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46.jpeg" ContentType="image/jpeg"/>
  <Override PartName="/word/media/image57.png" ContentType="image/png"/>
  <Override PartName="/word/media/image56.png" ContentType="image/png"/>
  <Override PartName="/word/media/image40.jpeg" ContentType="image/jpeg"/>
  <Override PartName="/word/media/image53.png" ContentType="image/png"/>
  <Override PartName="/word/media/image52.png" ContentType="image/png"/>
  <Override PartName="/word/media/image51.png" ContentType="image/png"/>
  <Override PartName="/word/media/image50.png" ContentType="image/png"/>
  <Override PartName="/word/media/image47.jpeg" ContentType="image/jpeg"/>
  <Override PartName="/word/media/image68.png" ContentType="image/png"/>
  <Override PartName="/word/media/image55.png" ContentType="image/png"/>
  <Override PartName="/word/media/image20.jpeg" ContentType="image/jpeg"/>
  <Override PartName="/word/media/image45.jpeg" ContentType="image/jpeg"/>
  <Override PartName="/word/media/image48.png" ContentType="image/png"/>
  <Override PartName="/word/media/image44.jpeg" ContentType="image/jpeg"/>
  <Override PartName="/word/media/image38.png" ContentType="image/png"/>
  <Override PartName="/word/media/image33.png" ContentType="image/png"/>
  <Override PartName="/word/media/image3.jpeg" ContentType="image/jpeg"/>
  <Override PartName="/word/media/image30.png" ContentType="image/png"/>
  <Override PartName="/word/media/image67.png" ContentType="image/png"/>
  <Override PartName="/word/media/image15.png" ContentType="image/png"/>
  <Override PartName="/word/media/image31.png" ContentType="image/png"/>
  <Override PartName="/word/media/image29.png" ContentType="image/png"/>
  <Override PartName="/word/media/image71.png" ContentType="image/png"/>
  <Override PartName="/word/media/image21.jpeg" ContentType="image/jpeg"/>
  <Override PartName="/word/media/image65.png" ContentType="image/png"/>
  <Override PartName="/word/media/image24.png" ContentType="image/png"/>
  <Override PartName="/word/media/image59.png" ContentType="image/png"/>
  <Override PartName="/word/media/image22.png" ContentType="image/png"/>
  <Override PartName="/word/media/image23.png" ContentType="image/png"/>
  <Override PartName="/word/media/image60.png" ContentType="image/png"/>
  <Override PartName="/word/media/image77.png" ContentType="image/png"/>
  <Override PartName="/word/media/image76.png" ContentType="image/png"/>
  <Override PartName="/word/media/image64.png" ContentType="image/png"/>
  <Override PartName="/word/media/image75.png" ContentType="image/png"/>
  <Override PartName="/word/media/image26.png" ContentType="image/png"/>
  <Override PartName="/word/media/image63.png" ContentType="image/png"/>
  <Override PartName="/word/media/image73.png" ContentType="image/png"/>
  <Override PartName="/word/media/image72.png" ContentType="image/png"/>
  <Override PartName="/word/media/image70.png" ContentType="image/png"/>
  <Override PartName="/word/media/image69.png" ContentType="image/png"/>
  <Override PartName="/word/media/image2.png" ContentType="image/png"/>
  <Override PartName="/word/media/image32.png" ContentType="image/png"/>
  <Override PartName="/word/media/image25.png" ContentType="image/png"/>
  <Override PartName="/word/media/image62.png" ContentType="image/png"/>
  <Override PartName="/word/media/image61.jpeg" ContentType="image/jpeg"/>
  <Override PartName="/word/media/image74.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35.png" ContentType="image/png"/>
  <Override PartName="/word/media/image28.png" ContentType="image/png"/>
  <Override PartName="/word/media/image43.jpeg" ContentType="image/jpeg"/>
  <Override PartName="/word/media/image10.png" ContentType="image/png"/>
  <Override PartName="/word/media/image18.png" ContentType="image/png"/>
  <Override PartName="/word/media/image42.jpeg" ContentType="image/jpeg"/>
  <Override PartName="/word/media/image6.png" ContentType="image/png"/>
  <Override PartName="/word/media/image36.png" ContentType="image/png"/>
  <Override PartName="/word/media/image1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14.jpeg" ContentType="image/jpeg"/>
  <Override PartName="/word/media/image54.png" ContentType="image/png"/>
  <Override PartName="/word/media/image41.jpeg" ContentType="image/jpeg"/>
  <Override PartName="/word/media/image66.png" ContentType="image/png"/>
  <Override PartName="/word/media/image8.png" ContentType="image/png"/>
  <Override PartName="/word/media/image5.png" ContentType="image/png"/>
  <Override PartName="/word/media/image39.jpeg" ContentType="image/jpeg"/>
  <Override PartName="/word/media/image17.png" ContentType="image/png"/>
  <Override PartName="/word/media/image1.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2006/01/05</w:t>
        <w:tab/>
        <w:t>BÚSQUEDA - El MPP puede “crear crisis de gobierno” y debe provocarla si es necesario, aunque es preferible que eso no ocurra, dijo Marenales</w:t>
        <w:br/>
        <w:t>El dirigente del MLN afirmó en una carta a un militante que el fracaso del gobierno “ en plazo corto y mediano trae derechización” y se manifestó a favor de “constriur una gran fuerza de liberación nacional”</w:t>
        <w:br/>
        <w:t>escribe Ernesto Tulbovitz </w:t>
        <w:br/>
        <w:t>En las últimas semanas del año 2005, Ramón Machado (“Lagarto”) presentó un documento para ser discutido en los talleres preparatorios del VII congreso del Movimiento de Participación Popular (MPP), pero esas instancias fueron suspendidas tras una fuerte polémica interna. </w:t>
        <w:br/>
        <w:t>Al final, los documentos presentados a los talleres preparatorios no se debatieron y el ministro de Ganadería, José Mujica, y el senador Eleuterio Fernández Huidobro, junto a un grupo de dirigentes que ellos designaron, quedaron a cargo de la elaboración de un único documento para repensar la estrategia del MPP, sector mayoritario de la izquierda uruguaya.</w:t>
        <w:br/>
        <w:t>Pero el trabajo que presentó Machado no pasó inadvertido. En el texto, había dejado anotado su e-mail personal y entonces el dirigente del Movimiento de Liberación Nacional-Tupamaros (MLN-T) y militante del MPP, Julio Marenales, le respondió vía correo electrónico a mediados de diciembre.</w:t>
        <w:br/>
        <w:t>Machado corroboró a Búsqueda que recibió la carta de Marenales vía mail, que ya circula entre varios dirigentes y militantes del MPP, y confirmó su contenido. Dijo que en su documento pretendía promover la discusión interna “de manera urgente, porque si no se cambia el rumbo (del gobierno), se va a fracasar”.</w:t>
        <w:br/>
        <w:t>Marenales, uno de los dirigentes políticos de mayor peso entre los sectores más duros del MLN, le respondió de “tupamaro” a “tupamaro” y descartó de plano que la “intención” de los “compañeros progresistas” que integran el gobierno sea la de “afirmar el neoliberalismo capitalista”. </w:t>
        <w:br/>
        <w:t>No obstante, le dijo que “tampoco se plantean una acumulación estratégica de liberación nacional y socialismo”.</w:t>
        <w:br/>
        <w:t>El dirigente tupamaro señaló además que para los tupamaros “la cuestión es mucho más difícil que para el resto de las fuerzas progresistas” y que deben “construir una gran fuerza de liberación nacional”.</w:t>
        <w:br/>
        <w:t>“También (debemos) dar señales revolucionarias pero no podemos quedar aislados. Nada sería más fácil para mantener sin riesgos los principios revolucionarios que quedar como grupo testimonial. Pero la historia, los procesos continuarían sin nosotros”, opinó Marenales en la carta. </w:t>
        <w:br/>
        <w:t>“Personalmente, toda mi vida me he planteado incidir. Y al pretender incidir se corren riesgos. No es fácil tener el equilibrio para no transformar principios en cuestiones tácticas y no transformar cuestiones tácticas en principios”, sentenció el veterano dirigente en la respuesta a su compañero.</w:t>
        <w:br/>
        <w:t>Machado es tupamaro, permaneció detenido desde agosto de 1972 hasta diciembre de 1984 y trabaja como profesor de Matemática en el segundo ciclo de Enseñanza Secundaria en la ciudad de Paysandú, donde reside.</w:t>
        <w:br/>
        <w:t>Marenales opinó además que “el MPP tiene un tamaño que no le permite tener actitudes testimoniales” y que “tiene facultad para crear crisis de gobierno”. </w:t>
        <w:br/>
        <w:t>“Si llegara el momento, no habría que titubear, pero ese momento, en mi opinión, tiene que darse con la comprensión de mucha gente y no sólo de los militantes. Sería de desear que eso no ocurriera”, agregó.</w:t>
        <w:br/>
        <w:t>Lo que sigue es la carta de Marenales a su compañero de militancia, a la que accedió Búsqueda. Los subrayados, entrecomillados y las negritas se encuentran en el original.</w:t>
        <w:br/>
        <w:br/>
        <w:t>“Compañero Lagarto:</w:t>
        <w:br/>
        <w:t>Comprendo tu preocupación, porque en realidad la tenemos todos. Por ello no estamos ni están los compañeros que están gestionando en diferentes (aunque comparativamente pocos) lugares de gobierno, atrapados por la rutina. Creo que a esta fuerza progresista, nada más que progresista, le estás pidiendo demasiado.</w:t>
        <w:br/>
        <w:t>Nosotros, como tupamaros MLN, lo único que le pedimos es que inicie un proceso para dar trabajo. Un trabajo como existió en este país con gobiernos de los hegemónicos de clase. Porque la gente con hambre sólo piensa en su hambre y no puede pensar en política y le importa un bledo la democracia y todo lo demás. Ahora la cuestión es, si el camino que va llevando el gobierno, ‘nuestro’ gobierno, conduce a ese objetivo.</w:t>
        <w:br/>
        <w:t>Sin compartir totalmente lo hecho, creo que es temprano para dar veredicto. Se tenía la intención de que el ‘buque insignia’ fuera el Plan de Emergencia. No ha sido así y tenemos un botecito insignia, el desempeño de los compañeros (nuestros) del Ministerio de Trabajo.</w:t>
        <w:br/>
        <w:t>En el presupuesto no hay margen para invertir en lo productivo, así nos lo han dicho Tajam y Lucía, que han trabajado en eso. Pero eso no quiere decir que no pueda hacerse absolutamente nada. Hay otras posibilidades, principalmente en la relación con Venezuela, que está necesitando apoyo político y apoyo técnico. Los acuerdos que ya se han concretado tienen como contrapartida no la revolución en dinero, sino en transmisión de experiencia productiva. Nosotros estamos haciendo un esfuerzo en el municipio de Montevideo. No tenemos muchos compañeros ahí, tampoco, queríamos eso, pero hubiera sido mejor tener unos pocos más en ciertos lugares.</w:t>
        <w:br/>
        <w:t>Con todo, creo que estamos en condiciones de hacer un buen intento. Por lo pronto, la relación con ADEOM mejoró mucho, es más ‘civilizada’ y con mutuo respeto, cosa que se había perdido. No sólo hay que luchar contra la mentalidad del funcionario, sino también con nuestros compañeros progresistas que hicieron una gestión ‘aristocrática’.</w:t>
        <w:br/>
        <w:t>Ahora, pasando a una cuestión más general. Yo no creo que la intención de nuestros compañeros progresistas sea afirmar el neoliberalismo capitalista. Pero tampoco se plantean una acumulación estratégica de liberación nacional y socialismo.</w:t>
        <w:br/>
        <w:t>El fracaso del experimento del campo socialista, ha llegado en el mundo entero, a las clases medias ilustradas, que son las que han dirigido, desde siempre, a las fuerzas progresistas. (Marx, Engels, Lenin) no eran obreros, al pensar que no es posible enfrentar al sistema. Entonces se plantean ir mejorando lo que se pueda. Lo cual en el fondo convalida al sistema.</w:t>
        <w:br/>
        <w:t>Nosotros también tenemos que hacer lo mismo, no queda otro remedio, pero hay que ir más allá. </w:t>
        <w:br/>
        <w:t>Desde el punto de vista económico, tal vez no hay mucha opción. Pero desde el punto de vista de los métodos y de la construcción de un nuevo tejido social, es ahí donde tenemos que trabajar. Porque las clases hegemónicas no sólo tienen el poder real, sino que cuentan con un entramado social y de escala de valores que se ha ido construyendo en siglos.</w:t>
        <w:br/>
        <w:t>Las revoluciones políticas en nombre del socialismo, la rusa, la china, la cubana, establecieron superestructuras políticas, pero no llegaron abajo. De ahí su retroceso. Cuando le cortaron la cabeza a Luis XVI, ya la sociedad, productivamente y socialmente, era burguesa, no aristocrática. El hecho político de la Revolución Francesa, fue nada más que la frutilla.</w:t>
        <w:br/>
        <w:t>Tenemos entonces que crear formas nuevas, principalmente colectivas y combatir un sólido soporte ideológico del enemigo: el consumismo. Ahora bien: para nosotros ahora, la cuestión es mucho más difícil que para el resto de las fuerzas progresistas. Debemos construir una gran fuerza de liberación nacional. Y también dar señales revolucionarias pero no podemos quedar aislados. Nada sería más fácil para mantener sin riesgos los principios revolucionarios que quedar como grupo testimonial. Pero la historia, los procesos continuarían sin nosotros. Personalmente, toda mi vida me he planteado incidir. Y al pretender incidir, se corren riesgos. No es fácil tener el equilibrio para no transformar principios en cuestiones tácticas y no transformar cuestiones tácticas en principios. No hay receta.</w:t>
        <w:br/>
        <w:t>Por otra parte, el MPP tiene un tamaño que no le permite tener actitudes testimoniales. Tiene facultad para crear crisis de gobierno. Si llegara el momento, no habría que titubear, pero ese momento, en mi opinión tiene que darse con la comprensión de mucha gente y no sólo de los militantes. Sería de desear que eso no ocurriera. Estamos todos de acuerdo que el fracaso de un gobierno progresista no trae profundización revolucionaria, por lo menos en plazo corto y mediano, trae derechización.</w:t>
        <w:br/>
        <w:br/>
        <w:t>n Cuestiones concretas</w:t>
        <w:br/>
        <w:br/>
        <w:t>Actitud de Chifflet - Lo aprecio muchísimo, somos amigos desde hace casi 60 años. Pero su actitud es romántica. Se quedó en mitad del camino. Tenía que renunciar al Partido. Pero no importa, él puede darse el lujo de una actitud personal. A mí me pidió la firma. Yo no puedo dar la firma por mi cuenta. Soy hombre organizado, lo cual no quiere decir que sea obsecuente. Mi única adhesión irrestricta es con la revolución. De ahí para abajo, ni con el MLN.</w:t>
        <w:br/>
        <w:t>Cuestión Haití - Con la información que contamos, la presencia de tropas latinoamericanas impide que los yankis, que fueron los que impulsaron las asonadas, se metan allí y establezcan una base contra Venezuela. Pero no alcanza con las fuerzas militares. Hay que realizar apoyo diplomático y de todo orden para normalizar el país. Los cubanos nos informan que la ayuda es robada por las bandas armadas que proliferan, un caos. A mí los argumentos me convencieron.</w:t>
        <w:br/>
        <w:t>Tratado de inversiones - Me atrevo a asegurar que la base MPP está en contra. La información que se ha transmitido a dicha base, y el análisis del tratado no deja lugar a dudas de que es altamente negativo. No se ha visto ningún argumento que demuestre sus bondades. Los únicos argumentos son que los yankis son los que nos pagan mejor la carne y que Tabaré quedaría colgado del pincel. El Tratado no tiene contrapartida de compromiso que nos sigan comprando.</w:t>
        <w:br/>
        <w:t>Y en cuanto a Tabaré, mala suerte. Igual el Tratado lo van a sacar, pero el MPP no puede aceptarlo. Otra cosa es la posición de los ministros del MPP. Tienen, en mi opinión, que votar con el conjunto.</w:t>
        <w:br/>
        <w:t>Este tema no da para crear una crisis, que por otra parte no sería entendida por la masa progresista.</w:t>
        <w:br/>
        <w:t>Para terminar, porque va largo: la acumulación para la liberación nacional tiene que ser, sin duda, a nivel continental, juntando todo lo que esté en contradicción con la globalización imperialista. Ese conjunto, necesariamente, va a ser heterogéneo, con contradicciones internas. Ya las tenemos a lo interno de las fuerzas progresistas. Así que no será nada nuevo. Pero sí aumentarán el volumen. Va a ser muy difícil transitar ese camino. Juntos, pero no entreverados. Trabajadores y empresarios, tendrán que convivir en un frente de liberación nacional, pero no integrar las mismas organizaciones políticas, porque éstas expresan interés de clase. Va a ser tarea difícil, resolver las contradicciones sin llegar a rompimiento. Quienes debemos actuar muy racionalmente, somos nosotros, porque somos los que estamos convencidos de ese camino. Debemos tener mucha paciencia para la incomprensión de los demás. Y también debemos desarrollar una gran capacidad didáctica para fomentar estas ideas. Y por supuesto, un permanente análisis autocrítico, no flagelante sino constructivo. Como cosa a no olvidar en materia de alianzas: después de la matanza que hizo Chiang Kai Shek en Shanghai, el Partido Comunista chino hizo alianza con él, contra los japoneses. Y los vietnamitas también se aliaron a los franceses, sus opresores, para enfrentar al enemigo principal: los japoneses. Cosas veredes mío Cid.</w:t>
        <w:br/>
        <w:t>Un abrazo,</w:t>
        <w:br/>
        <w:t>Viejo Julio”. – Búsqueda – Montevideo</w:t>
      </w:r>
    </w:p>
    <w:p>
      <w:pPr>
        <w:pStyle w:val="Normal"/>
        <w:rPr>
          <w:sz w:val="24"/>
          <w:szCs w:val="24"/>
        </w:rPr>
      </w:pPr>
      <w:r>
        <w:rPr>
          <w:sz w:val="24"/>
          <w:szCs w:val="24"/>
        </w:rPr>
        <w:br/>
        <w:t>2006/02/05</w:t>
        <w:tab/>
        <w:t xml:space="preserve">Raúl LEGNANI - Ante la muerte de Luis Héctor Echave (El Colorado) - </w:t>
        <w:br/>
      </w:r>
      <w:r>
        <w:rPr>
          <w:kern w:val="2"/>
          <w:sz w:val="24"/>
          <w:szCs w:val="24"/>
        </w:rPr>
        <w:t xml:space="preserve">Colo, decinos que es mentira </w:t>
        <w:br/>
      </w:r>
      <w:r>
        <w:rPr>
          <w:sz w:val="24"/>
          <w:szCs w:val="24"/>
        </w:rPr>
        <w:t>Un día resolviste olvidarte de todo y de todos, perdiendo la memoria por anticipado, antes de que otros la perdieran. Estoy seguro que hoy estarás disfrutando del correr de la brisa, de algún insecto extraño o del movimiento de alguna hoja de un árbol, donde seguramente descubrirás la sonrisa de algún niño", escribí el pasado 19 de abril en La ONDA digital, en el día del cumpleaños de El Colorado Echave</w:t>
        <w:br/>
        <w:t>En ese momento El Colo no reconocía amigos ni enemigos, pero estaba con vida y nosotros con la tonta esperanza de que a lo mejor, algún día, lo volviéramos a ver con el dorso descubierto, la toalla sobre uno de sus hombros y de short, eludiendo a un helicóptero que lo perseguía. Es que El Colo ingresó así a la embajada de México, con esa particular indumentaria.</w:t>
        <w:br/>
        <w:t>Ayer se murió y un grupo de familiares, amigos y compañeros lo despedimos en silencio, pero dialogando de alguna manera con él en el intercambio de anécdotas y de recuerdos imborrables.</w:t>
        <w:br/>
        <w:t>Decir que fue un gran hombre, es decir nada. Para los exiliados en México fue, además de un gran hombre, padre, hermano, amigo, cura, médico, jefe, compañero. Pero todo junto a la vez.</w:t>
        <w:br/>
        <w:t>Nadie le pidió que fuera el conductor de 500 uruguayos que se asilaron en la embajada de México y que viviéramos por más de ocho años en ese país, pero por su inmensa humanidad nos terminó conquistando.</w:t>
        <w:br/>
        <w:t>En esos años hizo de todo. Puso a todo México de cara al Uruguay, para dar su solidaridad con la lucha heroica de nuestro pueblo. Pero a la vez atendió desde resfríos, hasta noviazgos rotos, pasando por ser siempre el consejero espiritual y político de cada uno de los que lo rodeaban.</w:t>
        <w:br/>
        <w:t xml:space="preserve">Era capaz de ir a arreglar una canilla a la casa de un exiliado, mientras desataba con pasión la unidad de los pueblos, partidos y gobiernos para cercar al fascismo. En esos días </w:t>
        <w:softHyphen/>
        <w:t xml:space="preserve"> años </w:t>
        <w:softHyphen/>
        <w:t xml:space="preserve"> construyó junto a otros la Convergencia Democrática en Uruguay, un ámbito de encuentro de personalidades independientes, frenteamplistas y nacionalistas, que posibilitó el diálogo fluido con el más amplio espectro de fuerzas políticas a nivel mundial.</w:t>
        <w:br/>
        <w:t>Fue un hacedor de la unidad de la izquierda. Sabía cómo hacerlo, combinando la franqueza y el cariño por el otro, con la firmeza de la argumentación. Nunca dejó de ser amigo de Carlos Quijano, a quien visitaba seguido en su apartamento de la calle Copilco del DF, a pesar de que existían entre ambos diferencias sustanciales sobre cómo gestar la caída de la dictadura.</w:t>
        <w:br/>
        <w:t xml:space="preserve">Era un militante de la revolución convencido de lo que hacía, con una capacidad increíble para adelantarse a los acontecimientos, tanto los buenos como los malos. Se ha dicho alguna vez que algunos pesimistas, son los optimistas bien informados. El Colo era de esa especie que conjugaba el optimismo que le daba la visión de la política con la información que tenía a raudales, porque era un gran lector </w:t>
        <w:softHyphen/>
        <w:t xml:space="preserve"> un hombre muy culto-, pero también porque en la calle y en el boliche, aprendió lo más maravilloso y lo más miserable del ser humano.</w:t>
        <w:br/>
        <w:t>Su vida está repleta de anécdotas y de actos insólitos, para los ojos de hoy. Fue secretario de Internacionales de la FEUU y director de su periódico Jornada. La pluma y la oratoria de El Colo eran dardos temibles, me han dicho, cuando en 1958 la Universidad logró, en medio de las multitudes erguidas, su actual ley orgánica. A la vez fue un gran negociador y por ello convenció a Luis Alberto de Herrera de que había que votar esa ley.</w:t>
        <w:br/>
        <w:t>Cuando Fidel Castro entró triunfante a La Habana en enero de 1959, El Colo y otros tomaron por asalto la embajada de Cuba y no la entregaron hasta que llegó el nuevo embajador. Tiempo después estaría junto al Ché Guevara en el Paraninfo de la Universidad.</w:t>
        <w:br/>
        <w:t>Fue de los fundadores del Fidel y posteriormente del Frente Amplio, participando de toda la campaña propagandística en 1971 con ideas y horas y horas de militancia.</w:t>
        <w:br/>
        <w:t>Ingresó al Partido Comunista, llegó a su Comité Central, fue el jefe político de los comunistas exiliados en México, una vez de vuela al paisito fue secretario de Jaime Pérez, director de La Hora Popular y secretario de Federico Fasano en La República.</w:t>
        <w:br/>
        <w:t xml:space="preserve">El retorno a la patria y a la nueva democracia, no fue la mejor etapa de su vida. Muchas veces se sintió desplazado, otras tantas se autoaisló. La tristeza comenzó a ganarlo lentamente, que sólo por momentos pudo manejarla con la barra de Fun Fun o con las charlas que teníamos los sábados de mañana en el Periplo con Juceca y el Tito Leis, donde la política ya no era el centro de su vida, a pesar de haber sido hasta el último momento un hombre de izquierda, prefiriendo el debate filosófico o la pasión por la ciencia. </w:t>
        <w:br/>
        <w:t>Muy atrás había quedado aquel muchacho que siendo secretario de Internacionales de la FEUU, se mandó la broma del año en medio de un gran debate. En la época de la anécdota, los anarquistas tenían un importante peso. Se discutía qué movilizaciones realizar para lograr que el gobierno diera más presupuesto para la Universidad. En un momento apareció El Colo con un telegrama de un ministro de la URSS, que decía que ese país estaba dispuesto a poner el dinero que faltaba. Los anarcos pusieron el grito en el cielo, pero por poco tiempo. El telegrama era falso, era sólo una broma de El Colorado.</w:t>
        <w:br/>
        <w:t xml:space="preserve">Su trayectoria política no quiso dejarla registrada. Se negó mil veces a una entrevista. Sólo una vez pude sacarle algo sobre sus broncas políticas, luego que él le sacara las pilas a mi grabador. Fue en una tarde de niebla, junto al mar, frente al Parque Rodó. Le juré jamás decir nada. </w:t>
        <w:br/>
        <w:t>Cuando Alfredo Zitarrosa murió, Néstor dibujo a Patricia llorando junto al taburete, sus dos personajes, acompañados de una frase: "Decinos que es mentira". Si tuviera ese dibujo, que fue la contratapa del semanario El Popular, hoy lo hubiera vuelto a publicar, esta vez en homenaje a El Colorado Echave. – La República - Montevideo</w:t>
      </w:r>
    </w:p>
    <w:p>
      <w:pPr>
        <w:pStyle w:val="Normal"/>
        <w:rPr>
          <w:sz w:val="24"/>
          <w:szCs w:val="24"/>
          <w:lang w:val="es-MX"/>
        </w:rPr>
      </w:pPr>
      <w:r>
        <w:rPr>
          <w:sz w:val="24"/>
          <w:szCs w:val="24"/>
        </w:rPr>
        <w:br/>
        <w:t>2006/02/19</w:t>
        <w:tab/>
      </w:r>
      <w:r>
        <w:rPr>
          <w:sz w:val="24"/>
          <w:szCs w:val="24"/>
          <w:lang w:val="es-MX"/>
        </w:rPr>
        <w:t xml:space="preserve">COMISIÓN DE ESTRATEGIA DE LA DIRECCION NACIONAL DEL M.P.P. - </w:t>
      </w:r>
      <w:r>
        <w:rPr>
          <w:sz w:val="24"/>
          <w:szCs w:val="24"/>
          <w:lang w:val="es-UY"/>
        </w:rPr>
        <w:t>INFORME AL CONGRESO PARTE I</w:t>
        <w:br/>
        <w:t>Consideraciones generales sobre Estrategia y Táctica</w:t>
        <w:br/>
        <w:t>Borrador para la discusión</w:t>
        <w:br/>
        <w:t>La política no es el arte de lo posible. Si lo fuera, los políticos, aun los de izquierda, solo se ocuparían de administrar el curso de los acontecimientos, y la historia, siempre igual a sí misma, se repetiría una y otra vez.</w:t>
        <w:br/>
        <w:t>La política es el arte de transformar lo necesario en posible. Ello significa tratar de modificar el curso de los acontecimientos y darle a la historia un carácter dinámico y ascendente, aunque ese ascenso se produzca a saltos y a veces se verifiquen retrocesos.</w:t>
        <w:br/>
        <w:t>Sin embargo, los acontecimientos, la realidad, no se modifican de acuerdo tan solo a la voluntad de los que pretenden transformarla. Tiene que haber una relación, sistemáticamente adecuada, a las condiciones imperantes. Condiciones nacionales, regionales e internacionales. Condiciones objetivas y condiciones subjetivas. Y quien no las tome en cuenta y, en cambio, apele solamente a las ideas o a las transpolaciones históricas, no va a estar interactuando con la realidad que pretende transformar, sino con el pasado o con la ideología. Y el curso de los acontecimientos continuara invicto, inmodificado o, en el peor de los casos, volviendo atrás.</w:t>
        <w:br/>
        <w:t>El análisis estratégico permite ubicar los grandes rumbos en el análisis profundo de la realidad y las condiciones en las que se actúa: la estrategia marca un camino y señala todos los obstáculos que aparecen en él. La estrategia no es las grandes definiciones teóricas, mucho menos ideológicas, que pueda sostener la organización que hace el análisis estratégico. La estrategia marca los grandes objetivos y los grandes rumbos, las resistencias que aparecerán y las contradicciones, así como los elementos a favor, los aliados que acompañaran, parcial o totalmente, la gran marcha por los cambios. Es un elemento imprescindible el análisis estratégico y está reñido con hacer aparecer las cosas en blanco y negro. Tiene que recoger toda la complejidad imperante en la realidad nacional, regional o internacional.</w:t>
        <w:br/>
        <w:t>El análisis estratégico está fundamentalmente reñido con esa brutal simplificación que consiste en hacer aparecer las principales visualizaciones ideológicas –incluso concibiendo la ideología como deformación de la realidad- como los grandes objetivos o rumbos estratégicos. Eso, en vez de interpretar la realidad para cambiarla, es anular la realidad.</w:t>
        <w:br/>
        <w:t>La estrategia es el análisis prospectivo de una época y debe contener los cambios que se persiguen.</w:t>
        <w:br/>
        <w:t xml:space="preserve">Esto, muchas veces, se ve sustituido por objetivos ideológicos e incluso, mucho peor, por las sensaciones o emociones profundas que conducen a una practica que nada tiene que ver con los cambios, sino tan solo con sacarse las ganas. </w:t>
        <w:br/>
        <w:t>Lo peor es que ello no solo aparece en los mas jóvenes, sino en muchos mayores que dan elementos y que evidentemente, en el mejor de los casos, se quedaron en el tiempo.</w:t>
        <w:br/>
        <w:t>La estrategia marca los grandes objetivos y los  grandes rumbos, las resistencias y las contradicciones, así como los elementos a favor, los aliados, los que acompañaran, parcial o totalmente, la gran marcha por los cambios. La táctica,  entonces, es la que permitirá recorrer el camino hacia los grandes objetivos, superando los obstáculos y venciendo las resistencias, encontrando los aliados y uniéndolos en ese largo camino por las transformaciones anheladas.</w:t>
        <w:br/>
        <w:t>No hay, no puede haber lucha revolucionaria, sin objetivos claros, sin análisis estratégico... Pero tampoco puede haber lucha revolucionaria sin una táctica adecuada: los aciertos tácticos permiten avanzar los grandes lineamientos estratégicos. Estos se verifican a través y por intermedio de la táctica. Los errores tácticos repetidos no solo impiden la realización  de los objetivos estratégicos, sino que nos alejan de ellos, los modifican, introducen nuevas resistencias, nuevos obstáculos.</w:t>
        <w:br/>
        <w:t>La táctica es el día a día de las organizaciones políticas y si no está clara y no es adecuada, cotidianamente nos podemos estar alejando, o nos pueden estar alejando, de los objetivos y los rumbos estratégicos. La confusión táctica, aun cuando se aporte desde afuera, nos aleja de la estrategia.</w:t>
        <w:br/>
        <w:t>Coincidencias...</w:t>
        <w:br/>
        <w:t>Los acontecimientos de la Ciudad Vieja, del día 4 de noviembre, son un buen ejemplo. Fueron un gran error, una gran provocación, una gran maniobra política, que por vía de los elementos emocionales que despertaron nos confunden respecto a lo que puede haber atrás. Un sentimiento de frustración provocado, una explosión violenta contra el ALCA... en el mismo momento en que el gobierno uruguayo aparecía al frente del rechazo al ALCA de los países del MERCOSUR y Venezuela, parece demasiado equivocado desde el punto de vista táctico como para creer que estaba detrás de correctos objetivos estratégicos. La movilización que correspondía era una gran manifestación de masas en apoyo, en apoyo sí, del rechazo de Argentina, Brasil, Paraguay y Venezuela que expresó Tabaré Vázquez como vocero del grupo.</w:t>
        <w:br/>
        <w:t>En política, a partir de consideraciones estratégicas y tácticas, la explosión violenta, aunque se invoquen causas emocionales o producto de la frustración, tiene un profundo contenido político y, en Uruguay, actuó contra el gobierno del FA. No importan las consideraciones emocionales. Fue organizado con un claro contenido político y se usa –desde la izquierda y desde la derecha- a los jóvenes que no tienen en cuenta consideraciones políticas, estratégicas y tácticas.</w:t>
        <w:br/>
        <w:t>No pueden quedar dudas, sin embargo, que esas consideraciones se hicieron a derechas y ultra izquierdas, y los extremos se juntaron en esa “coincidencia” anunciada en enero de el 2005. Es muy rara la organización de la movilización con la planificación de roturas de esas características –primera vez que la izquierda rompe autos de cualquier tipo, quioscos, almacenes e instalaciones de vendedores ambulantes-; es raro que la policía, una hora antes, tenga noticias de que algo así se aproximaba y dejara hacer, para reprimir duramente cuando todo el pescado estaba vendido; es raro que dejen ir a los que produjeron los destrozos y agarren a los que estaban parados al lado de ellos; es raro que hayan tenido tanto protagonismo civiles; es raro que un juez desempolve la tipificación de sedición; es raro...</w:t>
        <w:br/>
        <w:t>Todo es raro. Pero todo empieza cuando a partir de una organización que no nos da ninguna garantía –ni política ni de seguridad- se determinaron las características de esa movilización. Y la principal de estas características, hay que repetirlo, es que, aunque manifieste ser contra el ALCA, por elevación apunta contra el gobierno actual, nuestro gobierno: trata de que aparezca como incoherente y contradictorio, salte a la vista una de sus mayores dificultades: la relación con la policía, y se desdibujen sus principales logros. Esto se ve beneficiado por la acción policial y por un incomprensible fallo judicial que, por sobre todas las cosas y al decir del Ñato Fernández Huidobro, fabrica víctimas que serán usadas, más que contra el Poder Judicial, contra el mismo gobierno.</w:t>
        <w:br/>
        <w:t>Las coincidencias entre la ultra y la derecha, el intento de cambiar el curso de los acontecimientos por intermedio de estas coincidencias, va a seguir produciéndose. Por lo tanto, hay que concebir estas coincidencias como elementos mismos del curso de los acontecimientos. Y habrá que actuar en consecuencia.</w:t>
        <w:br/>
      </w:r>
      <w:r>
        <w:rPr>
          <w:kern w:val="2"/>
          <w:sz w:val="24"/>
          <w:szCs w:val="24"/>
          <w:lang w:val="es-UY"/>
        </w:rPr>
        <w:t>Coincidencias radicales</w:t>
        <w:br/>
      </w:r>
      <w:r>
        <w:rPr>
          <w:sz w:val="24"/>
          <w:szCs w:val="24"/>
          <w:lang w:val="es-UY"/>
        </w:rPr>
        <w:t xml:space="preserve">Estas coincidencias van a aparecer también en el plano laboral y se van a producir conflictos incomprensibles que, entre otras cosas, van a buscar tocar nuestra sensibilidad sindical y de apoyo a las movilizaciones de los trabajadores. Por la izquierda, infantil y simplista, van a movilizarse contra las empresas y contra los sindicatos actuales, oponiéndose no solo al gobierno, sino tratando de dividir su base social de apoyo. </w:t>
        <w:br/>
        <w:t>Esta actitud no solo la van a asumir las organizaciones que actualmente están en ello, sino organizaciones frenteamplistas que han ido perdiendo apoyo electoral y apoyo entre las masas y creen que lo pueden recuperar asumiendo actitudes “radicales”. Ellas van a seguir un doble camino: el de reinterpretar la historia, tratando de que no se visualice tanto el peso de las organizaciones verdaderamente radicales, y por otro lado van a asumir muchas de sus posturas. Ya se están produciendo hechos que muestran esas intenciones. La actitud del PCU, cuando se votó el Tratado de Inversiones con EEUU, es un buen ejemplo de ello. Ese día rompieron muchos años de su tradición con respecto a la conducta ante resoluciones del FA.</w:t>
        <w:br/>
        <w:t>Ello, sin embargo, muestra limitaciones muy grandes, pues lo que ha quedado claro en más de 40 años de historia política del Uruguay es que las organizaciones de izquierda radical no actuaron nunca al margen del desarrollo de la lucha de masas: han sido ellas mismas organizaciones de masas. Solo a los más desprevenidos pudo sorprender que el MPP adquiriera el peso electoral que tuvo en las elecciones de 2004. Justo es reconocer que también hay o hubo desprevenidos en el propio MPP y nunca creyeron lo que se afirmaba en 1998 en la versión modificada de la carta del  MLN, en la que se sostenía que el MPP tenia un enorme potencial a partir de que introdujera modificaciones en sus políticas y en su organización y actuara en función de ellas. Estas modificaciones significaban, sobre todo, asumir una política frentegrandista, y a poco que lo  hiciera empezó a verse el crecimiento anunciado.</w:t>
        <w:br/>
        <w:t>Este tuvo su máxima expresión en las elecciones de 2004 y, desde entonces a la fecha, hemos tenido una contradicción entre el crecimiento y nuestra capacidad de integrarlo a las estructuras organizativas. Es un problema y será uno de los temas que tendremos que afrontar en nuestro Congreso. Lo mismo le pasa al FA.</w:t>
        <w:br/>
        <w:t>Un problema no menor es el de quienes quieren asumir una práctica radical, sin haber comprendido sus causas y su desarrollo, para intentar reencontrarse con un crecimiento que no los acompaña.</w:t>
        <w:br/>
        <w:t>Para ir a la raíz de los problemas –eso es la esencia radical- se necesita comprender verdaderamente cuales son las causas de los problemas. Cuales son las causas reales, cómo se presentan en cada momento y en cada lugar, y no las que aparecen  solamente en los libros de los viejos ideólogos. Hay que recordar que cuando Sendic planteó la consigna”la tierra para quien la trabaja”, unida a la lucha por la tierra de los cañeros de UTAA, fue calificado como reformista porque lo hacia “separando” la consigna y la lucha por la tierra de la Reforma Agraria que estaba en los programas políticos de la izquierda. En realidad, estaba uniendo una consigna, algo abstracta para la izquierda urbana, a la lucha concreta de los trabajadores que necesitaban de ella.</w:t>
        <w:br/>
        <w:t>La lucha de los sectores verdaderamente radicales estuvo íntimamente unida a la lucha de masas, sindical, estudiantil y electoral. Largamente, y a partir del uso de todas las formas de lucha, se fue preparando el resultado obtenido, y a los que se alejaron en la década del 80 y el 90, por derecha o por izquierda, no les fue políticamente bien. Se sorprendieron por los resultados y aun ahora no los entienden.</w:t>
        <w:br/>
        <w:t>Lo mismo les pasa a los que quieren llenar el “vacío” que ha quedado. Ni siquiera comprenden que no ha quedado un vació, ni que la lucha radical no es una lucha que se apoye solamente, ni mucho menos, en una metodología. La lucha radical se apoya en un análisis de la realidad, en un análisis profundo de las causas económicas y sociales en las que se apoya la organización política.</w:t>
        <w:br/>
        <w:t>Los que quieren imitar no comprenden cómo y por qué una organización que estaba llevando la lucha armada con todas sus fuerzas y con un éxito reconocido en toda América Latina, apoyó la lucha electoral del FA. Algunos no solo no lo comprenden, sino que nunca lo aceptaron y otros se vieron fuertemente sorprendidos.</w:t>
        <w:br/>
        <w:t>Caracterización de una época</w:t>
        <w:br/>
        <w:t>La mayor parte de nuestro programa fue elaborado en la década de los cincuenta y luego fue sufriendo transformaciones. Estas transformaciones no impidieron que se mantuviera lo principal de las definiciones estratégicas; sin embargo se han producido transformaciones de tal magnitud que obligan a afirmar que, por obra del gran triunfo estratégico que se ha verificado, es necesario reelaborar la estrategia.</w:t>
        <w:br/>
        <w:t>Si “la estrategia es el análisis prospectivo de una época y debe contener los cambios que se persiguen” también debe contener los cambios que se producen y que caracterizan la época que se analiza.</w:t>
        <w:br/>
        <w:t>En la década del sesenta analizábamos la contradicción fundamental y la contradicción principal de acuerdo a las características de entonces. Luego, por mucho tiempo, se mantuvieron de forma parecida. Vivian Trías las expresaba así:</w:t>
        <w:br/>
      </w:r>
      <w:r>
        <w:rPr>
          <w:i/>
          <w:iCs/>
          <w:sz w:val="24"/>
          <w:szCs w:val="24"/>
          <w:lang w:val="es-UY"/>
        </w:rPr>
        <w:t>“La contradicción fundamental, o básica, de nuestra época es la que opone al capitalismo y al socialismo.</w:t>
        <w:br/>
        <w:t>“Se designa como contradicción fundamental, o básica, de un proceso histórico, a aquella que preside y determina desde el principio al fin.</w:t>
        <w:br/>
        <w:t>“En rigor, todo proceso histórico que implique un significativo cambio social no es otra cosa que el desarrollo de su contradicción fundamental; desde su planteo, hasta su resolución final por la victoria de lo nuevo sobre lo viejo”.</w:t>
        <w:br/>
        <w:t>…“la contradicción fundamental que preside el desarrollo histórico de nuestro tiempo, que lo dinamiza y determina del principio al fin, es la que opone socialismo y capitalismo.</w:t>
        <w:br/>
        <w:t>“Pero dicha contradicción se realiza, se mueve, en un proceso histórico que, al mismo tiempo, tiende a la integración y a la desigualdad. De ahí que se exprese en un  abanico, en una pluralidad de contradicciones.  Las principales son: las que opone al campo socialista contra el campo capitalista, la que enfrenta a las colonias y semicolonias con el imperialismo, la que rivaliza a las potencias metropolitanas entre sí, la que protagonizan las grandes corporaciones en el marco de cada mercado nacional y en el propio mercado internacional, la que enfrenta la burguesía y a la clase obrera de las sociedades capitalistas, la que se abre entre los países socialistas y, mismo en el seno de sus sociedades.</w:t>
        <w:br/>
        <w:t>“En tal manojo de contradicciones Mao Tse Tung distingue la “contradicción principal”. Es la más honda e inconciliable y, ante todo, la más influyente, la que determina el flujo de las demás hacia su dilucidación y, por ende, a la resolución definitiva de la contradicción fundamental capitalismo socialismo.</w:t>
        <w:br/>
        <w:t>“No debe confundirse contradicción fundamental y contradicción principal. La primera dinamiza al proceso desde el principio al fin, cubre toda su curva dialéctica y se profundiza a medida que avanza hacia su definitiva solución. La principal, en vez, no es siempre la misma, cambia según las coordenadas históricas”.</w:t>
        <w:br/>
      </w:r>
      <w:r>
        <w:rPr>
          <w:sz w:val="24"/>
          <w:szCs w:val="24"/>
          <w:lang w:val="es-UY"/>
        </w:rPr>
        <w:t>La crisis del imperio - Vivian Trías 1970</w:t>
        <w:br/>
        <w:t>Este sistema de contradicciones, obviamente, se ha modificado: la que oponía los países capitalistas a los países socialistas ya no existe. Esa contradicción guiaba la práctica de la mayor parte de los partidos comunistas del mundo. Era la que ellos definían como contradicción principal: la que determinaba las características concretas del tránsito del capitalismo al socialismo. Era la contradicción a la que los partidos comunistas subordinaban todas las demás... Y aunque nosotros no la considerábamos como la principal –algunos incluso hablábamos de países que construían el socialismo, y no de países socialistas-  teníamos muy en cuenta la contradicción entre los países llamados socialistas y los países imperialistas, a la hora de tratar de resolver los problemas con el imperialismo. No era lo mismo encarar la lucha antiimperialista a partir de la posibilidad de obtener ayuda concreta de esos países que si no existiera esa posibilidad. No era lo mismo luchar contando con esa retaguardia, no era lo mismo triunfar contando con el intercambio comercial y financiero que se podría establecer después...</w:t>
        <w:br/>
        <w:t>Pues bien, esa contradicción ya no existe. Hay países que todavía se dicen socialistas, pero en realidad no lo son, y no están pautando ni determinando el tránsito del capitalismo al socialismo. Y, si esa contradicción no existe, también se ha modificado la importancia y el relacionamiento entre las demás.</w:t>
        <w:br/>
        <w:t>En meses anteriores a que la URSS se transformara en CEI, viejos comunistas rusos sostenían que ellos habían hablado de tres contradicciones básicas que se manifestaban en un plano de igualdad: la contradicción entre los países socialistas y los países capitalistas, la contradicción de los pueblos en lucha con el imperialismo y la contradicción entre la burguesía y el proletariado en los países desarrollados.</w:t>
        <w:br/>
        <w:t>Pocos meses después la URSS dejó de existir, cayó el muro de Berlín y los países que habían sido considerados socialistas mostraron su brutal esencia capitalista. La antigua burocracia se transformó en burguesía y comenzó a regir un capitalismo salvaje.</w:t>
        <w:br/>
        <w:t>A partir de entonces, la contradicción entre la burguesía y el proletariado en los países desarrollados ha multiplicado su importancia. Al punto que es posible afirmar que no puede haber triunfo definitivo de los pueblos en lucha contra el imperialismo si, en los países desarrollados, no se resuelve esa contradicción.</w:t>
        <w:br/>
        <w:t>Por eso, la importancia de encontrar aliados dentro de los países desarrollados. Eso ha sido decisivo siempre, aun en los momentos más duros del enfrentamientos entre los pueblos de los países sometidos por los imperialistas. Y aun, también, cuando muchos no lo entendieran ni lo entiendan así. Pero ahora, cuando hay una relación tan distinta dentro del sistema de contradicciones, esa necesidad tendría que ser más fácilmente comprendida.</w:t>
        <w:br/>
        <w:t xml:space="preserve">El General Giap, o Truong Ching, cuando escribían sobre el proceso revolucionario en Vietnam, establecían que la lucha de los pueblos oprimidos, ayudados por los países socialistas, los trabajadores y los movimientos progresistas del mundo, ayudados por los movimientos pacifistas de los países desarrollados... estaban a la vanguardia de la lucha mundial. Ellos consideraban como parte del sistema de contradicciones y como parte del movimiento pacifista a Joan Báez, a Jane Fonda y al movimiento hippie norteamericano. A pesar de que muchos los consideraran parte de la decadencia del </w:t>
      </w:r>
      <w:r>
        <w:rPr>
          <w:i/>
          <w:iCs/>
          <w:sz w:val="24"/>
          <w:szCs w:val="24"/>
          <w:lang w:val="es-UY"/>
        </w:rPr>
        <w:t>“imperialismo norteamericano”</w:t>
      </w:r>
      <w:r>
        <w:rPr>
          <w:sz w:val="24"/>
          <w:szCs w:val="24"/>
          <w:lang w:val="es-UY"/>
        </w:rPr>
        <w:t>. Lo mismo sucedió en Francia con Argelia y Vietnam y en Gran Bretaña con Gandhi.</w:t>
        <w:br/>
        <w:t>Pero ahora la necesidad de encontrar aliados, la necesidad de encontrar socios, aunque no sean aliados ni mucho menos, es fundamental: La lucha de Cuba contra el bloqueo, también es una lucha contra el aislacionismo y a favor del comercio con todos los países del mundo. El principal socio comercial de Venezuela es EEUU, y Venezuela no reniega de ello, sino que, además de venderle petróleo, recibe las mayores inversiones desde los EEUU.</w:t>
        <w:br/>
        <w:t>Nosotros tenemos estampado en nuestro programa, desde la época de las tres contradicciones básicas, “comercio con todos los países del mundo”. Y ahora, cuando consideramos que se han modificado las contradicciones, tenemos que reafirmar ese concepto. No solo para diversificar el comercio, sino para mejorar nuestra balanza comercial y usarla para sostener nuestro desarrollo.</w:t>
        <w:br/>
        <w:t>Hacia una nueva estrategia</w:t>
        <w:br/>
        <w:t>La estrategia llevada adelante por la izquierda uruguaya durante decenios alcanzó su punto culminante el 31 de octubre de 2004.</w:t>
        <w:br/>
        <w:t>El triunfo de su estrategia, paradojalmente, dejó a la izquierda uruguaya sin estrategia.</w:t>
        <w:br/>
        <w:t>Alcanzar el gobierno estaba en el centro de la estrategia de la izquierda. Cuando se alcanzó el gobierno se comenzó a gobernar manteniendo la inercia de la estrategia anterior. Pero sin haber elaborado una nueva: la estrategia de la fuerza política en el gobierno, la estrategia del gobierno en la perspectiva histórica de la izquierda.</w:t>
        <w:br/>
        <w:t>El gobierno era el gran objetivo para poder llevar adelante el programa de cambio.</w:t>
        <w:br/>
        <w:t>El gobierno, ahora, es el punto de partida de la estrategia para concretar el programa de cambio.</w:t>
        <w:br/>
        <w:t>Se puede decir y fundamentar que esto no es así, que el gobierno es una herramienta, importante sí, pero herramienta al fin.</w:t>
        <w:br/>
        <w:t>Pero si se pierde el gobierno, habrá que sentarse a escribir otra estrategia, porque la actual, sin el gobierno, no funcionará.</w:t>
        <w:br/>
        <w:t>El eje, el centro, el objetivo histórico de la nueva estrategia es resolver la contradicción imperio nación y la elaboración, el desarrollo y la puesta en práctica de un nuevo proyecto nacional. Un modelo de país, integrado a la región y al mundo, a partir del desarrollo del país productivo, con una nueva forma de distribución y el objetivo de crear trabajo nacional.</w:t>
        <w:br/>
        <w:t>Se trata, ni más ni menos, que de la elaboración de un proyecto nacional sustentable. Y, por si no está suficientemente claro, ello tiene que ver con el papel creciente que han adquirido los Estados y las Naciones en la lucha por la distribución internacional de la plusvalía, que lleva, de alguna manera, al hecho de que los obreros de los países desarrollados terminen apropiándose de la plusvalía que generan los trabajadores y también de parte de la riqueza que generan los empresarios y otros productores de los países dependientes y subdesarrollados.</w:t>
        <w:br/>
        <w:t>Esta estrategia, la construcción de un modelo nacional, no puede ser solamente, patrimonio de una de las organizaciones que integran el FA.</w:t>
        <w:br/>
        <w:t>Un proyecto nacional tiene que abarcar por lo menos, 3 dimensiones: la política, el gobierno y las fuerzas sociales. Y tiene que proyectar una política internacional en consecuencia.</w:t>
        <w:br/>
        <w:t>La política: tiene que apoyarse en el conjunto del FA y contar con el apoyo de otras fuerzas políticas.</w:t>
        <w:br/>
        <w:t>El gobierno: es desde el gobierno que tiene que instrumentarse y desarrollarse el proyecto. Sin el gobierno adecuado no puede concretarse el modelo nacional.</w:t>
        <w:br/>
        <w:t>Lo social: a su vez, esto puede contener 3 aspectos más:</w:t>
        <w:br/>
        <w:t>El desarrollo de la idea entre los trabajadores</w:t>
        <w:br/>
        <w:t>El desarrollo de la idea entre los productores y comerciantes</w:t>
        <w:br/>
        <w:t>El desarrollo de la idea entre los intelectuales</w:t>
        <w:br/>
        <w:t>A partir de esos desarrollos tendrá que existir una gran Asamblea Nacional o un Gran Cabildo Nacional en el que  la idea encarne y se haga organización, movilización y programa.</w:t>
        <w:br/>
        <w:t>Política internacional: la izquierda, desde siempre, ha sostenido la necesidad de comerciar con todos los países del mundo. Eso, en otro momento, significaba la reivindicación del comercio y el intercambio con países con los que, por su posición ideológica e internacional, Uruguay no mantenía relaciones fluídas.</w:t>
        <w:br/>
        <w:t>Eso, desde el gobierno, significa que hay que sumar socios comerciales. No significa, ni mucho menos, sustituir viejos socios por nuevos socios, independientemente de las definiciones ideológicas y los posicionamientos internacionales.</w:t>
        <w:br/>
        <w:t>Gobernar es hacer que el país funcione, y el comercio, la balanza comercial favorable, es una forma de hacer que el país funcione. La producción hay que colocarla en donde haya mayores ventajas. No poder colocar la producción significa tener que limitar la y, por lo tanto,  reducir la capacidad de crecimiento y desarrollo de las fuerzas productivas necesarias para llevar adelante el proyecto.</w:t>
        <w:br/>
        <w:t>El comercio con todos los países del mundo significa aumentar las posibilidades de colocar la producción. El comercio con todos los países del mundo significa buscar comercio y acuerdos con países nuevos, con los que nunca tuvimos relaciones fluidas. Si vamos hacia África o hacia Asia no tenemos por que abandonar otros socios y mucho menos con los que tenemos balanza comercial favorable.</w:t>
        <w:br/>
        <w:t>Los acuerdos políticos, los acuerdos internacionales, se apoyarán en las coincidencias políticas en general o las coincidencias respecto a la política internacional. Los acuerdos comerciales no: estos se apoyan en las ventajas comparativas que se puedan obtener. Esa es la razón por la que se establecen vínculos comerciales.</w:t>
        <w:br/>
        <w:t>El gobierno, por lo tanto, tendrá que tener entre sus principales objetivos aumentar los ingresos globales. En ello, va gran parte de la soberanía nacional: en poder mantener su poder de decisión respecto a su capacidad de invertir, aumentar la producción , el empleo y los ingresos de las familias uruguayas.</w:t>
        <w:br/>
        <w:t>Gobierno y poder</w:t>
        <w:br/>
        <w:t>Siempre se ha establecido la diferencia entre gobierno y poder. El gobierno era un aspecto distinto del poder, limitado, que no permitía hacer demasiadas cosas. El gobierno no permitía iniciar un proceso de liberación  nacional. Podía formar parte de la profundización democrática, establecer libertades políticas, sindicales o de prensa. Pero no permitía avanzar hacia el socialismo.</w:t>
        <w:br/>
        <w:t>El poder, en cambio, “se tomaba”: estaba compuesto por el poder económico, el poder político y el poder militar. Estaba ahí, y se podía tomar, de una sola vez, para empezar a construir el socialismo o, en todo caso, desde la liberación nacional comenzar el tránsito hacia el socialismo.</w:t>
        <w:br/>
        <w:t>La toma del poder era un objetivo y, sin este, no se podía pensar en los cambios socialistas. El poder, a su vez, podía estar apoyado por otros procesos revolucionarios que, en distintas partes del mundo, había alcanzado distintas fases de desarrollo.</w:t>
        <w:br/>
        <w:t>Las distintas evoluciones de estos procesos, precisamente, permiten establecer que las cosas son mucho más complejas o complicadas. También en lo que tiene que ver con el poder. El poder no “se toma” de una vez para siempre. El poder se construye. Se va construyendo, y así como se puede avanzar en su construcción, también se puede retroceder: desconstruir.</w:t>
        <w:br/>
        <w:t>La construcción del poder tiene mucho que ver con el consenso ideológico y político. El poder militar, sin ese consenso puede durar más o menos tiempo, pero termina derrumbarse. A veces con un soplo… los Ejércitos más potentes han sido y son los que tienen el apoyo de un pueblo atrás.</w:t>
        <w:br/>
        <w:t>Los partidos comunistas que todavía están en el poder no están construyendo el socialismo, como tal, sino que están desarrollando las bases materiales de los cambios, con procesos fuertemente polémicos y penetrados por elementos capitalistas.</w:t>
        <w:br/>
        <w:t>Si recurriéramos a las explicaciones esquemáticas podríamos estar hablando de traición o de traiciones. Pero no avanzaríamos nada en base a insultos. No podríamos explicar por qué procesos tan distintos y tan distantes tuvieron una evolución tan parecida.</w:t>
        <w:br/>
        <w:t>Tampoco se podría decir que los partidos que dirigen esos países, con sistemas de partido único, no son socialistas, comunistas o revolucionarios.</w:t>
        <w:br/>
        <w:t xml:space="preserve">Cuando se habla de Vietnam, China o Corea, (y Cuba no escapa a esas situaciones) se está hablando de partidos o movimientos que pasaron por situaciones de guerra, revoluciones y nuevas guerras para sostenerse y han derivado todos hacia los sistemas actuales. </w:t>
        <w:br/>
        <w:t xml:space="preserve">Es que el concepto marxista de que el socialismo será producto del máximo desarrollo de las fuerzas productivas parece haberse abierto paso luego de marchas y contramarchas. </w:t>
        <w:br/>
        <w:t>Ningún país en el que se haya “tomado el poder”, evolucionó indiscutiblemente hacia el socialismo, por más que haya generado energía atómica o  brillado en la carrera espacial. El máximo desarrollo de las fuerzas productivas está en los países capitalistas, y estas fuerzas no se han socializado en ningún momento ni lugar.</w:t>
        <w:br/>
        <w:t>Esta digresión tiene que ver con la relación entre gobierno y poder. Porque sirve para establecer el concepto de poder como producto de una construcción que está indisolublemente unida al desarrollo económico, el consenso político e ideológico, el desarrollo científico y tecnológico, el comercio internacional y a la amistad entre los pueblos.</w:t>
        <w:br/>
        <w:t>El gobierno, para nosotros, puede y tiene que ser parte de esa construcción de poder nacional. Pero sin perder de vista que la construcción del socialismo, además del poder, requiere del suficiente desarrollo de las fuerzas productivas y de la socialización de estas ahí donde se han desarrollado... Es decir, que el desarrollo o socialización de las fuerzas productivas forma parte del poder necesario para construir el socialismo.</w:t>
        <w:br/>
        <w:t>En esa perspectiva estratégica es que hay que considerar al gobierno y a la lucha por lograrlo y sostenerse en él.</w:t>
        <w:br/>
      </w:r>
      <w:r>
        <w:rPr>
          <w:kern w:val="2"/>
          <w:sz w:val="24"/>
          <w:szCs w:val="24"/>
          <w:lang w:val="es-UY"/>
        </w:rPr>
        <w:t>Nuevas perspectivas</w:t>
        <w:br/>
      </w:r>
      <w:r>
        <w:rPr>
          <w:sz w:val="24"/>
          <w:szCs w:val="24"/>
          <w:lang w:val="es-UY"/>
        </w:rPr>
        <w:t>A partir de octubre de 2004, se ha producido un cambio sustancial en las perspectivas de la lucha por la liberación nacional y el socialismo. Ya no se trata de pedirles a otros que hagan lo que nosotros entendemos que se debe hacer. Tampoco se trata de que la lucha de masas se sigue dando de igual manera y que el gobierno ahora apoye a los trabajadores y al pueblo en sus reclamos. Ahora se trata de que el gobierno tiene que tratar  de realizar, impulsar, concretar,  las principales definiciones programáticas compartidas por las fuerzas sociales y políticas que apoyaron el triunfo electoral. Pero ello no es posible si el gobierno no va creando las condiciones que hagan posible los cambios. Eso debe hacerse al mismo tiempo que la fuerza política que gobierna desarrolla y profundiza la organización popular y el gobierno desarrolla y profundiza la democracia, convocando participación.</w:t>
        <w:br/>
        <w:t xml:space="preserve">Todavía hay muchos que se siguen preguntando qué hacer y no se preguntan cómo hacerlo en condiciones nuevas.  Esa, también, debe ser una de las preguntas que tendremos que hacernos en nuestro Congreso y, desde ya, en sus talleres. Cómo realizar los cambios. </w:t>
        <w:br/>
        <w:t>Desarrollar el proyecto MPP</w:t>
        <w:br/>
        <w:t>El mayor problema del MPP consiste en no haber contenido el crecimiento alcanzado</w:t>
        <w:br/>
        <w:t>(y del F.A.). Ello no se debió a la falta de rumbos políticos. Estos estuvieron bastante claros desde el Congreso de 1998-99, reafirmados luego en Congresos posteriores, sobre todo en lo que tiene que ver con la caracterización de la etapa y con las políticas de acumulación y las políticas de alianzas, con la flexibilidad política para enfrentar las coyunturas criticas que tuvimos por delante. No faltaron documentos políticos acertados ni compañeros que, en líneas generales, marcaran el rumbo. Lo que faltó fue haber sabido transformar esa gran flexibilidad táctica en flexibilidad organizativa. La organización no fue suficientemente flexible como lo fue su línea política. Faltó haber podido o sabido incorporar gente, en distintos niveles, sin pedirles demasiadas definiciones. Faltó descentralización real. Faltó promoción de militantes. Faltó formación.</w:t>
        <w:br/>
        <w:t>Tampoco faltaron documentos que dibujaran las características de la organización que necesitamos o que plantearan la estrategia de la pinza como la estrategia que se debía seguir durante el mandato del gobierno de izquierda.</w:t>
        <w:br/>
        <w:t>Sin embargo, a partir de definiciones profundas y muy correctas, aparecieron demasiados “ruidos” en el sistema.</w:t>
        <w:br/>
        <w:t>Los siguientes son algunos de ellos:</w:t>
        <w:br/>
        <w:t>El programa de largo plazo – el del FA e incluso el nuestro, que pretende ir hacia la liberación nacional y el socialismo- pasan por resolver la contradicción oligarquía pueblo y no, por lo menos en esta etapa histórica, la contradicción capital trabajo. Sin embargo, hay compañeros que creen que esta es la contradicción que hay que resolver hoy. Es un error de concepción política, estratégica y táctica que puede distorsionar nuestros grandes lineamientos: la lucha por la  liberación nacional y el socialismo, la política de acumulación, la política de alianzas y la que estamos impulsando en el ámbito del gobierno.</w:t>
        <w:br/>
        <w:t>Por otra parte, creer que la contradicción capital trabajo se puede resolver desde el gobierno frenteamplista puede transformarse en una expresión reformista demasiado grande. Creer que este gobierno, puede resolver la contradicción capital- trabajo, que es ni más ni menos que plantearse el socialismo ahora, significa no haber comprendido qué cosas están en juego en este momento histórico. Significa no comprender que no sólo en Uruguay se esta jugando el partido de fondo ni que, en ningún lugar, están planteadas las cosas de esa forma. Ni comprender que es el socialismo.</w:t>
        <w:br/>
        <w:t>Esta desviación de la línea no se expresa con demasiada fuerza, pero existe y está en la base de otras desviaciones que sí se expresan con una fuerza mucho mayor.</w:t>
        <w:br/>
        <w:t>No logramos superar la cultura de la confrontación que se desarrolló durante tantos años y se llega a creer que lo único que cambió es que el gobierno ahora debe apoyar a los trabajadores y el pueblo en esa confrontación. No se termina de comprender que el papel del gobierno es, esencialmente, otro. El de llevar adelante el programa de gobierno, preparar las condiciones para realizar el programa de largo plazo de la fuerza política; si ello lo puede hacer con el menor grado de confrontación mejor, y si puede ayudar a consolidar la base social de apoyo, mucho mejor.</w:t>
        <w:br/>
        <w:t>o está suficientemente claro que, en la estrategia de la pinza, la lucha de masas refiere, fundamentalmente, al desarrollo de las organizaciones sociales y sindicales, y en nuestro concepto, ello significa también consolidar las organizaciones funcionales – sindicatos, gremios estudiantiles, cooperativas y pequeñas empresas, agremiaciones de productores, etc.- en los distintos territorios y, por lo tanto, ello también es tarea de los militantes instalados en los territorios.</w:t>
        <w:br/>
        <w:t>Se confunde reiteradamente la base organizada de una organización política de masas, como es el FA, con las organizaciones funcionales de masas, y no se realizan las tareas de organización y difusión de la línea con la preparación adecuada, pues si no se entiende que son cosas distintas, se encara de la misma forma problemas que requieren una solución diferente.</w:t>
        <w:br/>
        <w:t>A veces se cree que dar la discusión política en la Mesa del FA sustituye el trabajo que hay que hacer en la base organizada del FA y entre los votantes del FA, donde se encuentra las verdaderas masas frenteamplistas.</w:t>
        <w:br/>
        <w:t>No hemos logrado una estructura organizativa capaz de contener el crecimiento que hemos alcanzado. Se requiere una flexibilidad organizativa mucho mayor. Una flexibilidad que permita contener a quienes van más a fondo en este manojo de contradicciones y posibilidades que puede existir en una organización que expresa una línea tan amplia, pero también permite contener a quienes se aproximan porque encuentran coincidencias puntuales.</w:t>
        <w:br/>
        <w:t>El único modo de lograr eso (en el MPP y en el FA) es una profunda descentralización, la promoción de militantes y una intensa campaña formativa permanente.</w:t>
        <w:br/>
        <w:t xml:space="preserve">Desarrollar y consolidar el Espacio 609 </w:t>
        <w:br/>
        <w:t>Esta es una de las definiciones que hicimos en el último Congreso y, en realidad, a partir de los acuerdos alcanzados en la Reunión de Piedras de Afilar, hemos podido concretarla. Pero, si bien ha funcionado desde el punto de vista electoral, está muy lejos de funcionar bien desde el punto de vista político.</w:t>
        <w:br/>
        <w:t>El proyecto no consistía en otorgar cargos institucionales a compañeros pertenecientes a otra fuerza política y después coordinar el trabajo. Consistía en construir un nuevo proyecto político, con todo lo que ello significa cuando se reúnen organizaciones soberanas y, a pesar de su distinto tamaño, limitan su soberanía en función de ese proyecto nuevo. En ese caso hay que tratar de realizar un análisis común de la realidad, elaborar estrategias y tácticas comunes para transformarla, compartir un mínimo de estructura común, integrar delegaciones políticas en común, evaluar y/o modificar en común las resoluciones tomadas, hacer finanzas en común... En síntesis, tener una práctica política en común: transformar el curso de los acontecimientos en común. Modificar, en común, la realidad y crear las condiciones para la liberación nacional y el socialismo.</w:t>
        <w:br/>
        <w:t>Eso no es, exactamente, lo que hemos hecho. Hemos invitado para una cosa, pero después hicimos otra: nosotros tomamos las resoluciones y luego se las comunicamos a los demás. Lo que significa una falta de respeto para con nuestros aliados, contradice a todas luces nuestras principales definiciones sobre políticas de alianzas y aniquila el proyecto.</w:t>
        <w:br/>
        <w:t>Para organizar el Espacio 609 hay que apoyarse en la experiencia del FA, pues también este Espacio tiene algo de coalición y movimiento. Por ello debería integrar los principales dirigentes a la dirección, integrar los partidos o movimientos e integrar a la representación del conjunto de los militantes y simpatizantes de las organizaciones que participan en el proyecto a través de elecciones.</w:t>
        <w:br/>
        <w:t xml:space="preserve">El Espacio 609 tiene que asumir el papel que debe cumplir como orientador de las políticas del FA, tratando de que se ponga al hombro la consolidación de la base social de los cambios y de apoyo al nuevo gobierno, a través de la Comisión de Relacionamiento, que tendría que volver a funcionar. </w:t>
        <w:br/>
        <w:t>Tendría que asumir las políticas frentegrandistas  que han caracterizado al MPP en los últimos tiempos, y contribuir a su instrumentación, en el plano político y en el plano social. Tendría que asumir el trabajo tendiente al desarrollo de la Concertación para el Crecimiento en una fase distinta a la que le dio origen. Surgió como Concertación programática y opositora, y ahora tendría que plantearse actuar durante el desarrollo del gobierno del FA, lo que significa, obviamente, asumir características distintas. El Espacio 609 puede ser, si se trabaja bien, una suerte de expresión política de ese amplio acuerdo social.</w:t>
        <w:br/>
        <w:t>El Espacio 609 tiene que construir una estructura de base común, que también se plantee una acción común en los territorios dónde esté presente o en las organizaciones funcionales de masas.</w:t>
        <w:br/>
        <w:t>El MPP, por su parte, tiene que asumir claramente este rumbo de trabajo y reafirmarlo de forma práctica: tiene que saber instrumentar, política y organizativamente, lo que expresan los principales referentes en su discurso. No es sencillo, pero en ello va gran parte de nuestro futuro político.</w:t>
        <w:br/>
        <w:t>Fortalecer el FA</w:t>
        <w:br/>
        <w:t>El FA ha dado un gran paso, cuando resolvió el ingreso de los partidos y movimientos políticos que integraban el EP y la Nueva Mayoría. Unificó todas las organizaciones en un solo frente y se planteó unificar el intercambio, la discusión, la elaboración, la práctica política y la crítica y la autocrítica en un solo frente político. No es sencillo, no es fácil. Van a aumentar las posibilidades que tienen muchas organizaciones y muchos compañeros que, en lugar de construir una alternativa política real, marcan perfil y prefieren discutir con el “enemigo interno”.</w:t>
        <w:br/>
        <w:t>Pero, a pesar de ello, el FA debe consolidar su rol y recuperar su papel de conductor de un proceso político que necesita desarrollarse y profundizarse mucho más todavía.</w:t>
        <w:br/>
        <w:t>El FA tiene que manejar correctamente el papel que debe cumplir la fuerza política y seguir consolidando el proyecto político: tiene que seguir construyendo el futuro y organizando la base social de los cambios. No puede transformarse en el lugar dónde se discuta el día a día del gobierno. Hay quiénes pueden sentir esa tentación, sobre todo porque no están participando en el gobierno o no están participando con la representación que consideran conveniente o necesario: tienen menos cargos que los que aspiraban tener. Pero el papel de la fuerza política no es discutir el día a día. La fuerza política tiene que enlazar el presente con el futuro; la táctica y la estrategia con el proyecto político, el día a día con la utopía...</w:t>
        <w:br/>
        <w:t>A su vez, el Espacio 609 tiene que asumir su papel en este nuevo FA: jerarquizarlo mucho más y tratar de superar lo que se viene haciendo. Hay que lograr que recupere su capacidad de conducción y movilización. Pero también hay que lograr que se entienda que pueden haber cambiado los motivos, las formas y los contenidos de la movilización.</w:t>
        <w:br/>
        <w:t>El Espacio 609, para jerarquizar el FA, tiene que jerarquizar sus órganos de Dirección. Considerarlo como el lugar en que se toman decisiones políticas importantes: el lugar en que se relaciona el proyecto político, con el gobierno y las organizaciones sociales (empresariales y sindicales). Considerar al FA como la expresión política del proyecto económico, social y político más importante que se ha construido en el país y, por lo tanto, hay que trabajar en forma irrestricta para seguir desarrollándolo, consolidarlo y fortalecerlo.</w:t>
        <w:br/>
        <w:t>Consolidar el gobierno</w:t>
        <w:br/>
        <w:t>A menos de un año de haber asumido el gobierno del FA, se puede afirmar que ya ha dado claras señales de cambio. La lista de hechos en ese corto lapso es larga.</w:t>
        <w:br/>
        <w:t>En el 2006 se va a tratar de avanzar en leyes de la más alta gravitación estructural, en el desarrollo del país productivo y la generación de trabajo nacional. Pero ya existen elementos que permiten afirmar que se han generado condiciones para que ese avance se produzca con éxito. El panorama actual es auspicioso al respecto</w:t>
        <w:br/>
        <w:t>Las políticas de gobierno tienen que considerarse como un todo. Pues es imprescindible generar condiciones para profundizar los cambios, pero no se puede avanzar sin contradicciones ni dificultades. Gobernar es hacer que el país funcione y no se puede hacer eso rompiendo en un santiamén con los lastres del pasado. Hay algunos que, además, generan nuevos problemas que no se pueden ignorar: leyes, acuerdos internacionales, deudas, estructuras burocráticas, derechos adquiridos, y limitaciones de todo tipo a las posibilidades de gestión.</w:t>
        <w:br/>
        <w:t xml:space="preserve">Gobernar es hacer que el país funcione... y desarticular las limitaciones. Pero ello no se puede hacer de un día para otro. Hay que crear nuevas condiciones y eso significa un tránsito. Significa planificar el período de transición. Y no estamos hablando de la transición al socialismo: estamos hablando de la transición hacia nuestro programa de gobierno. Significa planificar el desarrollo que, como hemos afirmado reiteradas veces, es el crecimiento con distribución: significa planificar formas más equitativas de distribución al mismo tiempo que se produce el crecimiento. </w:t>
        <w:br/>
        <w:t xml:space="preserve">Sin embargo, eso no se puede hacer si no se mantienen, y aumentan los ingresos  si no se corta el despilfarro, la corrupción y los abusos si no aumenta la producción. No se puede distribuir lo que no hay o lo que se pierde por miles de “agujeros”, no se puede distribuir más si no se crece más, no se puede distribuir más si la producción no aumenta. Al mismo tiempo, hay que afirmar que el crecimiento de la producción es una condición necesaria, pero no es una condición suficiente. Ya hemos crecido de forma ininterrumpida durante mucho tiempo, pero han disminuido los salarios y se han perdido fuentes y puestos  de trabajo, que es una forma de distribución regresiva del ingreso. </w:t>
        <w:br/>
        <w:t>Por lo tanto, hay que crecer distribuyendo y distribuir creciendo.</w:t>
        <w:br/>
        <w:t xml:space="preserve">Consolidar  nuestro gobierno, significa realmente pensar el desarrollo del país vinculado, no sólo a ideas, sino al aumento de la capacidad de gestión: de nuestra gestión. No se trata de desarrollar ideas y esperar que otros las gestionen: se trata de poder gestionar y concretar nuestras ideas. </w:t>
        <w:br/>
        <w:t>Hay que fortalecer el equipo de gobierno, y no dejar que se deteriore el prestigio nacional e internacional, del presidente Tabaré Vázquez. Ello significa, por supuesto, no tomar decisiones que contribuyan a ese deterioro.</w:t>
        <w:br/>
        <w:t>Hay que tener claro que el apoyo parlamentario del gobierno configura al mismo gobierno: si cambian los apoyos, cambia el gobierno e, incluso, pueden cambiar los contenidos del gobierno. Nuestra tarea fundamental es consolidar y profundizar esos contenidos, para producir los cambios. De ninguna manera hay que procesar acciones que nos alejen de esos objetivos. Y, acá, hay que volver a lo que expresábamos al comienzo: “los acontecimientos, la realidad, no se modifican tan sólo de acuerdo a la voluntad de los que quieren transformarla”. Se puede ir más lejos, si se hacen las cosas mal, si se quiere ir más rápido de lo que es posible, se puede alcanzar el efecto contrario: dificultar la modificación del curso de los acontecimientos, dar marcha atrás y favorecer los cambios regresivos, en lugar de los que buscamos.</w:t>
        <w:br/>
      </w:r>
      <w:r>
        <w:rPr>
          <w:sz w:val="24"/>
          <w:szCs w:val="24"/>
          <w:lang w:eastAsia="en-US"/>
        </w:rPr>
        <w:t>La estrategia pasa por el desarrollo de un gobierno que tenga en el centro de sus objetivos el país productivo, el trabajo nacional y una política internacional y regional que lo hagan posible y, aunque ella no pueda ser lineal, se avance sustancialmente hacia ello.</w:t>
        <w:br/>
      </w:r>
      <w:r>
        <w:rPr>
          <w:sz w:val="24"/>
          <w:szCs w:val="24"/>
          <w:lang w:val="es-MX"/>
        </w:rPr>
        <w:t>II PARTE: LA NUEVA ESTRATEGIA</w:t>
        <w:br/>
        <w:t>CAPITULO I: El proceso de acumulación ininterrumpida más largo de América Latina.</w:t>
        <w:br/>
        <w:t>1.- Este proceso comienza a mediados de la década de los cincuenta cuando entre otras cosas se produce la revisión del stalinismo en la URSS, el triunfo vietnamita contra Francia en Dien Bien Phu, el comienzo de la revolución argelina, la revolución boliviana, la destrucción violenta de la guatemalteca y la victoria a sangre y fuego de los gorilas argentinos sobre el peronismo, mientras está en plena marcha el proceso revolucionario venezolano y el cubano ha sufrido un duro golpe en el Moncada.</w:t>
        <w:br/>
        <w:t>2.- Comienza muy concretamente en los históricos y decisivos Congresos del PCU (1955-1958) y del PSU (1956) ambos representantes de las formaciones políticas mas grandes de la izquierda en ese momento. Como así también el Congreso que unificando a los anarquistas dará orígen a la FAU (1956). Se producen el proceso de revisión radical en la vieja Unión Cívica que dará orígen al PDC (1962) y el proceso en el seno de la Iglesia Católica latinoamericana que tendrá repercusiones a nivel continental y nacional.</w:t>
        <w:br/>
        <w:t xml:space="preserve">3.- Para entender lo actual, el MPP debe prestar especial atención a los debates tan productivos y clarividentes que en medio del inicio de la crisis económica, se dan en el seno de la izquierda uruguaya. Es el momento mas fecundo y revulsivo del pensamiento y la elaboración en ella. Somos herederos de aquel instante augural. Muchos de los grandes protagonistas están hoy en el Frente Amplio y en el Gobierno. La deuda contraída con esa generación es impagable. Lo básico del acertado e imprescindible instrumental teórico usado hasta nuestros días fue creado en aquéllos debates por figuras como Vivián Trías, Rodney Arismendi, Gerardo Gatti, Héctor Rodríguez,  por nombrar solo a cuatro de los componentes de aquella generación. </w:t>
        <w:br/>
        <w:t>4.- Para resumir en pocas palabras lo que allí se produce: la izquierda SE NACIONALIZA. Rompe cadenas dogmáticas, decide pensar y lo hace con la potencia de los mas grandes teóricos que hasta ahora haya tenido. Se “latinoamericaniza” como corolario forzoso, analiza a fondo la “cuestión nacional” (hasta entonces casi totalmente olvidada) y da un corte profundo con su propio pasado, que tendrá casi de inmediato consecuencias tangibles en la política de alianzas a nivel político partidario: se sale a construir Frentes de Liberación o Unidades Populares rompiendo trabajosamente con acendrados sectarismos. Las batallas internas fueron duras y las tendencias que se opusieron a ese viraje histórico desaparecieron del proceso.</w:t>
        <w:br/>
        <w:t xml:space="preserve">5.- Ello también tendrá repercusiones a nivel sindical: se entrará lentamente en el proceso de la unidad obrera. Ya en 1958 durante las mas grandes movilizaciones estudiantiles hasta esa fecha (por la Ley Orgánica de la Universidad) se plasma en la práctica antes que en la teoría, la profética consigna de “Obreros y Estudiantes, Unidos y Adelante”. </w:t>
        <w:br/>
        <w:t>6.- Los Partidos Tradicionales, también a golpes de la crisis, vivirán su propio y peculiar proceso con la aparición del Ruralismo que con Nardone salda a la postre por la derecha los debates internos, rompiendo las lealtades electorales bipartidarias y dándole con sus votos mixtos y por primera vez en un siglo el triunfo al Partido Nacional también en 1958. Un cambio que para el Uruguay de aquél entonces era colosal y casi inconcebible. Muchas esperanzas, a poco defraudadas, se cifraron en él. No sin lucha: comienza, casi al iniciarse ese nuevísimo gobierno, el proceso ininterrumpido hasta hoy de desprendimientos hacia la izquierda y su nueva línea, de los mas prestigiosos y populares sectores de ambos viejos Partidos que fueron siendo hegemonizados por las fuerzas mas conservadoras, autoritarias y retrógradas a una velocidad creciente increíble.</w:t>
        <w:br/>
        <w:t>7.- Es con posterioridad a estos enormes cambios en el seno de la izquierda que, debido a ellos, con militantes provenientes de casi todos los grupos existentes y que también protagonizaron aquellas discusiones, nacen otras formaciones políticas de la izquierda entre ellas el MLN (Tupamaros) que inicialmente (1962) fuera una simple coordinación de grupos políticos y sindicales, estudiantiles y obreros, cada uno con respectiva adhesión partidaria dentro de la vieja izquierda, los recientemente escindidos sectores de los Partidos Tradicionales, el cristianismo de base y sectores nacionalistas de izquierda sin afiliación partidaria. Coordinación concreta sin ánimo de crear algo distinto. Al fin lo hacen adoptando un nombre que incluye parte esencial de los debates anteriores: “Movimiento” y no “Partido”. De “Liberación Nacional”. En aquél tiempo, y por causa de los grandes debates, nadie en la izquierda ignoraba qué se quería decir con esas palabras.</w:t>
        <w:br/>
        <w:t>8.- Casi al mismo tiempo (en los primeros años de la década de los sesenta) y producto del debate Chino-soviético nacen otras formaciones provenientes en este caso del viejo Partido Comunista (MIR-PCR). Pero las cuestiones teóricas que dividen o unen siguen siendo esencialmente las mismas. HASTA HOY.</w:t>
        <w:br/>
        <w:t>9.- En 1964 se logra la unidad de los trabajadores fundando la CNT tal como estaba propuesto y resolviendo al mismo tiempo (en aquel año) la huelga general para casos de golpes de estado o situaciones similares. Huelga que será propuesta en 1969 y producida finalmente en 1973.</w:t>
        <w:br/>
        <w:t xml:space="preserve">10.- Y en 1970, luego de los fracasos electorales del 62 y el 66, del avance autoritario y liberticida, del triunfo electoral de Allende y toda la izquierda unida en Chile, se forma por fin la Fuerza Política prevista y demandada en los debates de mediados de la década de los cincuenta. Y tal como en esos debates se la concebía. </w:t>
        <w:br/>
        <w:t>Su avance organizativo y convocador y el resultado electoral que hace “saltar” a la izquierda desde un diez por ciento histórico e inamovible a un treinta por ciento en pocos meses de desigual campaña agredida y dramatizada, junto a otros factores de igual o mayor peso tanto nacionales como internacionales, obligarán al imperialismo a cortar tajantemente los procesos (o el proceso) de avance popular en todo el Cono Sur del Continente que, para sus intereses, estaba en llamas desde Perú, pasando por Bolivia, Uruguay, Argentina (con el triunfo electoral arrasador de Cámpora) y Chile. Pero lo mas importante de todo: se trataba de masas organizadas y movilizadas. Chile, Argentina y Uruguay (en menor medida) mostraron ya entonces procesos electorales decisivos. Salvador Allende, héroe mundial, morirá defendiendo la institucionalidad de Chile.</w:t>
        <w:br/>
        <w:t>11.- El terror de Estado coordinado en la región, puso atroz paréntesis en estos procesos. Con diverso resultado para la izquierda de cada país una década después.</w:t>
        <w:br/>
        <w:t xml:space="preserve"> En Uruguay la acumulación continuó dándose en el silencio y la clandestinidad al punto que a la salida de la Dictadura renacieron con su misma pujanza de siempre y mayor fuerza todavía tanto el Frente Amplio como cada uno de sus sectores componentes salvo muy raras excepciones. Sin olvidar el decisivo triunfo electoral del “NO” en el plebiscito de 1980.</w:t>
        <w:br/>
        <w:t xml:space="preserve">12.- Las elecciones de 1984, debido a lo pactado en el Club Naval, traían un triunfador “cantado”. En las de 1989 y luego de una grave escisión, el Frente Amplio conquista la mayoría en la ciudad de Montevideo y con ella el primer Gobierno municipal de izquierda en la historia (que hasta hoy, luego de otras tres elecciones, ha permanecido en sus manos con mayor apoyo tras cada una). </w:t>
        <w:br/>
        <w:t xml:space="preserve">En las de 1994 se produjo un empate técnico entre los tres grandes partidos. La derecha, para evitar el inminente triunfo de la izquierda, inventó en 1996 el ballotaje logrando impedir ese triunfo en 1999 cuando ganó en primera vuelta perdiendo en la segunda porque ambos Partidos Tradicionales, desenmascarándose, votaron juntos. Por fin, recién en el 2004, ese triunfo, aglutinando mas de la mitad de los votantes, se produjo (en primera vuelta) con el agregado unos meses después de la conquista de ocho intendencias municipales.  Un largo, tenaz y trabajoso camino lleno de escollos,dificultades y sacrificio colocó a la izquierda y sus aliados progresistas (previstos en la década de los cincuenta) en el Gobierno. Ahora se trata de mantenerse en él, crecer aún mas, y construir el Poder Nacional. </w:t>
        <w:br/>
        <w:t>13.- Conviene no olvidar los distintos referendums y señalar que a lo largo de este largo proceso, las tendencias derrotadas a mediados de la década de los cincuenta intentaron varias veces volver por sus fueros y otras tantas veces debieron volver a ser combatidas y derrotadas. En estos mismos días asistimos a un nuevo rebrote de aquellos vetustos, gruesos y paralizantes errores. Es por eso que en la izquierda conviene conocer bien la historia de la izquierda.</w:t>
        <w:br/>
        <w:t>CAPITULO 2. COMPONENTES BASICOS DE LA NUEVA SITUACION.</w:t>
        <w:br/>
        <w:t>MUNDIALES</w:t>
        <w:br/>
        <w:t>“La tierra sería un buen lugar para vivir con 2.000 millones de habitantes. O sea, el equilibrio natural estaría asegurado si el mundo tuviese sólo un 30% de los habitantes de hoy. Con este número, las personas tendrían acceso al máximo de oportunidades disponibles. De acuerdo con mis estudios, todas ellas serían bien alimentadas y educadas, vivirían en ciudades vibrantes, tendrían buenos empleos y no oirían más hablar del achicamiento de la capa de ozono.” (Paul Ehrlich, demógrafo estadounidense de la Universidad de Stanford, autor en 1968 del best-seller “La Bomba Poblacional”, citado por la revista brasileña “Veja” el 8.2.06, a su vez citada por “Búsqueda” del 9.2.06).</w:t>
        <w:br/>
        <w:t>1.- La profunda crisis mundial planteada ante los límites infranqueables de la biosfera (a los que finalmente se viene llegando) y un modelo por ahora hegemónico de despilfarro que entonces por definición es exclusivamente para una minoría de los habitantes del planeta.</w:t>
        <w:br/>
        <w:t xml:space="preserve">2.- Dichos límites se expresan hoy en cuatro calamidades que retroalimentan un círculo perverso: la poblacional, la energética, la del agua y la de los alimentos. </w:t>
        <w:br/>
        <w:t>3.- Dicho “modelo” o “propuesta” lleva implícita la exclusión y hasta el exterminio de enormes masas de población que, por otra parte, y dados los avances tecnológicos resulta superflua (para dicho “modelo”) en materia de consumo y explotación.</w:t>
        <w:br/>
        <w:t>4.- La palabra “consumismo” es leve porque no agota la descripción del fenómeno (por el contrario la esconde). Debemos hablar de “despilfarro” (viejo concepto) expresado de muchísimos modos y maneras (el consumismo es apenas uno de ellos): gastos militares, derroches energéticos (hasta para producir carne o leche en condiciones alucinantes y por motivos fantásticos), colosales clientelismos (el consumismo de las poblaciones en los países centrales es ESO), caras burocracias públicas y privadas, nacionales e internacionales, espesas y multitudinarias, curros vaporosos pero carísimos a cargo de hordas de ilusionistas y charlatanes absoluta y totalmente innecesarios, tanto ellos como sus “productos”, corrupción de otros tipos tan galopante como ellos, y un largo etcétera.</w:t>
        <w:br/>
        <w:t>5.- Lo anterior no sólo amenaza sino que pone en atroz práctica, visible ya en vastos confines del mundo, la desaparición lisa y llana en la barbarie, el caos, la enfermedad curable (e incurable) o la muerte, a enormes masas, nacionalidades, Estados, culturas y hasta idiomas. Sin hablar de otros genocidios, específicos y expresamente organizados, en marcha.</w:t>
        <w:br/>
        <w:t>6.- Genera la ancestral alarma del “sálvese quien pueda” desatando enormes migraciones, guerras despiadadas y también desatando vallas morales de todo tipo cuando lo que está en juego para personas, familias, pueblos y naciones ya no es un problema político sino la vida misma.</w:t>
        <w:br/>
        <w:t>Esto instala una nueva “contradicción principal”: VIDA O MUERTE, confirmando que la alternativa al capitalismo pueden ser el socialismo o en su defecto la barbarie y transformando a países, zonas y regiones en Campos de Concentración o de Exterminio ferozmente cercados, de dónde no se puede ni debe salir ni física ni económicamente bajo pena de horribles represalias.</w:t>
        <w:br/>
        <w:t>7.- La hegemonía militar (pero sólo militar) de los EEUU, debida entre otras cosas al derrumbe de la URSS.</w:t>
        <w:br/>
        <w:t>Esta hegemonía opera mucho mas como disuasivo para las otras grandes y medianas potencias que como capacidad militar para enfrentar y derrotar las diversas resistencias que se expresan por la vía de enfrentamientos asimétricos o por la del más despiadado terrorismo.</w:t>
        <w:br/>
        <w:t>8.- Ambas formas de resistencia no pueden conducir por sí solas a la derrota de los EEUU pero sí a una colisión interminable ante la que el actual Gobierno de los EEUU (y el de potencias  similares) reacciona mediante represalias también indiscriminadas y recortes de libertades a nivel mundial y en el seno de su propia ciudadanía. Un  círculo que como está a la vista también es perverso.</w:t>
        <w:br/>
        <w:t>9.- La globalización, que se expresa cada vez más a través de bloques multinacionales acérrimos que pugnan por distribuírse el planeta y sus recursos. Hoy se bosquejan cuatro: EEUU con América Latina; la Unión Europea con Rusia y parte de Africa; El Lejano Oriente con China, Japón, Corea y la India (que ya son el centro comercial del mundo);  y el mundo musulmán (el de la mayor expansión demográfica y mayores reservas de petróleo y gas) que abarca vastas regiones y países como Indonesia, Pakistán y Turquía.</w:t>
        <w:br/>
        <w:t>10.- La globalización en las cuestiones técnico-productivas, financieras, de la información y del conocimiento.</w:t>
        <w:br/>
        <w:t>11.- El conocimiento, su monopolio, manejo y desarrollo pasó a ser la principal fuerza productiva del momento.</w:t>
        <w:br/>
        <w:t>12.- La revolución tecnológico-científica y de la información que acelera.-</w:t>
        <w:br/>
        <w:t>13.- Paradojalmente, como respuesta a la globalización en marcha, el renacimiento, fortalecimiento y en algunos casos recrudecimiento, de los nacionalismos.</w:t>
        <w:br/>
        <w:t xml:space="preserve">14.- Como así también el de los fundamentalismos y otras formas monstruosas (bárbaras) de la representación política y social ante el fracaso de las demás. </w:t>
        <w:br/>
        <w:t>15.- El “mundo superfluo” está en continentes y países del “sur” especialmente, pero también en regiones de países y hasta en zonas de países “centrales” del “norte” como por ejemplo Nueva Orleáns. Hay sures en el norte y nortes en el sur.</w:t>
        <w:br/>
        <w:t>16.-  Asistimos a grandes proyectos de integración en marcha pero paradojalmente a grandes procesos de desintegración interna en varios países incluído el nuestro.</w:t>
        <w:br/>
        <w:t>REGIONALES</w:t>
        <w:br/>
        <w:t>1.- Importantes procesos de acumulación política con acceso al Gobierno en base a resultados electorales aplastantes en casi todos los casos: Uruguay, Brasil, Argentina, Chile, Venezuela y Bolivia hasta la fecha.</w:t>
        <w:br/>
        <w:t>2.- La magnitud de las cifras alcanzadas en muchas de esas victorias electorales demuestra la existencia de un proceso muy hondo en la base social lo que nos permite pensar que asistimos a cambios de proyección histórica y no a simples veleidades electorales pasajeras.  Como en el caso de Bolivia no puede decirse que la victoria fue producto de una buena propaganda desde que no sólo careció casi por completa de ella sino que sufrió toda la que había en contra.</w:t>
        <w:br/>
        <w:t>3.- Desastres económicos y honda crisis social en casi toda la región como producto de la aplicación a rajatabla del “modelo neoliberal” en especial durante la década de los noventa.</w:t>
        <w:br/>
        <w:t>4.- Profundización de la desigualdad, pésima distribución de las riquezas, procesos migratorios graves y endémicos, vastos contingentes humanos expulsados a la marginación y la exclusión, pobreza generalizada, violencia social en ascenso, inseguridad pública, altos niveles de corrupción, organizaciones criminales de alto porte y vastos recursos, explosión demográfica, creciente concentración humana en enormes megaciudades y todas las miserias obviamente vinculadas a tan penoso panorama que con pequeñas variantes muestra la Región.</w:t>
        <w:br/>
        <w:t>5.- desindustrialización en algunos países e industrialización y reindustrialización en otros. Deforestaciones masivas en algunas zonas y forestaciones masivas en otras; expansión de los grandes cultivos cerealeros y oleaginosos. Situación complicada a nivel de la sanidad animal y vegetal.</w:t>
        <w:br/>
        <w:t>6.- crisis energética regional grave con momentos de colapso como el de 2004 provocada por la irresponsable desinversión acumulada en los años de las privatizaciones masivas, el alza de los precios del petróleo y el gas, la falta de integración energética y de las infraestructuras imprescindibles para ello.</w:t>
        <w:br/>
        <w:t>7.- Buenos precios internacionales de los productos básicos producidos en la Región incluyendo minerales y creciente demanda mundial en especial desde el Lejano Oriente.</w:t>
        <w:br/>
        <w:t>8.- parálisis del Mercosur y contradicciones severas en su seno.</w:t>
        <w:br/>
        <w:t>9.- Disputa por atraer inversiones y diversas formas de proteccionismo más o menos oculto y desleal.</w:t>
        <w:br/>
        <w:t>10.- Focos de tensión inquietante en la Región:</w:t>
        <w:br/>
        <w:t>Por las reservas de gas bolivianas. Y por las diversas reservas venezolanas</w:t>
        <w:br/>
        <w:t>Por la salida al mar de Bolivia Y DE SU GAS</w:t>
        <w:br/>
        <w:t>Por el Plan Nuclear brasileño.</w:t>
        <w:br/>
        <w:t>Por la soberanía  en la obtención de armas y por el uso y desarrollo de alta tecnología en su fabricación.</w:t>
        <w:br/>
        <w:t>Por las Malvinas y su zona pesquera</w:t>
        <w:br/>
        <w:t>Por el acuífero Guaraní y la Amazonia</w:t>
        <w:br/>
        <w:t>Por lo canales de acceso al Río de la Plata y al Río Uruguay, por la pesca y por la competencia portuaria.</w:t>
        <w:br/>
        <w:t>NACIONALES</w:t>
        <w:br/>
        <w:t>1.- La acumulación alcanzada, que permitió llegar al Gobierno Nacional y al de ocho Intendencias, marca un cambio cualitativo de relevancia histórica. A partir de él comienza un nuevo proceso que será probablemente largo y lleno de vicisitudes como el anterior.</w:t>
        <w:br/>
        <w:t xml:space="preserve">2.- La acumulación no se expresó sólo en el campo electoral sino que ella es consecuencia de un proceso mucho mas hondo en la base social. Por un lado el desengaño acerca de los viejos partidos, por otro los golpes de la crisis y finalmente, por otro, una alianza social policlasista que se tejió mucho antes en las movilizaciones conjuntas que en la acción partidaria (sin olvidar los diversos referendums convocados y las luchas libradas en ellos). </w:t>
        <w:br/>
        <w:t>3.- El propio tamaño de las cifras electorales alcanzadas demuestra un hondo cambio en la base social. Igual que en el plano Regional.</w:t>
        <w:br/>
        <w:t>4.- Ese cambio ha sido lento, pertinaz y acumulativo. Pasó a ser previsible. No se trata de una veleidad electoral pasajera producida por una buena campaña publicitaria.</w:t>
        <w:br/>
        <w:t>5.- Es el producto también de la crisis económica mas honda de la historia del país. Ella ocasionó crisis sociales y caló tanto que puso en tela de juicio la viabilidad de la nación.</w:t>
        <w:br/>
        <w:t>6.- Desintegración interna, emigración interna y externa endémicas, amplios sectores en la marginación, la pobreza y la indigencia. Desmantelamiento industrial y productivo. Endeudamiento externo nunca visto e interno de la misma escala. Crisis del sistema de salud y del de educación. Violencia social en ascenso y consecuencias pavorosas de ello.</w:t>
        <w:br/>
        <w:t xml:space="preserve">7.- Esa situación puso naturalmente sobre la mesa y desde hace años, el concepto de la Emergencia Nacional. El actual Plan de Emergencia es una expresión de ello pero no es ni será la única. Porque dicho concepto emerge a nivel nacional, regional (Plan Hambre Cero en Brasil y similares en Argentina) y mundial como consecuencia de los efectos excluyentes y hasta aniquilantes del “modelo” hegemónico que como ya vimos es para una minoría. </w:t>
        <w:br/>
        <w:t>Esta es una novedad no solo en el plano de la teoría sino en el de la realidad y los Programas.  Hubiera sido impensable en los debates estratégicos de las décadas de los cincuenta y sesenta.</w:t>
        <w:br/>
        <w:t xml:space="preserve">8.- Uruguay disfruta de tres ventajas estratégicas: dispone de alimentos y de agua tanto para sí como para su exportación. No sufre una explosión demográfica sino que por el contrario está aquejado por un proceso migratorio endémico y por una baja tasa de natalidad que, de seguir así, comenzarán a despoblar el país en cifras absolutas. </w:t>
        <w:br/>
        <w:t>9.- Pero muestra un talón de Aquiles en la cuestión energética donde sufre una grave crisis y un atraso de decenios. No cuenta con hidrocarburos por lo menos hasta ahora. Y aunque los tuviera deberá apostar al ahorro (contra el despilfarro), a las fuentes de energía alternativas y renovables y a la interconexión (electricidad, oleoductos y gasoductos) regional.</w:t>
        <w:br/>
        <w:t>10.- La situación regional influye e influirá decisivamente incluso en el caso de que nos vaya bien. Si no les va bien a los vecinos sufriremos las consecuencias.</w:t>
        <w:br/>
        <w:t>CAPITULO III:  LA NUEVA ESTRATEGIA</w:t>
        <w:br/>
        <w:t xml:space="preserve">1.- La nueva estrategia mantiene componentes básicos de la anterior que mostraron su acierto y muestran su vigencia actual: en especial la “estrategia política frentista”, el encare profundo de la “cuestión nacional” y la importancia decisiva de la militancia social en todas sus variantes especialmente la sindical. </w:t>
        <w:br/>
        <w:t>En ese entramado social tan propio de Uruguay, la intensa y unitaria militancia de la izquierda en su seno ha precedido siempre los grandes avances político partidarios y electorales e incluso ha mantenido la llama encendida en el medio de la noche más oscura del terrorismo de Estado.</w:t>
        <w:br/>
        <w:t>2.- Ha precedido, y preparado las grandes alianzas políticas plasmándolas antes desde abajo y en la lucha conjunta concreta.</w:t>
        <w:br/>
        <w:t>3.-La clave de esa estrategia radicó y radica en el correcto encare de la “cuestión nacional”. De ella se desprende el resto.</w:t>
        <w:br/>
        <w:t>4.- Pero a aquélla estrategia deben agregarse ahora algunos nuevos componentes ineludibles. Uno de ellos, obvio, el de la gestión de Gobierno a nivel nacional, municipal y barrial.</w:t>
        <w:br/>
        <w:t>5.- La consigna estratégica debe ser: LLEGAMOS PARA QUEDARNOS PORQUE DEBEMOS CRECER PARA CREAR PODER NACIONAL.</w:t>
        <w:br/>
        <w:t>6.- Ese propósito estratégico es irrenunciable, legal y legítimo: están las condiciones dadas para seguir creciendo en la forja de un vasto y mayoritario movimiento político y social que exprese la unidad y la estrategia de las fuerzas nacionales. Ellas tienen pleno derecho e ineludible obligación de tomar en sus manos no sólo los resortes del Gobierno sino los del Poder para que entonces las palabras “liberación”, “nacional” y “soberanía” no sea mas que palabras.</w:t>
        <w:br/>
        <w:t>Hacia ese destino debemos marchar decididamente</w:t>
        <w:br/>
        <w:t>7.- Pero para ir y para llegar se necesitarán varias cosas esenciales a saber: realizar buenas gestiones de Gobierno y articular eficazmente todos los frentes de lucha; promover y formar una enorme cantidad de nuevos militantes; seguir creciendo y para ello, entre otras cosas lograr nuevas alianzas tanto sociales como políticas, nacionales e internacionales.</w:t>
        <w:br/>
        <w:t>8.- La política de alianzas en el plano nacional e internacional puede y debe ampliarse especialmente para dar respuesta a la nueva contradicción entre la vida y la muerte puesta de manifiesto por las consecuencias del modelo hegemónico en el mundo, la región y el país. Este es un componente nuevo de suma importancia.Se debe aislar en el plano internacional y nacional sus apóstoles y, al mismo tiempo, acudir en auxilio de sus víctimas. La EMERGENCIA es un concepto estratégico. Abandonó el plano táctico.</w:t>
        <w:br/>
        <w:t>9.- Esa es la respuesta estratégica INMEDIATA y mínima que debe darse a esa nefasta hegemonía. Luego debe darse la alternativa a su modelo. Pero la discusión de dicha alternativa no puede paralizar la lucha urgente inmediata y de vida o muerte contra los efectos más perniciosos del proyecto imperial. En ese Programa de casi un solo punto cabe una política de alianzas de amplitud nunca imaginada. Por ella debemos transitar decididamente.</w:t>
        <w:br/>
        <w:t xml:space="preserve">10.- De lo anterior se desprende la importancia estratégica que para nosotros tiene la política de alianzas, la lealtad con los aliados, la estrategia de movimiento, coalición y Frente. Porque entendemos que sin aglutinar el vasto conjunto de fuerzas convocables será imposible obtener la victoria. </w:t>
        <w:br/>
        <w:t xml:space="preserve">Es en ese sentido que vemos cada triunfo electoral como un paso importantísimo pero episódico en el transcurso de una larga marcha hacia objetivos superiores. Lo mismo pasa con una buena gestión de Gobierno: no es objetivo final sino palanca para dar nuevos pasos hacia los grandes objetivos. </w:t>
        <w:br/>
        <w:t>11.- Tenemos hoy discrepancias con algunos compañeros en torno a temas puntuales. Pero la discrepancia real, la que está debajo de lo momentáneo está en la caracterización de la etapa y en la estrategia. Si no existe acuerdo en eso habrá coincidencias casuales y discrepancias permanentes en especial con los portadores de las ideas anteriores a los Congresos de los años cincuenta. Nuestra visión es de acumulación y de acumulación a largo plazo en pos de grandes objetivos. No tenemos una visión cortoplacista y por eso ni le exigimos al actual Gobierno lo que no puede dar ni tampoco le proponemos que envíe un ultimátum a Bush como remedio.</w:t>
        <w:br/>
        <w:t xml:space="preserve">12.- Por lo tanto el Frente Amplio es para nosotros una herramienta estratégica. Debe servir, nada mas ni nada menos que para esos propósitos. Es una herramienta que además de haber costado muchísimo crear resulta imprescindible a largo plazo. Diríamos que le falta realizar lo más importante de su vida. Es muy joven todavía. Por eso entendemos que es un gravísimo error (si no es algo peor) estar afuera o estar con una pata adentro y otra afuera. </w:t>
        <w:br/>
        <w:t>13.- Sabotearlo desde adentro es lisa y llanamente contrarrevolucionario aunque en algunos casos no llega siquiera a esa categoría quedando apenas en lo delictivo: hurto simple y descuidismo.</w:t>
        <w:br/>
        <w:t xml:space="preserve">14.- El MPP, creado entre 1988 y 1989 quiso ser la continuación natural de la vieja “Corriente” (que actuara en el Frente Amplio) y de la vieja “Tendencia” (que actuara en los frentes sociales).  Ambas expresiones tienen su propia tradición en la vieja tradición global del conjunto de la izquierda uruguaya. Quiso reunir incluso a quienes provenimos de aquellas fuerzas históricas. No lo pudo lograr materialmente. </w:t>
        <w:br/>
        <w:t>Pero pudo dar continuidad política (junto a otras fuerzas y compañeros que optaron por no estar o no seguir en el MPP) a aquellos anhelos.</w:t>
        <w:br/>
        <w:t>Y desde entonces, pero muy en especial en los últimos tiempos, ha realizado aportes importantes tanto a la estrategia como al trabajo de plasmarla y también a la victoria electoral por lo que este gobierno y los municipales son nuestros gobiernos sin el más mínimo lugar a dudas.</w:t>
        <w:br/>
        <w:t>15.- Esos logros fueron la consecuencia de un profundo debate desarrollado en su seno casi desde su nacimiento pero que encontrara punto decisivo en 1998 año en que se realizara su más decisivo Congreso (1998-99).</w:t>
        <w:br/>
        <w:t>Allí se debatieron los mismos temas que la izquierda había debatido a mediados de los cincuenta: estrategia y de ella, fundamentalmente, la cuestión nacional y la  política de alianzas. El Documento sobre dicho tema, aprobado en aquel Congreso y debatido en los meses anteriores (desde 1996) debe formar parte inseparable de este documento y ser ratificado nuevamente por este nuevo Congreso. Porque mostró el camino correcto y porque mantiene vigencia. En realidad mucho de lo que venimos diciendo estaba ya en aquel Documento.</w:t>
        <w:br/>
        <w:t>16.- Lo internacional adquiere hoy, como queda visto, una extraordinaria importancia. En lo Regional con urgencia. El MPP debe desarrollar allí su propio esfuerzo pero impulsar lo mismo a nivel del Frente Amplio y de las diversas organizaciones sociales. La acción internacional debe ser político partidaria pero también social.</w:t>
        <w:br/>
        <w:t>Debemos elaborar, a la luz de esta estrategia una afinada política internacional y de alianzas a nivel internacional.</w:t>
        <w:br/>
        <w:t>17.- El socialismo será la alternativa humana y racional a la actual antihumana locura hegemónica.</w:t>
        <w:br/>
        <w:t>Porque administrar bien los escasos recursos de la biosfera respetando escrupulosamente sus límites; compartir el pan entre todos los seres humanos; detener la explosión demográfica con medios racionales; democratizar los recursos energéticos; evitar y combatir el despilfarro; postular la vida y combatir a la muerte; darle el lugar que se merecen a todos los niños; terminar con las variadas formas de opresión, explotación y violencia, respetar a todas las naciones y a todas las culturas, a todas las diversidades individuales o colectivas, incluída la nuestra, ese sueño ancestral de los hombres y mujeres de buena voluntad sobre la tierra, podrá llevar la denominación que se quiera, eso poco importa, la etiqueta será y es lo de menos. Para nosotros eso se llama socialismo y desde hace mucho pensamos, siguiendo a quienes nos precedieron, que tendrá una peculiar expresión nacional en cada lar pero un profundo contenido internacional (palabra que en sí misma presupone lo nacional) bajo pena de no ser jamás posible.</w:t>
        <w:br/>
        <w:t>Con esa línea de pensamiento basada en el bien por el bien o en el amor por el amor, único dogma que aceptamos y profesamos, Artigas nos enseñó que no debemos temer ni podemos ofender a nadie.</w:t>
        <w:br/>
        <w:t>RESUMEN</w:t>
        <w:br/>
        <w:t>Vemos hoy TRES fases estratégicas que se complementan e interpenetran manteniendo al mismo tiempo su orden y su continuidad en un TODO fluyente (no se trata ni de compartimentos estancos ni de etapas).</w:t>
        <w:br/>
        <w:t>LA PRIMERA: De EMERGENCIA NACIONAL, REGIONAL Y MUNDIAL. Ataca las causas y en especial las consecuencias del Despilfarro. Atacando las consecuencias se atacan las causas.</w:t>
        <w:br/>
      </w:r>
      <w:r>
        <w:rPr>
          <w:sz w:val="24"/>
          <w:szCs w:val="24"/>
        </w:rPr>
        <w:t>La existencia de la sociedad modelo despilfarro debe verse como algo funcional al capitalismo contemporáneo. Compone la esencia de su cultura para asegurar la acumulación. Resulta brutal que su triunfo y vigencia expansiva incontrolable, multiplica su capacidad creadora, pero nos lleva a un holocausto sin salida. Ha creado una espléndida civilización de suicidas.</w:t>
        <w:br/>
        <w:t>La vida humana concreta de cada individuo, es la de un agente consumidor insaciable. Los barrotes de esta cultura se expanden para contener a toda la humanidad nadie debe escapar, nosotros tampoco.</w:t>
        <w:br/>
        <w:t>Una cosa son las ideas y costumbres que se profesan y muy otras son las que se viven a diario. En estas, afinca su triunfo suicida este modelo despilfarrador.</w:t>
        <w:br/>
        <w:t>Nada cambiará mucho y sobre todo nada será sustentable si la economía no responde. Sin embargo la economía y la construcción de poder, pueden y deben contribuir a crear ideas y costumbres funcionales como tales a los fines últimos de la estrategia.</w:t>
        <w:br/>
        <w:t>Por lo pronto, la mercadería no puede ser una idolatría. La libertad si ésta la definimos en lo individual concreto, como el tiempo de la vida gastado por gusto, por placer o júbilo. Es el tiempo de vida utilizado para tener con que comprar, sobre todo con trabajos que no motivan. Para nosotros querer la vida implica tener el mayor margen posible sin perjudicar a otros para usar nuestro tiempo en lo que nos plazca. Tener más libertad.</w:t>
        <w:br/>
        <w:t>Si la biosfera es al fin acotada, si la emergencia es estratégica, algunos deben ir ensayando, sembrando, renovando el arsenal del vivir para vivir, sin querer imponer, pero convenciendo.</w:t>
        <w:br/>
        <w:t>La liberación como cultura es desear poco, es no al derroche, y es la práctica concreta de la micro solidaridad. Esto no compone la utopía final si no construye camino diario hacia la utopía.</w:t>
        <w:br/>
        <w:t>La verdadera coherencia no esta en repetir archivos de viejas frases en cualquier contexto. Esta si en marchar en el mismo rumbo esencial. Recreando valores que se ajustan a la vida diaria que defendemos.</w:t>
        <w:br/>
        <w:t xml:space="preserve">La política no es simple voluntad, pero estrategia de superación es imposible sin voluntad política, ésta, como el poder, se construye y a veces por error se destruye. </w:t>
        <w:br/>
      </w:r>
      <w:r>
        <w:rPr>
          <w:sz w:val="24"/>
          <w:szCs w:val="24"/>
          <w:lang w:val="es-MX"/>
        </w:rPr>
        <w:t xml:space="preserve">En ese sentido cabe hablar de Salvación Nacional, Refundación Nacional, etcétera en todos los países.   </w:t>
        <w:br/>
        <w:t>Obliga y permite realizar una vasta y amplísima política de alianzas a nivel nacional, regional e internacional en base a un Programa de dos puntos: 1.- Ayuda urgente a los damnificados.</w:t>
        <w:br/>
        <w:t>2.- Combate al Despilfarro.</w:t>
        <w:br/>
        <w:t>Debe y puede tener expresiones políticas, sociales, culturales, económicas, etcétera.</w:t>
        <w:br/>
        <w:t>Así como hace mucho se planteó la Ley de 8 horas como consigna universal, hoy lamentablemente, debemos levantar el DERECHO A VIVIR como una consigna universal.</w:t>
        <w:br/>
        <w:t xml:space="preserve">Se desprende de ello una política internacional que no puede ni debe excluir a priori a ningún país, sector social o partido político de acá ni del mundo. </w:t>
        <w:br/>
        <w:t>Es vital y prioritario en este sentido trabajar en las metrópolis imperiales. La palabra EMERGENCIA lo define todo.</w:t>
        <w:br/>
        <w:t xml:space="preserve">SEGUNDA: De LIBERACION NACIONAL que hoy no consiste solamente en ganar soberanía (se aniquilan y desaparecen pueblos con soberanía) sino en defender y conquistar el derecho real a la diversidad nacional, cultural, económica, política, étnica, individual y colectiva. </w:t>
        <w:br/>
        <w:t>Es el derecho REAL, concretable, de existir y progresar como entidad nacional soberana en las mejores condiciones materiales y morales de vida posibles en cada momento histórico.</w:t>
        <w:br/>
        <w:t>Obliga y permite realizar una vasta política de alianzas a nivel nacional, regional y mundial. Tal vez no tan amplia como la de la PRIMERA fase.</w:t>
        <w:br/>
        <w:t xml:space="preserve">Su Programa concreto hoy (a cinco años) es el del F.A. y el del Gobierno (no existe otro viable políticamente). Habrá que ir elaborando los Programas sucesivos hasta alcanzar el objetivo. </w:t>
        <w:br/>
        <w:t>Alianzas concretas y Programa son una misma cosa desde el punto de vista estratégico.</w:t>
        <w:br/>
        <w:t>No existen Programas reales en el aire (puede haberlos en la literatura de ciencia ficción) ni organizaciones (salvo sectas) y movilizaciones (salvo las caóticas y sin destino alguno) que no tengan Programa.</w:t>
        <w:br/>
        <w:t>Es la praxis, la lucha, la vida, y no los deseos, los que determinan la viabilidad de esos asuntos en la Historia.</w:t>
        <w:br/>
        <w:t xml:space="preserve">Por los hechos y razones que hemos visto, su grito de combate nacional, regional y mundial debe ser: DESCENTRALIZAR (la Liberación Nacional es un ejemplo de las virtudes y ventajas que para todo el mundo tiene eso). </w:t>
        <w:br/>
        <w:t>TERCERA: EL SOCIALISMO que, por razones obvias, viene condicionado por lo anterior y por la correlación mundial de fuerzas. En esta fase lo INTERNACIONAL determina mucho más que lo nacional y regional. Las anteriores fases y sus tareas históricas preparan, contienen y conducen a esta.</w:t>
        <w:br/>
        <w:t>No puede descartarse la acción en ningún país y menos en los países “centrales”.</w:t>
        <w:br/>
        <w:t>Y el socialismo, si bien propuesta de una o de dos clases, es y será para toda la sociedad; para su inmensa mayoría. Deberá contar por lo tanto, en su momento, con un enorme consenso social favorable. Por sus virtudes y no por sus fuerzas. El socialismo es necesario porque es bueno (y no al revés). – Internet - Montevideo</w:t>
      </w:r>
    </w:p>
    <w:p>
      <w:pPr>
        <w:pStyle w:val="Normal"/>
        <w:rPr>
          <w:sz w:val="24"/>
          <w:szCs w:val="24"/>
        </w:rPr>
      </w:pPr>
      <w:r>
        <w:rPr>
          <w:sz w:val="24"/>
          <w:szCs w:val="24"/>
          <w:lang w:val="es-MX"/>
        </w:rPr>
        <w:br/>
      </w:r>
      <w:r>
        <w:rPr>
          <w:sz w:val="24"/>
          <w:szCs w:val="24"/>
        </w:rPr>
        <w:t>2006/02/21</w:t>
        <w:tab/>
        <w:t xml:space="preserve">EL PAÍS - Citación: Chialanza estaba a cargo del cuartel en el que murió la militante comunista. Militar insistió en la versión del suicidio de Sabalsagaray. Ahora el juez Rolando Vomero se dispone a citar a otros testigos para continuar con la indagatoria </w:t>
        <w:br/>
        <w:t xml:space="preserve">El coronel retirado Chialanza ratificó la teoría de que la militante comunista Nibia Sabalsagaray se suicidó cuando estaba detenida en el Batallón de Ingenieros No 5 en junio de 1974, según pudo saber El País. Al declarar ayer en la sede del juez Rolando Vomero, Chialanza declaró que los operativos que se realizaban en ese cuartel dependían del Organismo Coordinador de Operaciones Antisubversivas (OCOA) y de la División Ejército I, informaron las fuentes. Agregaron que el militar declaró que el Batallón de Ingenieros era una especie de depósito al que habían traído a esa estudiante y que el mismo día se había ahorcado. Explicó al juez que como jefe le avisaron que se había suicidado y cuando fue la halló colgada. Asimismo dijo que había un pañuelo que fue el que utilizó la mujer para colgarse de un caño que había en la celda y que había fotografías que lo mostraban. Consultado sobre si actuaron civiles en el procedimiento de detención de Sabalsagaray dijo que si bien conocía que había informantes civiles, en este caso no podría decir si los hubo. Por último, informó que el operativo de detención de la estudiante estaba a cargo del ex capitán Mario Segnini. Las fuentes señalaron que el juez y la fiscal le preguntaron sobre la participación en el caso de otro militar y dijo que no sabía. Luego del testimonio de Chialanza, el juez Vomero se dispone a citar a otros testigos. CIVILES. Presidencia habilitó la investigación puesto que consideró que la ley de Caducidad impide juzgar a militares y policías pero no a civiles, y en este caso se denunció la implicancia de "un par de civiles". </w:t>
        <w:br/>
        <w:t xml:space="preserve">El intendente de Canelones, Marcos Carámbula y otros dos testigos que declararon en el juzgado, coincidieron en que la estudiante murió como consecuencia de los golpes que recibió cuando estaba detenida. </w:t>
        <w:br/>
        <w:t>Los tres testigos fueron citados dado que cuando el cuerpo fue enterrado en Colonia Suiza, luego de que fue entregado a sus familiares, Carámbula y el novio de Sabalsagaray —entonces estudiantes de Medicina— destaparon el féretro y comprobaron que había sido torturada. Así lo declararon al juez en el presumario cuando prestaron su testimonio. El juez también pidió la partida de defunción al Sindicato Médico para incorporarla al expediente. Según se señaló en la denuncia, la estudiante de 24 años fue detenida por tres uniformados y dos civiles. Residía en el Hogar de Hijos de Obreros de Campomar, estudiaba en el IPA y militaba en el Partido Comunista. La denuncia fue promovida por la hermana de la estudiante, quien tambien señaló que murió como consecuencia de las torturas que recibió en el cuartel, el 29 de junio de 1974. – El País - Montevideo</w:t>
      </w:r>
    </w:p>
    <w:p>
      <w:pPr>
        <w:pStyle w:val="Normal"/>
        <w:rPr>
          <w:sz w:val="24"/>
          <w:szCs w:val="24"/>
        </w:rPr>
      </w:pPr>
      <w:r>
        <w:rPr>
          <w:sz w:val="24"/>
          <w:szCs w:val="24"/>
        </w:rPr>
        <w:br/>
        <w:t>2006/03/02</w:t>
        <w:tab/>
        <w:t xml:space="preserve">EL PAÍS - Confirmación: restos del 13 eran de su padre. Miranda: "Recuperamos la búsqueda de la verdad". Sostuvo que el descubrimiento "es un paso más en la justicia, memoria y nunca más". Y agradeció a Familiares </w:t>
        <w:br/>
        <w:t xml:space="preserve">El gobierno anunció ayer que los restos hallados en el Batallón 13 en el pasado mes de diciembre pertenecen a Fernando Miranda, detenido en su domicilio en 1975. </w:t>
        <w:br/>
        <w:t xml:space="preserve">En una breve conferencia de prensa realizada ayer, el secretario de la Presidencia Gonzalo Fernández dijo que los resultados del laboratorio de Córdoba arrojaron un resultado del 99,96% de seguridad. Explicó que nunca dan cien por ciento. El resultado de Policía Técnica que también había llegado a la misma conclusión se conocerá en el día de hoy oficialmente. Sin embargo, la llamada desde Argentina a Fernández para confirmar el resultado, precipitó el anuncio. </w:t>
        <w:br/>
        <w:t xml:space="preserve">Si bien desde el gobierno se afirmó que estaba entre las posibilidades que se manejaron, hasta el momento no se había mencionado su nombre. </w:t>
        <w:br/>
        <w:t xml:space="preserve">Javier Miranda, hijo del militante comunista cuyos restos fueron hallados, dijo con la voz entrecortada y con lágrimas que asomaban a sus ojos: "Mis primeras palabras son para mis viejas que sólo con ellas es posible lograr estos avances sustanciales", en alusión a las madres de desaparecidos. "A mi viejo lo encontramos con las viejas", añadió. </w:t>
        <w:br/>
        <w:t xml:space="preserve">"No puedo sino recordar a mi madre María Teresa y a mi hermano Luis Fernando que seguramente hubieran querido estar aquí, hubieran deseado ver este momento. Con Marta mi tía y con su simiente que aquí queda hoy, recuperamos una larga búsqueda de verdad. Estoy convencido que su semilla germinará", prosiguió. </w:t>
        <w:br/>
        <w:t xml:space="preserve">El integrante de la asociación de familiares pidió disculpas tras adelantar que no contestaría preguntas. </w:t>
        <w:br/>
        <w:t xml:space="preserve">Más adelante afirmó estar "convencido" de que este descubrimiento "es un paso más —para mí uno fundamental—pero es un paso más en la búsqueda de verdad, justicia, memoria y nunca más". </w:t>
        <w:br/>
        <w:t xml:space="preserve">Junto a Miranda estaban su sobrina, Sofía Miranda, y su cuñada. Además lo acompañaban algunas madres de desaparecidos como Amalia González y Luz Ibarburu. En homenaje a ellas reclamó que la búsqueda continúe y mencionó a sus hijos. "Hay que seguir buscando... qué pasó con el Chiqui (Eduardo González González), con Nebio (Melo Cuesta), Juan Pablo (Recagno Ibarburu), León, Mary (Luppi Mazzone)", dijo. </w:t>
        <w:br/>
        <w:t xml:space="preserve">Miranda también agradeció a la Presidencia de la República, al equipo técnico de la Universidad de la República porque "es su esfuerzo el que nos devuelve no sólo la identidad de mi padre, sino que alumbra otro futuro de más verdad", al Equipo Argentino de Antropología Forense y a los miembros de la Comisión para la Paz. Especialmente mencionó al sacerdote fallecido Luis Pérez Aguirre. </w:t>
        <w:br/>
        <w:t xml:space="preserve">Fuentes de Familiares señalaron que esta es la confirmación de que "volvieron a mentir los mentirosos" porque tanto la información que proporcionaron a la Comisión para la Paz, como los informes entregados al actual presidente, no incluyó a Miranda entre los enterrados en el Batallón 13. "Siempre se dijo que estuvo enterrado en el 14 y que luego de exhumado, sus cenizas fueron tiradas al mar", señalaron. </w:t>
        <w:br/>
        <w:t xml:space="preserve">De acuerdo con ello indicaron que habrá que seguir buscando porque puede haber enterramientos en otros muchos lugares. </w:t>
        <w:br/>
        <w:t xml:space="preserve">COMPLEJIDAD. El médico forense Guido Berro explicó que la tarea estuvo caracterizada por "ciertas complejidades". Agregó que por el tiempo que ha pasado se hace muy difícil llegar a conocer las causas de la muerte por el estudio de las piezas óseas, y que por ello la lesión del húmero registrada en el esqueleto, no se pudo relacionar con el deceso. </w:t>
        <w:br/>
        <w:t xml:space="preserve">También afirmó que las piezas dentales fueron fundamentales y que los antropólogos argentinos pidieron que precisaran más la edad que podía tener esa persona al fallecer, para acotar las posibilidades de identificación. </w:t>
        <w:br/>
        <w:t xml:space="preserve">Tanto Policía Técnica como el laboratorio argentino tienen muestras del radio (hueso del brazo) que también se encontró en el Batallón 13. Berro explicó que por las características podría tratarse de una mujer y que se analiza si corresponde a Elena Quinteros. De todos modos advirtió que es muy difícil, de una pieza tan pequeña, concluir a quién perteneció. </w:t>
        <w:br/>
        <w:t xml:space="preserve">Policía informó que se había ido a Argentina </w:t>
        <w:br/>
        <w:t xml:space="preserve">Fernando Miranda nació en la localidad de Batlle y Ordóñez, Lavalleja, el 4 de julio de 1919. Era casado y padre de Luis Fernando y Javier. Era escribano, profesor de la Facultad de Derecho y militante del Partido Comunista. </w:t>
        <w:br/>
        <w:t xml:space="preserve">Fue detenido por miembros de las Fuerzas Conjuntas el 30 de noviembre de 1975 en presencia de su esposa e hijos. Cuatro efectivos vestidos de civil llegaron a la casa a las 4 de la mañana de un domingo, en que Miranda se encontraba en Punta del Este por razones profesionales. El libro "A todos ellos. Informe de Madres y Familiares de Detenidos Desaparecidos" relata que su esposa le comunicó la noticia y resolvió volver inmediatamente. </w:t>
        <w:br/>
        <w:t xml:space="preserve">Agrega que su detención fue negada por las autoridades de la época. Un informe posterior de la Policía de Montevideo señalaba que Miranda había abandonado el país el 11 de febrero de 1976 a las 22 horas según constaba en la lista del Ferry Boat-Gral. Artigas. </w:t>
        <w:br/>
        <w:t xml:space="preserve">En este caso no hubo testigos de otros detenidos que lo hubieran visto por lo que se concluyó que habría muerto dentro de las primeras 48 horas de detenido. </w:t>
        <w:br/>
        <w:t>A los familiares se les informó que el mayor Ramas y el capitán Ferro fueron quienes lo trasladaron en un vehículo militar desde su casa. Se informó que durante el trayecto Ferro le dio un "golpe de karate" que lo dejó inconsciente. No obstante, la Comisión para la Paz afirmó que en la noche del 1º al 2 de diciembre tuvo un enfrentamiento con sus custodios donde recibió un golpe de karate que le ocasionó la muerte. Informó que estuvo detenido en el Servicio de Material y Armamento (SMA), ubicado en el predio del Batallón 13 de Infantería, luego enterrado en el Batallón 14 y después exhumados sus restos, incinerados y arrojados al Río de la Plata. – El País - Montevideo</w:t>
      </w:r>
    </w:p>
    <w:p>
      <w:pPr>
        <w:pStyle w:val="Normal"/>
        <w:rPr>
          <w:sz w:val="24"/>
          <w:szCs w:val="24"/>
        </w:rPr>
      </w:pPr>
      <w:r>
        <w:rPr>
          <w:sz w:val="24"/>
          <w:szCs w:val="24"/>
        </w:rPr>
        <w:br/>
        <w:t>2006/03/22</w:t>
        <w:tab/>
        <w:t xml:space="preserve">LA REPÚBLICA - El perfil de un represor. </w:t>
        <w:br/>
        <w:t>Silveira nació el 20 de setiembre de 1945 e ingresó al Ejército en el año 1965, pertenece al arma de Artillería, al igual que Cordero y Gavazzo entre otros. A pesar de las múltiples denuncias en su contra, que tomaron incluso estado parlamentario, siguió con su carrera y pasó a retiro como coronel en el año 2000.</w:t>
        <w:br/>
        <w:t>En 1968 como cadete realizó estudios en la Escuela de las Américas , donde se formaron todos los torturadores del continente. El curso fue: Special Cadet Course.</w:t>
        <w:br/>
        <w:t>En 1971 se desempeña en el Grupo de Artillería Nº 1, con sede en La Paloma.</w:t>
        <w:br/>
        <w:t>Según testimonios recopilados y ordenados por Madres y Familiares de Detenidos Desaparecidos, durante los años 1972, 1973 y 1974 en el Grupo de Artillería Nº 1, integra el equipo del S2 con el grado de teniente, junto al mayor José Gavazzo, capitán Mario Mouriño, capitán Tabaré Acuña, entre otros. Muchos testimonios de militantes del MLN detenidos en dicha unidad hablan de los interrogatorios y torturas de "Chimichurri", como es el caso de Carlos Caillabet, Sixto Marrero y otros.</w:t>
        <w:br/>
        <w:t>A su vez, va a interrogar a otros militantes del MLN en otras unidades militares, como es el caso de María Elia Topolansky, quien estando detenida en el Batallón de Infantería Nº 8 (en Paysandú) es interrogada por Silveira en el año 72.</w:t>
        <w:br/>
        <w:t>En 1974, en el período en que desapareció Eduardo Pérez (a) "el gordo Marcos", uno de los que participa en los interrogatorios y torturas de todo el grupo de militantes del MLN detenidos en Artillería 1 en esa época, sigue siendo el "Pajarito Silveira", así lo señala el testimonio del ex diputado Víctor Semproni.</w:t>
        <w:br/>
        <w:t>En 1976 y '77 revistando en la División de Ejército I es asignado directamente a OCOA. Varios de los militantes comunistas y del PVP torturados en el "300 Carlos", ubicado en el galpón del Servicio de Material y Armamento, en el predio del Batallón de Infantería Nº 13, lo identifican como uno de los oficiales que los interrogaba. Varias de las detenidas en "el Infierno", a pesar de estar con los ojos vendados, lo reconocen como uno de sus torturadores cuando éste llega como responsable del celdario al EMR 2 (Penal de Punta Rieles) en febrero del '77.</w:t>
        <w:br/>
        <w:t>En 1976 asciende a capitán.</w:t>
        <w:br/>
        <w:t>Dice Ricardo Gil, detenido el 28.03.76: "Nuestra detención en marzo de 1976 marcó el inicio de la represión desatada contra el PVP, tanto en Uruguay como en Argentina. Estando detenido en La Paloma, en dos oportunidades se presentó Silveira a interrogarme sin que me pusieran venda ni capucha. Los soldados lo mencionaban por su apellido o por su sobrenombre indistintamente: Silveira o Chimichurri. Cuando me trasladan al "Infierno" (300 Carlos en Infantería 13), lo identifico como al oficial que llaman como "Siete Sierras" u "Oscar Siete".</w:t>
        <w:br/>
        <w:t>Durante los operativos contra militantes del PVP en Argentina en julio de 1976, uno de los "uruguayos" que participó en los secuestros junto a los "argentinos" era el capitán del Ejército uruguayo Jorge Silveira. Dice Ana María Salvo: "Me llevan a lo que posteriormente se conoce como Automotores Orletti. En el lugar donde me ponen había mucha gente detenida. Se oían gritos y la radio muy alta. Todas las personas presentaban muestras de haber sido muy torturadas. Al poco rato de estar allí me suben por una escalera y me interrogan.</w:t>
        <w:br/>
        <w:t>El primero en hablar es el oficial Juan Manuel Cordero, quien me conocía por haber allanado varias veces mi casa en Montevideo durante el año 72. También estaban Jorge Silveira y Nino Gavazzo, que me habían interrogado y torturado en Montevideo, en el cuartel de La Paloma en febrero de 1974".</w:t>
        <w:br/>
        <w:t>Cuando este grupo fue trasladado al Uruguay clandestinamente y llevado para continuar con los interrogatorios al local del "Infierno chico" (la casa de Punta Gorda, "300 Carlos R"), donde actuaba OCOA, uno de los oficiales activos continúa siendo Silveira. En cambio en el local de Bulevar Artigas y Palmar, donde funcionaba el SID, no era del staff permanente. Sin embargo concurría asiduamente, y se le vio en varias oportunidades cuando estaba detenida en este lugar, María Claudia García de Gelman. Según los testimonios de Ana Inés Cuadros, Ariel Soto, Víctor Lubián y varios otros: "llegaba siempre en un VW color blanco".</w:t>
        <w:br/>
        <w:t>En enero del 77 cierran como lugar de detención de prisioneros de OCOA el "300 Carlos", ubicado a los fondos del Batallón de Infantería Blindado Nº 13, y abren como nuevo local de OCOA el "Infierno" en La Tablada. Varios de sus miembros son asignados al Establecimiento Militar de Reclusión Nº 2 (Penal de Mujeres en Punta Rieles) y llegan cuatro de los oficiales que habían torturado a los militantes del Partido Comunista en el "Infierno" o "300 Carlos". Estos eran: el mayor Victorino Vázquez, el teniente Roberto Echavarría y los capitanes José Luis Parisi y Jorge Silveira. Dicen las ex presas: "En general eran asignados a los penales los oficiales que por una razón u otra eran castigados. Muchas veces por haber matado en la tortura a algún detenido sin haber terminado con el interrogatorio". De hecho en el "300 Carlos" durante el 75 y 76 murieron unos nueve detenidos.</w:t>
        <w:br/>
        <w:t>Testimonios como los de las militantes comunistas Rita Ibarburu, Sara Youtchac, Selva Brasselli, y varias más dan cuenta del "Pajarito" Silveira como el responsable del celdario. Sin embargo era de los que desaparecía por días y por una razón u otra, más tarde se enteraban que había estado interrogando detenidos en otras dependencias.</w:t>
        <w:br/>
        <w:t>Desde 1980 Silveira revistó en el Estado Mayor Conjunto de las Fuerzas Conjuntas (Esmaco), desde donde se condujeron las conversaciones con los partidos políticos para la reapertura democrática. Fue jefe de administrativos en el Palacio Legislativo, donde operaba el Consejo de Estado. Prestó servicios bajo las órdenes del coronel Washington Cressi.</w:t>
        <w:br/>
        <w:t>Tras el retorno a la democracia y pese a ser mencionado en múltiples denuncias sobre violaciones a los DDHH, Silveira, permanece en servicio e incluso sigue ascendiendo dentro del Ejército. Siempre vinculado a la logia Chucrut, con fuertes relaciones con el Partido Colorado, en particular con el sector político del ex presidente Julio María Sanguinetti.</w:t>
        <w:br/>
        <w:t xml:space="preserve">Dejado de lado hasta cierto punto, como la mayoría de los miembros de su logia, durante el gobierno de Luis Alberto Lacalle vuelve a los días de gloria, durante el segundo mandato de Sanguinetti, cuando es ascendido al Estado Mayor Personal del nuevo comandante en jefe del Ejército, el teniente general Fernán Amado. La noticia de esa designación, mantenida en secreto por el gobierno, aparecida en </w:t>
      </w:r>
      <w:r>
        <w:rPr>
          <w:iCs/>
          <w:sz w:val="24"/>
          <w:szCs w:val="24"/>
        </w:rPr>
        <w:t>LA REPUBLICA</w:t>
      </w:r>
      <w:r>
        <w:rPr>
          <w:sz w:val="24"/>
          <w:szCs w:val="24"/>
        </w:rPr>
        <w:t xml:space="preserve"> en abril de 1996, provoca amenazas de muerte y seguimientos.</w:t>
        <w:br/>
        <w:t>Silveira, según fuentes militares, era la mano derecha de Amado e interviene en el negocio de la compra de armamento. * – La República - Montevideo</w:t>
      </w:r>
    </w:p>
    <w:p>
      <w:pPr>
        <w:pStyle w:val="Normal"/>
        <w:rPr>
          <w:rStyle w:val="Emphasis"/>
          <w:i w:val="false"/>
          <w:i w:val="false"/>
          <w:sz w:val="24"/>
          <w:szCs w:val="24"/>
        </w:rPr>
      </w:pPr>
      <w:r>
        <w:rPr>
          <w:sz w:val="24"/>
          <w:szCs w:val="24"/>
        </w:rPr>
        <w:br/>
        <w:t>2006/03/23</w:t>
        <w:tab/>
        <w:t>LA REPÚBLICA - TV Nacional revela nómina de detenidos trasladados en 1978 en vuelo a Uruguay</w:t>
        <w:br/>
        <w:t>Madres y Familiares de detenidos desaparecidos durante la última dictadura militar señalaron ayer que "vale la pena investigar la lista del presunto vuelo del año 1978", que reveló el informativo central de Televisión Nacional.</w:t>
        <w:br/>
        <w:t>El informativo central de Televisión Nacional reveló una lista de 26 detenidos desaparecidos que posiblemente formaron parte de un "presunto" vuelo de la muerte, procedente de Argentina, que habría realizado la Fuerza Aérea Uruguay en el año 1978.</w:t>
        <w:br/>
        <w:t>Sobre el particular, la integrante de la organización Madres y Familiares de Detenidos-Desaparecidos, Mara Rodríguez, dijo también a Televisión Nacional que "vale la pena investigar la lista del presunto vuelo del 78".</w:t>
        <w:br/>
        <w:t>Rodríguez ratificó que a excepción de Elena Ancres, Gracie Goicochea y Zulema Galán, la mayoría de los uruguayos que integran la lista fueron detenidos-desaparecidos en la Argentina.</w:t>
        <w:br/>
        <w:t>Rodríguez agregó que la lista pudo ser realizada por Inteligencia dado que en muchos casos se utilizaron los segundos apellidos de los detenidos, metodología usual del Departamento de Inteligencia.</w:t>
        <w:br/>
        <w:t>La integrante de Madres y Familiares dijo que puede tratarse de un vuelo o tal vez pueda ser parte de un informe realizado en dictadura, que amerita investigarse.</w:t>
        <w:br/>
        <w:t>Sostuvo que Orletti como automotora ya estaba cerrada en el año 1978, pero admitió que Inteligencia pudo haber sintetizado con la palabra "Orletti" al Grupo Operativo Orletti que siguió funcionando con el SID del Ejército uruguayo.</w:t>
        <w:br/>
        <w:t>Familiares descartaron que la detenida-desaparecida Elena Ancres integrara la lista porque se detectó que esa misma mujer figuraba con otro nombre.</w:t>
        <w:br/>
        <w:t>En el caso de Zulema Galan, que fuera presuntamente detenida en Chile, Familiares considera que es improbable que fuera trasladada a Montevideo.</w:t>
        <w:br/>
        <w:t>Y Gracie Goicochea no figura en ninguna lista de detenidos-desaparecidos conocida.</w:t>
        <w:br/>
        <w:t xml:space="preserve">F.A.U. R.O.U. </w:t>
        <w:br/>
        <w:t>18/03/1978</w:t>
        <w:br/>
      </w:r>
      <w:r>
        <w:rPr>
          <w:rStyle w:val="Emphasis"/>
          <w:i w:val="false"/>
          <w:sz w:val="24"/>
          <w:szCs w:val="24"/>
        </w:rPr>
        <w:t>NN/ Elena Ancres de ORLETTI a MONTEVIDEO S/D</w:t>
        <w:br/>
        <w:t xml:space="preserve">NN/ Gracie Goicochea de ORLETTI a MONTEVIDEO D/T SMACO </w:t>
        <w:br/>
        <w:t>NN/Federico Perez de ORLETTI a MONTEVIDEO D/T SMACO</w:t>
        <w:br/>
        <w:t xml:space="preserve">NN/ Maria Camiu de ORLETTI a MONTEVIDEO D/T SMACO </w:t>
        <w:br/>
        <w:t>NN/ Juan Cardozo de ORLETTI a MONTEVIDEO D/T SMACO</w:t>
        <w:br/>
        <w:t>NN/ Lima Castillo de ORLETTI a MONTEVIDEO S/D</w:t>
        <w:br/>
        <w:t>NN/ Edmundo Dosetti de ORLETTI a MONTEVIDEO D/T SMACO</w:t>
        <w:br/>
        <w:t>NN/ Elsa Sanz de ORLETTI a MONTEVIDEO S/D</w:t>
        <w:br/>
        <w:t>NN/ Eduardo Castro de C,C,13 P/B a MONTEVIDEO S/D</w:t>
        <w:br/>
        <w:t>NN/ Raul Nunez de C.C. 13 P/B a MONTEVIDEO S/D</w:t>
        <w:br/>
        <w:t>NN/Elba Lucia de C.C. 13 P/B a MONTEVIDEO S/D</w:t>
        <w:br/>
        <w:t>NN/ Nelson Calcagno C.C. 15 P/B a MONTEVIDEO D/T SMACO</w:t>
        <w:br/>
        <w:t>NN/ Ileana Ramos C.C. 5 P/B a MONTEVIDEO D/T SMACO</w:t>
        <w:br/>
        <w:t>NN/ Hugo Gomensoro T.F a MONTEVIDEO D/T SMACO</w:t>
        <w:br/>
        <w:t>NN/ Jorge Busconi T.F a MONTEVIDEO S/D</w:t>
        <w:br/>
        <w:t>NN/ Gustavo Camacho T.F a MONTEVIDEO S/D</w:t>
        <w:br/>
        <w:t>NN/ Nelson Fernandez T.F. a MONTEVIDEO S/D</w:t>
        <w:br/>
        <w:t>NN/Maria Gatti A.A P.S a MONTEVIDEO S/D</w:t>
        <w:br/>
        <w:t>NN/ Elena Corchs A.A P.S a MONTEVIDEO S/D</w:t>
        <w:br/>
        <w:t xml:space="preserve">NN/ Mary Mazzone de ORLETTI a MONTEVIDEO S/D </w:t>
        <w:br/>
        <w:t>NN/ Fernando Santoro de ORLETTI a MONTEVIDEO D/T SMACO</w:t>
        <w:br/>
        <w:t>NN/ Mario Suarez de T.F a MONTEVIDEO S/D</w:t>
        <w:br/>
        <w:t>NN/ Alfredo Moyano de S.D a MONTEVIDEO S/D</w:t>
        <w:br/>
        <w:t>NN/ Gustavo Izaurralde C.C. 5 P.B a MONTEVIDEO S/D</w:t>
        <w:br/>
        <w:t xml:space="preserve">NN/ Nelson Santana C.C. 5 P.B a MONTEVIDEO S/D </w:t>
        <w:br/>
        <w:t xml:space="preserve">NN/ Zulema Galan C.C. 5 P.B a MONTEVIDEO D/T SMACO </w:t>
      </w:r>
      <w:r>
        <w:rPr>
          <w:sz w:val="24"/>
          <w:szCs w:val="24"/>
        </w:rPr>
        <w:t xml:space="preserve"> – La República - Montevideo</w:t>
      </w:r>
    </w:p>
    <w:p>
      <w:pPr>
        <w:pStyle w:val="Normal"/>
        <w:rPr>
          <w:sz w:val="24"/>
          <w:szCs w:val="24"/>
        </w:rPr>
      </w:pPr>
      <w:r>
        <w:rPr>
          <w:rStyle w:val="Emphasis"/>
          <w:i w:val="false"/>
          <w:sz w:val="24"/>
          <w:szCs w:val="24"/>
        </w:rPr>
        <w:br/>
      </w:r>
      <w:r>
        <w:rPr>
          <w:sz w:val="24"/>
          <w:szCs w:val="24"/>
        </w:rPr>
        <w:t>2006/03/27</w:t>
        <w:tab/>
        <w:t>LA REPÚBLICA -</w:t>
      </w:r>
      <w:r>
        <w:rPr>
          <w:rStyle w:val="Emphasis"/>
          <w:i w:val="false"/>
          <w:sz w:val="24"/>
          <w:szCs w:val="24"/>
        </w:rPr>
        <w:t xml:space="preserve"> </w:t>
      </w:r>
      <w:r>
        <w:rPr>
          <w:sz w:val="24"/>
          <w:szCs w:val="24"/>
        </w:rPr>
        <w:t>El National Security Archive hizo pública por primera vez una serie de documentos desclasificados de EEUU</w:t>
        <w:br/>
        <w:t>Revelan la operación para secuestrar y desaparecer en Argentina al matrimonio uruguayo Zaffaroni-Islas</w:t>
        <w:br/>
        <w:t>En vísperas del 30 aniversario del golpe militar en Argentina, el National Security Archive hizo pública por primera vez una serie de impactantes documentos desclasificados de Estados Unidos así como documentos secretos de agencias de inteligencia del Cono Sur que ofrecen evidencias sobre las atrocidades cometidas por la Junta Militar Argentina.</w:t>
        <w:br/>
      </w:r>
      <w:r>
        <w:rPr>
          <w:sz w:val="24"/>
          <w:szCs w:val="24"/>
        </w:rPr>
        <w:drawing>
          <wp:inline distT="0" distB="0" distL="0" distR="0">
            <wp:extent cx="1238250" cy="18002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9" t="-20" r="-29" b="-20"/>
                    <a:stretch>
                      <a:fillRect/>
                    </a:stretch>
                  </pic:blipFill>
                  <pic:spPr bwMode="auto">
                    <a:xfrm>
                      <a:off x="0" y="0"/>
                      <a:ext cx="1238250" cy="1800225"/>
                    </a:xfrm>
                    <a:prstGeom prst="rect">
                      <a:avLst/>
                    </a:prstGeom>
                  </pic:spPr>
                </pic:pic>
              </a:graphicData>
            </a:graphic>
          </wp:inline>
        </w:drawing>
      </w:r>
      <w:r>
        <w:rPr>
          <w:sz w:val="24"/>
          <w:szCs w:val="24"/>
        </w:rPr>
        <w:br/>
      </w:r>
      <w:r>
        <w:rPr>
          <w:rStyle w:val="Epigrafe"/>
          <w:sz w:val="24"/>
          <w:szCs w:val="24"/>
        </w:rPr>
        <w:t>María Islas de Zaffaroni.</w:t>
      </w:r>
      <w:r>
        <w:rPr>
          <w:sz w:val="24"/>
          <w:szCs w:val="24"/>
        </w:rPr>
        <w:t xml:space="preserve"> </w:t>
        <w:br/>
      </w:r>
      <w:r>
        <w:rPr>
          <w:sz w:val="24"/>
          <w:szCs w:val="24"/>
        </w:rPr>
        <w:drawing>
          <wp:inline distT="0" distB="0" distL="0" distR="0">
            <wp:extent cx="1236980" cy="17989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9" t="-20" r="-29" b="-20"/>
                    <a:stretch>
                      <a:fillRect/>
                    </a:stretch>
                  </pic:blipFill>
                  <pic:spPr bwMode="auto">
                    <a:xfrm>
                      <a:off x="0" y="0"/>
                      <a:ext cx="1236980" cy="1798955"/>
                    </a:xfrm>
                    <a:prstGeom prst="rect">
                      <a:avLst/>
                    </a:prstGeom>
                  </pic:spPr>
                </pic:pic>
              </a:graphicData>
            </a:graphic>
          </wp:inline>
        </w:drawing>
      </w:r>
      <w:r>
        <w:rPr>
          <w:sz w:val="24"/>
          <w:szCs w:val="24"/>
        </w:rPr>
        <w:br/>
      </w:r>
      <w:r>
        <w:rPr>
          <w:rStyle w:val="Epigrafe"/>
          <w:sz w:val="24"/>
          <w:szCs w:val="24"/>
        </w:rPr>
        <w:t>Jorge Zaffaroni.</w:t>
      </w:r>
      <w:r>
        <w:rPr>
          <w:sz w:val="24"/>
          <w:szCs w:val="24"/>
        </w:rPr>
        <w:t xml:space="preserve"> </w:t>
        <w:br/>
        <w:t>La participación de los militares argentinos en el Plan Cóndor ya es conocida, pero los documentos descasificados ofrecen, sin embargo, por primera vez un muy preciso ejemplo y una prueba concluyente del procedimiento seguido para rastrear a activistas y guerrilleros, secuestrarlos y remitirlos a los organismos militares y de inteligencia de los respectivos países. La operación clandestina para capturar, secuestrar, detener y desaparecer a dos uruguayos, Jorge Zaffaroni y su esposa María Islas de Zaffaroni, queda registrada con todos sus detalles dramáticos en los documentos obtenidos de agencias de inteligencia de cuatro países. El National Security Archive pudo reconstruir el rastro documental de los escalofriantes eventos de setiembre de 1976 que llevaron a la desaparición de dos ciudadanos uruguayos:</w:t>
        <w:br/>
        <w:t>Los documentos incluyen transcripciones hasta ahora secretas de la reunión de gabinete de Henry Kissinger en la que él ordena apoyar de inmediato al nuevo régimen militar, documentos en que los Departamentos de Estado y Defensa reportan sobre la represión en marcha. El National Security Archive ha obtenido también memoranda internos del Batallón 601, unidad de inteligencia del Ejército, así como de la DINA, policía secreta chilena.</w:t>
        <w:br/>
        <w:t>Los documentos registran la reacción inicial de Washington ante el golpe: "Quiero apoyarles. No quiero dar la impresión de que ellos están siendo hostigados por los Estados Unidos", ordena Henry Kissinger a su personal luego que sus asistentes le advierten que la Junta Militar producirá una dura represión después del golpe. Según la transcripción el encargado de América Latina William Rogers, apenas dos días luego de la asonada le comenta a Kissinger que "tenemos que esperar una importante represión, probablemente un baño de sangre, en Argentina muy pronto".</w:t>
        <w:br/>
        <w:t>La represión en Argentina fue mucho más dura incluso que en Chile. Para mediados de 1978 según un cable secreto del agente de la DINA en Buenos Aires, en el Batallón 601 tenían "computados 22.000 entre muertos y desaparecidos, desde 1975 a la fecha (julio de 1978)." Muchos más fueron muertos hasta que los militares dejaron el poder, en 1983.</w:t>
        <w:br/>
        <w:t>Algunas de las víctimas fueron uruguayos que vivían en Buenos Aires al momento del golpe. Un reporte de inteligencia argentino registra detalladamente la operación de secuestro de dos personas de esa nacionalidad. "De: Secretaría de Inteligencia del Estado SIDE... Para:.. (Batallón de) Inteligencia 601.. Objetivo Primario: Jorge Zaffaroni (y) María... Zaffaroni... Resultado: Positivo..." se lee en un impactante registro secreto del Batallón de Inteligencia 601 que da cuenta de la operación de secuestro y traslado ilegal de dos ciudadanos uruguayos que desaparecieron en Argentina justo en la fecha del informe.</w:t>
        <w:br/>
        <w:t>"Por el bien de la memoria y la justicia es extremadamente importante que este tipo de información de la inteligencia argentina y de los servicios de seguridad adquiera estado público y sea rigurosamente analizada" señala el profesor Marcos Novaro, director del Programa de Historia Política de la Universidad de Buenos Aires.</w:t>
        <w:br/>
        <w:t>"Queda claro que para el Secretario de Estado Henry Kissinger la Argentina tenía que pagar con sangre para lograr la estabilidad en la región", afirma el analista del National Security Archive Carlos Osorio. "Decenas de miles de argentinos pagaron el precio por el apoyo de Estados Unidos a la aplicación por parte de los militares de la doctrina de seguridad nacional, ignorando toda norma legal y violando todos los derechos humanos".</w:t>
        <w:br/>
        <w:t>Los documentos echan luz sobre tres aspectos del golpe y la dictadura que rige en Argentina entre 1976-83: la reaccion de los Estados Unidos al golpe, los mecanismos de coordinación y procedimientos de secuestro utilizados en las operaciones represivas, y la detallada contabilidad de los crímenes que llevaba el aparato de inteligencia argentino.</w:t>
        <w:br/>
        <w:t>La participación de los militares argentinos en el Plan Cóndor ya es conocida, pero los documentos desclasificados ofrecen, sin embargo, por primera vez un muy preciso ejemplo y una prueba concluyente del procedimiento seguido para rastrear a activistas y guerrilleros, secuestrarlos y remitirlos a los organismos militares y de inteligencia de los respectivos países. Ellos muestran el perfecto encadenamiento existente entre el pedido de información, las órdenes de captura y los reportes sobre operativos realizados. Y ofrecen una muy clara fotografía del funcionamiento interno de la maquinaria represiva de la Dictadura Militar iniciada en 1976.</w:t>
        <w:br/>
        <w:t>La operación clandestina para capturar, secuestrar, detener y desaparecer a dos uruguayos, Jorge Zaffaroni y su esposa Maria Islas de Zaffaroni, queda registrada con todos sus detalles dramáticos en los documentos obtenidos de agencias de inteligencia de cuatro países. El National Security Archive pudo reconstruir el rastro documental de los escalofriantes eventos de septiembre de 1976 que llevaron a la desaparición de dos ciudadanos uruguayos:</w:t>
        <w:br/>
        <w:t>* En mayo de 1976, la inteligencia uruguaya transmite un documento secreto a sus colegas en el Cono Sur listando al matrimonio Zafffaroni y 60 otros miembros de la guerrilla OPR-33. (Fuente: El Archivo del Terror de la policía secreta del Paraguay).</w:t>
        <w:br/>
        <w:t>* Un cable de la Agencia de Inteligencia de la Defensa de los Estados Unidos redactado a mediados de setiembre de 1976, da cuenta de una delegación del alto mando argentino que viaja a Montevideo a coordinar operaciones de inteligencia. (Fuente: Petición judicial italiana al gobierno de los Estados Unidos).</w:t>
        <w:br/>
        <w:t>* Un informe de inteligencia argentino obtenido por el National Security Archive de una fuente confidencial, registra que información proveída por la inteligencia uruguaya permite a la Secretaría de Inteligencia del Estado ordena al Batallón de Inteligencia 601 secuestrar al matrimonio Zaffaroni; la operación se lleva a cabo exitosamente y la pareja es entregada a las autoridades uruguayas luego de lo cual desaparecen.</w:t>
        <w:br/>
        <w:t>* Un cable de la Agencia de Inteligencia de la Defensa de Octubre 1 de 1976, informa finalmente que en una operación de una semana, la cooperación de inteligencia entre Argentina y Uruguay ha destruido a la organización OPR-33.</w:t>
        <w:br/>
        <w:t>Una conclusión complementaria y muy significativa que se desprende de la lectura de estos documentos es que en la instrumentación del terrorismo de estado en el caso argentino operó de modo muy eficiente y articulado la "comunidad de inteligencia", independientemente de las disputas facciosas que enfrentaban a las distintas ramas de las Fuerzas Armadas y el gobierno. Contra la interpretación de algunos estudiosos que señalan que la represión fue decidida centralmente pero instrumentada en forma totalmente descentralizada, y que debido a las diferencias políticas existentes entre grupos militares no fue posible en Argentina, a diferencia de Chile, por ejemplo, organizar una red de inteligencia centralizada y exhaustiva, los documentos presentados muestran que más allá de la efectiva descentralización operativa, la SIDE y otros organismos como el Batallón 601 tuvieron un rol fundamental en la planificación y coordinación de operaciones y en la sistematización de la información recabada. Asimismo, la asistencia de altos jefes militares a reuniones regionales de coordinación revela hasta qué punto el poder militar otorgó prioridad desde muy temprano a extender la persecución de guerrilleros o simples opositores más allá de las fronteras del país. * – La República - Montevideo</w:t>
      </w:r>
    </w:p>
    <w:p>
      <w:pPr>
        <w:pStyle w:val="Normal"/>
        <w:rPr>
          <w:sz w:val="24"/>
          <w:szCs w:val="24"/>
        </w:rPr>
      </w:pPr>
      <w:r>
        <w:rPr>
          <w:sz w:val="24"/>
          <w:szCs w:val="24"/>
        </w:rPr>
        <w:br/>
        <w:t>2006/03/27</w:t>
        <w:tab/>
        <w:t>CRYSOL - Wáshington Barrios</w:t>
        <w:br/>
      </w:r>
      <w:r>
        <w:rPr>
          <w:sz w:val="24"/>
          <w:szCs w:val="24"/>
        </w:rPr>
        <w:drawing>
          <wp:inline distT="0" distB="0" distL="0" distR="0">
            <wp:extent cx="2103755" cy="30937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7" t="-12" r="-17" b="-12"/>
                    <a:stretch>
                      <a:fillRect/>
                    </a:stretch>
                  </pic:blipFill>
                  <pic:spPr bwMode="auto">
                    <a:xfrm>
                      <a:off x="0" y="0"/>
                      <a:ext cx="2103755" cy="3093720"/>
                    </a:xfrm>
                    <a:prstGeom prst="rect">
                      <a:avLst/>
                    </a:prstGeom>
                  </pic:spPr>
                </pic:pic>
              </a:graphicData>
            </a:graphic>
          </wp:inline>
        </w:drawing>
      </w:r>
      <w:r>
        <w:rPr>
          <w:sz w:val="24"/>
          <w:szCs w:val="24"/>
        </w:rPr>
        <w:br/>
        <w:t>Wáshington había nacido el 17 de septiembre de 1952 en Cúcuta, Colombia, pero se había nacionalizado uruguayo. Era del Barrio Brazo Oriental de Montevideo. Había asistido a los colegios "Maturana"y "Palotti" y trabajó en la Agencia Dodero y  Tienda Inglesa de Montevideo. Estudiaba abogacía y militaba con el Movimiento de Liberación Nacional (Tupamaros) y en el Ejército Revolucionario del Pueblo (E.R.P.) de Argentina.</w:t>
        <w:br/>
        <w:t xml:space="preserve">El 21 de Abril de 1974 las Fuerzas Conjuntas lo fueron a detener a su domicilio en Montevideo. Allí mataron a su esposa, Silvia Reyes, embarazada de 3 meses, y a dos muchachas más, Laura Raggio de 19 años y Diana Maidanick de 18 años. </w:t>
        <w:br/>
        <w:t xml:space="preserve">Wáshington se fue para Argentina, primero a Buenos Aires y luego de enterarse de que los militares argentinos estaban tratando de detener a uruguayos, a Córdoba. </w:t>
        <w:br/>
        <w:t xml:space="preserve">Fue detenido por la policía federal argentina a las 20:30 horas el 17 de setiembre de 1974 en Córdoba, en la casa que compartía con unos amigos, también militantes del ERP, que quedaba en el barrio Cabo Fariña. Dos semanas después, mientras estaba en proceso judicial, vienen con un oficio a requerirlo desde La Plata, donde dicen que lo acusaban por haber ingresado al país ilegalmente. En La Plata lo interrogan, figura como que estuvo detenido en la Penitenciaría y lo declaran como fugado cuando lo volvían a trasladar a Córdoba, en febrero de 1975.      </w:t>
        <w:br/>
        <w:t xml:space="preserve">Los casos de Wáshington Javier Barrios Fernández, detenido y desaparecido en Argentina, junto a los de Simón Riquelo y Gerardo Gatti, fueron excluidos de la Ley de Caducidad de la Pretensión Punitiva del Estado por parte del Poder Ejecutivo. </w:t>
        <w:br/>
        <w:t xml:space="preserve">Los militares que han sido llamados a declarar por este caso son : Juan Rebollo, Manuel Cordero (hoy prófugo de la justicia uruguaya) , Nino Gavazzo, Jorge Silveira y Armando Méndez. </w:t>
        <w:br/>
        <w:t xml:space="preserve">El Teniente General (r) Juan Rebollo , quien fuera Comandante en Jefe del Ejército durante el gobierno de Luis Alberto Lacalle, es una de las personas que estaba al frente del operativo. Rebollo, junto a los ex generales Julio César Rapela y Esteba Cristi, hoy fallecidos, se encuentra implicado en el asesinato de estas tres jóvenes en el año 1974, así como también en la desaparición de Barrios en Argentina. </w:t>
        <w:br/>
        <w:t xml:space="preserve">El Teniente Coronel (r) Armando Méndez, también fue denunciado por haber participado directamente en estos asesinatos. Armando Méndez fue director de Aduanas, durante el gobierno de Lacalle, siendo hoy propietario de una firma de seguridad, Armando Méndez y Asociados. </w:t>
        <w:br/>
        <w:t xml:space="preserve">Armando Méndez participó en los interrogatorios a prisioneros recluidos en los cuarteles uruguayos, que realizó junto al represor Manuel Cordero en el Batallón Florida desde el año 1972. </w:t>
        <w:br/>
        <w:t>Silveira era jefe de la tortura en el "Infierno Grande" del 13 de Infantería y sabe muy bien qué pasó con ocho uruguayos que fueron asesinados y enterrados allí: Carlos Arévalo, Eduardo Bleier, Juan Manuel Brieba, Julio Correa, Julio Escudero, Fernando Miranda, Laureano Montesdeoca y Elena Quinteros.</w:t>
        <w:br/>
        <w:t>Gavazzo, Cordero y Silveira tienen además requerimientos de la justicia argentina que ha solicitado su extradición para ser juzgados  por crímenes cometidos en la vecina orilla en el marco del Plan Cóndor.</w:t>
        <w:br/>
        <w:t>Nuestra compañera Stella Reyes es uno de los testigos que declararon en estos expedientes judiciales.</w:t>
        <w:br/>
        <w:t>Crysol ha resuelto convocar a todos los asociados a concurrir al Juzgado para respaldar a Stella Reyes cuando  tenga que declarar nuevamente a medida que avance el expediente judicial. – CRYSOL - Montevideo</w:t>
      </w:r>
    </w:p>
    <w:p>
      <w:pPr>
        <w:pStyle w:val="Normal"/>
        <w:rPr>
          <w:color w:val="000000"/>
          <w:sz w:val="24"/>
          <w:szCs w:val="24"/>
        </w:rPr>
      </w:pPr>
      <w:r>
        <w:rPr>
          <w:sz w:val="24"/>
          <w:szCs w:val="24"/>
        </w:rPr>
        <w:br/>
        <w:t>2006/04/01</w:t>
        <w:tab/>
        <w:t xml:space="preserve">Néstor KOHAN - </w:t>
      </w:r>
      <w:r>
        <w:rPr>
          <w:color w:val="000000"/>
          <w:sz w:val="24"/>
          <w:szCs w:val="24"/>
        </w:rPr>
        <w:t xml:space="preserve">Entrevista a Enrique Gorriarán Merlo - </w:t>
      </w:r>
      <w:r>
        <w:rPr>
          <w:bCs/>
          <w:color w:val="000000"/>
          <w:sz w:val="24"/>
          <w:szCs w:val="24"/>
        </w:rPr>
        <w:t>La cultura revolucionaria en el guevarismo argentino</w:t>
      </w:r>
      <w:r>
        <w:rPr>
          <w:color w:val="000000"/>
          <w:sz w:val="24"/>
          <w:szCs w:val="24"/>
        </w:rPr>
        <w:t xml:space="preserve"> </w:t>
        <w:br/>
      </w:r>
      <w:r>
        <w:rPr>
          <w:sz w:val="24"/>
          <w:szCs w:val="24"/>
        </w:rPr>
        <w:t>Gorriarán es uno de los más célebres revolucionarios latinoamericanos. Combatió en Argentina, en Nicaragua y en otros países latinoamericanos. Entre muchas otras acciones, en 1979 participó del ajusticiamiento del sanguinario dictador nicaragüense Anastasio Somoza, por entonces exiliado en Asunción, Paraguay.</w:t>
        <w:br/>
      </w:r>
      <w:r>
        <w:rPr>
          <w:bCs/>
          <w:color w:val="000000"/>
          <w:sz w:val="24"/>
          <w:szCs w:val="24"/>
        </w:rPr>
        <w:t>Gorriarán fue militante y dirigente del Partido Revolucionario de los Trabajadores y del Ejército Revolucionario del Pueblo [PRT-ERP], organización guevarista argentina dirigida por Mario Roberto Santucho [1936-1976]. Más tarde —ya disuelto el PRT-ERP y como dirigente del Movimiento Todos por la Patria [MTP]—, Gorriarán Merlo integró y dirigió el grupo que en 1989 asalta el cuartel militar de La Tablada [Argentina]. Por esta acción pasó varios años en prisión. Gorriarán Merlo constituye un testigo privilegiado de toda una época y un protagonista directo de varios hechos fundamentales de nuestra historia política. Con sus aciertos y con sus errores, este militante argentino, como muchos de sus compañeros y compañeras, le dedicó toda su vida a la revolución latinoamericana.</w:t>
        <w:br/>
        <w:t>Néstor Kohan: En los relatos oficiales de la historia argentina se ha intentado deslegitimar la lucha revolucionaria de nuestro pueblo por diversas vías. La más famosa ha sido la teoría de los “dos demonios” (en la cual son homologados los militares asesinos y los revolucionarios). Otra forma más sutil ha consistido en atribuir a los revolucionarios una visión puramente “foquista” donde la batalla hegemónica y cultural y la lucha de ideas no habrían jugado ningún papel. ¿Cómo fue la integración de la lucha cultural e intelectual dentro de la vida política de la organización a la que vos perteneciste, el PRT-ERP?</w:t>
        <w:br/>
      </w:r>
      <w:r>
        <w:rPr>
          <w:color w:val="000000"/>
          <w:sz w:val="24"/>
          <w:szCs w:val="24"/>
        </w:rPr>
        <w:t xml:space="preserve">Gorriarán Merlo: Al contrario de ese relato oficial, el PRT-ERP siempre le dio importancia a la faz popular y a la dimensión cultural de la lucha. Te doy un ejemplo. En 1973, cuando se dieron mayores condiciones de posibilidad, el partido [PRT] impulsó la publicación de un diario masivo. Se llamaba </w:t>
      </w:r>
      <w:r>
        <w:rPr>
          <w:i/>
          <w:iCs/>
          <w:color w:val="000000"/>
          <w:sz w:val="24"/>
          <w:szCs w:val="24"/>
        </w:rPr>
        <w:t>El Mundo</w:t>
      </w:r>
      <w:r>
        <w:rPr>
          <w:color w:val="000000"/>
          <w:sz w:val="24"/>
          <w:szCs w:val="24"/>
        </w:rPr>
        <w:t xml:space="preserve"> y editaba los días domingos 100.000 ejemplares...</w:t>
        <w:br/>
      </w:r>
      <w:r>
        <w:rPr>
          <w:bCs/>
          <w:color w:val="000000"/>
          <w:sz w:val="24"/>
          <w:szCs w:val="24"/>
        </w:rPr>
        <w:t>N.K.: ¿Durante cuánto tiempo existió esa publicación masiva?</w:t>
        <w:br/>
      </w:r>
      <w:r>
        <w:rPr>
          <w:color w:val="000000"/>
          <w:sz w:val="24"/>
          <w:szCs w:val="24"/>
        </w:rPr>
        <w:t xml:space="preserve">G.M.: Bueno, hasta que lo cerraron... hasta que lo prohibieron en 1974. Además, clandestinamente, se editaban las revistas </w:t>
      </w:r>
      <w:r>
        <w:rPr>
          <w:i/>
          <w:iCs/>
          <w:color w:val="000000"/>
          <w:sz w:val="24"/>
          <w:szCs w:val="24"/>
        </w:rPr>
        <w:t>Estrella Roja</w:t>
      </w:r>
      <w:r>
        <w:rPr>
          <w:color w:val="000000"/>
          <w:sz w:val="24"/>
          <w:szCs w:val="24"/>
        </w:rPr>
        <w:t xml:space="preserve"> y </w:t>
      </w:r>
      <w:r>
        <w:rPr>
          <w:i/>
          <w:iCs/>
          <w:color w:val="000000"/>
          <w:sz w:val="24"/>
          <w:szCs w:val="24"/>
        </w:rPr>
        <w:t>El Combatiente</w:t>
      </w:r>
      <w:r>
        <w:rPr>
          <w:color w:val="000000"/>
          <w:sz w:val="24"/>
          <w:szCs w:val="24"/>
        </w:rPr>
        <w:t>. La primera era el medio de comunicación del ERP, mientras que la segunda del PRT. Estrella Roja llegó a editar 30.000 ejemplares y El Combatiente alcanzó la cifra de 20.000. En 1973, durante los cortos meses del gobierno de Héctor J.Cámpora, se editaron legalmente. Luego, continuaron editándose clandestinamente. Lo que quiero decir es que entre ambas publicaciones se editaron 50.000 ejemplares cada 15 días. Si vos no tenés a quien llegar con estos periódicos, con estos medios de comunicación, si no tenés un público, si no hubiese habido una batalla cultural y de ideas apuntando a las masas, no hubiese tenido sentido publicarlos.</w:t>
        <w:br/>
      </w:r>
      <w:r>
        <w:rPr>
          <w:bCs/>
          <w:color w:val="000000"/>
          <w:sz w:val="24"/>
          <w:szCs w:val="24"/>
        </w:rPr>
        <w:t>N.K.: ¿Existió algún trabajo o área específica para la batalla cultural dentro del PRT?</w:t>
        <w:br/>
      </w:r>
      <w:r>
        <w:rPr>
          <w:color w:val="000000"/>
          <w:sz w:val="24"/>
          <w:szCs w:val="24"/>
        </w:rPr>
        <w:t xml:space="preserve">G.M.: Sí, por supuesto. Existió el Frente de Trabajadores de la Cultura (FTC), que aglutinaba a los trabajadores de la cultura, a los artistas y a los intelectuales. El FTC se creó y funcionó desde el comienzo. El ERP se fundó en junio de 1970 y ya desde ese momento comenzó a funcionar el Frente de Trabajadores de la Cultura. Varios de estos compañeros, que formaban parte del FTC, integrarán después el Frente Antiimperialista por el Socialismo (FAS) que, mostrando una gran capacidad de movilización, realizó varios congresos masivos, cinco en total. Por ejemplo, en el año 1974, en pleno auge de la Alianza Anticomunista Argentina (AAA [grupo paramilitar y parapolicial de la extrema derecha argentina dedicado a asesinar dirigentes y militantes de izquierda]), el FAS logró reunir a 30.000 personas en un acto en la ciudad de Rosario. No era fácil reunir tantas personas en un marco político determinado por la derecha más represiva, por la extrema derecha del peronismo. </w:t>
        <w:br/>
      </w:r>
      <w:r>
        <w:rPr>
          <w:bCs/>
          <w:color w:val="000000"/>
          <w:sz w:val="24"/>
          <w:szCs w:val="24"/>
        </w:rPr>
        <w:t>N.K.: ¿Haroldo Conti era integrante del Frente de Trabajadores de la Cultura y del Frente Antiimperialista por el Socialismo (FAS)?</w:t>
        <w:br/>
      </w:r>
      <w:r>
        <w:rPr>
          <w:color w:val="000000"/>
          <w:sz w:val="24"/>
          <w:szCs w:val="24"/>
        </w:rPr>
        <w:t xml:space="preserve">G.M.: Efectivamente. Haroldo era uno de sus integrantes. El 5 de mayo se cumple un nuevo aniversario de su desaparición. Haroldo, reconocido escritor de ficción, trabajaba la faz cultural. Eso no lo hacía a pesar de su militancia sino por su misma militancia. La militancia no iba en contra de su actividad cultural sino a favor de ella. No había otra posibilidad. Lo menos conocido de su personalidad, lo que ha permanecido más oculto, es que también era un militante pleno de la causa revolucionaria, integrante del PRT. </w:t>
        <w:br/>
      </w:r>
      <w:r>
        <w:rPr>
          <w:bCs/>
          <w:color w:val="000000"/>
          <w:sz w:val="24"/>
          <w:szCs w:val="24"/>
        </w:rPr>
        <w:t>N.K.: ¿Vos lo conociste personalmente a Haroldo?</w:t>
        <w:br/>
      </w:r>
      <w:r>
        <w:rPr>
          <w:color w:val="000000"/>
          <w:sz w:val="24"/>
          <w:szCs w:val="24"/>
        </w:rPr>
        <w:t xml:space="preserve">G.M.: No lo conocí personalmente. Sí lo conocí a través del los informes diarios. Yo estaba en ese entonces en Córdoba y en Tucumán [dos provincias argentinas] y Haroldo estaba en Buenos Aires [capital de Argentina]. Lo he visto en un acto del FAS, pero no tuvimos actividad conjunta. Haroldo Conti trabajaba en el área cultural y también en la esfera de informaciones del PRT y el ERP. Él tenía muchas relaciones y mucha información. Por ejemplo, cuando Haroldo desaparece él estaba encabezando un proyecto que consistía en la salida pública de una radio clandestina que iba a interferir la frecuencia de onda de Radio Colonia [popular radio de Uruguay que se escucha habitualmente desde Buenos Aires] con el objetivo de difundir nuestro pensamiento en forma masiva. Posteriormente, se intentó ocultar su militancia revolucionaria. Se lo caracterizó única y exclusivamente como escritor. Pero Haroldo fue secuestrado y desapareció porque era un revolucionario. </w:t>
        <w:br/>
      </w:r>
      <w:r>
        <w:rPr>
          <w:bCs/>
          <w:color w:val="000000"/>
          <w:sz w:val="24"/>
          <w:szCs w:val="24"/>
        </w:rPr>
        <w:t>N.K.: ¿Cómo se expresaba ese pensamiento en su obra?</w:t>
        <w:br/>
      </w:r>
      <w:r>
        <w:rPr>
          <w:color w:val="000000"/>
          <w:sz w:val="24"/>
          <w:szCs w:val="24"/>
        </w:rPr>
        <w:t xml:space="preserve">G.M.: Bueno, si vos leés su obra literaria, encontrás que todos sus cuentos, o la mayoría, son sobre la vida cotidiana. Además de que son bellos, expresan la vida de los verdaderos hacedores de la sociedad: las personas comunes. En su obra la gente común está mucho más presente que los “grandes personajes”. Por ejemplo Haroldo Conti escribe muchos relatos sobre la vida en Chacabuco [un pueblo de la provincia de Buenos Aires]: “La balada del álamo Carolina”; “Los novios”, etc. Una de las principales obras de carácter más político es </w:t>
      </w:r>
      <w:r>
        <w:rPr>
          <w:i/>
          <w:iCs/>
          <w:color w:val="000000"/>
          <w:sz w:val="24"/>
          <w:szCs w:val="24"/>
        </w:rPr>
        <w:t>Mascaró, el cazador americano</w:t>
      </w:r>
      <w:r>
        <w:rPr>
          <w:color w:val="000000"/>
          <w:sz w:val="24"/>
          <w:szCs w:val="24"/>
        </w:rPr>
        <w:t xml:space="preserve">, novela que escribe luego de ser jurado del premio cubano Casa de las Américas. </w:t>
        <w:br/>
        <w:t xml:space="preserve">Haroldo Conti, entonces, además de ser un escritor reconocido desaparece por esa militancia. Él tenía una vida pública muy prestigiosa. A mí me sorprendió, por ejemplo, que una vez el escritor José Saramago declarara en una entrevista que él tenía una profunda admiración por la obra de Haroldo Conti. A raíz de esas declaraciones nos comunicamos con Saramago. Le agradecimos lo que dijo y además le explicamos que Haroldo Conti también era compañero nuestro y militante del PRT. Incluso Saramago se solidarizó con nosotros [Gorriarán se refiere aquí a los presos políticos de La Tablada. N.K.] cuando estábamos prisioneros haciendo una huelga de hambre. Lo conocimos a Saramago por Haroldo, quien hacía más de veinte años que estaba desaparecido. </w:t>
        <w:br/>
      </w:r>
      <w:r>
        <w:rPr>
          <w:bCs/>
          <w:color w:val="000000"/>
          <w:sz w:val="24"/>
          <w:szCs w:val="24"/>
        </w:rPr>
        <w:t>N.K.: Otro de los compañeros que formaron parte de ese espacio cultural fue el cineasta Raymundo Gleyzer...</w:t>
        <w:br/>
      </w:r>
      <w:r>
        <w:rPr>
          <w:color w:val="000000"/>
          <w:sz w:val="24"/>
          <w:szCs w:val="24"/>
        </w:rPr>
        <w:t xml:space="preserve">G.M.: Sí, por supuesto. También ahora —el 27 de mayo— se cumple otro aniversario de la desaparición de Raymundo. </w:t>
        <w:br/>
      </w:r>
      <w:r>
        <w:rPr>
          <w:bCs/>
          <w:color w:val="000000"/>
          <w:sz w:val="24"/>
          <w:szCs w:val="24"/>
        </w:rPr>
        <w:t>N.K.: ¿Raymundo también participó del Frente de Trabajadores de la Cultura?</w:t>
        <w:br/>
      </w:r>
      <w:r>
        <w:rPr>
          <w:color w:val="000000"/>
          <w:sz w:val="24"/>
          <w:szCs w:val="24"/>
        </w:rPr>
        <w:t xml:space="preserve">G.M.: Sí, allí militaba. Pero además Raymundo había creado una corriente de cine que se llamaba Cine de la base. Él la dirigía. Gleyzer, por ejemplo, había dirigido el film </w:t>
      </w:r>
      <w:r>
        <w:rPr>
          <w:i/>
          <w:iCs/>
          <w:color w:val="000000"/>
          <w:sz w:val="24"/>
          <w:szCs w:val="24"/>
        </w:rPr>
        <w:t>México: la revolución congelada</w:t>
      </w:r>
      <w:r>
        <w:rPr>
          <w:color w:val="000000"/>
          <w:sz w:val="24"/>
          <w:szCs w:val="24"/>
        </w:rPr>
        <w:t xml:space="preserve">. Es de 1970, si no recuerdo mal. Allí hace toda una crítica a la política mexicana del oficialista Partido Revolucionario Institucional (PRI). El contenido de esa crítica de Gleyzer al PRI, donde le critica toda la burocratización de la revolución de Villa y Zapata, hoy es reconocida mundialmente. A mí me parece que Raymundo hubiera sido uno de los principales y más importantes cineastas de la Argentina si no hubiera desaparecido. Él era muy joven. Tenía menos de cuarenta años. </w:t>
        <w:br/>
      </w:r>
      <w:r>
        <w:rPr>
          <w:bCs/>
          <w:color w:val="000000"/>
          <w:sz w:val="24"/>
          <w:szCs w:val="24"/>
        </w:rPr>
        <w:t>N.K.: ¿En la película dirigida por Raymundo Los traidores intervino el PRT?</w:t>
        <w:br/>
      </w:r>
      <w:r>
        <w:rPr>
          <w:color w:val="000000"/>
          <w:sz w:val="24"/>
          <w:szCs w:val="24"/>
        </w:rPr>
        <w:t xml:space="preserve">G.M.: ¡Esa es una gran película! </w:t>
      </w:r>
      <w:r>
        <w:rPr>
          <w:i/>
          <w:iCs/>
          <w:color w:val="000000"/>
          <w:sz w:val="24"/>
          <w:szCs w:val="24"/>
        </w:rPr>
        <w:t>Los traidores</w:t>
      </w:r>
      <w:r>
        <w:rPr>
          <w:color w:val="000000"/>
          <w:sz w:val="24"/>
          <w:szCs w:val="24"/>
        </w:rPr>
        <w:t xml:space="preserve"> expresa, como yo no vi nunca en ningún otro film, lo que es y lo que significa la burocracia sindical. Allí él retrata la complicidad de la burocracia sindical con los gobiernos dictatoriales y con todas las patronales, especialmente con las peores patronales. Cuando Raymundo nos pasa la película Los traidores tuve la oportunidad de conocerlo personalmente. Luego de verla fuimos a preguntarle si acaso se podía modificar el final. No cambiar nada del contenido de la película, pero sí el final.</w:t>
        <w:br/>
      </w:r>
      <w:r>
        <w:rPr>
          <w:bCs/>
          <w:color w:val="000000"/>
          <w:sz w:val="24"/>
          <w:szCs w:val="24"/>
        </w:rPr>
        <w:t>N.K.: ¿Por qué justo el final? ¿Por qué allí lo matan al burócrata?</w:t>
        <w:br/>
      </w:r>
      <w:r>
        <w:rPr>
          <w:color w:val="000000"/>
          <w:sz w:val="24"/>
          <w:szCs w:val="24"/>
        </w:rPr>
        <w:t xml:space="preserve">G.M.: Exactamente. En el final de </w:t>
      </w:r>
      <w:r>
        <w:rPr>
          <w:i/>
          <w:iCs/>
          <w:color w:val="000000"/>
          <w:sz w:val="24"/>
          <w:szCs w:val="24"/>
        </w:rPr>
        <w:t>Los traidores</w:t>
      </w:r>
      <w:r>
        <w:rPr>
          <w:color w:val="000000"/>
          <w:sz w:val="24"/>
          <w:szCs w:val="24"/>
        </w:rPr>
        <w:t xml:space="preserve"> un comando mata al personaje del burócrata sindical. Este personaje era una especie de ficción pero tenía fuertes connotaciones que lo asimilaban al burócrata sindical peronista Augusto Timoteo Vandor de la Unión Obrera Metalúrgica (UOM). Pero cuando le pedimos que modificara ese final ya era tarde, no había nada que hacer, pues la el film estaba en edición. Tanto Raymundo Gleyzer como sus compañeros de Cine de la base —Nerio Barbieri, Jorge Denti, etc.— eran militantes del partido [PRT]. Por eso nos mostraron la película. </w:t>
        <w:br/>
      </w:r>
      <w:r>
        <w:rPr>
          <w:bCs/>
          <w:color w:val="000000"/>
          <w:sz w:val="24"/>
          <w:szCs w:val="24"/>
        </w:rPr>
        <w:t>N.K.: ¿Conversaste con él sobre ese final?</w:t>
        <w:br/>
      </w:r>
      <w:r>
        <w:rPr>
          <w:color w:val="000000"/>
          <w:sz w:val="24"/>
          <w:szCs w:val="24"/>
        </w:rPr>
        <w:t>G.M.: Sí, nos encontramos en un departamento de la avenida Rivadavia, no recuerdo bien, pero creo que era en el barrio de Flores [barrio de capital federal de Argentina]. Lo fuimos a ver donde él vivía. Yo lo conocí en realidad casi “de casualidad”, porque no era mi tarea específica.</w:t>
        <w:br/>
      </w:r>
      <w:r>
        <w:rPr>
          <w:bCs/>
          <w:color w:val="000000"/>
          <w:sz w:val="24"/>
          <w:szCs w:val="24"/>
        </w:rPr>
        <w:t>N.K.: ¿Cómo era Raymundo en términos personales?</w:t>
        <w:br/>
      </w:r>
      <w:r>
        <w:rPr>
          <w:color w:val="000000"/>
          <w:sz w:val="24"/>
          <w:szCs w:val="24"/>
        </w:rPr>
        <w:t xml:space="preserve">G.M.: Era una persona totalmente sencilla y humilde. Sin ningún tipo de ostentación en lo personal. Su compañera, Juanita Sapire, y su hijo, viven ahora en Estados Unidos. Cuando Juanita vino a la Argentina nos fue a visitar a la cárcel [Gorriarán se refiere aquí a la década del ’90, luego del ataque al cuartel militar de la Tablada. N.K.]. En esa visita a la cárcel me regaló copias de todas las películas de Raymundo Gleyzer. Hay además una biografía de dos cineastas argentinos que es muy buena, refleja muy bien cómo era Raymundo. </w:t>
        <w:br/>
      </w:r>
      <w:r>
        <w:rPr>
          <w:bCs/>
          <w:i/>
          <w:iCs/>
          <w:color w:val="000000"/>
          <w:sz w:val="24"/>
          <w:szCs w:val="24"/>
        </w:rPr>
        <w:t>N.K.: ¿Te referís a la película Raymundo, de Ernesto Ardito y Virna Molina?</w:t>
        <w:br/>
      </w:r>
      <w:r>
        <w:rPr>
          <w:color w:val="000000"/>
          <w:sz w:val="24"/>
          <w:szCs w:val="24"/>
        </w:rPr>
        <w:t xml:space="preserve">G.M.: Sí, es una excelente película construida en base a testimonios y relatos, personales y políticos de Raymundo Gleyzer. Raymundo también filmó una película sobre el asalto al Banco de Desarrollo que realizó el ERP y otra sobre el secuestro de Stanley Mainwaring Sylvester, que era gerente de la empresa Swift —un frigorífico— en la ciudad de Rosario [Argentina]. Raymundo filmó en el film </w:t>
      </w:r>
      <w:r>
        <w:rPr>
          <w:i/>
          <w:iCs/>
          <w:color w:val="000000"/>
          <w:sz w:val="24"/>
          <w:szCs w:val="24"/>
        </w:rPr>
        <w:t>Los comunicados</w:t>
      </w:r>
      <w:r>
        <w:rPr>
          <w:color w:val="000000"/>
          <w:sz w:val="24"/>
          <w:szCs w:val="24"/>
        </w:rPr>
        <w:t xml:space="preserve"> toda la distribución de alimentos que esa empresa realizó en la población a raíz del reclamo. Lo mismo puede decirse de esa película sobre la explotación cuyo título es </w:t>
      </w:r>
      <w:r>
        <w:rPr>
          <w:i/>
          <w:iCs/>
          <w:color w:val="000000"/>
          <w:sz w:val="24"/>
          <w:szCs w:val="24"/>
        </w:rPr>
        <w:t>Me matan si no trabajo y si trabajo me matan</w:t>
      </w:r>
      <w:r>
        <w:rPr>
          <w:color w:val="000000"/>
          <w:sz w:val="24"/>
          <w:szCs w:val="24"/>
        </w:rPr>
        <w:t xml:space="preserve">. Es una denuncia de la enfermedad laboral llamada saturnismo —plomo en la sangre de los trabajadores— en la fábrica de la provincia de Buenos Aires Insud. </w:t>
        <w:br/>
      </w:r>
      <w:r>
        <w:rPr>
          <w:bCs/>
          <w:color w:val="000000"/>
          <w:sz w:val="24"/>
          <w:szCs w:val="24"/>
        </w:rPr>
        <w:t>N.K.: ¿Raymundo Gleyzer también trabajó en canal 13?</w:t>
        <w:br/>
      </w:r>
      <w:r>
        <w:rPr>
          <w:color w:val="000000"/>
          <w:sz w:val="24"/>
          <w:szCs w:val="24"/>
        </w:rPr>
        <w:t xml:space="preserve">G.M.: Sí, ya en esa época existía canal 13. Él trabajó allí. Pero lo importante que habría que destacar es que Raymundo decidió volcar su vida a la denuncia de toda la injusticia de la sociedad capitalista argentina y no sólo de la Argentina. </w:t>
        <w:br/>
      </w:r>
      <w:r>
        <w:rPr>
          <w:bCs/>
          <w:color w:val="000000"/>
          <w:sz w:val="24"/>
          <w:szCs w:val="24"/>
        </w:rPr>
        <w:t>N.K.: Además filmó en las islas Malvinas...</w:t>
        <w:br/>
      </w:r>
      <w:r>
        <w:rPr>
          <w:color w:val="000000"/>
          <w:sz w:val="24"/>
          <w:szCs w:val="24"/>
        </w:rPr>
        <w:t xml:space="preserve">G.M.: Sí, ¡también en Malvinas!. Raymundo fue realmente una gran personalidad. </w:t>
        <w:br/>
      </w:r>
      <w:r>
        <w:rPr>
          <w:bCs/>
          <w:color w:val="000000"/>
          <w:sz w:val="24"/>
          <w:szCs w:val="24"/>
        </w:rPr>
        <w:t>N.K.: ¿El PRT financiaba las películas que realizaba el Cine de la Base?</w:t>
        <w:br/>
      </w:r>
      <w:r>
        <w:rPr>
          <w:color w:val="000000"/>
          <w:sz w:val="24"/>
          <w:szCs w:val="24"/>
        </w:rPr>
        <w:t xml:space="preserve">G.M.: Bueno, había parte de financiación que se lograba a través de la misma producción de ellos o de los trabajos paralelos que ellos realizaban y también con aportes. </w:t>
        <w:br/>
      </w:r>
      <w:r>
        <w:rPr>
          <w:bCs/>
          <w:color w:val="000000"/>
          <w:sz w:val="24"/>
          <w:szCs w:val="24"/>
        </w:rPr>
        <w:t>N.K.: ¿Qué otros compañeros del campo de la cultura estaban vinculados al PRT?</w:t>
        <w:br/>
      </w:r>
      <w:r>
        <w:rPr>
          <w:color w:val="000000"/>
          <w:sz w:val="24"/>
          <w:szCs w:val="24"/>
        </w:rPr>
        <w:t xml:space="preserve">G.M.: Existía otro compañero, Luis Cerruti Costa. Mirá qué curioso. Cerruti Costa había sido ministro de trabajo de la dictadura de Lonardi [Gorriarán se refiere aquí a la dictadura militar de 1955 que derrocó a Juan Domingo Perón. N.K.]. En aquella época, como otra gente antiperonista, este hombre creía que el golpe de 1955 había sido realmente una “revolución libertadora” [nombre con el que se autobautizaron los golpistas de 1955. N.K.]. Renunció y todavía sin conocernos a nosotros [el PRT nace diez años después, en 1965. N.K.] fue adquiriendo posiciones más progresistas, cada vez más radicalizadas. Muchos años más tarde, en los ’70, nos conoció a nosotros y terminó siendo director del diario </w:t>
      </w:r>
      <w:r>
        <w:rPr>
          <w:i/>
          <w:iCs/>
          <w:color w:val="000000"/>
          <w:sz w:val="24"/>
          <w:szCs w:val="24"/>
        </w:rPr>
        <w:t>El Mundo</w:t>
      </w:r>
      <w:r>
        <w:rPr>
          <w:color w:val="000000"/>
          <w:sz w:val="24"/>
          <w:szCs w:val="24"/>
        </w:rPr>
        <w:t>. Como director de El Mundo realizó una gira internacional. Entre otros lugares estuvo en Vietnam, en plena guerra con Estados Unidos. Desde allá, desde Vietnam, enviaba diariamente sus testimonios para El Mundo. Luis Cerruti Costa fue también un gran compañero. “Don Luis”, le decíamos nosotros, porque él era más grande, más viejo, que todos nosotros.</w:t>
        <w:br/>
      </w:r>
      <w:r>
        <w:rPr>
          <w:bCs/>
          <w:color w:val="000000"/>
          <w:sz w:val="24"/>
          <w:szCs w:val="24"/>
        </w:rPr>
        <w:t>N.K.: ¿A Silvio Frondizi lo conociste?</w:t>
        <w:br/>
      </w:r>
      <w:r>
        <w:rPr>
          <w:color w:val="000000"/>
          <w:sz w:val="24"/>
          <w:szCs w:val="24"/>
        </w:rPr>
        <w:t xml:space="preserve">G.M.: A Silvio no lo conocí personalmente. Como yo estaba en la dirección de nuestra organización conocía a todos por los informes, pero no lo conocía personalmente. Cada uno tenía sus responsabilidades específicas. Cuando conocía a algunos compañeros era quizás porque los conocía de antes. A Silvio lo vi una vez en un acto del Frente Antiimperialista por el Socialismo. Silvio Frondizi trabajaba y hacía todo con el PRT pero en carácter de independiente. Tenía un grado de afinidad y coincidencias muy cercano. </w:t>
        <w:br/>
      </w:r>
      <w:r>
        <w:rPr>
          <w:bCs/>
          <w:i/>
          <w:iCs/>
          <w:color w:val="000000"/>
          <w:sz w:val="24"/>
          <w:szCs w:val="24"/>
        </w:rPr>
        <w:t>N.K.: ¿Ustedes reeditaron su libro La realidad argentina?</w:t>
        <w:br/>
      </w:r>
      <w:r>
        <w:rPr>
          <w:color w:val="000000"/>
          <w:sz w:val="24"/>
          <w:szCs w:val="24"/>
        </w:rPr>
        <w:t xml:space="preserve">G.M.: Sí, editamos esos textos. Silvio era una gran personalidad. Como todos sabemos, era hermano del ex presidente Arturo Frondizi y del filósofo Risieri Frondizi, rector de la Universidad de Buenos Aires (UBA). Silvio tenía una personalidad política fuerte y era muy consecuente. No tenía buena relación con su hermano ex presidente que en otros tiempos había aparecido como “progresista”, sobre todo por su libro famoso </w:t>
      </w:r>
      <w:r>
        <w:rPr>
          <w:i/>
          <w:iCs/>
          <w:color w:val="000000"/>
          <w:sz w:val="24"/>
          <w:szCs w:val="24"/>
        </w:rPr>
        <w:t>Petróleo y política</w:t>
      </w:r>
      <w:r>
        <w:rPr>
          <w:color w:val="000000"/>
          <w:sz w:val="24"/>
          <w:szCs w:val="24"/>
        </w:rPr>
        <w:t xml:space="preserve">. Silvio se fue distanciando de él cada vez más. Y terminó su vida como en nuestro país terminaron muchas veces su vida las personas honestas y luchadoras. Un día llegaron los de la Alianza Anticomunista Argentina (AAA) a su casa, lo sacaron de allí y lo asesinaron brutalmente. </w:t>
        <w:br/>
      </w:r>
      <w:r>
        <w:rPr>
          <w:i/>
          <w:iCs/>
          <w:color w:val="000000"/>
          <w:sz w:val="24"/>
          <w:szCs w:val="24"/>
        </w:rPr>
        <w:t>N.K.: Cuando sus asesinos de la Triple A sacan un comunicado, luego de matarlo, lo acusan a Silvio de ser “comunista y bolchevique, fundador del ERP e infiltrador de ideas comunistas en nuestra juventud”...</w:t>
        <w:br/>
      </w:r>
      <w:r>
        <w:rPr>
          <w:color w:val="000000"/>
          <w:sz w:val="24"/>
          <w:szCs w:val="24"/>
        </w:rPr>
        <w:t>G.M.: Sí, exactamente, así dijeron, pero Silvio no fue fundador del ERP. Sí fue muy cercano a nosotros y trabajaba junto a nosotros con una cercanía creciente, pero no fundó el ERP. Silvio no era militante del ERP, era un militante muy pero muy activo del FAS, el Frente Antiimperialista por el Socialismo. Ahí estábamos juntos.</w:t>
        <w:br/>
      </w:r>
      <w:r>
        <w:rPr>
          <w:bCs/>
          <w:color w:val="000000"/>
          <w:sz w:val="24"/>
          <w:szCs w:val="24"/>
        </w:rPr>
        <w:t>N.K.: ¿Silvio Frondizi era abogado de presos políticos?</w:t>
        <w:br/>
      </w:r>
      <w:r>
        <w:rPr>
          <w:color w:val="000000"/>
          <w:sz w:val="24"/>
          <w:szCs w:val="24"/>
        </w:rPr>
        <w:t xml:space="preserve">G.M.: Sí, fue un gran abogado de presos políticos. Él fue uno de los abogados que logró detectar y descubrir, a través de testimonios, la desaparición de dos compañeros que habían asaltado el cuartel militar de Azul en 1974. Silvio formaba parte de un grupo de siete abogados. Los mataron o desaparecieron a todos. Eso marca una característica de esa época en Argentina. ¡Todos los abogados que intervinieron en esa causa terminaron asesinados o desaparecidos! Otro de los abogados era Manuela Santucho, hermana de Robi [Robi era el sobrenombre de Mario Roberto Santucho. N.K.]. Cuando lo secuestran y asesinan a Silvio Frondizi también lo matan al esposo de su hija, una persona muy buena y con una buena relación familiar pero que no tenía relación en la política. </w:t>
        <w:br/>
      </w:r>
      <w:r>
        <w:rPr>
          <w:bCs/>
          <w:i/>
          <w:iCs/>
          <w:color w:val="000000"/>
          <w:sz w:val="24"/>
          <w:szCs w:val="24"/>
        </w:rPr>
        <w:t>N.K.: Silvio fue uno de loa directores de la revista Nuevo Hombre. ¿Cómo fue que se decidió publicar esa revista?</w:t>
        <w:br/>
      </w:r>
      <w:r>
        <w:rPr>
          <w:color w:val="000000"/>
          <w:sz w:val="24"/>
          <w:szCs w:val="24"/>
        </w:rPr>
        <w:t>G.M.: Nuevo Hombre expresaba una postura frentista vinculada al FAS. Silvio llegó a dirigirlo. Luego estuvieron como directores Rodolfo Mattarolo y Enrique Raab. Éste último también está desaparecido. En esa política frentista, junto al PRT participaba también un sector del peronismo revolucionario.</w:t>
        <w:br/>
      </w:r>
      <w:r>
        <w:rPr>
          <w:bCs/>
          <w:color w:val="000000"/>
          <w:sz w:val="24"/>
          <w:szCs w:val="24"/>
        </w:rPr>
        <w:t>N.K.: Esa parte de la historia no es tan conocida. Habitualmente, en los relatos de nuestra época, sólo se menciona a Montoneros como parte de ese espacio político...</w:t>
        <w:br/>
      </w:r>
      <w:r>
        <w:rPr>
          <w:color w:val="000000"/>
          <w:sz w:val="24"/>
          <w:szCs w:val="24"/>
        </w:rPr>
        <w:t xml:space="preserve">G.M.: Lo que sucede es que la historia se ha contado de manera muy parcializada. Los motivos son diversos. No vamos a discutirlos en esta entrevista, habría que hacerlo en otra ocasión, pero la historia real de la Argentina es distinta. Había otros sectores del peronismo revolucionario que trabajaban junto a la izquierda marxista, junto al PRT-ERP. Aunque quizás hoy se los olvide intencionadamente o se los desconozca, en la historia real existieron. Muchas veces en </w:t>
      </w:r>
      <w:r>
        <w:rPr>
          <w:i/>
          <w:iCs/>
          <w:color w:val="000000"/>
          <w:sz w:val="24"/>
          <w:szCs w:val="24"/>
        </w:rPr>
        <w:t>Nuevo Hombre</w:t>
      </w:r>
      <w:r>
        <w:rPr>
          <w:color w:val="000000"/>
          <w:sz w:val="24"/>
          <w:szCs w:val="24"/>
        </w:rPr>
        <w:t xml:space="preserve"> se expresaban esas posiciones de unidad con la izquierda marxista. </w:t>
        <w:br/>
      </w:r>
      <w:r>
        <w:rPr>
          <w:bCs/>
          <w:color w:val="000000"/>
          <w:sz w:val="24"/>
          <w:szCs w:val="24"/>
        </w:rPr>
        <w:t>N.K.: ¿Cuáles eran los referentes más importantes de ese otro sector que no tenía problemas en trabajar junto a la izquierda marxista?</w:t>
        <w:br/>
      </w:r>
      <w:r>
        <w:rPr>
          <w:color w:val="000000"/>
          <w:sz w:val="24"/>
          <w:szCs w:val="24"/>
        </w:rPr>
        <w:t xml:space="preserve">G.M.: Mirá, por ejemplo, entre muchos otros, uno de los más importantes fue Rodolfo Ortega Peña. No sólo él. También estaba Alicia Eguren, quien además había sido compañera de John William Cooke. Las organizaciones armadas peronistas basaban su estrategia en aquella teoría de Cooke de que la única forma de lograr una transformación revolucionaria en Argentina pasaba por la transformación del peronismo en un movimiento revolucionario. Pero en los años ’70, ya fallecido Cooke, Alicia Eguren había llegado a la conclusión de que el peronismo iba a terminar siendo manejado por los sectores tradicionales del aparato partidario. La historia demostró que efectivamente eso ocurrió. </w:t>
        <w:br/>
      </w:r>
      <w:r>
        <w:rPr>
          <w:bCs/>
          <w:color w:val="000000"/>
          <w:sz w:val="24"/>
          <w:szCs w:val="24"/>
        </w:rPr>
        <w:t>N.K.: ¿A Ortega Peña y a Alicia Eguren los conociste personalmente?</w:t>
        <w:br/>
      </w:r>
      <w:r>
        <w:rPr>
          <w:color w:val="000000"/>
          <w:sz w:val="24"/>
          <w:szCs w:val="24"/>
        </w:rPr>
        <w:t xml:space="preserve">G.M.: Sí, a los dos. Rodolfo fue abogado mío a inicios de los años ’70, más precisamente en 1972, cuando hicimos la fuga de Trelew [Gorriarán hace aquí referencia a una célebre fuga del penal de Rawson —provincia de Chubut—, donde la máxima dirección de la insurgencia argentina logra escaparse hacia el Chile de Salvador Allende y de allí a Cuba. A aquellos combatientes presos —hombres y mujeres— que no alcanzaron a escapar la dictadura militar los fusiló a sangre fría en un hecho que se conoce popularmente como “la masacre de Trelew”. N.K.]. </w:t>
        <w:br/>
        <w:t xml:space="preserve">Rodolfo fue asesinado en 1974, siendo abogado. El mismo día que fue asesinado, Rodolfo Ortega Peña había presentado su solicitud de ingreso al PRT. Él había asumido en 1973 como diputado del Frente Justicialista de Liberación (FREJULI). Luego, viendo que no podía actuar dentro de ese espacio político, Rodolfo había formado en la cámara de diputados un bloque unipersonal. Yo creo que Rodolfo, como diputado, es uno de los mejores ejemplos, al menos de la segunda mitad del siglo XX, ya que utilizaba su banca de diputado para apoyar los conflictos sociales y defender a la gente que estaba más desprotegida frente al avasallamiento del estado y las patronales. Eso le costó que lo asesinaran en pleno centro de la capital federal, en las calles Arenales y 9 de julio. Lo asesinan de noche; el encuentro con nosotros, con el PRT, había sido a la tarde. </w:t>
        <w:br/>
        <w:t>Después, en 1976, despareció Alicia Eguren. Esta relación del PRT con ese espacio expresa claramente que teníamos como política prioritaria una posición de masas y la conciencia de que era imposible avanzar en la dirección de un proceso revolucionario si ese proyecto no estaba avalado por millones de personas. Además, teníamos la conciencia de que ese proyecto revolucionario no era viable si no se contaba con el ámbito de la cultura y con la intelectualidad. Los ejemplos concretos que te estoy mencionando muestran que sí teníamos una posición política en ese sentido.</w:t>
        <w:br/>
      </w:r>
      <w:r>
        <w:rPr>
          <w:bCs/>
          <w:color w:val="000000"/>
          <w:sz w:val="24"/>
          <w:szCs w:val="24"/>
        </w:rPr>
        <w:t>N.K.: Pero en los relatos posteriores, incluso en los que supuestamente defienden las causas populares, se parcializa la historia para deslegitimar las luchas revolucionarias...</w:t>
        <w:br/>
      </w:r>
      <w:r>
        <w:rPr>
          <w:color w:val="000000"/>
          <w:sz w:val="24"/>
          <w:szCs w:val="24"/>
        </w:rPr>
        <w:t xml:space="preserve">G.M.: Se parcializa la historia y se la presenta de manera deformada o unilateral. Por ejemplo, con la acusación de “foquismo” que se le atribuye al PRT. Nosotros éramos críticos del foquismo. Estábamos tan compenetrados de anti-foquismo que, incluso, a veces cometimos errores inversos. Para no caer en el foquismo aplicábamos tácticas que eran incorrectas. </w:t>
        <w:br/>
      </w:r>
      <w:r>
        <w:rPr>
          <w:bCs/>
          <w:color w:val="000000"/>
          <w:sz w:val="24"/>
          <w:szCs w:val="24"/>
        </w:rPr>
        <w:t>N.K.: ¿De dónde proviene el foquismo?</w:t>
        <w:br/>
      </w:r>
      <w:r>
        <w:rPr>
          <w:color w:val="000000"/>
          <w:sz w:val="24"/>
          <w:szCs w:val="24"/>
        </w:rPr>
        <w:t xml:space="preserve">G.M.: El foquismo proviene de una teoría de Regis Debray, intelectual francés a quien conocí bastante. </w:t>
        <w:br/>
      </w:r>
      <w:r>
        <w:rPr>
          <w:bCs/>
          <w:color w:val="000000"/>
          <w:sz w:val="24"/>
          <w:szCs w:val="24"/>
        </w:rPr>
        <w:t>N.K.: ¿Lo conociste en La Habana?</w:t>
        <w:br/>
      </w:r>
      <w:r>
        <w:rPr>
          <w:color w:val="000000"/>
          <w:sz w:val="24"/>
          <w:szCs w:val="24"/>
        </w:rPr>
        <w:t xml:space="preserve">G.M.: No, lo conocí en Chile. Cuando a Debray lo liberan en Bolivia de la cárcel de Camiri va a parar a Chile. Yo voy a Chile luego de la asunción de Salvador Allende y allí tenemos con él una reunión de todo un día. Más tarde, lo volví a ver en Nicaragua en 1979... en fin. Lo que quería decir es que Debray es quien elaboró la teoría del foquismo. ¡La teoría del foquismo no es del Che Guevara! La teoría del foquismo de Debray constituye una simplificación de la teoría del Che Guevara. Precisamente la revolución cubana triunfa, no por un supuesto foquismo sino por el gran aval de masas que tiene. En Cuba el denominado foco guerrillero era una táctica militar dentro de un contexto mucho más abarcativo. </w:t>
        <w:br/>
      </w:r>
      <w:r>
        <w:rPr>
          <w:bCs/>
          <w:color w:val="000000"/>
          <w:sz w:val="24"/>
          <w:szCs w:val="24"/>
        </w:rPr>
        <w:t>N.K.: ¿Vos pudiste hablar con Debray sobre este tema?</w:t>
        <w:br/>
      </w:r>
      <w:r>
        <w:rPr>
          <w:color w:val="000000"/>
          <w:sz w:val="24"/>
          <w:szCs w:val="24"/>
        </w:rPr>
        <w:t xml:space="preserve">G.M.: Sí, por supuesto. Pero cuando nosotros hablamos con él, Debray ya estaba crítico de su propia teoría foquista. Por entonces él estaba escribiendo el libro </w:t>
      </w:r>
      <w:r>
        <w:rPr>
          <w:i/>
          <w:iCs/>
          <w:color w:val="000000"/>
          <w:sz w:val="24"/>
          <w:szCs w:val="24"/>
        </w:rPr>
        <w:t>Crítica de las armas</w:t>
      </w:r>
      <w:r>
        <w:rPr>
          <w:color w:val="000000"/>
          <w:sz w:val="24"/>
          <w:szCs w:val="24"/>
        </w:rPr>
        <w:t xml:space="preserve">. Estuvimos todo el día, de la mañana a la noche, discutiendo esto en la casa donde él paraba en Chile; una casa prestada por el gobierno de Allende. Luego lo vi en Nicaragua, pocos días después del triunfo sandinista de 1979. Ya por aquel tiempo Debray tenía un cargo con Mitterand referido a las relaciones de Francia con América latina. Nunca hubo una posición favorable del PRT al foquismo. Primero fue una preocupación y luego una posición definida. </w:t>
        <w:br/>
        <w:t xml:space="preserve">Hay que ubicarse en la época, bajo la vigencia de la doctrina de seguridad nacional, las dictaduras militares, el imperio del terrorismo de estado, la intervención brutal del imperialismo. Entonces lo que se discutía en aquella época no era si había que hacer la lucha armada o no, sino cómo había que hacerla. Los foquistas creían que sólo había que estar en el monte. Los otros sostenían que en Argentina no había que estar en el monte sino en las grandes ciudades. Y nosotros, que pensábamos que había que utilizar los dos frentes de lucha, pero con un desarrollo fundamental en los sectores fabriles e industriales. Por ejemplo, toda la supervivencia de nuestra columna guerrillera en la provincia de Tucumán estaba basada en un trabajo político previo en el sindicato azucarero, donde teníamos una presencia muy importante entre los trabajadores. No era algo “caído del cielo”. </w:t>
        <w:br/>
      </w:r>
      <w:r>
        <w:rPr>
          <w:bCs/>
          <w:color w:val="000000"/>
          <w:sz w:val="24"/>
          <w:szCs w:val="24"/>
        </w:rPr>
        <w:t>N.K.: ¿Cómo difundía el PRT sus materiales para encarar esas discusiones políticas?</w:t>
        <w:br/>
      </w:r>
      <w:r>
        <w:rPr>
          <w:color w:val="000000"/>
          <w:sz w:val="24"/>
          <w:szCs w:val="24"/>
        </w:rPr>
        <w:t>G.M.: A través de las revistas y de libros.</w:t>
        <w:br/>
      </w:r>
      <w:r>
        <w:rPr>
          <w:bCs/>
          <w:i/>
          <w:iCs/>
          <w:color w:val="000000"/>
          <w:sz w:val="24"/>
          <w:szCs w:val="24"/>
        </w:rPr>
        <w:t>N.K.: ¿Ustedes publicaban a través de la editorial La Rosa Blindada?</w:t>
        <w:br/>
      </w:r>
      <w:r>
        <w:rPr>
          <w:color w:val="000000"/>
          <w:sz w:val="24"/>
          <w:szCs w:val="24"/>
        </w:rPr>
        <w:t xml:space="preserve">G.M.: Sí, </w:t>
      </w:r>
      <w:r>
        <w:rPr>
          <w:i/>
          <w:iCs/>
          <w:color w:val="000000"/>
          <w:sz w:val="24"/>
          <w:szCs w:val="24"/>
        </w:rPr>
        <w:t>La Rosa Blindada</w:t>
      </w:r>
      <w:r>
        <w:rPr>
          <w:color w:val="000000"/>
          <w:sz w:val="24"/>
          <w:szCs w:val="24"/>
        </w:rPr>
        <w:t xml:space="preserve"> jugó un gran papel. El otro día, hace poco tiempo, me encontré con su antiguo director José Luis Mangieri, cuando presentaban una película sobre el poeta Raúl González Tuñón. Mangieri era el director y habíamos hecho un acuerdo. Por ejemplo, todos los libros que analizaban la experiencia de Vietnam los publicábamos por La Rosa Blindada. Fue la primera vez que su publicó en Argentina sobre la guerra de Vietnam. También teníamos imprentas. Y además de las revistas que te mencioné también teníamos revistas regionales. Por ejemplo, la revista </w:t>
      </w:r>
      <w:r>
        <w:rPr>
          <w:i/>
          <w:iCs/>
          <w:color w:val="000000"/>
          <w:sz w:val="24"/>
          <w:szCs w:val="24"/>
        </w:rPr>
        <w:t>Posición</w:t>
      </w:r>
      <w:r>
        <w:rPr>
          <w:color w:val="000000"/>
          <w:sz w:val="24"/>
          <w:szCs w:val="24"/>
        </w:rPr>
        <w:t xml:space="preserve">, que publicábamos en la provincia de Córdoba. Ninguna de estas revistas aparecía como perteneciente al PRT, sino con un carácter más amplio, frentista. </w:t>
        <w:br/>
      </w:r>
      <w:r>
        <w:rPr>
          <w:bCs/>
          <w:color w:val="000000"/>
          <w:sz w:val="24"/>
          <w:szCs w:val="24"/>
        </w:rPr>
        <w:t>N.K.: A través de esa política frentista se vincularon con “el gringo” Agustín Tosco?</w:t>
        <w:br/>
      </w:r>
      <w:r>
        <w:rPr>
          <w:color w:val="000000"/>
          <w:sz w:val="24"/>
          <w:szCs w:val="24"/>
        </w:rPr>
        <w:t>G.M.: El gringo abrió todos los actos del FAS y todos los actos del Movimiento Sindical de Base, que era el movimiento sindical impulsado por nuestra corriente.</w:t>
        <w:br/>
      </w:r>
      <w:r>
        <w:rPr>
          <w:bCs/>
          <w:color w:val="000000"/>
          <w:sz w:val="24"/>
          <w:szCs w:val="24"/>
        </w:rPr>
        <w:t>N.K.: ¿Vos lo pudiste conocer a Agustín Tosco?</w:t>
        <w:br/>
      </w:r>
      <w:r>
        <w:rPr>
          <w:color w:val="000000"/>
          <w:sz w:val="24"/>
          <w:szCs w:val="24"/>
        </w:rPr>
        <w:t xml:space="preserve">G.M.: Sí, al gringo lo conocí y bien. Estuve con él en la cárcel de Rawson el día de la fuga. Tosco fue el único detenido que no participó de la fuga a quien le avisamos, antes de fugarnos, que nos íbamos a escapar. Cuando le avisamos, fuimos Robi Santucho [máximo dirigente del PRT-ERP], Marcos Osatinsky [uno de los máximos dirigentes de las Fuerzas Armadas Revolucionarias-FAR] y yo. Y entonces hablamos con el gringo. Allí, nuevamente, nos encontramos con esas historias tergiversadas que se tejen a posteriori. Algunos dicen por allí que Tosco nos respondió: “No, yo no me fugo porque a mí me van a sacar de la cárcel las masas”. </w:t>
        <w:br/>
        <w:t xml:space="preserve">Tosco no dijo nada de eso. Yo estuve allí y hablé con él. Nosotros fuimos a hablar con él sabiendo de antemano que él no se iba a fugar. Porque fugarse hubiera implicado que pasaba a la clandestinidad y dejaba de cumplir el rol que él cumplía en la resistencia. Ya para esa época Agustín Tosco se había transformado en una personalidad importante del sindicalismo y terminó siendo el sindicalista más importante de la república argentina. Nosotros le informamos antes de la fuga por el respeto que le teníamos y por la relación que teníamos con él. Con Tosco, hasta el último día, hasta el momento en que murió, coordinamos todo y hablamos todo con él. Desde lo político y lo sindical hasta lo militar. </w:t>
        <w:br/>
      </w:r>
      <w:r>
        <w:rPr>
          <w:bCs/>
          <w:color w:val="000000"/>
          <w:sz w:val="24"/>
          <w:szCs w:val="24"/>
        </w:rPr>
        <w:t>N.K.: ¿Cómo fue ese diálogo antes de la fuga del penal?</w:t>
        <w:br/>
      </w:r>
      <w:r>
        <w:rPr>
          <w:color w:val="000000"/>
          <w:sz w:val="24"/>
          <w:szCs w:val="24"/>
        </w:rPr>
        <w:t xml:space="preserve">G.M.: Bueno, en el recreo de las cuatro de la tarde —nosotros nos fugábamos a las seis, dos horas después— Robi Santucho le dice: “Mirá gringo, nos vamos a fugar. Lógicamente, si vos querés venir, no hay duda alguna, pero sabemos que no vas a venir”. </w:t>
        <w:br/>
      </w:r>
      <w:r>
        <w:rPr>
          <w:bCs/>
          <w:color w:val="000000"/>
          <w:sz w:val="24"/>
          <w:szCs w:val="24"/>
        </w:rPr>
        <w:t>N.K.: ¿Qué le respondió Tosco?</w:t>
        <w:br/>
      </w:r>
      <w:r>
        <w:rPr>
          <w:color w:val="000000"/>
          <w:sz w:val="24"/>
          <w:szCs w:val="24"/>
        </w:rPr>
        <w:t>G.M.: En un primer momento no dijo nada. Lo que hizo fue ponerse en cuchillas, flexionó las piernas, bajó la cabeza unos cinco o diez segundos, se levantó y lo único que dijo fue: “¿Y yo qué tengo que hacer?”. Esa es la verdad histórica. Eso fue lo que allí realmente sucedió. Entonces yo le dije que habíamos pensado que controlara a los presos que estaban en su pabellón, que eran sindicalistas, etc., y a los de enfrente de su pabellón, que eran presos comunes, pero que a él le tenían un gran respeto. Eso fue lo que hizo.</w:t>
        <w:br/>
      </w:r>
      <w:r>
        <w:rPr>
          <w:bCs/>
          <w:color w:val="000000"/>
          <w:sz w:val="24"/>
          <w:szCs w:val="24"/>
        </w:rPr>
        <w:t>N.K.: ¿Se despidieron antes de la fuga?</w:t>
        <w:br/>
      </w:r>
      <w:r>
        <w:rPr>
          <w:color w:val="000000"/>
          <w:sz w:val="24"/>
          <w:szCs w:val="24"/>
        </w:rPr>
        <w:t xml:space="preserve">G.M.: Sí, nos despedimos. Cuando nos íbamos, Roberto Quieto [otro alto dirigente de las Fuerzas Armadas Revolucionarias-FAR] y yo, que formábamos uno de los grupos que íbamos tomando pabellón por pabellón, nos tocó copar el pabellón donde estaba Tosco. Pasamos frente a su reja, él se acercó, nos dimos la mano y nos fuimos rápido. Luego vino la masacre de Trelew, el fusilamiento de nuestros compañeros desarmados. Tosco fue el gran denunciante de la masacre, el principal y quien les dio ánimo a todos en la cárcel luego de los asesinatos. El gringo pronunció un discurso desde la ventana de su celda para el resto de los presos reivindicando a los compañeros asesinados y denunciando el crimen de los militares. No era cualquier momento, ya que en ese instante el ejército argentino estaba con una ferocidad tremenda en relación a los presos como venganza por nuestra fuga. </w:t>
        <w:br/>
      </w:r>
      <w:r>
        <w:rPr>
          <w:bCs/>
          <w:color w:val="000000"/>
          <w:sz w:val="24"/>
          <w:szCs w:val="24"/>
        </w:rPr>
        <w:t>N.K.: ¿Lo volviste a ver después de Trelew?</w:t>
        <w:br/>
      </w:r>
      <w:r>
        <w:rPr>
          <w:color w:val="000000"/>
          <w:sz w:val="24"/>
          <w:szCs w:val="24"/>
        </w:rPr>
        <w:t xml:space="preserve">G.M.: Sí, lo volví a ver durante todo el año 1975, que fue el año en que yo estuve en Córdoba. Nos veíamos semanalmente. Lo vi por última vez el día que estábamos en una reunión, era viernes; se estaba programando un paro activo para el martes siguiente. Yo no tenía que ir ahí, pero fui con los compañeros nuestros que eran dirigentes sindicales de las distintas fábricas. Entonces, después de la reunión, nos quedábamos ahí, comíamos un asado y charlábamos de política en general. A esa reunión yo fui por eso, no por los sindicatos. Yo tenía otra tarea, era responsable del PRT en Córdoba. Cuando estábamos conversando Tosco se desvaneció un poquito, unos segundos, le dieron una aspirina y reaccionó bien. Seguimos hablando. </w:t>
        <w:br/>
        <w:t xml:space="preserve">Por entonces, durante todo ese año, el gringo Tosco estaba en la clandestinidad. Quien lo ayudó fue un compañero nuestro que está vivo y se llama Roberto Habichayn. Roberto era médico, miembro del ERP y médico del sindicato Luz y Fuerza de Córdoba. Le decíamos “el turco”. Cuando yo veía a Tosco lo veía junto con este compañero, que lo cuidaba, le alquilaba las casas clandestinas, lo llevaba en auto (tenía un Ford Falcon), etc. Esa vez también vino una compañera monja, que era amiga de Tosco. Entonces cuando termina la reunión, luego que se desvanece, se van y ya en el auto el turco me dice “Estoy muy preocupado porque es la tercera vez en una semana que le pasa esto del desvanecimiento y no sabemos qué es”. Habíamos quedado en vernos el lunes, para preparar los detalles de la huelga del martes. Nunca nos vimos porque el sábado se descompuso, de ahí lo llevaron a internar, después fue operado en una clínica, tuvo una pequeña recuperación de unos días, volvió a descomponerse y murió. Al final nos habíamos hecho amigos, bien amigos. </w:t>
        <w:br/>
        <w:t>Contrariamente a lo que se dice, a las historias posteriores que se tejen para deslegitimar la lucha, el gringo Tosco era partidario de la lucha revolucionaria en Argentina. Y pensaba que así como algunos de nosotros estábamos en la guerrilla, él cumplía ese otro rol, pero perfectamente consciente y coordinado con nosotros. El gringo consideraba que ambas tareas no eran de ningún modo incompatibles. Para corroborarlo basta leer objetivamente los discursos de Tosco en el Frente Antiimperialista por el Socialismo (FAS) y todas sus declaraciones. El gringo era una persona extremadamente importante para el proceso argentino porque tenía una gran capacidad de unir a los revolucionarios. Por ejemplo, en Córdoba, se había logrado una gran unidad entre las fuerzas progresistas, fundamentalmente a partir de la lucidez y la claridad de Tosco.</w:t>
        <w:br/>
      </w:r>
      <w:r>
        <w:rPr>
          <w:bCs/>
          <w:color w:val="000000"/>
          <w:sz w:val="24"/>
          <w:szCs w:val="24"/>
        </w:rPr>
        <w:t>N.K.: Luego de la muerte de Tosco en 1975, viene la dictadura militar (1976), el genocidio de nuestro pueblo, el exilio, tu participación en la revolución en Nicaragua (1979) y el ajusticiamiento de Anastasio Somoza. A partir de allí lo conociste a Julio Cortázar. ¿Cómo se produjo ese encuentro con Cortázar?</w:t>
        <w:br/>
      </w:r>
      <w:r>
        <w:rPr>
          <w:color w:val="000000"/>
          <w:sz w:val="24"/>
          <w:szCs w:val="24"/>
        </w:rPr>
        <w:t>G.M.: Julio estaba muy impactado por la revolución en Nicaragua, entonces comenzó a viajar, a visitar aquel país, frecuentemente. Entonces un día lo conocí en Nicaragua en la casa de Tomás Borge [dirigente del Frente Sandinista de Liberación Nacional-FSLN. N.K.]. Allí conversamos con él. Si no sabías quien era o nunca habías visto una fotografía de Julio Cortázar podías estar conversando con él cinco horas y no te dabas cuenta. En ningún momento hacía ostentación. Si estuviera en este lugar, estaría aquí sentado conversando como lo estamos haciendo nosotros sin ningún tipo de ademán, ostentación o pose. Yo esperaba encontrarme con una persona que haría gala de su importancia y de su fama, pero me encontré con un hombre sumamente sencillo. Me llamó poderosamente la atención esa sencillez. También su inteligencia, pero eso yo lo descartaba, porque sabía que él era muy inteligente. Sí me sorprendió su sencillez. Julio estaba impactado por lo de Somoza.</w:t>
        <w:br/>
      </w:r>
      <w:r>
        <w:rPr>
          <w:bCs/>
          <w:color w:val="000000"/>
          <w:sz w:val="24"/>
          <w:szCs w:val="24"/>
        </w:rPr>
        <w:t>N.K.: ¿Por el ajusticiamiento?</w:t>
        <w:br/>
      </w:r>
      <w:r>
        <w:rPr>
          <w:color w:val="000000"/>
          <w:sz w:val="24"/>
          <w:szCs w:val="24"/>
        </w:rPr>
        <w:t xml:space="preserve">G.M.: Sí. Entonces él nos manifestó que le hubiera gustado escribir un libro sobre ese hecho. Nosotros le contamos cómo había sido. Cortázar sabía lo que había significado Somoza para Nicaragua. Nosotros le agregamos un elemento que quizás no era muy conocido. Somoza no fue ajusticiado por las cosas terribles que había hecho en el pasado dictatorial. No fue un hecho de venganza. Fue el ajusticiamiento del jefe de la contrarrevolución que ya estaba actuando contra Nicaragua y contra la nueva revolución que había triunfado en julio de 1979. Ya para esa altura había instructores en represión que la dictadura militar argentina había enviado a Honduras para reprimir internamente y organizar la contrarrevolución contra la revolución sandinista, de la mano de la CIA. Eso era lo que Somoza había acordado con la dictadura argentina desde Paraguay. </w:t>
        <w:br/>
      </w:r>
      <w:r>
        <w:rPr>
          <w:bCs/>
          <w:color w:val="000000"/>
          <w:sz w:val="24"/>
          <w:szCs w:val="24"/>
        </w:rPr>
        <w:t>N.K.: Incluso esos militares argentinos participaron activamente en la tortura en Honduras...</w:t>
        <w:br/>
      </w:r>
      <w:r>
        <w:rPr>
          <w:color w:val="000000"/>
          <w:sz w:val="24"/>
          <w:szCs w:val="24"/>
        </w:rPr>
        <w:t>G.M.: Sí, el jefe de ellos e instructor de los contras nicaragüenses, el coronel José Osvaldo Barreiro, apodado “Balita”, está acusado de 174 desapariciones en Honduras. El gobierno de Honduras lo pide a la Argentina, no lo extraditan aunque se sabe que durante los años ’90 este torturador estaba trabajando de asesor del ministro de defensa argentino Domínguez, ministro de Carlos Saúl Menem. Este torturador y todos sus asesores estaban operando en Honduras contra Nicaragua [véase Clarín: “La exportación del terror”, suplemento especial del 24/3/2006. N.K.] cuando se produce el ajusticiamiento de Somoza en Paraguay. Entonces nosotros siempre decimos que lo que hicimos no fue una venganza por lo que había hecho en el pasado sino una emboscada contra el jefe operante de la contrarrevolución. Lo hicimos en Paraguay porque él estaba en Paraguay, si hubiera estado en Nicaragua, lo hubiéramos hecho en Nicaragua.</w:t>
        <w:br/>
      </w:r>
      <w:r>
        <w:rPr>
          <w:bCs/>
          <w:color w:val="000000"/>
          <w:sz w:val="24"/>
          <w:szCs w:val="24"/>
        </w:rPr>
        <w:t>N.K.: ¿Cómo sabían que Somoza estaba en Paraguay?</w:t>
        <w:br/>
      </w:r>
      <w:r>
        <w:rPr>
          <w:color w:val="000000"/>
          <w:sz w:val="24"/>
          <w:szCs w:val="24"/>
        </w:rPr>
        <w:t xml:space="preserve">G.M.: Que estaba en Paraguay era público, lo que no sabíamos era donde estaba. Estuvimos seis meses hasta que lo detectamos. Entonces todo eso se lo comentamos a Cortázar. Él nos dijo que le gustaría hacer un libro al respecto, pero que no podía y entonces propuso que fuera otro escritor argentino, Osvaldo Soriano. Nos dijo que él iba a hablar con Soriano en Francia. Pero Soriano tampoco pudo. Finalmente el libro lo hicieron la escritora salvadoreña Claribel Alegría y su esposo Bob Fakol. Hicieron una trama novelada pero completamente ajustada a lo que sucedió en la acción. </w:t>
        <w:br/>
        <w:t>Lo que nos sorprendió de Bob, el marido de esta escritora salvadoreña, es algo que nos cuenta mientras estamos preparando las conversaciones sobre el libro. Nunca supe porqué nos cuenta eso. Quizás supuso que nosotros tendríamos información al respecto, pero nosotros no sabíamos nada. Nos contó que veinte años atrás, durante el gobierno del presidente Arturo Frondizi [1958-1962] él había trabajado de joven como agente de la CIA en la embajada norteamericana en Argentina. Obviamente él había abandonado más tarde todo eso, decepcionado y espantado. Nos contó cómo se abrió. La conoció después a Claribel, se casaron, vivieron muchísimos años juntos. Era una excelente persona. Pero ¿sabés qué misión había tenido como agente de la CIA?</w:t>
        <w:br/>
      </w:r>
      <w:r>
        <w:rPr>
          <w:bCs/>
          <w:color w:val="000000"/>
          <w:sz w:val="24"/>
          <w:szCs w:val="24"/>
        </w:rPr>
        <w:t>N.K.: No. ¿Cuál era su tarea?</w:t>
        <w:br/>
      </w:r>
      <w:r>
        <w:rPr>
          <w:color w:val="000000"/>
          <w:sz w:val="24"/>
          <w:szCs w:val="24"/>
        </w:rPr>
        <w:t>G.M.: Estaba encargado de pasar datos sobre todo el sector cultural argentino: escritores, periodistas e intelectuales. Tenía que seguir qué posiciones tenían los intelectuales en relación a Estados Unidos. Entonces lo conversamos mucho con él. Estábamos en 1980 y 1981, ya habían sucedido la mayor parte de las desapariciones de personas en Argentina y en toda América latina, entre las cuales estaban muchos intelectuales de izquierda, marxistas o progresistas. Entonces lo conversamos y él me hizo notar cómo Estados Unidos venía planificando desde bastante tiempo antes y seleccionando entre los intelectuales antiimperialistas las futuras víctimas. – Argenpress – Buenos Aires</w:t>
      </w:r>
    </w:p>
    <w:p>
      <w:pPr>
        <w:pStyle w:val="Normal"/>
        <w:rPr>
          <w:sz w:val="24"/>
          <w:szCs w:val="24"/>
        </w:rPr>
      </w:pPr>
      <w:r>
        <w:rPr>
          <w:color w:val="000000"/>
          <w:sz w:val="24"/>
          <w:szCs w:val="24"/>
        </w:rPr>
        <w:br/>
      </w:r>
      <w:r>
        <w:rPr>
          <w:sz w:val="24"/>
          <w:szCs w:val="24"/>
        </w:rPr>
        <w:t>2006/06/01</w:t>
        <w:tab/>
      </w:r>
      <w:r>
        <w:rPr>
          <w:color w:val="000000"/>
          <w:sz w:val="24"/>
          <w:szCs w:val="24"/>
        </w:rPr>
        <w:t xml:space="preserve">Roger RODRÍGUEZ - </w:t>
      </w:r>
      <w:r>
        <w:rPr>
          <w:sz w:val="24"/>
          <w:szCs w:val="24"/>
        </w:rPr>
        <w:t>La "Patota de la OCOA" robó y trajo al Uruguay 7 millones de dólares en 1976, "en beneficio propio o de un tercero"</w:t>
        <w:br/>
        <w:t>Todos los crímenes de Automotores Orletti no están amparados en la Ley de Caducidad</w:t>
        <w:br/>
        <w:t>La represión contra los uruguayos del PVP en Argentina tenía un doble propósito: eliminar la resistencia a la dictadura y quedarse con dinero. El OPR 33 había realizado un secuestro en 1974 donde obtuvo 10 millones de dólares. En 1975 el general Cristi intentó chantajear a presos políticos. El "informante" de Orletti narra que se repartían el "botín de guerra" en tercios entre la Policía Federal, la banda de Gordon y la patota de Gavazzo. Con la plata de Orletti los argentinos instalaron la actual base de la SIDE en la calle Coronel Díaz. En Uruguay se compró la Casona de Millán e "invirtieron" en casas, chacras, flotas de camiones, acciones de empresas y otros negocios.</w:t>
        <w:br/>
      </w:r>
      <w:r>
        <w:rPr>
          <w:sz w:val="24"/>
          <w:szCs w:val="24"/>
        </w:rPr>
        <w:drawing>
          <wp:inline distT="0" distB="0" distL="0" distR="0">
            <wp:extent cx="3333750" cy="18192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1" t="-20" r="-11" b="-20"/>
                    <a:stretch>
                      <a:fillRect/>
                    </a:stretch>
                  </pic:blipFill>
                  <pic:spPr bwMode="auto">
                    <a:xfrm>
                      <a:off x="0" y="0"/>
                      <a:ext cx="3333750" cy="1819275"/>
                    </a:xfrm>
                    <a:prstGeom prst="rect">
                      <a:avLst/>
                    </a:prstGeom>
                  </pic:spPr>
                </pic:pic>
              </a:graphicData>
            </a:graphic>
          </wp:inline>
        </w:drawing>
      </w:r>
      <w:r>
        <w:rPr>
          <w:sz w:val="24"/>
          <w:szCs w:val="24"/>
        </w:rPr>
        <w:br/>
      </w:r>
      <w:r>
        <w:rPr>
          <w:rStyle w:val="Epigrafe"/>
          <w:sz w:val="24"/>
          <w:szCs w:val="24"/>
        </w:rPr>
        <w:t>La ruta del botín. Todos los caminos conducirían a Automotores Orletti, el centro clandestino de represión en Buenos Aires.</w:t>
      </w:r>
      <w:r>
        <w:rPr>
          <w:sz w:val="24"/>
          <w:szCs w:val="24"/>
        </w:rPr>
        <w:t xml:space="preserve"> </w:t>
        <w:br/>
      </w:r>
      <w:r>
        <w:rPr>
          <w:sz w:val="24"/>
          <w:szCs w:val="24"/>
        </w:rPr>
        <w:drawing>
          <wp:inline distT="0" distB="0" distL="0" distR="0">
            <wp:extent cx="2609850" cy="2952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4" t="-12" r="-14" b="-12"/>
                    <a:stretch>
                      <a:fillRect/>
                    </a:stretch>
                  </pic:blipFill>
                  <pic:spPr bwMode="auto">
                    <a:xfrm>
                      <a:off x="0" y="0"/>
                      <a:ext cx="2609850" cy="2952750"/>
                    </a:xfrm>
                    <a:prstGeom prst="rect">
                      <a:avLst/>
                    </a:prstGeom>
                  </pic:spPr>
                </pic:pic>
              </a:graphicData>
            </a:graphic>
          </wp:inline>
        </w:drawing>
      </w:r>
      <w:r>
        <w:rPr>
          <w:sz w:val="24"/>
          <w:szCs w:val="24"/>
        </w:rPr>
        <w:br/>
      </w:r>
      <w:r>
        <w:rPr>
          <w:rStyle w:val="Epigrafe"/>
          <w:sz w:val="24"/>
          <w:szCs w:val="24"/>
        </w:rPr>
        <w:t>Gavazzo comandó en Argentina a la "Patota de la OCOA". Hoy está a punto de ser extraditado a ese país.</w:t>
      </w:r>
      <w:r>
        <w:rPr>
          <w:sz w:val="24"/>
          <w:szCs w:val="24"/>
        </w:rPr>
        <w:t xml:space="preserve"> </w:t>
        <w:br/>
        <w:t>Todos los crímenes relacionados con la represión de uruguayos durante el año 1976 en el centro de torturas Automotores Orletti de Buenos Aires deben ser expresamente excluidos de la Ley de caducidad, porque sus autores tuvieron como propósito el lograr un beneficio económico propio o para un tercero.</w:t>
        <w:br/>
        <w:t>Esa es la conclusión de la investigación periodística iniciada en 2001, con la que se lograron los datos para encontrar al niño Simón Riquelo y por la cual se denunció la existencia de un segundo vuelo clandestino de Orletti en el que se trajo a Montevideo a una veintena de uruguayos que siguen desaparecidos.</w:t>
        <w:br/>
        <w:t>Los grupos represivos de la dictadura uruguaya conformados por la "patota" de la Oficina Coordinadora de Operaciones Antisubversivas (OCOA) y por los agentes del Servicio de Información y Defensa (SID) lograron apropiarse de 7 millones de dólares que poseían los uruguayos secuestrados en Orletti.</w:t>
        <w:br/>
        <w:t xml:space="preserve">La Ley 15.848 de la Caducidad de la Pretensión Punitiva del Estado sobre los delitos de policías y militares en la dictadura establece en su artículo segundo que no están comprendidos los crímenes "que se hubieren cometido con el propósito de lograr para su autor o para un tercero, un proyecto económico". </w:t>
        <w:br/>
        <w:t>La investigación evidencia que existió un pacto entre los represores uruguayos y argentinos para repartirse en tercios el "botín de guerra" que obtenían, y que esa plata fue utilizada en beneficio propio o de un tercero, aunque este fuera el propio Estado, al que no se dio formal ingreso del dinero.</w:t>
        <w:br/>
        <w:t>Los militares y policías a cargo de la represión de la dictadura planificó desde principios del año 1975 los operativos contra un grupo de militantes sindicales y estudiantiles que constituirían el Partido por la Victoria del Pueblo (PVP), quienes en 1974 obtuvieron 10 millones de dólares a través de un secuestro.</w:t>
        <w:br/>
        <w:t>En 1976, cuando uno de los dirigentes de ese grupo político, el sindicalista Gerardo Gatti, fue capturado en Orletti, se impulsó un chantaje extorsivo en el que los militares llegaron a pedir dos millones de dólares a cambio de los cuales se comprometían a liberar al "subversivo" capturado.</w:t>
        <w:br/>
        <w:t>Durante la indagación periodística, entre otros, se volvió a contactar al ex represor argentino, "informante" que aportó los datos sobre Simón Riquelo y el segundo vuelo, quien hizo nuevas e impactantes revelaciones sobre el destino que en Argentina se dio "al dinero de los uruguayos de Orletti".</w:t>
        <w:br/>
        <w:t>Los uruguayos gastaron los siete millones de dólares en forma individual y en "inversiones de terceros", que la Justicia deberá indagar en la medida en que el dinero pudo ser motivo de la desaparición del grupo de uruguayos traídos a Montevideo en el segundo vuelo de Orletti, ahora denunciado judicialmente.</w:t>
        <w:br/>
        <w:t>Los "recursos" del PVP</w:t>
        <w:br/>
        <w:t>A principios de 1974, un grupo importante de militantes de izquierda, de sectores que en poco tiempo constituirían el Partido por la Victoria del Pueblo (PVP), se encontraba detenido en cuarteles de Uruguay. Otros se habían exiliado en Buenos Aires, donde contactaron a grupos anarquistas.</w:t>
        <w:br/>
        <w:t>En ese escenario, la organización que en Buenos Aires era dirigida por el sindicalista gráfico Gerardo Gatti comenzó a planificar operaciones para la "obtención de recursos". Entre ellas, un frustrado secuestro a un gerente de Pepsi Cola Interamericana en el que la transnacional se negó a negociar.</w:t>
        <w:br/>
        <w:t>El "objetivo" elegido, finalmente, fue un acopiador y exportador lanero holandés Federico Hart, quien había sido denunciado como contrabandista en Uruguay dentro de una comisión investigadora parlamentaria de 1957 y en un artículo que el socialista Vivian Trías publicó en El Sol el 28 de junio de 1957.</w:t>
        <w:br/>
        <w:t>El operativo fue comandado por Alberto Mechoso y en él participaron Adalberto Soba e Iván Morales, entre otros. Hart ("Manuel") fue secuestrado en marzo de aquel 1974 y por su liberación (el empresario no quería que se mediatizaran algunas de sus "oscuras" operaciones) se obtuvieron 10 millones de dólares.</w:t>
        <w:br/>
        <w:t xml:space="preserve">La cifra era enorme para aquellos tiempos. El dinero fue cautamente administrado por el PVP que adquirió algunas propiedades y negocios, dio sustento a sus militantes clandestinos y llevó a la práctica un ingenioso operativo publicitario para la aparición pública del nuevo partido en Uruguay. </w:t>
        <w:br/>
        <w:t>El hecho de que más de la mitad de aquel "rescate" estuviera aún en manos de militantes del PVP dos años y medio después de aquel secuestro, implica que no existía en realidad una coordinación efectiva entre los grupos políticos opositores a las dictaduras de Argentina, Chile y Uruguay.</w:t>
        <w:br/>
        <w:t>Contrariamente a lo que sostiene el periodista norteamericano John Dinges, la represión conocida como Plan Cóndor no fue una respuesta de los militares ante la creación de una Junta Coordinadora Revolucionaria (JCR) por parte de partidos y movimientos de izquierda de la región. Hubo otros intereses.</w:t>
        <w:br/>
        <w:t xml:space="preserve">"La JCR nunca llegó a tener un funcionamiento real. Existían diferencias entre los grupos políticos que suscribieron aquella coordinación. En realidad era más fácil conseguir armas de ladrones que de los movimientos guerrilleros argentinos", explicó a </w:t>
      </w:r>
      <w:r>
        <w:rPr>
          <w:i/>
          <w:iCs/>
          <w:sz w:val="24"/>
          <w:szCs w:val="24"/>
        </w:rPr>
        <w:t>LA REPUBLICA</w:t>
      </w:r>
      <w:r>
        <w:rPr>
          <w:sz w:val="24"/>
          <w:szCs w:val="24"/>
        </w:rPr>
        <w:t xml:space="preserve"> un militante clandestino de la época.</w:t>
        <w:br/>
        <w:t>El "chantaje" de Cristi</w:t>
        <w:br/>
        <w:t>En 1969, la Federación Anarquista del Uruguay (FAU) había robado del Museo Histórico Nacional (Casa de Lavalleja) la bandera original de la cruzada libertadora de los Treinta y Tres Orientales, con la que se produjo el desembarco en La Agraciada el 19 de abril de 1825.</w:t>
        <w:br/>
        <w:t>La Federación Anarquista y los grupos que le rodeaban (el grupo armado Organización Popular Revolucionaria 33 Orientales (OPR 33), el estudiantil FER y el sindical FTR) se constituyeron en objetivos particulares de los organismos de represión de la dictadura, que estableció como una misión simbólica la recuperación de la histórica bandera.</w:t>
        <w:br/>
        <w:t>Casi un año después del secuestro de Hart, en abril de 1975, calificado Año de la Orientalidad a 150 de la Cruzada Libertadora, un grupo de militantes de las organizaciones que constituirían el PVP fueron sacados de los Penales de Punta de Rieles y Libertad, y trasladados al Grupo de Artillería Nº 1 del Cerro.</w:t>
        <w:br/>
        <w:t xml:space="preserve">El testimonio de uno de aquellos presos </w:t>
        <w:softHyphen/>
        <w:t>recogido en el libro "Memorias de la Resistencia" del dirigente Hugo Cores</w:t>
        <w:softHyphen/>
        <w:t xml:space="preserve"> narra que los militares uruguayos intentaron entonces una extorsión contra aquellas organizaciones: a cambio de la bandera y el dinero del secuestro, reducirían las penas de sus presos.</w:t>
        <w:br/>
        <w:t>"Allí el capitán Manuel Cordero (...) se limitó en esta ocasión a proferir amenazas. El discurso fue pronunciado por otro oficial, más o menos en estos términos: Primero que estábamos allí para un chantaje, para una extorsión o para una negociación, según rondaran las cosas".</w:t>
        <w:br/>
        <w:t>"Segundo, que esperaban que nuestros compañeros en Argentina estuvieran a la altura de las circunstancias porque de ellos dependía nuestra suerte; y tercero, que la negociación consistía en que los compañeros entregaran la bandera de las 33 y la plata, mientras ellos se comprometían a "alivianar" nuestros sumarios que significarían, para los que estábamos allí, la obtención de la libertad en un máximo de un año y medio".</w:t>
        <w:br/>
        <w:t xml:space="preserve">"Después de esta presentación nos llevaron a los calabozos del piso superior donde entraron en escena Jorge Silveira y Rama ("el Tordillo"). Silveira se presentó con nombre, grado y "cualidades" de interrogador de poca paciencia. "¿Sabés qué están haciendo tus compañeros en Buenos Aires? Yo sí. Se mandaron varias grandes y están forrados de guita". </w:t>
        <w:br/>
        <w:t>"Dijo que se les había acabado la suerte y que si no aprovechaban esta oportunidad les quedaba poca vida. Y a nosotros también. Llamaba a mi marido, a mi hermana y a mi cuñado por sus nombres. Dijo en qué trabajaba cada uno de ellos e insistió en que León Duarte y Gerardo Gatti tenían mucha plata y la tenían que soltar".</w:t>
        <w:br/>
        <w:t>"En esos días tuvimos oportunidad de ver, como 'prueba' de la seriedad de la negociación, un acta de uno de nosotros, como un nuevo presumario, en la que aparecían tipos de delitos menores: asistencia a la asociación para delinquir, coautoría de asistencia, etcétera. El acta estaba firmada por Esteban Cristi", recuerda la testigo.</w:t>
        <w:br/>
        <w:t>Para hacer el contacto con los grupos políticos a los que pertenecían los presos chantajeados en el Grupo de Artillería 1 del Cerro, se filtró un número telefónico al que sus compañeros debían llamar para entregar la bandera y el dinero. Entonces, nadie llamó para aceptar el chantaje.</w:t>
        <w:br/>
        <w:t>Las bandas de Orletti</w:t>
        <w:br/>
        <w:t>El 9 de junio de 1976, en su apartamento de Manzanares 2331, 4º piso, en Núñez, fue capturado el sindicalista Gerardo Gatti, quien fue trasladado a la Superintendencia de la Policía Federal Argentina. Poco antes, habían detenido a María del Pilar Nores Montedónico, quien actuaba como su secretaria.</w:t>
        <w:br/>
        <w:t>La detención de Gatti fue comunicada a las fuerzas represivas uruguayas y de inmediato viajó el entonces mayor Manuel Cordero, quien luego de un primer interrogatorio en la dependencia policial, determina su traslado al centro de torturas Automotores Orletti, desde donde los uruguayos comienzan a actuar.</w:t>
        <w:br/>
        <w:t>El local donde funcionaba Automotores Orletti, ubicado en la calle Venancio Flores 3519, había sido alquilado por un grupo de funcionarios del Servicio de Información del Estado (SIDE), alguno de los cuales pertenecían a la "banda" de Aníbal Gordon, miembro de la "Tiple A" patrocinada por José López Rega.</w:t>
        <w:br/>
        <w:t>Cordero, quien ya había participado del intento de "chantaje" que por la bandera de los 33 Orientales y por el dinero habían intentado en 1975, encontró en el dinero del secuestro del empresario Hart un buen "estímulo" para que los argentinos los ayudaran en la captura de los militantes del PVP.</w:t>
        <w:br/>
        <w:t xml:space="preserve">Con la colaboración de María del Pilar Nores Montedónico </w:t>
        <w:softHyphen/>
        <w:t>quien confiesa haberse "quebrado" tras ser torturada</w:t>
        <w:softHyphen/>
        <w:t xml:space="preserve"> los represores comienzan a identificar locales que el PVP había comprado. Un apartamento en la calle Grecia 3254, el de Manzanares 2331, un local de la calle Murature y otro en la calle Ecuador.</w:t>
        <w:br/>
        <w:t>"Era un montón de gente (una banda) que lo que más le importaba era la plata, yo no lo sabía en aquel momento, creía que era una banda que trabajaban por un salario para "captar revolucionarios". Me fui enterando de a poco que esa banda estaba formada por delincuentes, policías en actividad y policías que ya no estaban en actividad. Los uruguayos (hasta donde sé) eran oficiales de las Fuerzas Armadas y de la Policía, en actividad, que estaban cumpliendo órdenes represivas de altos mandos uruguayos y, de paso, "haciendo negocio" , testificó Nores.</w:t>
        <w:br/>
        <w:t xml:space="preserve">Pilar Nores fue obligada a "vender" en forma ficta una de las casas que el PVP había comprado. Era un apartamento sobre la calle Ecuador, donde los represores encontraron los documentos falso a nombre de Luisa, con los que la propia Nores había comprado la vivienda. </w:t>
        <w:br/>
        <w:t>"Con esos dos documentos en su poder, me obligaron a "vendérselo" a uno de ellos. Fue gente de la banda. Una tarde fui con dos argentinos de la banda a una escribanía y firmamos un documento de venta. Ni siquiera me quedó claro si el escribano estaba al tanto de la clase de "negocio" que se estaba haciendo...", cuenta.</w:t>
        <w:br/>
        <w:t>La extorsión Gatti-Duarte</w:t>
        <w:br/>
        <w:t>Para obtener el rescate por Gatti, es que cuatro días después se detiene a otro ex dirigente sindical uruguayo, Washington "Perro" Pérez, quien entonces tenía un reparto de diarios. Llevado a Orletti es recibido por el propio Gordon, y los uruguayos José Nino Gavazzo, Manuel Cordero y Jorge "Pajarito" Silveira.</w:t>
        <w:br/>
        <w:t xml:space="preserve">La propuesta fue realizada por Gavazzo en forma directa: a cambio de Gatti </w:t>
        <w:softHyphen/>
        <w:t>quien ya había sido duramente torturado</w:t>
        <w:softHyphen/>
        <w:t xml:space="preserve"> y por la libertad de diez militantes del sindicato de Funsa que estaban presos en Uruguay, exigían dos millones de dólares. Pérez fue dejado en libertad para realizar los contactos.</w:t>
        <w:br/>
        <w:t>Cuatro días más tarde nuevamente se contactó a Washington Pérez, quien llevado a Orletti pudo ver una leve mejoría en el estado de Gerardo Gatti, evidencia de que había recibido atención médica. En esa oportunidad se saca la fotografía en la que ambos aparecen junto a un ejemplar del diario Crónica.</w:t>
        <w:br/>
        <w:t>En un tercer contacto, cuando se les piden más pruebas sobre el estado del sindicalista, los represores evidencia su molestia y hacen que Gatti firme un ejemplar del diario El País y entregan una serie de fotos que, evidentemente, habían sido tomadas con anterioridad, según testificó Washington Pérez.</w:t>
        <w:br/>
        <w:t xml:space="preserve">Al narrar el cuarto contacto, Washington Pérez ve una caja fuerte y le dicen: "Mire, don perro, esperemos, para bien de todos, que esto culmine en forma satisfactoria. Dijeron que si necesitaba documentación para mí y mi familia, debía señalarlo. Abriendo la caja fuerte me dijeron "aquí tenemos el dinero". Ahí veo mucho dinero argentino y dólares", señala. </w:t>
        <w:br/>
        <w:t>A Pérez le dieron una carta que Gatti se vio obligado a redactar. Las negociaciones extorsivas se habían extendido por casi un mes, y el 13 de junio de 1976 los represores realizan una serie de secuestros de uruguayos, entre ellos el de los principales dirigentes políticos del PVP.</w:t>
        <w:br/>
        <w:t>Días después se produce el quinto contacto con Washington Pérez. Lo levantan, le quitan y rompen la carta escrita por Gatti, y le dicen: "Don perro, no tenemos suerte, esto se liquidó". Ya no le permiten ver a Gatti. Automotores Orletti estaba repleto de uruguayos detenidos.</w:t>
        <w:br/>
        <w:t>El mismo día, Pérez fue llevado nuevamente a Orletti. Esta vez, le mostraron al sindicalista de Funsa, León Duarte, capturado el día 13 y desde entonces brutalmente torturado. Se planteó una nueva extorsión, esta vez por quinientos mil dólares. Duarte llegó a decirle: "Andate porque estos son unos asesinos".</w:t>
        <w:br/>
        <w:t>La guita, la bandera, la guita...</w:t>
        <w:br/>
        <w:t xml:space="preserve">Varios de los sobrevivientes de Orletti coincidieron al narrar a </w:t>
      </w:r>
      <w:r>
        <w:rPr>
          <w:i/>
          <w:iCs/>
          <w:sz w:val="24"/>
          <w:szCs w:val="24"/>
        </w:rPr>
        <w:t>LA REPUBLICA</w:t>
      </w:r>
      <w:r>
        <w:rPr>
          <w:sz w:val="24"/>
          <w:szCs w:val="24"/>
        </w:rPr>
        <w:t xml:space="preserve"> que los interrogatorios a los que eran sometidos durante la tortura se referían particularmente a ubicar el paradero de la bandera de los 33 orientales y, en especial, a saber dónde estaba el dinero del secuestro de Hart.</w:t>
        <w:br/>
        <w:t xml:space="preserve">Alicia Cadenas, consultada por </w:t>
      </w:r>
      <w:r>
        <w:rPr>
          <w:i/>
          <w:iCs/>
          <w:sz w:val="24"/>
          <w:szCs w:val="24"/>
        </w:rPr>
        <w:t>LA REPUBLICA</w:t>
      </w:r>
      <w:r>
        <w:rPr>
          <w:sz w:val="24"/>
          <w:szCs w:val="24"/>
        </w:rPr>
        <w:t xml:space="preserve">, cuenta con detalles lo que vivieron aquellos días en Orletti. Cuenta que en un momento, yacía en el piso junto a otros compañeros y León Duarte, aún dolorido por las torturas, cuando un represor se les acercó y les preguntó por el dinero. </w:t>
        <w:br/>
        <w:t>"Loco ¿dónde está la guita?", le dijo. Luego le comentó "Qué huevos que tiene el viejo (por Gatti), mirá que le dieron palo y no dice nada... ¿De cuánto estamos hablando, de un palo verde?", le preguntó... "Creo que sí", llegó a decirle Duarte, que también estaba muy maltrecho", recuerda.</w:t>
        <w:br/>
        <w:t>Cadenas también relata en un testimonio: "Delante nuestro se repartían el botín con los argentinos y una vez arreglados se dedicaban a desarmar y embalar los autos que habían robado, el mobiliario y todas las pertenencias que fueron sacando de nuestras casas a medida que nos secuestraban", dijo.</w:t>
        <w:br/>
        <w:t xml:space="preserve">Eduardo Dean no entendía la razón por la que fue víctima de semejante golpiza. Durante diez días no dejaron de torturarlo e interrogarlo. "Me preguntaban por la bandera de los Treinta y Tres y por el dinero, pero sobre todo por el dinero. No sabía de qué guita me hablaban", dijo a </w:t>
      </w:r>
      <w:r>
        <w:rPr>
          <w:i/>
          <w:iCs/>
          <w:sz w:val="24"/>
          <w:szCs w:val="24"/>
        </w:rPr>
        <w:t>LA REPUBLICA.</w:t>
        <w:br/>
      </w:r>
      <w:r>
        <w:rPr>
          <w:sz w:val="24"/>
          <w:szCs w:val="24"/>
        </w:rPr>
        <w:t>"Me golpearon hasta un día en que el "Pajarito" Silveira me levantó la capucha y como con sorpresa dijo: "Pero este no es el Pocho, este es el Muspo". Ellos me habían confundido con Alberto Mechoso, porque a mí también me decían "Pocho". Hoy comprendo que lo que querían era el dinero...", explica Dean.</w:t>
        <w:br/>
        <w:t xml:space="preserve">Ana Inés Cuadros, quien trabajaba junto a Duarte y también fue secuestrada aquel 13 de julio, admitió a </w:t>
      </w:r>
      <w:r>
        <w:rPr>
          <w:i/>
          <w:iCs/>
          <w:sz w:val="24"/>
          <w:szCs w:val="24"/>
        </w:rPr>
        <w:t>LA REPUBLICA</w:t>
      </w:r>
      <w:r>
        <w:rPr>
          <w:sz w:val="24"/>
          <w:szCs w:val="24"/>
        </w:rPr>
        <w:t xml:space="preserve"> que ellos también habían adquirido algunas casas y, al igual que a Pilar Nores, a ella le obligaron a vender una de esas propiedades en forma ficta, con documentos falsos.</w:t>
        <w:br/>
        <w:t>El represor argentino Francisco Valdez, en su testimonio ante la Comisión Nacional de Desaparecidos (Conadep) de Argentina, reconoció la extorsión por Gatti y admitió que lo torturó por orden de Gordon. "Esta persona no tenía ningún tipo de actividad política y entiende que para lo único que se lo secuestró fue para sacarle dinero", dice su testimonio del 6 de junio de 1984.</w:t>
        <w:br/>
        <w:t>Las "tres patas" de Orletti</w:t>
        <w:br/>
        <w:t>En un nuevo contacto en Buenos Aires, el "informante" argentino también confirmó la versión de la extorsión que Washington Pérez pudo hacer, antes de fallecer, ante la "Comisión Investigadora sobre la Situación de Personas Desaparecidas" de la Cámara de Representantes el 8 de julio de 1985.</w:t>
        <w:br/>
        <w:t>El "informante" , indicó a</w:t>
      </w:r>
      <w:r>
        <w:rPr>
          <w:i/>
          <w:iCs/>
          <w:sz w:val="24"/>
          <w:szCs w:val="24"/>
        </w:rPr>
        <w:t xml:space="preserve"> LA REPUBLICA,</w:t>
      </w:r>
      <w:r>
        <w:rPr>
          <w:sz w:val="24"/>
          <w:szCs w:val="24"/>
        </w:rPr>
        <w:t xml:space="preserve"> que a partir de la caída de Gatti, se constituyó en Orletti una sociedad compuesta por "tres patas": la gente de Gordon integrada por militares, policías y civiles; los policías dependientes de la División Extranjería de la Policía Federal, y los uruguayos.</w:t>
        <w:br/>
        <w:t>"El acuerdo era que toda la guita que se recuperara sería repartida en tres partes: un 33% para los de Policía Federal, otro 33% para la gente de Gordon y el restante 33% para los uruguayos. Cuando entró el "viejo", como le decían a Gatti, se hablaba de que podían aparecer dos palos verdes", explica.</w:t>
        <w:br/>
        <w:t xml:space="preserve">La fuente </w:t>
        <w:softHyphen/>
        <w:t>quien años atrás aportó los datos para encontrar a Simón Riquelo y denunciar el "segundo vuelo" de Orletti</w:t>
        <w:softHyphen/>
        <w:t xml:space="preserve"> admite que aquella negociación por Gatti, en cuyas oficinas ya habían obtenido una cifra grande de dinero, se extendió más de lo previsto y se cerró con las caídas del 13 de julio de 1976.</w:t>
        <w:br/>
        <w:t>Según el "informante", existió luego una nueva negociación en la que el propio Duarte habría aceptado entregar un "berretín" donde había otra importante suma de dinero, a cambio de la cual se habría arreglado el traslado de sus compañeros detenidos a Uruguay.</w:t>
        <w:br/>
        <w:t>El "informante" cuanta que en uno de esos días de julio, habían logrado un botín de cientos de miles de dólares que depositaron sobre una amplia mesa en la planta baja de Orletti. "El turco Arab, incluso, se puso a bailar como odalisca sobre la mesa, mientras se bañaba con whisky", narra.</w:t>
        <w:br/>
        <w:t>Sin embargo, cuando se disponían a repartir las cuotas partes para cada uno, ingresaron al lugar "los jefes" y se llevaron todo el dinero de la mesa. Explica que se les argumentó que semejante cifra no podía repartirse sin llamar la atención de otros grupos operativos.</w:t>
        <w:br/>
        <w:t>La base de Coronel Díaz</w:t>
        <w:br/>
        <w:t>Sin embargo, el "informante" agrega que ese dinero, aproximadamente unos 750 mil dólares, equivalentes a los dos tercios que por el acuerdo de Orletti correspondían a los argentinos, fue finalmente derivado a las oficinas de la SIDE y estos lo habrían elevado, a su vez, al propio presidente Jorge Videla.</w:t>
        <w:br/>
        <w:t>El "informante" sostiene que el dictador argentino tuvo entonces un "gesto" con sus subalternos represores. Se decidió que un 30 por ciento (225 mil dólares) de aquel dinero fuera "para los muchachos" y con el resto (410 mil dólares) se instalara una nueva base represiva especialmente acondicionada.</w:t>
        <w:br/>
        <w:t>La base construida sería la actual sede de Inteligencia Exterior de la propia SIDE, ubicada en la calle Coronel Díaz 2079, frente al shopping Alto Palermo, donde hace pocos años se produjo el escándalo del Caso AMIA y actualmente se estudian los casos relativos a la "triple frontera".</w:t>
        <w:br/>
        <w:t xml:space="preserve">El periodista Gerardo Young, del diario Clarín de Buenos Aires, quien escribe el libro "SIDE, la Argentina secreta" que editará en julio la editorial Planeta, pudo confirmar a </w:t>
      </w:r>
      <w:r>
        <w:rPr>
          <w:i/>
          <w:iCs/>
          <w:sz w:val="24"/>
          <w:szCs w:val="24"/>
        </w:rPr>
        <w:t xml:space="preserve">LA REPUBLICA </w:t>
      </w:r>
      <w:r>
        <w:rPr>
          <w:sz w:val="24"/>
          <w:szCs w:val="24"/>
        </w:rPr>
        <w:t xml:space="preserve">que, efectivamente, el dinero de Orletti está relacionado con la creación de esa base de inteligencia. </w:t>
        <w:br/>
        <w:t xml:space="preserve">La Base de Coronel Díaz, explicó Young, sirve desde 1998 de enlace con las agencias de inteligencias extranjeras y coordina a los agentes asignados a la triple frontera. En 1979 fue la dirección de reclutamiento de la SIDE, luego base de tecnología de espionaje (1986) y luego sede de Sala Patria (1996) encargada de la investigación de la AMIA. </w:t>
        <w:br/>
        <w:t>El edificio de Coronel Díaz 2079 ya había protagonizado un escándalo en el año 2001, cuando un grupo de ex agentes inició un juicio a la propia SIDE por la propiedad de 25 inmuebles que el organismo de inteligencia tenía en su poder a nombre de la sociedad de cobertura llamada Osgra SRL.</w:t>
        <w:br/>
        <w:t xml:space="preserve">Uno de esos locales era el de la calle Coronel Díaz que, según los certificados del Registro de la Propiedad Inmueble a los que accedió </w:t>
      </w:r>
      <w:r>
        <w:rPr>
          <w:i/>
          <w:iCs/>
          <w:sz w:val="24"/>
          <w:szCs w:val="24"/>
        </w:rPr>
        <w:t>LA REPUBLICA</w:t>
      </w:r>
      <w:r>
        <w:rPr>
          <w:sz w:val="24"/>
          <w:szCs w:val="24"/>
        </w:rPr>
        <w:t xml:space="preserve">, está inscripto bajo la Matrícula Nº 19-4694, y fue propiedad de Osgra SRL desde 1977 y luego pasó a manos de Tiumayu SA, otra empresa de la SIDE. </w:t>
        <w:br/>
        <w:t>Una llamada al Comando</w:t>
        <w:br/>
        <w:t>Los sobrevivientes de Orletti fueron finalmente trasladados a Montevideo el 25 de julio de 1976 en un vuelo del Transporte Aéreo Militar Uruguayo (TAMU) que piloteó el actual comandante en jefe de la Fuerza Aérea Uruguaya, brigadier Enrique Bonelli, según admitió meses atrás.</w:t>
        <w:br/>
        <w:t xml:space="preserve">En el vuelo no estuvieron incluidos ni Gerardo Gatti ni León Duarte. Duarte llegó a decirle a Ana Inés Cuadros que iría a negociar a Campo de Mayo. La versión coincide con los datos aportados por el "informante", quien sostiene que allí tuvieron "destino final". Ambos eran testigos directos de la extorsión. </w:t>
        <w:br/>
        <w:t xml:space="preserve">Los uruguayos detenidos en julio en Orletti fueron llevados a la Casona de Punta Gorda (Rambla República de México 5515), conocida como el "infierno chico", para negociar como se produciría su "blanqueo" en Uruguay ya que los obligarían a fingir una "invasión" para procesarlos por la justicia militar. </w:t>
        <w:br/>
        <w:t>Mientras tanto, en Orletti los argentinos realizaban nuevos operativos coordinados contra chilenos, bolivianos, cubanos y opositores locales. En esa etapa fueron detenidos Marcelo Gelman y su esposa María Claudia García de Gelman, embarazada de siete meses, quien sería trasladada a Uruguay.</w:t>
        <w:br/>
        <w:t>A mediados de setiembre de aquel 1976, en una oficina del Comando del Ejército se recibió una extraña llamada. Una persona quería contactarse con quienes había detenido a los militantes del PVP en Buenos Aires. El número telefónico era el que habían filtrado cuando el chantaje de Cristi en 1975.</w:t>
        <w:br/>
        <w:t>El llamado lo hacía un militante clandestino del PVP, Carlos Goessens, alias "el Karateka", quien estaba dispuesto a entregar al grupo de sus compañeros que no habían sido capturados en Argentina y que, bajo el liderazgo de Alberto Mechoso, estaba compuesto por los ex integrantes de la OPR 33.</w:t>
        <w:br/>
        <w:t>La llamada pudo ser derivada a la sede de la "patota" de la OCOA, donde la banda de Gavazzo, encontraba una nueva oportunidad de operar en Argentina y, particularmente, para capturar a Mechoso, quien aún mantenía en su poder entre 4 y 6 millones de dólares de aquel secuestro de 1974.</w:t>
        <w:br/>
        <w:t>El "informante" argentino recuerda con particular desagrado al "Karateka". "Ese tipo era un asco. No sólo entregó a sus compañeros, sino que iba con nosotros en los operativos y armado. Teníamos pensado matarlo, pero lo protegió Gavazzo, que lo sacó para Europa", afirma.</w:t>
        <w:br/>
        <w:t>La valija de Mechoso</w:t>
        <w:br/>
        <w:t>Los represores uruguayos volvieron a encontrarse con sus amigos de Automotores Orletti, pero en esta ocasión, habrían mantenido en secreto que uno de los motivos de su nueva "cruzada antisubversiva" era más dinero. En las operaciones de julio, sólo habían podido traer unos 700 mil dólares.</w:t>
        <w:br/>
        <w:t>En la mañana del 26 de setiembre detienen a Adalberto Soba y al mediodía al propio Alberto Mechoso. Soba, torturado, fue llevado a su casa en la localidad de Haedo, donde delante de su esposa Elena Laguna y sus tres hijos, rompieron todo hasta encontrar una caja de madera con dinero del PVP.</w:t>
        <w:br/>
        <w:t>Un reciente testimonio dado al semanario Brecha por uno de los hijos de Mechoso permitió ahora saber que en los fondos de aquella casa, también habrían caído Juan Pablo Errandonea y Raúl Tejera Llovet, quienes en esos días intentaban poner en marcha una vieja imprenta offset.</w:t>
        <w:br/>
        <w:t>El mayor Gavazzo fue quien luego copó la casa de Mechoso en Miralla 2864, Villa Lugano. Llegó acompañado de un grupo de soldados que traían picos y macetas. De inmediato se pusieron a romper paredes para hallar el "tesoro" tan buscado: una suma de entre 4 y 6 millones de dólares.</w:t>
        <w:br/>
        <w:t>"Me dijeron que era un operativo conjunto de fuerzas armadas uruguayas y argentinas. Estaban armados y de particular. Entraron a mi casa, algunos con picos y macetas, destrozaron todo. No sé qué buscaban. Reunieron el dinero que había y se lo llevaron", narra Castellonese.</w:t>
        <w:br/>
        <w:t>En ese operativo, sin embargo, los represores argentinos no habrían estado presentes. El "informante" se mostró sorprendido al leer los testimonios de Elena Laguna y Beatriz Castellonese sobre el dinero recuperado en sus casas. "Esa nos la pasaron por arriba", dijo antes de dar una puteada.</w:t>
        <w:br/>
        <w:t xml:space="preserve">Beatriz Castellonese y sus hijos no fueron a Orletti, sino que esperaron en otra base que los uruguayos conocían, probablemente una casa del PVP en la calle Murature. Allí esperaron hasta el día siguiente, cuando le llevaron a su marido y le anunciaron que serían trasladados a Montevideo. </w:t>
        <w:br/>
        <w:t>Otro tanto ocurrió con Elena Laguna y sus tres hijos, quienes luego de pasar por Orletti, también fueron conducidos a Aeroparque. Desde allí, acompañadas por José Gavazzo y Ricardo Arab, quienes utilizaron como propios los documentos de sus esposos, fueron trasladadas a Uruguay.</w:t>
        <w:br/>
        <w:t>"El mayor Gavazzo dijo que iba a pasar por mi esposo y a los chicos les dijo que lo llamaran papá. Traía un maletín con dinero que había sacado de mi casa (era del PVP) y quien observara con atención podía ver el contenido, porque estaba mal cerrado", cuenta Castellonese.</w:t>
        <w:br/>
        <w:t>"Nos acompañaban dos hombres. Entre ellos se llamaban "Turco" y "Gabito". Este último llevaba la caja de madera robada en casa. En determinado momento la abrió y empezó a sacar los dólares y guardárselos en los bolsillos. No le daban las manos para guardar todo y rápido", narra Laguna.</w:t>
        <w:br/>
        <w:t>Gavazzo y Arab regresaron de inmediato a Buenos Aires para continuar los operativos y no levantar sospechas de sus "socios" argentinos. Entre el 23 de setiembre y el 4 de octubre llegaron a completar 22 detenciones, que serían los pasajeros del segundo vuelo de Orletti, aún desaparecidos.</w:t>
        <w:br/>
        <w:t>Los "gastos" en Uruguay</w:t>
        <w:br/>
        <w:t>El "informante" argentino afirma que en los operativos contra los uruguayos en Orletti los argentinos sólo supieron de los dos millones de dólares recuperados en el mes de julio. Si así fuera, los uruguayos se quedaron con casi siete millones de dólares de aquel secuestro de 1974.</w:t>
        <w:br/>
        <w:t>Lo que ocurrió con ese dinero, que no fue devuelto al secuestrado Hart o su familia y que tampoco ingresó formalmente a las arcas de la dictadura uruguaya, ni a la contabilidad que en el Servicio de Información y Defensa (SID) realizaba el coronel (av.) Sasson, aún debe ser indagado por la Justicia.</w:t>
        <w:br/>
        <w:t>Sin embargo, hay una serie de pistas que permiten presumir en qué fue gastado parte de ese dinero que hoy coloca a la "patota" de la OCA y el SID fuera del amparo de la Ley de Caducidad, con la que han sido protegidos durante veinte años.</w:t>
        <w:br/>
        <w:t xml:space="preserve">El ex agente del SID, Julio César Barboza, indicó a </w:t>
      </w:r>
      <w:r>
        <w:rPr>
          <w:i/>
          <w:iCs/>
          <w:sz w:val="24"/>
          <w:szCs w:val="24"/>
        </w:rPr>
        <w:t>LA REPUBLICA</w:t>
      </w:r>
      <w:r>
        <w:rPr>
          <w:sz w:val="24"/>
          <w:szCs w:val="24"/>
        </w:rPr>
        <w:t>, que a principios de 1977, Gavazzo y Cordero viajaron al Oriente (probablemente Corea y Taiwan) de donde trajeron nuevos equipos para el SID: los primeros visores nocturnos, equipos de espionaje telefónico y armas cortas.</w:t>
        <w:br/>
        <w:t>El 31 de marzo de 1977 se adquirió, bajo el falso nombre de Virginio Pomato, la propiedad de Avenida Millán 4269, que luego sería conocida como la base de torturas La Casona, donde fueron detenidos y desaparecidos el maestro Julio Castro y el militante Ricardo Blanco.</w:t>
        <w:br/>
        <w:t>La compra de la Casona de Millán, según el Registro de Traslaciones de Dominio de Montevideo (Nº de Entrada 04953), fue escriturada por la escribana Luisa Puig de Warschum, cuyo marido era el mayor de caballería Carlos A. Warschum Khun, de los servicios de inteligencia del Ejército.</w:t>
        <w:br/>
        <w:t xml:space="preserve">En la Base Valparaíso </w:t>
        <w:softHyphen/>
        <w:t>a la que fue llevada María Claudia García de Gelman para ser asesinada</w:t>
        <w:softHyphen/>
        <w:t xml:space="preserve"> funcionaba una inmobiliaria que, además de actuar como fachada de la base de taxímetros espías que allí operaba, se llegó a organizar una "sociedad civil" para construir un edificio.</w:t>
        <w:br/>
        <w:t xml:space="preserve">El edificio que hoy se erige en la esquina de Luis Alberto de Herrera 1503 y Demóstenes donde por años había existido el bar Layva (por la intersección de las calles que entonces se llamaban Larrañaga y José Pedro Varela), fue vendido a sus propietarios desde la propia Inmobiliaria Valparaíso. </w:t>
        <w:br/>
        <w:t>Entre los integrantes de la sociedad civil, se señala al teniente Barrabino (h) y al mayor Tomás Casella, pero algunos de los promitentes compradores recuerdan la presencia de otros militares de alta graduación que actuaron en aquel negocio, que casi fracasa con el quiebre de la tablita en 1982.</w:t>
        <w:br/>
        <w:t>Estas "inversiones" deberían complementarse con un análisis de las fechas de adquisición de muchas propiedades adquiridas entonces, que hoy figuran a nombre del propio Ministerio de Defensa Nacional, como la actual sede de la Dinacie, ubicada en Luis A. de Herrera y Monte Caseros.</w:t>
        <w:br/>
        <w:t>También deberá incluirse en el análisis de lo hecho con el dinero de Orletti, los propios bienes personales de varios de esos represores uruguayos, que poseen chacras, casas, departamentos, flotas de camiones, empresas de seguridad, casas de cargas de gas y hasta acciones en importantes firmas.</w:t>
        <w:br/>
        <w:t xml:space="preserve">Un importante jurista consultado fue categórico ante una consulta de </w:t>
      </w:r>
      <w:r>
        <w:rPr>
          <w:i/>
          <w:iCs/>
          <w:sz w:val="24"/>
          <w:szCs w:val="24"/>
        </w:rPr>
        <w:t>LA REPUBLICA</w:t>
      </w:r>
      <w:r>
        <w:rPr>
          <w:sz w:val="24"/>
          <w:szCs w:val="24"/>
        </w:rPr>
        <w:t>: "Ese dinero secuestrado implica a esos militares y policías en la persecusión de un proyecto económico para beneficio propio y aún de un tercero, ya que el Estado que regía entonces, no era un Estado de derecho". – La República - Montevideo</w:t>
      </w:r>
    </w:p>
    <w:p>
      <w:pPr>
        <w:pStyle w:val="Normal"/>
        <w:rPr>
          <w:sz w:val="24"/>
          <w:szCs w:val="24"/>
        </w:rPr>
      </w:pPr>
      <w:r>
        <w:rPr>
          <w:sz w:val="24"/>
          <w:szCs w:val="24"/>
        </w:rPr>
        <w:br/>
        <w:t>2006/06/02 (republica) Roger Rodríguez - Entrevista: Ruben "Pepe" Prieto (uno de los protagonistas del PVP en 1976)</w:t>
        <w:br/>
        <w:t>"Los ocho millones los robaron los militares"</w:t>
        <w:br/>
        <w:t>Fue militante de la FAU y de la ROE. Testigo de la historia sufrida por los militantes del Partido por la Victoria de Pueblo en Argentina. Responsable de la recordada campaña publicitaria del PVP en la vuelta ciclista de 1976. Actual edil de Montevideo por el Nuevo Espacio. "Las Fuerzas Conjuntas emitieron un comunicado en el que hablaron del secuestro de Hart y del dinero, pero me pregunto ¿le devolvieron dinero a Hart o a su familia? Que yo sepa no lo devolvieron", afirma.</w:t>
        <w:br/>
      </w:r>
      <w:r>
        <w:rPr>
          <w:sz w:val="24"/>
          <w:szCs w:val="24"/>
        </w:rPr>
        <w:drawing>
          <wp:inline distT="0" distB="0" distL="0" distR="0">
            <wp:extent cx="3990975" cy="25146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9" t="-14" r="-9" b="-14"/>
                    <a:stretch>
                      <a:fillRect/>
                    </a:stretch>
                  </pic:blipFill>
                  <pic:spPr bwMode="auto">
                    <a:xfrm>
                      <a:off x="0" y="0"/>
                      <a:ext cx="3990975" cy="2514600"/>
                    </a:xfrm>
                    <a:prstGeom prst="rect">
                      <a:avLst/>
                    </a:prstGeom>
                  </pic:spPr>
                </pic:pic>
              </a:graphicData>
            </a:graphic>
          </wp:inline>
        </w:drawing>
      </w:r>
      <w:r>
        <w:rPr>
          <w:sz w:val="24"/>
          <w:szCs w:val="24"/>
        </w:rPr>
        <w:br/>
      </w:r>
      <w:r>
        <w:rPr>
          <w:rStyle w:val="Epigrafe"/>
          <w:sz w:val="24"/>
          <w:szCs w:val="24"/>
        </w:rPr>
        <w:t>"Se equivoca quien diga que a los militantes del PVP los persiguieron por el dinero. El dinero fue un objetivo, pero a los compañeros los persiguieron porque estaban resistiendo a la dictadura"</w:t>
      </w:r>
      <w:r>
        <w:rPr>
          <w:sz w:val="24"/>
          <w:szCs w:val="24"/>
        </w:rPr>
        <w:t xml:space="preserve"> </w:t>
        <w:br/>
        <w:t>Ruben "Pepe" Prieto fue militante de la Federación Anarquista del Uruguay (FAU) y de la Resistencia Obrero Estudiantil (ROE) en los años sesenta. Participó de la fundación del Partido por la Victoria del Pueblo (PVP) y fue protagonista cuando la represión contra las uruguayos en Argentina en 1976. Responsable de realizar una ingeniosa campaña mediática con la que el PVP salió a la luz pública en Uruguay, Prieto narra su historia y la de sus compañeros y acepta hablar de lo ocurrido con el dinero que la OPR 33 había conseguido en Argentina para financiar la resistencia contra la dictadura.</w:t>
        <w:br/>
        <w:t>En las últimas elecciones municipales, Ruben "Pepe" Prieto fue electo edil de la Junta Departamental de Montevideo por la Lista 99.000 del Nuevo Espacio que lidera el senador Rafael Michelini. Prieto trabaja hoy en la Comisión Administrativa del Palacio Legislativo, pero no muchos conocen su historia.</w:t>
        <w:br/>
        <w:t>Al hablar de sus compañeros, muchos de ellos desaparecidos, Prieto no duda en calificarlos como héroes que deberán ser reconocidos en la historia. "Ellos contribuyeron a recuperar la democracia y, en cierto modo, a que hoy en Uruguay haya un gobierno de izquierda", sostiene.</w:t>
        <w:br/>
        <w:t>De la FAU y la ROE al PVP</w:t>
        <w:br/>
      </w:r>
      <w:r>
        <w:rPr>
          <w:b/>
          <w:bCs/>
          <w:sz w:val="24"/>
          <w:szCs w:val="24"/>
        </w:rPr>
        <w:t>-¿En los años sesenta, dónde militaba?</w:t>
        <w:br/>
      </w:r>
      <w:r>
        <w:rPr>
          <w:sz w:val="24"/>
          <w:szCs w:val="24"/>
        </w:rPr>
        <w:t>-Yo milité en la Federación Anarquista Uruguaya (FAU) y trabajé a nivel de la Resistencia Obrero Estudiantil (ROE), desde fines del año 1967. La FAU se había fundado en el año 1956, con gente como Gerardo Gatti, Juan Carlos Mechoso, Mauricio Gatti, Hugo Cores, los Errandonea de Bellas Artes...</w:t>
        <w:br/>
      </w:r>
      <w:r>
        <w:rPr>
          <w:b/>
          <w:bCs/>
          <w:sz w:val="24"/>
          <w:szCs w:val="24"/>
        </w:rPr>
        <w:t>-Cuando usted empezó a militar en la FAU se vivía otro proceso...</w:t>
        <w:br/>
      </w:r>
      <w:r>
        <w:rPr>
          <w:sz w:val="24"/>
          <w:szCs w:val="24"/>
        </w:rPr>
        <w:t xml:space="preserve">-Sí, con el impulso de Gatti, la FAU tomó un rumbo que se podía inscribir en las corrientes de Malatesta en el sentido de la necesidad de crear una organización específica, centralizada. Eso y la decisión de hacer una declaración de apoyo crítico a la revolución cubana, junto con la incorporación de elementos de análisis marxistas, determinó que la FAU se partiera. Quedaron grupos afuera y un grupo, a partir de la actividad del propio Gatti, León Duarte, Hugo Cores y otros compañeros del movimiento sindical de aquella época y otros del movimiento estudiantil, como Gustavo Inzaurralde, Elena Quinteros, Lilián Celiberti y nosotros mismos, generó la formación de la ROE, como resistencia a los ajustes vinculados a la hegemonía creciente del capital financiero internacional. </w:t>
        <w:br/>
      </w:r>
      <w:r>
        <w:rPr>
          <w:b/>
          <w:bCs/>
          <w:sz w:val="24"/>
          <w:szCs w:val="24"/>
        </w:rPr>
        <w:t>-¿Qué ocurre cuando llega el golpe de Estado de 1973?</w:t>
        <w:br/>
      </w:r>
      <w:r>
        <w:rPr>
          <w:sz w:val="24"/>
          <w:szCs w:val="24"/>
        </w:rPr>
        <w:t>-Cuando el golpe de Estado la mayoría de las organizaciones estaban tremendamente debilitadas. Ya en el año 1972 estos grupos extraparlamentarios que intentaban llevar adelante una acción directa o armada de la lucha habían sido muy golpeados. En 1973 la FAU tenía buena parte de sus militantes replegados en Buenos Aires dadas las dificultades de infraestructura para poder proteger a sus militantes clandestinos, pero aún con una presencia importante en el país, que fue lo que permitió que muchos militantes de la ROE, que era más visible que la FAU, tuviera un papel protagónico a nivel de bancarios, de Funsa y sindicatos como la bebida o la federación de la salud...</w:t>
        <w:br/>
      </w:r>
      <w:r>
        <w:rPr>
          <w:b/>
          <w:bCs/>
          <w:sz w:val="24"/>
          <w:szCs w:val="24"/>
        </w:rPr>
        <w:t>-Desde ese repliegue a Buenos Aires, ¿cómo se deriva en la formación del Partido por la Victoria del Pueblo (PVP)?</w:t>
        <w:br/>
      </w:r>
      <w:r>
        <w:rPr>
          <w:sz w:val="24"/>
          <w:szCs w:val="24"/>
        </w:rPr>
        <w:t>-Desde Buenos Aires Gerardo Gatti retoma las tareas para la realización de un Congreso que había sido interrumpido ante la represión. También se realiza actividad pública con comités de solidaridad y en el relacionamiento con grupos políticos argentinos. Con un grupo de compañeros Gatti trabaja en la redacción de las tesis de constitución del PVP.</w:t>
        <w:br/>
        <w:t>Los operativos del OPR 33</w:t>
        <w:br/>
      </w:r>
      <w:r>
        <w:rPr>
          <w:b/>
          <w:bCs/>
          <w:sz w:val="24"/>
          <w:szCs w:val="24"/>
        </w:rPr>
        <w:t>-En la formación del PVP también se incorporan grupos armados como la Organización Popular Revolucionaria 33 Orientales (OPR 33)...</w:t>
        <w:br/>
      </w:r>
      <w:r>
        <w:rPr>
          <w:sz w:val="24"/>
          <w:szCs w:val="24"/>
        </w:rPr>
        <w:t xml:space="preserve">-La OPR 33 en realidad, nunca tuvo vida independiente. Siempre fue una expresión de la FAU. No fue un aparato con vida propia o con capacidad de iniciativa propia. Todo lo que hizo ese grupo fue decidido por la dirección de la FAU, que suponía la función de partido político. Existían "dos patas", como decía Gatti. Una suponía la actividad de masas en el área sindical, estudiantil y barrial, etc., y otra pata dirigida a participar por medio de la acción directa en las luchas populares. </w:t>
        <w:br/>
      </w:r>
      <w:r>
        <w:rPr>
          <w:b/>
          <w:bCs/>
          <w:sz w:val="24"/>
          <w:szCs w:val="24"/>
        </w:rPr>
        <w:t>-La OPR 33 había tenido acciones importantes en Uruguay, como el robo de la bandera de los 33 orientales en 1969 y algunos secuestros como el del empresario Molaguero...</w:t>
        <w:br/>
      </w:r>
      <w:r>
        <w:rPr>
          <w:sz w:val="24"/>
          <w:szCs w:val="24"/>
        </w:rPr>
        <w:t xml:space="preserve">-Sí, el de Molaguero fue más bien un secuestro en apoyatura a un conflicto sindical que entonces existía en el gremio del caucho. Ese tipo de acciones ya las había hecho la FAU en conflictos anteriores como en Funsa o Ciccsa. </w:t>
        <w:br/>
      </w:r>
      <w:r>
        <w:rPr>
          <w:b/>
          <w:bCs/>
          <w:sz w:val="24"/>
          <w:szCs w:val="24"/>
        </w:rPr>
        <w:t>-El grupo de militantes que se radica en Argentina decide "obtener recursos". Hubo un fallido intento de secuestro de un gerente de Pepsi Cola y se concreta el de un empresario holandés...</w:t>
        <w:br/>
      </w:r>
      <w:r>
        <w:rPr>
          <w:sz w:val="24"/>
          <w:szCs w:val="24"/>
        </w:rPr>
        <w:t xml:space="preserve">-Sí. En el secuestro del directivo de Pepsi, caen dos o tres compañeros. El del empresario Hart fue exitoso. Yo no participé, no estaba en Buenos Aires en ese momento, pero hay relatos de lo que ocurrió. Fue una operación que permitió la obtención de diez millones de dólares. </w:t>
        <w:br/>
      </w:r>
      <w:r>
        <w:rPr>
          <w:b/>
          <w:bCs/>
          <w:sz w:val="24"/>
          <w:szCs w:val="24"/>
        </w:rPr>
        <w:t>-La cifra, para la época, era muy grande, al punto de ser uno de los operativos que obtuvo mayor rescate en aquel período en Argentina...</w:t>
        <w:br/>
      </w:r>
      <w:r>
        <w:rPr>
          <w:sz w:val="24"/>
          <w:szCs w:val="24"/>
        </w:rPr>
        <w:t>-El mayor fue el de Bunge Born realizado por los Montoneros, que reportó unos 60 millones de dólares. Luego uno del ERP, que obtuvo 14 millones del empresario Samuelson de la Esso y tercero fue éste, con 10 millones. Era una suma muy grande.</w:t>
        <w:br/>
      </w:r>
      <w:r>
        <w:rPr>
          <w:b/>
          <w:bCs/>
          <w:sz w:val="24"/>
          <w:szCs w:val="24"/>
        </w:rPr>
        <w:t>-¿Qué sucedió con ese dinero?</w:t>
        <w:br/>
      </w:r>
      <w:r>
        <w:rPr>
          <w:sz w:val="24"/>
          <w:szCs w:val="24"/>
        </w:rPr>
        <w:t xml:space="preserve">-En primer lugar se concretó la realización del Congreso. Los compañeros adquirieron la infraestructura necesaria para que pudiera funcionar un congreso clandestino con condiciones de seguridad. </w:t>
        <w:br/>
        <w:t>Una campaña al "Límite"</w:t>
        <w:br/>
      </w:r>
      <w:r>
        <w:rPr>
          <w:b/>
          <w:bCs/>
          <w:sz w:val="24"/>
          <w:szCs w:val="24"/>
        </w:rPr>
        <w:t>-Aquel Congreso de octubre de 1975 constituye al Partido por la Victoria del Pueblo como una estructura pública y legal...</w:t>
        <w:br/>
      </w:r>
      <w:r>
        <w:rPr>
          <w:sz w:val="24"/>
          <w:szCs w:val="24"/>
        </w:rPr>
        <w:t xml:space="preserve">-Se constituye como partido político, pero clandestino. No era pensable en aquel momento pensar en un partido de izquierda que resistiera a la dictadura por medios legales. Las conclusiones de ese congreso expresaron una propuesta de plan de acción y un programa de lucha antidictatorial que implicaba la resistencia para imponer un Gobierno Provisorio de Salvación Nacional integrado por todos aquellos que se hubieran opuesto a la dictadura, y el llamado a una Asamblea Constituyente que diera una nueva institucionalidad en el país. Esa propuesta tuvo la adhesión de decenas de militantes de izquierda, muchos que provenían del Frente Revolucionario de los Trabajadores (FRT), una fracción del MLN del año 70, que se integró en forma masiva a la construcción de este proyecto. </w:t>
        <w:br/>
      </w:r>
      <w:r>
        <w:rPr>
          <w:b/>
          <w:bCs/>
          <w:sz w:val="24"/>
          <w:szCs w:val="24"/>
        </w:rPr>
        <w:t>-En el año 1976, el PVP organiza un operativo mediático en Uruguay, del que usted fue principal protagonista...</w:t>
        <w:br/>
      </w:r>
      <w:r>
        <w:rPr>
          <w:sz w:val="24"/>
          <w:szCs w:val="24"/>
        </w:rPr>
        <w:t>-En aquel Congreso se habían definido los símbolos del PVP que era una X o símbolo de multiplicar y una "V", que significaban "Por la Victoria". La operación implicaba buscar medios legales y masivos para difundir esos símbolos en una campaña publicitaria. Se contrató un agencia de publicidad para impulsar una supuesta línea de cosméticos de origen belga que no existía. Se utilizó una campaña de expectativa que luego se develaría. Se divulgaban los símbolos y los esloganes decían "Ya viene con la fragancia de las mejores maderas de Oriente" y "por una nueva forma de vivir".</w:t>
        <w:br/>
      </w:r>
      <w:r>
        <w:rPr>
          <w:b/>
          <w:bCs/>
          <w:sz w:val="24"/>
          <w:szCs w:val="24"/>
        </w:rPr>
        <w:t>-En esa campaña financiaron a un pequeño club de ciclistas que terminó teniendo un excelente desempeño en la Vuelta Ciclista de ese año...</w:t>
        <w:br/>
      </w:r>
      <w:r>
        <w:rPr>
          <w:sz w:val="24"/>
          <w:szCs w:val="24"/>
        </w:rPr>
        <w:t xml:space="preserve">-No salió campeón, porque en esa época era muy difícil ganarle al Policial. Se apoyó al Club El Límite, que tenía entre sus corredores a Walter Tardáguila que ganó varias de las etapas y el equipo salió en segundo lugar. </w:t>
        <w:br/>
      </w:r>
      <w:r>
        <w:rPr>
          <w:b/>
          <w:bCs/>
          <w:sz w:val="24"/>
          <w:szCs w:val="24"/>
        </w:rPr>
        <w:t>-En cada llegada los símbolos del PVP quedaban en las fotos de los diarios...</w:t>
        <w:br/>
      </w:r>
      <w:r>
        <w:rPr>
          <w:sz w:val="24"/>
          <w:szCs w:val="24"/>
        </w:rPr>
        <w:t>-Sí, porque también se contrató cartelería, avisos en los diarios, camisetas, gorros, etc. No solo estuvo en la vuelta ciclista, también en la Rural del Prado.</w:t>
        <w:br/>
      </w:r>
      <w:r>
        <w:rPr>
          <w:b/>
          <w:bCs/>
          <w:sz w:val="24"/>
          <w:szCs w:val="24"/>
        </w:rPr>
        <w:t>-En esa parte del operativo, ¿cuánto se gastó?</w:t>
        <w:br/>
      </w:r>
      <w:r>
        <w:rPr>
          <w:sz w:val="24"/>
          <w:szCs w:val="24"/>
        </w:rPr>
        <w:t>-Es difícil calcularlo, pero con viajes y gastos de agencia, no más de 25 mil dólares. El dólar era muy fuerte entonces.</w:t>
        <w:br/>
        <w:t>La represión desde Orletti</w:t>
        <w:br/>
      </w:r>
      <w:r>
        <w:rPr>
          <w:b/>
          <w:bCs/>
          <w:sz w:val="24"/>
          <w:szCs w:val="24"/>
        </w:rPr>
        <w:t>-¿Qué pasó con el resto del dinero?</w:t>
      </w:r>
      <w:r>
        <w:rPr>
          <w:sz w:val="24"/>
          <w:szCs w:val="24"/>
        </w:rPr>
        <w:br/>
        <w:t>-Acá yo tengo que recurrir a lo que pudimos conversar en su momento con Mauricio Gatti antes de que él viajara a Francia. El PVP tenía un núcleo central de dirección que estaba integrado por Gerardo Gatti, León Duarte, Alberto Mechoso y Mauricio Gatti. En aquel 1976 se produce la campaña represiva del Ejército uruguayo contra los compañeros en Argentina. Comienza el 28 de marzo con la caída de una casa rodante en Colonia, en la que se traía propaganda para Uruguay. En abril es asesinada Telba Juárez y desaparecen Ary Cabrera y Eduardo Chizzola. El 9 de junio secuestran a Gerardo Gatti...</w:t>
        <w:br/>
      </w:r>
      <w:r>
        <w:rPr>
          <w:b/>
          <w:bCs/>
          <w:sz w:val="24"/>
          <w:szCs w:val="24"/>
        </w:rPr>
        <w:t>-Con Gatti comienza a funcionar la represión desde el centro clandestino Automotores Orletti. Pero, hasta entonces, ¿cuánto se había gastado en compra de casas y locales de aquel dinero del secuestro de Hart?</w:t>
        <w:br/>
      </w:r>
      <w:r>
        <w:rPr>
          <w:sz w:val="24"/>
          <w:szCs w:val="24"/>
        </w:rPr>
        <w:t>-En total, contando locales, viviendas, vehículos y mantención de alguna gente, no se llegaron a gastar más de 500 mil dólares. Para tener una idea de los precios de la época, debemos calcular que un apartamento de dos dormitorios en Buenos Aires costaba entonces 6 mil dólares. Lo que hoy cuesta un automóvil. En Argentina estaban muy baratas las propiedades.</w:t>
        <w:br/>
      </w:r>
      <w:r>
        <w:rPr>
          <w:b/>
          <w:bCs/>
          <w:sz w:val="24"/>
          <w:szCs w:val="24"/>
        </w:rPr>
        <w:t>-La represión desde Orletti tiene dos etapas claras. Una comienza con el secuestro de Gatti y termina con el primer vuelo de Orletti, el 24 de julio, cuando traen a Uruguay a 23 detenidos. Y la segunda etapa en setiembre de 1976, que finaliza con el segundo vuelo de Orletti el 5 de octubre, cuando traen otras 22 personas que siguen hoy desaparecidas. En ambas etapas los represores tomaron dinero, pero ¿cuánto se logró sacar hacia el exterior?</w:t>
        <w:br/>
      </w:r>
      <w:r>
        <w:rPr>
          <w:sz w:val="24"/>
          <w:szCs w:val="24"/>
        </w:rPr>
        <w:t>-Aproximadamente un millón cuatrocientos mil dólares se sacó para afuera y con eso se financió buena parte de las campañas de denuncia internacional contra la dictadura uruguaya.</w:t>
        <w:br/>
      </w:r>
      <w:r>
        <w:rPr>
          <w:b/>
          <w:bCs/>
          <w:sz w:val="24"/>
          <w:szCs w:val="24"/>
        </w:rPr>
        <w:t>-Ese dinero, más lo gastado en locales y lo utilizado en la campaña mediática en Uruguay puede redondear los dos millones de dólares. ¿Que pasó con los otros ocho millones de dólares?</w:t>
        <w:br/>
      </w:r>
      <w:r>
        <w:rPr>
          <w:sz w:val="24"/>
          <w:szCs w:val="24"/>
        </w:rPr>
        <w:t>-Los robaron los militares.</w:t>
        <w:br/>
        <w:t>Dos palos: bastos y espadas</w:t>
        <w:br/>
      </w:r>
      <w:r>
        <w:rPr>
          <w:b/>
          <w:bCs/>
          <w:sz w:val="24"/>
          <w:szCs w:val="24"/>
        </w:rPr>
        <w:t>-En julio, tras el secuestro de Gerardo Gatti en Argentina, la represión desde Orletti intentó chantajearlos...</w:t>
        <w:br/>
      </w:r>
      <w:r>
        <w:rPr>
          <w:sz w:val="24"/>
          <w:szCs w:val="24"/>
        </w:rPr>
        <w:t xml:space="preserve">-Los que secuestraron a Gerardo Gatti el 9 de junio, utilizaron a un compañero, el "Perro" Washington Pérez, para pedir un rescate de dos millones de dólares. Hace unos meses yo relataba en una contratapa de </w:t>
      </w:r>
      <w:r>
        <w:rPr>
          <w:i/>
          <w:iCs/>
          <w:sz w:val="24"/>
          <w:szCs w:val="24"/>
        </w:rPr>
        <w:t>LA REPUBLICA</w:t>
      </w:r>
      <w:r>
        <w:rPr>
          <w:sz w:val="24"/>
          <w:szCs w:val="24"/>
        </w:rPr>
        <w:t xml:space="preserve"> que hubo una secuencia de fotos enviada por los militares en las que Gerardo aparecía desnudo de frente, perfil y espalda y se lo veía sano. En una de ellas se veía con los ases de bastos y espada en la mano, simbolizando los dos palos verdes que pedían. Alguien lo fotografió antes de que empezaran a torturarlo. También se envía una cinta grabada con su voz y con fechas, porque leía la sección deportiva del diario El País. Poco después, se envía otra foto, que es la que se conserva, en la que Gatti está acostado en un camastro y muy deteriorado, junto al Perro Pérez, con un ejemplar del diario Crónica.</w:t>
        <w:br/>
      </w:r>
      <w:r>
        <w:rPr>
          <w:b/>
          <w:bCs/>
          <w:sz w:val="24"/>
          <w:szCs w:val="24"/>
        </w:rPr>
        <w:t>-Aquellas negociaciones, implicaron cinco contactos de Washington Pérez entre la gente de Orletti y el PVP. ¿Cómo se analizaba aquella situación?</w:t>
        <w:br/>
      </w:r>
      <w:r>
        <w:rPr>
          <w:sz w:val="24"/>
          <w:szCs w:val="24"/>
        </w:rPr>
        <w:t xml:space="preserve">-El día en que recibimos las fotos esas, estábamos en un departamento de la calle Luis Viale, en Buenos Aires, donde vivíamos con mi compañera, mi hija y Tota Quinteros. Se entendió como una operación de inteligencia que buscaba ganar tiempo para rastrear y capturar al resto de los militantes de la organización y, particularmente, conseguir el dinero. </w:t>
        <w:br/>
        <w:t>Es muy sintomático que luego del 13 de julio, enseguida del secuestro de León Duarte, uno de los jefes de Orletti le dice a Washington Pérez: "Bueno, don Perro, lo de Gatti se terminó". Eso implica que los dos millones ya los habían obtenido o estaban en vías de hacerlo. Por los datos que manejábamos solo en dos locales cayó esa cantidad. Por eso Duarte le dice al Perro Pérez: "Andate que estos son unos asesinos".</w:t>
        <w:br/>
      </w:r>
      <w:r>
        <w:rPr>
          <w:b/>
          <w:bCs/>
          <w:sz w:val="24"/>
          <w:szCs w:val="24"/>
        </w:rPr>
        <w:t>-Esa cifra coincide con los datos que da el mismo "informante" argentino que aportó los datos para encontrar a Simón Riquelo y denunciar el segundo vuelo de Orletti. El dice que en la etapa de julio se quedaron con dos millones de dólares... ¿Y los otros seis millones cayeron en setiembre?</w:t>
        <w:br/>
      </w:r>
      <w:r>
        <w:rPr>
          <w:sz w:val="24"/>
          <w:szCs w:val="24"/>
        </w:rPr>
        <w:t xml:space="preserve">-Se los llevaron todo. En las conversaciones con Mauricio, estimábamos que en lo de Alberto Mechoso habían 6 millones de dólares. Podía haber algo de ese dinero en lo de Adalberto Soba y quizás hubiera un poco en la casa de otros. Pero el grupo de mayor responsabilidad cayó todo, con todo el dinero. </w:t>
        <w:br/>
        <w:t>Armar la película completa</w:t>
        <w:br/>
      </w:r>
      <w:r>
        <w:rPr>
          <w:b/>
          <w:bCs/>
          <w:sz w:val="24"/>
          <w:szCs w:val="24"/>
        </w:rPr>
        <w:t>-¿Cómo reflexiona ante esta historia, 30 años después de ocurrida?</w:t>
        <w:br/>
      </w:r>
      <w:r>
        <w:rPr>
          <w:sz w:val="24"/>
          <w:szCs w:val="24"/>
        </w:rPr>
        <w:t xml:space="preserve">-En nosotros siguió jugando la clandestinidad. Hay cosas de las que no hemos conversado hasta el día de hoy con otros compañeros. Los únicos que tienen la historia completa de esta película son la gente de la OCOA. Ellos tenían un organigrama nuestro del que, salvo un pequeño grupo de compañeros, nosotros no sabíamos nada. Nosotros teníamos pedacitos de esa película. </w:t>
        <w:br/>
      </w:r>
      <w:r>
        <w:rPr>
          <w:b/>
          <w:bCs/>
          <w:sz w:val="24"/>
          <w:szCs w:val="24"/>
        </w:rPr>
        <w:t>-El tema del dinero era un punto oscuro...</w:t>
        <w:br/>
      </w:r>
      <w:r>
        <w:rPr>
          <w:sz w:val="24"/>
          <w:szCs w:val="24"/>
        </w:rPr>
        <w:t>-Esta fue una operación hecha con una apoyatura muy grande. Las Fuerzas Conjuntas emitieron un comunicado a fines de octubre de aquel 1976 donde hablaban del secuestro de Hart y del dinero, pero me pregunto ¿le devolvieron ese dinero a Hart o a su familia? Que yo sepa no lo devolvieron. Tampoco nadie de las Fuerzas Armadas asumió que ese dinero hubiera sido obtenido ni a qué fue destinado.</w:t>
        <w:br/>
      </w:r>
      <w:r>
        <w:rPr>
          <w:b/>
          <w:bCs/>
          <w:sz w:val="24"/>
          <w:szCs w:val="24"/>
        </w:rPr>
        <w:t>-¿La operación contra el PVP fue por el dinero?</w:t>
        <w:br/>
      </w:r>
      <w:r>
        <w:rPr>
          <w:sz w:val="24"/>
          <w:szCs w:val="24"/>
        </w:rPr>
        <w:t xml:space="preserve">-Creo que se equivoca quien diga que a los militantes del PVP los persiguieron por el dinero. El dinero fue un objetivo, pero a los compañeros los persiguieron porque estaban resistiendo a la dictadura. Después de la muerte de Telba Juárez y los asesinatos de Michelini y Gutiérrez Ruiz, se sabía lo que se jugaba al resistir la dictadura. Yo considero que la gente que cayó allí, más allá de toda consideración sobre los aciertos o errores que costaron tanto, puso lo más que se puede poner, que es la vida. </w:t>
        <w:br/>
        <w:t xml:space="preserve">- En un momento en el que iba a haber dictadura para rato, esa gente fue patriótica y heróica, y deben ser reconocidos y recordados. Estoy de acuerdo con que el Poder Ejecutivo haya excluido de la Ley de Caducidad el caso de Gatti, como lo hizo con Washington Barrios y ahora con Adalberto Soba. </w:t>
        <w:br/>
        <w:t>Esas muertes no fueron en vano, porque como en el caso de Elena Quinteros, que implicó la ruptura de relaciones con Venezuela, fueron el comienzo del aislamiento internacional de la dictadura.</w:t>
        <w:br/>
        <w:t>Ellos contribuyeron a recuperar la democracia y, aún, en cierto modo, a que hoy en Uruguay haya un gobierno de izquierda por el que ellos también lucharon.</w:t>
      </w:r>
    </w:p>
    <w:p>
      <w:pPr>
        <w:pStyle w:val="Normal"/>
        <w:rPr>
          <w:sz w:val="24"/>
          <w:szCs w:val="24"/>
        </w:rPr>
      </w:pPr>
      <w:r>
        <w:rPr>
          <w:sz w:val="24"/>
          <w:szCs w:val="24"/>
        </w:rPr>
        <w:br/>
        <w:t>2006/06/04 (republica) Roger Rodríguez - Uruguay se compró la Casona de la calle Millán dónde desapareció el maestro Julio Castro</w:t>
        <w:br/>
        <w:t>Parte del dinero de Orletti se destinó a crear nuevos centros de represión</w:t>
        <w:br/>
        <w:t>El lugar donde ahora existe la cooperativa de viviendas de Cutcsa fue escriturado por la esposa de un agente de Inteligencia. En Buenos Aires, además de la base de la calle Coronel Díaz 2079, al menos dos inmuebles robados se constituyeron en "ratoneras" de la dictadura.</w:t>
        <w:br/>
      </w:r>
      <w:r>
        <w:rPr>
          <w:sz w:val="24"/>
          <w:szCs w:val="24"/>
        </w:rPr>
        <w:drawing>
          <wp:inline distT="0" distB="0" distL="0" distR="0">
            <wp:extent cx="3314700" cy="20955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1" t="-17" r="-11" b="-17"/>
                    <a:stretch>
                      <a:fillRect/>
                    </a:stretch>
                  </pic:blipFill>
                  <pic:spPr bwMode="auto">
                    <a:xfrm>
                      <a:off x="0" y="0"/>
                      <a:ext cx="3314700" cy="2095500"/>
                    </a:xfrm>
                    <a:prstGeom prst="rect">
                      <a:avLst/>
                    </a:prstGeom>
                  </pic:spPr>
                </pic:pic>
              </a:graphicData>
            </a:graphic>
          </wp:inline>
        </w:drawing>
      </w:r>
      <w:r>
        <w:rPr>
          <w:sz w:val="24"/>
          <w:szCs w:val="24"/>
        </w:rPr>
        <w:br/>
      </w:r>
      <w:r>
        <w:rPr>
          <w:rStyle w:val="Epigrafe"/>
          <w:sz w:val="24"/>
          <w:szCs w:val="24"/>
        </w:rPr>
        <w:t>Facsímil del Registro de la Propiedad Inmueble de Argentina donde se confirma que la Base de Coronel Díaz la adquirió la Sociedad Osgra SRL, fachada de la SIDE.</w:t>
      </w:r>
      <w:r>
        <w:rPr>
          <w:sz w:val="24"/>
          <w:szCs w:val="24"/>
        </w:rPr>
        <w:t xml:space="preserve"> </w:t>
        <w:br/>
      </w:r>
      <w:r>
        <w:rPr>
          <w:sz w:val="24"/>
          <w:szCs w:val="24"/>
        </w:rPr>
        <w:drawing>
          <wp:inline distT="0" distB="0" distL="0" distR="0">
            <wp:extent cx="3990975" cy="24003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9" t="-15" r="-9" b="-15"/>
                    <a:stretch>
                      <a:fillRect/>
                    </a:stretch>
                  </pic:blipFill>
                  <pic:spPr bwMode="auto">
                    <a:xfrm>
                      <a:off x="0" y="0"/>
                      <a:ext cx="3990975" cy="2400300"/>
                    </a:xfrm>
                    <a:prstGeom prst="rect">
                      <a:avLst/>
                    </a:prstGeom>
                  </pic:spPr>
                </pic:pic>
              </a:graphicData>
            </a:graphic>
          </wp:inline>
        </w:drawing>
      </w:r>
      <w:r>
        <w:rPr>
          <w:sz w:val="24"/>
          <w:szCs w:val="24"/>
        </w:rPr>
        <w:br/>
      </w:r>
      <w:r>
        <w:rPr>
          <w:rStyle w:val="Epigrafe"/>
          <w:sz w:val="24"/>
          <w:szCs w:val="24"/>
        </w:rPr>
        <w:t>Facsímil del plano de la casona de Millán 4269 comprada con el dinero de Orletti, donde desapareció el maestro Julio Castro.</w:t>
      </w:r>
      <w:r>
        <w:rPr>
          <w:sz w:val="24"/>
          <w:szCs w:val="24"/>
        </w:rPr>
        <w:t xml:space="preserve"> </w:t>
        <w:br/>
      </w:r>
      <w:r>
        <w:rPr>
          <w:sz w:val="24"/>
          <w:szCs w:val="24"/>
        </w:rPr>
        <w:drawing>
          <wp:inline distT="0" distB="0" distL="0" distR="0">
            <wp:extent cx="2609850" cy="32956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4" t="-11" r="-14" b="-11"/>
                    <a:stretch>
                      <a:fillRect/>
                    </a:stretch>
                  </pic:blipFill>
                  <pic:spPr bwMode="auto">
                    <a:xfrm>
                      <a:off x="0" y="0"/>
                      <a:ext cx="2609850" cy="3295650"/>
                    </a:xfrm>
                    <a:prstGeom prst="rect">
                      <a:avLst/>
                    </a:prstGeom>
                  </pic:spPr>
                </pic:pic>
              </a:graphicData>
            </a:graphic>
          </wp:inline>
        </w:drawing>
      </w:r>
      <w:r>
        <w:rPr>
          <w:sz w:val="24"/>
          <w:szCs w:val="24"/>
        </w:rPr>
        <w:br/>
      </w:r>
      <w:r>
        <w:rPr>
          <w:rStyle w:val="Epigrafe"/>
          <w:sz w:val="24"/>
          <w:szCs w:val="24"/>
        </w:rPr>
        <w:t>Facsímil de la escritura de la casona de Millán realizada por la escribana Luisa Puig esposa del mayor de Caballería Carlos A. Warschum Khun.</w:t>
      </w:r>
      <w:r>
        <w:rPr>
          <w:sz w:val="24"/>
          <w:szCs w:val="24"/>
        </w:rPr>
        <w:t xml:space="preserve"> </w:t>
        <w:br/>
        <w:t>Las fuerzas de las dictaduras uruguaya y argentina que operaron en el "pozo" Automotores Orletti en 1976, destinaron parte de ocho millones de dólares que le quitaron a uruguayos exiliados en Buenos Aires a la instalación de nuevas bases represivas en donde desaparecieron personas.</w:t>
        <w:br/>
        <w:t>En operativos coordinados entre las dictaduras militares de ambos países, entre junio y octubre de aquel año, los represores "recuperaron" ocho de diez millones de dólares que los grupos que en 1975 constituyeron el Partido por la Victoria del Pueblo (PVP) habían obtenido en un secuestro de 1974.</w:t>
        <w:br/>
        <w:t xml:space="preserve">En la investigación periodística publicada por </w:t>
      </w:r>
      <w:r>
        <w:rPr>
          <w:i/>
          <w:iCs/>
          <w:sz w:val="24"/>
          <w:szCs w:val="24"/>
        </w:rPr>
        <w:t>LA REPUBLICA</w:t>
      </w:r>
      <w:r>
        <w:rPr>
          <w:sz w:val="24"/>
          <w:szCs w:val="24"/>
        </w:rPr>
        <w:t xml:space="preserve"> el pasado 1º de junio, cuando se cumplieron 30 años desde la inauguración del centro clandestino de represión Automotores Orletti, se adelantaron detalles del destino que aquellas patotas de represores dieron al dinero conseguido.</w:t>
        <w:br/>
        <w:t>Nuevas fuentes de información confirman ahora que La Casona de la calle Millán donde desapareció el maestro Julio Castro fue efectivamente adquirida con aquel dinero, en una compra ficta escriturada por la esposa de un miembro de los servicios de Inteligencia.</w:t>
        <w:br/>
        <w:t xml:space="preserve">La instalación de una base también fue parte del destino de la cuota parte de dinero que se quedaron los represores argentinos, cuyo gobierno decidió entonces instalar la base de la calle Coronel Díaz 2079 de Buenos Aires, cuyo origen, denunciado por </w:t>
      </w:r>
      <w:r>
        <w:rPr>
          <w:i/>
          <w:iCs/>
          <w:sz w:val="24"/>
          <w:szCs w:val="24"/>
        </w:rPr>
        <w:t>LA REPUBLICA</w:t>
      </w:r>
      <w:r>
        <w:rPr>
          <w:sz w:val="24"/>
          <w:szCs w:val="24"/>
        </w:rPr>
        <w:t>, promete detonar un escándalo.</w:t>
        <w:br/>
        <w:t>Inmuebles capturados</w:t>
        <w:br/>
        <w:t>A aquel importante monto de dinero se debe sumar lo que los represores obtuvieron con la venta de locales, casas y apartamentos que aquellos uruguayos opositores a la dictadura habían comprado en Buenos Aires para instalar comercios, locales de reunión o sus propios domicilios.</w:t>
        <w:br/>
        <w:t>Con el dinero del secuestro del empresario Federico Hart en marzo de 1974, los miembros de la Federación Anarquista del Uruguay (FAU), la Resistencia Obrero Estudiantil (ROE) y la Organización Popular Revolucionaria 33 Orientales (OPR 33) habían adquirido varios inmuebles.</w:t>
        <w:br/>
        <w:t>Entre ellos, se puede mencionar el local de una carpintería en H. de Almería 719, en la localidad provincial de El Tropezón (donde fue secuestrado el bancario Ary Cabrera, hoy desaparecido) y el apartamento en la calle Manzanares 2331 (donde fue secuestrado el sindicalista Gerardo Gatti).</w:t>
        <w:br/>
        <w:t>En los testimonios realizados por Pilar Nores Campodónico, colaboradora de los represores tras su detención con Gatti, cuenta que "entregó" una serie de locales que habían adquirido: un apartamento en la calle Grecia, otro en la calle Arcos y otro en la calle Ecuador.</w:t>
        <w:br/>
        <w:t>Nores fue obligada a vender ese inmueble de la calle Ecuador a sus propios captores. "Una tarde fui con dos argentinos de la banda a una escribanía y firmamos un documento de venta. Ni siquiera me quedó claro si el escribano estaba al tanto de la clase de "negocio" que se estaba haciendo...", dijo</w:t>
        <w:br/>
        <w:t>Un destino similar pudieron tener algunos de los otros inmuebles que el PVP había adquirido en Argentina: un taller mecánico con casa en San Justo, un local en Patagones 299 (Villa Dominico), un apartamento en French 443 y otro sobre la calle Suecia.</w:t>
        <w:br/>
        <w:t>"Ratonera" de represión</w:t>
        <w:br/>
        <w:t xml:space="preserve">Ana Inés Quadros, quien trabajaba en el sector de masas junto a León Duarte, aclaró a </w:t>
      </w:r>
      <w:r>
        <w:rPr>
          <w:i/>
          <w:iCs/>
          <w:sz w:val="24"/>
          <w:szCs w:val="24"/>
        </w:rPr>
        <w:t>LA REPUBLICA</w:t>
      </w:r>
      <w:r>
        <w:rPr>
          <w:sz w:val="24"/>
          <w:szCs w:val="24"/>
        </w:rPr>
        <w:t xml:space="preserve"> que ese grupo del PVP tenía una política distinta sobre los inmuebles, ya que prefería alquilarlos con un pago adelantado de un año como garantía, antes de comprarlos.</w:t>
        <w:br/>
        <w:t>Quadros recuerda que vivía en un apartamento arrendado en la calle Díaz Vélez y Duarte lo asía en otro sobre la calle San Juan. El sector dirigido por Duarte sólo compró dos inmuebles: una casa en el barrio La Floresta y el departamento de Ensenada, donde fue secuestrada Elba Rama.</w:t>
        <w:br/>
        <w:t>La sobreviviente de Orletti, hoy docente, aclaró expresamente que ella no llegó a "vender" ninguno de aquellos locales. "Estando en Orletti fui muy torturada, mis condiciones físicas, las heridas, moretones etc. no me daban ni siquiera para poder caminar por mí misma", recuerda.</w:t>
        <w:br/>
        <w:t xml:space="preserve">"Incluso cuando me llevaron al avión (del primer vuelo de Orletti) me subieron en andas", explica Quadros, quien subraya que "hasta el día de hoy reivindico mi actitud de resistencia que evidentemente me costó mucho sufrimiento pero pude conservar mis límites en cuanto a qué hacía y decía". </w:t>
        <w:br/>
        <w:t xml:space="preserve">Al menos dos de los inmuebles en los que fueron detenidos uruguayos en Buenos Aires terminarían transformándose en sendas bases de operaciones de los propios represores: la casa de Juana de Azurduy 3163, de la que desapareció Simón Riquelo, y un apartamento en la calle Murature. </w:t>
        <w:br/>
        <w:t>La existencia de una base de represión en Juana de Azurduy fue reconocida años atrás por ex agentes de la SIDE argentina, quienes señalaron ese lugar y un apartamento en la calle Amenabar como centros operativos en un informe publicado por la web Servicio Privado de Información (Seprin).</w:t>
        <w:br/>
        <w:t>Dos bases para matar</w:t>
        <w:br/>
        <w:t xml:space="preserve">"Si a un niño le dan dinero compra una pelota, una niña compra una muñeca, y un represor es lógico que tienda a instalar una base de operaciones", reflexionó un ex represor uruguayo que se contactó con </w:t>
      </w:r>
      <w:r>
        <w:rPr>
          <w:i/>
          <w:iCs/>
          <w:sz w:val="24"/>
          <w:szCs w:val="24"/>
        </w:rPr>
        <w:t>LA REPUBLICA</w:t>
      </w:r>
      <w:r>
        <w:rPr>
          <w:sz w:val="24"/>
          <w:szCs w:val="24"/>
        </w:rPr>
        <w:t xml:space="preserve"> luego de leer la investigación publicada el pasado jueves.</w:t>
        <w:br/>
        <w:t>El informante local aceptó que una de las "inversiones" realizadas por la "patota de la OCOA" luego de traer a Uruguay los millones de dólares quitados a las víctimas de Automotores Orletti, fue la adquisición de la llamada Casona de Millán, ubicada en Millán 4269 casi Loreto Gomensoro.</w:t>
        <w:br/>
        <w:t>El lugar, donde actualmente se encuentra la Cooperativa de Viviendas de Empleados y Obreros de la Empresa Cutcsa, aún mantiene las rejas del frente de aquel tétrico centro de represión donde desapareció el maestro y periodista Julio Castro y el militante Ricardo Blanco.</w:t>
        <w:br/>
        <w:t>La Casona fue comprada el 31 de marzo de 1977 bajo el nombre falso de Virginio Pomato, en una escritura realizada por la escribana Luisa Puig Robaina de Warschum, esposa del entonces mayor de caballería Carlos A. Warschum Khun, miembro de los servicios de inteligencia de la dictadura.</w:t>
        <w:br/>
        <w:t>También los represores argentinos, por orden del dictador Jorge Videla, terminaron instalando con el dinero de Orletti la principal base de operaciones clandestina con la que en la actualidad cuentan los servicios de inteligencia del gobierno del presidente Néstor Kirchner.</w:t>
        <w:br/>
        <w:t>La Base de Coronel Díaz 2079, ya estaba integrada a la historia de los escándalos de espionaje en Argentina, al ser el lugar donde se hizo la polémica "investigación" del Caso AMIA, el lugar de escuchas telefónicas ordenadas judicialmente y donde hoy se analiza el tema "tres fronteras".</w:t>
        <w:br/>
        <w:t xml:space="preserve">Los documentos a los que accedió </w:t>
      </w:r>
      <w:r>
        <w:rPr>
          <w:i/>
          <w:iCs/>
          <w:sz w:val="24"/>
          <w:szCs w:val="24"/>
        </w:rPr>
        <w:t xml:space="preserve">LA REPUBLICA </w:t>
      </w:r>
      <w:r>
        <w:rPr>
          <w:sz w:val="24"/>
          <w:szCs w:val="24"/>
        </w:rPr>
        <w:t>abren una nueva línea de indagación para confirmar si alguna de aquellas propiedades robadas a las víctimas de Orletti no terminaron también en manos de las firmas Osgra Srl. o Tiumayu SA, sociedades de fachada para las inversiones de la SIDE.</w:t>
      </w:r>
    </w:p>
    <w:p>
      <w:pPr>
        <w:pStyle w:val="Normal"/>
        <w:rPr>
          <w:sz w:val="24"/>
          <w:szCs w:val="24"/>
        </w:rPr>
      </w:pPr>
      <w:r>
        <w:rPr>
          <w:sz w:val="24"/>
          <w:szCs w:val="24"/>
        </w:rPr>
        <w:br/>
        <w:t>2006/06/04 (republica) Paradojas de un histórico comunicado de la DINARP redactado por la "patota" de la OCOA</w:t>
        <w:br/>
        <w:t>En 1976 confesaron capturas del "segundo vuelo" y los U$S 8 millones que se robaron</w:t>
        <w:br/>
      </w:r>
      <w:r>
        <w:rPr>
          <w:sz w:val="24"/>
          <w:szCs w:val="24"/>
        </w:rPr>
        <w:drawing>
          <wp:inline distT="0" distB="0" distL="0" distR="0">
            <wp:extent cx="2609850" cy="18954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4" t="-19" r="-14" b="-19"/>
                    <a:stretch>
                      <a:fillRect/>
                    </a:stretch>
                  </pic:blipFill>
                  <pic:spPr bwMode="auto">
                    <a:xfrm>
                      <a:off x="0" y="0"/>
                      <a:ext cx="2609850" cy="1895475"/>
                    </a:xfrm>
                    <a:prstGeom prst="rect">
                      <a:avLst/>
                    </a:prstGeom>
                  </pic:spPr>
                </pic:pic>
              </a:graphicData>
            </a:graphic>
          </wp:inline>
        </w:drawing>
      </w:r>
      <w:r>
        <w:rPr>
          <w:sz w:val="24"/>
          <w:szCs w:val="24"/>
        </w:rPr>
        <w:br/>
      </w:r>
      <w:r>
        <w:rPr>
          <w:rStyle w:val="Epigrafe"/>
          <w:sz w:val="24"/>
          <w:szCs w:val="24"/>
        </w:rPr>
        <w:t>Fachada de la casa de Juana de Azurduy 3163, donde fue secuestrado Simón Riquelo y luego se convirtió en una ratonera de la represión.</w:t>
      </w:r>
      <w:r>
        <w:rPr>
          <w:sz w:val="24"/>
          <w:szCs w:val="24"/>
        </w:rPr>
        <w:t xml:space="preserve"> </w:t>
        <w:br/>
      </w:r>
      <w:r>
        <w:rPr>
          <w:sz w:val="24"/>
          <w:szCs w:val="24"/>
        </w:rPr>
        <w:drawing>
          <wp:inline distT="0" distB="0" distL="0" distR="0">
            <wp:extent cx="2609850" cy="20955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4" t="-17" r="-14" b="-17"/>
                    <a:stretch>
                      <a:fillRect/>
                    </a:stretch>
                  </pic:blipFill>
                  <pic:spPr bwMode="auto">
                    <a:xfrm>
                      <a:off x="0" y="0"/>
                      <a:ext cx="2609850" cy="2095500"/>
                    </a:xfrm>
                    <a:prstGeom prst="rect">
                      <a:avLst/>
                    </a:prstGeom>
                  </pic:spPr>
                </pic:pic>
              </a:graphicData>
            </a:graphic>
          </wp:inline>
        </w:drawing>
      </w:r>
      <w:r>
        <w:rPr>
          <w:sz w:val="24"/>
          <w:szCs w:val="24"/>
        </w:rPr>
        <w:br/>
      </w:r>
      <w:r>
        <w:rPr>
          <w:rStyle w:val="Epigrafe"/>
          <w:sz w:val="24"/>
          <w:szCs w:val="24"/>
        </w:rPr>
        <w:t>Facsímil de la primera plana del diario El País del 29 de octubre de 1976, donde la Dinarp confesó sus pecados.</w:t>
      </w:r>
      <w:r>
        <w:rPr>
          <w:sz w:val="24"/>
          <w:szCs w:val="24"/>
        </w:rPr>
        <w:t xml:space="preserve"> </w:t>
        <w:br/>
        <w:t>La Dinarp informó en 1976 que en aquel mes de setiembre había detenido 22 militantes del PVP, precisamente la cantidad de desaparecidos en el "segundo vuelo" de Orletti, y dijo que ese grupo tenía 10 millones de dólares de los que sólo había gastado dos... ¿y los 8 millones restantes?</w:t>
        <w:br/>
        <w:t>El 29 de octubre de 1976, la Dirección Nacional de Relaciones Públicas (Dinarp) de la dictadura uruguaya emitía un comunicado en el que narraba su versión sobre la captura, en el balneario Shangrilá, de un grupo de "subversivos" que, en realidad, habían sido secuestrados en Buenos Aires.</w:t>
        <w:br/>
        <w:t>En el extenso relato se puede hoy releer un par de "confesiones" de aquella "patota de la OCOA" que, pocas horas antes de que Jimmy Carter ganara la presidencia en Estados Unidos, trataba de justificar ante el mundo sus acciones, al demostrar que la "subversión" aún existía en Uruguay.</w:t>
        <w:br/>
        <w:t>La primera confesión</w:t>
        <w:br/>
        <w:t>En el teatral operativo se presentó ante la opinión pública a los 23 militantes del Partido por la Victoria del Pueblo (PVP) que, detenidos en Argentina fueron torturados en la base Automotores Orletti y traídos a Uruguay en el "primer vuelo", piloteado por el entonces capitán (av.) Enrique Bonelli.</w:t>
        <w:br/>
        <w:t>El comunicado, que el propio mayor José Nino Gavazzo leyó en cadena de radio, narraba la detención de 23 personas en los meses de junio y julio, quienes supuestamente integraban el aparato de propaganda del PVP, pero no explicaba que habían sido capturados en Buenos Aires.</w:t>
        <w:br/>
        <w:t>La historia de la Dinarp, que ocupó cuatro páginas del diario El País, también mencionaba la captura en setiembre de otros 22 militantes del PVP, precisamente la cantidad de desaparecidos del "segundo vuelo" de Orletti, que el brigadier José Pedro Malaquín trajo a Uruguay aquel 5 de octubre.</w:t>
        <w:br/>
        <w:t>"Posterior a esto, en el mes de setiembre, se capturan otros 22 miembros del PVP, pertenecientes al aparato político y encargados junto con los anteriores de crear la infraestructura imprescindible para el accionar en el Uruguay del aparato militar proveniente de Buenos Aires", confesaba la Dinarp.</w:t>
        <w:br/>
        <w:t>En el mes de setiembre de 1976, las fuerzas conjuntas no llegaron a detener en Uruguay a otras 22 personas que pudieran relacionarse con el PVP. La mención a ese grupo de detenidos en setiembre sólo puede implicar que, al salir el comunicado de Dinarp, los del "segundo vuelo" aún estaban vivos.</w:t>
        <w:br/>
        <w:t>La segunda confesión</w:t>
        <w:br/>
        <w:t>En aquel comunicado, la Dinarp hacía una segunda confesión: informaba que aquel grupo "subversivo" capturado tenía en su poder 10 millones de dólares producto del secuestro del empresario judío holandés Federico Hart y había gastado dos millones en una campaña de desprestigio del país.</w:t>
        <w:br/>
        <w:t>"Este objetivo ha sido contemplado prioritariamente por la dirección del Partido por la Victoria del Pueblo. Basta recordar que destinaron dos millones de dólares para esta tarea. La propaganda encarada iba desde la publicación en distintos países del mundo de artículos pagos, escritos por ellos mismos, hasta la presentación de denuncias falsas ante ciertos tribunales y organizaciones que dicen juzgar objetivamente cuestiones de derechos humanos", protestaba la Dinarp.</w:t>
        <w:br/>
        <w:t xml:space="preserve">Sin embargo, en aquel comunicado nada se dijo de los otros ocho millones de dólares que entonces tenía el PVP que ahora, a través de la investigación periodística de la </w:t>
      </w:r>
      <w:r>
        <w:rPr>
          <w:i/>
          <w:iCs/>
          <w:sz w:val="24"/>
          <w:szCs w:val="24"/>
        </w:rPr>
        <w:t>LA REPUBLICA</w:t>
      </w:r>
      <w:r>
        <w:rPr>
          <w:sz w:val="24"/>
          <w:szCs w:val="24"/>
        </w:rPr>
        <w:t>, se sabe que fueron recuperados y traídos a Uruguay como un proyecto económico "en beneficio propio o de un tercero".</w:t>
        <w:br/>
        <w:t xml:space="preserve">El propio comunicado escrito por la "patota" de Gavazzo, de cuenta de la importancia que tenía entonces una "suma de 10 millones de dólares lo que representa una cantidad aproximada a los cuarenta mil millones de pesos uruguayos", explicaban. </w:t>
        <w:br/>
        <w:t>"Para que se tenga idea de esta cifra digamos que ese el equivalente a más de mil automóviles de lujo último modelo, o al valor de las viviendas de varios bloques del Parque Posadas o con lo que vivirían seis mil setecientas familias durante un año y cuyo ingreso mensual fuera de medio millón de pesos viejos", agregaba la Dinarp en su confesión.</w:t>
      </w:r>
    </w:p>
    <w:p>
      <w:pPr>
        <w:pStyle w:val="Normal"/>
        <w:rPr>
          <w:sz w:val="24"/>
          <w:szCs w:val="24"/>
        </w:rPr>
      </w:pPr>
      <w:r>
        <w:rPr>
          <w:sz w:val="24"/>
          <w:szCs w:val="24"/>
        </w:rPr>
        <w:br/>
        <w:t>2006/07/02 (republica) Ambos vivieron en San José, se conocían de la Jefatura departamental, y asesoraron al ex senador Pablo Millor</w:t>
        <w:br/>
        <w:t>Si es extraditado, "Conejo" Medina no podrá alegar que no conocía al apropiador de la nieta de Gelman</w:t>
        <w:br/>
        <w:t>En caso de ser extraditado a la Argentina, Ricardo "Conejo" Medina no podrá alegar que no conocía al ex jefe de Policía de San José Angel Tauriño, como sí lo hizo ante la Comisión para la Paz. El coracero retirado, recluido en Cárcel Central junto al ex capitán del Ejército José Arab en espera del fallo definitivo, tenía una estrecha relación con quien a la postre resultó ser el apropiador de la nieta del poeta Juan Gelman. Múltiples testimonios así lo confirman.</w:t>
        <w:br/>
        <w:t>Mariana Rabinovich - San Jose</w:t>
        <w:br/>
      </w:r>
      <w:r>
        <w:rPr>
          <w:sz w:val="24"/>
          <w:szCs w:val="24"/>
        </w:rPr>
        <w:drawing>
          <wp:inline distT="0" distB="0" distL="0" distR="0">
            <wp:extent cx="1476375" cy="16764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24" t="-21" r="-24" b="-21"/>
                    <a:stretch>
                      <a:fillRect/>
                    </a:stretch>
                  </pic:blipFill>
                  <pic:spPr bwMode="auto">
                    <a:xfrm>
                      <a:off x="0" y="0"/>
                      <a:ext cx="1476375" cy="1676400"/>
                    </a:xfrm>
                    <a:prstGeom prst="rect">
                      <a:avLst/>
                    </a:prstGeom>
                  </pic:spPr>
                </pic:pic>
              </a:graphicData>
            </a:graphic>
          </wp:inline>
        </w:drawing>
      </w:r>
      <w:r>
        <w:rPr>
          <w:sz w:val="24"/>
          <w:szCs w:val="24"/>
        </w:rPr>
        <w:br/>
      </w:r>
      <w:r>
        <w:rPr>
          <w:rStyle w:val="Epigrafe"/>
          <w:sz w:val="24"/>
          <w:szCs w:val="24"/>
        </w:rPr>
        <w:t>El ex coracero Ricardo Medina se encuentra recluido en Cárcel Central a la espera del fallo de extradición.</w:t>
      </w:r>
      <w:r>
        <w:rPr>
          <w:sz w:val="24"/>
          <w:szCs w:val="24"/>
        </w:rPr>
        <w:t xml:space="preserve"> </w:t>
        <w:br/>
      </w:r>
      <w:r>
        <w:rPr>
          <w:sz w:val="24"/>
          <w:szCs w:val="24"/>
        </w:rPr>
        <w:drawing>
          <wp:inline distT="0" distB="0" distL="0" distR="0">
            <wp:extent cx="2407920" cy="167576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5" t="-21" r="-15" b="-21"/>
                    <a:stretch>
                      <a:fillRect/>
                    </a:stretch>
                  </pic:blipFill>
                  <pic:spPr bwMode="auto">
                    <a:xfrm>
                      <a:off x="0" y="0"/>
                      <a:ext cx="2407920" cy="1675765"/>
                    </a:xfrm>
                    <a:prstGeom prst="rect">
                      <a:avLst/>
                    </a:prstGeom>
                  </pic:spPr>
                </pic:pic>
              </a:graphicData>
            </a:graphic>
          </wp:inline>
        </w:drawing>
      </w:r>
      <w:r>
        <w:rPr>
          <w:sz w:val="24"/>
          <w:szCs w:val="24"/>
        </w:rPr>
        <w:br/>
      </w:r>
      <w:r>
        <w:rPr>
          <w:rStyle w:val="Epigrafe"/>
          <w:sz w:val="24"/>
          <w:szCs w:val="24"/>
        </w:rPr>
        <w:t>La casa en San José donde vivió Medina.</w:t>
      </w:r>
      <w:r>
        <w:rPr>
          <w:sz w:val="24"/>
          <w:szCs w:val="24"/>
        </w:rPr>
        <w:t xml:space="preserve"> </w:t>
        <w:br/>
        <w:t>Año 1995. Departamento y ciudad de San José. Calle Colón, número 776. Allí, por entonces, residía José Ricardo Medina Blanco, apodado "El Conejo". Individuo señalado por el ex presidente Jorge Batlle ante el senador Rafael Michelini, como el asesino que apretó el gatillo y acabó con la vida de María Claudia García de Gelman.</w:t>
        <w:br/>
        <w:t>Pocas semanas antes de morir, ella había dado a luz a Macarena. Una alta fuente militar dijo a LA REPUBLICA que "la bebita fue robada seguramente" por el ex policía que asesinó a la madre -o que al menos supo exactamente quién lo hizo-, para luego entregarla a quien sería años después jefe de Policía de San José, Angel Tauriño. "Medina y Tauriño tendrían que ser amigos, tenían que conocerse, es imposible que no se conocieran, incluso creo que coincidieron cuando uno era director (Tauriño) y el otro profesor (Medina) en la misma escuela de Policía...". Además "eran los dos asesores de Millor, cuando era legislador, uno asesor de asuntos jubilatorios (Tauriño) y el otro asesor en asuntos de seguridad, o algo así... (Medina). Los dos asesores en la misma época, no puede ser que tuviera ni tantos asesores, ni que jamás trabajaran juntos, ni siquiera se cruzaran, dos hombres que eran del mismo grupo y de confianza del senador".</w:t>
        <w:br/>
        <w:t xml:space="preserve">Así lo asegura esta fuente que accedió a contar, también, las andanzas de "el Conejo Medina" por los años 94 - 95, "cuando actuaba de delincuente común, digamos". Entonces Luis A. Lobatti era jefe de Policía de este departamento y para ocupar el cargo de jefe del Estado Mayor hizo llamar a su amigo: Medina. </w:t>
        <w:br/>
        <w:t>Durante la gestión de la Comisión Para la Paz, en el gobierno de Jorge Batlle, Medina fue interrogado varias veces sobre su relación con Tauriño y su participación en los hechos. En todas las instancias negó conocer al ex jefe de Policía y tener cualquier vínculo con la familia. Por aquel entonces, se decía que Medina era ahijado de Tauriño.</w:t>
        <w:br/>
        <w:t xml:space="preserve">Requerido por el caso García por la Justicia Argentina, "el Conejo" aguarda hoy su extradición a ese país. </w:t>
        <w:br/>
        <w:t xml:space="preserve">Sin embargo, los crímenes cometidos por este tenebroso protagonista de la dictadura, no se limitaron a actuaciones del tipo político - militar. Como se sabe, en su prontuario también figura que ha sido falsificador de billetes. Durante el gobierno del doctor Sanguinetti se le otorgó una jubilación de la cual goza hasta la fecha. </w:t>
        <w:br/>
        <w:t xml:space="preserve">"Mataban 'zurdos' y de paso se llevaban lo que podían. Los que lo conocieron dicen que disimulaba su veta de sadismo y aparentaba ser 'un tipo macanudo' (...) (Hay) otros episodios de extorsión y falsificación de moneda extranjera, en los que participan Ricardo Medina y su amigo Daniel Sánchez, junto a otros de 'la barra', como el mayor (r) Nino Gavazzo (también en trámite de extradición)". </w:t>
      </w:r>
    </w:p>
    <w:p>
      <w:pPr>
        <w:pStyle w:val="Normal"/>
        <w:rPr>
          <w:sz w:val="24"/>
          <w:szCs w:val="24"/>
        </w:rPr>
      </w:pPr>
      <w:r>
        <w:rPr>
          <w:sz w:val="24"/>
          <w:szCs w:val="24"/>
        </w:rPr>
        <w:br/>
        <w:t xml:space="preserve">2006/07/03 (pagina12) </w:t>
      </w:r>
      <w:r>
        <w:rPr>
          <w:kern w:val="2"/>
          <w:sz w:val="24"/>
          <w:szCs w:val="24"/>
        </w:rPr>
        <w:t>Identifican en Catamarca el cuerpo de un uruguayo fusilado en 1974</w:t>
        <w:br/>
      </w:r>
      <w:r>
        <w:rPr>
          <w:sz w:val="24"/>
          <w:szCs w:val="24"/>
        </w:rPr>
        <w:t>Pertenecía a un tupamaro que colaboraba con el ERP. Fue fusilado luego de haber sido capturado tras un intento de copamiento.</w:t>
        <w:br/>
      </w:r>
      <w:r>
        <w:rPr>
          <w:sz w:val="24"/>
          <w:szCs w:val="24"/>
        </w:rPr>
        <w:drawing>
          <wp:inline distT="0" distB="0" distL="0" distR="0">
            <wp:extent cx="1905000" cy="23622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4" t="-11" r="-14" b="-11"/>
                    <a:stretch>
                      <a:fillRect/>
                    </a:stretch>
                  </pic:blipFill>
                  <pic:spPr bwMode="auto">
                    <a:xfrm>
                      <a:off x="0" y="0"/>
                      <a:ext cx="1905000" cy="2362200"/>
                    </a:xfrm>
                    <a:prstGeom prst="rect">
                      <a:avLst/>
                    </a:prstGeom>
                  </pic:spPr>
                </pic:pic>
              </a:graphicData>
            </a:graphic>
          </wp:inline>
        </w:drawing>
      </w:r>
      <w:r>
        <w:rPr>
          <w:sz w:val="24"/>
          <w:szCs w:val="24"/>
        </w:rPr>
        <w:br/>
        <w:t xml:space="preserve">Los guerrilleros habrían sido fusilados tras entregarse. </w:t>
        <w:br/>
        <w:t>Por Camilo Ratti</w:t>
        <w:br/>
        <w:t>Desde Córdoba</w:t>
        <w:br/>
      </w:r>
      <w:r>
        <w:rPr>
          <w:bCs/>
          <w:sz w:val="24"/>
          <w:szCs w:val="24"/>
        </w:rPr>
        <w:t>El cuerpo de Dardo Rutilio Betancourt, ex miembro del Movimiento Tupamaros de Uruguay, fue identificado el viernes en Catamarca por el Equipo Argentino de Antropología Forense y el Laboratorio Lidmo. Como otros ciudadanos orientales que colaboraron con las organizaciones guerrilleras argentinas, habría sido fusilado por fuerzas del Ejército y de la policía federal en agosto del ’74 después de un enfrentamiento con el ERP en el paraje Capilla del Rosario, en la localidad de Piedra Blanca, cuando éstos intentaron copar el Cuartel 17 Aerotransportada del Ejército. Era uno de los cinco restos óseos enterrados como NN en el cementerio de la capital catamarqueña, que fueron exhumados en julio del año pasado por los forenses, quienes aguardan más identificaciones en esta causa.</w:t>
        <w:br/>
      </w:r>
      <w:r>
        <w:rPr>
          <w:sz w:val="24"/>
          <w:szCs w:val="24"/>
        </w:rPr>
        <w:t>Es el primer cuerpo de un desaparecido identificado en Catamarca. Corresponde a Dardo Rutilio Betancourt, ex integrante del Movimiento de Liberación Nacional Tupamaros uruguayo, que colaboraba con la Compañía de Monte del ERP que operaba en Tucumán y zonas aledañas en los años ‘70. Según algunos testimonios, recortes periodísticos y publicaciones que reconstruyen los hechos ocurridos en aquel momento, Betancourt y otra decena de guerrilleros habrían sido fusilados por una patrulla del Ejército argentino y la policía Federal que comandaba Alberto Villar, luego de un enfrentamiento entre ambos bandos en agosto del ’74 en el paraje conocido como Capilla del Rosario, en la localidad Piedra Blanca, cuando la guerrilla intentó copar el Cuartel 17 Aerotransportada del Ejército en Catamarca.</w:t>
        <w:br/>
        <w:t>La reconstrucción de lo sucedido el 12 de agosto de 1974 indica que “el Negrito Fernández”, jefe de los guerrilleros, habría acordado la rendición con el jefe militar del operativo de cerco, entregándose luego con todos los integrantes del grupo (probablemente entre 14 y 16 combatientes). Momentos después, ya desarmados y en situación inerme, sin posibilidad de resistencia alguna, habrían sido todos fusilados por las fuerzas militares.</w:t>
        <w:br/>
        <w:t>Martín Fresneda, quien junto a Claudio Orosz es uno de los abogados querellantes en la causa en representación de Elsa Betancourt, hermana de Dardo Rutilio, le dijo a este diario que “alrededor de 11 personas fueron enterradas en el cementerio de la capital catamarqueña y de ésos, cinco lo habían sido como NN. Los otros seis habrían sido entregados a sus familiares. Estos cinco restos óseos fueron los que exhumó el Equipo Argentino de Antropología Forense (EAAF) en julio del año pasado y Betancourt el primer identificado”. En este sentido, Fresneda remarcó que el estado de los restos era tan lamentable que se hace “difícil determinar las razones precisas que causaron la muerte de estas personas”.</w:t>
        <w:br/>
        <w:t>La confirmación de que el cuerpo identificado correspondía a este ciudadano uruguayo llegó luego de un análisis de ADN practicado a su madre, quien después de años de búsqueda no pudo encontrar a su hijo, ya que murió una semana antes del estudio realizado por el Laboratorio Lidmo, a cargo del doctor Carlos Vullo, que ratificó plenamente el parentesco biológico de Betancourt. A raíz de esta identificación, tanto el EAAF como Lidmo seguirán trabajando en Catamarca por la inminente identificación de más cuerpos.</w:t>
        <w:br/>
        <w:t>La causa, que se tramita en el Juzgado Federal de Catamarca a cargo de Ricardo Moreno, es patrocinada también por la Secretaría de Derechos Humanos de la Nación. Por este motivo, Fresneda sostuvo que “se están haciendo todas las gestiones entre el gobierno argentino y el uruguayo para la restitución de los restos a la familia y su posterior repatriación al país vecino”. Es más, según esta misma fuente, sería factible que en la Cumbre del Mercosur, que tendrá lugar entre el 20 y el 21 de julio en laciudad de Córdoba, las autoridades argentinas y sus pares uruguayas se pongan en contacto con la familia Betancourt para tramitar todo.</w:t>
      </w:r>
    </w:p>
    <w:p>
      <w:pPr>
        <w:pStyle w:val="Normal"/>
        <w:rPr>
          <w:sz w:val="24"/>
          <w:szCs w:val="24"/>
        </w:rPr>
      </w:pPr>
      <w:r>
        <w:rPr>
          <w:sz w:val="24"/>
          <w:szCs w:val="24"/>
        </w:rPr>
        <w:br/>
        <w:t>2006/07/06 (republica) Mónica Soligno y Ana Inés Quadros entraron al terrorífico centro de torturas del Plan Cóndor</w:t>
        <w:br/>
        <w:t>Dos víctimas uruguayas reconocieron ayer Orletti en causa judicial argentina</w:t>
        <w:br/>
        <w:t>Fueron secuestradas en julio de 1976, torturadas en Automotores Orletti, trasladadas ilegalmente a Uruguay y procesadas por la justicia militar en un operativo fraguado en Shangrilá. Declararon ante el juez federal Daniel Rafecas quien al igual que los magistrados Guillermo Montenegro y Norberto Oyarbide apuntan a los extraditables de la "patota" de la OCOA.</w:t>
        <w:br/>
        <w:t>Roger Rodriguez,</w:t>
        <w:br/>
      </w:r>
      <w:r>
        <w:rPr>
          <w:sz w:val="24"/>
          <w:szCs w:val="24"/>
        </w:rPr>
        <w:drawing>
          <wp:inline distT="0" distB="0" distL="0" distR="0">
            <wp:extent cx="2608580" cy="169481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4" t="-21" r="-14" b="-21"/>
                    <a:stretch>
                      <a:fillRect/>
                    </a:stretch>
                  </pic:blipFill>
                  <pic:spPr bwMode="auto">
                    <a:xfrm>
                      <a:off x="0" y="0"/>
                      <a:ext cx="2608580" cy="1694815"/>
                    </a:xfrm>
                    <a:prstGeom prst="rect">
                      <a:avLst/>
                    </a:prstGeom>
                  </pic:spPr>
                </pic:pic>
              </a:graphicData>
            </a:graphic>
          </wp:inline>
        </w:drawing>
      </w:r>
      <w:r>
        <w:rPr>
          <w:sz w:val="24"/>
          <w:szCs w:val="24"/>
        </w:rPr>
        <w:br/>
      </w:r>
      <w:r>
        <w:rPr>
          <w:rStyle w:val="Epigrafe"/>
          <w:sz w:val="24"/>
          <w:szCs w:val="24"/>
        </w:rPr>
        <w:t>El centro de detención en Buenos Aires, Automotores Orletti, bajo investigación judicial.</w:t>
      </w:r>
      <w:r>
        <w:rPr>
          <w:sz w:val="24"/>
          <w:szCs w:val="24"/>
        </w:rPr>
        <w:t xml:space="preserve"> </w:t>
        <w:br/>
        <w:t>Dos víctimas uruguayas del centro clandestino de represión Automotores Orletti en 1976, realizaron ayer un reconocimiento del local ubicado en la calle Venancio Flores 3519/21 de Buenos Aires, en el marco de la causa del "Primer Cuerpo de Ejército" que instruye el juez federal Daniel Rafecas.</w:t>
        <w:br/>
        <w:t>Las uruguayas Ana Inés Cuadros y Mónica Soligno, fueron citadas por el Juzgado Federal de 3er. Turno, donde Rafecas estudia los "pozos" en los que cientos de personas, entre ellos un centenar de uruguayos, fueron secuestrados y desaparecidos en la represión del llamado "Plan Cóndor".</w:t>
        <w:br/>
        <w:t>El magistrado, que ya encarceló a decenas de militares y policías argentinos que protagonizaron la salvaje represión militar de los años setenta, se dedica ahora al tristemente célebre centro de torturas Automotores Orletti, donde centraron sus operaciones las fuerzas conjuntas uruguayas.</w:t>
        <w:br/>
        <w:t>En Automotores Orletti actuó la "patota" de militares y policías uruguayos que integraban la Oficina Coordinadora de Operaciones Antisubversivas (OCOA) y el Servicio de Información y Defensa (SID), responsable del secuestro, tortura, muerte, traslado o desaparición de decenas uruguayos en 1976.</w:t>
        <w:br/>
        <w:t>Soligno fue capturada el 9 de julio de 1976 y cuatro días más tarde detuvieron a Quadros. Ambas fueron torturadas en Orletti, hasta el 26 de julio cuando, junto a otros veinte uruguayos, fueron trasladadas a Uruguay y procesadas por la justicia militar luego de un falso operativo de detención en Shangrilá.</w:t>
        <w:br/>
        <w:t xml:space="preserve">Ocho "patoteros" </w:t>
        <w:br/>
        <w:t>Cinco de los miembros de la "patota" de la OCOA se encuentran desde el martes presos en la Cárcel Central, cuatro a la espera de su extradición a la Argentina y otro procesado por el delito de "peculado", otro "extraditable" está internado en el Hospital Militar y otros dos requeridos se encuentran prófugos.</w:t>
        <w:br/>
        <w:t>Al ex policía Ricardo "Conejo" Medina y el ex coronel Ricardo "Turco" Arab, quienes en la espera de su extradición no tuvieron el privilegio de una reclusión en unidades militares, se sumaron sus "socios" José Nino Gavazzo y Jorge "Pajarito" Silveira, quienes perdieron ayer ese privilegio.</w:t>
        <w:br/>
        <w:t>Gavazzo y Silveira fueron trasladados al presidio existente debajo de la Jefatura de Policía de Montevideo, luego de la fuga del coronel Gilberto Vázquez, quien huyó cuando se le hacía un estudio médico en el Hospital Militar, donde aún está internado su camarada Ernesto "Tordillo" Rama.</w:t>
        <w:br/>
        <w:t>En la Cárcel Central también cumple prisión el ex granadero José Felipe Sande Lima, también integrante de la "patota" de la OCOA, quien fue encarcelado por robar materiales del Penal de Libertad que dirigió durante los gobiernos colorados de Julio María Sanguinetti y Jorge Batlle.</w:t>
        <w:br/>
        <w:t>A la lista de "patoteros" también se agrega el coronel retirado Manuel Cordero, quien se encuentra en Brasil prófugo de un delito de "desacato por ofensa" en Uruguay y a la espera de una dilatada decisión del Supremo Tribunal Federal brasileño sobre su extradición, también solicitada por la Justicia argentina.</w:t>
        <w:br/>
        <w:t>Tres magistrados</w:t>
        <w:br/>
        <w:t>El juez federal argentino Guillermo Montenegro solicitó la extradición de Cordero a fines del año 2004, luego que el militar huyera de Uruguay para evitar una condena judicial y procurara asilo en Brasil, donde llegó a pedir ayuda al Alto Comisionado de Naciones Unidas para Refugiados (Acnur).</w:t>
        <w:br/>
        <w:t>Montenegro también es el magistrado que en mayo último tramitó la extradición de Gavazzo, Silveira, Rama, Arab, Vázquez y Medina, por su participación en el traslado ilegal y desaparición en Uruguay de la ciudadana María Claudia García de Gelman, nuera del poeta argentino Juan Gelman.</w:t>
        <w:br/>
        <w:t>La "patota" de la OCOA también está en la mira del juez Daniel Rafecas, quien ya ha tomado testimonio a un grupo de uruguayos sobrevivientes de Automotores Orletti, quienes fueron trasladados ilegalmente a Montevideo en julio de 1976 en un vuelo de la Fuerza Aérea Uruguaya.</w:t>
        <w:br/>
        <w:t>Rafecas también analiza lo ocurrido con un segundo grupo de uruguayos, secuestrados en setiembre y octubre de aquel 1976, quienes también fueron trasladados en el llamado "segundo vuelo" de Orletti, pero luego de un mes vivos en Uruguay fueron ejecutados masivamente y desaparecidos.</w:t>
        <w:br/>
        <w:t>Un tercer juez federal, Norberto Oyarbide, también espera la extradición de la "patota" de la OCOA, para interrogarlos por su responsabilidad en los casos de secuestro, desaparición temporal y sustracción de identidad de los menores Simón Riquelo y Macarena Gelman.</w:t>
      </w:r>
    </w:p>
    <w:p>
      <w:pPr>
        <w:pStyle w:val="Normal"/>
        <w:rPr>
          <w:sz w:val="24"/>
          <w:szCs w:val="24"/>
        </w:rPr>
      </w:pPr>
      <w:r>
        <w:rPr>
          <w:sz w:val="24"/>
          <w:szCs w:val="24"/>
        </w:rPr>
        <w:br/>
        <w:t>2006/07/08 (republica) El ex jefe del OCOA también está en la mira de la Justicia</w:t>
        <w:br/>
        <w:t>Caso Soba Fernández: el coronel Antonio Rodríguez Buratti es el principal sospechoso</w:t>
        <w:br/>
        <w:t>La investigación por la desaparición de Adalberto Soba Fernández, el 26 de setiembre de 1976, señala como responsables, según las pruebas aportadas hasta el momento, además del teniente coronel (r) José Nino Gavazzo, al coronel (r) Juan Antonio Rodríguez Buratti.</w:t>
        <w:br/>
      </w:r>
      <w:r>
        <w:rPr>
          <w:sz w:val="24"/>
          <w:szCs w:val="24"/>
        </w:rPr>
        <w:drawing>
          <wp:inline distT="0" distB="0" distL="0" distR="0">
            <wp:extent cx="3990975" cy="298958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9" t="-12" r="-9" b="-12"/>
                    <a:stretch>
                      <a:fillRect/>
                    </a:stretch>
                  </pic:blipFill>
                  <pic:spPr bwMode="auto">
                    <a:xfrm>
                      <a:off x="0" y="0"/>
                      <a:ext cx="3990975" cy="2989580"/>
                    </a:xfrm>
                    <a:prstGeom prst="rect">
                      <a:avLst/>
                    </a:prstGeom>
                  </pic:spPr>
                </pic:pic>
              </a:graphicData>
            </a:graphic>
          </wp:inline>
        </w:drawing>
      </w:r>
      <w:r>
        <w:rPr>
          <w:sz w:val="24"/>
          <w:szCs w:val="24"/>
        </w:rPr>
        <w:br/>
      </w:r>
      <w:r>
        <w:rPr>
          <w:rStyle w:val="Epigrafe"/>
          <w:sz w:val="24"/>
          <w:szCs w:val="24"/>
        </w:rPr>
        <w:t>En esta casa de Bulevar Artigas y Palmar funcionó en dictadura el Servicio de Información de Defensa (SID).</w:t>
      </w:r>
      <w:r>
        <w:rPr>
          <w:sz w:val="24"/>
          <w:szCs w:val="24"/>
        </w:rPr>
        <w:t xml:space="preserve"> </w:t>
        <w:br/>
        <w:t xml:space="preserve">La lista de imputados por este delito consta de 11 militares y civiles, incluidos los antes mencionados. Los restantes involucrados son los siguientes individuos: ex canciller Juan Carlos Blanco, ex comandante en jefe Gregorio "Goyo" Alvarez, coronel (r) Jorge "Pajarito" Silveira, capitán del Ejército (dado de baja) José Richard Arab, ex agente de Granaderos Ricardo Medina, el prófugo coronel (r) Manuel Cordero, teniente coronel (r) Pedro Mato Nerbondo, ex policía José Sande Lima, y el capitán (r) Luis Alfredo Maurente. </w:t>
        <w:br/>
        <w:t>La denuncia fue presentada en nuestro país el pasado 3 de abril de 2006 ante el doctor Luis Charles Vinceguerra, juez penal de 19º Turno, fiscalizado por Elsa Machado, fiscal penal de 6º Turno.</w:t>
        <w:br/>
        <w:t>La parte denunciante es asesorada por el abogado Pablo Chargoñia y es patrocinada por la secretaría de Derechos Humanos del PIT-CNT.</w:t>
        <w:br/>
        <w:t>La investigación se encuentra actualmente en etapa de instrucción presumarial, luego que el magistrado, basado en el artículo 3 de la Ley de Caducidad (Ley Nº 15.848) enviara el expediente al Poder Ejecutivo.</w:t>
        <w:br/>
        <w:t>El 24 de mayo de 2006 el Poder Ejecutivo devolvió el expediente entendiendo que este caso no está amparado por la Ley de Caducidad.</w:t>
        <w:br/>
        <w:t>La desaparición de Soba Fernández comúnmente se vincula a la desaparición de Alberto Mechoso Méndez, en razón de que ambos fueron detenidos y nunca más se los volvió a ver, en el mismo tiempo, el 26 de setiembre de 1976, pero la causa activa que se lleva adelante es la desaparición de Soba.</w:t>
        <w:br/>
        <w:t xml:space="preserve">Además, las familias de ambos fueron trasladadas de idéntica manera, y así los han declarado ante la Justicia. </w:t>
        <w:br/>
        <w:t>Entre los testigos declararon la esposa de Soba Fernández, María Elena Laguna, y uno de sus hijos, quienes detallaron el episodio ocurrido en 1976, cuando fueron trasladados de Argentina a Uruguay, en un vuelo comercial.</w:t>
        <w:br/>
        <w:t>Estos vuelos fueron utilizados por los represores, quienes, en el caso de la familia de Mechoso Méndez, José Gavazzo fingía ser el padre de la familia, y en la familia de Soba, hizo lo propio José Arab.</w:t>
        <w:br/>
        <w:t>Además hay más testigos que fueron trasladados en el "primer vuelo" en 1976, que sobrevivieron al centro de reclusión y tortura Automotores Orletti.</w:t>
        <w:br/>
        <w:t>Increíblemente la esposa y uno de sus hijos, son testigos además, en tanto detenidos en Orletti, ya que María Elena Laguna y sus tres hijos, pequeños en ese entonces, manifiestan haber estado detenidos y visto a Soba Fernández con un estado físico visiblemente deteriorado.</w:t>
        <w:br/>
        <w:t xml:space="preserve">En próximas audiencias declararán más testigos, también trasladados en el "primer vuelo", así como una pareja trasladada en el 76 en otro vuelo comercial. </w:t>
        <w:br/>
        <w:t xml:space="preserve">El denominado "primer vuelo" fue piloteado por el entonces capitán Enrique Bonelli, y consistió en el traslado a Uruguay de 23 militantes del Partido por la Victoria del Pueblo (PVP), según Bonelli, en un operativo del Servicio de Información de Defensa (SID). </w:t>
        <w:br/>
        <w:t>María Elena Laguna, y otras esposas de desaparecidos, trasladadas con sus hijos en vuelos comerciales, declararon también ante el juez federal argentino, Daniel Rafecas, quien instruye en Buenos Aires otra causa de violaciones a los derechos humanos durante las dictaduras en el Cono Sur.</w:t>
        <w:br/>
        <w:t xml:space="preserve">Igualmente la desaparición de Adalberto Soba Fernández se encuentra dentro de la causa por la que se solicita la extradición a Argentina de los militares José Gavazzo, Jorge Silveira, Ernesto Avelino Rama, Gilberto Vázquez, José Arab y Ricardo Medina, detenidos preventivamente en razón del pedido de extradición por parte del juez federal argentino Guillermo Montenegro. En nuestro país, la parte denunciante solicitó al magistrado se incorpore, tanto en esta investigación como en la desaparición del militante tupamaro Washington Barrios, el documento secreto, recientemente hallado, del Servicio de Información de Defensa (SID) firmado por José Gavazzo, que certifica que éste comandó operaciones de inteligencia contra tupamaros en Argentina, Chile y Bolivia y que elaboró informes para la Junta de Comandantes. </w:t>
      </w:r>
    </w:p>
    <w:p>
      <w:pPr>
        <w:pStyle w:val="Normal"/>
        <w:rPr>
          <w:sz w:val="24"/>
          <w:szCs w:val="24"/>
        </w:rPr>
      </w:pPr>
      <w:r>
        <w:rPr>
          <w:sz w:val="24"/>
          <w:szCs w:val="24"/>
        </w:rPr>
        <w:br/>
        <w:t>2006/07/09 (republica) Lawrie Rodríguez, torturador en Treinta y Tres y vinculado a la muerte de Luis Eduardo González González</w:t>
        <w:br/>
        <w:t>El capitán que ayudó a Gilberto Vázquez era subordinado de la "Base Valparaíso"</w:t>
        <w:br/>
        <w:t>Está radicado en Santa Clara de Olimar, donde regentea una estancia y una radio local. Era el encargado de la inmobiliaria que hacía de fachada a la base donde fue asesinada María Claudia García de Gelman. Desde allí negoció el edificio de Luis Alberto de Herrera y Demóstenes, construido con dinero robado a las víctimas de Automotores Orletti.</w:t>
        <w:br/>
        <w:t xml:space="preserve">Roger Rodriguez </w:t>
        <w:br/>
        <w:t>El capitán de Ejército Lawrie H. Rodríguez, detenido por ayudar al coronel Gilberto Vázquez durante su breve fuga de cuatro días, era uno de sus subordinados en la Base Valparaíso, donde fue llevada María Claudia García de Gelman antes de ser asesinada y desaparecida.</w:t>
        <w:br/>
        <w:t>La Base Valparaíso fue una dependencia del Servicio de Información y Defensa (SID), ubicada en la calle Francisco de Medina 1525 bis, donde operaba una flota de taxis "espía", bajo la fachada de una inmobiliaria llamada "Valparaíso".</w:t>
        <w:br/>
        <w:t>Gilberto Vázquez viajó a Santa Clara de Olimar, departamento de Treinta y Tres, para reunirse con Lawrie Rodríguez y con Miguel Angel Sande Lima, hermano de José Felipe Sande Lima, el granadero ex director del Penal de Libertad que hoy está preso en la Cárcel Central por un delito de "peculado".</w:t>
        <w:br/>
        <w:t xml:space="preserve">Lawrie Rodríguez habría sido quien acompañó a Gilberto Vázquez, manejando hasta Montevideo el Corsa gris matrícula SBD 9813 de la prima del coronel prófugo, Serrana Rivas, en cuyo domicilio de Isla de Flores 1789, apartamento 304, fue capturado. </w:t>
        <w:br/>
        <w:t>Uno de los "valpardos"</w:t>
        <w:br/>
        <w:t xml:space="preserve">La existencia de la Base Valparaíso fue denunciada por </w:t>
      </w:r>
      <w:r>
        <w:rPr>
          <w:i/>
          <w:iCs/>
          <w:sz w:val="24"/>
          <w:szCs w:val="24"/>
        </w:rPr>
        <w:t>LA REPUBLICA</w:t>
      </w:r>
      <w:r>
        <w:rPr>
          <w:sz w:val="24"/>
          <w:szCs w:val="24"/>
        </w:rPr>
        <w:t xml:space="preserve"> el 29 de mayo de 2005, cuando se denunció que probablemente en ese local pudo haber sido asesinada la nuera del poeta argentino Juan Gelman, y se aportaron detalles sobre el lugar y el personal de inteligencia que allí actuaba. Bajo el rótulo de los "Valpardos" se divulgó entonces una lista de ocho militares y policías que estaban implicados en las actividades de la Base Valparaíso, cuatro de los cuales hoy se encuentran presos a la espera de su extradición a la Argentina.</w:t>
        <w:br/>
        <w:t>El coronel Gilberto Vázquez era precisamente uno de los mandos del local --constituido por un taller de automóviles con una residencia en la planta alta--, en el que también operaban sus hoy compañeros de celda José Ricardo "Turco" Arab, Ricardo "Conejo" Medina Blanco y Ernesto "Tordillo" Rama.</w:t>
        <w:br/>
        <w:t>También eran integrantes del grupo de "Valpardos" el fallecido coronel León Tabaré Pérez (cuya extradición también había sido solicitada por el juez federal argentino Guillermo Montenegro), el teniente coronel Washington J. García, el ex gerente hotelero Eduardo Ferro y, precisamente, Lawrie H. Rodríguez.</w:t>
        <w:br/>
        <w:t>Lawrie de Santa Clara</w:t>
        <w:br/>
        <w:t>Lawrie Rodríguez ingresó al arma de Caballería en 1962 y en 1970 revistaba como teniente 1º en el Regimiento de Caballería Nº 7 con asiento en Santa Clara de Olimar, una unidad muchas veces denunciada como uno de los más duros centros de tortura de principios de la dictadura.</w:t>
        <w:br/>
        <w:t>Rodríguez, llegó a Treinta y Tres siendo apenas un alférez en 1967 y terminó por contraer matrimonio con Lidia Machado, hija de Socimo Machado, un conocido estanciero de la zona, cuyos campos entre Santa Clara y Cerro Chato hoy regentea el propio Lawrie, también dueño de una radio local.</w:t>
        <w:br/>
        <w:t>El joven Lawrie, rubio y de ojos claros, supo integrarse a la "alta" sociedad de los años de la dictadura, donde fue un "niño mimado" de algunos tristemente recordados mandos de la unidad militar de Santa Clara de Olimar, como el general Manuel Fernández o Julio César Litosky.</w:t>
        <w:br/>
        <w:t>Lawrie participaba en los tradicionales rallies hípicos de los 25 de agosto (en los que nunca obtuvo mención alguna), asistía a los bailes del Club Hispano Uruguayo y, en las noches, solía rumbear más allá de la Plaza de los Treinta y Tres, cruzando la vía...</w:t>
        <w:br/>
        <w:t>"Patotero" de OCOA</w:t>
        <w:br/>
        <w:t>En Treinta y Tres, Lawrie Rodríguez tuvo una particular especialización: la de torturador. "Torturaba al pedo, de gusto nomás, sin interrogar", cuenta una de las víctimas de aquel joven oficial miembro del S2 (inteligencia), que no pasó del grado de capitán por un incidente personal que truncó su carrera.</w:t>
        <w:br/>
        <w:t>Su especialización en apremios también fue denunciada en el testimonio de Julio César Cooper, quien afirma que el capitán Lawrie Rodríguez y el mayor Victorino Vázquez fueron dos de los torturadores de Luis Eduardo González González, desaparecido el 13 de diciembre de 1974.</w:t>
        <w:br/>
        <w:t>Rodríguez conocía al prófugo Vázquez de la Base Valparaíso, donde Lawrie era el encargado de la inmobiliaria, desde donde negoció el edificio ubicado en Luis Alberto de Herrera y Demóstenes, construido con dinero robado a las víctimas del centro de torturas Automotores Orletti de Buenos Aires.</w:t>
        <w:br/>
        <w:t xml:space="preserve">Torturador de Santa Clara de Olimar, miembro de los "Valpardos" de la Base Valparaíso y por tanto integrante de la "patota" de la Oficina Coordinadora de Operaciones Antisubversivas (OCOA), Lawrie Rodríguez también pudo ser uno de los testigos del destino final de María Claudia García de Gelman. </w:t>
      </w:r>
    </w:p>
    <w:p>
      <w:pPr>
        <w:pStyle w:val="Normal"/>
        <w:rPr>
          <w:sz w:val="24"/>
          <w:szCs w:val="24"/>
        </w:rPr>
      </w:pPr>
      <w:r>
        <w:rPr>
          <w:sz w:val="24"/>
          <w:szCs w:val="24"/>
        </w:rPr>
        <w:br/>
        <w:t xml:space="preserve">2006/07/13 (pais) </w:t>
        <w:br/>
        <w:t>Proceso militar | Las sumas incautadas a grupos guerrilleros tuvieron carácter "institucional"</w:t>
        <w:br/>
      </w:r>
      <w:r>
        <w:rPr>
          <w:bCs/>
          <w:sz w:val="24"/>
          <w:szCs w:val="24"/>
        </w:rPr>
        <w:t>El dinero de secuestros se destinó a construcciones</w:t>
        <w:br/>
        <w:t xml:space="preserve">A nombre de los mandos militares, se depositaban las sumas en cuentas oficiales del BROU, dijeron retirados </w:t>
        <w:br/>
      </w:r>
      <w:r>
        <w:rPr>
          <w:sz w:val="24"/>
          <w:szCs w:val="24"/>
        </w:rPr>
        <w:t xml:space="preserve">Loreley Nicrosi </w:t>
        <w:br/>
        <w:t xml:space="preserve">El dinero en poder de integrantes del Partido por la Victoria del Pueblo (PVP) en Argentina en 1976, fue depositado en Uruguay en cuentas oficiales del Banco República "a nombres de los mandos de la época" durante la dictadura, según afirmaron a El País, fuentes allegadas a militares retirados. </w:t>
        <w:br/>
        <w:t xml:space="preserve">Indicaron que el dinero al haber ingresado en el país "en forma institucional", fue destinado a la construcción "del Edificio Libertad, la ampliación de unidades militares y la adquisición de equipamiento" para apoyo logístico a los servicios de inteligencia militar. </w:t>
        <w:br/>
        <w:t xml:space="preserve">La revelación fue realizada luego de las circunstancias que se sucedieron tras la fuga y captura del coronel retirado Gilberto Vázquez, ante la decisión de recluir a los militares denunciados por delitos de violación a los derechos humanos en dependencias del Ministerio del Interior. </w:t>
        <w:br/>
        <w:t xml:space="preserve">Los informantes remarcaron que pese a que los servicios de inteligencia de la dictadura actuaban en forma "descentralizada", los oficiales a cargo de los operativos no actuaban en forma "individual", sino que en todas las acciones respondieron "al mando superior". </w:t>
        <w:br/>
        <w:t xml:space="preserve">Señalaron que el dinero capturado en operativos contra la guerrilla era considerado "plata del enemigo", y que por ello los botines eran utilizados para mejorar la infraestructura militar. </w:t>
        <w:br/>
        <w:t xml:space="preserve">La información surgió ante la posibilidad de que por la causa de Adalberto Soba que indaga la justicia, además de la desaparición del militante del Partido por la Victoria del Pueblo, se sume el delito de ilícito económico, al ser uno de los integrantes del grupo que en el momento de su detención en 1976, tenía en su poder una cifra millonaria en dólares. El dinero que tenía Soba y el también desaparecido, Alberto Mechoso, fue producto de un secuestro a un industrial que realizó el PVP en Argentina, por el cual cobró un rescate de U$S 10 millones. Al momento de la detención de Soba y Mechoso, se estima que unos U$S 6 millones estaban en manos de los militantes del PVP. Según las denuncias presentadas ante la Justicia, militares uruguayos participaron en la detención de ambos y se apoderaron del dinero. Las familias de Soba y Mechoso fueron trasladadas a Uruguay y dejadas luego en libertad, por parte de algunos de los militares que intervinieron en los operativos. En el libro Buscando a los desaparecidos, del periodista Alvaro Alfonso se señala que en los operativos participó además el grupo del argentino Aníbal Gordon. El periodista Roger Rodríguez, que denunció la existencia del segundo vuelo clandestino de detenidos que se realizó en 1976 desde Argentina a Uruguay, reveló en sus investigaciones que uno de los principales objetivos de los grupos represivos de la época, fue hallar el dinero del PVP. Se presume que los más de veinte militantes del PVP trasladados clandestinamente fueron asesinados. </w:t>
        <w:br/>
        <w:t xml:space="preserve">Cuentas. Entretanto, las fuentes allegadas a los militares retirados indicaron que si se investigaran "los nombres de los mandos" y "las cuentas bancarias" de esas décadas, la Justicia podría determinar que las acciones que se realizaron en Argentina, formaron parte de operativos oficiales y que la responsabilidad de los hechos, va más allá del grupo de militares que se encuentran detenidos en Cárcel Central. </w:t>
        <w:br/>
        <w:t xml:space="preserve">La denuncia sobre el destino que tuvo el dinero incautado en Argentina, se enmarca en la decisión de algunos ex oficiales de terminar con el "compromiso de silencio" que se mantuvo durante más de 30 años en el Ejército, ante las derivaciones que tuvo en la fuerza de tierra la política de derechos humanos que lleva adelante la administración del presidente Tabaré Vázquez. </w:t>
        <w:br/>
        <w:t xml:space="preserve">El Edifico Libertad fue construido durante la dictadura, pero se inauguró como sede presidencial en la primera administración del ex presidente Julio Sanguinetti. </w:t>
        <w:br/>
        <w:t xml:space="preserve">Vázquez anunció en marzo su decisión de transformar el edificio en un hospital de agudos, por su ubicación estratégica y por contar con un helipuerto. </w:t>
        <w:br/>
        <w:t xml:space="preserve">"Están al borde de resquebrajarse" </w:t>
        <w:br/>
        <w:t xml:space="preserve">El dirigente del Partido por la Victoria del Pueblo (PVP), Hugo Cores, consideró que el silencio que mantuvieron por más de 30 años los militares sobre los hechos ocurridos durante la dictadura "está al borde de resquebrajarse". El comentario del dirigente surgió por los últimos hechos que se produjeron a partir de la fuga y detención del coronel retirado Gilberto Vázquez y por las derivaciones que el tema puede generar. Interrogado respecto a su posición sobre la información manejada por algunos retirados respecto al destino que habría tenido parte de un dinero que estaba en poder del PVP en 1976, Cores subrayó que "dentro de todo lo que forma parte de lo que ellos saben que ocurrió, las prioridades son las vidas humanas. El tema de la plata tiene un interés subsidiario", afirmó. Consideró que al salir a relucir datos sobre el dinero que tenían algunos integrantes del PVP -producto del secuestro de un industrial- los militares retirados "eluden a las desapariciones". "También va a ser importante cuando (los militares) digan quiénes fueron sus sostenes civiles, además de (Juan María) Bordaberry y Aparicio Méndez", expresó. Varias de las causas que se encuentran en los juzgados fueron promovidas por familiares de los integrantes del PVP, que desaparecieron en Argentina y Uruguay durante los procesos militares en ambos países. También la Justicia investiga el segundo vuelo que habría transportado más de 20 militantes del PVP de Argentina a Uruguay en 1976 y que fueron asesinados. </w:t>
      </w:r>
    </w:p>
    <w:p>
      <w:pPr>
        <w:pStyle w:val="Normal"/>
        <w:rPr>
          <w:sz w:val="24"/>
          <w:szCs w:val="24"/>
        </w:rPr>
      </w:pPr>
      <w:r>
        <w:rPr>
          <w:sz w:val="24"/>
          <w:szCs w:val="24"/>
        </w:rPr>
        <w:br/>
        <w:t>2006/07/14 (republica) Realizan hoy homenaje a Gatti, Duarte y Méndez en la planta industrial de Funsa</w:t>
        <w:br/>
        <w:t>Hace 30 años secuestraban a Simón y a los sobrevivientes del primer vuelo</w:t>
        <w:br/>
        <w:t>Se cumplieron anoche, 13 de julio, treinta años de la terrorífica jornada en la que represores de las dictaduras de Uruguay y Argentina, relizaron en Buenos Aires un operativo conjunto en el que secuestraron a veinte uruguayos, quienes fueron torturados en la cárcel Automotores Orletti y trasladados ilegalmente a Montevideo, donde meses después fueron procesados por la Justicia Militar.</w:t>
        <w:br/>
      </w:r>
      <w:r>
        <w:rPr>
          <w:sz w:val="24"/>
          <w:szCs w:val="24"/>
        </w:rPr>
        <w:drawing>
          <wp:inline distT="0" distB="0" distL="0" distR="0">
            <wp:extent cx="2608580" cy="169481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4" t="-21" r="-14" b="-21"/>
                    <a:stretch>
                      <a:fillRect/>
                    </a:stretch>
                  </pic:blipFill>
                  <pic:spPr bwMode="auto">
                    <a:xfrm>
                      <a:off x="0" y="0"/>
                      <a:ext cx="2608580" cy="1694815"/>
                    </a:xfrm>
                    <a:prstGeom prst="rect">
                      <a:avLst/>
                    </a:prstGeom>
                  </pic:spPr>
                </pic:pic>
              </a:graphicData>
            </a:graphic>
          </wp:inline>
        </w:drawing>
      </w:r>
      <w:r>
        <w:rPr>
          <w:sz w:val="24"/>
          <w:szCs w:val="24"/>
        </w:rPr>
        <w:br/>
      </w:r>
      <w:r>
        <w:rPr>
          <w:rStyle w:val="Epigrafe"/>
          <w:sz w:val="24"/>
          <w:szCs w:val="24"/>
        </w:rPr>
        <w:t xml:space="preserve">Automotores Orletti se mantiene como mudo testigo del horror. </w:t>
        <w:br/>
      </w:r>
      <w:r>
        <w:rPr>
          <w:sz w:val="24"/>
          <w:szCs w:val="24"/>
        </w:rPr>
        <w:t>En aquella salvaje jornada se produjo el secuestro y desaparición del niño Simón Riquelo, hijo de Sara Méndez, quien demoró veinticinco años en reencontrarlo. En aquel grupo de uruguayos capturados, se destacaba el sindicalista León Duarte, quien al igual que el dirigente gráfico Gerardo Gatti, recluido en Orletti desde un mes antes, aún permanecen desaparecidos.</w:t>
        <w:br/>
        <w:t>La Junta Departamental de Montevideo y el PIT-CNT, conjuntamente con el sindicato de Funsa, el Congreso Obrero Textil y el Sindicato de Artes Gráficas realizarán hoy a las 19.00 horas en la planta industrial de Funsa en Camino Corrales, un acto de homenaje a Duarte, Gatti y al sindicalista Hugo Méndez, fallecido tras la reinstitucionalización del país.</w:t>
        <w:br/>
        <w:t>La extorsión por Gatti</w:t>
        <w:br/>
        <w:t>Aquel 13 de julio, desde el centro de torturas Automotores Orletti, grupos de tareas de la Policía Federal Argentina, junto a la banda de mercenarios de Aníbal Gordon y miembros de la uruguaya "patota" de la OCOA (Oficina Coordinadora de Operaciones Antisubversivas) completaban su ataque a un grupo de uruguayos exiliados en Argentina quienes habían fundado el Partido por la Victoria del Pueblo.</w:t>
        <w:br/>
        <w:t xml:space="preserve">El Centro Clandestino de Detención (CCD) Automotores Orletti había sido arrendado el 1º de junio de aquel 1976. El 9 de ese mes, cuando la policía federal detiene a Gerardo Gatti y Pilar Nores Montedónico, los represores uruguayos y argentinos instrumentan un plan de extorsión por el cual proponían liberar a Gatti a cambio de dos millones de dólares. </w:t>
        <w:br/>
        <w:t>El sindicalista Washington "Perro" Pérez, quien trabajaba en un kiosco de revistas en Buenos Aires, fue utilizado como intermediario del chantaje.</w:t>
        <w:br/>
        <w:t>En ese período, en Orletti fueron fusilados José Hugo Méndez Donadio y Edgardo Candia y desaparecidos Julio Rodríguez Rodríguez y su esposa embarazada de pocos meses. Otros uruguayos también eran secuestrados antes de la terrible noche: Enrique Rodríguez Martínez, Irene Gayoso y Mónica Soliño, quienes también serían torturados en Orletti.</w:t>
        <w:br/>
        <w:t>Noche de horror</w:t>
        <w:br/>
        <w:t>Aquella fría jornada del 13 de julio en Buenos Aires, se producen múltiples operativos de secuestros. Sergio López Burgos y León Duarte son capturados en una confitería de la calle Boedo. También detienen a Víctor Lubian y Marta Petrides y son arrestados Laura Anzalone y José Félix Díaz, quienes pasarían a colaborar con los represores.</w:t>
        <w:br/>
        <w:t>Poco después, detienen a Ana Inés Quadros y Eduardo Dean en una confitería de San Juan y Boedo. También irrumpen en el domicilio de Enrique Rodríguez Larreta y su nuera Raquel Nogueira. Hasta que en la noche ingresan al domicilio de Margarita Michelini y su esposo Raúl Antuna, para más tarde llegar a la casa de Juana de Azurduy 3163, donde agarran a Asilú Maceiro y Sara Méndez, a quien le roban su hijo Simón de sólo 22 días de vida.</w:t>
        <w:br/>
        <w:t>Pocas horas después, ya en el día 14 de julio, también son secuestrados Elba Rama, Alicia Cadenas, Ariel Soto, Ana María Salvo y Gastón Zina.</w:t>
        <w:br/>
        <w:t xml:space="preserve">Todos ellos permanecieron en Automotores Orletti hasta el 25 de julio, cuando fueron trasladados a Montevideo en un "primer vuelo" de la Fuerza Aérea Uruguaya, piloteado por el actual comandante en jefe, brigadier general (av) Enrique Bonelli. En Uruguay aquel grupo fue torturado en la base "300 R", una casona de Punta Gorda y llevado a la sede del Servicio de Información y Defensa (SID), donde se orquestó su "blanqueo" a través de un operativo falso sobre un supuesto grupo de subversivos en un chalet del balneario Shangrilá. Dos meses después otro grupo de uruguayos, también secuestrados en Orletti y traídos a Uruguay en un "segundo vuelo" no tuvieron similar destino y permanecen desaparecidos. </w:t>
      </w:r>
    </w:p>
    <w:p>
      <w:pPr>
        <w:pStyle w:val="Normal"/>
        <w:rPr>
          <w:sz w:val="24"/>
          <w:szCs w:val="24"/>
        </w:rPr>
      </w:pPr>
      <w:r>
        <w:rPr>
          <w:sz w:val="24"/>
          <w:szCs w:val="24"/>
        </w:rPr>
        <w:br/>
        <w:t>2006/07/16 (republica) El capitán Lawrie Rodríguez y el coronel Victorino Vázquez, personajes de una historia de horror</w:t>
        <w:br/>
        <w:t>Los 2 cómplices en la fuga de Vázquez mataron a Hugo de los Santos en 1973</w:t>
        <w:br/>
        <w:t>Ambos coincidieron en la tortura al estudiante de Agronomía cuya muerte instruye el juez Sergio Torres, al no quedar amparada en la Ley de Caducidad por decisión de Tabaré Vázquez. Lawrie Rodríguez, chofer del prófugo Vázquez y su subordinado en la Base Valparaíso, agredió a un periodista en 1998 y fue candidato a edil de Jorge Batlle. Victorino, el tío de Gilberto, es un reconocido represor que secuestró a Elena Quinteros, fue "Oscar" en la OCOA y torturador del 300 Carlos y La Tablada.</w:t>
        <w:br/>
        <w:t xml:space="preserve">Roger Rodriguez </w:t>
        <w:br/>
      </w:r>
      <w:r>
        <w:rPr>
          <w:sz w:val="24"/>
          <w:szCs w:val="24"/>
        </w:rPr>
        <w:drawing>
          <wp:inline distT="0" distB="0" distL="0" distR="0">
            <wp:extent cx="2609850" cy="42291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4" t="-9" r="-14" b="-9"/>
                    <a:stretch>
                      <a:fillRect/>
                    </a:stretch>
                  </pic:blipFill>
                  <pic:spPr bwMode="auto">
                    <a:xfrm>
                      <a:off x="0" y="0"/>
                      <a:ext cx="2609850" cy="4229100"/>
                    </a:xfrm>
                    <a:prstGeom prst="rect">
                      <a:avLst/>
                    </a:prstGeom>
                  </pic:spPr>
                </pic:pic>
              </a:graphicData>
            </a:graphic>
          </wp:inline>
        </w:drawing>
      </w:r>
      <w:r>
        <w:rPr>
          <w:sz w:val="24"/>
          <w:szCs w:val="24"/>
        </w:rPr>
        <w:br/>
      </w:r>
      <w:r>
        <w:rPr>
          <w:rStyle w:val="Epigrafe"/>
          <w:sz w:val="24"/>
          <w:szCs w:val="24"/>
        </w:rPr>
        <w:t>Facsímil del diario LA REPUBLICA del 28 de marzo de 1998, con la "visita" de Lawrie Rodríguez a FM Sinfonía de Santa Clara de Olimar.</w:t>
      </w:r>
      <w:r>
        <w:rPr>
          <w:sz w:val="24"/>
          <w:szCs w:val="24"/>
        </w:rPr>
        <w:t xml:space="preserve"> </w:t>
        <w:br/>
      </w:r>
      <w:r>
        <w:rPr>
          <w:sz w:val="24"/>
          <w:szCs w:val="24"/>
        </w:rPr>
        <w:drawing>
          <wp:inline distT="0" distB="0" distL="0" distR="0">
            <wp:extent cx="2600325" cy="421894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4" t="-9" r="-14" b="-9"/>
                    <a:stretch>
                      <a:fillRect/>
                    </a:stretch>
                  </pic:blipFill>
                  <pic:spPr bwMode="auto">
                    <a:xfrm>
                      <a:off x="0" y="0"/>
                      <a:ext cx="2600325" cy="4218940"/>
                    </a:xfrm>
                    <a:prstGeom prst="rect">
                      <a:avLst/>
                    </a:prstGeom>
                  </pic:spPr>
                </pic:pic>
              </a:graphicData>
            </a:graphic>
          </wp:inline>
        </w:drawing>
      </w:r>
      <w:r>
        <w:rPr>
          <w:sz w:val="24"/>
          <w:szCs w:val="24"/>
        </w:rPr>
        <w:br/>
      </w:r>
      <w:r>
        <w:rPr>
          <w:rStyle w:val="Epigrafe"/>
          <w:sz w:val="24"/>
          <w:szCs w:val="24"/>
        </w:rPr>
        <w:t>Facsímil del diario LA REPUBLICA del 17 de abril de 1999. Otra vez, Lawrie Rodríguez, encabeza una lista "jorgista" en Treinta y Tres.</w:t>
      </w:r>
      <w:r>
        <w:rPr>
          <w:sz w:val="24"/>
          <w:szCs w:val="24"/>
        </w:rPr>
        <w:t xml:space="preserve"> </w:t>
        <w:br/>
        <w:t>El capitán (r) Lawrie H. Rodríguez, a quien Interpol detuvo por ayudar al prófugo coronel (r) Gilberto Vázquez, no sólo estuvo en la Base Valparaíso donde en 1976 asesinaron a María Claudia García de Gelman, sino que en 1973 también participó directamente de la muerte de Hugo Leonardo de los Santos.</w:t>
        <w:br/>
        <w:br/>
        <w:t>Lawrie Rodríguez fue denunciado ante Amnesty Internacional, junto al hoy coronel (r) Victorino Vázquez, como los autores materiales del asesinato por torturas en el Regimiento 6º de Caballería del estudiante de agronomía Hugo de los Santos, a sólo dos meses del golpe de Estado de 1973.</w:t>
        <w:br/>
        <w:t>Victorino "la víbora" Vázquez, pariente de Gilberto Vázquez, realizó declaraciones en defensa de su sobrino en Telenoche 4, donde amenazó con "romper el silencio", aunque no dijo si hablaría de su papel en el secuestro de Elena Quinteros o las atrocidades que hizo en el "300 Carlos" y La Tablada.</w:t>
        <w:br/>
        <w:t>Rodríguez y Vázquez, los dos ex militares que tomaron estado público, como consecuencia de la fuga de Gilberto Vázquez, tendrán que pasar ahora por los juzgados cuando el juez Sergio Torres comience a indagar el homicidio de De los Santos, que no fue amparado en la Ley de Caducidad por el gobierno.</w:t>
        <w:br/>
        <w:t xml:space="preserve">El caso de Hugo De los Santos fue radicado en el juzgado penal de 3º turno a fines de mayo, con el patrocinio de un grupo de abogados defensores de los derechos humanos que iniciaron las causas a los mandos de la dictadura, expresamente excluidos de la Ley de Caducidad. </w:t>
        <w:br/>
        <w:t>El amigo de Gilberto</w:t>
        <w:br/>
        <w:t xml:space="preserve">Lawrie Rodríguez apoyó a Gilberto Vázquez durante su fuga y fue quien manejó hasta Montevideo el Corsa gris matrícula SBD 9813 de la prima del coronel prófugo, Serrana Rivas, en cuyo domicilio de Isla de Flores 1789, apartamento 304, el ex encargado de inteligencia militar fue capturado por la policía. </w:t>
        <w:br/>
        <w:t>Nativo de Rio Branco, Lawrie fue subordinado de Gilberto Vázquez en 1977 cuando María Claudia García de Gelman fue trasladada a la Base Valparaíso en Francisco de Medina 1225 bis para darle muerte. Lawrie era el encargado de la "Inmobiliaria" que hacía de fachada a la base de taxis espías.</w:t>
        <w:br/>
        <w:t>Lawrie conocía a Gilberto Vázquez desde sus natales pagos fronterizos, en tiempos que siendo un alférez llegó a Santa Clara de Olimar para cumplir funciones en el Regimiento 7º de Caballería en 1970, donde aprendió las artes de la tortura con la que luego se destacaría en otros destinos.</w:t>
        <w:br/>
        <w:t>Luego de su truncada carrera militar, en la que no pudo ascender más que al grado de capitán con el que fue pasado a retiro, Lawrie se terminó de radicar en Santa Clara, donde se había casado con Lidia Machado, heredera de unas 200 hectáreas hacia el paraje La Liebre de la 9º Sección de Cerro Largo.</w:t>
        <w:br/>
        <w:t xml:space="preserve">En Santa Clara, Lawrie Rodríguez es viejo enemigo de la emisora local Sinfonía FM, pero tiene influencias en Radio Agraria A.M. 1160 de Cerro Chato, a 30 kilómetros, propiedad de Freder Mario Benítez, cuya casa fue escenario de recordadas comidas de militares y personeros de la dictadura. </w:t>
        <w:br/>
        <w:t>Agresor de periodistas</w:t>
        <w:br/>
        <w:t xml:space="preserve">El 28 de marzo de 1998, en la portada de </w:t>
      </w:r>
      <w:r>
        <w:rPr>
          <w:i/>
          <w:iCs/>
          <w:sz w:val="24"/>
          <w:szCs w:val="24"/>
        </w:rPr>
        <w:t>LA REPUBLICA</w:t>
      </w:r>
      <w:r>
        <w:rPr>
          <w:sz w:val="24"/>
          <w:szCs w:val="24"/>
        </w:rPr>
        <w:t xml:space="preserve"> se daba cuenta de que "Un militar torturador entró en una radio y golpeó a un periodista", y se informaba que "Días más tarde la emprendió a golpes contra el dueño de la emisora: se presentó denuncia penal".</w:t>
        <w:br/>
        <w:t>La tapa, explicaba que "El capitán Lawrie Rodríguez fue acusado ante Amnesty de provocar la muerte en medio de salvajes torturas a De los Santos Mendoza: sigue creyendo en la ley de la selva", y en páginas interiores ampliaba sobre el incidente ocurrido en FM Sinfonía de Santa Clara de Olimar.</w:t>
        <w:br/>
        <w:t>La violenta acción del capitán retirado de Ejército estaba relacionada con una crítica periodística al Festival de Folclore "Naciente del Olimar" de la que el militar era organizador desde hacía tres años, y a la que le habían prohibido el acceso a FM Sinfonía.</w:t>
        <w:br/>
        <w:t xml:space="preserve">Dos días más tarde, el 30 de marzo, </w:t>
      </w:r>
      <w:r>
        <w:rPr>
          <w:i/>
          <w:iCs/>
          <w:sz w:val="24"/>
          <w:szCs w:val="24"/>
        </w:rPr>
        <w:t>LA REPUBLICA</w:t>
      </w:r>
      <w:r>
        <w:rPr>
          <w:sz w:val="24"/>
          <w:szCs w:val="24"/>
        </w:rPr>
        <w:t xml:space="preserve"> volvía a informar que el "militar torturador le fracturó el tabique nasal al propietario de una radio olimareña que lo había criticado" y se difundía el testimonio de Oscar Viera, propietario de FM Sinfonía y de la TV Cable de Santa Clara de Olimar.</w:t>
        <w:br/>
        <w:t>"Crucé al Banco de la República que queda en la otra esquina de la TV cable y frente al Juzgado de Paz, para hablar con un conocido que llegaba a la institución bancaria. Cuando me di vuelta, vi que estaba Lawrie Rodríguez detrás. Me agredió verbal y físicamente, me provocó lesiones, entre ellas fractura del caballete nasal", testimonió entonces Oscar Viera.</w:t>
        <w:br/>
        <w:t>Denunciados ante Amnesty</w:t>
        <w:br/>
        <w:t xml:space="preserve">Sólo unas semanas después, Lawrie Rodríguez volvía a ser mencionado en </w:t>
      </w:r>
      <w:r>
        <w:rPr>
          <w:i/>
          <w:iCs/>
          <w:sz w:val="24"/>
          <w:szCs w:val="24"/>
        </w:rPr>
        <w:t>LA REPUBLICA</w:t>
      </w:r>
      <w:r>
        <w:rPr>
          <w:sz w:val="24"/>
          <w:szCs w:val="24"/>
        </w:rPr>
        <w:t>, al confirmarse que el torturador y agresor aparecía encabezando, como primer titular a la Junta Departamental de Treinta y Tres, las Listas 115 y 415 del Partido Colorado que postulaban a Jorge Batlle como presidente.</w:t>
        <w:br/>
        <w:t>El siniestro pasado de Lawrie Rodríguez se reveló entonces ante la opinión pública, al confirmarse que había sido denunciado a principios de 1979 por el teniente primero Julio César Cooper Alves ante el Grupo de Apoyo al Sijau, en Estocolmo, Suecia, y ante Amnisty Internacional, en Ginebra, Suiza.</w:t>
        <w:br/>
        <w:t>Cooper había testimoniado sobre dos muertes por torturas: la de Fernández Mendeira en Durazno, de la que responsabilizó al mayor Abiyeira; y la de Hugo de los Santos Mendoza en el Regimiento de Caballería Nº 6 de Montevideo, de la que culpó al mayor Victorino Vázquez y al capitán Lawrie Rodríguez.</w:t>
        <w:br/>
        <w:t xml:space="preserve">En las actas antes los organismos internacionales de derechos humanos, Cooper denuncia que en el caso de Hugo De Los Santos "también de los comentarios surgidos entre los oficiales en aquel entonces se tenía plena convicción de que había fallecido a raíz de las torturas, más concretamente durante la aplicación del método de tortura conocido como "submarino", el cual le ocasionó un paro cardíaco. </w:t>
        <w:br/>
        <w:t>Y en cuanto a los participantes directos en dicho hecho, podemos citar al segundo jefe de la Unidad, mayor Victorino Vázquez y al capitán Lawrie Rodríguez".</w:t>
        <w:br/>
        <w:t>Asesinos de De los Santos</w:t>
        <w:br/>
        <w:t>La verdad sobre la muerte de Hugo De los Santos en el Regimiento 6º de Caballería fue entonces tapada por una contienda de competencias entre el juzgado penal de Rocha y el juzgado militar de 4º Turno, donde intervino el fiscal Fernando Bayardo Bengoa, y el caso fue archivado en la justicia civil.</w:t>
        <w:br/>
        <w:t>La muerte fue denunciada a nivel internacional y existe una condena a Uruguay de la Comisión Interamericana de Derechos Humanos de la OEA. Luego de la reinstitucionalización del país, el caso se replanteó judicialmente, pero el presidente Julio María Sanguinetti lo amparó en la Ley de Caducidad.</w:t>
        <w:br/>
        <w:t>Hugo Leonardo de los Santos, estudiante de Agronomía de sólo 21 años, había sido detenido el 1º de setiembre de 1973, dos meses después del golpe de Estado y tres días después su cuerpo torturado fue entregado en cajón cerrado a su familia en Rocha.</w:t>
        <w:br/>
        <w:t xml:space="preserve">La autopsia al cadáver la hizo el médico militar José Mautone, quien sostuvo que había muerto por un "edema agudo de pulmón". </w:t>
        <w:br/>
        <w:t>La familia no acató las órdenes militares de mantener el féretro cerrado, y el propio general Alfonso Feola, interventor de la Intendencia Municipal de Rocha se vio obligado a concurrir al velorio.</w:t>
        <w:br/>
        <w:t xml:space="preserve">Feola no quería aceptar que miembros de las fuerzas armadas pudieran haberlo matado, hasta que la familia De los Santos le dejó ver personalmente el cuerpo. </w:t>
        <w:br/>
        <w:t xml:space="preserve">El militar terminó por admitir: "Los muchachos se pasaron...". Ahora se sabe que los "muchachos" eran Victorino Vázquez y Lawrie Rodríguez. </w:t>
      </w:r>
    </w:p>
    <w:p>
      <w:pPr>
        <w:pStyle w:val="Normal"/>
        <w:rPr>
          <w:color w:val="333333"/>
          <w:sz w:val="24"/>
          <w:szCs w:val="24"/>
        </w:rPr>
      </w:pPr>
      <w:r>
        <w:rPr>
          <w:sz w:val="24"/>
          <w:szCs w:val="24"/>
        </w:rPr>
        <w:br/>
        <w:t>2006/07/19 (fogata) 19 de Julio de 1976 – 19 de Julio de 2006 a 30 años de la caída en combate,</w:t>
        <w:br/>
        <w:t>La Fogata recuerda al Cdte. Mario Roberto Santucho</w:t>
        <w:br/>
      </w:r>
      <w:r>
        <w:rPr>
          <w:color w:val="333333"/>
          <w:sz w:val="24"/>
          <w:szCs w:val="24"/>
        </w:rPr>
        <w:t>En las palabras de quien lo sucediera al frente del PRT-ERP y del compañero Carlos Revello, periodista y antiguo militante del MLN Uruguayo.</w:t>
        <w:br/>
        <w:t>Reencuentro con Mario Roberto Santucho</w:t>
        <w:br/>
      </w:r>
      <w:r>
        <w:rPr>
          <w:bCs/>
          <w:color w:val="333333"/>
          <w:sz w:val="24"/>
          <w:szCs w:val="24"/>
        </w:rPr>
        <w:t xml:space="preserve">Por Luis Mattini </w:t>
      </w:r>
      <w:r>
        <w:rPr>
          <w:iCs/>
          <w:color w:val="333333"/>
          <w:sz w:val="24"/>
          <w:szCs w:val="24"/>
        </w:rPr>
        <w:br/>
      </w:r>
      <w:hyperlink r:id="rId21" w:tgtFrame="_blank">
        <w:r>
          <w:rPr>
            <w:rStyle w:val="InternetLink"/>
            <w:color w:val="000000"/>
            <w:sz w:val="24"/>
            <w:szCs w:val="24"/>
          </w:rPr>
          <w:t>La Fogata</w:t>
        </w:r>
      </w:hyperlink>
      <w:r>
        <w:rPr>
          <w:iCs/>
          <w:color w:val="333333"/>
          <w:sz w:val="24"/>
          <w:szCs w:val="24"/>
        </w:rPr>
        <w:br/>
      </w:r>
      <w:r>
        <w:rPr>
          <w:color w:val="333333"/>
          <w:sz w:val="24"/>
          <w:szCs w:val="24"/>
        </w:rPr>
        <w:drawing>
          <wp:anchor behindDoc="1" distT="0" distB="0" distL="0" distR="0" simplePos="0" locked="0" layoutInCell="0" allowOverlap="1" relativeHeight="70">
            <wp:simplePos x="0" y="0"/>
            <wp:positionH relativeFrom="column">
              <wp:align>left</wp:align>
            </wp:positionH>
            <wp:positionV relativeFrom="line">
              <wp:posOffset>635</wp:posOffset>
            </wp:positionV>
            <wp:extent cx="1657350" cy="2286000"/>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2"/>
                    <a:srcRect l="-68" t="-49" r="-68" b="-49"/>
                    <a:stretch>
                      <a:fillRect/>
                    </a:stretch>
                  </pic:blipFill>
                  <pic:spPr bwMode="auto">
                    <a:xfrm>
                      <a:off x="0" y="0"/>
                      <a:ext cx="1657350" cy="2286000"/>
                    </a:xfrm>
                    <a:prstGeom prst="rect">
                      <a:avLst/>
                    </a:prstGeom>
                  </pic:spPr>
                </pic:pic>
              </a:graphicData>
            </a:graphic>
          </wp:anchor>
        </w:drawing>
        <w:t>A Mario Roberto Santucho le decían "Roby", sobrenombre que no es de mi gusto porque me suena una contracción artificial con deje anglosajón, igual que Gaby por Grabriela o Willy por Guillermo. No es cosa de nacionalismo idiota sino de sensibilidad musical. Las lenguas son en primer lugar sonido y cada una tiene su cadencia.</w:t>
        <w:br/>
        <w:t>Intente Ud. pronunciar correctamente en inglés "Walter" junto con García y después me cuenta. .En todo caso en la militancia de los primeros años le decíamos "Cabeza Chata", o simplemente "el cabeza", no por referencia a sus ideas sino por la forma peculiar de su cráneo. En fin. por fuerza de los hechos, me resigno a llamarle Roby.</w:t>
        <w:br/>
        <w:t>Luis Segovia, el dirigente de los metalúrgicos de Villa Constitución, dijo de él en 1975 : "Este hombre que reúne en su persona la intelectualidad de Lenin, la humildad de Ho Chi Min y la garra del Che"</w:t>
        <w:br/>
        <w:t>Por su parte Domingo Mena, quien por lo común veía en mayor profundidad que la media, comentó ácidamente: ¿Y la garra de Lenin? Elocuente ironía que sintetizaba un gran malentendido de la época: si las garras se expresan solo con testículos cargados de pólvora. Y para ser precisos, si bien es cierto que el Roby poseía una aguda inteligencia y una notable sencillez, no eran ni la intelectualidad ni la humildad lo que lo diferenciaba de los demás.</w:t>
        <w:br/>
        <w:t xml:space="preserve">Porque lo que no caben dudas es que Roby era diferente a todos nosotros. Cuando digo "nosotros" me refiero a un par de docenas de dirigentes de máxima responsabilidad de las organizaciones armadas. </w:t>
        <w:br/>
        <w:t>Benito Urteaga, Domingo Mena , Enrique Gorriarán, Mario Firmenich, Roberto Quieto, Marcos Osatinky , Luis Pujals, Mario Mendizábal, Sabino Navarro, Luis Ortolani, Carlos Germán, etc. Los he conocido y tratado a casi todos y estoy seguro que éramos hombres de mayores o menores talentos pero en todo caso más o menos parejos, Cada uno podía destacarse en algún aspecto más que el otro, pero había una media común y una impronta de época. Una generación cuyo mayor mérito fue "atreverse" y hacerse cargo de lo que considerábamos el desafío de nuestro tiempo. La generación del hacer. Característica esta en la que el Roby estaba a la cabeza. Por eso es difícil establecer en qué consistía la diferencia de Santucho con todos los demás.</w:t>
        <w:br/>
        <w:t xml:space="preserve">No, no es sencillo describir, menos aún demostrar, qué es lo que hacia que Santucho fuera Santucho. Y más engorroso todavía para mí, que he tenido la ventaja de educarme desde niño en el rechazo a todo tipo de idolatría y desde la adolescencia - gracias a Don Enrique Giesch y a Silvio Frondizi - en un marxismo despejado del culto a la personalidad. </w:t>
        <w:br/>
        <w:t>Pero como al mismo tiempo tengo el privilegio de ser el sobreviviente que más tiempo ha estado a su lado en el período determinante de su vida, es que procuraré calibrar los adjetivos sobre la personalidad del fundador del ERP e intentar mostrarlo, tal cual yo lo viví.</w:t>
        <w:br/>
        <w:t>Mi primer encuentro con Roby fue de lo más inesperado.. Los acontecimientos nacionales se precipitaban, la CGT de los Argentinos estaba en auge con Ongaro al frente y Córdoba a la vanguardia con Tosco a la cabeza. El PRT ventilaba sus asuntos en período precongreso y al mismo tiempo, sobre todo en Rosario, se desarrollaban las primeras acciones armadas urbanas, acompañando la movilización creciente del campo popular.</w:t>
        <w:br/>
        <w:t>Santucho había convocado a V congreso y tres semanas antes realizabamos el plenario precongreso de la regional Buenos Aires. Llegamos al departamento de los padres del Quique Gelter en pleno Barrio Norte. y cuando subimos nos recibió Luis Pujal quien de inmediato nos entregó sendas capuchas y nos indicó, "Pasillo al fondo a la derecha". .Entré a la habitación en donde había un grupo de encapuchados preparando el temario de la reunión. Cuando esta se inició con el primer punto "Plan de fuga", como era de rigor, se produjeron chicanas al momento del recuento del armamento disponible. Varios habíamos ido desarmados porque la orientación era andar armado solo en situación operativa y no faltó un comentario irónico en el sentido de qué clase de combatientes éramos que no llevábamos ni una cortaplumas. . Alguien no lo dejó pasar y dijo que era una cuestión de línea y no de valores personales. "Si la línea es traer el armamento yo no tengo problemas de venir con una bolsa de revólveres" -,.. Arreglados los asuntos de las credenciales congresales, dos personas fueron presentadas como miembros del Comité Central. Miguel y Rafael. El documento en discusión había sido escrito por Benito Urteaga y lo llamaban ."El mamotreto de Mariano" tenía como doscientas páginas para contestar los documentos, no menos voluminosos ni menos mamotretos, de las otras dos tendencias. Pero a la hora de pasar a la discusión, Miguel y Rafael presentaron un proyecto de apenas ocho hojas que el segundo leyó y argumentó con una elocuencia que no ahorraba modestia. Cayó mal a la mitad de los plenaristas, un poco porque no tenía nada que ver con el mamotreto, pero principalmente por el tono del disertante. Por mi parte cuestioné la forma, la falta de mandato de los delegados para considerar un proyecto no discutido por las bases como lo había sido en "mamotreto" . De todos modos este cuestionado proyecto me parecía una superación, un aproximación de guía para "pasar a las hostilidades" que por otra parte ya estaban iniciadas en los frentes de lucha. Por ello propuse postergar el congreso un par de semanas para bajar el proyecto a las bases. .Yo era relativamente nuevo en el Partido, desconocido para la mayoría de los presentes, pero el Indio Bonnet me había presentado como el delegado de la zona más "proletaria" de la regional. Con semejante certificado compensaba la desconfianza, por lo que la propuesta, como venida "de la clase", encontró eco a regañadientes favorable. Por un lado nadie quería postergar el Congreso pero por otro estaban muy fastidiados por la pedantería de Rafael.</w:t>
        <w:br/>
        <w:t>Entonces usó de la palabra Miguel quien prácticamente no había abierto la boca. Escuché la voz norteña, pausada, arrastrando alguna erre, de un enmascarado que se ayudaba con la mano con la palma hacia arriba juntando el pulgar con los demás dedos en ademán de confianza en vez de levantar el índice amenazador. Defendió paso a paso el documento con un discurso, pedagógico, convincente y, como dirigiéndose a mi propuesta, concluyó: "La lucha de clases urge y no podemos atarnos a formalismos cuando la verdad llega por caminos imprevistos". La forma de su exposición me impresionó. Pero con los años comprendí que no era la forma, sino el contenido, no en el sentido objetivo de la racionalidad de las propuestas, sino la subjetividad de alguien que convencía porque estaba convencido. Era - como supe después - Mario Roberto Santucho.</w:t>
        <w:br/>
        <w:t>El próximo encuentro se produjo a los pocos días ya en el V congreso y, por supuesto sin máscaras. Tenía treinta años, de cuerpo no grande pero fornido derrochando vitalidad; moreno, de cabello renegrido con un mechón rebelde que le caía sobre la frente, nariz de San Martín, ojos pequeños, oscuros y penetrantes, no obstante a veces relampagueantes a veces huidizos.</w:t>
        <w:br/>
        <w:t xml:space="preserve">Mantenía la cortesía santiagueña despojada de melosidad por una sonrisa cálida, que trasformaba rapidamente en carcajada si la situación lo ameritaba, Consevaba la concordancia entre su lenguaje de clara dicción, preciso y económico, con los suaves modales. Sin embargo esa ambivalencia entre profundidad fuga en su mirada, me desconcertaba. </w:t>
        <w:br/>
        <w:t>Nunca pude determinar si era una manifestación de timidez o una inconsciente toma de distancia con el interlocutor. Quizás ambas cosas. Porque la timidez se eclipsaba con su envidiable seguridad expresada en todos los casos con extrema sencillez.</w:t>
        <w:br/>
        <w:t>Debo detenerme en este aspecto porque ha sido el que más condicionó mi relación personal con él. Porque en efecto, asumí a Santucho sin reservas como el jefe indiscutido, sin perjuicio de discutirle matices de la política o contenidos ideológicos parciales de algún aspecto. Desde mi punto de vista era un hombre de una aguda inteligencia, pero era imposible saber cuanto amplio sería su espíritu debido a que dirigía sin distracción toda sus energías solo a aquello que él consideraba útil a la revolución y quizás más que a la revolución, a su instrumento: el partido. . Hay que recalcar esto, la dificultad no pasaba por la concentración a la revolución, porque eso fue el rasgo guevarista de la época, mi dificultad consistía en que yo creía ver en otros compañeros mayor sensibilidad para extender en calidad y cantidad las cosas "útiles a la revolución" y este vacío no facilitaba una relación que transformara la franca camaradería - como la que disfrutábamos - en amistad. Desde luego, no puedo juzgar cuanto de estrechez tendría y tiene mi pretendida amplitud. Pero en todo caso lo sentía así y mi enigma era comprender en qué consistía la ascendencia del Roby sobre nosotros. Porque esa superioridad yo la sentía más con el cuerpo que con la cabeza y esto dicho en sentido lato y puesto a prueba.</w:t>
        <w:br/>
        <w:t xml:space="preserve">En efecto, lo ocurrido durante la realización del Comité Central en Moreno en el año 1976, - hecho que se relata en otras páginas - es ilustrativo. Cuando se dió la orden de retirada yo salí junto a Roby como estaba planificado, precedidos de un combatiente con FAL que abría camino. Empezamos a correr, dejando el hombre del FAL que nos cubría, en medio del tiroteo y mi único sentimiento era que Santucho pudiera retirarse ileso. Por eso me adelanté para destrabar la tranquera y me detuve a esperar que pasara consciente que podían empezar a disparar desde ese lado. Literalmente puse mi cuerpo delante del suyo. Cuando hube comprobado que subía al Torino expropiado junto con Carrizo al volante y protegido por el FAL sentí que habíamos ganado la mitad de la batalla. </w:t>
        <w:br/>
        <w:t>Sólo a partir de allí me concentré en ponerme a salvo. Y desde luego tengo edad suficiente como para no contar esto como una pretendida hazaña personal, hago énfasis en un acto del cuerpo. Jamás mi mente racional y antiidólatra, hubiera propiciado la consigna "la vida por Santucho".</w:t>
        <w:br/>
        <w:t>Volvamos al Congreso. Después de arrojar , en un acto de salud intelectual, el "mamotreto de Mariano" al Río Paraná, se iniciaron las deliberaciones bajo la presidencia de Luis Pujal y Enrique Gorriarán. Allí el contraste entre Santucho y buena parte de los oradores fue mayor. Rafaél, nombre de guerra del célebre José Baxter, exponía en lenguaje florido aderezado con gestos dramáticos, como si hubiera sido el General Giap después de Dien Bien Phu, El gringo Menna atronaba con su vozarron que compensaba su corta estatura con un discurso convincente y sustancioso. Daba gusto escucharlo. . El indio Bonnet parecía el rubio Menelao declarando la guerra a Aquiles, también con una notable claridad de exposición y Luis Ortolani gastaba una energía arrolladora y gran precisión conceptual en sus argumentaciones. El negro Mauro ( Carlos Germán de Córdoba) en cambio, arengaba a gusto mirando como de "de rabo de ojo a un costado" con ese porte tanguero del barrio de San Vicente, citando al "camarada Mao", rebatido a la vasca por Benito Urteaga. Por supuesto yo puse mi parte en mi estilo que otros juzgarán, centrando en cuestiones de ética revolucionaria, hasta que de pronto el Cuervo, envidiable asador, tocó zafarrancho de almuerzo en una parrilla de bogas, bagres y hasta un pequeño dorado, bautizada con vino de la costa, solo un poco mejor que el actual tetrabrik. Todo un símbolo de la austeridad del PRT, el congreso se estaba financiando con un asalto a un tren en el que se habían obtenido varios millones de pesos y se almorzaba bagres o asados de tira más cerca de la falda que del lomo y con vino común. La voracidad de los congresales era propia de una treintena de jóvenes pletóricos de entusiasmo con el estímulo del aire de la Islas Lechiguanas, pero aún así el apetito del futuro comandante era difícil de empardar.</w:t>
        <w:br/>
        <w:t>Reanudada la sesión tomó la palabra Santucho. Al principio su rostro era Buda. Su dicción muy clara , aunque sin la fluidez y los recursos de la retórica de los otros oradores. Arrastraba para destacar las palabras que hacían énfasis en las ideas y uno sentía como "entraba en la voluntad de los demás como el cuchillo en la manteca", si se me permite parafrasear a Neruda. Santucho persuadía, convencía. Y no convencía porque era el que más sabía, si de conocimientos adquiridos se tratase, convencía porque era el que más creía. En mi larga vida militante solo conocí alguien que le superaba en esa fascinante capacidad de seducir y persuadir, aunque con un don para la oratoria y una personalidad totalmente opuesta, Fidel Castro.</w:t>
        <w:br/>
        <w:t xml:space="preserve">Sería por demás aburrido e inútil recordar los ejes de las argumentaciones. No era cuestión de razonabilidad. Todos los discursos estaban preñados de racionalidad y arengas y, a su manera, cada uno era válido, porque en el fondo no había una "verdad objetiva" que dilucidar, un camino conocido que seguir, sino discutir una apuesta, inventar, e inventarnos nosotros mismos. Tampoco era resultado de la retórica, pues Santucho comparado con varios de los presentes no era un orador fluído y sonoro. . Cierto es que el Roby tenía su "barra", los tucumanos, delegación numerosa que, salvo Clarisa Laplacé, parecía hacer del silencio un culto proletario y rumiaba una fuerte desconfianza hacia Baxter y, por otro lado, los rosarinos, heterogéneos y más proclives a la acción que al debate. </w:t>
        <w:br/>
        <w:t>Pero la delegación de Córdoba era un tanque ruso que disparaba con toda la munición de la verborragia mediterránea. Buenos Aires no se le quedaba atrás y para ambos grupos, incluído el que esto escribe, Santucho a la sazón todavía no se había convertido en "el comandante". Era uno más pero ya con algo más..</w:t>
        <w:br/>
        <w:t>Al poco tiempo del golpe de estado de 1976, en plena orgía del horror de los secuestros y las desapariciones, la represión capturó a su tres hijas preadolescentes junto con su cuñada en una casa del Gran Buenos Aires. En la cabecera de la mesa del Buró Político Santucho presidía la sesión tal vez más difícil de su vida. Estábamos a la espera de Eduardo Merbillá que realizaba una intensa y muy peligrosa investigación sobre el posible paradero de las niñas y la tía y, sobre todo, las intenciones de los militares. .Sabíamos que las posibilidades de la imaginación no podrían superar a la realidad. Todos pensábamos un intento de extorsión y era necesario discutir los pasos a seguir. Ninguno se atrevía a decir lo que pensaba, las posibles variables eran tantas. Repasábamos monótonamente los hechos hasta donde se conocian con palabras medidas por miedo a decir alguna trivialidad. . Con nosotros estaba Edgardo Enriquez, dirigente del MIR de Chile, un hombre de cultivada sensibilidad ética y estética, quien más tarde nos manifestaría francamente impresionado ante el temple de Santucho. "¡Coño! este hombre es la personificación el ERP". Pero posiblemente en Edgardo primaba el relato épico , las narraciones con que los protagonistas de la historia suelen aturdirse para darse coraje en su propia obra: . Las madres criollas ofrendando sus hijos a la patria naciente, Stalin respondiendo a Hitler "No canjeo un soldado por un general" cuando el nazi le ofreció la vida de su hijo prisionero a cambio de un general alemán. El General falangista Moscardó defensor del Alcázar de Toledo rechazando la extorsión de los asturianos y diciendo a su hijo, al otro lado del hilo teléfonico en manos del enemigo. ¡Grita Viva España! La madre del mambise cubano que recibe la noticia que su hijo está prisionero de los gachupines y lo niega. "Si está prisionero no es mi hijo". El informante aclara: " - Pero no chica, es que está herido."</w:t>
        <w:br/>
        <w:t xml:space="preserve">-¡Ah, entonces sí es mi hijo!" Alicientes acumulados, retransmitidos en cánticos de guerra, que funcionan de modo parecido al fragor de la batalla que impiden ver los ojos del soldado enemigo y explican por qué hombres normales puedan dar muerte a otros hombres normales. Sin embargo, qué diferencia leer esas historias en los libros, volcadas a la tela o en el movimiento de la pantalla del cine, con vivir ahi, presente, al Roby padre de tres niñas, que ya habían perdido a su madre en los fusilamientos de Trelew . Ahí estaba el padre enfrentado al Comandante Santucho , en silencio, su mirada detenida en ese intermedio entre la profundidad y la fuga que yo creía captar. Nos miraba a todos sin parecer ver a nadie, Su rostro no decía nada. La tensión extrema entre el padre y el jefe y quizás como nunca uno percibía su estatura de Jefe, eso que lo hacía diferente. Y uno intentaba meterse en él, ayudarle, pero era inescrutable. Solo los cambios en los tonos del moreno de su cara ofrecía alguna señal de lo que pasaba dentro de su alma. ¿Tonos?. No precisamente, tal vez más que el color fuera la tesitura de la piel. </w:t>
        <w:br/>
        <w:t>Emanaba ese imponderable del mármol esculpido por Rodín, como si la piel no pudiera ya contener más la energía del cuerpo y una inconmesurable tristeza no encontraba siquiera el consuelo de la catarata de lágrimas. .</w:t>
        <w:br/>
        <w:t>Y yo lo creía percibir en esa especie de punto intermedio entre la profundidad y la fuga de su mirada. Y hoy me doy cuenta, sin haberlo sabido en aquel entonces, que ese era el Santucho por el cual poníamos el cuerpo sin vacilar. Porque no era el todopoderoso sino el que podía actuar a pesar de todo.</w:t>
        <w:br/>
        <w:br/>
        <w:br/>
        <w:t>En memoria de Mario Roberto Santucho</w:t>
        <w:br/>
      </w:r>
      <w:r>
        <w:rPr>
          <w:bCs/>
          <w:color w:val="333333"/>
          <w:sz w:val="24"/>
          <w:szCs w:val="24"/>
        </w:rPr>
        <w:t>por Carlos Revello</w:t>
      </w:r>
      <w:r>
        <w:rPr>
          <w:color w:val="333333"/>
          <w:sz w:val="24"/>
          <w:szCs w:val="24"/>
        </w:rPr>
        <w:t xml:space="preserve"> </w:t>
        <w:br/>
      </w:r>
      <w:hyperlink r:id="rId23" w:tgtFrame="_blank">
        <w:r>
          <w:rPr>
            <w:rStyle w:val="InternetLink"/>
            <w:bCs/>
            <w:color w:val="000000"/>
            <w:sz w:val="24"/>
            <w:szCs w:val="24"/>
          </w:rPr>
          <w:t>La Fogata</w:t>
        </w:r>
      </w:hyperlink>
      <w:r>
        <w:rPr>
          <w:bCs/>
          <w:color w:val="333333"/>
          <w:sz w:val="24"/>
          <w:szCs w:val="24"/>
        </w:rPr>
        <w:br/>
      </w:r>
      <w:r>
        <w:drawing>
          <wp:anchor behindDoc="1" distT="0" distB="0" distL="0" distR="0" simplePos="0" locked="0" layoutInCell="0" allowOverlap="1" relativeHeight="71">
            <wp:simplePos x="0" y="0"/>
            <wp:positionH relativeFrom="column">
              <wp:posOffset>-1080135</wp:posOffset>
            </wp:positionH>
            <wp:positionV relativeFrom="line">
              <wp:posOffset>7357110</wp:posOffset>
            </wp:positionV>
            <wp:extent cx="3143250" cy="2143125"/>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4"/>
                    <a:srcRect l="-11" t="-17" r="-11" b="-17"/>
                    <a:stretch>
                      <a:fillRect/>
                    </a:stretch>
                  </pic:blipFill>
                  <pic:spPr bwMode="auto">
                    <a:xfrm>
                      <a:off x="0" y="0"/>
                      <a:ext cx="3143250" cy="2143125"/>
                    </a:xfrm>
                    <a:prstGeom prst="rect">
                      <a:avLst/>
                    </a:prstGeom>
                  </pic:spPr>
                </pic:pic>
              </a:graphicData>
            </a:graphic>
          </wp:anchor>
        </w:drawing>
      </w:r>
      <w:r>
        <w:rPr>
          <w:color w:val="333333"/>
          <w:sz w:val="24"/>
          <w:szCs w:val="24"/>
        </w:rPr>
        <w:t xml:space="preserve">Las generaciones de precursores del movimiento revolucionario en América Latina presentan –para los historiadores- ciertos problemas. Era tal la presión por el cambio social y el ritmo que la situación política demandaba que los dirigentes y las ideas se renovaban unos y otras. Cambios que, en tiempos pacíficos, llevan generaciones enteras. La solución de problemas teóricos y prácticos, la respuesta a las tácticas del enemigo, el afinamiento de las respuestas nacionales a los problemas del cambio, están en la base de todas estas mutaciones. La teoría de que las revoluciones eran exportadas se demuestra completamente falsa. Si los partidos comunistas hubieran estado a la altura de las circunstancias y no en un seguidismo estéril y mecánico la historia hubiera sido bien otra. Que las revoluciones son las locomotoras de la historia se aplica perfectamente en el caso latinoamericano. </w:t>
        <w:br/>
        <w:t xml:space="preserve">Mario Roberto Santucho es uno de esos precursores en la Argentina, pero su acción y su obra lo trasciende y tiene importancia y referencia para toda América Latina. Nació el 12 de agosto de 1936, murió, en combate, el 19 de julio de 1976. Tenía 40 años de edad. Hasta el día de hoy una parte inmensa de la documentación sobre su vida está oculta. De la misma manera sus restos físicos no tienen sepultura legal y sólo se sabe que los paladines de la democracia, los hombres del uniforme, los supuestos caballeros honorables, no se conformaron con la muerte de un adversario sino que se ensañaron con los restos físicos, como los cobardes sin honor que siempre han sido. Reclaman aún sus hijos los restos. </w:t>
        <w:br/>
        <w:t xml:space="preserve">El silencio oficial –la terca voluntad de los oficiales superiores, </w:t>
      </w:r>
      <w:r>
        <w:rPr>
          <w:bCs/>
          <w:color w:val="333333"/>
          <w:sz w:val="24"/>
          <w:szCs w:val="24"/>
        </w:rPr>
        <w:t>todos con escuela de Estado Mayor</w:t>
      </w:r>
      <w:r>
        <w:rPr>
          <w:color w:val="333333"/>
          <w:sz w:val="24"/>
          <w:szCs w:val="24"/>
        </w:rPr>
        <w:t xml:space="preserve">- les responde. </w:t>
        <w:br/>
        <w:t xml:space="preserve">¿Qué es lo que motiva estos odios, tanta irracionalidad, la absoluta incapacidad de los mandos superiores de actuar profesionalmente? </w:t>
      </w:r>
      <w:r>
        <w:rPr>
          <w:bCs/>
          <w:color w:val="333333"/>
          <w:sz w:val="24"/>
          <w:szCs w:val="24"/>
        </w:rPr>
        <w:t>–El odio de clase.</w:t>
      </w:r>
      <w:r>
        <w:rPr>
          <w:color w:val="333333"/>
          <w:sz w:val="24"/>
          <w:szCs w:val="24"/>
        </w:rPr>
        <w:t xml:space="preserve"> </w:t>
        <w:br/>
        <w:t xml:space="preserve">Los mismos militares que son capaces de rendirse como lo hicieron en las Malvinas o de tomar prisioneros con respeto a las normas de la guerra, son capaces de la caballerosidad con los extranjeros (que antes fueron amos), pero incapaces del más mínimo respeto con sus compatriotas que los enfrentan con las armas en la mano. La caballerosidad, en nuestras guerras civiles, siempre ha estado por el lado de los insurrectos, los otros, los hombres del entorchado, se han comportado siempre como bestias. </w:t>
      </w:r>
      <w:r>
        <w:rPr>
          <w:bCs/>
          <w:color w:val="333333"/>
          <w:sz w:val="24"/>
          <w:szCs w:val="24"/>
        </w:rPr>
        <w:t>Y como bestias que se olvidaron de los manuales y de las convenciones deberán ser juzgados cuando el momento llegue</w:t>
      </w:r>
      <w:r>
        <w:rPr>
          <w:color w:val="333333"/>
          <w:sz w:val="24"/>
          <w:szCs w:val="24"/>
        </w:rPr>
        <w:t xml:space="preserve">. Por criminales de guerra. </w:t>
        <w:br/>
        <w:t xml:space="preserve">¿Hemos reflexionado alguna vez sobre ese aparente comportamiento mecánico? Cómo era posible que los civiles en armas, que aprendieron sus rudimentos militares en los ejércitos, de su breve pasada por ellos, tomaran el espiritu de la caballerosidad y del respeto al enemigo vencido? ¿Cómo es posible que los militares de escuela, lo olvidaran? Hay algo que tiene que ver con la esencia humana, que perdura más entre los civiles y que es más fuerte que el odio hacia el enemigo. Que sabe distiguir entre adversario vencido y sus derechos humanos. </w:t>
        <w:br/>
        <w:t xml:space="preserve">Todo militante, todo hombre o mujer honesto, dispuesto a impulsar un cambio social, por una sociedad más humana y más justa, deberá tener presente este antecedente que nos viene desde los mismos albores de nuestra historia. </w:t>
      </w:r>
      <w:r>
        <w:rPr>
          <w:bCs/>
          <w:color w:val="333333"/>
          <w:sz w:val="24"/>
          <w:szCs w:val="24"/>
        </w:rPr>
        <w:t>"No escatime sangre de gauchos</w:t>
      </w:r>
      <w:r>
        <w:rPr>
          <w:color w:val="333333"/>
          <w:sz w:val="24"/>
          <w:szCs w:val="24"/>
        </w:rPr>
        <w:t xml:space="preserve"> –decía epistolarmente Sarmiento- </w:t>
      </w:r>
      <w:r>
        <w:rPr>
          <w:bCs/>
          <w:color w:val="333333"/>
          <w:sz w:val="24"/>
          <w:szCs w:val="24"/>
        </w:rPr>
        <w:t>es lo único que tienen de humano".</w:t>
      </w:r>
      <w:r>
        <w:rPr>
          <w:color w:val="333333"/>
          <w:sz w:val="24"/>
          <w:szCs w:val="24"/>
        </w:rPr>
        <w:t xml:space="preserve"> Y aquellos pensamientos atroces, bestiales, </w:t>
      </w:r>
      <w:r>
        <w:rPr>
          <w:bCs/>
          <w:color w:val="333333"/>
          <w:sz w:val="24"/>
          <w:szCs w:val="24"/>
        </w:rPr>
        <w:t>fueron formulados como teoría a una práctica</w:t>
      </w:r>
      <w:r>
        <w:rPr>
          <w:color w:val="333333"/>
          <w:sz w:val="24"/>
          <w:szCs w:val="24"/>
        </w:rPr>
        <w:t xml:space="preserve"> que viene desde antes de 1811. Son el acerbo de la denominada historiografía liberal argentina, lo que algunos denominan </w:t>
      </w:r>
      <w:r>
        <w:rPr>
          <w:bCs/>
          <w:color w:val="333333"/>
          <w:sz w:val="24"/>
          <w:szCs w:val="24"/>
        </w:rPr>
        <w:t>"El Eje, Mayo-Caseros".</w:t>
      </w:r>
      <w:r>
        <w:rPr>
          <w:color w:val="333333"/>
          <w:sz w:val="24"/>
          <w:szCs w:val="24"/>
        </w:rPr>
        <w:t xml:space="preserve"> Practicaron -todos estos "</w:t>
      </w:r>
      <w:r>
        <w:rPr>
          <w:bCs/>
          <w:color w:val="333333"/>
          <w:sz w:val="24"/>
          <w:szCs w:val="24"/>
        </w:rPr>
        <w:t>civilizadores</w:t>
      </w:r>
      <w:r>
        <w:rPr>
          <w:color w:val="333333"/>
          <w:sz w:val="24"/>
          <w:szCs w:val="24"/>
        </w:rPr>
        <w:t xml:space="preserve">" los Pueyrredones, los Soler, los García, los Alvear, Lavalle, Mitre, el gacetillero Sarmiento y muchos otros que vinieron después- como método constante el asesinato de sus enemigos, la violación de sus mujeres, la violencia contra las familias (ni la madre de Quiroga se salvó de que la pasearan en cadenas, como una fiera). Y esa tradición se cultiva en las escuelas militares, en los cursos, en los Estados Mayores. Videla </w:t>
      </w:r>
      <w:r>
        <w:rPr>
          <w:bCs/>
          <w:color w:val="333333"/>
          <w:sz w:val="24"/>
          <w:szCs w:val="24"/>
        </w:rPr>
        <w:t>y toda la patota de atorrantes de uniforme</w:t>
      </w:r>
      <w:r>
        <w:rPr>
          <w:color w:val="333333"/>
          <w:sz w:val="24"/>
          <w:szCs w:val="24"/>
        </w:rPr>
        <w:t xml:space="preserve"> han mamado en esa escuela. Los poquísimos oficiales que reconocen estas vergüenzas deben saber que son sus propios compañeros de promoción las bestias y que cualquier regeneración pasa por reconocer los hechos, condenar moralmente los excesos y someter los individuos a la justica por los previstos penales en los que han incurrido. </w:t>
      </w:r>
      <w:r>
        <w:rPr>
          <w:bCs/>
          <w:color w:val="333333"/>
          <w:sz w:val="24"/>
          <w:szCs w:val="24"/>
        </w:rPr>
        <w:t>Y debería ser agravante, la circunstancia,</w:t>
      </w:r>
      <w:r>
        <w:rPr>
          <w:color w:val="333333"/>
          <w:sz w:val="24"/>
          <w:szCs w:val="24"/>
        </w:rPr>
        <w:t xml:space="preserve"> de que los delitos los practicaran con sus propios compatriotas. </w:t>
        <w:br/>
        <w:t xml:space="preserve">Y en cambio, cuánta nobleza en los caudillos populares, los "bárbaros", empezando por el primero de todos ellos, </w:t>
      </w:r>
      <w:r>
        <w:rPr>
          <w:bCs/>
          <w:color w:val="333333"/>
          <w:sz w:val="24"/>
          <w:szCs w:val="24"/>
        </w:rPr>
        <w:t>nuestro oriental</w:t>
      </w:r>
      <w:r>
        <w:rPr>
          <w:color w:val="333333"/>
          <w:sz w:val="24"/>
          <w:szCs w:val="24"/>
        </w:rPr>
        <w:t xml:space="preserve">: Don José Gervasio Artigas!!! De ellos viene el </w:t>
      </w:r>
      <w:r>
        <w:rPr>
          <w:bCs/>
          <w:color w:val="333333"/>
          <w:sz w:val="24"/>
          <w:szCs w:val="24"/>
        </w:rPr>
        <w:t>"Clemencia para los vencidos"</w:t>
      </w:r>
      <w:r>
        <w:rPr>
          <w:color w:val="333333"/>
          <w:sz w:val="24"/>
          <w:szCs w:val="24"/>
        </w:rPr>
        <w:t xml:space="preserve"> de lo que se olvidaron en la Banda Oriental, los denominados Tenientes de Artigas, esa liga miserable de masones, que la juega a distribuir analisis entre la izquierda, </w:t>
      </w:r>
      <w:r>
        <w:rPr>
          <w:bCs/>
          <w:color w:val="333333"/>
          <w:sz w:val="24"/>
          <w:szCs w:val="24"/>
        </w:rPr>
        <w:t>a ver si "cazan"</w:t>
      </w:r>
      <w:r>
        <w:rPr>
          <w:color w:val="333333"/>
          <w:sz w:val="24"/>
          <w:szCs w:val="24"/>
        </w:rPr>
        <w:t xml:space="preserve">, cuando los cambios lleguen. </w:t>
        <w:br/>
        <w:t xml:space="preserve">El revisionismo histórico, que en el Río de la Plata tiene a Luis Alberto de Herrera como precursor reconocido por todos, se ha encargado muy mucho de levantar a aquellos héroes que luchaban defendiendo las provincias, sus producciones, el trabajo humano que en ellas se generaba y la sociedad civil a la que la actividad económica daba lugar. Los liberales de entonces, eran los neo-liberales de ahora. La misma raza maldita del sometimiento y del vasallaje. Absolutamente los mismos cipayos al servicio entonces de Inglaterra, hoy de los Estados Unidos y mañana de cualquier extranjero. </w:t>
        <w:br/>
        <w:t xml:space="preserve">Mario Roberto Santucho viene, en la Argentina, desde ese mismo interior. Donde entre el pueblo, al lado de la historia oficial que se enseña en los manuales escolares, vive en la memoria popular la otra historia, la que oficialmente no se reconoce nunca. La que es tabú, herejía y está proscripta. El indigenismo es parte de ese caudal y a él estuvo ligado Santucho en sus primeros años. Pero también el radicalismo. Cualquier análisis del origen político familiar de los principales jefes y responsables de lo que después será el PRT-ERP lo muestra. </w:t>
        <w:br/>
        <w:t xml:space="preserve">¿Y lo moderno, lo que produce la sociedad industrial? –También está presente en el pensamiento socialista del cual el trotsquismo es una parte. Pero atención: el trotsquismo de la lucha y de la resistencia, no el trotsquismo del aparatismo, de la paja teórica y de los caudillejos y maniobreros con pretensiones de Gran Bonete. El del "vasco" Bengochea, el de Luis Pujal, el de Pedro Bonet, el de Lionel MacDonald, el de Clarisa Lea Place, el de Eduardo Raul Merbilhaá, porque en el Río de la Plata no somos tantos que no nos conozcamos bien. Ni las palabras de homenaje nos brotan de las circunstancias. Son más bien gritos que nos vienen del corazón (el "soronca" como decimos los orientales). </w:t>
        <w:br/>
        <w:t xml:space="preserve">Santucho, por méritos propios, fue el artífice principal de aquella organización política. Y en los meses previos a su muerte, la figura más importante entre los jefes revolucionarios argentinos. </w:t>
        <w:br/>
        <w:t xml:space="preserve">¿Como medir, la vocación revolucionaria que sembraba entre los militantes de su organización? -No la medirán nunca las palabras –ni las nuestras ni las de otros- </w:t>
      </w:r>
      <w:r>
        <w:rPr>
          <w:bCs/>
          <w:color w:val="333333"/>
          <w:sz w:val="24"/>
          <w:szCs w:val="24"/>
        </w:rPr>
        <w:t>las mide el enemigo.</w:t>
      </w:r>
      <w:r>
        <w:rPr>
          <w:color w:val="333333"/>
          <w:sz w:val="24"/>
          <w:szCs w:val="24"/>
        </w:rPr>
        <w:t xml:space="preserve"> Para los militantes del PRT-ERP había solamente exterminio. El enemigo sabía perfectamente bien que eran completamente irrecuperables, que habían atado su vida completamente a la revolución socialista en la Argentina. Era el mayor compromiso de todos aquellos: los que murieron y los que -por azar- salvaron sus vidas. </w:t>
        <w:br/>
        <w:t xml:space="preserve">Mucho más habría para decir de este precursor, de este combatiente, de este jefe destacado. Está el tema de la unidad con las otras corrientes del movimiento popular, la creación de la JCR, los militantes chilenos y uruguayos que cayeron en la Compañía del Monte, el tema del paralelo con Raul Sendic. </w:t>
      </w:r>
      <w:r>
        <w:rPr>
          <w:bCs/>
          <w:color w:val="333333"/>
          <w:sz w:val="24"/>
          <w:szCs w:val="24"/>
        </w:rPr>
        <w:t>Inclusive el tema de la desviación militarista final</w:t>
      </w:r>
      <w:r>
        <w:rPr>
          <w:color w:val="333333"/>
          <w:sz w:val="24"/>
          <w:szCs w:val="24"/>
        </w:rPr>
        <w:t xml:space="preserve">, que en más de un aspecto es paradójico y que exige un análisis. </w:t>
        <w:br/>
        <w:t xml:space="preserve">Terminemos sin embargo estas notas recordatorias con las palabras de un adversario, del general Fausto González, publicadas en el libro de María Seoane </w:t>
      </w:r>
      <w:r>
        <w:rPr>
          <w:bCs/>
          <w:iCs/>
          <w:color w:val="333333"/>
          <w:sz w:val="24"/>
          <w:szCs w:val="24"/>
        </w:rPr>
        <w:t>"Todo o nada".</w:t>
      </w:r>
      <w:r>
        <w:rPr>
          <w:color w:val="333333"/>
          <w:sz w:val="24"/>
          <w:szCs w:val="24"/>
        </w:rPr>
        <w:t xml:space="preserve"> </w:t>
        <w:br/>
      </w:r>
      <w:r>
        <w:rPr>
          <w:iCs/>
          <w:color w:val="333333"/>
          <w:sz w:val="24"/>
          <w:szCs w:val="24"/>
        </w:rPr>
        <w:t xml:space="preserve">"Santucho era uno de los enemigos más notorios, más representativos, más tenaces. En cómo terminó esa historia se pueden ver otros elementos: los dirigentes montoneros en su mayoría escaparon del país. Los del ERP murieron combatiendo. Esto, marca dos filosofías diferentes: en cuanto Montoneros ve que ha fracasado su intento busca una salida hacia el exterior. Hay gente del ERP que también salió del país, pero Santucho muere acá, en su ley. Su obsesión no le permitía ver que todo estaba perdido. Eso sí, era un producto de esta sociedad. Virtuosos o equivocados, todos ellos fueron un producto de la Argentina, como Rosas, Urquiza, Sarmiento. A la larga, dentro de muchos años, Santucho será entendido como un producto del país como lo fue Alejandro Lanusse. A lo mejor, fue mucho más representativo de la sociedad argentina Santucho que el Che Guevara. Más aferrado a su tierra, aunque estaba equivocado, dados los problemas del país, y por la situación internacional, Santucho buscó la salida de la revolución. Entonces despreció la democracia (¡?) fue antisistema. Veo improbable –porque estaba menos contagiado por el poder económico que Firmenich- que Santucho hubiera aceptado un indulto. Era más militar en ese sentido, tenía que morir peleando. Era como un héroe de la tragedia griega. Curioso, porque a pesar de estar el ERP en contra de los fascistas, su acción también derivó en un viva la muerte. Y a partir de 1974 comenzó una lucha a muerte de ambos lados. La salida política estuvo ausente y triunfó la lógica de la violencia y perdió la Nación porque desangra a una generación y a las FF.AA. La muerte de Santucho fue sólo un acontecimiento porque existía el convencimiento de que él era sólo la cabeza de un núcleo que iba a seguir accionando Y justamente uno de los errores de las FF.AA. en esta guerra, que fue fundamentalmente política, por el poder, fue quedarse con la derrota militar de un sector y no establecer un pacto político con las otras fuerzas de la sociedad. Por eso las consecuencias posteriores. Y el momento de sentarse con todas las fuerzas políticas para discutir qué hacer con la Nación fue 1974, pero no se hizo. En 1976 ya fue tarde" </w:t>
      </w:r>
      <w:r>
        <w:rPr>
          <w:color w:val="333333"/>
          <w:sz w:val="24"/>
          <w:szCs w:val="24"/>
        </w:rPr>
        <w:br/>
      </w:r>
      <w:r>
        <w:rPr>
          <w:bCs/>
          <w:color w:val="333333"/>
          <w:sz w:val="24"/>
          <w:szCs w:val="24"/>
        </w:rPr>
        <w:t>Son palabras del enemigo –con todo lo que esto conlleva- pero también Mitre escribió sobre su contemporáneo Artigas, su particular enemigo, palabras que –palabra más, concepto menos- han soportado la prueba del tiempo.</w:t>
      </w:r>
      <w:r>
        <w:rPr>
          <w:color w:val="333333"/>
          <w:sz w:val="24"/>
          <w:szCs w:val="24"/>
        </w:rPr>
        <w:t xml:space="preserve"> </w:t>
        <w:br/>
      </w:r>
      <w:r>
        <w:rPr>
          <w:bCs/>
          <w:color w:val="333333"/>
          <w:sz w:val="24"/>
          <w:szCs w:val="24"/>
        </w:rPr>
        <w:t>El resto, lo que falta, el verdadero homenaje, lo escribirá la gente trabajadora argentina, cuando derrote definitivamente a los parásitos que la explotan.</w:t>
      </w:r>
      <w:r>
        <w:rPr>
          <w:color w:val="333333"/>
          <w:sz w:val="24"/>
          <w:szCs w:val="24"/>
        </w:rPr>
        <w:t xml:space="preserve"> </w:t>
        <w:br/>
      </w:r>
      <w:r>
        <w:rPr>
          <w:bCs/>
          <w:color w:val="333333"/>
          <w:sz w:val="24"/>
          <w:szCs w:val="24"/>
        </w:rPr>
        <w:t>Carlos Revello</w:t>
      </w:r>
      <w:r>
        <w:rPr>
          <w:color w:val="333333"/>
          <w:sz w:val="24"/>
          <w:szCs w:val="24"/>
        </w:rPr>
        <w:t xml:space="preserve"> </w:t>
      </w:r>
    </w:p>
    <w:p>
      <w:pPr>
        <w:pStyle w:val="Normal"/>
        <w:rPr>
          <w:sz w:val="24"/>
          <w:szCs w:val="24"/>
        </w:rPr>
      </w:pPr>
      <w:r>
        <w:rPr>
          <w:color w:val="333333"/>
          <w:sz w:val="24"/>
          <w:szCs w:val="24"/>
        </w:rPr>
        <w:br/>
      </w:r>
      <w:r>
        <w:rPr>
          <w:sz w:val="24"/>
          <w:szCs w:val="24"/>
        </w:rPr>
        <w:t>2006/07/24</w:t>
        <w:tab/>
        <w:t xml:space="preserve">Gerardo TAGLIAFERRO – Entrevista a Juan Almirati - </w:t>
        <w:br/>
        <w:br/>
        <w:t xml:space="preserve">Usted supo tener una empresa  constructora. ¿De qué tamaño? </w:t>
        <w:br/>
        <w:t xml:space="preserve">Para la época (entre 1958 y 1969) una empresa mediana. Llegué a tener cien y pico de obreros. Tenía transporte de arena y pedregullo también. Al principio con un socio y después solo, aunque casi siempre fue mía. El nombre era Juan Almirati. Empresa constructora . Hice desde una casa en Punta Ballena, arriba de las piedras, hasta en San José. Hacía viviendas y construcciones para fábricas, silos y esas cosas. </w:t>
        <w:br/>
        <w:br/>
        <w:t xml:space="preserve">2) ¿Fue una empresa exitosa? </w:t>
        <w:br/>
        <w:t xml:space="preserve">Era una empresa mediana. Hoy no se ven muchas así, se ven grandes transnacionales. Cuando quedé requerido se cerró sin problemas. Todavía me encuentro con gente que trabajó conmigo y con proveedores y con todos tengo buena relación. </w:t>
        <w:br/>
        <w:br/>
        <w:t xml:space="preserve">3) ¿Venía de una familia de buena posición económica? </w:t>
        <w:br/>
        <w:t xml:space="preserve">No. Mis viejos eran los dos funcionarios. Eran un matrimonio clásico de aquella época: mi padre militar y mi madre maestra. </w:t>
        <w:br/>
        <w:br/>
        <w:br/>
        <w:t xml:space="preserve">4) ¿Siempre fue un hombre de izquierda? </w:t>
        <w:br/>
        <w:t xml:space="preserve">No, no. Durante un tiempo voté a un partido tradicional. En determinado momento cambié mi voto y me volqué a la izquierda. Pero nunca hablaba de política, era una época muy intensa de trabajo y de estudio, no había tiempo para hablar de política ni de fútbol, más allá de que el deporte me gustaba. Jugué al básquetbol en Sporting. </w:t>
        <w:br/>
        <w:br/>
        <w:t xml:space="preserve">5) ¿Cual fue el proceso que lo llevó primero a volcarse hacia la izquierda y luego a integrarse al MLN-Tupamaros? </w:t>
        <w:br/>
        <w:t xml:space="preserve">Y bueno, me acerqué al MLN porque veía que la economía del país era muy difícil para los que trabajaban y porque veía que había alguien que me parecía que podía hacer un cambio. El Banco República era un banco de fomento, pero a una empresa constructora como la mía no le prestaba, tenía que ir a la banca privada. Llega un momento en que a uno le parece que tiene que trabajar demasiado para sobrevivir y el país iba cada vez más atrás. Entonces vi algo que podía servir para un cambio y me sumé a ese algo. </w:t>
        <w:br/>
        <w:t xml:space="preserve">6) ¿En qué año se integró al MLN? </w:t>
        <w:br/>
        <w:t xml:space="preserve">En el 68. </w:t>
        <w:br/>
        <w:t xml:space="preserve">7) ¿Cómo fue? </w:t>
        <w:br/>
        <w:t xml:space="preserve">Yo qué sé... ves pasar a uno, hablás con él y de alguna manera te vas vinculando. </w:t>
        <w:br/>
        <w:t xml:space="preserve">8) El suyo es un caso poco común: el dueño de una empresa de cien trabajadores que se hace guerrillero. ¿Hubo otros en el país con su grado de involucramiento? </w:t>
        <w:br/>
        <w:t xml:space="preserve">Hubo, cómo no. No sé si en ese grado. Depende. Pero hubo varios requeridos e incluso presos. El problema se ve hoy también: basta ver cómo es postergado el empresario y el trabajador de industria y comercio, los que crean la riqueza del país. Hoy se está viendo lo mismo que yo veía a fines del sesenta. </w:t>
        <w:br/>
        <w:t xml:space="preserve">9) Siempre se ha dicho que en el MLN confluían distintas vertientes: marxistas, cristianos, anarquistas, blancos, colorados... ¿a cuál de ellas pertenecía usted? </w:t>
        <w:br/>
        <w:t xml:space="preserve">A ninguna. Yo no participé grupalmente en ninguna de esas vertientes. Mis ideas se formaron a través de leer diarios, semanarios o algún librito. Y convencerme de que si algunas cosas no cambiaban en el país, llegábamos a lo que llegamos: hoy de tres millones de habitantes, tenemos un millón en la pobreza. </w:t>
        <w:br/>
        <w:t xml:space="preserve">10) ¿Cuál era la sociedad que usted aspiraba a construir? </w:t>
        <w:br/>
        <w:t xml:space="preserve">El hecho era que hubiera un cambio en el Uruguay para que todos vivieran, y vivieran bien. En un país riquísimo, con universitarios y trabajadores brillantes, íbamos en un declive cada vez más pronunciado. Desde que empezaron los cantegriles en el 55 hasta hoy, vamos decreciendo. Entonces el hecho era que tenías que hacer un cambio para revertir eso, que no se ha revertido. </w:t>
        <w:br/>
        <w:t xml:space="preserve">11) ¿Cuál era su encuadre en el MLN? </w:t>
        <w:br/>
        <w:t xml:space="preserve">Yo fui colaborador mientras andaba en la calle, legalmente. Después trabajé en servicios y en unas cuantas cosas. </w:t>
        <w:br/>
        <w:t xml:space="preserve">12) En los años 71 y 72 usted era considerado, por lo menos a nivel de la prensa, un dirigente. </w:t>
        <w:br/>
        <w:t xml:space="preserve">Sí, y antes también. Estaba cerca de lo que era un dirigente, podría decirse que participaba de una dirección ampliada. Tenía responsabilidades. </w:t>
        <w:br/>
        <w:t xml:space="preserve">13) ¿Participó de acciones militares? </w:t>
        <w:br/>
        <w:t xml:space="preserve">Y sí, la que es pública y por la que fui procesado, además de asociación para delinquir , fue lo de Mailhos. Cuando se le retiraron unos cuantos lingotes de oro. Esa es la que es pública y de la que puedo hablar. Fue una acción importante para las finanzas, porque en realidad uno era un militante rentado. Quiero decir: estaba clandestino, no trabajaba, de algo tenía que vivir. </w:t>
        <w:br/>
        <w:t xml:space="preserve">14) ¿Cómo era su vida en la clandestinidad? </w:t>
        <w:br/>
        <w:t xml:space="preserve">Ah, una vida común. Como que uno se pone al margen de todo, en otro mundo, pero sin nada demasiado especial. </w:t>
        <w:br/>
        <w:t xml:space="preserve">15) ¿Usted sabe cuál fue el destino del oro de Mailhos? </w:t>
        <w:br/>
        <w:t xml:space="preserve">Ah, me lo preguntaron varias veces (los militares). Decían que lo había convertido en plata el Toba (Héctor Gutiérrez Ruiz). Incluso cuando estaba en Libertad, me preguntaban, sin apremios: ¿y las libras se las llevó el Toba? Y yo qué sé , les decía yo, preguntale al Bebe (Raúl Sendic) . Yo no sabía. 16) El propio hijo de Gutiérrez Ruiz, el fallecido Marcos, dijo en un reportaje de César Di Candia en Búsqueda hace algunos años que su padre había intervenido en la venta de ese oro para financiar el diario herrerista El Debate. ¿Qué sabe usted? </w:t>
        <w:br/>
        <w:t xml:space="preserve">¿Ah sí? ¿Él dijo eso? Es posible... es posible. Por algo terminó como terminó. </w:t>
        <w:br/>
        <w:br/>
        <w:t xml:space="preserve">17) Usted se escapó de un juzgado en 1971, antes de la fuga masiva de Punta Carretas. ¿Cómo lo hizo? </w:t>
      </w:r>
      <w:r>
        <w:rPr>
          <w:sz w:val="24"/>
          <w:szCs w:val="24"/>
        </w:rPr>
        <w:br/>
      </w:r>
      <w:r>
        <w:rPr>
          <w:sz w:val="24"/>
          <w:szCs w:val="24"/>
        </w:rPr>
        <w:t xml:space="preserve">Fue en el juzgado de Canelones y Río Negro. Una cosa normal. Me llamaron a declarar... y cuando terminé buenas noches, buenas noches , y cuando salí afuera me fui alejando, trataron de agarrarme y crucé la calle. Había un custodia en el patio y otro que creo que era sargento en el patio grande. Después, cuando llegué a la puerta había otro que me tiró y acá tengo la marca del tiro (muestra una cicatriz en la sien izquierda). Sonó la bala y al mismo tiempo sentí un rocecito. Después doblé la esquina y me fui. No estaba esposado porque ante el juez vas sin esposas. Y eso fue en el momento que salí de la oficina del juez. Supongo que en ese momento me debía haber puesto las esposas el primero que estaba ahí. </w:t>
        <w:br/>
        <w:br/>
        <w:t xml:space="preserve">18) ¿Es cierto que una de sus capturas fue en un hotel de alta rotatividad? </w:t>
        <w:br/>
        <w:t xml:space="preserve">La primera vez. Siempre me preguntaban si la pieza tenía unos pescaditos. Y tenía. No me agarraron adentro. Cuando me iba habían rodeado la manzana porque estaban haciendo un rastrillo. Yo salí y tuvimos un enfrentamiento. Eran policías de civil y uno recibió una bala. Tiré y me fui y después me agarraron. </w:t>
        <w:br/>
        <w:br/>
        <w:br/>
        <w:t xml:space="preserve">19) ¿Tuvo otros enfrentamientos? </w:t>
        <w:br/>
        <w:t xml:space="preserve">Así, de frente, no. Que me hayan tirado sí. Días antes de ese hecho, allá por la calle Instrucciones, detuvieron un coche, bajamos, nos pusieron con las manos contra la pared y yo me fui. Y me tiraron varios tiros. Ahí perdí los documentos. </w:t>
        <w:br/>
        <w:t xml:space="preserve">20) Estando requerido imagino que andaba por la calle y seguramente, por su actividad, habría mucha gente que podía reconocerlo. ¿Cambió su aspecto? </w:t>
        <w:br/>
        <w:t xml:space="preserve">No, creo que en alguna época tuve bigote. Pero uno cambia la rutina totalmente, cambia de ambiente y de lugares. Y más allá de que mucha gente me conocería, algunos seguramente me miraban pasar y me dejaban. Eso pasó, creo, varias veces. O al cambiar totalmente la rutina y los lugares, cambia la gente con que uno se encuentra. </w:t>
        <w:br/>
        <w:br/>
        <w:t xml:space="preserve">21) El 14 de abril de 1972 fue detenido por segunda vez, en la Unión, y no volvió a andar libremente por la calle hasta marzo de 1985. ¿Cómo fue esa detención? </w:t>
        <w:br/>
        <w:t xml:space="preserve">Estaba parado en una esquina, fueron, me pidieron documentos y me agarraron. Agarraban a cualquiera. Nos pusieron con las manos contra la pared, vieron el documento falso y me llevaron a la comisaría que está ahí en 8 de Octubre (la seccional 15ª), porque eran policías. Pah, de la que te salvaste , me dijeron en la comisaría, cuando se dieron cuenta quién era. Porque ese día, si me agarraban los otros (las FF.AA.) perdía. Estuve ahí un par de horas y después me trajeron a Cárcel Central. </w:t>
        <w:br/>
        <w:br/>
        <w:t xml:space="preserve">22) Se dice que usted fue el que diseñó la cárcel del pueblo . ¿Es así? </w:t>
        <w:br/>
        <w:t xml:space="preserve">No. Trabajé ahí algunos días, puse algunos ladrillos pero ni sabía que era cárcel del pueblo. Era un local y yo hice algunos jornales y capaz que pensé algo. Pero no sabía para qué era. Era un berretín grande, nada más. </w:t>
        <w:br/>
        <w:br/>
        <w:t xml:space="preserve">23) Cuando se habla de las torturas de las Fuerzas Armadas, frecuentemente desde algunos sectores se contesta que los tupamaros también torturaron a sus prisioneros, por cómo los tenían en la cárcel del pueblo . ¿Qué dice usted? </w:t>
        <w:br/>
        <w:br/>
        <w:t xml:space="preserve">Yo estuve en otro lugar, donde había un secuestrado y las condiciones eran correctas. Y comían lo que comíamos nosotros. Una vez tuve una discusión con uno, un muchacho joven, porque nosotros íbamos a comer pato y él decía que al prisionero no había que darle. Para mí, estaba bien y nunca nadie dijo lo contrario. Lo que pasa es que si estás preso estás hostigado, estás en condiciones que podrás soportar mejor o peor, según tengas más o menos tranquilidad, o la cabeza más o menos acomodada. </w:t>
        <w:br/>
        <w:t xml:space="preserve">24) ¿En qué se equivocaron los tupamaros? </w:t>
        <w:br/>
        <w:t xml:space="preserve">Es difícil decirlo, porque vas haciendo y te vas equivocando. Puede haber errores más grandes y más chicos, y no solamente influyen tus errores sino también tus aciertos. Un partido de fútbol se pierde por los errores propios y los aciertos del otro. </w:t>
        <w:br/>
        <w:br/>
        <w:t xml:space="preserve">25) A cuarenta años, ¿estuvo bien haber desencadenado la lucha armada en Uruguay? </w:t>
        <w:br/>
        <w:t xml:space="preserve">De lo que yo vi o participé no guardo mal recuerdo. </w:t>
        <w:br/>
        <w:br/>
        <w:t xml:space="preserve">26) ¿Qué haría si un día se cruza con Amodio Pérez? </w:t>
        <w:br/>
        <w:t xml:space="preserve">No sé. Amodio, cuando salió en la última fuga, parece que ya colaboraba con la CIA. Si lo viera, le diría Gustavo, pero sería como si viera a otro de la CIA. Para mí era Gustavo, Gustavito, que era el seudónimo de él. </w:t>
        <w:br/>
        <w:br/>
        <w:t xml:space="preserve">27) ¿Fue un traidor o un infiltrado? </w:t>
        <w:br/>
        <w:t xml:space="preserve">Ah no, fue alguien que se cambió en determinado momento. Como se han cambiado gobernantes de distintos países, de un lado para otro. O se han cambiado de un grupo político para otro grupo político. Son cambios más gruesos o menos gruesos. Como Amodio, también hay gobernantes que se han pasado para la CIA. Del Uruguay ¿no? </w:t>
        <w:br/>
        <w:br/>
        <w:t xml:space="preserve">28) ¿A quién se refiere? </w:t>
        <w:br/>
        <w:t xml:space="preserve">No sé. Del Uruguay, de la Argentina En la época de Perón lo bombardearon y yo no pude ir a la Argentina a ver a Dogomar Martínez y Archie Moore porque me negaron el pasaporte. Y después bombardearon toda la Argentina. Si la CIA trabaja y ahora hay cárceles y vuelos ilegales en países de Europa, es porque hay alguien en esos países que ha trabajado para la CIA. </w:t>
        <w:br/>
        <w:br/>
        <w:t xml:space="preserve">29) ¿El gobierno actual es su gobierno? ¿Forma parte de aquello por lo cual usted luchó? </w:t>
        <w:br/>
        <w:t xml:space="preserve">Y, por ahora, cambios no se han visto muchos. Yo no participo, pero cambios, por ahora quizás Jorge Batlle tenga razón. O no. Batlle dice que si la Bachelet y Vázquez son socialistas, él también lo es. Es una opinión de él, yo no sé. </w:t>
        <w:br/>
        <w:br/>
        <w:t xml:space="preserve">30) ¿Cuál es su explicación del fenómeno Mujica ? El fenómeno Mujica es el mismo fenómeno de Erro, por ejemplo. Mujica y su entorno sacaron el 30 por ciento de los votos; Erro y Michelini, que por algo lo mataron, también sacaron el 30 por ciento de los votos del Frente (en 1971). No hay diferencia. </w:t>
        <w:br/>
        <w:t xml:space="preserve">31) Algunos consideran a Fernández Huidobro como el cerebro del MLN desde su fundación. ¿Qué opina? </w:t>
        <w:br/>
        <w:t xml:space="preserve">El Ñato siempre ha sido dirección, desde el inicio del MLN. La primera dirección, cuando todavía era el coordinador , fue el Ñato , Sendic y el Pepe Rivero. El más reconocido, con más influencia, es Sendic. Ahora, yo no soy quién para valorar eso, además no estuve desde el inicio. Yo no estoy de acuerdo con los que dicen que Sendic en algunos períodos no funcionó orgánicamente. Lo ponen como medio orgánico, medio inorgánico. Yo fui responsable, digamos, de él, y si había que mover una cosa cinco centímetros para allá, consultaba. Mi experiencia con Sendic es que él respetaba a quien estaba al mando. </w:t>
        <w:br/>
        <w:br/>
        <w:t xml:space="preserve">32) ¿Cuando dice que fue responsable de él , se refiere a que Sendic estuvo bajo su mando? </w:t>
        <w:br/>
        <w:t xml:space="preserve">Sí. En Paysandú. Después del abuso (fuga de Punta Carretas) toda la dirección antigua fue a la base. Él se fue a Paysandú y como yo estaba en ese lugar, arriba, él estaba más abajo que yo. Él había sido antes jefe mío. Yo había convivido con él, ahí en Timbúes y Aparicio Saravia, al lado del cantegril. Para mí siempre fue igual, tanto siendo subordinado como jefe. </w:t>
        <w:br/>
        <w:br/>
        <w:br/>
        <w:t xml:space="preserve">33) ¿Cómo definiría a Sendic? Para mí fue un amigo. De las personas que yo he conocido en este país, podría catalogarlo como alguien con capacidad especial. Conozco tres o cuatro. Uno fue Eladio Dieste, que no tiene nada que ver con Sendic. En otro terreno, otro hombre con una capacidad especial. En la cárcel leí sobre arquitectura latinoamericana, y del Uruguay se nombraba principalmente la iglesia de Atlántida y también otra que hizo él en Durazno. Y después de muerto fue reconocido por un congreso internacional de arquitectos por su aporte a la arquitectura, siendo ingeniero civil. Son tipos especiales. </w:t>
        <w:br/>
        <w:br/>
        <w:t xml:space="preserve">34) ¿El MLN cayó a partir de 1971 en una desviación militarista que le hizo perder el apoyo que tenía, con acciones sangrientas y poco explicables? </w:t>
        <w:br/>
        <w:t xml:space="preserve">Bueno, es lo mismo que te decía hoy. Puede haber errores y también virtudes del otro. Juega uno y juega otro. No tengo posición sobre eso. No me puse a pensar en eso porque fui en cana y chau. Hubo discusiones en la cárcel, pero yo, en general traté de no participar. Si estuvimos bien, si estuvimos mal a mí me era suficiente con tratar de superar el estado muy especial en que estaba, después de haber ido por varios cuarteles. Lo que hice fue tratar de leer y jugar al ajedrez. En discusiones de esas no entré. </w:t>
        <w:br/>
        <w:br/>
        <w:t xml:space="preserve">35) ¿Qué opina de Tabaré Vázquez? </w:t>
        <w:br/>
        <w:t xml:space="preserve">Y, no tengo opinión. Una compañera médica dijo: una vez que sale uno bueno en la medicina, se lo llevan (se ríe). Eso fue cuando fue candidato a la Intendencia. Pero no lo conozco. Al Perro Vázquez (el prosecretario general de la Presidencia) sí, y todo el mundo tenía muy buena opinión de él en la cárcel. Estuvo como diez años. </w:t>
        <w:br/>
        <w:br/>
        <w:t xml:space="preserve">36) ¿Es frenteamplista? </w:t>
        <w:br/>
        <w:t xml:space="preserve">Sí, militante. </w:t>
        <w:br/>
        <w:br/>
        <w:t xml:space="preserve">37) ¿Se arrepiente de algo? </w:t>
        <w:br/>
        <w:t xml:space="preserve">Ah, no. Yo soy ingeniero, una cosa medio cuadrada. Creo que hay que mirar para adelante y trabajar. </w:t>
        <w:br/>
        <w:br/>
        <w:t xml:space="preserve">38) ¿Cuál es la sociedad ideal? </w:t>
        <w:br/>
        <w:t xml:space="preserve">Para lo que uno vive ahora, la sociedad ideal sería en la que todo el mundo viviera tranquilo, sin los problemas de la pasta base, sin los problemas del hambre. Que uno no tenga que trabajar doce horas para ganarse el jornal. </w:t>
        <w:br/>
        <w:br/>
        <w:t xml:space="preserve">39) ¿Cree que este gobierno del Frente Amplio es el inicio de un proceso hacia eso? </w:t>
        <w:br/>
        <w:t xml:space="preserve">Y, es muy difícil, porque de tres millones de uruguayos hay un millón que están en la lona. Sé que hay que trabajar y empujar, eso sí. Por el bien del Uruguay. </w:t>
        <w:br/>
        <w:br/>
        <w:t xml:space="preserve">40) ¿Volvería a tener una empresa? </w:t>
        <w:br/>
        <w:t xml:space="preserve">No después que salí (de la cárcel) hice alguna cosa de construcción, tipo empresita. Pero es difícil, y ya a esta altura de la vida, además, no. Lo que me gustaría sería jubilarme por Industria y Comercio con una jubilación digna y no por edad avanzada, con 2.500 pesos. </w:t>
        <w:br/>
        <w:br/>
        <w:t xml:space="preserve">Esperando al ingeniero </w:t>
        <w:br/>
        <w:t>El 15 de abril de 1972, al otro día de la jornada más sangrienta de la historia contemporánea del país, en la que murieron cuatro funcionarios del gobierno y ocho tupamaros, El País publicó las fotos de dos sediciosos capturados, con la siguiente leyenda: Juan Almirati Nieto y Eleuterio Fernández Huidobro, dos tupamaros importantes en poder de la policía . Apenas tres años antes, el ingeniero Almirati era dueño de una conocida empresa constructora, que empleaba a más de cien trabajadores y llevaba su propio nombre. Hoy podría decirse, sin la carga de dramatismo que la realidad impuso a aquellos tiempos, que este hombre vivió en esos tres años una verdadera aventura, alguno de cuyos capítulos es digno de Hollywood. A principios de 1969 debió pasar a la clandestinidad, cuando una patrulla lo detuvo y se fugó corriendo entre las balas policiales. En marzo de 1970 fue capturado a la salida de un hotel de alta rotatividad no se llamaban así entonces- luego de resistirse a balazos. En abril de 1971, estando recluido en Punta Carretas, se fugó de un juzgado cuando fue llevado a declarar. Simplemente aprovechó una distracción y se fue corriendo; la cicatriz de un roce de bala en su sien lo atestigua. Antes, había participado de una de las operaciones más célebres de la guerrilla tupamara, cuando aún era vista por parte de la población como los Robin Hood del cemento : el robo de varios lingotes de oro de la casa de la familia Mailhos, que no fue denunciado por sus propietarios. Empresario y guerrillero, una mezcla exótica. Aunque no fue el único, sí fue el que adquirió más notoriedad. Una leyenda urbana le atribuye ser el ideólogo de la cárcel del pueblo , aunque él lo niega y asegura que sólo puso unos ladrillos. Estuvo preso entre 1972 y 1985. Hoy, a los 74 años y con una enfermedad ocular que le dificulta mucho la visión, participa del Instituto de Vivienda Popular (Invipo), donde asesora a cooperativas de vivienda – Internet - Montevideo</w:t>
      </w:r>
    </w:p>
    <w:p>
      <w:pPr>
        <w:pStyle w:val="Normal"/>
        <w:rPr>
          <w:sz w:val="24"/>
          <w:szCs w:val="24"/>
        </w:rPr>
      </w:pPr>
      <w:r>
        <w:rPr/>
        <w:br/>
      </w:r>
      <w:r>
        <w:rPr>
          <w:sz w:val="24"/>
          <w:szCs w:val="24"/>
        </w:rPr>
        <w:t>2006/07/28</w:t>
      </w:r>
      <w:r>
        <w:rPr>
          <w:color w:val="333333"/>
          <w:sz w:val="24"/>
          <w:szCs w:val="24"/>
        </w:rPr>
        <w:t xml:space="preserve"> (republica) Roger Rodríguez -</w:t>
      </w:r>
      <w:r>
        <w:rPr>
          <w:sz w:val="24"/>
          <w:szCs w:val="24"/>
        </w:rPr>
        <w:t xml:space="preserve">Coronel aviador (r) José Uruguay Araújo Umpiérrez, el coordinador de los vuelos de Orletti </w:t>
        <w:br/>
        <w:t>Los crímenes del "Paleta Quemada"</w:t>
        <w:br/>
        <w:t>Está detenido en espera de su extradición por el traslado "en vientre" de Macarena Gelman. Era el subdirector del SID durante la represión de los uruguayos en Argentina y cuando la desaparición del maestro Julio Castro. Fue quien ordenó a Bonelli y Malaquín pilotear los vuelos de Orletti. Sabe la identidad del oficial del Ejército a quien entregó a los desaparecidos del "segundo vuelo". Había sido denunciado por el ex agente Julio César Barboza.</w:t>
        <w:br/>
      </w:r>
      <w:r>
        <w:rPr>
          <w:sz w:val="24"/>
          <w:szCs w:val="24"/>
        </w:rPr>
        <w:drawing>
          <wp:inline distT="0" distB="0" distL="0" distR="0">
            <wp:extent cx="2608580" cy="21996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4" t="-16" r="-14" b="-16"/>
                    <a:stretch>
                      <a:fillRect/>
                    </a:stretch>
                  </pic:blipFill>
                  <pic:spPr bwMode="auto">
                    <a:xfrm>
                      <a:off x="0" y="0"/>
                      <a:ext cx="2608580" cy="2199640"/>
                    </a:xfrm>
                    <a:prstGeom prst="rect">
                      <a:avLst/>
                    </a:prstGeom>
                  </pic:spPr>
                </pic:pic>
              </a:graphicData>
            </a:graphic>
          </wp:inline>
        </w:drawing>
      </w:r>
      <w:r>
        <w:rPr>
          <w:sz w:val="24"/>
          <w:szCs w:val="24"/>
        </w:rPr>
        <w:br/>
      </w:r>
      <w:r>
        <w:rPr>
          <w:rStyle w:val="Epigrafe"/>
          <w:sz w:val="24"/>
          <w:szCs w:val="24"/>
        </w:rPr>
        <w:t>A igual que otros cinco represores, el oficial de la Fuerza Aérea está recluido en Cárcel Central.</w:t>
      </w:r>
      <w:r>
        <w:rPr>
          <w:sz w:val="24"/>
          <w:szCs w:val="24"/>
        </w:rPr>
        <w:t xml:space="preserve"> </w:t>
        <w:br/>
        <w:t xml:space="preserve">El coronel aviador José Uruguay Araújo Umpiérrez, quien se encuentra detenido en la Cárcel Central a la espera de su extradición a Argentina por el traslado ilegal a Uruguay de María Claudia, la nuera del poeta argentino Juan Gelman, también está implicado en otros crímenes de la dictadura. </w:t>
        <w:br/>
        <w:t>Araújo Umpiérrez era el representante de la Fuerza Aérea Uruguaya (FAU) en la subdirección del Servicio de Información y Defensa (SID), que compartía con el capitán de navío Juan Carlos Volpe Sañudo y el coronel del Ejército Pedro Víctor Font Raluy, bajo las órdenes del director coronel Juan Rodríguez Buratti.</w:t>
        <w:br/>
        <w:t xml:space="preserve">Durante su "servicio" en la central de inteligencia de la dictadura uruguaya, Araújo Umpiérrez estuvo directamente involucrado en la coordinación del traslado ilegal de los uruguayos del "segundo vuelo" de Orletti y de la desaparición del maestro Julio Castro. </w:t>
        <w:br/>
        <w:t>La trayectoria represiva del aviador Araújo Umpiérrez fue denunciada, luego de la reinstitucionalización de Uruguay, por el ex agente Julio César Barboza, quien identificó a sus mandos en el SID y narró algunas de las violaciones a los derechos humanos cometidas en los años 1976 y 1977.</w:t>
        <w:br/>
        <w:t>"Paleta Quemada"</w:t>
        <w:br/>
        <w:t>José Uruguay Araújo Umpiérrez tenía el grado de capitán en 1962, cuando revistaba en la Base Aérea II de Durazno y había ascendido a teniente coronel en 1972, cuando era comandante de Boiso Lanza, donde revistaba en los días del golpe de Estado de 1973.</w:t>
        <w:br/>
        <w:t>El "Paleta Quemada", como le decían en referencia a un potro que por años hizo fama en las domas de la Rural del Prado, fue el oficial a cargo del operativo de traslado ilegal a Uruguay del grupo de militantes del Partido por la Victoria del Pueblo (PVP) detenidos en Argentina en setiembre de 1976.</w:t>
        <w:br/>
        <w:t>Como subdirector de la aviación en el SID, Araújo Umpiérrez fue quien encomendó al mayor (av) Walter Pintos, el mayor (av) José Pedro Malaquín y el capitán Daniel Muñoz pilotear el C-47 vuelo Nº 511 del Transporte Aéreo Militar Uruguayo (TAMU) que protagonizó el "segundo vuelo" de Orletti.</w:t>
        <w:br/>
        <w:t>El coronel Araújo Umpiérrez se encontraba en la Brigada de Mantenimiento y Abastecimiento (BMA) de la Fuerza Aérea adjunta al Aeropuerto Internacional de Carrasco aquel 5 de octubre de 1976 cuando desde Buenos Aires se trajo a una veintena de uruguayos secuestrados en Automotores Orletti.</w:t>
        <w:br/>
        <w:t>El caso Macarena</w:t>
        <w:br/>
        <w:t>Fue el coronel Araújo Umpiérrez quien entregó a un oficial del Ejército (cuya identidad conoce) a esos militantes del PVP, quienes luego de permanecer casi un mes con vida en una unidad militar aún no confirmada, fueron masivamente ejecutados y enterrados, probablemente, en una fosa común.</w:t>
        <w:br/>
        <w:t>El aviador también había coordinado dos meses antes, el 26 de julio de 1976, el traslado ilegal de otros 23 uruguayos, también secuestrados en Buenos Aires y torturados en Automotores Orletti, quienes fueron traídos a Montevideo por el hoy comandante en jefe de la FAU, brigadier general (av) Enrique Bonelli.</w:t>
        <w:br/>
        <w:t>En ese marco de la coordinación represiva con las dictaduras de la región conocida como Plan Cóndor, Araújo Umpiérrez también es el responsable del traslado de María Claudia García de Gelman, embarazada a término, quien en Uruguay dio a luz a una niña, causa por la que se pide ahora su extradición.</w:t>
        <w:br/>
        <w:t>El juez federal argentino Norberto Oyarbide, quien instruye los casos de represión contra niños en tiempos de la dictadura, pidió la captura y detención del militar aviador uruguayo por el caso de secuestro y traslado ilegal en vientre de Macarena, quien en 2001 recuperó su identidad.</w:t>
        <w:br/>
        <w:t>La coordinación de ese vuelo fue realizada por el entonces coronel (av.) Uruguay Araújo Umpiérrez. La nave tenía como piloto al mayor Walter Pintos, como copiloto al mayor José Pedro Malaquín y como tripulante al capitán Daniel Muñoz. La Brigada de Mantenimiento y Abastecimiento, esa madrugada, estaba a cargo del mayor Walter Dopazzo.</w:t>
      </w:r>
    </w:p>
    <w:p>
      <w:pPr>
        <w:pStyle w:val="Normal"/>
        <w:rPr>
          <w:sz w:val="24"/>
          <w:szCs w:val="24"/>
        </w:rPr>
      </w:pPr>
      <w:r>
        <w:rPr>
          <w:sz w:val="24"/>
          <w:szCs w:val="24"/>
        </w:rPr>
        <w:br/>
        <w:t>2006/07/28</w:t>
      </w:r>
      <w:r>
        <w:rPr>
          <w:color w:val="333333"/>
          <w:sz w:val="24"/>
          <w:szCs w:val="24"/>
        </w:rPr>
        <w:t xml:space="preserve"> (republica)2 </w:t>
      </w:r>
      <w:r>
        <w:rPr>
          <w:sz w:val="24"/>
          <w:szCs w:val="24"/>
        </w:rPr>
        <w:t xml:space="preserve">Arab y Gavazzo deberán declarar por desaparición de Adalberto Fernández </w:t>
        <w:br/>
        <w:t>El juez Luis Charles citará al teniente coronel (r) José Nino Gavazzo, y al capitán (dado de baja) José Ricardo Arab, por la desaparición de Adalberto Soba Fernández, el 26 de setiembre de 1976.</w:t>
        <w:br/>
        <w:t>La esposa de Soba Fernández, María Elena Laguna, y uno de sus hijos, detallaron el episodio ocurrido en 1976, cuando fueron trasladados de Argentina a Uruguay, en un vuelo comercial. Estos vuelos fueron utilizados por los represores, quienes, en el caso de la familia del también desaparecido Alberto Mechoso Méndez, José Nino Gavazzo fingía ser el padre de la familia, y en la familia de Soba, hizo lo propio José Arab.</w:t>
        <w:br/>
        <w:t>Según el abogado denunciante, Pablo Chargoñia, las pruebas y testimonios aportados señalan como responsables, a 11 militares, de los cuales el principal sospechoso es el coronel (r) Juan Antonio Rodríguez Buratti.</w:t>
        <w:br/>
        <w:t xml:space="preserve">La lista de imputados, que consta de militares y civiles, incluidos los antes mencionados, se completa con el ex canciller Juan Carlos Blanco, ex comandante en jefe Gregorio "Goyo" Alvarez, coronel (r) Jorge "Pajarito" Silveira, ex agente de Granaderos Ricardo Medina, el prófugo coronel (r) Manuel Cordero, teniente coronel (r) Pedro Mato Nerbondo, ex policía José Sande Lima, y el capitán (r) Luis Alfredo Maurente. </w:t>
        <w:br/>
        <w:t>La denuncia fue presentada en nuestro país, el pasado 3 de abril de 2006 ante el doctor Luis Charles, juez penal de 19º Turno, fiscalizado por Elsa Machado, fiscal penal de 6º Turno.</w:t>
        <w:br/>
        <w:t>Esta denuncia fue devuelta el 24 de mayo, por el Poder Ejecutivo, entendiendo que no está amparada dentro de la Ley de Caducidad.</w:t>
        <w:br/>
        <w:t>La esposa de Soba, y uno de sus hijos, son testigos además, en tanto detenidos en el centro de reclusión y tortura Automotores Orletti, ya que María Elena Laguna y sus tres hijos, pequeños en ese entonces, manifiestan haber estados detenidos y visto a Soba Fernández con un estado físico visiblemente deteriorado.</w:t>
        <w:br/>
        <w:t>La desaparición de Soba Fernández comúnmente se vincula a la desaparición de Alberto Mechoso Méndez, en razón de que ambos fueron detenidos, y nunca más se los volvió a ver, el 26 de setiembre de 1976, pero por este último no se ha presentado denuncia penal.</w:t>
      </w:r>
    </w:p>
    <w:p>
      <w:pPr>
        <w:pStyle w:val="Normal"/>
        <w:rPr>
          <w:sz w:val="24"/>
          <w:szCs w:val="24"/>
        </w:rPr>
      </w:pPr>
      <w:r>
        <w:rPr>
          <w:sz w:val="24"/>
          <w:szCs w:val="24"/>
        </w:rPr>
        <w:br/>
        <w:t>2006/08/04</w:t>
      </w:r>
      <w:r>
        <w:rPr>
          <w:color w:val="333333"/>
          <w:sz w:val="24"/>
          <w:szCs w:val="24"/>
        </w:rPr>
        <w:t xml:space="preserve"> (republica) </w:t>
      </w:r>
      <w:r>
        <w:rPr>
          <w:sz w:val="24"/>
          <w:szCs w:val="24"/>
        </w:rPr>
        <w:t>Se trata de cinco casos ocurridos en 1976 en la República Argentina</w:t>
        <w:br/>
        <w:t>Tabaré Vázquez excluyó de la Ley de Caducidad otras cinco desapariciones</w:t>
        <w:br/>
        <w:t>Según la resolución del Poder Ejecutivo, con fecha 2 de agosto de 2006, los casos de la desaparición de los ciudadanos María Emilia Islas Gatti Zaffaroni, Juan Pablo Recagno Ibarburu, Ary Cabrera Prates, Juan Errandonea Silva y Armando Bernardo Arnone Hernández, no estan amparados por la Ley de Caducidad.</w:t>
        <w:br/>
      </w:r>
      <w:r>
        <w:rPr>
          <w:sz w:val="24"/>
          <w:szCs w:val="24"/>
        </w:rPr>
        <w:drawing>
          <wp:inline distT="0" distB="0" distL="0" distR="0">
            <wp:extent cx="723900" cy="904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50" t="-40" r="-50" b="-40"/>
                    <a:stretch>
                      <a:fillRect/>
                    </a:stretch>
                  </pic:blipFill>
                  <pic:spPr bwMode="auto">
                    <a:xfrm>
                      <a:off x="0" y="0"/>
                      <a:ext cx="723900" cy="904875"/>
                    </a:xfrm>
                    <a:prstGeom prst="rect">
                      <a:avLst/>
                    </a:prstGeom>
                  </pic:spPr>
                </pic:pic>
              </a:graphicData>
            </a:graphic>
          </wp:inline>
        </w:drawing>
      </w:r>
      <w:r>
        <w:rPr>
          <w:sz w:val="24"/>
          <w:szCs w:val="24"/>
        </w:rPr>
        <w:br/>
      </w:r>
      <w:r>
        <w:rPr>
          <w:rStyle w:val="Epigrafe"/>
          <w:sz w:val="24"/>
          <w:szCs w:val="24"/>
        </w:rPr>
        <w:t>Se trata de las desapariciones forzadas de María Emilia Islas, Juan Pablo Recagno, Ary Cabrera, Juan Errandonea y Armando Arnone.</w:t>
      </w:r>
      <w:r>
        <w:rPr>
          <w:sz w:val="24"/>
          <w:szCs w:val="24"/>
        </w:rPr>
        <w:t xml:space="preserve"> </w:t>
        <w:br/>
      </w:r>
      <w:r>
        <w:rPr>
          <w:sz w:val="24"/>
          <w:szCs w:val="24"/>
        </w:rPr>
        <w:drawing>
          <wp:inline distT="0" distB="0" distL="0" distR="0">
            <wp:extent cx="723900" cy="904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50" t="-40" r="-50" b="-40"/>
                    <a:stretch>
                      <a:fillRect/>
                    </a:stretch>
                  </pic:blipFill>
                  <pic:spPr bwMode="auto">
                    <a:xfrm>
                      <a:off x="0" y="0"/>
                      <a:ext cx="723900" cy="904875"/>
                    </a:xfrm>
                    <a:prstGeom prst="rect">
                      <a:avLst/>
                    </a:prstGeom>
                  </pic:spPr>
                </pic:pic>
              </a:graphicData>
            </a:graphic>
          </wp:inline>
        </w:drawing>
      </w:r>
      <w:r>
        <w:rPr>
          <w:sz w:val="24"/>
          <w:szCs w:val="24"/>
        </w:rPr>
        <w:br/>
      </w:r>
      <w:r>
        <w:rPr>
          <w:sz w:val="24"/>
          <w:szCs w:val="24"/>
        </w:rPr>
        <w:drawing>
          <wp:inline distT="0" distB="0" distL="0" distR="0">
            <wp:extent cx="723900" cy="904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50" t="-40" r="-50" b="-40"/>
                    <a:stretch>
                      <a:fillRect/>
                    </a:stretch>
                  </pic:blipFill>
                  <pic:spPr bwMode="auto">
                    <a:xfrm>
                      <a:off x="0" y="0"/>
                      <a:ext cx="723900" cy="904875"/>
                    </a:xfrm>
                    <a:prstGeom prst="rect">
                      <a:avLst/>
                    </a:prstGeom>
                  </pic:spPr>
                </pic:pic>
              </a:graphicData>
            </a:graphic>
          </wp:inline>
        </w:drawing>
      </w:r>
      <w:r>
        <w:rPr>
          <w:sz w:val="24"/>
          <w:szCs w:val="24"/>
        </w:rPr>
        <w:br/>
      </w:r>
      <w:r>
        <w:rPr>
          <w:sz w:val="24"/>
          <w:szCs w:val="24"/>
        </w:rPr>
        <w:drawing>
          <wp:inline distT="0" distB="0" distL="0" distR="0">
            <wp:extent cx="723900" cy="904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50" t="-40" r="-50" b="-40"/>
                    <a:stretch>
                      <a:fillRect/>
                    </a:stretch>
                  </pic:blipFill>
                  <pic:spPr bwMode="auto">
                    <a:xfrm>
                      <a:off x="0" y="0"/>
                      <a:ext cx="723900" cy="904875"/>
                    </a:xfrm>
                    <a:prstGeom prst="rect">
                      <a:avLst/>
                    </a:prstGeom>
                  </pic:spPr>
                </pic:pic>
              </a:graphicData>
            </a:graphic>
          </wp:inline>
        </w:drawing>
      </w:r>
      <w:r>
        <w:rPr>
          <w:sz w:val="24"/>
          <w:szCs w:val="24"/>
        </w:rPr>
        <w:br/>
      </w:r>
      <w:r>
        <w:rPr>
          <w:sz w:val="24"/>
          <w:szCs w:val="24"/>
        </w:rPr>
        <w:drawing>
          <wp:inline distT="0" distB="0" distL="0" distR="0">
            <wp:extent cx="723900" cy="904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50" t="-40" r="-50" b="-40"/>
                    <a:stretch>
                      <a:fillRect/>
                    </a:stretch>
                  </pic:blipFill>
                  <pic:spPr bwMode="auto">
                    <a:xfrm>
                      <a:off x="0" y="0"/>
                      <a:ext cx="723900" cy="904875"/>
                    </a:xfrm>
                    <a:prstGeom prst="rect">
                      <a:avLst/>
                    </a:prstGeom>
                  </pic:spPr>
                </pic:pic>
              </a:graphicData>
            </a:graphic>
          </wp:inline>
        </w:drawing>
      </w:r>
      <w:r>
        <w:rPr>
          <w:sz w:val="24"/>
          <w:szCs w:val="24"/>
        </w:rPr>
        <w:br/>
        <w:t>De esta forma, Presidencia de la República, el Ministerio de Defensa, y el Ministerio del Interior comunicaron oficialmente que dichos casos "no se encuentran comprendidos dentro de la hipótesis de caducidad de la pretensión punitiva del Estado, consagrada por el artículo 1º de la Ley Nº 15.848".</w:t>
        <w:br/>
        <w:t>La exclusión de dicha ley, según consideración del Poder Ejecutivo, es producto de que los casos "refieren a desapariciones forzadas ocurridas en principio fuera del territorio nacional, donde tiene plena vigencia la ley penal extranjera, ignorándose si los ciudadanos antes mencionados fueron o no trasladados posteriormente a nuestro país".</w:t>
        <w:br/>
        <w:t>Además, el Ejecutivo pone en consideración que, "tratándose de denuncias promovidas contra los mandos militares y policiales que actuaron durante el gobierno de facto y, específicamente, en el año 1976, éstos no se encuentran alcanzados por la caducidad de la pretensión punitiva del Estado".</w:t>
        <w:br/>
        <w:t>La denuncia fue presentada el 29 de mayo de este año, ante la doctora Gabriela Merialdo Cobelli, juez de 9º Turno Penal, fiscalizada por la doctora María del Huerto Martínez.</w:t>
        <w:br/>
        <w:t>La denuncia original implica a cuatro uruguayos víctimas del centro de represión clandestino "Automotores Orletti". Posteriormente fue ampliada y agregado el caso de Bernardo Arnone, militante del PVP secuestrado en Buenos Aires el 1º de octubre de 1976, posiblemente trasladado desde Orletti a Montevideo, y posteriormente desaparecido.</w:t>
        <w:br/>
        <w:t>En el juicio a los mandos responsables se pide la citación de Gregorio "Goyo" Alvarez, diez ex comandantes y el ex policía Ricardo "Conejo" Medina, además del testimonio de los actuales comandantes, civiles y periodistas.</w:t>
        <w:br/>
        <w:t xml:space="preserve">El "segundo vuelo" fue denunciado por el periodista de </w:t>
      </w:r>
      <w:r>
        <w:rPr>
          <w:i/>
          <w:iCs/>
          <w:sz w:val="24"/>
          <w:szCs w:val="24"/>
        </w:rPr>
        <w:t>LA REPUBLICA</w:t>
      </w:r>
      <w:r>
        <w:rPr>
          <w:sz w:val="24"/>
          <w:szCs w:val="24"/>
        </w:rPr>
        <w:t xml:space="preserve"> Roger Rodríguez, en 2002, en el marco de la investigación que dio como resultado la recuperación de Simón Riquelo, hijo de Sara Méndez. En 2005, las Fuerzas Armadas confirmaron que efectivamente existió un segundo vuelo, el 5 de octubre de 1976, cuando una veintena de uruguayos, que se suponían desaparecidos en Argentina, podrían estar en nuestro territorio.</w:t>
        <w:br/>
        <w:t xml:space="preserve">En junio de este año, la denuncia fue ampliada en virtud del resultado de las investigaciones del periodista de </w:t>
      </w:r>
      <w:r>
        <w:rPr>
          <w:i/>
          <w:iCs/>
          <w:sz w:val="24"/>
          <w:szCs w:val="24"/>
        </w:rPr>
        <w:t>LA REPUBLICA</w:t>
      </w:r>
      <w:r>
        <w:rPr>
          <w:sz w:val="24"/>
          <w:szCs w:val="24"/>
        </w:rPr>
        <w:t xml:space="preserve">, referente a los móviles económicos que incriminan a la "patota del OCOA" (Organismo Coordinador de Operaciones Antisubvercivas) con los delitos cometidos durante la dictadura, y por ende, relacionados al "segundo vuelo". </w:t>
        <w:br/>
        <w:t xml:space="preserve">La denuncia original, y luego su ampliación, fue presentada por un grupo de abogados impulsores de casos sobre violaciones a los derechos humanos, quienes incluyeron el "segundo vuelo" entre una serie de causas contra los mandos militares de la dictadura. </w:t>
        <w:br/>
        <w:t>Algunos de ellos son, Oscar López Goldaracena, Hebe Martínez Burlé, Guillermo Paysée, Graciela Romero, Javier Miranda, Pablo Chargoñia, José Luis González y Walter de León.</w:t>
        <w:br/>
        <w:t>El 3 de junio, El Observador difundió una entrevista con el ex policía Ricardo "Conejo" Medina, miembro de la OCOA y denunciado como el asesino material de María Claudia García de Gelman. Medina negó acusaciones pero confirmó que "los mandos sabían" lo que la represión hacía.</w:t>
      </w:r>
    </w:p>
    <w:p>
      <w:pPr>
        <w:pStyle w:val="Normal"/>
        <w:rPr>
          <w:sz w:val="24"/>
          <w:szCs w:val="24"/>
        </w:rPr>
      </w:pPr>
      <w:r>
        <w:rPr>
          <w:sz w:val="24"/>
          <w:szCs w:val="24"/>
        </w:rPr>
        <w:br/>
        <w:t>2006/08/27 (republica) Roger Rodríguez - Suboficial que operó en el "300 Carlos" aportó a LA REPUBLICA nuevos datos sobre desaparecidos</w:t>
        <w:br/>
        <w:t>Víctimas del "segundo vuelo" de Orletti estuvieron detenidas en el "300 Carlos"</w:t>
        <w:br/>
        <w:t>Les decían los del "ómnibus", porque fueron trasladados desde la Brigada Aérea Nº 1 en el micro del Servicio de Material y Armamento. Fueron sacados del "300 Carlos" en grupos, dentro de una camioneta blanca "Pingo" o "Pony" que la OCOA había robado. La fuente dio detalles sobre el centro de torturas y datos sobre enterramientos que, ante la imposibilidad de confirmarlos, fueron informados a los responsables de la búsqueda de los desaparecidos.</w:t>
        <w:br/>
      </w:r>
      <w:r>
        <w:rPr>
          <w:sz w:val="24"/>
          <w:szCs w:val="24"/>
        </w:rPr>
        <w:drawing>
          <wp:inline distT="0" distB="0" distL="0" distR="0">
            <wp:extent cx="3990975" cy="42678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9" t="-8" r="-9" b="-8"/>
                    <a:stretch>
                      <a:fillRect/>
                    </a:stretch>
                  </pic:blipFill>
                  <pic:spPr bwMode="auto">
                    <a:xfrm>
                      <a:off x="0" y="0"/>
                      <a:ext cx="3990975" cy="4267835"/>
                    </a:xfrm>
                    <a:prstGeom prst="rect">
                      <a:avLst/>
                    </a:prstGeom>
                  </pic:spPr>
                </pic:pic>
              </a:graphicData>
            </a:graphic>
          </wp:inline>
        </w:drawing>
      </w:r>
      <w:r>
        <w:rPr>
          <w:sz w:val="24"/>
          <w:szCs w:val="24"/>
        </w:rPr>
        <w:br/>
        <w:t>La veintena de militantes del Partido por la Victoria del Pueblo (PVP) que fueron secuestrados en Argentina y traídos a Uruguay en octubre de 1976 en el llamado "segundo vuelo" de Orletti, estuvieron detenidos en el centro clandestino de torturas "300 Carlos", antes de ser masivamente asesinados.</w:t>
        <w:br/>
        <w:t>La información fue confiada a LA REPUBLICA por un suboficial que prestó servicio en esa unidad represiva, entonces instalada en uno de los galpones del Servicio de Material y Armamento (SMA), ubicado en la Avenida de las Instrucciones 1325, junto al Batallón de Infantería Mecanizada Nº 13.</w:t>
        <w:br/>
        <w:t>El informante -quien proporcionó una detallada historia y descripción de los lugares donde operó la OCOA (Organismo Coordinador de Operaciones Antisubversivas)- explicó que el grupo era identificado como los del "ómnibus" porque habían llegado al lugar en un transporte de pasajeros.</w:t>
        <w:br/>
        <w:t>El "segundo vuelo" fue denunciado por LA REPUBLICA en 2002 y confirmado por la Fuerza Aérea Uruguaya (FAU) en su informe sobre desaparecidos en 2005. El grupo de uruguayos fue secuestrado en Buenos Aires, torturado en Automotores Orletti y trasladado a Uruguay, donde fue desaparecido.</w:t>
        <w:br/>
        <w:t>Llevados en una camioneta</w:t>
        <w:br/>
        <w:t>Según la fuente, lo único que los subalternos sabían del grupo era que habían sido trasladados desde "El Palomar" de Argentina (base militar del Aeroparque Jorge Newbery) y traídos en el ómnibus del SMA desde la Brigada Aérea Nº I, adjunta al Aeropuerto Internacional de Carrasco.</w:t>
        <w:br/>
        <w:t>"La mayoría de los detenidos llegaba siempre en camiones del Ejército y, ocasionalmente, en camionetas o jeeps. La diferencia de esos 'tupas' era que los trajeron en el ómnibus que el Servicio de Material y Armamento usaba para el transporte de su personal", explicó el informante.</w:t>
        <w:br/>
        <w:t>La fuente militar indicó que el grupo no fue trasladado en forma masiva para su "disposición final", sino que fue llevado en pequeños grupos dentro de una camioneta blanca tipo "combi" (marca "Pingo" o "Pony"), que la OCOA había "decomisado" en el puerto de Montevideo ese año.</w:t>
        <w:br/>
        <w:t>El Organismo Coordinador de Operaciones Antisubversivas (OCOA) era una unidad represiva creada por el Comando General del Ejército en cada una de las cuatros Divisiones de Ejército del país, a partir de 1971 (antes del Estado de Guerra Interno), e integrada por efectivos militares y policiales.</w:t>
        <w:br/>
        <w:t>Del Cerro a Punta Gorda</w:t>
        <w:br/>
        <w:t>Con el nombre de "El 300" se identificó a la base de detención y torturas creada por la OCOA de la División de Ejército I, con el conocimiento del Servicio de Información y Defensa (SID), la cual fue rotando su domicilio con el correr de los años. Su primera sede fue en el Cerro.</w:t>
        <w:br/>
        <w:t>En 1974, el "300" se trasladó a una casona ubicada en República de México 5515, Punta Gorda, que había sido "confiscada" a un "subversivo". Allí fueron recluidos los "rehenes" del MLN-Tupamaros y también estuvieron los cinco "fusilados de Soca", asesinados tras la muerte del coronel Ramón Trabal.</w:t>
        <w:br/>
        <w:t>El "300 R" o "El Infierno" -como llamaban a la casa de Punta Gorda- permaneció activo hasta 1976, cuando fueron trasladados los 23 pasajeros del "primer vuelo" de Orletti, la mayoría de los cuales fue "blanqueada" en un falso operativo de captura orquestado en un chalé del balneario Shangrilá.</w:t>
        <w:br/>
        <w:t>Cuando el "300 R" aún estaba en funciones, se comenzó a utilizar una pequeña casa localizada cerca de la avenida Casavalle, donde hoy se erige el Batallón Nº 15. El lugar, conocido como la "Casa del suboficial Puga", se utilizó por poco tiempo, porque los vecinos escuchaban las torturas, cuenta la fuente.</w:t>
        <w:br/>
        <w:t>Del SMA a La Tablada</w:t>
        <w:br/>
        <w:t>Entonces, se solicitó al comandante del Servicio de Material y Armamento, coronel Lautaro Mai, la utilización de un galpón vacío (al que iban a trasladar máquinas que se encontraban en 8 de Octubre y Berro), ubicado en "la pera" del SMA. Allí funcionó el "300 Carlos", "La Fábrica" o "El infierno grande".</w:t>
        <w:br/>
        <w:t>En el "300 Carlos" del SMA se produjo la desaparición de Eduardo Bleier, Juan Manuel Brieba, Fernando Miranda, Carlos Arévalo, Julio Correa, Otermin Montes de Oca, Julio Escudero y Elena Quinteros. Todos ellos habrían sido enterrados en el Batallón de Infantería Mecanizada Nº 13.</w:t>
        <w:br/>
        <w:t>La unidad de represión de la OCOA se trasladó en 1977 a La Casona de la calle Millán 4269 (adquirida con dinero robado a los desaparecidos del "segundo vuelo de Orletti). En el lugar donde hoy se encuentra la cooperativo de viviendas de obreros de Cutcsa, desapareció el maestro Julio Castro.</w:t>
        <w:br/>
        <w:t xml:space="preserve">Finalmente, el "300" se mudó a "La Tablada" de Camino Melilla y Camino de las Tropas, donde operó hasta 1984. En el lugar desaparecieron Luis Arigón, Oscar Baliñas, Oscar Tassino, Amalia Sanjurjo, Ricardo Blanco, Félix Ortiz, Antonio Paitta, y Miguel Matto Fagián. </w:t>
        <w:br/>
        <w:t>"300 Carlos": el Infierno</w:t>
        <w:br/>
        <w:t>El "300 Carlos", que funcionó desde principios de 1975 hasta abril de 1977, era un amplio galpón, el primero de los cinco que rodean "la pera" del SMA. Tenía dos puertas de ingreso, junto a la primera había una manguera de bomberos con la que se "bañaba" a los presos, según describe el informante.</w:t>
        <w:br/>
        <w:t xml:space="preserve">En el piso de cemento existían varios agujeros que se habían hecho para instalar las máquinas. A la derecha, por una escalera de madera se ascendía a un entrepiso donde estaban las "oficinas" en las que se realizaban los "interrogatorios". </w:t>
        <w:br/>
        <w:t>El pasillo tenía una baranda de la que "colgaban" a los presos.</w:t>
        <w:br/>
        <w:t xml:space="preserve">Debajo estaban los baños y una sala de abastecimiento. Los detenidos eran colocados de "plantón" a ambos lados del galpón: las mujeres junto a las puertas, y los hombres del otro lado. "Tendrían que ver si no quedó alguno enterrado entre el 300 y el alambrado que hoy da al 15", sugirió el informante. </w:t>
        <w:br/>
        <w:t xml:space="preserve">La fuente señaló detalles del SMA e identificó las dependencias que el personal subalterno utilizaba dentro del Batallón de Infantería 13, donde almorzaban (en gráfico adjunto se observan el "Cuarto Escalón", el "Dpto. 3 de Abastecimiento", la "Fundición" y la "Recarga de munición", entre otros). </w:t>
        <w:br/>
        <w:t>Lugares de "enterramiento"</w:t>
        <w:br/>
        <w:t>El informante afirma que el lugar de enterramiento de los que "se morían" era entre la cancha de fútbol del Batallón 13 y el arroyo. "Nosotros lo veíamos desde la Guardia de Prevención, dentro de "la pera", a la izquierda del galpón de enfrente, y desde el "300 Carlos" a la derecha de ese galpón", afirmó.</w:t>
        <w:br/>
        <w:t>Ante una fotografía aérea, la fuente marcó una triangulación entre los lugares donde se encontró el cuerpo del escribano Fernando Miranda, el radio no identificado y la arboleda que da al barrio Peñarol. Un sitio donde los arqueólogos que buscan los desaparecidos no han concluido su trabajo.</w:t>
        <w:br/>
        <w:t>El militar retirado también señaló una serie de nombres de personal subalterno que estuvo relacionado con los enterramientos, el manejo de una excavadora del SMA color verde y la llamada "Operación Zanahoria" del Batallón 13, en la que se exhumaron cuerpos de desaparecidos en 1984.</w:t>
        <w:br/>
        <w:t xml:space="preserve">La fuente aportó datos sobre eventuales lugares de enterramiento dentro del campo de Vidiella, adjunto al Batallón de Paracaidistas Nº 14 de Toledo. </w:t>
        <w:br/>
        <w:t xml:space="preserve">La información, en poder de LA REPUBLICA, fue entregada a las autoridades a cargo de la búsqueda de desaparecidos. </w:t>
      </w:r>
    </w:p>
    <w:p>
      <w:pPr>
        <w:pStyle w:val="Normal"/>
        <w:rPr>
          <w:i/>
          <w:i/>
          <w:iCs/>
          <w:sz w:val="24"/>
          <w:szCs w:val="24"/>
        </w:rPr>
      </w:pPr>
      <w:r>
        <w:rPr>
          <w:sz w:val="24"/>
          <w:szCs w:val="24"/>
        </w:rPr>
        <w:br/>
        <w:t>2006/08/27 (republica)2 Hugo Acevedo - LIBROS</w:t>
        <w:br/>
        <w:t>El Chamaco Rébori</w:t>
        <w:br/>
        <w:t>* Las grandes epopeyas humanas nacen siempre de las entrañas de la pasión y el compromiso, cualidades indispensables para parir la construcción de las indispensables transformaciones que requiere toda sociedad que aspire a la dignidad colectiva.</w:t>
        <w:br/>
      </w:r>
      <w:r>
        <w:rPr>
          <w:sz w:val="24"/>
          <w:szCs w:val="24"/>
        </w:rPr>
        <w:drawing>
          <wp:inline distT="0" distB="0" distL="0" distR="0">
            <wp:extent cx="2257425" cy="32588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6" t="-11" r="-16" b="-11"/>
                    <a:stretch>
                      <a:fillRect/>
                    </a:stretch>
                  </pic:blipFill>
                  <pic:spPr bwMode="auto">
                    <a:xfrm>
                      <a:off x="0" y="0"/>
                      <a:ext cx="2257425" cy="3258820"/>
                    </a:xfrm>
                    <a:prstGeom prst="rect">
                      <a:avLst/>
                    </a:prstGeom>
                  </pic:spPr>
                </pic:pic>
              </a:graphicData>
            </a:graphic>
          </wp:inline>
        </w:drawing>
      </w:r>
      <w:r>
        <w:rPr>
          <w:sz w:val="24"/>
          <w:szCs w:val="24"/>
        </w:rPr>
        <w:br/>
        <w:t>En "El Chamaco Rébori: un hombre, una ciudad y un río", libro incluido en la colección Vidas Rebeldes que dirige María Esther Gilio, el escritor Mario Mazzeo asume el desafío de recrear la lucha de un personaje que consagró lo mejor de sí a cambiar radicalmente la realidad.</w:t>
        <w:br/>
        <w:t>En esta obra de sesgo biográfico, el autor recrea el pasado del protagonista, desde sus orígenes hasta el presente, con particular énfasis, naturalmente, en su tiempo como guerrillero e inclaudicable luchador social.</w:t>
        <w:br/>
        <w:t>Aunque inicia su relato con las impactantes imágenes de la frustrada fuga del cuartel de Colonia, el escritor asume el insoslayable compromiso de tejer minuciosamente la peripecia existencial de este rebelde con causa.</w:t>
        <w:br/>
        <w:t>Mediante una prolija reconstrucción histórica y el testimonio del propio Ventura Rébori, Mario Mazzeo acomete el arduo ejercicio de memoria, que se remonta inicialmente a fines de la década del treinta, en Carmelo.</w:t>
        <w:br/>
        <w:t>En ese contexto, la propia ciudad coloniense se transforma en eje vertebral de la narración, por ser una zona de nuestro país que posee una identidad propia y bien definida, asociada a la conquista, la lucha por la independencia y las contiendas fratricidas que fueron pariendo al Uruguay moderno.</w:t>
        <w:br/>
        <w:t>El narrador elabora una detallada crónica, que va pautando la evolución de Carmelo, una ciudad cosmopolita asomada al río, que parece estar siempre observando desde lejos a la mole urbana de la vecina Buenos Aires.</w:t>
        <w:br/>
        <w:t>Esta recreación no es un mero capricho del autor, sino un recurso literario que permite al lector respirar, desde el comienzo, la atmósfera geográfica y cultural en la que nació y creció el granjero devenido en guerrillero tupamaro, preso político y, contemporáneamente, activo directivo de una cooperativa lechera.</w:t>
        <w:br/>
        <w:t>Intercalando la narración con la evocación del propio protagonista, Mazzeo rescata recuerdos imborrables de la juventud de Rébori, trabajador incansable en las tareas del medio rural, experto remero de competencia, hombre con acendrado sentido de familia y prematuro rebelde, que abrazó con pasión el sueño de la construcción de una sociedad más justa.</w:t>
        <w:br/>
        <w:t>Su crucial metamorfosis se gestó a partir de la influencia de un contestatario docente y las lecturas proporcionadas por un compañero comunista, que fueron moldeando la personalidad y el temperamento de Chamaco.</w:t>
        <w:br/>
        <w:t>Por entonces, en el Interior y particularmente en Carmelo, la ideología marxista leninista era una suerte de pecado de conciencia, absolutamente incompatible con un medio conservador y resignado a soportar las reglas de la sociedad capitalista, en la que siempre una clase privilegiada y minoritaria ostenta el poder de decisión y se lleva el bocado del león.</w:t>
        <w:br/>
        <w:t>Del minucioso relato emerge nítidamente la rebeldía de Ventura Rébori, que jamás se arredró ante la adversidad, desarrollando una intensa militancia política, la cual profundizó en la década del sesenta del siglo pasado, cuando, al calor de la revolución cubana, se agudizaron las contradicciones de clase en nuestro país.</w:t>
        <w:br/>
        <w:t>Describiendo la transformación ideológica y hasta psicológica operada en nuestro país a partir de los nuevos desafíos asumidos hace cuatro décadas por la izquierda, el escritor reconstruye muchos de los cruciales acontecimientos que marcaron a fuego nuestro pasado reciente.</w:t>
        <w:br/>
        <w:t>Trabajando con la materia prima del tiempo y el espacio, la crónica del Mario Mazzeo da cuenta de algunas movilizaciones obreras acaecidas en Carmelo en la década del cincuenta, que resultaron determinantes para que Rébori comprendiera cuál era realmente su camino y su compromiso con la realidad.</w:t>
        <w:br/>
        <w:t>Uno de esos episodios recreados es la demostración colectiva protagonizada por numerosos carmelitanos en 1956, en repudio a la instalación de una usina pasteurizadora de leche, que establecía una suerte de monopolio de la comercialización del producto por parte de un particular y condenaba a los pequeños productores a la ruina.</w:t>
        <w:br/>
        <w:t>Las versiones periodísticas de la época, en su mayoría de medios escritos progubernamentales y afines a las patronales, ocultaron la verdad de lo sucedido. La manifestación, calificada como "asonada" (vocablo patentado por la derecha vernácula), atribuyó la responsabilidad de lo sucedido a militantes de izquierda que, paradójicamente, eran casi inexistentes en Carmelo.</w:t>
        <w:br/>
        <w:t>Hubo una dura represión policial, con heridos y detenidos, lo que fue silenciado y deliberadamente ignorado por la denominada prensa grande de la época. Sin embargo, Raúl Sendic, que por entonces ya se movilizaba con los remolacheros en el Interior, se interesó por el episodio.</w:t>
        <w:br/>
        <w:t>En este pasaje del relato, afloran los primeros recuerdos que atesora el protagonista sobre el líder histórico del Movimiento de Liberación Nacional, transformado, a la sazón, en una suerte de paradigma de las luchas populares.</w:t>
        <w:br/>
        <w:t>Al iniciar los tramos más cruciales de este periplo existencial, las imágenes adquieren un trazo bastante más elocuente y contemporáneo. Afloran en la memoria de Rébori, que es también la de nuestro Uruguay, el acelerado derrumbe del mito de la Suiza de América.</w:t>
        <w:br/>
        <w:t>El pasado deviene en presente, evocando las movilizaciones obreras y estudiantiles, el nacimiento de la guerrilla urbana y la escalada represiva, preámbulo del terrorismo de Estado instado aún antes de la ruptura institucional de junio de 1973.</w:t>
        <w:br/>
        <w:t>Los testimonios de Chamaro, registrados en detalladas descripciones, confirman su indudable protagonismo en un proceso que apuntó a modificar radicalmente la historia de nuestro país.</w:t>
        <w:br/>
        <w:t>Su relato se condensa en imágenes de exitosos o malogrados asaltos a bancos, frustradas fugas y otras actividades clandestinas, que pautan un intenso pasado combatiente, hasta su captura en 1972.</w:t>
        <w:br/>
        <w:t>Mario Mazzeo ingresa en las entrañas del tiempo, para registrar minuciosamente los largos y tortuosos doce años de confinamiento de este indomeñable carmelitano, cuyo espíritu jamás sucumbió ante la represión de sus carceleros.</w:t>
        <w:br/>
        <w:t>Tanto el autor como el memorioso entrevistado, asumen la recreación de las épocas más oscuras. Mientras Chamaco Rébori "visitaba" brevemente el penal de Punta Carretas hasta ser derivado a Punta de Rieles y luego a la cárcel de Libertad, el país se sumía en una prolongada noche autoritaria.</w:t>
        <w:br/>
        <w:t>El narrador trabaja su relato con las inflexiones del tiempo, para registrar elocuentemente la gran epidemia ultraderechista que enfermó a nuestra sociedad a partir de 1968 y luego nos precipitó al abismo del terrorismo de Estado.</w:t>
        <w:br/>
        <w:t>Una de las referencias más nítidas e impactantes fue la tensa atmósfera de confrontación que caracterizó a la campaña electoral de 1971, la cual derivó en cuestionados comicios y en el estrecho triunfo de la fracción más reaccionaria y conservadora del Partido Colorado.</w:t>
        <w:br/>
        <w:t xml:space="preserve">La evocación de la campaña de terror montada por los partidos tradicionales mediante la falaz dicotomía democracia vs. comunismo, fue una de las peores patrañas políticas de todos los tiempos. </w:t>
        <w:br/>
        <w:t xml:space="preserve">El joven Frente Amplio recién fundado, pese a un sorprendente crecimiento que provocó estupor en el gobierno de la época y en la clase dominante, padeció un frontal rechazo particularmente en el Interior. </w:t>
        <w:br/>
        <w:t xml:space="preserve">Carmelo, que no fue la excepción, observó la proliferación de numerosas organizaciones de cuño presuntamente patriótico y fascista, que sembraron </w:t>
        <w:softHyphen/>
        <w:t xml:space="preserve"> mediante la mentira y la manipulación- una suerte de pánico entre la población.</w:t>
        <w:br/>
        <w:t>Uno de los episodios más impactantes sucedidos durante la dictadura que merece una referencia particular en esta obra, es la brutal represión que se abatió en 1974 sobre esta ciudad coloniense. Hubo masivas detenciones y torturas.</w:t>
        <w:br/>
        <w:t>Lo sucedido es evocado por varios testimonios registrados en este libro, que recrean la demencial caza de brujas que tomó como blanco a este departamento del Interior muy cercano a Buenos Aires, donde se refugiaban cientos de opositores uruguayos.</w:t>
        <w:br/>
        <w:t>Los últimos capítulos permiten visualizar un conjunto de vertebrales acontecimientos de la épica vida de Ventura Rébori: la prisión en las cárceles de la dictadura, el confinamiento en situación de aislamiento total, el frustrado intento de fuga y el jubiloso regreso junto a su familia.</w:t>
        <w:br/>
        <w:t>"El Chamaco Rébori" es el vívido retrato de un luchador social inclaudicable, que bregó por la consagración de un sueño: la construcción de una sociedad justa y solidaria.</w:t>
        <w:br/>
        <w:t xml:space="preserve">Este relato testimonial, abundante en detalles y narrado con un lenguaje directo y elocuente, constituye un inapreciable aporte a la recuperación de la memoria de nuestra historia reciente. </w:t>
      </w:r>
      <w:r>
        <w:rPr>
          <w:i/>
          <w:iCs/>
          <w:sz w:val="24"/>
          <w:szCs w:val="24"/>
        </w:rPr>
        <w:t>(Edición de Trilce)</w:t>
      </w:r>
    </w:p>
    <w:p>
      <w:pPr>
        <w:pStyle w:val="Normal"/>
        <w:rPr/>
      </w:pPr>
      <w:r>
        <w:rPr>
          <w:i/>
          <w:iCs/>
          <w:sz w:val="24"/>
          <w:szCs w:val="24"/>
        </w:rPr>
        <w:br/>
      </w:r>
      <w:r>
        <w:rPr>
          <w:sz w:val="24"/>
          <w:szCs w:val="24"/>
        </w:rPr>
        <w:t>2006/09/01</w:t>
        <w:tab/>
        <w:t xml:space="preserve">CORREO DE LOS VIERNES - </w:t>
        <w:br/>
        <w:t>Topolanski Acumula Mentiras</w:t>
        <w:br/>
      </w:r>
      <w:r>
        <w:rPr>
          <w:bCs/>
          <w:sz w:val="24"/>
          <w:szCs w:val="24"/>
        </w:rPr>
        <w:t>El Guante Blanco de Doña Lucía</w:t>
        <w:br/>
      </w:r>
      <w:r>
        <w:rPr>
          <w:sz w:val="24"/>
          <w:szCs w:val="24"/>
        </w:rPr>
        <w:t>La senadora Lucía Topolansky, la misma que en el</w:t>
        <w:br/>
        <w:t>famoso y vilipendiado spot de la campaña electoral del</w:t>
        <w:br/>
        <w:t>Foro Batllista, que recogió un documental alemán, afirmaba</w:t>
        <w:br/>
        <w:t>que: “Siempre buscamos hacer un estudio pormenorizado</w:t>
        <w:br/>
        <w:t>de la persona y de las razones por las cuales debía ser</w:t>
        <w:br/>
        <w:t>ejecutada”; dio un reportaje al programa “Viva la tarde”</w:t>
        <w:br/>
        <w:t>de Radio Sarandí. (30/08/2006)</w:t>
        <w:br/>
        <w:t>En él, hablando de las falaces declaraciones del profesor</w:t>
        <w:br/>
        <w:t>Demasi en Búsqueda, el conductor del programa le preguntó</w:t>
        <w:br/>
        <w:t>sobre guerrilla y represión ¿qué había ocurrido primero?</w:t>
        <w:br/>
        <w:t>y la legisladora contestó: “Yo tengo tomado partido</w:t>
        <w:br/>
        <w:t>(…) Cuando vino la campaña electoral, en realidad la gente</w:t>
        <w:br/>
        <w:t>eligió al General Gestido que era muy distinto a Pacheco,</w:t>
        <w:br/>
        <w:t>casi antagónico (…) apareció un persona desconocida que</w:t>
        <w:br/>
        <w:t>comenzó gobernando con medidas de seguridad, prohibición</w:t>
        <w:br/>
        <w:t>de palabras, clausura de medios de prensa, con una congelación</w:t>
        <w:br/>
        <w:t>de precios y salarios y generó un impacto sobre la</w:t>
        <w:br/>
        <w:t>sociedad, en un momento que hubo mujeres marcadas con</w:t>
        <w:br/>
        <w:t>esvásticas, un asalto a la Universidad y no en vano no sólo</w:t>
        <w:br/>
        <w:t>los grupos armados en los que yo puedo estar, que nos</w:t>
        <w:br/>
        <w:t>preparábamos para un golpe de Estado, sino la central</w:t>
        <w:br/>
        <w:t>obrera, acá había un clima, se veía venir una situación</w:t>
        <w:br/>
        <w:t>enfrentado a un gobierno que gobernaba con medidas de</w:t>
        <w:br/>
        <w:t>seguridad y ESTÁ TODA LA POLÉMICA DE LA ESTAFA</w:t>
        <w:br/>
        <w:t>A FERREIRA ALDUNATE, es muy difícil de decir</w:t>
        <w:br/>
        <w:t>esto provocó esto o esto provocó esto…”</w:t>
        <w:br/>
        <w:t>Distinguida senadora: Usted sabe perfectamente, salvo</w:t>
        <w:br/>
        <w:t>que haya perdido la memoria en sus años de prisión, que:</w:t>
        <w:br/>
        <w:t>1) Su movimiento, el MLN-Tupamaros, empezó sus acciones</w:t>
        <w:br/>
        <w:t>con el hurto de fusiles y proyectiles en el Club de</w:t>
        <w:br/>
        <w:t>Tiro Suizo de Nueva Helvecia, el 31 de julio de 1963, durante</w:t>
        <w:br/>
        <w:t>el gobierno democrático y colegiado presidido por Daniel</w:t>
        <w:br/>
        <w:t>Fernández Crespo.</w:t>
        <w:br/>
        <w:t>2) Siguió el 1 de enero de 1964, el robo por el mismo</w:t>
        <w:br/>
        <w:t>movimiento de futuros terroristas, de fusiles y bayonetas</w:t>
        <w:br/>
        <w:t>de la Aduana de Bella Unión; y el mismo mes, los hurtos</w:t>
        <w:br/>
        <w:t>de armas de la firma Ribel S.A. y de explosivos de la</w:t>
        <w:br/>
        <w:t>Compañía Nacional de Cemento.</w:t>
        <w:br/>
        <w:t>3) El 11 de junio de 1964, los tupamaros perpetran su</w:t>
        <w:br/>
        <w:t>primera rapiña al Banco de Cobranzas del Buceo, con tiroteo</w:t>
        <w:br/>
        <w:t>con la Policía; más los nueve atentados de septiembre:</w:t>
        <w:br/>
        <w:t>al City Bank, a los autos de diplomáticos estadounidenses,</w:t>
        <w:br/>
        <w:t>a los domicilios de 4 Consejeros de Gobierno, a la Embajada</w:t>
        <w:br/>
        <w:t>de Brasil y a Radio Carve.</w:t>
        <w:br/>
        <w:t>4) El 14 de octubre, siempre los tupamaros, realizan</w:t>
        <w:br/>
        <w:t>otra rapiña contra el Banco de Cobranzas y siguen 10 atentados</w:t>
        <w:br/>
        <w:t>a embajadas y compañías de los EE.UU., hasta que</w:t>
        <w:br/>
        <w:t>EL 7 DE OCTUBRE DE 1965 SE ADOPTAN LAS PRIMERAS</w:t>
        <w:br/>
        <w:t>MEDIDAS PRONTAS DE SEGURIDAD, POR</w:t>
        <w:br/>
        <w:t>PARTE DEL GOBIERNO DEL PARTIDO NACIONAL,</w:t>
        <w:br/>
        <w:t>UN AÑO Y DOS MESES ANTES DE QUE ASUMIERA</w:t>
        <w:br/>
        <w:t>LA PRESIDENCIA, JORGE PACHECO ARECO.</w:t>
        <w:br/>
        <w:t>5) Se suceden los hechos violentos provocados por el</w:t>
        <w:br/>
        <w:t>MLN-tupamaros hasta el 1º de marzo de 1967 en que asume</w:t>
        <w:br/>
        <w:t>la Presidencia, el General Oscar D.Gestido. Durante</w:t>
        <w:br/>
        <w:t>el corto mandato de ese Presidente que usted, senadora,</w:t>
        <w:br/>
        <w:t>califica “de antagónico a Pacheco Areco”, sus tupamaros</w:t>
        <w:br/>
        <w:t>atentaron contra la empresa Burroughs, otra vez contra</w:t>
        <w:br/>
        <w:t>Radio Carve, se tirotean en El Pinar con la Policía y el 7</w:t>
        <w:br/>
        <w:t>de diciembre el diario Época publica una carta del MLN</w:t>
        <w:br/>
        <w:t>amenazando a los guardias civiles del Pinar y a todos los</w:t>
        <w:br/>
        <w:t>demás integrantes de la Policia y las FF.AA. del país.</w:t>
        <w:br/>
        <w:t>Tal era la situación, cuando asume la presidencia de la</w:t>
        <w:br/>
        <w:t>República, esa “persona desconocida que gobernaba con</w:t>
        <w:br/>
        <w:t>medidas de seguridad.” Pero la confusión o la mala fe se</w:t>
        <w:br/>
        <w:t>hacen patente en la “estafa a Ferreira Aldunate”, que no</w:t>
        <w:br/>
        <w:t>fue candidato en esa elección y que se refiere a un planteamiento</w:t>
        <w:br/>
        <w:t>realizado por el Partido Nacional CINCO AÑOS</w:t>
        <w:br/>
        <w:t>DESPUÉS, en los sufragios de 1971, que fue perfectamente</w:t>
        <w:br/>
        <w:t>aclarado en el sentido que no hubo ningún fraude.</w:t>
        <w:br/>
        <w:t>Siguiendo la entrevista, el periodista interroga: “¿Piensa</w:t>
        <w:br/>
        <w:t>que no hubiera habido un movimiento armado de no haberse</w:t>
        <w:br/>
        <w:t>aplicado esas medidas de seguridad?” Y la legisladora tupamara</w:t>
        <w:br/>
        <w:t>responde: “No se puede contestar así, en un sí o un</w:t>
        <w:br/>
        <w:t>no”. “Claro”, acota el periodista y sigue Topolansky: “Porque</w:t>
        <w:br/>
        <w:t>estamos en un contexto del mundo y de Latinoamérica</w:t>
        <w:br/>
        <w:t>en ese momento, hay movimientos armados…” Y culmina,</w:t>
        <w:br/>
        <w:t>hablando de las características del terrorismo tupamaro:</w:t>
        <w:br/>
        <w:t>“Nosotros fuimos bastante de guante blanco”.</w:t>
        <w:br/>
        <w:t>Si, senadora fueron de “guante blanco” y así lo pueden</w:t>
        <w:br/>
        <w:t>atestiguar los cadáveres de Mitrione, Pascasio Báez,</w:t>
        <w:br/>
        <w:t>Acosta y Lara, etc. Y las torturas de Díaz Gomide, Pereyra</w:t>
        <w:br/>
        <w:t>Reverbel, Jackson, Frick Davies y tantos otros. – Correo de los Viernes - Montevideo</w:t>
      </w:r>
    </w:p>
    <w:p>
      <w:pPr>
        <w:pStyle w:val="Normal"/>
        <w:rPr>
          <w:sz w:val="24"/>
          <w:szCs w:val="24"/>
        </w:rPr>
      </w:pPr>
      <w:r>
        <w:rPr>
          <w:i/>
          <w:iCs/>
          <w:sz w:val="24"/>
          <w:szCs w:val="24"/>
        </w:rPr>
        <w:br/>
      </w:r>
      <w:r>
        <w:rPr>
          <w:sz w:val="24"/>
          <w:szCs w:val="24"/>
        </w:rPr>
        <w:t>2006/09/05</w:t>
      </w:r>
      <w:r>
        <w:rPr>
          <w:iCs/>
          <w:sz w:val="24"/>
          <w:szCs w:val="24"/>
        </w:rPr>
        <w:t xml:space="preserve">La República - </w:t>
      </w:r>
      <w:r>
        <w:rPr>
          <w:sz w:val="24"/>
          <w:szCs w:val="24"/>
        </w:rPr>
        <w:t>Confirman identidad de restos de Ernesto Gomensoro Josman</w:t>
        <w:br/>
        <w:t>Técnicos argentinos confirmaron ayer la identidad del desaparecido uruguayo Hugo Ernesto Gomensoro Josman, luego de que los restos fueran sometidos a un análisis de ADN.</w:t>
        <w:br/>
        <w:t>Gomensoro Josman es hermano de otro uruguayo desaparecido en nuestro país -Roberto Gomensoro Josman- cuyos restos fueron encontrados en Paso de los Toros tras desaparecer en el año 1973. Ernesto vivía en Buenos Aires en donde ejercía como docente en la Facultad de Agronomía.</w:t>
        <w:br/>
        <w:t>El 30 de abril de 1976, Hugo Ernesto y su compañera, María del Rosario Valarino, fueron secuestrados por efectivos de la Policía Federal bonaerense y luego fueron trasladados a un centro de detención clandestino, que probablemente fue la Escuela Mecanizada de la Armada (ESMA).</w:t>
        <w:br/>
        <w:t>Mientras María del Rosario Valarino fue liberada y se exilió en Suecia, país en el que falleció, el cuerpo de Hugo Ernesto Gomensoro Hoffman fue encontrado sin vida flotando en el Río de la Plata junto a otros dos cadáveres, cerca de la costa del barrio argentino de Berasategui, el 27 de mayo de 1976.</w:t>
        <w:br/>
        <w:t xml:space="preserve">El cuerpo de Gomensoro Hoffman fue sepultado como NN en el cementerio municipal de Berasategui hasta que en el año 2002, en el marco de los trabajos que realizó la Comisión para la Paz, el equipo argentino de antropología forense comparó las huellas que se tomaron en Argentina con las de la ficha de identificación uruguaya y luego procedió en un análisis de ADN. </w:t>
      </w:r>
    </w:p>
    <w:p>
      <w:pPr>
        <w:pStyle w:val="Normal"/>
        <w:rPr>
          <w:sz w:val="24"/>
          <w:szCs w:val="24"/>
        </w:rPr>
      </w:pPr>
      <w:r>
        <w:rPr>
          <w:sz w:val="24"/>
          <w:szCs w:val="24"/>
        </w:rPr>
        <w:br/>
        <w:t>2006/09/06</w:t>
      </w:r>
      <w:r>
        <w:rPr>
          <w:iCs/>
          <w:sz w:val="24"/>
          <w:szCs w:val="24"/>
        </w:rPr>
        <w:t xml:space="preserve"> (republica) </w:t>
      </w:r>
      <w:r>
        <w:rPr>
          <w:sz w:val="24"/>
          <w:szCs w:val="24"/>
        </w:rPr>
        <w:t>Informe verbal del comandante en jefe del Ejército Carlos Díaz a la Presidencia de la República</w:t>
        <w:br/>
        <w:t>Ejército confirma ejecuciones de presos políticos traídos en el "segundo vuelo"</w:t>
        <w:br/>
        <w:t>El comandante en jefe del Ejército, teniente general Carlos Díaz, informó al secretario de la Presidencia, el doctor Gonzalo Fernández, que todos los detenidos políticos que fueron traídos desde Argentina en el "segundo vuelo" en 1976, fueron ejecutados.</w:t>
        <w:br/>
      </w:r>
      <w:r>
        <w:rPr>
          <w:sz w:val="24"/>
          <w:szCs w:val="24"/>
        </w:rPr>
        <w:drawing>
          <wp:inline distT="0" distB="0" distL="0" distR="0">
            <wp:extent cx="1962150" cy="2286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8" t="-16" r="-18" b="-16"/>
                    <a:stretch>
                      <a:fillRect/>
                    </a:stretch>
                  </pic:blipFill>
                  <pic:spPr bwMode="auto">
                    <a:xfrm>
                      <a:off x="0" y="0"/>
                      <a:ext cx="1962150" cy="2286000"/>
                    </a:xfrm>
                    <a:prstGeom prst="rect">
                      <a:avLst/>
                    </a:prstGeom>
                  </pic:spPr>
                </pic:pic>
              </a:graphicData>
            </a:graphic>
          </wp:inline>
        </w:drawing>
      </w:r>
      <w:r>
        <w:rPr>
          <w:sz w:val="24"/>
          <w:szCs w:val="24"/>
        </w:rPr>
        <w:br/>
      </w:r>
      <w:r>
        <w:rPr>
          <w:rStyle w:val="Epigrafe"/>
          <w:sz w:val="24"/>
          <w:szCs w:val="24"/>
        </w:rPr>
        <w:t>El Ejército no había mencionado estos hechos en su informe al presidente Tabaré Vázquez, de agosto de 2005.</w:t>
      </w:r>
      <w:r>
        <w:rPr>
          <w:sz w:val="24"/>
          <w:szCs w:val="24"/>
        </w:rPr>
        <w:t xml:space="preserve"> </w:t>
        <w:br/>
      </w:r>
      <w:r>
        <w:rPr>
          <w:sz w:val="24"/>
          <w:szCs w:val="24"/>
        </w:rPr>
        <w:drawing>
          <wp:inline distT="0" distB="0" distL="0" distR="0">
            <wp:extent cx="1960880" cy="22847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8" t="-16" r="-18" b="-16"/>
                    <a:stretch>
                      <a:fillRect/>
                    </a:stretch>
                  </pic:blipFill>
                  <pic:spPr bwMode="auto">
                    <a:xfrm>
                      <a:off x="0" y="0"/>
                      <a:ext cx="1960880" cy="2284730"/>
                    </a:xfrm>
                    <a:prstGeom prst="rect">
                      <a:avLst/>
                    </a:prstGeom>
                  </pic:spPr>
                </pic:pic>
              </a:graphicData>
            </a:graphic>
          </wp:inline>
        </w:drawing>
      </w:r>
      <w:r>
        <w:rPr>
          <w:sz w:val="24"/>
          <w:szCs w:val="24"/>
        </w:rPr>
        <w:br/>
        <w:t xml:space="preserve">Díaz también comunicó que, según investigaciones internas de las Fuerzas Armadas, se calcula que los militantes del Partido por la Victoria del Pueblo (PVP) trasladados y luego ejecutados, fueron alrededor de "21 o 22" personas, aunque aún no se ha logrado reconstruir la nómina de quiénes eran. </w:t>
        <w:br/>
        <w:t>Empero, Gonzalo Fernández advirtió que se trató de un informe verbal que será objeto de una información complementaria escrita.</w:t>
        <w:br/>
        <w:t xml:space="preserve">La existencia del "segundo vuelo" fue admitida oficialmente por la Fuerza Aérea en su informe secreto remitido a la Presidencia de la República, el 8 de agosto de 2005. Allí, por primera vez, se reconoció que al menos hubo dos traslados ilegales de prisioneros políticos ocurrieron "probablemente" el 24 de julio y el 5 de octubre de 1976. Estas operaciones aéreas "fueron ordenadas por el Comando General de la Fuerza Aérea a solicitud del Servicio de Información de Defensa (SID) y coordinadas por ese Servicio". Según el informe, "el motivo de dicha solicitud, alegado por el SID, fue el de preservar la vida de las personas detenidas en la República Argentina, trasladándolas a nuestro país, ya que de la información existente, surgía la posibilidad inminente de muerte de las mismas en aquel lugar". </w:t>
        <w:br/>
        <w:t xml:space="preserve">Sobre estos hechos, el Ejército no hizo mención en su informe. </w:t>
        <w:br/>
        <w:t>Información "muy limitada"</w:t>
        <w:br/>
        <w:t xml:space="preserve">Hugo Cores, dirigente histórico del PVP, consultado por </w:t>
      </w:r>
      <w:r>
        <w:rPr>
          <w:i/>
          <w:iCs/>
          <w:sz w:val="24"/>
          <w:szCs w:val="24"/>
        </w:rPr>
        <w:t>LA REPUBLICA</w:t>
      </w:r>
      <w:r>
        <w:rPr>
          <w:sz w:val="24"/>
          <w:szCs w:val="24"/>
        </w:rPr>
        <w:t xml:space="preserve"> considera que todavía es un información "muy limitada, teniendo en cuenta que implica un hecho muy grave".</w:t>
        <w:br/>
        <w:t>De todas formas, Cores advirtió que se estaría configurando una masacre por parte de las Fuerzas Armadas. Además agregó que este informe genera a su vez, la gravedad que significa el ocultamiento. En tal sentido expresó que "se ocultó el destino de esos desaparecidos durante 30 años, y hay una clara responsabilidad de los gobiernos blancos y colorados, por omisión de la información y contribuir a mantener el bloqueo".</w:t>
        <w:br/>
        <w:t>El doctor Oscar López Goldaracena, partidario de la anulación de la Ley de Caducidad y denunciante en la causa judicial del "segundo vuelo", manifestó que "si fuese así, confirmaría la existencia de ejecuciones masivas en el Uruguay, lo que califica como crimen de lesa humanidad". A propósito observó que la Justicia debería, entonces, intervenir en el marco de la investigación que se cursa en la órbita judicial.</w:t>
        <w:br/>
        <w:t>Por otro lado, puntualizó respecto de que existe una resolución de la Comisión de Derechos Humanos de las Naciones Unidas (66-2006) co-patrocinada por Uruguay, que establece el derecho a la verdad. En este sentido reflexionó que "por lo tanto, la sociedad uruguaya tiene derecho a conocer en forma completa todo lo ocurrido y conocer las circunstancias en las cuales se produjeron esas ejecuciones, la identificación de los responsables, el destino de los desaparecidos".</w:t>
        <w:br/>
        <w:t xml:space="preserve">Además el jurista advirtió que esa confirmación estaría evidenciando la nulidad de la Ley de Caducidad desde el punto de vista jurídico. </w:t>
        <w:br/>
        <w:t>"Si la Ley de Caducidad es un obstáculo para juzgar debería ser declarada nula, porque no puede impedir un crimen de lesa humanidad", concluyó.</w:t>
        <w:br/>
        <w:t>El abogado denunciante en la causa de Adalberto Soba y Alberto Mechoso, militantes del PVP desaparecidos, y presuntamente trasladados a Uruguay en un vuelo clandestino, el doctor Pablo Chargoñia, sostiene que "cualquier información que provenga del Ejército tiene necesariamente que estar en conocimiento del Poder Judicial, en la medida en que se abrió una investigación que fue excluida de la Ley de Caducidad por el Poder Ejecutivo".</w:t>
        <w:br/>
        <w:t>De todas maneras, Chargoñia señaló que "el hecho homicidio tiene que ser verificado formalmente, y es necesario verificarlo judicialmente".</w:t>
        <w:br/>
        <w:t>Además advirtió que, a partir de estos comentarios por parte del actual comandante en jefe Carlos Díaz, se tiene que realizar una investigación, además de judicial, administrativa a nivel del Ministerio de Defensa Nacional. Al respecto consideró que queda al descubierto que fueron 20 años de encubrimiento. Sobre esto explicó: "Es obvio que todo esto se sabe y es obvio que está en silencio. De modo que sigue siendo encubrimiento en la medida en que no aparezcan las 210 personas que permanecen desaparecidas".</w:t>
        <w:br/>
        <w:t>El doctor Guillermo Paysée, abogado representante del Servicio Paz y Justicia (Serpaj) que estamos en presencia del reconocimiento de un hecho tardío. Explicó que "al momento en que la Fuerza Aérea Uruguaya (FAU) reconoce que hubo un segundo vuelo (informe de la FAU el 8 de agosto de 2005), debimos nosotros presuponer que los habían matado".</w:t>
        <w:br/>
        <w:t>Consideró que se tendría que haber informado tiempo atrás sobre estos hechos. Expuso que "confirman, estos hechos, algo que se sabía y confirman más planes del terror, ya que se constata que hubo un avión donde se trasladó a uruguayos y quizá, algunos argentinos, que luego de interrogarlos fueron ejecutados".</w:t>
        <w:br/>
        <w:t>En términos jurídicos señaló que ahora es obligación de la Justicia determinar quiénes eran los responsables y juzgarlos. A propósito dijo: "Es claro que en esos hechos hubo responsables intelectuales y materiales, y que además es posible responsabilizar a los mandos, tanto civiles como militares". Finalmente reflexionó respecto de que "ha habido una política a favor de la impunidad. Ha habido gobiernos que no han investigado y juzgado a quienes denotaron una conducta inadmisible, que son los responsables de que en 1976 se cometieran estos hechos".</w:t>
        <w:br/>
        <w:t>Segundo vuelo en el Juzgado</w:t>
        <w:br/>
        <w:t>La denuncia es contra los mandos civiles, militares y policiales del gobierno cívico-militar (1973-1985) y demás responsables, por la existencia de un vuelo clandestino en octubre de 1976, en el marco de los delitos de desaparición forzada que califican como crímenes de lesa humanidad.</w:t>
        <w:br/>
        <w:t>Los denunciantes son, además de la fallecida Luz Ibarburu; María Ester Gatti de Islas, madre de María Emilia Islas de Zaffaroni; Adriana Cabrera Esteve, hija de Ary Cabrera Prates; e Ignacio Errandonea, hermano de Juan Pablo Errandonea Salvia. Poco después de presentada la denuncia se agregó, denunciado por un familiar, Armando Bernardo Arnone Hernández.</w:t>
        <w:br/>
        <w:t>La denuncia penal fue formalmente presentada el 29 de mayo de este año, y excluida de la ley de Caducidad el pasado 2 de agosto.</w:t>
        <w:br/>
        <w:t xml:space="preserve">El "segundo vuelo" fue denunciado por </w:t>
      </w:r>
      <w:r>
        <w:rPr>
          <w:i/>
          <w:iCs/>
          <w:sz w:val="24"/>
          <w:szCs w:val="24"/>
        </w:rPr>
        <w:t>LA REPUBLICA</w:t>
      </w:r>
      <w:r>
        <w:rPr>
          <w:sz w:val="24"/>
          <w:szCs w:val="24"/>
        </w:rPr>
        <w:t xml:space="preserve"> en 2002. Tres años más tarde, en 2005, las Fuerzas Armadas uruguayas confirman que efectivamente existió un segundo vuelo, el 5 de octubre de 1976, donde una veintena de uruguayos, que se suponía desaparecidos en Argentina, podrían estar en nuestro territorio.</w:t>
        <w:br/>
        <w:t>La denuncia fue además patrocinada por el siguiente grupo de abogados: Oscar López Goldaracena, Hebe Martínez, Guillermo Paysée, Graciela Romero, Javier Miranda, Pablo Chargoñia, José Luis González y Walter de León, Pilar Elordoy, Ruben Waisrum, Juan Errandonea y Jorge Pan. Actualmente el curso de las investigaciones se encuentra paralizado en virtud del recurso de inconstitucionalidad presentado por la defensa de los nueve imputados por la desaparición de Adalberto Soba Y Alberto Mechoso, para quienes la fiscal Mirtha Guianze sugirió 12 años de prisión por los delitos de "asociación para delinquir" y "privación de libertad".</w:t>
        <w:br/>
        <w:t>Esta causa (Soba-Mechoso) había sido unificada recientemente a la del "segundo vuelo", y a investigación de la desaparición del militante tupamaro Washington Barrios, las tres instruidas por el juez Penal de 19º Turno Luis Charles.</w:t>
        <w:br/>
        <w:t xml:space="preserve">Los imputados son José Nino Gavazzo, José "Turco" Arab, Jorge Silveira, Ernesto Ramas, Luis Maurente, Gilberto Vázquez, Ricardo Medina, José Sande Lima, y el único que al momento goza de libertad, Juan Antonio Rodríguez Buratti, además del prófugo Manuel Cordero. </w:t>
      </w:r>
    </w:p>
    <w:p>
      <w:pPr>
        <w:pStyle w:val="Normal"/>
        <w:rPr>
          <w:sz w:val="24"/>
          <w:szCs w:val="24"/>
        </w:rPr>
      </w:pPr>
      <w:r>
        <w:rPr>
          <w:sz w:val="24"/>
          <w:szCs w:val="24"/>
        </w:rPr>
        <w:br/>
        <w:t>2006/09/07</w:t>
      </w:r>
      <w:r>
        <w:rPr>
          <w:iCs/>
          <w:sz w:val="24"/>
          <w:szCs w:val="24"/>
        </w:rPr>
        <w:t xml:space="preserve"> (republica) Roger Rodríguez - </w:t>
      </w:r>
      <w:r>
        <w:rPr>
          <w:sz w:val="24"/>
          <w:szCs w:val="24"/>
        </w:rPr>
        <w:t>En documento de 495 páginas incluye las peleas de argentinos y uruguayos por el "botín de guerra"</w:t>
        <w:br/>
        <w:t>Rafecas adelantó conclusiones sobre Orletti y anunció más extradiciones para diciembre</w:t>
        <w:br/>
        <w:t>El juez federal argentino informó de su indagatoria sobre el centro de torturas a familiares de víctimas y a sobrevivientes uruguayos. Esta semana encarceló a Guilamondegui, Visuara, Cabanillas, Martínez Ruiz y Guglielminetti. Ya pidió extradición de Gavazzo, Vázquez, Silveira, Ramas, Medina, Arab, Maurente, Díaz y Soca. Indagará secuestros del "segundo vuelo" de Orletti "hasta la escalerilla del avión".</w:t>
        <w:br/>
        <w:t>El juez federal argentino Daniel Rafecas presentó ayer ante víctimas uruguayas sus primeras conclusiones sobre los crímenes cometidos en Automotores Orletti en 1976, por los que ya ordenó la prisión de seis represores argentinos, pidió la extradición de diez uruguayos, y anunció nuevas requisitorias para fin de año.</w:t>
        <w:br/>
        <w:t>Rafecas, quien indaga sobre los centros de torturas de Buenos Aires en dictadura, también pidió la extradición de los uruguayos José Gavazzo, Gilberto Vázquez, Jorge Silveira, Ernesto Ramas, Ricardo Medina, José Arab, Luis Maurente, Ramón Díaz y Ernesto Soca, como a la captura internacional del prófugo Manuel Cordero.</w:t>
        <w:br/>
        <w:t>El magistrado, que ha ordenado el encarcelamiento de 25 represores de otros centros de tortura, resolvió esta semana el procesamiento del Comodoro Néstor Guillamondegui, el coronel Ruben Visuara, el general Eduardo Cabanillas y los ex agentes Carlos Martínez Ruiz y Antonio Guglielminetti, por crímenes de Orletti.</w:t>
        <w:br/>
        <w:t xml:space="preserve">Los investigadores cerraron una etapa de la indagatoria, en la que el testimonio de los sobrevivientes uruguayos del "primer vuelo" de Orletti fue fundamental, y comenzarán un segundo capítulo que incluye el secuestro de los desaparecidos del "segundo vuelo" "hasta la escalerilla del avión", se indicó a </w:t>
      </w:r>
      <w:r>
        <w:rPr>
          <w:i/>
          <w:iCs/>
          <w:sz w:val="24"/>
          <w:szCs w:val="24"/>
        </w:rPr>
        <w:t>LA REPUBLICA</w:t>
      </w:r>
      <w:r>
        <w:rPr>
          <w:sz w:val="24"/>
          <w:szCs w:val="24"/>
        </w:rPr>
        <w:br/>
        <w:t>Informe de 495 páginas</w:t>
        <w:br/>
        <w:t>En su despacho del tercer piso de los tribunales federales ubicados en la avenida Comodoro Py, Rafecas recibió a trece víctimas uruguayas del centro de torturas Orletti, donde se concretó la coordinación represiva de las dictaduras militares que en la década del setenta derrocaron las instituciones en Argentina y Uruguay.</w:t>
        <w:br/>
        <w:t>Al Juzgado Nacional en lo Criminal y Correccional Federal Nº 3 asistieron María Esther Gatti, Amalia Mercader, Alba González, Adriana Cabrera, Ignacio Errandonea y Sandro Soba como familiares de desaparecidos, y los sobrevivientes Sara Méndez, Ana Quadros, Alicia Cadenas, Mónica Soliño, Eduardo Dean, Sergio López Burgos y Gastón Zina.</w:t>
        <w:br/>
        <w:t>También se encontraban presentes el abogado de Juan Gelman, Mauricio Buigo, y José Luis Bertazzo, víctima argentina de Orletti y testigo del traslado a Montevideo del denunciado "segundo vuelo", cuyos 22 pasajeros uruguayos fueron ejecutados, según confirmó en las últimas horas el gobierno de Tabaré Vázquez.</w:t>
        <w:br/>
        <w:t>Ante familiares y víctimas, Rafecas y la secretaria fiscal, Albertina Carón, resumieron el informe de 495 páginas que contiene las primeras conclusiones del juzgado en los que se relatan y tipifican los crímenes cometidos en Orletti por parte de represores argentinos y uruguayos que allí operaron.</w:t>
        <w:br/>
        <w:t>Las "patotas" de Orletti</w:t>
        <w:br/>
        <w:t xml:space="preserve">Según el voluminoso y detallado trabajo, al que accedió </w:t>
      </w:r>
      <w:r>
        <w:rPr>
          <w:i/>
          <w:iCs/>
          <w:sz w:val="24"/>
          <w:szCs w:val="24"/>
        </w:rPr>
        <w:t>LA REPUBLICA</w:t>
      </w:r>
      <w:r>
        <w:rPr>
          <w:sz w:val="24"/>
          <w:szCs w:val="24"/>
        </w:rPr>
        <w:t>, el centro de torturas Orletti presenta particularidades en relación a otros lugares de represión analizados por el juzgado, aunque en un funcionamiento de "caos", mantenía una estructura de mandos que determinó los últimos procesamientos.</w:t>
        <w:br/>
        <w:t>"Por debajo de tales mandos, se encontraba el grupo integrado por personas de diversas procedencias que conformaban los llamados "grupos de tareas", o también llamados "patotas", los cuales eran los encargados, en primer término, del secuestro y traslado al "centro" de los ilegalmente detenidos; a la vez que el rol de los integrantes de las "patotas" muchas veces se completaba con los interrogatorios y torturas que se realizaban en los centros clandestinos de detención; y por último, las fracciones de "guardias" que se encargaban de custodiar a los detenidos", explica la instrucción.</w:t>
        <w:br/>
        <w:t>El trabajo de Rafecas describe el local del taller de automóviles de Venancio Flores 3519/21 arrendado para instalar el centro de torturas, cuyo propietario, en su testimonio, reveló el detalle de que al serle devuelto el inmueble quedaban por pagar llamadas telefónicas a Uruguay desde el teléfono 612 3060 allí instalado.</w:t>
        <w:br/>
        <w:t>"Además de personal argentino, dependiente de la Secretaría de Inteligencia del Estado, por ser orgánicos o contratados, en este centro de detención coexistieron otros agentes de nacionalidad uruguaya, pertenecientes al Servicio de Información y Defensa (SID); o del Organismo Coordinador de Operaciones Antisubversivas (OCOA). En las filas de estos organismos, fueron identificados por los sobrevivientes uruguayos numerosos agentes, de quienes se ha solicitado ya su extradición, o se ha ordenado su captura", confirma el documento.</w:t>
        <w:br/>
        <w:t>Cordero y los "5 palos"</w:t>
        <w:br/>
        <w:t xml:space="preserve">El juez relata la diversidad de robos, que incluyen la venta ficta de viviendas y confirma que "la coordinación argentina-uruguaya que habría operado en Orletti buscó también apropiarse del dinero, diez millones de dólares- que el Partido por la Victoria del Pueblo habría obtenido como rescate por el secuestro de un empresario". </w:t>
        <w:br/>
        <w:t>"Vinculados a ello, agrega el informe, se encuentran las detenciones de Alberto Mechoso y Adalberto Soba y el intento de obtener un rescate por la libertad de Gerardo Gatti y, posteriormente, León Duarte", escribe Rafecas en relación a cuatro de los uruguayos desaparecidos de Orletti.</w:t>
        <w:br/>
        <w:t>En el informe del juez federal también se incluye el relato de las esposas e hijos de Soba y Mechoso, donde narran cómo en sus respectivos domicilios en Buenos Aires los represores uruguayos robaron dinero que luego trasladaron en valijas a Montevideo a través de un vuelo de línea.</w:t>
        <w:br/>
        <w:t xml:space="preserve">El documento revela un testimonio del sobreviviente Enrique Rodríguez Larreta, quien narra un interrogatorio a Duarte: "en esa oportunidad se puso de cuclillas una persona alta y le decía (a León Duarte, quien se hallaba tirado junto al declarante) muchas cosas y entre ésas, que debía decir en dónde estaban los "cinco palos verdes", que luego supo que esta persona era Manuel Cordero", señala la conclusión judicial. </w:t>
      </w:r>
    </w:p>
    <w:p>
      <w:pPr>
        <w:pStyle w:val="Normal"/>
        <w:rPr>
          <w:sz w:val="24"/>
          <w:szCs w:val="24"/>
        </w:rPr>
      </w:pPr>
      <w:r>
        <w:rPr>
          <w:sz w:val="24"/>
          <w:szCs w:val="24"/>
        </w:rPr>
        <w:br/>
        <w:t>2006/09/08</w:t>
      </w:r>
      <w:r>
        <w:rPr>
          <w:iCs/>
          <w:sz w:val="24"/>
          <w:szCs w:val="24"/>
        </w:rPr>
        <w:t xml:space="preserve"> (republica) La República - </w:t>
      </w:r>
      <w:r>
        <w:rPr>
          <w:sz w:val="24"/>
          <w:szCs w:val="24"/>
        </w:rPr>
        <w:t>Repatriarán restos de desaparecido uruguayo</w:t>
        <w:br/>
        <w:t>Los restos del uruguayo Rutilio Dardo Betancourt Roth, muerto por militares en el norte de Argentina en 1974, serán repatriados mañana de noche al cabo de gestiones judiciales de sus familiares.</w:t>
        <w:br/>
        <w:t>También se adelantó que, próximamente, serán repatriados desde Argentina los restos de Hugo Gomensoro, hermano de Roberto.</w:t>
        <w:br/>
        <w:t>Según el informe final de la Comisión para la Paz, elaborado en noviembre de 2005, la muerte de Roberto habría ocurrido entre el 12 y el 14 marzo de 1973, y sus restos fueron rescatados del Lago de Rincón del Bonete algunos días después y sepultados en el Cementerio de Tacuarembó como NN.</w:t>
        <w:br/>
        <w:t xml:space="preserve">En tanto, Hugo Gomensoro desapareció años después, el 13 de mayo de 1976, en la ciudad argentina de Buenos Aires. </w:t>
      </w:r>
    </w:p>
    <w:p>
      <w:pPr>
        <w:pStyle w:val="Normal"/>
        <w:rPr>
          <w:sz w:val="24"/>
          <w:szCs w:val="24"/>
        </w:rPr>
      </w:pPr>
      <w:r>
        <w:rPr>
          <w:sz w:val="24"/>
          <w:szCs w:val="24"/>
        </w:rPr>
        <w:br/>
        <w:t>2006/09/09</w:t>
      </w:r>
      <w:r>
        <w:rPr>
          <w:iCs/>
          <w:sz w:val="24"/>
          <w:szCs w:val="24"/>
        </w:rPr>
        <w:t xml:space="preserve"> (republica) La República -</w:t>
      </w:r>
      <w:r>
        <w:rPr>
          <w:sz w:val="24"/>
          <w:szCs w:val="24"/>
        </w:rPr>
        <w:t>Los restos de Betancourt serán enterrados en Colonia</w:t>
        <w:br/>
        <w:t xml:space="preserve">Los restos del tupamaro Dardo Rutilio Betancourt, recientemente hallados en la provincia argentina de Catamarca, recibirán sepultura el lunes 11 de setiembre a las 16:30 horas en el Cementerio de Rosario, departamento de Colonia, ciudad de la que era oriundo. El PIT-CNT convoca a los sindicatos del departamento de Colonia en especial, y al movimiento sindical en su conjunto a participar del sepelio. La central de los trabajadores cree necesario "rendir el justo homenaje a otra víctima del terrorismo de Estado y del Plan Cóndor que implementaron las dictaduras del Cono Sur". Sus restos fueron identificados y entregados a sus familiares en virtud del trabajo del Equipo de Antropólogos Forenses de Argentina y otras organizaciones de Derecho Humanos. </w:t>
        <w:br/>
        <w:t xml:space="preserve">Los restos de Betancourt aparecieron en una fosa común junto a otros restos tanto de argentinos como uruguayos. Sus restos, junto a cinco restos óseos enterrados como NN en el cementerio de la capital catamarqueña, fueron exhumados en julio de 2004 por los forenses, quienes aguardan más identificaciones en esta causa. </w:t>
        <w:br/>
        <w:t xml:space="preserve">Es el primer cuerpo de un desaparecido identificado en Catamarca. Dardo Rutilio Betancourt, ex integrante del MLN, colaboraba con la Compañía de Monte del Ejército Revolucionario del Pueblo (ERP) que operaba en Tucumán y zonas aledañas en los años 70. Según los testimonios, Betancourt y otra decena de guerrilleros, habrían sido fusilados por una patrulla del Ejército argentino y la Policía Federal, luego de un enfrentamiento entre ambos bandos el 12 agosto de 1974 en el paraje conocido como Capilla del Rosario, en la localidad Piedra Blanca, cuando la guerrilla intentó copar el Cuartel 17 de la Aerotransportada del Ejército en Catamarca. También surge de los testimonios que habían acordado la rendición con el jefe militar del operativo de cerco, entregándose luego con todos los integrantes del grupo. Momentos después, ya desarmados habrían sido todos fusilados por las fuerzas militares. </w:t>
      </w:r>
    </w:p>
    <w:p>
      <w:pPr>
        <w:pStyle w:val="Normal"/>
        <w:rPr>
          <w:sz w:val="24"/>
          <w:szCs w:val="24"/>
        </w:rPr>
      </w:pPr>
      <w:r>
        <w:rPr>
          <w:sz w:val="24"/>
          <w:szCs w:val="24"/>
        </w:rPr>
        <w:br/>
        <w:t>2006/09/11 (republica) Roger Rodríguez - Comienzan a derrumbarse las torres de la impunidad y la injusticia</w:t>
        <w:br/>
        <w:t>El juez Charles resolverá hoy si al OCOA le llegó su 11 de setiembre</w:t>
        <w:br/>
        <w:t>El magistrado decidirá si acepta el pedido de la fiscal Guianze para procesar por "asociación para delinquir" y "privación de libertad" a Gavazzo, Silveira, Ramas, Maurente, Arab, Vázquez, Medina y Sande Lima. A la Causa OCOA, que incluye las desapariciones de Washington Barrios, Gerardo Gatti, León Duarte, Adalberto Soba y Alberto Mechoso, se "acordonará" hoy el caso del "segundo vuelo de Orletti". En los próximos meses se incorporarían nuevas denuncias como la de los "fusilados de Soca" y sobre víctimas de la "patota" en los centros de tortura La Casona y La Tablada.</w:t>
        <w:br/>
        <w:t>EL JUEZ penal de 19º Turno Luis Charles decidirá hoy 11 de setiembre si en Uruguay comienzan a derrumbarse las torres de la impunidad y la injusticia, al aceptar, por primera vez en la historia, la solicitud de procesamiento con prisión contra un grupo de represores de la dictadura.</w:t>
        <w:br/>
        <w:t>Charles decidirá sobre el pedido de la fiscal penal de 2º Turno, Mirtha Guianze, quien reclamó el procesamiento de los militares José Gavazzo, Jorge Silveira, Ernesto Ramas y Luis Maurente, los ex militares José Arab y Gilberto Vázquez, y los ex policías Ricardo Medina y José Sande Lima.</w:t>
        <w:br/>
        <w:t>Los nueve represores eran miembros del Organismo Coordinador de Operaciones Antisubversivas (OCOA) que, a entender de la fiscal, se convirtió en una "asociación para delinquir" responsable de la privación de libertad de los desaparecidos Adalberto Soba y Alberto Mechoso desde 1976.</w:t>
        <w:br/>
        <w:t>Todos ellos están detenidos en la Cárcel Central a la espera de una resolución del juez Juan Fernández Lecchini sobre su extradición a Argentina por las causas Plan Cóndor, Orletti y sobre niños desaparecidos. El pedido fiscal también incluía al coronel (r) Juan Antonio Rodríguez Buratti, fallecido ayer (ver página 3).</w:t>
        <w:br/>
        <w:t>La causa contra el OCOA</w:t>
        <w:br/>
        <w:t>Guianze y Charles estudian las actividades de la "patota" del OCOA a partir de la desaparición del militante tupamaro Washington Barrios en Buenos Aires en 1974 y el homicidio de su esposa y dos amigas en la casa de su madre en Montevideo pocos meses después.</w:t>
        <w:br/>
        <w:t>A ese expediente se "acordonó" la causa de la desaparición en Argentina, en setiembre de 1976, de los militantes del Partido por la Victoria del Pueblo (PVP) Soba y Mechoso, quienes fueron secuestrados y torturados en el centro clandestino de represión Automotores Orletti de Buenos Aires.</w:t>
        <w:br/>
        <w:t>Al caso contra los miembros del OCOA, se sumó ahora la causa del llamado "segundo vuelo" de Orletti, en el cual aquel 1976 se trasladó ilegalmente a Montevideo a un grupo de 21 o 22 personas quienes, tras ser recluidos por un mes en el centro de torturas "300 Carlos", fueron masivamente asesinados.</w:t>
        <w:br/>
        <w:t xml:space="preserve">La denuncia del "segundo vuelo" y de la ejecución masiva de sus pasajeros fue revelada en una investigación periodística de </w:t>
      </w:r>
      <w:r>
        <w:rPr>
          <w:i/>
          <w:iCs/>
          <w:sz w:val="24"/>
          <w:szCs w:val="24"/>
        </w:rPr>
        <w:t>LA REPUBLICA</w:t>
      </w:r>
      <w:r>
        <w:rPr>
          <w:sz w:val="24"/>
          <w:szCs w:val="24"/>
        </w:rPr>
        <w:t xml:space="preserve"> publicada en 2002. La Fuerza Aérea Uruguaya (FAU) reconoció el vuelo ilegal en agosto de 2005 y el Ejército admitió verbalmente las ejecuciones sólo días atrás.</w:t>
        <w:br/>
        <w:t>Víctimas del "300 Carlos"</w:t>
        <w:br/>
        <w:t>El OCOA fue creado en el Ejército como un aparato represivo con cierto nivel de autonomía dentro de cada una de las cuatro Divisiones de Ejército, desde antes de la dictadura. El de la División I que operaba en Montevideo y Canelones bajo el alias de los "300", habría sido el más sangriento.</w:t>
        <w:br/>
        <w:t>El OCOA reprimió primero a los militantes del MLN-Tupamaros que eran torturados en el Batallón de Artillería Nº 1. Luego "expropió" una casa en Punta Gorda (300 R) donde llevaron a cinco tupamaros ilegalmente traídos desde Argentina en 1974. cuyos cuerpos aparecieron fusilados en la localidad Soca.</w:t>
        <w:br/>
        <w:t>Junto a la mansión de rambla República de México 5515, el OCOA comenzó a operar desde 1975 en un galpón dentro del Servicio de Material y Armamento (SMA). Allí desaparecieron Fernando Miranda, Juan Manuel Brieva, Carlos Arévalo, Eduardo Bleier, Julio Correa, Otermin Montes de Oca y Julio Escudero.</w:t>
        <w:br/>
        <w:t>Luego del asesinato de Zelmar Michelini y Héctor Gutiérrez Ruiz y la desaparición de Manuel Liberoff en Argentina, la "patota" del OCOA comenzó a operar en Buenos Aires, junto a la "banda" de Aníbal Gordon en el taller Automotores Orletti: su objetivo fueron los militantes del PVP en Argentina.</w:t>
        <w:br/>
        <w:t>Los dos vuelos de Orletti</w:t>
        <w:br/>
        <w:t>En julio de 1976 se produjo un "primer vuelo" desde Orletti en el que se trasladó a una veintena de militantes del PVP. Algunos de ellos fueron liberados y otros "blanqueados" y procesados con prisión por la Justicia militar tras un falso operativo de captura escenificado en un chalé de Shagrilá.</w:t>
        <w:br/>
        <w:t>De ese grupo no sobrevivieron los sindicalistas Gerardo Gatti y León Duarte, víctimas de una extorsión por parte de sus captores argentinos y uruguayos. Primero intentaron canjear la vida de Gatti por dos millones de dólares y luego la de Duarte por 500 mil dólares. Ambos permanecen desaparecidos.</w:t>
        <w:br/>
        <w:t>Un destino similar sufriría luego otra veintena de militantes del PVP secuestrados por la OCOA en Orletti en setiembre de 1976. Al grupo al que pertenecían Soba y Mechoso, lo trajeron en un "segundo vuelo" el 5 de octubre de aquel año. Fueron ejecutados en forma masiva en Montevideo.</w:t>
        <w:br/>
        <w:t>El coronel (av) José Uruguay Araújo Umpiérrez, quien también está detenido para su extradición a Argentina, fue quien ordenó al actual comandante en jefe de la FAU, brigadier general Enrique Bonelli, y a su antecesor, José Pedro Malaquín, pilotear el primer y segundo vuelos de Orletti, respectivamente.</w:t>
        <w:br/>
        <w:t>Muerte en La Tablada</w:t>
        <w:br/>
        <w:t>Luego de las actividades en el SMA, adjunto al Batallón de Infantería 13 de Avenida Instrucciones, donde también habría sido asesinada la maestra Elena Quinteros, la "patota" del OCOA comenzó a operar en La Casona de la avenida Millán 4269, que compraron con dinero robado al PVP.</w:t>
        <w:br/>
        <w:t>Finalmente, las operaciones represivas y delictivas se realizaron desde el viejo hotel de La Tablada, donde se sucedieron en la jefatura de OCOA: Ernesto Ramas, Gustavo Taramasco y Glauco José Yannone, bajo cuyo mando operaron Jorge Silveira y otros reconocidos torturadores.</w:t>
        <w:br/>
        <w:t>En La Casona de Millán desapareció el maestro Julio Castro. En La Tablada fueron desaparecidos Luis Arigón Castel, Oscar Baliñas Arias, Oscar Tassino, Amalia Sanjurjo, Ricardo Blanco, Sebastián Felix Ortiz, Antonio Paitta Cardozo y Miguel Angel Fagián.</w:t>
        <w:br/>
        <w:t>Las denuncias sobre varias de las víctimas de La Tablada también serán presentadas a la Justicia en las próximas semanas y, al igual que el caso de los fusilados de Soca (entre ellos los padres del niño recuperado Amaral García), también serían incorporados a la causa contra el OCOA.</w:t>
        <w:br/>
        <w:t>Lo que falta por saber</w:t>
        <w:br/>
        <w:t>Según el libro "A todos ellos", entre 1975 y 1976, también actuaron en la OCOA los mayores Victorino Vázquez Pérez (tío de Gilberto) y Adi Bique, los capitanes Eduardo Ferro, Walter Miralles, Gustavo Taramasco, Antranig Ohannessian, Menotti Ortiz, Gustavo Criado Carmona.</w:t>
        <w:br/>
        <w:t>Además de los granaderos Ricardo "Conejo" Medina y José Sande Lima, en el OCOA operaron otros "pases en comisión" provenientes del Ministerio del Interior, como los comisarios Hugo Campos Hermida y Abayubá Centeno, o el oficial principal Luis Alberto Zabala (quien secuestró al maestro Julio Castro).</w:t>
        <w:br/>
        <w:t>El OCOA trabajaba directamente vinculado al Servicio de Información y Defensa (SID) al que pertenecía el prófugo coronel (r) Manuel Cordero (en Brasil), como el coronel Pedro Font, el capitán de navío Juan Volpe, los mayores Carlos Ventura Martínez y José Baudean, o el capitán (av) Sassón.</w:t>
        <w:br/>
        <w:t xml:space="preserve">También estuvieron implicados en los delitos de la "patota" del OCOA los oficiales del Batallón de Infantería Nº 13: teniente coronel Mario Aguerrondo, mayor Alfredo Lamy, capitán Mario Fachelle y teniente Mario Cola Silveira; como los mandos de los batallones de Artillería 1 y 5 de la época. </w:t>
      </w:r>
    </w:p>
    <w:p>
      <w:pPr>
        <w:pStyle w:val="Normal"/>
        <w:rPr>
          <w:sz w:val="24"/>
          <w:szCs w:val="24"/>
        </w:rPr>
      </w:pPr>
      <w:r>
        <w:rPr>
          <w:sz w:val="24"/>
          <w:szCs w:val="24"/>
        </w:rPr>
        <w:br/>
        <w:t>2006/09/11 (republica) Luis A Carro - Hoy en Rosario los restos del ex tupamaro Betancourt, fusilado en Argentina</w:t>
        <w:br/>
        <w:t>Hoy por la tarde en la ciudad de Rosario -zona este del departamento de Colonia- recibirán sepultura en la necrópolis local los restos de Rutilio Betancourt, un joven oriundo del lugar, que en 1974 fue fusilado por militares y policías en la provincia argentina de Catamarca, como corolario del intento de copamiento de una unidad militar. Betancourt había militado en filas del Movimiento de Liberación Nacional (MLN) en nuestro país y en la vecina orilla formó parte de una columna del Ejército Revolucionario del Pueblo (ERP). Sus restos, que habían permanecido en Catamarca en condición de NN, fueron recién identificados a mediados de 2005. Rutilio, uno de los seis hijos del matrimonio Betancourt-Roth, vivió su infancia y adolescencia en suelo coloniense. "Hasta 1952 estuvo en el campo, primero en un establecimiento ubicado sobre la ruta 2 y más tarde sobre la vieja carretera a Colonia, entre Rosario y Barker", recuerda el periodista lacacino Luis Udaquiola, director de la revista "La Voz de la Arena".</w:t>
        <w:br/>
        <w:t>Asistió a la escuela Nº 4 y luego al Liceo rosarino.Cuando tenía 16 años se mudó a Montevideo y comenzó a trabajar de inmediato. En 1970 fue el primero de la familia que cayó preso por su militancia revolucionaria. En 1972 viajó a Chile y dos años después fue ejecutado en el norte argentino, al cabo de una frustrada operación guerrillera.</w:t>
        <w:br/>
        <w:t>Recién en 2005 el Equipo Argentino de Antropología Forense (EAAF) logró identificar sus restos, que habían permanecido en esa condición junto a los de otras cuatro personas.</w:t>
        <w:br/>
        <w:t>La confirmación del resultado obtenido por el EAAF fue puesta en conocimiento de la familia Betancourt a través de la filial cordobesa de Familiares de Detenidos Desaparecidos por Razones Políticas.La madre de Rutilio, doña Elda, vivía en Colonia Suiza en un Hogar para Ancianos y falleció el 22 de junio a los 92 años, sin haber podido enterarse de aquella noticia.</w:t>
        <w:br/>
        <w:t xml:space="preserve">Rosario se vuelca a las calles </w:t>
        <w:br/>
        <w:t>Hoy a las 16.30 los restos de Rutilio serán traslados a pie a lo largo de cinco cuadras, que es la distancia que separa la sala velatoria de la empresa fúnebre Charbonnier del cementerio de Rosario.</w:t>
        <w:br/>
        <w:t xml:space="preserve">Distintas organizaciones sociales, políticas y gremiales han convocado a la población departamental a marchar para "seguir sosteniendo la memoria de los años terribles", indicaron distintas fuentes consultadas por </w:t>
      </w:r>
      <w:r>
        <w:rPr>
          <w:i/>
          <w:iCs/>
          <w:sz w:val="24"/>
          <w:szCs w:val="24"/>
        </w:rPr>
        <w:t>LA REPUBLICA</w:t>
      </w:r>
      <w:r>
        <w:rPr>
          <w:sz w:val="24"/>
          <w:szCs w:val="24"/>
        </w:rPr>
        <w:t>.</w:t>
        <w:br/>
        <w:t>Por los datos que ahora han comenzado a resurgir, se sabe que Rutilio Betancourt "comenzó a participar en organizaciones estudiantiles en Montevideo y siendo muy joven se integró al MLN".</w:t>
        <w:br/>
        <w:t>Luego de haber pasado por el Penal de Punta Carretas, salió del país. En agosto de 1974 fue fusilado en Capilla del Rosario, a 20 kilómetros de la capital de Catamarca, junto a otros 14 revolucionarios, tras intentar copar el Regimiento 17 de Infantería Aerotransportada. "Se habían rendido, estaban desarmados, pero igual los mataron", recordó tres décadas después un empleado del cementerio provincial en el que fue enterrado Rutilio y otros cinco compañeros.</w:t>
        <w:br/>
        <w:t>La investigación comenzó en mayo de 2005 cuando el juez federal Pedro Armando Navarro dio lugar a un pedido de organizaciones humanitarias para indagar las ejecuciones.</w:t>
      </w:r>
    </w:p>
    <w:p>
      <w:pPr>
        <w:pStyle w:val="Normal"/>
        <w:rPr>
          <w:sz w:val="24"/>
          <w:szCs w:val="24"/>
        </w:rPr>
      </w:pPr>
      <w:r>
        <w:rPr>
          <w:sz w:val="24"/>
          <w:szCs w:val="24"/>
        </w:rPr>
        <w:br/>
        <w:t>2006/09/12 (republica) Charles envió a prisión a seis militares y dos policías por el caso Adalberto Soba Primera sentencia judicial en Uruguay por desaparición ocurrida en Argentina</w:t>
        <w:br/>
        <w:t>El juez letrado en lo Penal de 19º Turno, el doctor Luis Charles, resolvió el procesamiento con prisión a seis militares y dos policías que eran indagados como resultado de las investigaciones por la desaparición del militante del PVP Adalberto Soba, ocurrida en Argentina el 26 de setiembre de 1976.</w:t>
        <w:br/>
      </w:r>
      <w:r>
        <w:rPr>
          <w:sz w:val="24"/>
          <w:szCs w:val="24"/>
        </w:rPr>
        <w:drawing>
          <wp:inline distT="0" distB="0" distL="0" distR="0">
            <wp:extent cx="3971925" cy="4352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9" t="-8" r="-9" b="-8"/>
                    <a:stretch>
                      <a:fillRect/>
                    </a:stretch>
                  </pic:blipFill>
                  <pic:spPr bwMode="auto">
                    <a:xfrm>
                      <a:off x="0" y="0"/>
                      <a:ext cx="3971925" cy="4352925"/>
                    </a:xfrm>
                    <a:prstGeom prst="rect">
                      <a:avLst/>
                    </a:prstGeom>
                  </pic:spPr>
                </pic:pic>
              </a:graphicData>
            </a:graphic>
          </wp:inline>
        </w:drawing>
      </w:r>
      <w:r>
        <w:rPr>
          <w:sz w:val="24"/>
          <w:szCs w:val="24"/>
        </w:rPr>
        <w:br/>
      </w:r>
      <w:r>
        <w:rPr>
          <w:rStyle w:val="Epigrafe"/>
          <w:sz w:val="24"/>
          <w:szCs w:val="24"/>
        </w:rPr>
        <w:t>Esposado. El locuaz coronel Gilberto "Pilín" Vázquez fue el único de los imputados que entró y salió esposado de la sede judicial.</w:t>
      </w:r>
      <w:r>
        <w:rPr>
          <w:sz w:val="24"/>
          <w:szCs w:val="24"/>
        </w:rPr>
        <w:t xml:space="preserve"> </w:t>
        <w:br/>
      </w:r>
      <w:r>
        <w:rPr>
          <w:sz w:val="24"/>
          <w:szCs w:val="24"/>
        </w:rPr>
        <w:drawing>
          <wp:inline distT="0" distB="0" distL="0" distR="0">
            <wp:extent cx="3980180" cy="28581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9" t="-13" r="-9" b="-13"/>
                    <a:stretch>
                      <a:fillRect/>
                    </a:stretch>
                  </pic:blipFill>
                  <pic:spPr bwMode="auto">
                    <a:xfrm>
                      <a:off x="0" y="0"/>
                      <a:ext cx="3980180" cy="2858135"/>
                    </a:xfrm>
                    <a:prstGeom prst="rect">
                      <a:avLst/>
                    </a:prstGeom>
                  </pic:spPr>
                </pic:pic>
              </a:graphicData>
            </a:graphic>
          </wp:inline>
        </w:drawing>
      </w:r>
      <w:r>
        <w:rPr>
          <w:sz w:val="24"/>
          <w:szCs w:val="24"/>
        </w:rPr>
        <w:br/>
      </w:r>
      <w:r>
        <w:rPr>
          <w:rStyle w:val="Epigrafe"/>
          <w:sz w:val="24"/>
          <w:szCs w:val="24"/>
        </w:rPr>
        <w:t>Justicia. Tres décadas después de los hechos, Gavazzo, "Pajarito" Silveira, Vázquez, Ramas, Maurente, y los ex policías Medina y Sande Lima marcharon a la cárcel.</w:t>
      </w:r>
      <w:r>
        <w:rPr>
          <w:sz w:val="24"/>
          <w:szCs w:val="24"/>
        </w:rPr>
        <w:t xml:space="preserve"> </w:t>
        <w:br/>
        <w:t>Todos fueron procesados por el delito de "privación de libertad" en concurrencia fuera de la reiteración con un delito de "asociación para delinquir".</w:t>
        <w:br/>
        <w:t xml:space="preserve">Es la primera sentencia de procesamiento que dicta la Justicia uruguaya desde la reinstalación de la democracia en el país, en 1985, y que involucra una causa de violación de los derechos humanos durante la dictadura. </w:t>
        <w:br/>
        <w:t xml:space="preserve">Ocho fueron los procesados, teniente coronel (r) José Nino Gavazzo, coronel (r) Jorge "Pajarito" Silveira, coronel (r) Gilberto Vázquez, coronel (r) Ernesto Ramas, coronel (r) Luis Maurente, y los ex policías Ricardo "Conejo" Medina y José Sande Lima. </w:t>
        <w:br/>
        <w:t xml:space="preserve">El procesamiento implicaba también al coronel (r) Juan Antonio Rodríguez Buratti, quien se suicidó el pasado domingo, horas antes de la audiencia. </w:t>
        <w:br/>
        <w:t xml:space="preserve">Sobre este suceso, ayer hubo distintos pronunciamientos, tanto de los militares retirados como del propio gobierno (ver páginas 4 y 5). </w:t>
        <w:br/>
        <w:t>El juez también libró una orden de captura internacional (con fines de extradición) para el coronel (r) Manuel Cordero, quien se encuentra prófugo de la Justicia uruguaya, y, según nuestro Código Penal, no es posible procesar en ausencia del imputado. Según los últimos datos, Cordero se encontraría en algún punto de Brasil, presuntamente cercano a la ciudad de San Pablo.</w:t>
        <w:br/>
        <w:t xml:space="preserve">La resolución del juez Charles contempla en forma parcial el requerimiento realizado por la fiscal letrada nacional en lo Penal de 2º Turno, doctora Mirtha Guianze, ya que las figuras imputadas refieren únicamente a la desaparición de Adalberto Soba. </w:t>
        <w:br/>
        <w:t>El magistrado entendió que sus facultades estaban limitadas a ese caso en concreto en virtud de la resolución del Poder Ejecutivo (requisito de procedibilidad en el marco de la Ley de Caducidad de la Pretensión Punitiva del Estado).</w:t>
        <w:br/>
        <w:t>El destino de reclusión final de los procesados, ya que por el momento permanecen en Cárcel Central (a excepción de Ramas y Maurente, internados en el Hospital Militar) compete al Poder Ejecutivo, único órgano facultado para decidir acerca del lugar y las condiciones de reclusión de los procesados.</w:t>
        <w:br/>
        <w:t>Los delitos podrán luego ampliarse a los casos Alberto Mechoso y del "segundo vuelo" de Orletti, que a partir de ayer quedó "acordonado" a la causa contra la "patota" del OCOA y sobre el cual el Poder Ejecutivo está por expedirse</w:t>
        <w:br/>
        <w:t>El texto del dictamen será dado a conocer mañana, cuando Charles termine de analizar una abundante cantidad de escritos que presentaron las defensas de los militares.</w:t>
        <w:br/>
        <w:t>El procesamiento se anunció verbalmente por Charles, en presencia de la fiscal.</w:t>
        <w:br/>
        <w:t>Primero, en el despacho del juez, al grupo de militares que defienden los abogados Germán Amondarain y Julio Suárez.</w:t>
        <w:br/>
        <w:t>Luego en un box, a Gavazzo, en presencia de sus abogados Rosana Gavazzo (hija) y el doctor Germán Aller.</w:t>
        <w:br/>
        <w:t>Aller sostuvo la hipótesis de que, como en Uruguay no existe la tipificación de desaparición forzada y al hecho sólo puede ser aplicada la de "privación de libertad", corresponde al ministerio público demostrar que Soba está privado de libertad, ya que no puede haber detención de un cadáver, y a 30 años de los hechos se debe presuponer su muerte. El Juzgado desecharía la hipótesis que intenta revertir la carga de la prueba en vez de revelar lo ocurrido finalmente con Soba tras su detención y tortura en Argentina.</w:t>
        <w:br/>
        <w:t>Finalmente, en otro box, se comunicó la decisión a José Arab, defendido por su hija, la abogada Estela Arab.</w:t>
        <w:br/>
        <w:t xml:space="preserve">Luego, sobre el mediodía, Charles y la fiscal Guianze se dirigieron al Hospital Militar donde comunicaron la decisión judicial a Maurente y Ramas. </w:t>
        <w:br/>
        <w:t xml:space="preserve">Ramas tuvo un duro intercambio de palabras con Guianze a quien habría recriminado que un familiar fue compañero de armas suyo y de Rodríguez Buratti. </w:t>
        <w:br/>
        <w:t xml:space="preserve">Se espera que los defensores presenten apelaciones antes de que venza el plazo formal de cinco días. Junto al estudio de la apelación, el Juzgado deberá estudiar la serie de escritos presentados con una larga lista de pedidos de prueba. </w:t>
        <w:br/>
        <w:t>Si el procesamiento deriva en la condena de los implicados en ambos delitos, deberían cumplir una pena de 12 años de penitenciaría más otros 6 años por los agravantes del segundo delito, lo que implicaría una condena de 18 años de prisión que legalmente deberían cumplir en un presidio de la Dirección Nacional de Cárceles dependiente del Ministerio del Interior.</w:t>
        <w:br/>
        <w:t>Respecto de los pedidos de extradición de parte de la Justicia argentina, este procesamiento no los excluye, en el sentido de que los trámites continúan normalmante, más allá de que finalmente no sea posible hacer efectiva la extradición. Esto es, una vez cumplida la pena por esta causa, se debe proceder a la extradición, si es que ésta no refiere al mismo caso.</w:t>
        <w:br/>
        <w:t>Setiembre 11</w:t>
        <w:br/>
        <w:t>7:45 horas de la mañana de ayer, arribaron al Juzgado, sito en Misiones 1469, los militares retirados José Gavazzo, Jorge Silveira, Gilberto Vázquez, el militar degradado José Arab, y los ex policías José Sande Lima y Ricardo Medina. El juez Luis Charles ya se encontraba en la sede judicial.</w:t>
        <w:br/>
        <w:t>El portón del Juzgado fue protagonista de la gran pregunta; alguien en la madrugada esbozó con pintura roja un contorno humano y la interrogante: ¿Dónde están?</w:t>
        <w:br/>
        <w:t>Además, la agrupación Hijos había desplegado una gran pancarta que rezaba: "Para los responsables, para los que callan, para los que los defienden, Pido Castigo".</w:t>
        <w:br/>
        <w:t>A primeras horas de la mañana el número de manifestantes no superaba las quince personas. Empero, con el transcurso de la mañana, más de medio centenar de personas, fundamentalmente integrantes de Hijos y Plenaria Memoria y Justicia.</w:t>
        <w:br/>
        <w:t>Además, se dieron cita algunas personas vinculadas a la vida política y cultural de nuestro país, como es el caso del secretario general de la Comisión de Derechos Humanos del PIT-CNT, Luis Puig; el dirigente histórico del Movimiento de Liberación Nacional-Tupamaros, Jorge Zabalza, así como Mario Carrero, integrante del legendario dúo de canto popular Larbanois/Carrero.</w:t>
        <w:br/>
        <w:t>El operativo de seguridad se hizo cada vez más numeroso conforme iban arribando más personas.</w:t>
        <w:br/>
        <w:t>Se solicitó a las autoridades del Departamento de Operaciones Especiales (DOE), una custodia de efectivos dentro de la misma sede judicial, y en el perímetro del Juzgado. La calle Misiones, entre 25 de Mayo y Cerrito, estuvo cercada por un cordón policial bajo la orden del comisario de la Seccional 1ª, con el típico vallado que se ha dispuesto cada vez que los militares son conducidos a declarar ante la Justicia. Pudo verse, incluso, algunos guardias apostados en la azotea del Juzgado. Se dispuso además de una zona de exclusión que no permitió, a diferencia de otras oportunidades, el ingreso a la prensa. El traslado estuvo a cargo de varias unidades de Interpol desde Cárcel Central hasta el Juzgado de Misiones, brindándole las máximas condiciones de seguridad a los encausados.</w:t>
        <w:br/>
        <w:t xml:space="preserve">No obstante, la multitud logró aglomerarse frente a la entrada principal del Juzgado, espacio destinado a la prensa. </w:t>
        <w:br/>
        <w:t>Los encausados fueron conducidos en una camioneta de Interpol y otra del Ministerio del Interior, a excepción de Gilberto Vázquez, quien llegó (y se retiró) esposado en un auto particular. La custodia se realizó mediante efectivos de las fuerzas Especiales de Guardia Metropolitana, desplazados en dos camiones blindados.</w:t>
        <w:br/>
        <w:t>En la esquina que da a 25 de Mayo las agrupaciones convocantes instalaron una extensa exposición fotográfica mediante la cual los rostros de los desaparecidos hicieron acto de presencia. Además exhibieron fotos de varios centros de tortura y reclusión durante la dictadura, como el Batallón Nº 13 y Servicio de Material y Armamento; el "300 Carlos R" de Punta Gorda; "La Casona" de Millán, entre otros. Igualmente fueron escrachados los rostros de algunos represores como los ya conocidos Cordero, Gavazzo, Silveira y Rodríguez Buratti. También figuraba el teniente coronel Walter Miralles Ponce de León; Roberto Huar de la Armada Nacional; el capitán Eduardo Ferro Bizzozero; Menotti Ortiz del Puerto de Caballería; y el policía Jorge Guldenzoph.</w:t>
        <w:br/>
        <w:t>Pasado el mediodía el juez Charles y la fiscal Guianze dejaron el Juzgado en dirección al Hospital Militar, con el objeto de entrevistarse con los ex militares internados, Ramas y Maurente. Dos horas después retornaron. Aproximadamente a las 17:30 horas comenzaron a salir los ya en ese entonces procesados con prisión. Hubo cierto ambiente de tensión, producto del choque entre los manifestantes y la guardia policial, que se abalanzó sobre las vallas, que obstaculizó la normal tarea de los fotógrafos.</w:t>
        <w:br/>
        <w:t xml:space="preserve">Vázquez se retiró sonriente, esposado, en un auto particular. Sande Lima se manifestó hostil e insultó a los manifestantes. Gavazzo se mostró medianamente sonriente, aunque en cierta medida, atemorizado. Silveira, Medina y Arab, inexpresivos. Desde la multitud, partieron gruesos insultos y varios huevos, que se estrellaron en las paredes del Juzgado y sobre alguno de los imputados. </w:t>
        <w:br/>
        <w:t>La denuncia</w:t>
        <w:br/>
        <w:t>El procesamiento es consecuencia de la denuncia tramitada en el expediente caratulado "Fernández Hilda y otros. Denuncia. Rebollo, Juan y otros. Antecedentes", ficha 2-43332/2005.</w:t>
        <w:br/>
        <w:t>La denuncia de la desaparición de Soba fue presentada el pasado 3 de abril de 2006 y la causa era fiscalizada por Elsa Machado, fiscal penal de 6º Turno. De modo que, ante esta unificación de causas, la fiscal Mirtha Guianze, que actuaba en el caso Barrios, asumió competencia en la investigación. La primera refiere a la desaparición del militante tupamaro Washington Barrios, el 18 de setiembre de 1974, en Córdoba. Esta causa se encuentra actualmente a estudio de la Fiscalía.</w:t>
        <w:br/>
        <w:t>Ambos casos fueron unificados en un solo expediente en virtud de que, además de compartir parte de los testigos, coexiste la presencia de imputados en ambas investigaciones.</w:t>
        <w:br/>
        <w:t>Del mismo modo la causa del "segundo vuelo", antes instruida por la jueza Gabriela Merialdo, fue recientemente unificada a las anteriores.</w:t>
        <w:br/>
        <w:t>El motivo de esta unificación de causas responde al hecho de que coinciden el grueso de los indagados, más allá de la diversidad de los episodios; y porque gran parte de los testigos ha aportado elementos que alimentan las tres causas. De este modo, el centro de gravedad de las tres investigaciones pasaría a ser el "segundo vuelo".</w:t>
        <w:br/>
        <w:t>La desaparición de Soba Fernández comúnmente se vincula a la desaparición de Alberto Mechoso Méndez, en razón de que ambos, militantes del Partido por la Victoria del Pueblo (PVP) fueron detenidos, y nunca más se los volvió a ver, el 26 de setiembre de 1976, pero por este último no se ha presentado denuncia penal.</w:t>
        <w:br/>
        <w:t>Aspectos jurídicos</w:t>
        <w:br/>
        <w:t>En este procesamiento participan tres figuras jurídicas: la "asociación para delinquir", la "privación de libertad", pero además "la del delito conexo y la del delito complejo".</w:t>
        <w:br/>
        <w:t>Este último responde al artículo 56 del Código Penal.</w:t>
        <w:br/>
        <w:t>a) El delito conexo consiste en una pluralidad de hechos unidos entre sí por un vínculo que los vuelve recíprocamente dependientes. Puede ser teleológica, cuando un delito es el medio para cometer otro (ejemplo: hurtar un arma para matar), consecuencial, cuando un delito es consecuencia del anterior (ejemplo: incendiar una casa para ocultar huellas de un delito que allí existe).</w:t>
        <w:br/>
        <w:t>b) El complejo está legislado en la frase del artículo: "contempladas en la ley como circunstancias constitutivas o agravantes del delito central". Consiste en dos tipos delictivos, que la ley por ficción unió creando un tercer delito o una expresión calificada de un delito. Ejemplo: rapiña y hurtos calificados.</w:t>
        <w:br/>
        <w:t>El artículo 150 del Código Penal refiere a la "asociación para delinquir" y decreta que "los que se asocien para cometer delitos, serán castigados por el simple hecho de la asociación, con seis meses de prisión a cinco años de penitenciaría.</w:t>
        <w:br/>
        <w:t>Finalmente, el artículo 281 del Código Penal sobre la "Privación de libertad" que sentencia que "el que de cualquier manera privare a otro de su libertad personal, será castigado con un año de prisión a nueve años de penitenciaría. La pena será disminuida de la tercera parte a la mitad, siempre que el autor del hecho o un copartícipe de éste, liberara a la víctima de su cautiverio dentro del tercer día de producido".</w:t>
      </w:r>
    </w:p>
    <w:p>
      <w:pPr>
        <w:pStyle w:val="Normal"/>
        <w:rPr>
          <w:sz w:val="24"/>
          <w:szCs w:val="24"/>
        </w:rPr>
      </w:pPr>
      <w:r>
        <w:rPr>
          <w:sz w:val="24"/>
          <w:szCs w:val="24"/>
        </w:rPr>
        <w:br/>
        <w:t>2006/09/12 (republica) día que Rodríguez Buratti compareció ante la Justicia</w:t>
        <w:br/>
        <w:t>"No tengo conocimiento"</w:t>
        <w:br/>
        <w:t>El 8 de agosto de 1994, el coronel (r) Juan Antonio Rodríguez Buratti compareció ante el Juzgado Letrado de Familia de 9º Turno, donde se indagaba si el joven Gerardo Vázquez Morales era Simón Riquelo, el hijo de Sara Méndez desaparecido desde el 13 de julio de 1976.</w:t>
        <w:br/>
      </w:r>
      <w:r>
        <w:rPr>
          <w:sz w:val="24"/>
          <w:szCs w:val="24"/>
        </w:rPr>
        <w:drawing>
          <wp:inline distT="0" distB="0" distL="0" distR="0">
            <wp:extent cx="1236980" cy="16948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29" t="-21" r="-29" b="-21"/>
                    <a:stretch>
                      <a:fillRect/>
                    </a:stretch>
                  </pic:blipFill>
                  <pic:spPr bwMode="auto">
                    <a:xfrm>
                      <a:off x="0" y="0"/>
                      <a:ext cx="1236980" cy="1694815"/>
                    </a:xfrm>
                    <a:prstGeom prst="rect">
                      <a:avLst/>
                    </a:prstGeom>
                  </pic:spPr>
                </pic:pic>
              </a:graphicData>
            </a:graphic>
          </wp:inline>
        </w:drawing>
      </w:r>
      <w:r>
        <w:rPr>
          <w:sz w:val="24"/>
          <w:szCs w:val="24"/>
        </w:rPr>
        <w:br/>
      </w:r>
      <w:r>
        <w:rPr>
          <w:rStyle w:val="Epigrafe"/>
          <w:sz w:val="24"/>
          <w:szCs w:val="24"/>
        </w:rPr>
        <w:t>El coronel (r) Juan Antonio Rodriguez Buratti.</w:t>
      </w:r>
      <w:r>
        <w:rPr>
          <w:sz w:val="24"/>
          <w:szCs w:val="24"/>
        </w:rPr>
        <w:t xml:space="preserve"> </w:t>
        <w:br/>
        <w:t>Rodríguez Buratti, cuya esposa era prima de la madre de Gerardo, Zully Morales, había sido director del Servicio de Información y Defensa (SID), donde operaba bajo el alias de "301" cuando Méndez y un grupo de militantes del Partido por la Victoria del Pueblo (PVP) fueron secuestrados en Argentina.</w:t>
        <w:br/>
        <w:t>El militar había sido uno de los jerarcas de los operativos de represión que implicaron la detención de los activistas del PVP, su tortura en el centro de represión Automotores Orletti y su traslado ilegal a Uruguay en el llamado "primer vuelo" cuyos pasajeros fueron luego procesados por la Justicia militar.</w:t>
        <w:br/>
        <w:t>Antes de ser encarcelados, los militantes del PVP sufrieron la tortura en el centro de represión "300 R" ubicado en una casa de Punta Gorda y luego fueron trasladaron a la sede del SID en Bulevar Artigas y Palmar, hasta que se escenificó un falso operativo de captura en un chalet del balenario Shangrilá.</w:t>
        <w:br/>
        <w:t>Las declaraciones de Rodríguez Buratti ante el juzgado de familia aparecen en el libro "Encontrando a los desaparecidos" de Alvaro Alfonso, quien narra que la comparecencia del militar implicó una fuerte tensión entre el presidente de la época, Luis Alberto Lacalle, y los mandos militares de entonces.</w:t>
        <w:br/>
        <w:t>"Dentro del secreto militar"Interrogado Rodríguez Buratti, militar retirado, de 62 años expresa que:</w:t>
        <w:br/>
        <w:t>"Conozco a la señora (Sara) Méndez por el diario, no la conocí personalmente, no tuve contacto en el año 1976, he leído todas esas canalladas en el diario. Por esa fecha yo vivía con mi familia. (Tenía) un problema con mi hijo que se moría, estaba internado, yo en ningún momento tuve algún tipo de relación con la señora Méndez. Al matrimonio Vázquez sí los conozco, la señora Zully es prima hermana de mi señora, nos visitábamos en los cumpleaños, en las fiestas tradicionales, se que al matrimonio Vázquez le entregaron un chico. Con mi señora estábamos esperando que mi hijo se recuperara para conocer al niño que el Iname les había entregado".</w:t>
        <w:br/>
      </w:r>
      <w:r>
        <w:rPr>
          <w:bCs/>
          <w:sz w:val="24"/>
          <w:szCs w:val="24"/>
        </w:rPr>
        <w:t>¿Cuándo le entregaron el niño al matrimonio?</w:t>
        <w:br/>
      </w:r>
      <w:r>
        <w:rPr>
          <w:sz w:val="24"/>
          <w:szCs w:val="24"/>
        </w:rPr>
        <w:t>Como militar, ocupé muchos cargos, pienso que eso estaría dentro del secreto militar, en el año 1976 yo tendría que ser teniente coronel; me amparo en el secreto militar, creo que el niño fue abandonado en Piedras Blancas. Creo que hay un expediente al respecto, el matrimonio Vázquez, estaba anotado para adoptar una criatura, no tengo conocimiento de otro chico que hubiera sido abandonado en esa época, yo llevaba y llevó una buena relación con el matrimonio Vázquez"</w:t>
        <w:br/>
      </w:r>
      <w:r>
        <w:rPr>
          <w:bCs/>
          <w:sz w:val="24"/>
          <w:szCs w:val="24"/>
        </w:rPr>
        <w:t>Interrogado por la parte actora expresa que:</w:t>
        <w:br/>
      </w:r>
      <w:r>
        <w:rPr>
          <w:sz w:val="24"/>
          <w:szCs w:val="24"/>
        </w:rPr>
        <w:t>"No la conozco a la señora, la vi en los diarios, en lo que respecta a la diversidad de cargos que tuve hasta que me retiré, en eso me amparo en el secreto militar. No conozco nada al respecto del soldado Barboza, no sé nada de la vida de ese ciudadano, no se quién es Barboza, he leído en el diario (que) en el año 1976 hubo personas internadas en Bulevar y Palmar. No conozco ese tema"</w:t>
        <w:br/>
        <w:t>"No tengo conocimiento..."</w:t>
        <w:br/>
      </w:r>
      <w:r>
        <w:rPr>
          <w:bCs/>
          <w:sz w:val="24"/>
          <w:szCs w:val="24"/>
        </w:rPr>
        <w:t>-¿Si tiene conocimiento o integra el secreto militar el hecho de que hubiera procedimientos militares uruguayos en Argentina?</w:t>
        <w:br/>
      </w:r>
      <w:r>
        <w:rPr>
          <w:sz w:val="24"/>
          <w:szCs w:val="24"/>
        </w:rPr>
        <w:t>-"No tengo conocimiento".</w:t>
        <w:br/>
      </w:r>
      <w:r>
        <w:rPr>
          <w:bCs/>
          <w:sz w:val="24"/>
          <w:szCs w:val="24"/>
        </w:rPr>
        <w:t>-¿Si tiene conocimiento de procedimientos militares uruguayos en el Brasil, trayendo personas detenidas al Uruguay?</w:t>
        <w:br/>
      </w:r>
      <w:r>
        <w:rPr>
          <w:sz w:val="24"/>
          <w:szCs w:val="24"/>
        </w:rPr>
        <w:t>-"No tengo conocimiento". (...)</w:t>
        <w:br/>
      </w:r>
      <w:r>
        <w:rPr>
          <w:bCs/>
          <w:sz w:val="24"/>
          <w:szCs w:val="24"/>
        </w:rPr>
        <w:t>-¿En el año 1976 los militares Gavazzo y Cordero estaban bajo sus órdenes?</w:t>
        <w:br/>
      </w:r>
      <w:r>
        <w:rPr>
          <w:sz w:val="24"/>
          <w:szCs w:val="24"/>
        </w:rPr>
        <w:t>"Ya le contesté anteriormente, está dentro del secreto militar".</w:t>
        <w:br/>
      </w:r>
      <w:r>
        <w:rPr>
          <w:bCs/>
          <w:sz w:val="24"/>
          <w:szCs w:val="24"/>
        </w:rPr>
        <w:t>-¿Estuvo alguna vez cumpliendo funciones en el penal de Punta de Rieles, concurrió en alguna oportunidad a entrevistar a una detenida de apellido Quadros?</w:t>
        <w:br/>
      </w:r>
      <w:r>
        <w:rPr>
          <w:sz w:val="24"/>
          <w:szCs w:val="24"/>
        </w:rPr>
        <w:t>-"No se nada de eso. Sé que existió un penal, eso no lo voy a negar, pero nunca fui al penal de Punta de Rieles, integra el secreto militar".</w:t>
        <w:br/>
      </w:r>
      <w:r>
        <w:rPr>
          <w:bCs/>
          <w:sz w:val="24"/>
          <w:szCs w:val="24"/>
        </w:rPr>
        <w:t>-¿Cuál era el procedimiento usual una vez ocurridas las detenciones, qué trámites o procedimientos se seguían?</w:t>
        <w:br/>
      </w:r>
      <w:r>
        <w:rPr>
          <w:sz w:val="24"/>
          <w:szCs w:val="24"/>
        </w:rPr>
        <w:t>-"No tengo conocimiento y si lo tuviera estaría dentro del secreto militar".</w:t>
        <w:br/>
        <w:t xml:space="preserve">Finalmente se pudo confirmar a través de un examen de ADN que Gerardo Vázquez no era Simón Riquelo, quien aparecería en 2001 en Buenos Aires en manos de una familia de policías. Aún se desconoce el verdadero origen de Gerardo o si Rodríguez Buratti intervino en su adopción o en la de otros niños que eventualmente pudieron ser traídos a Uruguay desde Argentina. </w:t>
      </w:r>
    </w:p>
    <w:p>
      <w:pPr>
        <w:pStyle w:val="Normal"/>
        <w:rPr>
          <w:sz w:val="24"/>
          <w:szCs w:val="24"/>
        </w:rPr>
      </w:pPr>
      <w:r>
        <w:rPr>
          <w:sz w:val="24"/>
          <w:szCs w:val="24"/>
        </w:rPr>
        <w:br/>
        <w:t>2006/09/13 (republica) Roger RodríguezReconoce la desaparición forzada como un "delito permanente" que tipifica en la "privación de libertad"</w:t>
        <w:br/>
        <w:t>Juez Charles contextualizó el crimen de Soba en el Plan Cóndor de las dictaduras militares</w:t>
        <w:br/>
        <w:t>En su dictamen, el juez penal evidencia la responsabilidad de Gavazzo, Silveira, Ramas, Medina, Arab, Vázquez, Maurente y Sande en la "privación de libertad" de Soba y en la "asociación para delinquir" que integraban. El duro relato incluye cómo el prófugo Cordero violó a una detenida, la confesión de Gavazzo sobre el robo del dinero del PVP, las mentiras de los otros implicados, la despedida de Soba con sus hijos, y la certeza del magistrado.</w:t>
        <w:br/>
      </w:r>
      <w:r>
        <w:rPr>
          <w:sz w:val="24"/>
          <w:szCs w:val="24"/>
        </w:rPr>
        <w:drawing>
          <wp:inline distT="0" distB="0" distL="0" distR="0">
            <wp:extent cx="2627630" cy="20294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4" t="-18" r="-14" b="-18"/>
                    <a:stretch>
                      <a:fillRect/>
                    </a:stretch>
                  </pic:blipFill>
                  <pic:spPr bwMode="auto">
                    <a:xfrm>
                      <a:off x="0" y="0"/>
                      <a:ext cx="2627630" cy="2029460"/>
                    </a:xfrm>
                    <a:prstGeom prst="rect">
                      <a:avLst/>
                    </a:prstGeom>
                  </pic:spPr>
                </pic:pic>
              </a:graphicData>
            </a:graphic>
          </wp:inline>
        </w:drawing>
      </w:r>
      <w:r>
        <w:rPr>
          <w:sz w:val="24"/>
          <w:szCs w:val="24"/>
        </w:rPr>
        <w:br/>
      </w:r>
      <w:r>
        <w:rPr>
          <w:rStyle w:val="Epigrafe"/>
          <w:sz w:val="24"/>
          <w:szCs w:val="24"/>
        </w:rPr>
        <w:t>Bajo una lluvia de huevos. Gavazzo y Silveira son protegidos por efectivos policiales a la salida del juzgado. Fue el lunes, poco después de los procesamientos.</w:t>
      </w:r>
      <w:r>
        <w:rPr>
          <w:sz w:val="24"/>
          <w:szCs w:val="24"/>
        </w:rPr>
        <w:t xml:space="preserve"> </w:t>
        <w:br/>
        <w:t>El juez penal de 19º Turno, Luis Charles, en el dictamen por el que procesó con prisión a seis militares y dos policías de la llamada "patota" de la OCOA, contextualizó la desaparición del uruguayo Adalberto Soba en Buenos Aires en la coordinación del "Plan Cóndor" de las dictaduras militares de la región.</w:t>
        <w:br/>
        <w:t>"En el contexto de coordinación operacional de los gobiernos de hecho que regían en Argentina, Brasil, Bolivia, Chile, Paraguay y Uruguay, denominado "Plan Cóndor", cuyo objetivo central era el seguimiento, vigilancia, detención, interrogatorios con apremios psico-físicos, traslados entre países y desaparición o muerte de personas consideradas por dichos regímenes como "subversivas del orden instaurado o contrarias al pensamiento político o ideológico opuesto o no compatible con las dictaduras militares de la región", es posible ubicar los hechos denunciados relativos a la detención y posterior desaparición de Adalberto Waldemar Soba Fernández, militante del Partido por la Victoria del Pueblo (PVP)", escribe en su fallo el magistrado.</w:t>
        <w:br/>
        <w:t>Charles, decretó el procesamiento con prisión de José Gavazzo, Jorge Silveira, Ernesto Ramas, Ricardo Medina, José Arab, Gilberto Vázquez, Luis Maurente y José Sande, a quienes imputó "un delito de privación de libertad en concurrencia fuera de la reiteración con un delito de asociación para delinquir".</w:t>
        <w:br/>
        <w:t>La condena por el primer delito implica una pena de 12 años de penitenciaría a la que se agregarían otros seis años por la concurrencia del segundo delito, con una serie de "agravantes especiales" que el juez detalla y en las que incluye la calidad de funcionarios públicos y el propósito de un lucro.</w:t>
        <w:br/>
        <w:t>Un "delito permanente"</w:t>
        <w:br/>
        <w:t>En el caso de Adalberto Soba, que el Poder Ejecutivo expresamente excluyó de la Ley de Caducidad, el magistrado reconoce la existencia del "delito permanente" de la desaparición forzada, que por pedido de la fiscalía terminó tipificando como un cargo de "privación de libertad".</w:t>
        <w:br/>
        <w:t>"Como digo es un delito permanente y por lo tanto la consumación dura todo el tiempo de la privación de libertad hasta la recuperación de ésta", sostiene en su dictamen el juez Charles, para quién "ese momento, el de la liberación, marca el inicio del cómputo del plazo de prescripción", según subraya.</w:t>
        <w:br/>
        <w:t>Charles se suma así a una línea de la jurisprudencia uruguaya, con antecedentes en el Caso Baliñas y en el procesamiento del ex canciller Juan Carlos Blanco por la desaparición de la maestra Elena Quinteros, en la que la desaparición es reconocida como un crimen permanente.</w:t>
        <w:br/>
        <w:t>En su resolución, el magistrado desestimó una serie de pruebas requeridas por las hijas y defensoras de Gavazzo y Arab, y se limitó a agregar al expediente documentación presentada por los abogados del resto de los militares y policías a quienes impuso la prisión preventiva.</w:t>
        <w:br/>
        <w:t>Gavazzo, Silveira, Ramas, Medina, Arab, Vázquez y Maurente estaba recluidos en prisión administrativa a la espera de su extradición solicitada por Argentina, en tanto Sande Lima se encontraba encarcelado por un delito de "peculado" establecido por el juzgado letrado de San José de 1º Turno.</w:t>
        <w:br/>
        <w:t>El proceso judicial</w:t>
        <w:br/>
        <w:t>En la sentencia de Charles se recuerda que el caso que ahora se conoce como la Causa OCOA comenzó a instruirse desde el 19 de setiembre de 2005, cuando se presentó la denuncia por la desaparición en Argentina del tupamaro Washington Barrios Fernández, excluido de la Ley de Caducidad.</w:t>
        <w:br/>
        <w:t>Charles relata la instrucción llevada a cabo en la denuncia contra los propios José Gavazzo, Manuel Cordero, Jorge Silveira, Armando Méndez y Juan Rebollo, luego ampliada contra Ernesto Ramas, Juan María Bordaberry y Juan Carlos, a la que finalmente también se agregó al ex dictador Gregorio Alvarez.</w:t>
        <w:br/>
        <w:t>El magistrado explica que luego se agregó al caso la causa por la desaparición de Adalberto Soba, en la que se encontraba a varios de los mismos militares y policías como eventuales responsables de su secuestro en Argentina en setiembre de 1976, caso también excluido de la caducidad.</w:t>
        <w:br/>
        <w:t>"La Fiscalía actuante por dictamen número 93 de 21 de julio de 2006, a fojas 14 vuelta -luego de haber solicitado informes a la Sede- entendió que existía conexción de acciones con la denuncia referida en el numeral 1 y que siendo la misma de fecha anterior, en ella debían sustanciarse, criterio que acogido por el proveyente por auto número 0196 de 31 de julio de 2006" recuerda.</w:t>
        <w:br/>
        <w:t>A partir de entonces, en lo relacionado a Soba, se citó testigos el 29 de mayo y el 2 de agosto, hasta que el 23 de agosto el expediente pasó a manos de la fiscal penal de 2º turno, Mirtha Guianze, quien pidió el procesamiento ahora confirmado, como el arresto y extradición de Manuel Cordero prófugo en Brasil.</w:t>
        <w:br/>
        <w:t>La violación de Cordero</w:t>
        <w:br/>
        <w:t>Entre los testimonios recabados en la prueba del juez penal, se incluye el de la esposa de Soba, María Elena Laguna, el de Beatriz Castellonese, esposa del también desaparecido Alberto Mechoso y el de varios testigos, detenidos en el centro de represión Automotores Orletti de Buenos Aires en 1976.</w:t>
        <w:br/>
        <w:t xml:space="preserve">Laguna y Castellonese narran las detenciones de sus respectivos esposos y cómo lograron luego verlos, cuando así lo autorizó Gavazzo, quien junto a Arab terminaría trasladando a las dos mujeres y sus hijos a Montevideo en un avión de línea, en el que también trajeron millones de dólares robados al PVP. </w:t>
        <w:br/>
        <w:t>También incluye el testimonio de Pilar Nores, a quien obligaron a vender un apartamento a los militares argentinos, el de Eduardo Dean, Elba Rama, Cecilia Gayoso, Sara Méndez, Francisco Peralta, Beatriz Barboza, Sergio López Burgos, Ana Inés Quadros, Alicia Cadenas, Ricardo Gil y Ruben Prieto.</w:t>
        <w:br/>
        <w:t>En uno de los capítulos más impactantes de los testigos, de narra un episodio en el que el requerido coronel (r) Manuel Cordero, luego de torturar a una de las detenidas, la violó sobre una mesa en presencia de los otros militares y de uno de los detenidos uruguayos que en ese momento también era torturado.</w:t>
        <w:br/>
        <w:t xml:space="preserve">Los diversos y conmovedores testimonios coinciden en identificar en Orletti y su posterior detención al mismo grupo de militares y policías que integraban el Organismo Coordinador de Operaciones Antisubversivas (OCOA) o que revestían en el Servicio de Información y Defensa (SID). </w:t>
        <w:br/>
        <w:t>Gavazzo y el dinero</w:t>
        <w:br/>
        <w:t>En su interrogatorio Gavazzo "admitió que viajaba regularmente a la Argentina como oficial de enlace, que iba a Automotores Orletti, centro que él denomina OT 18, cuyo jefe era Aníbal Gordon y que operó "sobre uruguayos, personas uruguayas residentes en la Argentina".</w:t>
        <w:br/>
        <w:t>Reconoció haber detenido 22 o 23 personas, que iban a ser ejecutados, por lo que solicitó órdenes al general (Amaury) Prantl para que eso no sucediera. "En un principio no existía posibilidad de evitar ese hecho, hasta que al final mediante una mentira, conseguimos que nos los entregaran a efectos de salvar sus vidas...", adujo Gavazzo.</w:t>
        <w:br/>
        <w:t>El militar aceptó haber hablado con Alberto Mechoso, con quien dijo que coordinó traer a su esposa a Uruguay a cambio de la entrega de dinero que él mismo hizo contar. Sin embargo, Gavazzo afirmó no tener conocimiento sobre Adalberto Soba, cuya esposa e hijos conoció en el aeropuerto.</w:t>
        <w:br/>
        <w:t xml:space="preserve">También señaló que estando ya el avión previo al vuelo con los motores encendidos, éstos fueron detenidos y en tales circunstancias se le solicitó por el intercomunicador que descendiera, "y al final de la escalerilla habían dos personas de civil, que me preguntaron si yo era quien era y me entregaron una maleta, diciéndome que era un obsequio para el Servicio de Inteligencia uruguayo...". El maletín </w:t>
        <w:softHyphen/>
        <w:t>según la versión del referido indagado- resultó contener 1.200.000 dólares que habría entregado al general Prantl", explica el juez Charles.</w:t>
        <w:br/>
        <w:t>Mentiras oficiales</w:t>
        <w:br/>
        <w:t>Gilberto Vázquez manifestó haber viajado a Argentina "a hacer intercambio de información, coordinaciones, al principio del 76, después de Golpe..." "...estábamos armando el Plan Cóndor, había una coordinación entre el General Gordon, el General Paladino y Campos Hermida...", dijo.</w:t>
        <w:br/>
        <w:t>En cuanto al dinero -siguió Vázquez-, afirmó conocer "como se manejó el reparto, porque todos eran Tenientes de Artigas, todos camaradas, cuando se decidió como se repartía, era un millón y pico que se repartió entre el SID, el Comando General del Ejército y la División del Ejército 1..."</w:t>
        <w:br/>
        <w:t>Ernesto Ramas -jefe de Operaciones de OCOA- negó haber tenido actuaciones en Argentina: "supongo que las veces que fui, fue porque la OCOA estaba buscando la bandera (de los 33)...", y negó haber estado en Automotores Orletti, o conocer personalmente a Adalberto Soba y a Alberto Mechoso.</w:t>
        <w:br/>
        <w:t xml:space="preserve">El indagado Jorge Silveira, por su parte, negó haber realizado viajes a la Argentina para hacer ningún tipo de operación y/o gestión, si admitió haber realizado interrogatorios en Montevideo, e hizo referencia a la llamada </w:t>
      </w:r>
      <w:r>
        <w:rPr>
          <w:i/>
          <w:iCs/>
          <w:sz w:val="24"/>
          <w:szCs w:val="24"/>
        </w:rPr>
        <w:t>"Sábana"</w:t>
      </w:r>
      <w:r>
        <w:rPr>
          <w:sz w:val="24"/>
          <w:szCs w:val="24"/>
        </w:rPr>
        <w:t>, donde había nombres y lugares donde se encontraba el PVP.</w:t>
        <w:br/>
        <w:t>Por su parte, José Arab sólo reconoció haber concurrido a la SIDE (Servicio de Información de Defensa del Estado argentino) en 4 o 5 oportunidades, a los efectos de transportar documentación, negando haber estado en OT 18; mientras José Sande como Maurente negó ir a Argentina o estar en Orletti.</w:t>
        <w:br/>
        <w:t>El "Conejo" Ricardo Medina también negó haber viajado a Argentina, pero aceptó que su tarea era evaluar las grabaciones de conversaciones telefónicas y correspondencia, procesarlas, analizarlas y en otro orden eventualmente la custodia de detenidos.</w:t>
        <w:br/>
        <w:t>Represión del Cóndor</w:t>
        <w:br/>
        <w:t>Charles concluye que el grupo de militares y policías del SID y OCOA "entre los meses de julio y octubre del año 1976, actuaron de acuerdo a un designio común en tareas operacionales y de Inteligencia, incluso dentro del territorio de la República Argentina", particularmente en Automotores Orletti.</w:t>
        <w:br/>
        <w:t>"Los indagados en el referido marco de conexión entre las fuerzas represivas de ambos países, viajaban constantemente a la República Argentina, intercambiaban información, interrogaban con apremios psico-físicos, efectuaban detenciones y traslados clandestinos, fundamentalmente procedimientos contra integrantes del Partido Por la Victoria del Pueblo, pero también respecto a otras organizaciones", asevera Charles.</w:t>
        <w:br/>
        <w:t>"Los interrogatorios se realizaban con los detenidos vendados -aunque ocasionalmente se identificaban o les quitaban las capuchas- sometiéndolos a diversos apremios psico-físicos, tales como colgamientos, picana eléctrica, submarino, golpes, entre otros, que denigraban en su condición de personas", agrega el juez.</w:t>
        <w:br/>
        <w:t>"En tales circunstancias -narra-, el día 26 de setiembre de 1976, diez hombres vestidos de civil, portando armas de fuego, se presentaron en el domicilio de Adalberto Waldemar Soba Fernández, (...) procediendo a su detención y a la de su esposa María Elena Laguna y sus dos menores hijos Tania y Leonardo".</w:t>
        <w:br/>
        <w:t>Luego de revisar pormenorizadamente la finca -donde también funcionaba una imprenta y que al momento se encontraba además con dos personas trabajando- trasladaron a los detenidos en un vehículo a Automotores Orletti" donde "Laguna fue informada por Arab y Gavazzo que iba a ser trasladada".</w:t>
        <w:br/>
        <w:t>La despedida de Soba</w:t>
        <w:br/>
        <w:t>"Fue entonces que Soba Fernández fue conducido desde el fondo de la Automotora y tirado sobre una colchoneta, presentando signos inequívocos de torturas, tales como manos y zona lumbar quemada, ojos pululentos y golpes en todo el cuerpo que le impedían mantenerse de pie", explica Charles.</w:t>
        <w:br/>
        <w:t>"Luego de dicho encuentro en el que estuvieron igualmente presentes sus hijos menores, éstos y su señora fueron trasladados en automóvil por Arab y Gavazzo al aeropuerto de Aeroparque, donde a su vez se encontraron con la señora de Alberto Mechoso, Beatriz Castellonese y sus hijos, viajando todos en el mismo vuelo comercial hacia Uruguay, donde fueron alojados en la denominada "Casa de Punta Gorda", agrega el juez.</w:t>
        <w:br/>
        <w:t>"El referido encuentro de Soba con su familia acaecido en el centro de detención clandestino "Automotores Orletti" en Buenos Aires, constituye la última certeza sobre su existencia, y si bien la lógica y el sentido común llevarían a concluir su muerte, a los efectos de esta etapa de investigación no corresponde un pronunciamiento definitivo sobre tal situación", dictamina.</w:t>
        <w:br/>
        <w:t>"Surge igualmente de la prueba reunida en autos, que en dicho centro de detención -además de los 22 detenidos traslados al Uruguay en el primer vuelo-, se encontraban los también integrantes del PVP León Duarte, Gerardo Gatti y Alberto Mechoso, presumiblemente todos con vinculación y conocimiento respecto del dinero de la organización, los que a la fecha permanecen desaparecidos", señala el magistrado.</w:t>
        <w:br/>
        <w:t>Las responsabilidades</w:t>
        <w:br/>
        <w:t>Charles concluye que "el indagado José Gavazzo, más allá de sus manifestaciones reconoció su intervención en dos operaciones en territorio argentino, sus viajes regulares a dicho país como oficial de enlace, su presencia en "Automotores Orletti", incluso interrogando detenidos en este centro clandestino, aunque procurando colocarse siempre en condición de benefactor -ya que expresó que su propósito era salvar vidas-, resultando esto manifiestamente inverosímil a la luz del haz probatorio reunido en autos, que incluye los testimonios individualizantes a sus respecto".</w:t>
        <w:br/>
        <w:t>También los testimonios son los que terminan implicando en el secuestro y desaparición de Soba, el centro de represión de Orletti, la coordinación represiva y la "asociación para delinquir" del resto de los imputados: Vázquez, Arab, Ramas, Silveira, Maurente, Medina y Sande Lima.</w:t>
        <w:br/>
        <w:t>"Corresponde destacar -señala Charles en su dictamen- que los testimonios vertidos en autos, por denunciantes y testigos, han sido contundentes ya que en ningún momento resultaron dubitativos, sino claramente aseverativos; minuciosos en cuanto a los detalles relativos a la forma de comisión de los hechos y armónicos con los demás elementos de convicción existentes".</w:t>
        <w:br/>
        <w:t>"Las declaraciones no han sido vagas y genéricas, sino que han descendido a los detalles de tal forma que como afirmase Mittermaier en su Tratado (página 314) "si se pone a la vista del juez, el cuadro animado y completo de su consumación, persuade inmediatamente. El magistrado siente desvanecerse todas sus dudas...", subraya.</w:t>
      </w:r>
    </w:p>
    <w:p>
      <w:pPr>
        <w:pStyle w:val="Normal"/>
        <w:rPr>
          <w:sz w:val="24"/>
          <w:szCs w:val="24"/>
        </w:rPr>
      </w:pPr>
      <w:r>
        <w:rPr>
          <w:sz w:val="24"/>
          <w:szCs w:val="24"/>
        </w:rPr>
        <w:br/>
        <w:t>2006/09/13</w:t>
        <w:tab/>
        <w:t>LA REPÚBLICA - Gilberto ratificó origen de la "Operación Zanahoria"</w:t>
        <w:br/>
      </w:r>
      <w:r>
        <w:rPr>
          <w:sz w:val="24"/>
          <w:szCs w:val="24"/>
        </w:rPr>
        <w:drawing>
          <wp:inline distT="0" distB="0" distL="0" distR="0">
            <wp:extent cx="2484755" cy="32092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4" t="-11" r="-14" b="-11"/>
                    <a:stretch>
                      <a:fillRect/>
                    </a:stretch>
                  </pic:blipFill>
                  <pic:spPr bwMode="auto">
                    <a:xfrm>
                      <a:off x="0" y="0"/>
                      <a:ext cx="2484755" cy="3209290"/>
                    </a:xfrm>
                    <a:prstGeom prst="rect">
                      <a:avLst/>
                    </a:prstGeom>
                  </pic:spPr>
                </pic:pic>
              </a:graphicData>
            </a:graphic>
          </wp:inline>
        </w:drawing>
      </w:r>
      <w:r>
        <w:rPr>
          <w:sz w:val="24"/>
          <w:szCs w:val="24"/>
        </w:rPr>
        <w:br/>
        <w:t xml:space="preserve">El coronel (r) Gilberto Vázquez ratificó ayer que la denominada Operación Zanahoria fue ordenada por el ex presidente Julio María Sanguinetti. De acuerdo con información recogida en el Juzgado, el militar ahora procesado no aportó mayores datos cuando compareció ante el juez en lo Penal de 1er. Turno, el doctor Juan Carlos Fernández Lecchini, y la fiscal penal de 2º Turno, Mirtha Guianze, por el caso de la maestra Elena Quinteros, desaparecida en 1976. </w:t>
        <w:br/>
        <w:t>Sus aportes, según las fuentes, no fueron más allá de la información brindada a algunos medios de prensa desde Cárcel Central, cuando el ex coronel confesó que la "Operación Zanahoria" fue "ordenada" por el entonces candidato presidencial Julio María Sanguinetti al entonces comandante en jefe Hugo Medina, y al entonces general Washington Varela.</w:t>
        <w:br/>
        <w:t xml:space="preserve">Básicamente expuso que estaba en conocimiento de que entre mediados de 1984 y principios de 1985, como parte de las negociaciones que se realizaron entre los partidos políticos y las Fuerzas Armadas, se decidió no dejar restos de desaparecidos en los establecimientos militares. </w:t>
        <w:br/>
        <w:t xml:space="preserve">Giberto Vázquez había afirmado que la mayoría de los cuerpos de los desaparecidos fueron enterrados en el Batallón 14 y algunos pocos en el 13. Agregó que primero se removieron los cuerpos enterrados en el 13 y luego los "más de veinte" del 14. </w:t>
        <w:br/>
        <w:t>El juez Fernández Lecchini manifestó que ya tienen suficientes elementos para resolver respecto de la causa de Elena Quinteros, no obstante no espera pronunciarse antes de marzo del 2007. – La República - Montevideo</w:t>
      </w:r>
    </w:p>
    <w:p>
      <w:pPr>
        <w:pStyle w:val="Normal"/>
        <w:rPr>
          <w:sz w:val="24"/>
          <w:szCs w:val="24"/>
        </w:rPr>
      </w:pPr>
      <w:r>
        <w:rPr>
          <w:sz w:val="24"/>
          <w:szCs w:val="24"/>
        </w:rPr>
        <w:br/>
        <w:t>2006/09/18</w:t>
        <w:tab/>
        <w:t>LA REPÚBLICA - Automotores Orletti I</w:t>
        <w:br/>
        <w:t>Ubicado en la Calle Venancio Flores 3519/21, esquina Emilio Lamarca, Capital Federal. Dependía del Ejército Argentino en conexión con Ejército Uruguayo. Superintendencia de Policía Federal dirigía los interrogatorios, en los que intervenían agentes del SIDE y "personal contratado".</w:t>
        <w:br/>
        <w:t>Era un antiguo taller con un cartel al frente que decía "Automotores Orletti". Había una puerta grande con cortina metálica de enrollar; a la izquierda, puerta blindada con mirilla, se abría mecánicamente, la consigna emitida por los represores era "Operación Sésamo".</w:t>
        <w:br/>
        <w:t>Constaba de dos plantas. En la planta baja, un gran salón de 9 por 30 metros. Una división baja separaba del retrete (uno para treinta personas) y del lavadero. De allí salía una escalera de base de concreto y peldaños de madera. Piso de hormigón, sucio de tierra y grasa. Chasis de autos desparramados. También automóviles secuestrados. Tanque de agua grande con una roldana arriba de donde colgaban a los presos para el "submarino". Banderola junto al techo. En la planta alta funcionaban una sala de interrogatorios, otra de torturas y una terraza donde se colgaba la ropa a secar. Los militares llamaban a ese centro: "El Jardín". – La República - Montevideo</w:t>
      </w:r>
    </w:p>
    <w:p>
      <w:pPr>
        <w:pStyle w:val="Normal"/>
        <w:rPr>
          <w:sz w:val="24"/>
          <w:szCs w:val="24"/>
        </w:rPr>
      </w:pPr>
      <w:r>
        <w:rPr>
          <w:sz w:val="24"/>
          <w:szCs w:val="24"/>
        </w:rPr>
        <w:br/>
        <w:t>2006/09/18</w:t>
        <w:tab/>
        <w:t>LA REPÚBLICA - Automotores Orletti II</w:t>
        <w:br/>
      </w:r>
      <w:r>
        <w:rPr>
          <w:sz w:val="24"/>
          <w:szCs w:val="24"/>
        </w:rPr>
        <w:drawing>
          <wp:inline distT="0" distB="0" distL="0" distR="0">
            <wp:extent cx="1962150" cy="1104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8" t="-33" r="-18" b="-33"/>
                    <a:stretch>
                      <a:fillRect/>
                    </a:stretch>
                  </pic:blipFill>
                  <pic:spPr bwMode="auto">
                    <a:xfrm>
                      <a:off x="0" y="0"/>
                      <a:ext cx="1962150" cy="1104900"/>
                    </a:xfrm>
                    <a:prstGeom prst="rect">
                      <a:avLst/>
                    </a:prstGeom>
                  </pic:spPr>
                </pic:pic>
              </a:graphicData>
            </a:graphic>
          </wp:inline>
        </w:drawing>
      </w:r>
      <w:r>
        <w:rPr>
          <w:sz w:val="24"/>
          <w:szCs w:val="24"/>
        </w:rPr>
        <w:br/>
      </w:r>
      <w:r>
        <w:rPr>
          <w:sz w:val="24"/>
          <w:szCs w:val="24"/>
        </w:rPr>
        <w:drawing>
          <wp:inline distT="0" distB="0" distL="0" distR="0">
            <wp:extent cx="1236980" cy="18675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29" t="-19" r="-29" b="-19"/>
                    <a:stretch>
                      <a:fillRect/>
                    </a:stretch>
                  </pic:blipFill>
                  <pic:spPr bwMode="auto">
                    <a:xfrm>
                      <a:off x="0" y="0"/>
                      <a:ext cx="1236980" cy="1867535"/>
                    </a:xfrm>
                    <a:prstGeom prst="rect">
                      <a:avLst/>
                    </a:prstGeom>
                  </pic:spPr>
                </pic:pic>
              </a:graphicData>
            </a:graphic>
          </wp:inline>
        </w:drawing>
      </w:r>
      <w:r>
        <w:rPr>
          <w:sz w:val="24"/>
          <w:szCs w:val="24"/>
        </w:rPr>
        <w:br/>
      </w:r>
      <w:r>
        <w:rPr>
          <w:rStyle w:val="Epigrafe"/>
          <w:sz w:val="24"/>
          <w:szCs w:val="24"/>
        </w:rPr>
        <w:t>Venancio Flores 3519/21, el taller del horror.</w:t>
      </w:r>
      <w:r>
        <w:rPr>
          <w:sz w:val="24"/>
          <w:szCs w:val="24"/>
        </w:rPr>
        <w:t xml:space="preserve"> </w:t>
        <w:br/>
        <w:t>Cronología de la represión contra los uruguayos en Automotores Orletti</w:t>
        <w:br/>
        <w:t>JUNIO</w:t>
        <w:br/>
      </w:r>
      <w:r>
        <w:rPr>
          <w:bCs/>
          <w:sz w:val="24"/>
          <w:szCs w:val="24"/>
        </w:rPr>
        <w:t>1º</w:t>
      </w:r>
      <w:r>
        <w:rPr>
          <w:sz w:val="24"/>
          <w:szCs w:val="24"/>
        </w:rPr>
        <w:t xml:space="preserve"> - Los funcionarios del SIDE argentino Felipe Salvador Silva, Julio César Cartels, Juan Rodríguez y Eduardo Alfredo Ruffo, firman el contrato de alquiler del inmueble de Automotores Orletti, Venancio Flores 3519/21</w:t>
        <w:br/>
      </w:r>
      <w:r>
        <w:rPr>
          <w:bCs/>
          <w:sz w:val="24"/>
          <w:szCs w:val="24"/>
        </w:rPr>
        <w:t xml:space="preserve">9 - </w:t>
      </w:r>
      <w:r>
        <w:rPr>
          <w:sz w:val="24"/>
          <w:szCs w:val="24"/>
        </w:rPr>
        <w:t xml:space="preserve">El dirigente sindical gráfico </w:t>
      </w:r>
      <w:r>
        <w:rPr>
          <w:bCs/>
          <w:sz w:val="24"/>
          <w:szCs w:val="24"/>
        </w:rPr>
        <w:t>Gerardo Gatti</w:t>
      </w:r>
      <w:r>
        <w:rPr>
          <w:sz w:val="24"/>
          <w:szCs w:val="24"/>
        </w:rPr>
        <w:t xml:space="preserve"> es detenido en su apartamento del barrio Nuñez, Manzanares 2331, donde trabajaba </w:t>
      </w:r>
      <w:r>
        <w:rPr>
          <w:bCs/>
          <w:sz w:val="24"/>
          <w:szCs w:val="24"/>
        </w:rPr>
        <w:t>Pilar Nores Montedónico</w:t>
      </w:r>
      <w:r>
        <w:rPr>
          <w:sz w:val="24"/>
          <w:szCs w:val="24"/>
        </w:rPr>
        <w:t>, quien también es capturada. Los torturan en la Policía Federal, que los entrega a la SIDE para llevarlos a "Orletti", donde ya son interrogado por represores uruguayos.</w:t>
        <w:br/>
      </w:r>
      <w:r>
        <w:rPr>
          <w:bCs/>
          <w:sz w:val="24"/>
          <w:szCs w:val="24"/>
        </w:rPr>
        <w:t>13</w:t>
      </w:r>
      <w:r>
        <w:rPr>
          <w:sz w:val="24"/>
          <w:szCs w:val="24"/>
        </w:rPr>
        <w:t xml:space="preserve"> - </w:t>
      </w:r>
      <w:r>
        <w:rPr>
          <w:bCs/>
          <w:sz w:val="24"/>
          <w:szCs w:val="24"/>
        </w:rPr>
        <w:t>Washington Pérez Rossini</w:t>
      </w:r>
      <w:r>
        <w:rPr>
          <w:sz w:val="24"/>
          <w:szCs w:val="24"/>
        </w:rPr>
        <w:t>, es secuestrado de su domicilio de Paz Oldan 364, Morón. Se le utiliza como intermediario para una extorsión de 2 millones de dólares por la libertad de Gatti</w:t>
        <w:br/>
      </w:r>
      <w:r>
        <w:rPr>
          <w:bCs/>
          <w:sz w:val="24"/>
          <w:szCs w:val="24"/>
        </w:rPr>
        <w:t xml:space="preserve">15 - </w:t>
      </w:r>
      <w:r>
        <w:rPr>
          <w:sz w:val="24"/>
          <w:szCs w:val="24"/>
        </w:rPr>
        <w:t xml:space="preserve">Es arrestado </w:t>
      </w:r>
      <w:r>
        <w:rPr>
          <w:bCs/>
          <w:sz w:val="24"/>
          <w:szCs w:val="24"/>
        </w:rPr>
        <w:t>José Hugo Méndez Donadio</w:t>
      </w:r>
      <w:r>
        <w:rPr>
          <w:sz w:val="24"/>
          <w:szCs w:val="24"/>
        </w:rPr>
        <w:t xml:space="preserve"> cuando concurría a trabajar en la textil Perle. Esa noche en su domicilio de Villa Ballester, Gran Buenos Aires, detienen a su esposa </w:t>
      </w:r>
      <w:r>
        <w:rPr>
          <w:bCs/>
          <w:sz w:val="24"/>
          <w:szCs w:val="24"/>
        </w:rPr>
        <w:t>María del Carmen Martínez</w:t>
      </w:r>
      <w:r>
        <w:rPr>
          <w:sz w:val="24"/>
          <w:szCs w:val="24"/>
        </w:rPr>
        <w:t xml:space="preserve">. Capturan a </w:t>
      </w:r>
      <w:r>
        <w:rPr>
          <w:bCs/>
          <w:sz w:val="24"/>
          <w:szCs w:val="24"/>
        </w:rPr>
        <w:t>Julio Rodríguez Rodríguez</w:t>
      </w:r>
      <w:r>
        <w:rPr>
          <w:sz w:val="24"/>
          <w:szCs w:val="24"/>
        </w:rPr>
        <w:t xml:space="preserve">, uruguayo de 20 años, y su compañera, embarazada de pocos meses, de una pensión en San Telmo. En su casa de Ramón Tarter, caen </w:t>
      </w:r>
      <w:r>
        <w:rPr>
          <w:bCs/>
          <w:sz w:val="24"/>
          <w:szCs w:val="24"/>
        </w:rPr>
        <w:t>Jorge González Cardozo</w:t>
      </w:r>
      <w:r>
        <w:rPr>
          <w:sz w:val="24"/>
          <w:szCs w:val="24"/>
        </w:rPr>
        <w:t xml:space="preserve"> y su esposa </w:t>
      </w:r>
      <w:r>
        <w:rPr>
          <w:bCs/>
          <w:sz w:val="24"/>
          <w:szCs w:val="24"/>
        </w:rPr>
        <w:t>Elizabeth Pérez Lutz</w:t>
      </w:r>
      <w:r>
        <w:rPr>
          <w:sz w:val="24"/>
          <w:szCs w:val="24"/>
        </w:rPr>
        <w:t xml:space="preserve">. </w:t>
        <w:br/>
      </w:r>
      <w:r>
        <w:rPr>
          <w:bCs/>
          <w:sz w:val="24"/>
          <w:szCs w:val="24"/>
        </w:rPr>
        <w:t xml:space="preserve">17 - </w:t>
      </w:r>
      <w:r>
        <w:rPr>
          <w:sz w:val="24"/>
          <w:szCs w:val="24"/>
        </w:rPr>
        <w:t xml:space="preserve">Secuestran a </w:t>
      </w:r>
      <w:r>
        <w:rPr>
          <w:bCs/>
          <w:sz w:val="24"/>
          <w:szCs w:val="24"/>
        </w:rPr>
        <w:t>Edgardo Candia</w:t>
      </w:r>
      <w:r>
        <w:rPr>
          <w:sz w:val="24"/>
          <w:szCs w:val="24"/>
        </w:rPr>
        <w:t xml:space="preserve">, de una pensión cerca de la estación ferroviaria Mitre. </w:t>
        <w:br/>
      </w:r>
      <w:r>
        <w:rPr>
          <w:bCs/>
          <w:sz w:val="24"/>
          <w:szCs w:val="24"/>
        </w:rPr>
        <w:t xml:space="preserve">18 - </w:t>
      </w:r>
      <w:r>
        <w:rPr>
          <w:sz w:val="24"/>
          <w:szCs w:val="24"/>
        </w:rPr>
        <w:t xml:space="preserve">Washington Pérez hace contacto con el PVP por la extorsión de Gatti. </w:t>
        <w:br/>
      </w:r>
      <w:r>
        <w:rPr>
          <w:bCs/>
          <w:sz w:val="24"/>
          <w:szCs w:val="24"/>
        </w:rPr>
        <w:t xml:space="preserve">19 - </w:t>
      </w:r>
      <w:r>
        <w:rPr>
          <w:sz w:val="24"/>
          <w:szCs w:val="24"/>
        </w:rPr>
        <w:t xml:space="preserve">Muere en un atentado el jefe de la policía argentina, general Cardozo. </w:t>
        <w:br/>
      </w:r>
      <w:r>
        <w:rPr>
          <w:bCs/>
          <w:sz w:val="24"/>
          <w:szCs w:val="24"/>
        </w:rPr>
        <w:t>20</w:t>
      </w:r>
      <w:r>
        <w:rPr>
          <w:sz w:val="24"/>
          <w:szCs w:val="24"/>
        </w:rPr>
        <w:t xml:space="preserve"> - Hugo Méndez y Edgardo Candia son sacados de Orletti y llevados en un camión. Fueron fusilados como represalia por la muerte de Cardozo.</w:t>
        <w:br/>
      </w:r>
      <w:r>
        <w:rPr>
          <w:bCs/>
          <w:sz w:val="24"/>
          <w:szCs w:val="24"/>
        </w:rPr>
        <w:t>21</w:t>
      </w:r>
      <w:r>
        <w:rPr>
          <w:sz w:val="24"/>
          <w:szCs w:val="24"/>
        </w:rPr>
        <w:t xml:space="preserve"> - María del Carmen Martínez, Julio Rodríguez Rodríguez y la mujer embarazada son sacados de Orletti. Martínez es liberada en Juan B. Justo y Bahía Blanca. Los otros dos continúan desaparecidos.</w:t>
        <w:br/>
      </w:r>
      <w:r>
        <w:rPr>
          <w:bCs/>
          <w:sz w:val="24"/>
          <w:szCs w:val="24"/>
        </w:rPr>
        <w:t xml:space="preserve">22 - </w:t>
      </w:r>
      <w:r>
        <w:rPr>
          <w:sz w:val="24"/>
          <w:szCs w:val="24"/>
        </w:rPr>
        <w:t xml:space="preserve">Nace el hijo de Sara Méndez y Mauricio Gatti, que es anotado con el nombre de Simón Antonio Riquelo. </w:t>
        <w:br/>
      </w:r>
      <w:r>
        <w:rPr>
          <w:bCs/>
          <w:sz w:val="24"/>
          <w:szCs w:val="24"/>
        </w:rPr>
        <w:t xml:space="preserve">25 - </w:t>
      </w:r>
      <w:r>
        <w:rPr>
          <w:sz w:val="24"/>
          <w:szCs w:val="24"/>
        </w:rPr>
        <w:t xml:space="preserve">Washington Pérez vuelve a ser conducido a Automotores Orletti para la negociación extorsiva. Se saca la foto en las que Pérez y Gatti aparecen junto a la portada de un diario de la fecha. </w:t>
        <w:br/>
        <w:t>JULIO</w:t>
        <w:br/>
      </w:r>
      <w:r>
        <w:rPr>
          <w:bCs/>
          <w:sz w:val="24"/>
          <w:szCs w:val="24"/>
        </w:rPr>
        <w:t xml:space="preserve">1º </w:t>
      </w:r>
      <w:r>
        <w:rPr>
          <w:sz w:val="24"/>
          <w:szCs w:val="24"/>
        </w:rPr>
        <w:t xml:space="preserve">- En la esquina de Warnes y Honorio Pueyrredón, es detenido el periodista </w:t>
      </w:r>
      <w:r>
        <w:rPr>
          <w:bCs/>
          <w:sz w:val="24"/>
          <w:szCs w:val="24"/>
        </w:rPr>
        <w:t>Enrique Rodríguez Martínez</w:t>
      </w:r>
      <w:r>
        <w:rPr>
          <w:sz w:val="24"/>
          <w:szCs w:val="24"/>
        </w:rPr>
        <w:t xml:space="preserve">, del diario El Mundo. </w:t>
        <w:br/>
      </w:r>
      <w:r>
        <w:rPr>
          <w:bCs/>
          <w:sz w:val="24"/>
          <w:szCs w:val="24"/>
        </w:rPr>
        <w:t xml:space="preserve">9 - </w:t>
      </w:r>
      <w:r>
        <w:rPr>
          <w:sz w:val="24"/>
          <w:szCs w:val="24"/>
        </w:rPr>
        <w:t xml:space="preserve">Secuestran a </w:t>
      </w:r>
      <w:r>
        <w:rPr>
          <w:bCs/>
          <w:sz w:val="24"/>
          <w:szCs w:val="24"/>
        </w:rPr>
        <w:t>Irene Gayoso Jauregui</w:t>
      </w:r>
      <w:r>
        <w:rPr>
          <w:sz w:val="24"/>
          <w:szCs w:val="24"/>
        </w:rPr>
        <w:t xml:space="preserve"> de su departamento. Es llevada a una dependencia de Policía Federal donde estaba detenida </w:t>
      </w:r>
      <w:r>
        <w:rPr>
          <w:bCs/>
          <w:sz w:val="24"/>
          <w:szCs w:val="24"/>
        </w:rPr>
        <w:t>Mónica Soliño</w:t>
      </w:r>
      <w:r>
        <w:rPr>
          <w:sz w:val="24"/>
          <w:szCs w:val="24"/>
        </w:rPr>
        <w:t xml:space="preserve">. Ambas son trasladada a Orletti. </w:t>
        <w:br/>
      </w:r>
      <w:r>
        <w:rPr>
          <w:bCs/>
          <w:sz w:val="24"/>
          <w:szCs w:val="24"/>
        </w:rPr>
        <w:t>13 - Sergio López Burgos</w:t>
      </w:r>
      <w:r>
        <w:rPr>
          <w:sz w:val="24"/>
          <w:szCs w:val="24"/>
        </w:rPr>
        <w:t xml:space="preserve"> y </w:t>
      </w:r>
      <w:r>
        <w:rPr>
          <w:bCs/>
          <w:sz w:val="24"/>
          <w:szCs w:val="24"/>
        </w:rPr>
        <w:t>León Duarte Luján</w:t>
      </w:r>
      <w:r>
        <w:rPr>
          <w:sz w:val="24"/>
          <w:szCs w:val="24"/>
        </w:rPr>
        <w:t xml:space="preserve">, son capturados en una cafetería de la calle Boedo, entre Carlos Calvo y San Juan. Detienen a </w:t>
      </w:r>
      <w:r>
        <w:rPr>
          <w:bCs/>
          <w:sz w:val="24"/>
          <w:szCs w:val="24"/>
        </w:rPr>
        <w:t>Víctor Lubian</w:t>
      </w:r>
      <w:r>
        <w:rPr>
          <w:sz w:val="24"/>
          <w:szCs w:val="24"/>
        </w:rPr>
        <w:t xml:space="preserve"> y </w:t>
      </w:r>
      <w:r>
        <w:rPr>
          <w:bCs/>
          <w:sz w:val="24"/>
          <w:szCs w:val="24"/>
        </w:rPr>
        <w:t>Marta Petrides</w:t>
      </w:r>
      <w:r>
        <w:rPr>
          <w:sz w:val="24"/>
          <w:szCs w:val="24"/>
        </w:rPr>
        <w:t xml:space="preserve">. También son arrestados </w:t>
      </w:r>
      <w:r>
        <w:rPr>
          <w:bCs/>
          <w:sz w:val="24"/>
          <w:szCs w:val="24"/>
        </w:rPr>
        <w:t>Laura Anzalone</w:t>
      </w:r>
      <w:r>
        <w:rPr>
          <w:sz w:val="24"/>
          <w:szCs w:val="24"/>
        </w:rPr>
        <w:t xml:space="preserve"> y </w:t>
      </w:r>
      <w:r>
        <w:rPr>
          <w:bCs/>
          <w:sz w:val="24"/>
          <w:szCs w:val="24"/>
        </w:rPr>
        <w:t>José Felix Díaz</w:t>
      </w:r>
      <w:r>
        <w:rPr>
          <w:sz w:val="24"/>
          <w:szCs w:val="24"/>
        </w:rPr>
        <w:t xml:space="preserve">, quienes pasarían a colaborar con los represores. En su domicilio de una finca en la calle Dehesa, de capital federal es secuestrada </w:t>
      </w:r>
      <w:r>
        <w:rPr>
          <w:bCs/>
          <w:sz w:val="24"/>
          <w:szCs w:val="24"/>
        </w:rPr>
        <w:t>Edelweiss Zahn Freire</w:t>
      </w:r>
      <w:r>
        <w:rPr>
          <w:sz w:val="24"/>
          <w:szCs w:val="24"/>
        </w:rPr>
        <w:t xml:space="preserve">. En una confitería, cerca de San Juan y Boedo, agarran a </w:t>
      </w:r>
      <w:r>
        <w:rPr>
          <w:bCs/>
          <w:sz w:val="24"/>
          <w:szCs w:val="24"/>
        </w:rPr>
        <w:t>Ana Inés Quadros</w:t>
      </w:r>
      <w:r>
        <w:rPr>
          <w:sz w:val="24"/>
          <w:szCs w:val="24"/>
        </w:rPr>
        <w:t xml:space="preserve"> y </w:t>
      </w:r>
      <w:r>
        <w:rPr>
          <w:bCs/>
          <w:sz w:val="24"/>
          <w:szCs w:val="24"/>
        </w:rPr>
        <w:t>Eduardo Dean Bermúdez</w:t>
      </w:r>
      <w:r>
        <w:rPr>
          <w:sz w:val="24"/>
          <w:szCs w:val="24"/>
        </w:rPr>
        <w:t xml:space="preserve">. En su domicilio de Víctor Martínez 1480, son detenidos </w:t>
      </w:r>
      <w:r>
        <w:rPr>
          <w:bCs/>
          <w:sz w:val="24"/>
          <w:szCs w:val="24"/>
        </w:rPr>
        <w:t>Enrique Rodríguez Larreta</w:t>
      </w:r>
      <w:r>
        <w:rPr>
          <w:sz w:val="24"/>
          <w:szCs w:val="24"/>
        </w:rPr>
        <w:t xml:space="preserve"> y su nuera </w:t>
      </w:r>
      <w:r>
        <w:rPr>
          <w:bCs/>
          <w:sz w:val="24"/>
          <w:szCs w:val="24"/>
        </w:rPr>
        <w:t>Raquel Nogueira Paullier</w:t>
      </w:r>
      <w:r>
        <w:rPr>
          <w:sz w:val="24"/>
          <w:szCs w:val="24"/>
        </w:rPr>
        <w:t xml:space="preserve">, esposa de Enrique Rodríguez Martínez. En la noche, de French 443, son secuestrado </w:t>
      </w:r>
      <w:r>
        <w:rPr>
          <w:bCs/>
          <w:sz w:val="24"/>
          <w:szCs w:val="24"/>
        </w:rPr>
        <w:t>Margarita Michelini</w:t>
      </w:r>
      <w:r>
        <w:rPr>
          <w:sz w:val="24"/>
          <w:szCs w:val="24"/>
        </w:rPr>
        <w:t xml:space="preserve"> y su esposo </w:t>
      </w:r>
      <w:r>
        <w:rPr>
          <w:bCs/>
          <w:sz w:val="24"/>
          <w:szCs w:val="24"/>
        </w:rPr>
        <w:t>Raúl Antuna.</w:t>
      </w:r>
      <w:r>
        <w:rPr>
          <w:sz w:val="24"/>
          <w:szCs w:val="24"/>
        </w:rPr>
        <w:t xml:space="preserve"> Pueden entregar a su hijo a una vecina. En la calle Juan de Azurduy 3163, Belgrano, son secuestradas </w:t>
      </w:r>
      <w:r>
        <w:rPr>
          <w:bCs/>
          <w:sz w:val="24"/>
          <w:szCs w:val="24"/>
        </w:rPr>
        <w:t>Asilú Maceiro</w:t>
      </w:r>
      <w:r>
        <w:rPr>
          <w:sz w:val="24"/>
          <w:szCs w:val="24"/>
        </w:rPr>
        <w:t xml:space="preserve"> y </w:t>
      </w:r>
      <w:r>
        <w:rPr>
          <w:bCs/>
          <w:sz w:val="24"/>
          <w:szCs w:val="24"/>
        </w:rPr>
        <w:t>Sara Méndez</w:t>
      </w:r>
      <w:r>
        <w:rPr>
          <w:sz w:val="24"/>
          <w:szCs w:val="24"/>
        </w:rPr>
        <w:t xml:space="preserve">. Su hijo Simón le es quitado por el mayor José Gavazzo. Estuvo desaparecido 26 años. </w:t>
        <w:br/>
      </w:r>
      <w:r>
        <w:rPr>
          <w:bCs/>
          <w:sz w:val="24"/>
          <w:szCs w:val="24"/>
        </w:rPr>
        <w:t>14</w:t>
      </w:r>
      <w:r>
        <w:rPr>
          <w:sz w:val="24"/>
          <w:szCs w:val="24"/>
        </w:rPr>
        <w:t xml:space="preserve"> - A las tres de la mañana ingresan y capturan a </w:t>
      </w:r>
      <w:r>
        <w:rPr>
          <w:bCs/>
          <w:sz w:val="24"/>
          <w:szCs w:val="24"/>
        </w:rPr>
        <w:t xml:space="preserve">Elba Rama Molla </w:t>
      </w:r>
      <w:r>
        <w:rPr>
          <w:sz w:val="24"/>
          <w:szCs w:val="24"/>
        </w:rPr>
        <w:t xml:space="preserve">de su apartamento de Ensenada casi Alberdi, La Floresta, Buenos Aires. En un departamento del 7º piso, en la calle Humberto 1º, esquina Venezuela, en la zona de Constitución, detienen a </w:t>
      </w:r>
      <w:r>
        <w:rPr>
          <w:bCs/>
          <w:sz w:val="24"/>
          <w:szCs w:val="24"/>
        </w:rPr>
        <w:t>Alicia Raquel Cadenas Ravela</w:t>
      </w:r>
      <w:r>
        <w:rPr>
          <w:sz w:val="24"/>
          <w:szCs w:val="24"/>
        </w:rPr>
        <w:t xml:space="preserve">. En el lugar se instala una "ratonera" en la que cae </w:t>
      </w:r>
      <w:r>
        <w:rPr>
          <w:bCs/>
          <w:sz w:val="24"/>
          <w:szCs w:val="24"/>
        </w:rPr>
        <w:t>Ariel Soto</w:t>
      </w:r>
      <w:r>
        <w:rPr>
          <w:sz w:val="24"/>
          <w:szCs w:val="24"/>
        </w:rPr>
        <w:t xml:space="preserve">. </w:t>
      </w:r>
      <w:r>
        <w:rPr>
          <w:bCs/>
          <w:sz w:val="24"/>
          <w:szCs w:val="24"/>
        </w:rPr>
        <w:t>Ana María Salvo Sánchez</w:t>
      </w:r>
      <w:r>
        <w:rPr>
          <w:sz w:val="24"/>
          <w:szCs w:val="24"/>
        </w:rPr>
        <w:t xml:space="preserve"> es secuestrada de su casa. Al regresar a la pensión de Santiago de Estero 557 donde vivía es detenido </w:t>
      </w:r>
      <w:r>
        <w:rPr>
          <w:bCs/>
          <w:sz w:val="24"/>
          <w:szCs w:val="24"/>
        </w:rPr>
        <w:t>Gastón Zina Figueredo</w:t>
      </w:r>
      <w:r>
        <w:rPr>
          <w:sz w:val="24"/>
          <w:szCs w:val="24"/>
        </w:rPr>
        <w:t xml:space="preserve">. </w:t>
        <w:br/>
      </w:r>
      <w:r>
        <w:rPr>
          <w:bCs/>
          <w:sz w:val="24"/>
          <w:szCs w:val="24"/>
        </w:rPr>
        <w:t>16</w:t>
      </w:r>
      <w:r>
        <w:rPr>
          <w:sz w:val="24"/>
          <w:szCs w:val="24"/>
        </w:rPr>
        <w:t xml:space="preserve"> - María del Pilar Nores es trasladada a Montevideo en un avión.</w:t>
        <w:br/>
      </w:r>
      <w:r>
        <w:rPr>
          <w:bCs/>
          <w:sz w:val="24"/>
          <w:szCs w:val="24"/>
        </w:rPr>
        <w:t xml:space="preserve">25 </w:t>
      </w:r>
      <w:r>
        <w:rPr>
          <w:sz w:val="24"/>
          <w:szCs w:val="24"/>
        </w:rPr>
        <w:t xml:space="preserve">- Se produce el </w:t>
      </w:r>
      <w:r>
        <w:rPr>
          <w:bCs/>
          <w:sz w:val="24"/>
          <w:szCs w:val="24"/>
        </w:rPr>
        <w:t>primer vuelo</w:t>
      </w:r>
      <w:r>
        <w:rPr>
          <w:sz w:val="24"/>
          <w:szCs w:val="24"/>
        </w:rPr>
        <w:t xml:space="preserve"> de Orletti, con el traslado masivo a Montevideo de 24 de los uruguayos detenidos en Buenos Aires. Los recluyen en el centro clandestino "Infierno Chico", ubicado en una casona de la Rambla en Punta Gorda. </w:t>
        <w:br/>
        <w:t>AGOSTO</w:t>
        <w:br/>
      </w:r>
      <w:r>
        <w:rPr>
          <w:bCs/>
          <w:sz w:val="24"/>
          <w:szCs w:val="24"/>
        </w:rPr>
        <w:t xml:space="preserve">22 - </w:t>
      </w:r>
      <w:r>
        <w:rPr>
          <w:sz w:val="24"/>
          <w:szCs w:val="24"/>
        </w:rPr>
        <w:t xml:space="preserve">Los sobrevivientes del primer vuelo de Orletti son trasladado desde Punta Gorda a la sede del Servicio de Información y Defensa (SID) de la calle Bulevard Artigas y Palmar. </w:t>
        <w:br/>
      </w:r>
      <w:r>
        <w:rPr>
          <w:bCs/>
          <w:sz w:val="24"/>
          <w:szCs w:val="24"/>
        </w:rPr>
        <w:t>23</w:t>
      </w:r>
      <w:r>
        <w:rPr>
          <w:sz w:val="24"/>
          <w:szCs w:val="24"/>
        </w:rPr>
        <w:t xml:space="preserve"> - En Buenos Aires es secuestrado el argentino </w:t>
      </w:r>
      <w:r>
        <w:rPr>
          <w:bCs/>
          <w:sz w:val="24"/>
          <w:szCs w:val="24"/>
        </w:rPr>
        <w:t>Luis Bertazzo</w:t>
      </w:r>
      <w:r>
        <w:rPr>
          <w:sz w:val="24"/>
          <w:szCs w:val="24"/>
        </w:rPr>
        <w:t xml:space="preserve">, empleado de la empresa Renault, quien se constituirá en testigo de lo ocurrido con otros uruguayos en Orletti. </w:t>
        <w:br/>
      </w:r>
      <w:r>
        <w:rPr>
          <w:bCs/>
          <w:sz w:val="24"/>
          <w:szCs w:val="24"/>
        </w:rPr>
        <w:t>24</w:t>
      </w:r>
      <w:r>
        <w:rPr>
          <w:sz w:val="24"/>
          <w:szCs w:val="24"/>
        </w:rPr>
        <w:t xml:space="preserve"> - Secuestran a </w:t>
      </w:r>
      <w:r>
        <w:rPr>
          <w:bCs/>
          <w:sz w:val="24"/>
          <w:szCs w:val="24"/>
        </w:rPr>
        <w:t>Marcelo Gelman</w:t>
      </w:r>
      <w:r>
        <w:rPr>
          <w:sz w:val="24"/>
          <w:szCs w:val="24"/>
        </w:rPr>
        <w:t xml:space="preserve"> y </w:t>
      </w:r>
      <w:r>
        <w:rPr>
          <w:bCs/>
          <w:sz w:val="24"/>
          <w:szCs w:val="24"/>
        </w:rPr>
        <w:t>María Claudia García de Gelman</w:t>
      </w:r>
      <w:r>
        <w:rPr>
          <w:sz w:val="24"/>
          <w:szCs w:val="24"/>
        </w:rPr>
        <w:t>, embarazada de siete meses.</w:t>
        <w:br/>
        <w:t>SETIEMBRE</w:t>
        <w:br/>
      </w:r>
      <w:r>
        <w:rPr>
          <w:bCs/>
          <w:sz w:val="24"/>
          <w:szCs w:val="24"/>
        </w:rPr>
        <w:t>23</w:t>
      </w:r>
      <w:r>
        <w:rPr>
          <w:sz w:val="24"/>
          <w:szCs w:val="24"/>
        </w:rPr>
        <w:t xml:space="preserve"> - De su casa de la calle Rómulo Raon 2746, piso 8, apto. 39, son secuestrados </w:t>
      </w:r>
      <w:r>
        <w:rPr>
          <w:bCs/>
          <w:sz w:val="24"/>
          <w:szCs w:val="24"/>
        </w:rPr>
        <w:t>Juan Miguel Morales Von Pieverling</w:t>
      </w:r>
      <w:r>
        <w:rPr>
          <w:sz w:val="24"/>
          <w:szCs w:val="24"/>
        </w:rPr>
        <w:t xml:space="preserve"> y su esposa paraguaya </w:t>
      </w:r>
      <w:r>
        <w:rPr>
          <w:bCs/>
          <w:sz w:val="24"/>
          <w:szCs w:val="24"/>
        </w:rPr>
        <w:t>Josefina Kleim Lledo de Morales</w:t>
      </w:r>
      <w:r>
        <w:rPr>
          <w:sz w:val="24"/>
          <w:szCs w:val="24"/>
        </w:rPr>
        <w:t xml:space="preserve">. </w:t>
        <w:br/>
      </w:r>
      <w:r>
        <w:rPr>
          <w:bCs/>
          <w:sz w:val="24"/>
          <w:szCs w:val="24"/>
        </w:rPr>
        <w:t>26</w:t>
      </w:r>
      <w:r>
        <w:rPr>
          <w:sz w:val="24"/>
          <w:szCs w:val="24"/>
        </w:rPr>
        <w:t xml:space="preserve"> - Es rodeada la manzana de Mitre 1390/92 casi Carlos Gardel, San Martín, Provincia de Buenos Aires, y se abre fuego contra la vivienda familiar de </w:t>
      </w:r>
      <w:r>
        <w:rPr>
          <w:bCs/>
          <w:sz w:val="24"/>
          <w:szCs w:val="24"/>
        </w:rPr>
        <w:t>Roger Julién Cáceres</w:t>
      </w:r>
      <w:r>
        <w:rPr>
          <w:sz w:val="24"/>
          <w:szCs w:val="24"/>
        </w:rPr>
        <w:t xml:space="preserve">, su esposa </w:t>
      </w:r>
      <w:r>
        <w:rPr>
          <w:bCs/>
          <w:sz w:val="24"/>
          <w:szCs w:val="24"/>
        </w:rPr>
        <w:t>Victoria Grisonas de Julién</w:t>
      </w:r>
      <w:r>
        <w:rPr>
          <w:sz w:val="24"/>
          <w:szCs w:val="24"/>
        </w:rPr>
        <w:t xml:space="preserve"> y sus hijos </w:t>
      </w:r>
      <w:r>
        <w:rPr>
          <w:bCs/>
          <w:sz w:val="24"/>
          <w:szCs w:val="24"/>
        </w:rPr>
        <w:t>Anatole</w:t>
      </w:r>
      <w:r>
        <w:rPr>
          <w:sz w:val="24"/>
          <w:szCs w:val="24"/>
        </w:rPr>
        <w:t xml:space="preserve"> y </w:t>
      </w:r>
      <w:r>
        <w:rPr>
          <w:bCs/>
          <w:sz w:val="24"/>
          <w:szCs w:val="24"/>
        </w:rPr>
        <w:t>Victoria</w:t>
      </w:r>
      <w:r>
        <w:rPr>
          <w:sz w:val="24"/>
          <w:szCs w:val="24"/>
        </w:rPr>
        <w:t xml:space="preserve">. Julién muere al tomar una cápsula de cianuro cuando es capturado. Su esposa e hijos van a Orletti. </w:t>
      </w:r>
      <w:r>
        <w:rPr>
          <w:bCs/>
          <w:sz w:val="24"/>
          <w:szCs w:val="24"/>
        </w:rPr>
        <w:t>Adalberto Waldemar Soba Fernández</w:t>
      </w:r>
      <w:r>
        <w:rPr>
          <w:sz w:val="24"/>
          <w:szCs w:val="24"/>
        </w:rPr>
        <w:t xml:space="preserve"> es capturado y llevado a Orletti. Sobre las 13 horas, en un bar es detenido </w:t>
      </w:r>
      <w:r>
        <w:rPr>
          <w:bCs/>
          <w:sz w:val="24"/>
          <w:szCs w:val="24"/>
        </w:rPr>
        <w:t>Alberto Cecilio Mechoso Méndez</w:t>
      </w:r>
      <w:r>
        <w:rPr>
          <w:sz w:val="24"/>
          <w:szCs w:val="24"/>
        </w:rPr>
        <w:t xml:space="preserve">. A las 14 horas, la casa de Soba, en Emilio Castro 749, localidad de Haedo, provincia de Buenos Aires, es rodeada. Soba es llevado semidesnudo y torturado, apenas envuelto en una frazada. Así lo vieron su esposa </w:t>
      </w:r>
      <w:r>
        <w:rPr>
          <w:bCs/>
          <w:sz w:val="24"/>
          <w:szCs w:val="24"/>
        </w:rPr>
        <w:t>María Elena Laguna</w:t>
      </w:r>
      <w:r>
        <w:rPr>
          <w:sz w:val="24"/>
          <w:szCs w:val="24"/>
        </w:rPr>
        <w:t xml:space="preserve"> y sus hijos </w:t>
      </w:r>
      <w:r>
        <w:rPr>
          <w:bCs/>
          <w:sz w:val="24"/>
          <w:szCs w:val="24"/>
        </w:rPr>
        <w:t>Sandro</w:t>
      </w:r>
      <w:r>
        <w:rPr>
          <w:sz w:val="24"/>
          <w:szCs w:val="24"/>
        </w:rPr>
        <w:t xml:space="preserve"> (7), </w:t>
      </w:r>
      <w:r>
        <w:rPr>
          <w:bCs/>
          <w:sz w:val="24"/>
          <w:szCs w:val="24"/>
        </w:rPr>
        <w:t>Leonardo</w:t>
      </w:r>
      <w:r>
        <w:rPr>
          <w:sz w:val="24"/>
          <w:szCs w:val="24"/>
        </w:rPr>
        <w:t xml:space="preserve"> (4) y </w:t>
      </w:r>
      <w:r>
        <w:rPr>
          <w:bCs/>
          <w:sz w:val="24"/>
          <w:szCs w:val="24"/>
        </w:rPr>
        <w:t>Tania</w:t>
      </w:r>
      <w:r>
        <w:rPr>
          <w:sz w:val="24"/>
          <w:szCs w:val="24"/>
        </w:rPr>
        <w:t xml:space="preserve"> (2). Rompieron todo hasta encontrar una caja de madera con dinero. En una imprenta al fondo de la casa habrían detenido a </w:t>
      </w:r>
      <w:r>
        <w:rPr>
          <w:bCs/>
          <w:sz w:val="24"/>
          <w:szCs w:val="24"/>
        </w:rPr>
        <w:t>Juan Pablo Errandonea Salvia</w:t>
      </w:r>
      <w:r>
        <w:rPr>
          <w:sz w:val="24"/>
          <w:szCs w:val="24"/>
        </w:rPr>
        <w:t xml:space="preserve"> (21) y </w:t>
      </w:r>
      <w:r>
        <w:rPr>
          <w:bCs/>
          <w:sz w:val="24"/>
          <w:szCs w:val="24"/>
        </w:rPr>
        <w:t>Raúl Tejera Llovet</w:t>
      </w:r>
      <w:r>
        <w:rPr>
          <w:sz w:val="24"/>
          <w:szCs w:val="24"/>
        </w:rPr>
        <w:t xml:space="preserve"> (27). A las 15 horas en la casa de Mechoso, en Miralla 2864-66, Villa Lugano, Provincia de Buenos Aires, ingresa el mayor José Nino Gavazzo y un grupo de soldados con picos y macetas, en busca de un berretín donde había una importante suma de dinero. Su esposa </w:t>
      </w:r>
      <w:r>
        <w:rPr>
          <w:bCs/>
          <w:sz w:val="24"/>
          <w:szCs w:val="24"/>
        </w:rPr>
        <w:t>Beatriz Inés Castellonese Techera</w:t>
      </w:r>
      <w:r>
        <w:rPr>
          <w:sz w:val="24"/>
          <w:szCs w:val="24"/>
        </w:rPr>
        <w:t xml:space="preserve"> y sus hijos </w:t>
      </w:r>
      <w:r>
        <w:rPr>
          <w:bCs/>
          <w:sz w:val="24"/>
          <w:szCs w:val="24"/>
        </w:rPr>
        <w:t>Alberto José</w:t>
      </w:r>
      <w:r>
        <w:rPr>
          <w:sz w:val="24"/>
          <w:szCs w:val="24"/>
        </w:rPr>
        <w:t xml:space="preserve"> (6) y </w:t>
      </w:r>
      <w:r>
        <w:rPr>
          <w:bCs/>
          <w:sz w:val="24"/>
          <w:szCs w:val="24"/>
        </w:rPr>
        <w:t>Beatriz Elizabeth</w:t>
      </w:r>
      <w:r>
        <w:rPr>
          <w:sz w:val="24"/>
          <w:szCs w:val="24"/>
        </w:rPr>
        <w:t xml:space="preserve"> (8) no son llevados a Orletti y permanecerá 24 horas en una casa donde vivía Sara Méndez.</w:t>
        <w:br/>
      </w:r>
      <w:r>
        <w:rPr>
          <w:bCs/>
          <w:sz w:val="24"/>
          <w:szCs w:val="24"/>
        </w:rPr>
        <w:t>27</w:t>
      </w:r>
      <w:r>
        <w:rPr>
          <w:sz w:val="24"/>
          <w:szCs w:val="24"/>
        </w:rPr>
        <w:t xml:space="preserve"> - Al llegar a su domicilio de Venezuela 3328, Vicente López, Buenos Aires, es detenida </w:t>
      </w:r>
      <w:r>
        <w:rPr>
          <w:bCs/>
          <w:sz w:val="24"/>
          <w:szCs w:val="24"/>
        </w:rPr>
        <w:t>María Emilia Islas de Zaffaroni</w:t>
      </w:r>
      <w:r>
        <w:rPr>
          <w:sz w:val="24"/>
          <w:szCs w:val="24"/>
        </w:rPr>
        <w:t xml:space="preserve">, con su hija </w:t>
      </w:r>
      <w:r>
        <w:rPr>
          <w:bCs/>
          <w:sz w:val="24"/>
          <w:szCs w:val="24"/>
        </w:rPr>
        <w:t>Mariana</w:t>
      </w:r>
      <w:r>
        <w:rPr>
          <w:sz w:val="24"/>
          <w:szCs w:val="24"/>
        </w:rPr>
        <w:t xml:space="preserve"> de 18 meses de edad. También capturan a su esposo </w:t>
      </w:r>
      <w:r>
        <w:rPr>
          <w:bCs/>
          <w:sz w:val="24"/>
          <w:szCs w:val="24"/>
        </w:rPr>
        <w:t>Jorge Zaffaroni Castilla.</w:t>
      </w:r>
      <w:r>
        <w:rPr>
          <w:sz w:val="24"/>
          <w:szCs w:val="24"/>
        </w:rPr>
        <w:t xml:space="preserve"> Por la tarde, llevan a Mechoso para hablar con su esposa Beatriz en presencia de Gavazzo. Le dicen que será trasladada a Uruguay. Una hora después es llevada en una ambulancia hasta Aeroparque, donde también llegan Elena Lagua y sus hijos, acompañados del mayor José Arab (el Turco). Gavazzo y Arab utilizan los documentos de Mechoso y Soba, para trasladar a las mujeres e hijos a Montevideo. Llevaban una valija repleta de dinero.</w:t>
        <w:br/>
      </w:r>
      <w:r>
        <w:rPr>
          <w:bCs/>
          <w:sz w:val="24"/>
          <w:szCs w:val="24"/>
        </w:rPr>
        <w:t>28</w:t>
      </w:r>
      <w:r>
        <w:rPr>
          <w:sz w:val="24"/>
          <w:szCs w:val="24"/>
        </w:rPr>
        <w:t xml:space="preserve"> - En la intersección de Juramento y Ciudad de La Paz, son detenidos </w:t>
      </w:r>
      <w:r>
        <w:rPr>
          <w:bCs/>
          <w:sz w:val="24"/>
          <w:szCs w:val="24"/>
        </w:rPr>
        <w:t>Cecilia Trías Hernández</w:t>
      </w:r>
      <w:r>
        <w:rPr>
          <w:sz w:val="24"/>
          <w:szCs w:val="24"/>
        </w:rPr>
        <w:t xml:space="preserve"> y su compañero </w:t>
      </w:r>
      <w:r>
        <w:rPr>
          <w:bCs/>
          <w:sz w:val="24"/>
          <w:szCs w:val="24"/>
        </w:rPr>
        <w:t>Washington Cram González</w:t>
      </w:r>
      <w:r>
        <w:rPr>
          <w:sz w:val="24"/>
          <w:szCs w:val="24"/>
        </w:rPr>
        <w:t xml:space="preserve">. </w:t>
        <w:br/>
      </w:r>
      <w:r>
        <w:rPr>
          <w:bCs/>
          <w:sz w:val="24"/>
          <w:szCs w:val="24"/>
        </w:rPr>
        <w:t>29</w:t>
      </w:r>
      <w:r>
        <w:rPr>
          <w:sz w:val="24"/>
          <w:szCs w:val="24"/>
        </w:rPr>
        <w:t xml:space="preserve"> - Es detenido en Buenos Aires </w:t>
      </w:r>
      <w:r>
        <w:rPr>
          <w:bCs/>
          <w:sz w:val="24"/>
          <w:szCs w:val="24"/>
        </w:rPr>
        <w:t>Carlos Bonavita Espínola</w:t>
      </w:r>
      <w:r>
        <w:rPr>
          <w:sz w:val="24"/>
          <w:szCs w:val="24"/>
        </w:rPr>
        <w:t>, militante del Frente Izquierda de Liberación (Fidel). Se desconoce si llegó a ir a Orletti.</w:t>
        <w:br/>
      </w:r>
      <w:r>
        <w:rPr>
          <w:bCs/>
          <w:sz w:val="24"/>
          <w:szCs w:val="24"/>
        </w:rPr>
        <w:t>30</w:t>
      </w:r>
      <w:r>
        <w:rPr>
          <w:sz w:val="24"/>
          <w:szCs w:val="24"/>
        </w:rPr>
        <w:t xml:space="preserve"> - Por la mañana es detenida </w:t>
      </w:r>
      <w:r>
        <w:rPr>
          <w:bCs/>
          <w:sz w:val="24"/>
          <w:szCs w:val="24"/>
        </w:rPr>
        <w:t>Beatriz Victoria Barboza Sánchez</w:t>
      </w:r>
      <w:r>
        <w:rPr>
          <w:sz w:val="24"/>
          <w:szCs w:val="24"/>
        </w:rPr>
        <w:t xml:space="preserve">, quien vivía con su esposo español </w:t>
      </w:r>
      <w:r>
        <w:rPr>
          <w:bCs/>
          <w:sz w:val="24"/>
          <w:szCs w:val="24"/>
        </w:rPr>
        <w:t>Francisco Javier Peralta Leonor</w:t>
      </w:r>
      <w:r>
        <w:rPr>
          <w:sz w:val="24"/>
          <w:szCs w:val="24"/>
        </w:rPr>
        <w:t xml:space="preserve">, quien también es detenido. Son llevados a Orletti, pero luego los abandonados cerca de Liniers, con orden de regresar a Uruguay de inmediato. Al partir telefonean a Montevideo y sus familiares logran verlos al ser arrestados en Carrasco. En la vía pública es detenido </w:t>
      </w:r>
      <w:r>
        <w:rPr>
          <w:bCs/>
          <w:sz w:val="24"/>
          <w:szCs w:val="24"/>
        </w:rPr>
        <w:t xml:space="preserve">Ruben Prieto Gonzalez </w:t>
      </w:r>
      <w:r>
        <w:rPr>
          <w:sz w:val="24"/>
          <w:szCs w:val="24"/>
        </w:rPr>
        <w:t xml:space="preserve">(Cachito). </w:t>
        <w:br/>
        <w:t>OCTUBRE</w:t>
        <w:br/>
      </w:r>
      <w:r>
        <w:rPr>
          <w:bCs/>
          <w:sz w:val="24"/>
          <w:szCs w:val="24"/>
        </w:rPr>
        <w:t>1º</w:t>
      </w:r>
      <w:r>
        <w:rPr>
          <w:sz w:val="24"/>
          <w:szCs w:val="24"/>
        </w:rPr>
        <w:t xml:space="preserve"> - Detienen a </w:t>
      </w:r>
      <w:r>
        <w:rPr>
          <w:bCs/>
          <w:sz w:val="24"/>
          <w:szCs w:val="24"/>
        </w:rPr>
        <w:t>Rafael Lezama González</w:t>
      </w:r>
      <w:r>
        <w:rPr>
          <w:sz w:val="24"/>
          <w:szCs w:val="24"/>
        </w:rPr>
        <w:t xml:space="preserve">, </w:t>
      </w:r>
      <w:r>
        <w:rPr>
          <w:bCs/>
          <w:sz w:val="24"/>
          <w:szCs w:val="24"/>
        </w:rPr>
        <w:t>Segundo Chejenian</w:t>
      </w:r>
      <w:r>
        <w:rPr>
          <w:sz w:val="24"/>
          <w:szCs w:val="24"/>
        </w:rPr>
        <w:t xml:space="preserve"> y </w:t>
      </w:r>
      <w:r>
        <w:rPr>
          <w:bCs/>
          <w:sz w:val="24"/>
          <w:szCs w:val="24"/>
        </w:rPr>
        <w:t>Graciela Martínez de Chejenian</w:t>
      </w:r>
      <w:r>
        <w:rPr>
          <w:sz w:val="24"/>
          <w:szCs w:val="24"/>
        </w:rPr>
        <w:t>. También</w:t>
      </w:r>
      <w:r>
        <w:rPr>
          <w:bCs/>
          <w:sz w:val="24"/>
          <w:szCs w:val="24"/>
        </w:rPr>
        <w:t xml:space="preserve"> Miguel Angel Moreno Malugani</w:t>
      </w:r>
      <w:r>
        <w:rPr>
          <w:sz w:val="24"/>
          <w:szCs w:val="24"/>
        </w:rPr>
        <w:t xml:space="preserve">, </w:t>
      </w:r>
      <w:r>
        <w:rPr>
          <w:bCs/>
          <w:sz w:val="24"/>
          <w:szCs w:val="24"/>
        </w:rPr>
        <w:t>Casimira Carretero Cárdenas</w:t>
      </w:r>
      <w:r>
        <w:rPr>
          <w:sz w:val="24"/>
          <w:szCs w:val="24"/>
        </w:rPr>
        <w:t xml:space="preserve"> y </w:t>
      </w:r>
      <w:r>
        <w:rPr>
          <w:bCs/>
          <w:sz w:val="24"/>
          <w:szCs w:val="24"/>
        </w:rPr>
        <w:t>Carlos Alfredo Rodríguez Mercader</w:t>
      </w:r>
      <w:r>
        <w:rPr>
          <w:sz w:val="24"/>
          <w:szCs w:val="24"/>
        </w:rPr>
        <w:t xml:space="preserve"> son capturado en un bar de la calle Rivadavia.</w:t>
        <w:br/>
      </w:r>
      <w:r>
        <w:rPr>
          <w:bCs/>
          <w:sz w:val="24"/>
          <w:szCs w:val="24"/>
        </w:rPr>
        <w:t>2</w:t>
      </w:r>
      <w:r>
        <w:rPr>
          <w:sz w:val="24"/>
          <w:szCs w:val="24"/>
        </w:rPr>
        <w:t xml:space="preserve"> - En la vía publica es detenido </w:t>
      </w:r>
      <w:r>
        <w:rPr>
          <w:bCs/>
          <w:sz w:val="24"/>
          <w:szCs w:val="24"/>
        </w:rPr>
        <w:t>Bernardo Arnone</w:t>
      </w:r>
      <w:r>
        <w:rPr>
          <w:sz w:val="24"/>
          <w:szCs w:val="24"/>
        </w:rPr>
        <w:t xml:space="preserve">. En un bar próximo a la calle Cabildo, agarran a </w:t>
      </w:r>
      <w:r>
        <w:rPr>
          <w:bCs/>
          <w:sz w:val="24"/>
          <w:szCs w:val="24"/>
        </w:rPr>
        <w:t>Juan Pablo Recagno</w:t>
      </w:r>
      <w:r>
        <w:rPr>
          <w:sz w:val="24"/>
          <w:szCs w:val="24"/>
        </w:rPr>
        <w:t xml:space="preserve"> y </w:t>
      </w:r>
      <w:r>
        <w:rPr>
          <w:bCs/>
          <w:sz w:val="24"/>
          <w:szCs w:val="24"/>
        </w:rPr>
        <w:t>Alvaro Nores Montedónico</w:t>
      </w:r>
      <w:r>
        <w:rPr>
          <w:sz w:val="24"/>
          <w:szCs w:val="24"/>
        </w:rPr>
        <w:t xml:space="preserve">. </w:t>
        <w:br/>
      </w:r>
      <w:r>
        <w:rPr>
          <w:bCs/>
          <w:sz w:val="24"/>
          <w:szCs w:val="24"/>
        </w:rPr>
        <w:t>4</w:t>
      </w:r>
      <w:r>
        <w:rPr>
          <w:sz w:val="24"/>
          <w:szCs w:val="24"/>
        </w:rPr>
        <w:t xml:space="preserve"> - Se produce el secuestro de </w:t>
      </w:r>
      <w:r>
        <w:rPr>
          <w:bCs/>
          <w:sz w:val="24"/>
          <w:szCs w:val="24"/>
        </w:rPr>
        <w:t>Washington Queiro Uzal</w:t>
      </w:r>
      <w:r>
        <w:rPr>
          <w:sz w:val="24"/>
          <w:szCs w:val="24"/>
        </w:rPr>
        <w:t xml:space="preserve">. </w:t>
        <w:br/>
      </w:r>
      <w:r>
        <w:rPr>
          <w:bCs/>
          <w:sz w:val="24"/>
          <w:szCs w:val="24"/>
        </w:rPr>
        <w:t>5</w:t>
      </w:r>
      <w:r>
        <w:rPr>
          <w:sz w:val="24"/>
          <w:szCs w:val="24"/>
        </w:rPr>
        <w:t xml:space="preserve"> - Se realiza el </w:t>
      </w:r>
      <w:r>
        <w:rPr>
          <w:bCs/>
          <w:sz w:val="24"/>
          <w:szCs w:val="24"/>
        </w:rPr>
        <w:t>segundo vuelo</w:t>
      </w:r>
      <w:r>
        <w:rPr>
          <w:sz w:val="24"/>
          <w:szCs w:val="24"/>
        </w:rPr>
        <w:t xml:space="preserve"> de Orletti con el traslado de entre 16 y 22 uruguayos que habían sido capturados en el mes de setiembre. </w:t>
        <w:br/>
      </w:r>
      <w:r>
        <w:rPr>
          <w:bCs/>
          <w:sz w:val="24"/>
          <w:szCs w:val="24"/>
        </w:rPr>
        <w:t>6</w:t>
      </w:r>
      <w:r>
        <w:rPr>
          <w:sz w:val="24"/>
          <w:szCs w:val="24"/>
        </w:rPr>
        <w:t xml:space="preserve"> - Es trasladado a Montevideo Alvaro Nores Montedónico, acompañado por el oficial Luis Maurente en un vuelo regular de PLUNA.</w:t>
        <w:br/>
      </w:r>
      <w:r>
        <w:rPr>
          <w:bCs/>
          <w:sz w:val="24"/>
          <w:szCs w:val="24"/>
        </w:rPr>
        <w:t xml:space="preserve">7 </w:t>
      </w:r>
      <w:r>
        <w:rPr>
          <w:sz w:val="24"/>
          <w:szCs w:val="24"/>
        </w:rPr>
        <w:t>- Liberan al argentino Bertazzo, quien afirma que un par de días antes se habían llevado a todos los uruguayos.</w:t>
        <w:br/>
      </w:r>
      <w:r>
        <w:rPr>
          <w:bCs/>
          <w:sz w:val="24"/>
          <w:szCs w:val="24"/>
        </w:rPr>
        <w:t>27</w:t>
      </w:r>
      <w:r>
        <w:rPr>
          <w:sz w:val="24"/>
          <w:szCs w:val="24"/>
        </w:rPr>
        <w:t xml:space="preserve"> - Se monta un falso operativo de captura en el chalet Susy del balneario Shangrilá, donde para "blanquear" los traslados del "primer vuelo" se finge la detención de un grupo de "subversivos" que intentaba "invadir" el país.</w:t>
        <w:br/>
      </w:r>
      <w:r>
        <w:rPr>
          <w:bCs/>
          <w:sz w:val="24"/>
          <w:szCs w:val="24"/>
        </w:rPr>
        <w:t xml:space="preserve">29 </w:t>
      </w:r>
      <w:r>
        <w:rPr>
          <w:sz w:val="24"/>
          <w:szCs w:val="24"/>
        </w:rPr>
        <w:t>- Un comunicado de la DINARP -que Gavazzo lee para las radios- informa de la captura en Shangrilá. Del "primer vuelo", 14 son condenados por la Justicia militar. El resto sería liberado el 22 de diciembre. El comunicado menciona 22 detenciones en el mes de setiembre. No indica el destino de los del "segundo vuelo", quienes continúan hoy desaparcidos. – La República - Montevideo</w:t>
      </w:r>
    </w:p>
    <w:p>
      <w:pPr>
        <w:pStyle w:val="Normal"/>
        <w:rPr>
          <w:sz w:val="24"/>
          <w:szCs w:val="24"/>
        </w:rPr>
      </w:pPr>
      <w:r>
        <w:rPr>
          <w:sz w:val="24"/>
          <w:szCs w:val="24"/>
        </w:rPr>
        <w:br/>
        <w:t>2006/09/18</w:t>
        <w:tab/>
        <w:t xml:space="preserve">LA REPÚBLICA – Víctimas. Los cuerpos de Hugo Méndez Donadio y Edgardo Candia fueron identificados en una tumba NN en Argentina. El de Marcelo Gelman apareció en un tanque fondeado en El Tigre. No se ha identificado aún el cuerpo de Roger Julién, cuyos hijos Anatole y Victoria fueron encontrados abandonados en una plaza de Valparaíso, Chile. Mariana Zaffaroni fue encontrada en manos de un agente del SIDE, Macarena Gelman en la familia de un policía uruguayo y Simón Riquelo en el hogar de un policía argentino. </w:t>
        <w:br/>
        <w:t>Los uruguayos Gerardo Gatti, Julio Rodríguez y su compañera no identificada, León Duarte, los cubanos Jesús Cejas y Crescencio Galañega, la argentina María Claudia García, Juan Miguel Morales y su esposa paraguaya Josefina Kleim, Victoria Grisonas de Julien, Adalberto Soba, Alberto Mechoso, Juan Pablo Errandonea, Raúl Tejera, María Emilia Islas de Zaffaroni, Jorge Zaffaroni, Cecilia Trías, Washington Cram, Carlos Bonavita Espínola, Ruben Prieto González, Rafael Lezama, Miguel Angel Moreno, Casimira Carretero Cárdenas, Segundo Chejenian y Graciela Martínez, Carlos Rodríguez Mercader, Bernardo Arnone, Juan Pablo Recagno y Washington Queiro, permanecen desparecidos.</w:t>
        <w:br/>
        <w:t>Es probable que la mayoría de este grupo de desaparecidos haya sido trasladado a Uruguay en el "segundo vuelo" el 5 de octubre de 1976. En Montevideo habrían permanecido casi un mes vivos en el centro de torturas "300 Carlos" ubicado en el Servicio de Material y Armamento (SMA), antes de ser ejecutados en forma masiva y enterrados en un sitio aún no confesado. – La República - Montevideo</w:t>
      </w:r>
    </w:p>
    <w:p>
      <w:pPr>
        <w:pStyle w:val="Normal"/>
        <w:rPr>
          <w:sz w:val="24"/>
          <w:szCs w:val="24"/>
        </w:rPr>
      </w:pPr>
      <w:r>
        <w:rPr>
          <w:sz w:val="24"/>
          <w:szCs w:val="24"/>
        </w:rPr>
        <w:br/>
      </w:r>
      <w:r>
        <w:rPr>
          <w:sz w:val="24"/>
          <w:szCs w:val="24"/>
          <w:lang w:val="es-UY"/>
        </w:rPr>
        <w:t>2006/09/20</w:t>
        <w:tab/>
        <w:t xml:space="preserve">Emiliano COTELO - </w:t>
      </w:r>
      <w:r>
        <w:rPr>
          <w:sz w:val="24"/>
          <w:szCs w:val="24"/>
        </w:rPr>
        <w:t xml:space="preserve">Donde hubo fuego… la historia y el presente hablan. </w:t>
      </w:r>
      <w:r>
        <w:rPr>
          <w:color w:val="333333"/>
          <w:sz w:val="24"/>
          <w:szCs w:val="24"/>
        </w:rPr>
        <w:t>El pasaje de guerrilleros derrotados a exitosos demócratas. Ese periplo tupamaro interesó al politólogo Adolfo Garcé y es la base del libro “Donde hubo fuego...” Para su sorpresa encontró que a fines de los ochenta no quedaban sólo cenizas sino brasas “y en cierto modo había una parte que soplaba por encenderlas”, dijo Garcé en tertulia, junto a Jaime Yaffé y el periodista Alfredo García.</w:t>
        <w:br/>
      </w:r>
      <w:r>
        <w:rPr>
          <w:sz w:val="24"/>
          <w:szCs w:val="24"/>
        </w:rPr>
        <w:drawing>
          <wp:inline distT="0" distB="0" distL="0" distR="0">
            <wp:extent cx="2380615" cy="1790700"/>
            <wp:effectExtent l="0" t="0" r="0" b="0"/>
            <wp:docPr id="39" name="mediadelive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mediadelivery" descr=""/>
                    <pic:cNvPicPr>
                      <a:picLocks noChangeAspect="1" noChangeArrowheads="1"/>
                    </pic:cNvPicPr>
                  </pic:nvPicPr>
                  <pic:blipFill>
                    <a:blip r:embed="rId42"/>
                    <a:srcRect l="-15" t="-20" r="-15" b="-20"/>
                    <a:stretch>
                      <a:fillRect/>
                    </a:stretch>
                  </pic:blipFill>
                  <pic:spPr bwMode="auto">
                    <a:xfrm>
                      <a:off x="0" y="0"/>
                      <a:ext cx="2380615" cy="1790700"/>
                    </a:xfrm>
                    <a:prstGeom prst="rect">
                      <a:avLst/>
                    </a:prstGeom>
                  </pic:spPr>
                </pic:pic>
              </a:graphicData>
            </a:graphic>
          </wp:inline>
        </w:drawing>
      </w:r>
      <w:r>
        <w:rPr>
          <w:sz w:val="24"/>
          <w:szCs w:val="24"/>
        </w:rPr>
        <w:br/>
      </w:r>
      <w:r>
        <w:rPr>
          <w:sz w:val="24"/>
          <w:szCs w:val="24"/>
        </w:rPr>
        <w:drawing>
          <wp:anchor behindDoc="1" distT="47625" distB="47625" distL="47625" distR="47625" simplePos="0" locked="0" layoutInCell="0" allowOverlap="1" relativeHeight="72">
            <wp:simplePos x="0" y="0"/>
            <wp:positionH relativeFrom="column">
              <wp:posOffset>-1080135</wp:posOffset>
            </wp:positionH>
            <wp:positionV relativeFrom="line">
              <wp:posOffset>5365115</wp:posOffset>
            </wp:positionV>
            <wp:extent cx="1381125" cy="2076450"/>
            <wp:effectExtent l="0" t="0" r="0" b="0"/>
            <wp:wrapSquare wrapText="bothSides"/>
            <wp:docPr id="40" name="donde_hubo_fuego_lib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onde_hubo_fuego_libro" descr=""/>
                    <pic:cNvPicPr>
                      <a:picLocks noChangeAspect="1" noChangeArrowheads="1"/>
                    </pic:cNvPicPr>
                  </pic:nvPicPr>
                  <pic:blipFill>
                    <a:blip r:embed="rId43"/>
                    <a:srcRect l="-26" t="-17" r="-26" b="-17"/>
                    <a:stretch>
                      <a:fillRect/>
                    </a:stretch>
                  </pic:blipFill>
                  <pic:spPr bwMode="auto">
                    <a:xfrm>
                      <a:off x="0" y="0"/>
                      <a:ext cx="1381125" cy="2076450"/>
                    </a:xfrm>
                    <a:prstGeom prst="rect">
                      <a:avLst/>
                    </a:prstGeom>
                  </pic:spPr>
                </pic:pic>
              </a:graphicData>
            </a:graphic>
          </wp:anchor>
        </w:drawing>
        <w:t>Que un libro revele los secretos mejor guardados de la historia de un grupo político de gran peso en la actualidad, ya es un aporte importante. Pero si el libro se ocupa del MLN y el MPP, y da a conocer su “coqueteo” con las armas entre 1989 y 1994 –es decir, en plena era democrática– la cosa se pone mucho más interesante.</w:t>
        <w:br/>
        <w:t>Donde hubo fuego: El proceso de adaptación del MLN-Tupamaros a la legalidad y a la competencia electoral.” Ese es el título de un libro, de una investigación histórica que se hizo desde la ciencia política y que, sin duda, va a dar mucho que hablar en estos días.</w:t>
        <w:br/>
        <w:t>Porque el MPP fue en 2004 el sector más votado dentro del Encuentro Progresista; porque su interna está hoy al rojo vivo; y especialmente porque las revelaciones del libro sobre el pasado del MLN son fuertes.</w:t>
        <w:br/>
        <w:t>Su autor es el politólogo Adolfo Garcé, integrante de la tertulia los martes En Perspectiva. Hoy Fito nos acompaña en una Tertulia Especial, junto al politólogo Jaime Yaffé y el periodista Alfredo García, director del semanario Voces del Frente.</w:t>
        <w:br/>
        <w:t>Jaime y Alfredo leyeron el libro antes de que se publicara y están con nosotros porque les hemos pedido que hagan las veces de “comentaristas”.</w:t>
        <w:br/>
        <w:t>Fito, es un libro que está a punto de salir a la venta.</w:t>
        <w:br/>
        <w:t>ADOLFO GARCÉ: Si todo sale bien, hoy sale de la imprenta y se empieza a distribuir.</w:t>
        <w:br/>
        <w:t>EC - Es un libro de Fin de Siglo en el cual trabajaste en los últimos dos años aproximadamente.</w:t>
        <w:br/>
      </w:r>
      <w:r>
        <w:rPr>
          <w:sz w:val="24"/>
          <w:szCs w:val="24"/>
        </w:rPr>
        <w:drawing>
          <wp:anchor behindDoc="1" distT="47625" distB="47625" distL="47625" distR="47625" simplePos="0" locked="0" layoutInCell="0" allowOverlap="1" relativeHeight="73">
            <wp:simplePos x="0" y="0"/>
            <wp:positionH relativeFrom="column">
              <wp:posOffset>-1080135</wp:posOffset>
            </wp:positionH>
            <wp:positionV relativeFrom="line">
              <wp:posOffset>899795</wp:posOffset>
            </wp:positionV>
            <wp:extent cx="2076450" cy="1381125"/>
            <wp:effectExtent l="0" t="0" r="0" b="0"/>
            <wp:wrapSquare wrapText="bothSides"/>
            <wp:docPr id="41" name="garce_adol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arce_adolfo" descr=""/>
                    <pic:cNvPicPr>
                      <a:picLocks noChangeAspect="1" noChangeArrowheads="1"/>
                    </pic:cNvPicPr>
                  </pic:nvPicPr>
                  <pic:blipFill>
                    <a:blip r:embed="rId44"/>
                    <a:srcRect l="-17" t="-26" r="-17" b="-26"/>
                    <a:stretch>
                      <a:fillRect/>
                    </a:stretch>
                  </pic:blipFill>
                  <pic:spPr bwMode="auto">
                    <a:xfrm>
                      <a:off x="0" y="0"/>
                      <a:ext cx="2076450" cy="1381125"/>
                    </a:xfrm>
                    <a:prstGeom prst="rect">
                      <a:avLst/>
                    </a:prstGeom>
                  </pic:spPr>
                </pic:pic>
              </a:graphicData>
            </a:graphic>
          </wp:anchor>
        </w:drawing>
        <w:t xml:space="preserve">AG - Cierto, lo escribo por ahí. Yo tenía una deuda histórica en lo personal con el MLN, porque nunca me había llamado demasiado la atención, a diferencia de mucha gente de mi generación, de muchos colegas, nunca me había puesto a leer a fondo las historias del MLN, libros del MLN, y no se puede hacer, de acuerdo con lo que pasó en las últimas elecciones, análisis político con seriedad en este país sin conocer a fondo el MLN. </w:t>
        <w:br/>
        <w:t>Entonces cuando pasó la campaña electoral me llevé unos libros para mis vacaciones y a partir de ahí, en enero de 2005, leyendo, investigando, conversando con militantes y dirigentes del MLN, tratando de recuperar documentos, leyendo prensa de la época, tratando de explicar esa foto asombrosa, la imagen asombrosa de José Mujica con la mano en el corazón jurando el 15 de febrero de 2005 frente a su hermano de toda la vida, como dijo, Eleuterio Fernández Huidobro...</w:t>
        <w:br/>
        <w:t>EC - Esas imágenes del Senado que dieron la vuelta al mundo.</w:t>
        <w:br/>
        <w:t>AG - Lo confieso, yo ese día estaba en casa tranquilo, tomando unos mates frente a la tele como todo el mundo, y me tuve que parar, toda esa ceremonia la tuve que mirar parado, porque era una imagen extraordinaria. Era explicar esa foto, explicar cómo aquellos guerrilleros terminaron formando parte de esta experiencia política electoral.</w:t>
        <w:br/>
        <w:t>EC - Tú dices en el libro “me parecía un desafío apasionante tratar de entender el proceso de transformación política e ideológica de los tupamaros de guerrilleros derrotados en exitosos buscadores de votos”.</w:t>
        <w:br/>
        <w:t>AG - Es cierto, buscadores de votos, no en el sentido peyorativo, en el sentido más estricto de la palabra. En las elecciones lo que hacen los políticos es buscar votos. Pasa que esto mirado desde los códigos viejos del MLN es impactante, quien conoce la historia del MLN en los sesenta, quien sabe qué era lo que pensaban los viejos tupamaros, los fundadores del movimiento, de las elecciones, del camino electoral, del reformismo, etcétera, se da cuenta del giro brutal, el giro enorme que desde el punto de vista político significa todo esto que hicieron durante los últimos veinte años. Mi primera pregunta fue ¿por qué no hay más fuego? ¿Cómo se apagó ese fuego?</w:t>
        <w:br/>
        <w:t>EC - Terminaste topándote con algunas sorpresas.</w:t>
        <w:br/>
        <w:t>AG - Es la pura verdad, yo traté de explicar por qué no hay más fuego, y me encontré con que donde hubo fuego no quedan cenizas, quedan brasas y en cierto modo había una parte de la organización que soplaba por encender la llama nuevamente.</w:t>
        <w:br/>
        <w:t>EC - La punta de la piola de la que tuviste que tirar bastante, por lo que cuentas en el libro, es la convención del MLN de 1990, la convención del misterio, según la calificas en algún tramo de tu texto, un secreto muy bien guardado por el MLN.</w:t>
        <w:br/>
        <w:t>AG - Es un momento muy importante la 5ª Convención. Fui al archivo oficioso del MLN, el de David Cámpora, que ahora está en la Facultad de Humanidades, que es increíble, están todos los documentos desde siempre. Pero los documentos se terminan en los años 88-89, están la 3ª Convención del 85, la 4ª Convención del 87, y la 5ª no está. ¿Por qué no está la 5ª? Voy a buscar documentos, alguien los tiene que tener. Me dirigí al local del MLN y me dijeron: “No, los documentos de la 5ª no se pueden divulgar”. ¿Por qué? No entendí. Empecé a consultar a ex militantes hasta que al final alguno me facilitó las resoluciones de la 5ª Convención y alguno también me facilitó el plan 91-92 que se termina redactando después de la 5ª Convención.</w:t>
        <w:br/>
        <w:t>La 5ª Convención fue complicadísima porque termina con el desgajamiento, muy doloroso para todas las partes de la organización, del Frente Juvenil, que era un sector tremendamente dinámico y lleno de gente capaz. Se termina yendo porque la otra parte de la organización, la línea obrerista proletaria, como le llamo yo en el libro, estaba presionando para volver a convertirla en una organización político-militar con vistas a que fuera, en la perspectiva de la coyuntura que ellos tenían, el esqueleto armado de la resistencia popular frente al nuevo 73 que consideraban cercano y el escenario más probable.</w:t>
        <w:br/>
        <w:t>Cuando llegué a este punto me costaba entender lo que estaba leyendo, me costaba entender que en 1990 el MLN, o la mayoría del MLN, hubiera considerado que el escenario más probable era el incremento de la lucha de clases, el incremento de la represión, un nuevo pachecato, un nuevo 63 y una nueva guerrilla funcionando.</w:t>
        <w:br/>
        <w:t>EC - Ustedes, Jaime, Alfredo, ¿tenían clara esa competencia, esa pulseada entre los “frentegrandistas” y los “obreristas” dentro del MLN, que se laudó en aquella convención y después tuvo otras derivaciones? ¿Sabían que había llegado hasta esos extremos? Cuando leen el libro de Fito Garcé, ¿reaccionan con la misma sorpresa con la que él reaccionó cuando se encontró con aquellos documentos?</w:t>
        <w:br/>
      </w:r>
      <w:r>
        <w:rPr>
          <w:sz w:val="24"/>
          <w:szCs w:val="24"/>
        </w:rPr>
        <w:drawing>
          <wp:anchor behindDoc="1" distT="47625" distB="47625" distL="47625" distR="47625" simplePos="0" locked="0" layoutInCell="0" allowOverlap="1" relativeHeight="74">
            <wp:simplePos x="0" y="0"/>
            <wp:positionH relativeFrom="column">
              <wp:posOffset>-1080135</wp:posOffset>
            </wp:positionH>
            <wp:positionV relativeFrom="line">
              <wp:posOffset>1629410</wp:posOffset>
            </wp:positionV>
            <wp:extent cx="2076450" cy="1381125"/>
            <wp:effectExtent l="0" t="0" r="0" b="0"/>
            <wp:wrapSquare wrapText="bothSides"/>
            <wp:docPr id="42" name="jaime_yaffe_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jaime_yaffe_PP" descr=""/>
                    <pic:cNvPicPr>
                      <a:picLocks noChangeAspect="1" noChangeArrowheads="1"/>
                    </pic:cNvPicPr>
                  </pic:nvPicPr>
                  <pic:blipFill>
                    <a:blip r:embed="rId45"/>
                    <a:srcRect l="-17" t="-26" r="-17" b="-26"/>
                    <a:stretch>
                      <a:fillRect/>
                    </a:stretch>
                  </pic:blipFill>
                  <pic:spPr bwMode="auto">
                    <a:xfrm>
                      <a:off x="0" y="0"/>
                      <a:ext cx="2076450" cy="1381125"/>
                    </a:xfrm>
                    <a:prstGeom prst="rect">
                      <a:avLst/>
                    </a:prstGeom>
                  </pic:spPr>
                </pic:pic>
              </a:graphicData>
            </a:graphic>
          </wp:anchor>
        </w:drawing>
        <w:t>JAIME YAFFÉ: Yo tenía noticias de la salida del Frente Juvenil in totum porque en aquella época yo también era un joven militante estudiantil, no de esa organización precisamente, y me encontré con esa gente y me enteré. Pero era toda una cosa rodeada de un misterio bastante grande de la cual sus propios protagonistas no te querían hablar demasiado y uno se daba cuenta de que no daba para preguntar.</w:t>
        <w:br/>
        <w:t>Ahora me reencuentro con esa salida del Frente Juvenil del año 90 o 91…</w:t>
        <w:br/>
        <w:t>AG - Fue en el segundo semestre del 90.</w:t>
        <w:br/>
        <w:t xml:space="preserve">JY - Y ahora la entiendo. Yo no tenía noticia de la envergadura del debate interno en el MLN ni de que la salida del Frente Juvenil de la organización hubiera respondido a unas diferencias de esta envergadura, que tenían que ver nada más ni nada menos que con la cuestión de en qué medida se retomaba o no la lucha armada o el MLN se volvía a embarcar en una estrategia que por lo menos incorporaba la lucha armada como uno de sus datos. En ese sentido no tengo ninguna duda. Esto era algo que sólo los protagonistas conocían en este nivel de detalle. Una de las cosas que le he dicho a Adolfo en estos días es que me sorprende mucho que los organismos de seguridad del Estado uruguayo no estuvieran al tanto de esta situación, es muy interesante saber por qué eso no fue explotado políticamente desde su lugar por el gobierno de la época. </w:t>
        <w:br/>
        <w:t xml:space="preserve">Si no lo sabían, los organismos de inteligencia del Estado uruguayo dejan mucho que desear, deberían saberlo. </w:t>
        <w:br/>
        <w:t>En cualquier caso el público no tenía noticia de esta cuestión, ni siquiera el público militante. Mi respuesta es que conocía la puntita del iceberg, no lo que estaba detrás.</w:t>
        <w:br/>
        <w:t>EC - El propio libro incluye reproducción de una portada del diario La República del 30 de enero del 91 que informa “Jóvenes tupamaros abandonan en masa las filas del MLN”, pero no hay manera de llegar al fondo de la cuestión en esa noticia.</w:t>
        <w:br/>
        <w:t>Después el semanario Brecha publicó un reportaje a dos dirigentes tupamaros en el que ellos empiezan aclarando que hay preguntas que no van a contestar. ¿Cómo era eso?</w:t>
        <w:br/>
        <w:t>AG - La convención resolvió que de algunos temas, los temas centrales de la convención, no se debía hablar, entonces cuando después Mujica y Bonomi conceden un reportaje a Brecha, dos o tres meses después de finalizada la 5ª Convención, responden algunas preguntas pero en un marco de superficialidad, un poco elípticamente para el gusto de este estudioso. Ellos decidieron que había cosas de las que no había que hablar. No había que hablar de las razones de fondo de la ruptura con el Frente Juvenil, y no había que hablar del proyecto político que se impuso en esa 5ª Convención.</w:t>
        <w:br/>
        <w:t>EC - Alfredo, ¿qué te pareció el libro desde este punto de vista?</w:t>
        <w:br/>
        <w:t xml:space="preserve">ALFREDO GARCÍA: El libro marca claramente dos líneas que se dieron históricamente en el MLN, y otra cosa más que se sigue dando hasta el día de hoy que es el culto al secreto y al aparato que existe en el MLN y en el MPP, que es el brazo extendido del MLN. Hay un fetichismo por parte de los viejos tupas, que siguen siendo tupas, los que están fuera y los que están dentro todos se siguen definiendo tupas, hay una mística, hay elementos que los condicionan y hay una especie de lealtad a pesar de matarse políticamente, porque pueden tener posiciones totalmente antagónicas, sin embargo se siguen considerando poco menos que hermanos de sangre. Quizás vivencias tenidas, la cárcel, el exilio, todo eso, los ha marcado. </w:t>
        <w:br/>
        <w:t>Yo asistí de colado a una reunión de los rehenes, se juntaron todos en la chacra del Pepe una vez, y no se pueden ni ver, se dan con un caño políticamente, pero se juntaron todos y comieron todos un asado. Uno dice “¿y esto?” Son cosas difíciles de entender para la gente que no está metida en esa organización o en esa trayectoria.</w:t>
        <w:br/>
        <w:t>Es muy revelador el hecho de sacar cosas fuera, secretos. El MLN ha hecho culto al secreto, la izquierda en este país ha hecho mucho culto al secreto en las cuestiones internas, “de eso no se habla, no se discute, es malo”. “La luz o la cristalinidad es mala, le damos armas al enemigo”. Eso se sigue dando hasta el día de hoy, Marenales no habla.</w:t>
        <w:br/>
        <w:t>EC - Desde que el fue el “triunfador” de las elecciones internas del MPP del fin de semana pasado. Triunfador después de Mujica, que se consolidó como líder.</w:t>
        <w:br/>
        <w:t>A. García - No se conocen los votos, ¿cuánta gente votó?</w:t>
        <w:br/>
        <w:t>EC - No ha habido forma de entrevistar a Marenales todavía. Ese tipo de cuestiones que caracterizan al MLN le dan valor al trabajo de Fito, que logró entresacar con fuentes de los distintos “bandos”, porque trabajaste con los frentegrandistas y con los proletarios, y trabajaste también con los que estaban en una tercera posición no estrictamente alineada con ninguna de las otras dos. ¿Quiénes eran? Vamos a ubicar cuáles eran esas dos corrientes.</w:t>
        <w:br/>
        <w:t>AG - Una cosa previa. A medida que iba encontrando sorpresas en mi investigación, iba tomando conciencia del volumen de estos hallazgos, iba también tomando precauciones cada vez mayores desde el punto de vista metodológico, porque no quería comprar la historia de un bando, no quería ser el vocero del “Tambero” Zabalza, no quería ser el vocero de los proletarios. Tampoco quería comprar la historia de los frentegrandistas, tampoco la del Frente Juvenil. No quería comprar la historia de nadie, quería construir una historia lo más fiel, lo más seria posible, y la única manera de hacerlo era poder chequear los testimonios de uno de los bandos con los testimonios del otro. Me preocupé muchísimo por chequear cada dato rigurosamente. Y las dos o tres grandes interpretaciones del libro, la periodización, definir tres grandes períodos, hasta la muerte de Sendic el primero, desde la muerte de Sendic hasta la salida de Zabalza el segundo y de ahí en adelante el tercero, los chequeé cincuenta veces. Los manuales de metodología de investigación social dicen que cuando tú estás haciendo entrevistas semiestructuradas en profundidad y cada nueva entrevista ya no te aporta información reveladora, lo que hace básicamente es ratificar tu interpretación, quiere decir que llegaste al punto de la saturación y que estás hablando con seriedad de las cosas. Las grandes interpretaciones del libro superaron esa prueba. Me parece muy importante decirlo, esto no es un capricho mío, la periodización y las líneas que vos mencionás han pasado esa prueba del contraste sistemático con gente de las distintas líneas de la organización.</w:t>
        <w:br/>
      </w:r>
      <w:r>
        <w:rPr>
          <w:sz w:val="24"/>
          <w:szCs w:val="24"/>
        </w:rPr>
        <w:drawing>
          <wp:anchor behindDoc="1" distT="47625" distB="47625" distL="47625" distR="47625" simplePos="0" locked="0" layoutInCell="0" allowOverlap="1" relativeHeight="75">
            <wp:simplePos x="0" y="0"/>
            <wp:positionH relativeFrom="column">
              <wp:posOffset>-1080135</wp:posOffset>
            </wp:positionH>
            <wp:positionV relativeFrom="line">
              <wp:posOffset>5375910</wp:posOffset>
            </wp:positionV>
            <wp:extent cx="2076450" cy="1381125"/>
            <wp:effectExtent l="0" t="0" r="0" b="0"/>
            <wp:wrapSquare wrapText="bothSides"/>
            <wp:docPr id="43" name="tertulia_0929_grace_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rtulia_0929_grace_PM" descr=""/>
                    <pic:cNvPicPr>
                      <a:picLocks noChangeAspect="1" noChangeArrowheads="1"/>
                    </pic:cNvPicPr>
                  </pic:nvPicPr>
                  <pic:blipFill>
                    <a:blip r:embed="rId46"/>
                    <a:srcRect l="-17" t="-26" r="-17" b="-26"/>
                    <a:stretch>
                      <a:fillRect/>
                    </a:stretch>
                  </pic:blipFill>
                  <pic:spPr bwMode="auto">
                    <a:xfrm>
                      <a:off x="0" y="0"/>
                      <a:ext cx="2076450" cy="1381125"/>
                    </a:xfrm>
                    <a:prstGeom prst="rect">
                      <a:avLst/>
                    </a:prstGeom>
                  </pic:spPr>
                </pic:pic>
              </a:graphicData>
            </a:graphic>
          </wp:anchor>
        </w:drawing>
        <w:t xml:space="preserve">EC - ¿Quiénes eran los frentegrandistas y qué proponían? </w:t>
        <w:br/>
        <w:t xml:space="preserve">AG - Había dos polos en el MLN, los frentegrandistas y los proletarios. Los frentegrandistas detrás de la figura de Sendic, una figura insólita. Una de las cosas que aprendí fue a entender un poco más a Sendic y en cierto modo a respetarlo, a respetarle su coraje intelectual y político, una cosa extraordinaria; en sus errores y en sus aciertos. Detrás de Sendic había una parte de la organización, una parte pequeña, menor, pero muy calificada también. La gente que trabajó en los medios de comunicación creados por el MLN en esa época, que fueron medios extraordinariamente influyentes, la gente que trabajó en Mate Amargo, en la 44, en el Frente Social, Alba Antúnez, Diego Picardo, Edmundo Canalda, la gente del Frente Juvenil que tenía una estrechísima relación con Sendic, Nelly Oyaga, Marcos Otegui, entre tantos otros, compartían la idea de que Uruguay vivía una etapa nueva y que la democracia podía ser profundizada al menos durante un largo período histórico. </w:t>
        <w:br/>
        <w:t>Sendic fue un revolucionario hasta el último día de su vida, les decía a los amigos que había que insertarse en la realidad sin cartas en la manga, pero en la manga derecha, en la manga izquierda había que tener algo por las dudas. Hasta el último día de su vida siguió pensando que tarde o temprano el proceso revolucionario iba a requerir nuevamente la violencia revolucionaria. Pero en la visión de Sendic del año 85 ese horizonte insurreccional estaba más dilatado, más desplazado, más lejos que en la visión de los otros, de los proletarios.</w:t>
        <w:br/>
        <w:t xml:space="preserve">El grupo de los proletarios hunde sus raíces en la autocrítica obrerista, clasista, leninista que se hace de modos diversos en el contexto de la derrota del MLN en el 72 en lugares distintos. Se hace en Viña del Mar en el 73; se hace dentro del penal de Libertad en el segundo piso en torno a algunas figuras importantes, entre ellas el actual ministro Bonomi; se hace también en el exilio en Buenos Aires con la Tendencia Proletaria, el pequeño grupo de Andrés Cultelli, un dirigente muy importante, un referente teórico muy importante para toda esta línea proletaria del MLN, diversas vertientes proletarizantes, leninizantes que argumentan que el MLN fue derrotado por sus carencias de clase, por no ser suficientemente obrero y por no ser suficientemente marxista-leninista. </w:t>
        <w:br/>
        <w:t>Cuando se hace la reorganización del MLN en el 85, cuando se discuten las autocríticas en la 3ª Convención, estas dos grandes corrientes quedan expresadas en dos grandes mociones de autocrítica, la autocrítica clasista leninista se expresa en una que dice “fuimos derrotados por no ser suficientemente obreros, por no ser suficientemente leninistas”, y la línea más vinculada con los dirigentes históricos, como el propio Sendic, dice “fuimos derrotados no por razones ideológicas, no por nuestras carencias teóricas, sino básicamente por errores militares”. En torno a esos dos grandes polos se va estructurando la vida del MLN diría que hasta ahora, porque el giro del MLN hacia la competencia electoral a partir de 1995, el discurso de Mujica, de Fernández Huidobro, de Bonomi, de Quartino desde el 85 en adelante retoma la línea frentegrandista que había quedado sumergida en el período de apogeo de los proletarios desde mediados del 89 hasta fines del 94.</w:t>
        <w:br/>
        <w:t>EC - La línea frentegrandista implica una amplia política de alianzas.</w:t>
        <w:br/>
        <w:t>AG - Es difícil determinar los desacuerdos, porque si les preguntás a los proletarios te van a decir que ellos también estaban de acuerdo con el Frente Grande. Es una cuestión probablemente de prioridades, para los proletarios lo más importante era que el MLN se tenía que volver a estructurar como una organización político-militar, se venía nuevamente la represión y había que estar preparados para el nuevo 73. Por supuesto, el Frente Amplio es importante, crear un polo revolucionario dentro del Frente Amplio –un MPP– es importante, y un Frente Grande también es importante. Pero el Frente Grande es más concebido como un frente de defensa de la democracia y de las libertades que como otra cosa.</w:t>
        <w:br/>
        <w:t>En cambio para los frentegrandistas era un poco distinto el asunto. Sendic no quería reorganizar el MLN, lisa y llanamente.</w:t>
        <w:br/>
      </w:r>
      <w:r>
        <w:rPr>
          <w:sz w:val="24"/>
          <w:szCs w:val="24"/>
        </w:rPr>
        <w:drawing>
          <wp:anchor behindDoc="1" distT="47625" distB="47625" distL="47625" distR="47625" simplePos="0" locked="0" layoutInCell="0" allowOverlap="1" relativeHeight="76">
            <wp:simplePos x="0" y="0"/>
            <wp:positionH relativeFrom="column">
              <wp:posOffset>-1080135</wp:posOffset>
            </wp:positionH>
            <wp:positionV relativeFrom="line">
              <wp:posOffset>8214995</wp:posOffset>
            </wp:positionV>
            <wp:extent cx="2076450" cy="1381125"/>
            <wp:effectExtent l="0" t="0" r="0" b="0"/>
            <wp:wrapSquare wrapText="bothSides"/>
            <wp:docPr id="44" name="tertulia_0929_gr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rtulia_0929_grace" descr=""/>
                    <pic:cNvPicPr>
                      <a:picLocks noChangeAspect="1" noChangeArrowheads="1"/>
                    </pic:cNvPicPr>
                  </pic:nvPicPr>
                  <pic:blipFill>
                    <a:blip r:embed="rId47"/>
                    <a:srcRect l="-17" t="-26" r="-17" b="-26"/>
                    <a:stretch>
                      <a:fillRect/>
                    </a:stretch>
                  </pic:blipFill>
                  <pic:spPr bwMode="auto">
                    <a:xfrm>
                      <a:off x="0" y="0"/>
                      <a:ext cx="2076450" cy="1381125"/>
                    </a:xfrm>
                    <a:prstGeom prst="rect">
                      <a:avLst/>
                    </a:prstGeom>
                  </pic:spPr>
                </pic:pic>
              </a:graphicData>
            </a:graphic>
          </wp:anchor>
        </w:drawing>
        <w:t>EC - A la salida de la cárcel, en el año 85 mismo, la propuesta de Sendic fue que había que inventar otra cosa.</w:t>
        <w:br/>
        <w:t>AG - Exactamente, porque de todos ellos era el que estaba más convencido –curiosamente, él que había sido el fundador, el padre de la criatura– de que en las nuevas circunstancias no tenía sentido reorganizar el MLN. Quedó en absoluta minoría en este tema, como en otros, dentro el MLN.</w:t>
        <w:br/>
        <w:t>Para los frentegrandistas lo más importante era tratar de conseguir pequeños pasos de progreso dentro de la institucionalidad vigente, trabajar para la ampliación del Frente Amplio; Sendic y los frentegrandistas todo el tiempo decían “este FA es una fuerza montevideana y de izquierda, hace falta otra cosa un poco más amplia, no menos profunda pero sí mucho más amplia y que abarque todo el país”. El énfasis de los frentegrandistas estaba puesto en crear las grandes alianzas políticas y sociales que permitieran hacer avanzar un poco la idea del progreso en Uruguay.</w:t>
        <w:br/>
        <w:t>EC - El libro tiene eso fuerte de que revela pasajes de la historia muy reciente del MLN con datos que deliberadamente se había resuelto ocultar y que vistos hoy resultan por un lado impactantes y por otro muy útiles para entender episodios que quizás todos conocimos, vimos sueltos y que ahora pasan a tener un hilo conductor.</w:t>
        <w:br/>
        <w:t>Concretamente, ¿qué consecuencias trae el triunfo de esa línea obrerista del MLN en la convención del año 90 en cuanto a la práctica del MLN, en cuanto a ese coqueteo con las armas del que hablábamos?</w:t>
        <w:br/>
        <w:t>AG - Es más que un coqueteo con las armas.</w:t>
        <w:br/>
        <w:t>EC - Usaba ese término para dejarte a ti una mayor precisión al respecto.</w:t>
        <w:br/>
        <w:t xml:space="preserve">AG - Es una apuesta decidida a lo que consideraban el camino más probable para el desarrollo de los acontecimientos políticos. Hay entrenamiento militar de modo sistemático, desde luego se profundiza después de la muerte de Sendic, que fue en el 89, pero desde antes, desde el 85 en adelante el entrenamiento militar, aunque sea básico, aunque sean rudimentos, forma parte de la práctica cotidiana de la organización. </w:t>
        <w:br/>
        <w:br/>
        <w:t>Cuento un episodio que me llamó profundamente la atención, en setiembre del 89 una delegación del MLN de por lo menos dos decenas de militantes cuidadosamente escogidos viajan a Libia a participar en los festejos de los 20 años del régimen de Kadafi y están casi un mes haciendo entrenamiento militar en el desierto y acuerdan hacer una segunda etapa en seis meses, que nunca supe si se concretó o no. El tema de las armas estaba muchísimo más presente de lo que yo soñaba, para mí se había terminado a partir del 14 de marzo del 85 cuando salen los rehenes.</w:t>
        <w:br/>
        <w:t>EC - Aquí llega una pregunta de la audiencia que creo que tiene respuesta en el libro. Nelson, de Sayazo, consulta: “Quisiera saber qué tiene que ver todo esto con los grandes asaltos que hubo en aquella época en los que se habló de tupabandas”.</w:t>
        <w:br/>
        <w:t>AG - La gente recuerda dos hechos –yo no rastreé sistemáticamente este asunto–, el asalto al BPS en octubre de 1998, en el que participaron muchos ex militantes del MLN, como por ejemplo Fredy Arduso, que había tenido antes una actuación muy intensa en el zonal 4 del MLN.</w:t>
        <w:br/>
        <w:t>EC - Y que recordamos como dirigente sindical del transporte.</w:t>
        <w:br/>
        <w:t>AG - En esa época, 86-87, había sido dirigente de Cutcsa y había sido principal protagonista de una huelga de Cutcsa muy dura. La gente tiene muy presente ese asalto porque había muchos ex militantes, gente que ya no estaba en el MLN en 1998 pero que había estado, como Fredy Arduso, en el proceso de reorganización y se había ido en el contexto del repliegue de la línea de los proletarios que ocurre a fines del 94, principios del 95, cuando se retira probablemente su principal referente, Jorge Zabalza.</w:t>
        <w:br/>
        <w:t>Y la gente también recuerda un episodio de abril del 91, muy simbólico porque ocurrió cerca del aniversario de la muerte de Raúl Sendic, que es un asalto en el que Ricardo Perdomo Perdomo, que había sido uno de los cuatro integrantes del comando que participó en el tiroteo con los soldados que estaban en el jeep frente a la casa del comandante del Ejército el 18 de mayo del 72, participa y curiosamente deja no su cédula sino su credencial cívica tirada en la escena del crimen. Es un mensaje, en la lógica del MLN es la teoría de los hechos, generar un hecho consumado porque había una parte de la organización que quería profundizar este tipo de actividades con vistas a radicalizar a la propia organización para que toda ella sin tapujos, sin peros, sin medias tintas se involucrara en este camino, profundizara este camino, intentara acelerar la formación de conciencia y el proceso revolucionario en Uruguay.</w:t>
        <w:br/>
        <w:t>¿Qué envergadura tuvieron las finanzas a la antigua en el MLN?</w:t>
        <w:br/>
        <w:t>EC - “Finanzas a la antigua” es una manera eufemística de hablar de asalto.</w:t>
        <w:br/>
        <w:t>AG - Expropiaciones. Ellos les llaman expropiaciones, de alguna manera evocando a Proudhon, aquello de que “la propiedad es un robo”, entonces robar no es robar, es expropiar. Entre el 85 y el 89 puede haber habido en algunos zonales, en algunos lugares, y seguramente esto se profundizó entre el 89 y el 94. ¿Qué volumen tuvo? Imposible saberlo, prefiero no preguntar. Hasta dónde sabían algunos dirigentes muy importantes hoy, como Mujica, Fernández Huidobro o Buonomi, que esto ocurría en la organización, tampoco lo sé.</w:t>
        <w:br/>
        <w:t>EC - Estamos hablando de episodios delicados si los leemos políticamente, porque estamos hablando de un MLN que en el momento en que triunfa esta tendencia obrerista ya integraba el FA, formaba parte del FA.</w:t>
        <w:br/>
        <w:t>JY - Tengo ganas de poner sobre la mesa la otra parte de la historia. Este libro tiene muchos aportes, su valor se construye a partir de múltiples ángulos que nos aporta, este que ha monopolizado hasta ahora nuestra conversación es uno, el de revelar esa dimensión desconocida de la peripecia del MLN en el primer tramo de su vida en democracia.</w:t>
        <w:br/>
        <w:t>Pero está la otra mitad de la historia, que es la del aprendizaje democrático. Quiero poner el énfasis en que el libro de Adolfo también pone sobre la mesa esa cuestión. Porque esta tendencia que triunfó en los años 89-90 y que tuvo una importancia muy grande en la organización hasta la renuncia de Zabalza en febrero del 95 no es la que finalmente se reconvierte en la fuerza principal del FA en las elecciones de 2004. El resultado final de esa historia es el momento final de esta lucha interna entre dos visiones. Ahí Adolfo tuvo que sintetizar mucho, son mucho más de dos visiones, pero a los efectos de su entendimiento e interpretación las sintetizó en esas dos corrientes, frentegrandistas y proletarios.</w:t>
        <w:br/>
        <w:t>EC - Él mismo dice que había una posición intermedia en la que casualmente se ubicaban hombres como Fernández Huidobro, Mujica, Bonomi, Quartino –hoy fallecido–, Eduardo León Duter, por mencionar algunos casos.</w:t>
        <w:br/>
      </w:r>
      <w:r>
        <w:rPr>
          <w:sz w:val="24"/>
          <w:szCs w:val="24"/>
        </w:rPr>
        <w:drawing>
          <wp:anchor behindDoc="1" distT="47625" distB="47625" distL="47625" distR="47625" simplePos="0" locked="0" layoutInCell="0" allowOverlap="1" relativeHeight="77">
            <wp:simplePos x="0" y="0"/>
            <wp:positionH relativeFrom="column">
              <wp:posOffset>-1080135</wp:posOffset>
            </wp:positionH>
            <wp:positionV relativeFrom="line">
              <wp:posOffset>1491615</wp:posOffset>
            </wp:positionV>
            <wp:extent cx="2076450" cy="1381125"/>
            <wp:effectExtent l="0" t="0" r="0" b="0"/>
            <wp:wrapSquare wrapText="bothSides"/>
            <wp:docPr id="45" name="yaffe_jaime_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yaffe_jaime_PM" descr=""/>
                    <pic:cNvPicPr>
                      <a:picLocks noChangeAspect="1" noChangeArrowheads="1"/>
                    </pic:cNvPicPr>
                  </pic:nvPicPr>
                  <pic:blipFill>
                    <a:blip r:embed="rId48"/>
                    <a:srcRect l="-17" t="-26" r="-17" b="-26"/>
                    <a:stretch>
                      <a:fillRect/>
                    </a:stretch>
                  </pic:blipFill>
                  <pic:spPr bwMode="auto">
                    <a:xfrm>
                      <a:off x="0" y="0"/>
                      <a:ext cx="2076450" cy="1381125"/>
                    </a:xfrm>
                    <a:prstGeom prst="rect">
                      <a:avLst/>
                    </a:prstGeom>
                  </pic:spPr>
                </pic:pic>
              </a:graphicData>
            </a:graphic>
          </wp:anchor>
        </w:drawing>
        <w:t>JY - Que ni siquiera eran una tercera posición, eran más bien un conjunto de dirigentes que no se identificaban ni con una ni con otra ni tampoco conformaban un tercer grupo. Hay un proceso posterior, que son los últimos 10 años de esta historia, en el cual estos dirigentes que enarbolaban estas posiciones terminan perdiendo en la interna del MLN, y por tanto del MPP, y los que ganan son otros. Allí aparecen las figuras de Mujica, Huidobro y Bonomi, pero fundamentalmente Mujica y Huidobro.</w:t>
        <w:br/>
        <w:t>La gran contribución de estos dirigentes que estaban en esa tercera posición es, primero, la reincorporación ya plena del MLN, y en ese contexto del MPP, a la lucha político-electoral y el descarte de la vía armada como un componente de la estrategia política en la nueva democracia uruguaya. Y el segundo aporte de esa dirigencia triunfante a partir del 95 es consolidar dentro del FA la estrategia de Vázquez, la estrategia de que el Frente solo no podía alcanzar el gobierno, que era necesario ampliar alianzas que se concretaron en el Encuentro Progresista, algo que curiosamente esta gente discutió y rechazó en el año 94 pero que finalmente después, a partir del 95 y sobre todo de las elecciones del 99, apoya decididamente hasta volverse algunos de sus máximos exponentes.</w:t>
        <w:br/>
        <w:t>Entonces esta historia que me pone los pelos de punta, leer ahora que en los años 89, 91 y hasta el 94 dentro del MLN se discutía la cuestión de la lucha armada, y no en términos teóricos, se discutía, se hacía y se tomaban medidas en ese sentido, termina de otra manera, termina en una historia de cómo una organización política aprende democráticamente y se vuelve una fuerza política que termina no sólo consolidando la estrategia política de Vázquez que le permite a la izquierda llegar al gobierno sino en ese sentido haciendo su aporte a la consolidación democrática de Uruguay.</w:t>
        <w:br/>
        <w:t>EC - Queda un punto que creo que es importante incluir en esta charla, que es de qué manera hay que inscribir en esa pulseada que se dio dentro del MLN entre frentegrandistas y obreristas, que en los años 89-90 ganaron los obreristas que impulsaban la organización político-militar, el episodio del Filtro de agosto de 1994.</w:t>
        <w:br/>
        <w:t>AG - El episodio del Filtro, mirado a la distancia, es muy impactante. Cuando uno empieza a repasar la prensa de la época, en el Filtro hubo cócteles molotov, hubo armas de los dos lados, desde luego armas del lado de la represión policial, que fue brutal, pero armas también del lado de los manifestantes. Según una crónica de Búsqueda de aquella época del lado de los manifestantes había walki-talkies, según las crónicas de la época se intervino la frecuencia de la Policía durante el episodio del Filtro. Un mes después el MLN se difundió por otra radio, ya no la 44 que había sido clausurada, precisamente a raíz de los episodios del Filtro, una grabación de una reunión realizada en el cuartel de los granaderos en la que había participado Gianola y también habían participado legisladores.</w:t>
        <w:br/>
        <w:t>EC - El ministro y legisladores.</w:t>
        <w:br/>
        <w:t>AG - El Filtro da la pauta de hasta dónde estaba vivo este imaginario confrontacional, insurreccional, toda esta idea de que hay que profundizar la lucha, radicalizar los conflictos con vistas a acelerar el proceso revolucionario dentro del MLN.</w:t>
        <w:br/>
        <w:t>EC - ¿A su vez el Filtro fue determinante para la derrota de esa tendencia obrerista del MLN?</w:t>
        <w:br/>
        <w:t>AG - Sí, derrota o cambio. En cierto modo es derrotada la visión obrerista, pero de alguna manera cambia o se subordina a una estrategia electoral. El gran cambio dentro del MLN en el año 94 es que el Filtro demuestra que el camino de la confrontación es incompatible con el camino de la acumulación electoral, porque la izquierda se lo cobra carísimo, con toda razón.</w:t>
        <w:br/>
        <w:t>EC - El Frente pierde por 20.000 votos aquellas elecciones, y la lectura que se hizo fue que pudo deberse a los hechos del Filtro.</w:t>
        <w:br/>
        <w:t>AG - Mucha gente, el propio general Seregni, Tabaré Vázquez, muchísimos dirigentes.</w:t>
        <w:br/>
        <w:t>EC - Tú mencionas una reunión del Partido Socialista en la que el senador Korzeniak pide que se solicite la expulsión del MLN por los hechos del Filtro.</w:t>
        <w:br/>
        <w:t>AG - Exactamente. Hoy lo consideraríamos por unanimidad un enorme, gravísimo, brutal error de campaña. El Filtro sumado a que el Frente acarició la victoria electoral en 1994 hace que empiece a cambiar rápidamente el escenario político mirado desde el MLN. Muchos obreristas se van, dicen “en este país no se puede hacer una revolución, no están dadas las condiciones”, se repliegan, y otros simplemente dicen “apostemos a este otro camino, a ver qué pasa”. Fue lo que pasó, por ejemplo, con Julio Marenales.</w:t>
        <w:br/>
        <w:t>EC - Alfredo, casi no te escuchamos, pero tú tenías tus propios comentarios para hacer sobre esto último que veníamos conversando.</w:t>
        <w:br/>
        <w:t>A. García - El MLN durante toda su historia, desde los orígenes hasta hoy –y particularmente el MPP hoy como continuidad–, ha marcado siempre dos posiciones, la mentalidad tupa, esa mentalidad creativa de adaptación a los cambios, de romper esquemas, ver la situación, analizarla y con base en eso actuar…</w:t>
        <w:br/>
        <w:t>JY - Pragmatismo, dice el libro.</w:t>
        <w:br/>
      </w:r>
      <w:r>
        <w:rPr>
          <w:sz w:val="24"/>
          <w:szCs w:val="24"/>
        </w:rPr>
        <w:drawing>
          <wp:anchor behindDoc="1" distT="47625" distB="47625" distL="47625" distR="47625" simplePos="0" locked="0" layoutInCell="0" allowOverlap="1" relativeHeight="78">
            <wp:simplePos x="0" y="0"/>
            <wp:positionH relativeFrom="column">
              <wp:posOffset>-1080135</wp:posOffset>
            </wp:positionH>
            <wp:positionV relativeFrom="line">
              <wp:posOffset>8631555</wp:posOffset>
            </wp:positionV>
            <wp:extent cx="2076450" cy="1381125"/>
            <wp:effectExtent l="0" t="0" r="0" b="0"/>
            <wp:wrapSquare wrapText="bothSides"/>
            <wp:docPr id="46" name="garcia_alfredo_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arcia_alfredo_PM" descr=""/>
                    <pic:cNvPicPr>
                      <a:picLocks noChangeAspect="1" noChangeArrowheads="1"/>
                    </pic:cNvPicPr>
                  </pic:nvPicPr>
                  <pic:blipFill>
                    <a:blip r:embed="rId49"/>
                    <a:srcRect l="-17" t="-26" r="-17" b="-26"/>
                    <a:stretch>
                      <a:fillRect/>
                    </a:stretch>
                  </pic:blipFill>
                  <pic:spPr bwMode="auto">
                    <a:xfrm>
                      <a:off x="0" y="0"/>
                      <a:ext cx="2076450" cy="1381125"/>
                    </a:xfrm>
                    <a:prstGeom prst="rect">
                      <a:avLst/>
                    </a:prstGeom>
                  </pic:spPr>
                </pic:pic>
              </a:graphicData>
            </a:graphic>
          </wp:anchor>
        </w:drawing>
        <w:t xml:space="preserve">A. García - Exactamente; y una mentalidad ortodoxa, porque en la propia conformación inicial del MLN había de todo un poco, había marxistas ortodoxos, Cultelli era una Biblia caminando, cada vez que hablaba en una reunión la gente se iba a tomar mate fuera, los documentos de Cultelli no eran documentos, eran libros. Y así sucesivamente había muchas personas de diferentes líneas. Creo que lo que ha ido predominando es esa mentalidad tupa pragmática que si se quiere encarnan mejor que nadie hoy Mujica y en cierta medida el Ñato, que durante todo el período han ido tomando diferentes posiciones, porque el MLN con Mate Amargo y la radio Panamericana tuvo un impulso de masas brutal, realmente logró convocatoria y tuvo un aspecto muy importante, pero no daban línea, entonces desbancaron a Canalda, a Picardo, a todo el mundo. Los famosos libios en la interna de Mate Amargo, yo estuve en Mate Amargo y se hablaba de los fundamentalistas. </w:t>
        <w:br/>
        <w:t>Pero tanto Mujica como Huidobro han ido cambiando, eran frentegrandistas en algunas cosas y se opusieron al Encuentro Progresista, pero después se dieron cuenta, cuando se desmantela el tema después del Filtro. Al Filtro fueron Tabaré Vázquez y Seregni, o sea que lo de Korzeniak… era muy fácil achacarle al MLN la pérdida. Yo creo que sí, que el Frente perdió por el Filtro pero no sólo por la acción del MLN.</w:t>
        <w:br/>
        <w:t>Lo fundamental es que tanto Fernández Huidobro como Mujica han ido encarnando el cambio frente a las situaciones, han sido absolutamente pragmáticos. Siempre han surgido y siguen estando grupos que se aferran a una cuestión metodológica, a una cuestión teórica.</w:t>
        <w:br/>
        <w:t>El gran aporte de los tupas ha sido romper esquemas, cambiar situaciones y adaptarse a las nuevas realidades. La pregunta es: ¿aprendieron de la vida democrática? Yo creo que sí, que aprendieron, el aporte para el triunfo del FA fue muy importante. Están jugando, por lo menos Mujica y Huidobro, sin cartas en la manga en serio esta vez, y muchos otros compañeros. Hay muchos tupas que hoy no están en el MPP ni nada, gente muy valiosa. Porque Rosencof es un tupa de toda la vida, León Duter lo mismo, Canalda, Picardo, esa gente tiene mucho para decir, hoy no está y sin embargo ha ido canalizando en diferentes ámbitos, en las organizaciones sociales, etcétera, ideas y cosas.</w:t>
        <w:br/>
        <w:t>Me parece que lo fundamental de tu libro es que vos sistematizás el período, y creo que es el inicio de un debate brutal. Espero que tus alumnos y los que vienen atrás lo sigan porque es muy bueno.</w:t>
        <w:br/>
      </w:r>
      <w:r>
        <w:drawing>
          <wp:anchor behindDoc="1" distT="47625" distB="47625" distL="47625" distR="47625" simplePos="0" locked="0" layoutInCell="0" allowOverlap="1" relativeHeight="79">
            <wp:simplePos x="0" y="0"/>
            <wp:positionH relativeFrom="column">
              <wp:posOffset>-1080135</wp:posOffset>
            </wp:positionH>
            <wp:positionV relativeFrom="line">
              <wp:posOffset>4410075</wp:posOffset>
            </wp:positionV>
            <wp:extent cx="2076450" cy="1381125"/>
            <wp:effectExtent l="0" t="0" r="0" b="0"/>
            <wp:wrapSquare wrapText="bothSides"/>
            <wp:docPr id="47" name="tertulia_0920_contertuli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rtulia_0920_contertulios" descr=""/>
                    <pic:cNvPicPr>
                      <a:picLocks noChangeAspect="1" noChangeArrowheads="1"/>
                    </pic:cNvPicPr>
                  </pic:nvPicPr>
                  <pic:blipFill>
                    <a:blip r:embed="rId50"/>
                    <a:srcRect l="-17" t="-26" r="-17" b="-26"/>
                    <a:stretch>
                      <a:fillRect/>
                    </a:stretch>
                  </pic:blipFill>
                  <pic:spPr bwMode="auto">
                    <a:xfrm>
                      <a:off x="0" y="0"/>
                      <a:ext cx="2076450" cy="1381125"/>
                    </a:xfrm>
                    <a:prstGeom prst="rect">
                      <a:avLst/>
                    </a:prstGeom>
                  </pic:spPr>
                </pic:pic>
              </a:graphicData>
            </a:graphic>
          </wp:anchor>
        </w:drawing>
      </w:r>
      <w:r>
        <w:rPr>
          <w:sz w:val="24"/>
          <w:szCs w:val="24"/>
        </w:rPr>
        <w:t>EC - Incluso aporta claves para entender la interna del MPP de hoy.</w:t>
        <w:br/>
        <w:t>A. García - Exactamente. Es bueno que venga gente que no estuvo vinculada directamente en el medio, porque las historias del Ñato del MLN son muy divertidas, pero son parte del tema. Es bueno que cabezas de fuera lo analicen, porque no creo en la objetividad pero son interesantes las visiones diferentes de la gente que lo mira de fuera. Ese es un aporte de tu libro.</w:t>
        <w:br/>
        <w:t>EC - En la intervención de Alfredo había algún matiz con respecto a tu análisis de hace un rato</w:t>
        <w:br/>
        <w:t>JY - Sí, quizás su propio pasado y su experiencia política, lo veo un poco más escéptico que yo en cuanto a si realmente el MLN como organización hizo ese aprendizaje democrático que yo resaltaba. Veremos. Visto hoy el proceso reconstruido sistemáticamente por Adolfo en este libro, me parece que lo que analiza es justamente un proceso de adaptación –así se subtitula– y yo agregaría de aprendizaje democrático de una organización que abandonó las armas en cierto momento, dudó durante un largo período y después se abrazó a los mecanismos democráticos de dilucidación del conflicto político en Uruguay. Eso es lo que yo veo, el futuro dirá, pero me parece que hay un aprendizaje sincero de esa organización. Eso de no guardarse cartas en la manga que vos decías, lo veo más o menos en esos términos.</w:t>
        <w:br/>
        <w:t>EC - Adolfo Garcé contó con la colaboración de estudiantes de Ciencia Política que aportaron mucho en el anexo documental, tarea que desarrollaron Lucía Caldes, Carlas Chiapara y Mateo Porciúncula.</w:t>
        <w:br/>
        <w:br/>
      </w:r>
      <w:r>
        <w:rPr>
          <w:rStyle w:val="Emphasis"/>
          <w:i w:val="false"/>
          <w:sz w:val="24"/>
          <w:szCs w:val="24"/>
        </w:rPr>
        <w:t>N. de E.: A continuación incluimos una aclaración de llegada a En Perspectiva tras esta entrevista.</w:t>
      </w:r>
      <w:r>
        <w:rPr>
          <w:i/>
          <w:sz w:val="24"/>
          <w:szCs w:val="24"/>
        </w:rPr>
        <w:br/>
        <w:br/>
      </w:r>
      <w:r>
        <w:rPr>
          <w:rStyle w:val="Emphasis"/>
          <w:i w:val="false"/>
          <w:sz w:val="24"/>
          <w:szCs w:val="24"/>
        </w:rPr>
        <w:t xml:space="preserve">Estimado Emiliano: </w:t>
      </w:r>
      <w:r>
        <w:rPr>
          <w:i/>
          <w:sz w:val="24"/>
          <w:szCs w:val="24"/>
        </w:rPr>
        <w:br/>
      </w:r>
      <w:r>
        <w:rPr>
          <w:rStyle w:val="Emphasis"/>
          <w:i w:val="false"/>
          <w:sz w:val="24"/>
          <w:szCs w:val="24"/>
        </w:rPr>
        <w:t>Te saludo y te escribo la presente luego de escuchar la entrevista que realizaste el pasado miércoles 20.</w:t>
      </w:r>
      <w:r>
        <w:rPr>
          <w:i/>
          <w:sz w:val="24"/>
          <w:szCs w:val="24"/>
        </w:rPr>
        <w:br/>
        <w:br/>
      </w:r>
      <w:r>
        <w:rPr>
          <w:rStyle w:val="Emphasis"/>
          <w:i w:val="false"/>
          <w:sz w:val="24"/>
          <w:szCs w:val="24"/>
        </w:rPr>
        <w:t>En la misma, un investigador apellidado Garcé anunció la próxima aparición de un libro de su autoría llamado “Donde hubo fuego”. Entiendo que el mismo ingresa en la historia de los últimos 20 años de MLN-T.</w:t>
      </w:r>
      <w:r>
        <w:rPr>
          <w:i/>
          <w:sz w:val="24"/>
          <w:szCs w:val="24"/>
        </w:rPr>
        <w:br/>
        <w:br/>
      </w:r>
      <w:r>
        <w:rPr>
          <w:rStyle w:val="Emphasis"/>
          <w:i w:val="false"/>
          <w:sz w:val="24"/>
          <w:szCs w:val="24"/>
        </w:rPr>
        <w:t>En la entrevista que mencioné el autor aseveró -cito de memoria- que “en setiembre de 1989 una veintena de tupamaros viajó a Libia para recibir instrucción militar”.</w:t>
      </w:r>
      <w:r>
        <w:rPr>
          <w:i/>
          <w:sz w:val="24"/>
          <w:szCs w:val="24"/>
        </w:rPr>
        <w:br/>
        <w:br/>
      </w:r>
      <w:r>
        <w:rPr>
          <w:rStyle w:val="Emphasis"/>
          <w:i w:val="false"/>
          <w:sz w:val="24"/>
          <w:szCs w:val="24"/>
        </w:rPr>
        <w:t>Desmiento rotunda y enfáticamente lo dicho por el señor Garcé. No recibí instrucción militar. Yo viajé. Era jefe de Internacionales del quincenario Mate Amargo y en esa condición fui invitado a participar en los festejos que el Gobierno libio realizó en el vigésimo aniversario de la revolución en ese país. Tengo un currículum periodístico que comienza en 1971. Realicé un viaje público y legal.</w:t>
      </w:r>
      <w:r>
        <w:rPr>
          <w:i/>
          <w:sz w:val="24"/>
          <w:szCs w:val="24"/>
        </w:rPr>
        <w:br/>
        <w:br/>
      </w:r>
      <w:r>
        <w:rPr>
          <w:rStyle w:val="Emphasis"/>
          <w:i w:val="false"/>
          <w:sz w:val="24"/>
          <w:szCs w:val="24"/>
        </w:rPr>
        <w:t xml:space="preserve">Estuve alojado en un barco -el City of Taranto- surto en la bahía de Trípoli, que fungía como improvisado hotel para periodistas invitados. </w:t>
      </w:r>
      <w:r>
        <w:rPr>
          <w:i/>
          <w:sz w:val="24"/>
          <w:szCs w:val="24"/>
        </w:rPr>
        <w:br/>
      </w:r>
      <w:r>
        <w:rPr>
          <w:rStyle w:val="Emphasis"/>
          <w:i w:val="false"/>
          <w:sz w:val="24"/>
          <w:szCs w:val="24"/>
        </w:rPr>
        <w:t>Compartí el camarote con el colega Samuel Blixen, quien se quejaba del humo de mis puros y yo de sus ronquidos.</w:t>
      </w:r>
      <w:r>
        <w:rPr>
          <w:i/>
          <w:sz w:val="24"/>
          <w:szCs w:val="24"/>
        </w:rPr>
        <w:br/>
        <w:br/>
      </w:r>
      <w:r>
        <w:rPr>
          <w:rStyle w:val="Emphasis"/>
          <w:i w:val="false"/>
          <w:sz w:val="24"/>
          <w:szCs w:val="24"/>
        </w:rPr>
        <w:t>Recuerdo brevemente algunas  tareas realizadas en 3 semanas de estadía en Libia: visita a las ruinas romanas; viaje a los campamentos palestinos en la frontera egipcia, presencia en la recepción de las delegaciones (21 en total), cobertura durante 3 días en el Congreso del Pueblo; participación de festivales callejeros; presencia de casi un día en el homenaje a la revolución en el Estadio Nacional; visita al domicilio del coronel Gaddaffi- actual museo- destrozado por misiles de la US Navy, entrevistas -ente otros- al ex presidente de Nicaragua Daniel Ortega, al ex canciller D´Escoto, a indígenas mapuches, etc. Podría continuar. Hay grabaciones, fotos, decenas de testigos. Conviví con periodistas de más de 40 países y los trabajos que menciono fueron publicados en Mate Amargo y el quincenario Tupamaros.</w:t>
      </w:r>
      <w:r>
        <w:rPr>
          <w:i/>
          <w:sz w:val="24"/>
          <w:szCs w:val="24"/>
        </w:rPr>
        <w:br/>
        <w:br/>
      </w:r>
      <w:r>
        <w:rPr>
          <w:rStyle w:val="Emphasis"/>
          <w:i w:val="false"/>
          <w:sz w:val="24"/>
          <w:szCs w:val="24"/>
        </w:rPr>
        <w:t>¿A qué hora, cuándo, yo pude recibir instrucción militar? Reitero: desmiento lo aseverado por el señor Garcé. Por lo escuchado el autor acumuló una información tan vasta como farragosa. En mi caso- me animo a decir lo mismo  de Blixen con quien conviví la mayoría del tiempo- el investigador se  equivocó mucho. – El Espectador. En Perspectiva - Montevideo</w:t>
      </w:r>
    </w:p>
    <w:p>
      <w:pPr>
        <w:pStyle w:val="Normal"/>
        <w:rPr>
          <w:color w:val="000000"/>
          <w:sz w:val="24"/>
          <w:szCs w:val="24"/>
        </w:rPr>
      </w:pPr>
      <w:r>
        <w:rPr>
          <w:sz w:val="24"/>
          <w:szCs w:val="24"/>
        </w:rPr>
        <w:br/>
        <w:t>2006/09/22</w:t>
      </w:r>
      <w:r>
        <w:rPr>
          <w:color w:val="000000"/>
          <w:sz w:val="24"/>
          <w:szCs w:val="24"/>
        </w:rPr>
        <w:tab/>
        <w:t>EL PAÍS - Una investigación del politólogo Adolfo Garcé sostiene que diez años atrás una parte de la organización "soplaba por encender la llama"</w:t>
        <w:br/>
      </w:r>
      <w:r>
        <w:rPr>
          <w:bCs/>
          <w:color w:val="000000"/>
          <w:sz w:val="24"/>
          <w:szCs w:val="24"/>
        </w:rPr>
        <w:t>Hasta los años 90, tupamaros discutieron lucha armada</w:t>
        <w:br/>
      </w:r>
      <w:r>
        <w:rPr>
          <w:color w:val="000000"/>
          <w:sz w:val="24"/>
          <w:szCs w:val="24"/>
        </w:rPr>
        <w:drawing>
          <wp:inline distT="0" distB="0" distL="0" distR="0">
            <wp:extent cx="9525" cy="4762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51"/>
                    <a:srcRect l="-3846" t="-3846" r="-3846" b="-3846"/>
                    <a:stretch>
                      <a:fillRect/>
                    </a:stretch>
                  </pic:blipFill>
                  <pic:spPr bwMode="auto">
                    <a:xfrm>
                      <a:off x="0" y="0"/>
                      <a:ext cx="9525" cy="47625"/>
                    </a:xfrm>
                    <a:prstGeom prst="rect">
                      <a:avLst/>
                    </a:prstGeom>
                  </pic:spPr>
                </pic:pic>
              </a:graphicData>
            </a:graphic>
          </wp:inline>
        </w:drawing>
      </w:r>
      <w:r>
        <w:rPr>
          <w:bCs/>
          <w:color w:val="000000"/>
          <w:sz w:val="24"/>
          <w:szCs w:val="24"/>
        </w:rPr>
        <w:t xml:space="preserve">El autor sostiene que el "descarte de la vía armada" luego del Filtro les permitió "aprender democráticamente" </w:t>
        <w:br/>
      </w:r>
      <w:r>
        <w:rPr>
          <w:color w:val="000000"/>
          <w:sz w:val="24"/>
          <w:szCs w:val="24"/>
        </w:rPr>
        <w:t xml:space="preserve">El libro "Donde hubo fuego: el proceso de adaptación del MLN-Tupamaros a la legalidad y a la competencia electoral", del politólogo Adolfo Garcé, expone que en la interna del Movimiento de Liberación Nacional (MLN) hasta los años 90 se discutía la cuestión de la lucha armada. </w:t>
        <w:br/>
        <w:t xml:space="preserve">Tras una investigación que formuló de esa fuerza política, Garcé se encontró que "donde hubo fuego no quedan cenizas, quedan brasas y en cierto modo había una parte de la organización que soplaba por encender la llama nuevamente", explicó en una entrevista concedida a El Espectador. Informa que desde el año 85 en adelante el entrenamiento militar, aunque sea básico, formó parte de la práctica cotidiana de la organización. </w:t>
        <w:br/>
        <w:t xml:space="preserve">Sin embargo, "el descarte de la vía armada como un componente de la estrategia política en la nueva democracia uruguaya" es la "gran contribución" de hombres como José Mujica, Eleuterio Fernández Huidobro y Eduardo Bonomi, lo que convierte al Movimiento de Participación Popular en la principal fuerza del Frente Amplio en las elecciones del 2004. </w:t>
        <w:br/>
        <w:t xml:space="preserve">Según el autor, llegó a la conclusión de que existía un ala revolucionaria a raíz de investigar lo que ocurrió en la 5a Conven- ción del MLN en 1990. "Termina con el desgajamiento muy doloroso para todas las partes de la organización, del Frente Juvenil, que era un sector tremendamente dinámico y lleno de gente capaz", explicó. </w:t>
        <w:br/>
        <w:t xml:space="preserve">Garcé dice en su libro de la existencia de dos polos en el MLN, los "frentegrandistas" (detrás de la figura de Sendic) y la "línea obrerista proletaria". Esta última "estaba presionando para volver a convertirla en una organización político-militar con vistas a que fuera, en la perspectiva de la coyuntura que ellos tenían, el esqueleto armado de la resistencia popular frente al nuevo 73 que consideraban cercano y el escenario más probable". </w:t>
        <w:br/>
        <w:t xml:space="preserve">Garcé explica que en torno a esos dos grande polos se estructura la vida del MLN. </w:t>
        <w:br/>
        <w:t xml:space="preserve">FILTRO. El autor plantea que el episodio del Filtro (donde hubo uso de armas "también del lado de los manifestantes") fue determinante para la derrota de esa tendencia, porque el Frente perdió las elecciones de 1994 por 20.000 votos. Señala que a partir de ese momento "la visión obrerista cambia o se subordina a una estrategia electoral". </w:t>
        <w:br/>
        <w:t xml:space="preserve">"El discurso de Mujica, de Fernández Huidobro, de Bonomi, de Quartino, desde el 85 en adelante retoma la línea frentegrandista que había quedado sumergida", analiza el politólogo. </w:t>
        <w:br/>
        <w:t>Garcé subraya que tanto Mujica, como Fernández Huidobro, han ido encarnando el cambio y han sido absolutamente pragmáticos. El autor concluye que "termina en una historia de cómo una organización política aprende democráticamente y se vuelve una fuerza política que termina no sólo consolidando la estrategia política de Vázquez que le permite a la izquierda llegar al gobierno, sino en ese sentido haciendo su aporte a la consolidación democrática de Uruguay". – El País - Montevideo</w:t>
      </w:r>
    </w:p>
    <w:p>
      <w:pPr>
        <w:pStyle w:val="Normal"/>
        <w:rPr>
          <w:color w:val="000000"/>
          <w:sz w:val="24"/>
          <w:szCs w:val="24"/>
        </w:rPr>
      </w:pPr>
      <w:r>
        <w:rPr>
          <w:color w:val="000000"/>
          <w:sz w:val="24"/>
          <w:szCs w:val="24"/>
        </w:rPr>
        <w:br/>
      </w:r>
      <w:r>
        <w:rPr>
          <w:sz w:val="24"/>
          <w:szCs w:val="24"/>
        </w:rPr>
        <w:t>2006/09/25</w:t>
        <w:tab/>
      </w:r>
      <w:r>
        <w:rPr>
          <w:color w:val="000000"/>
          <w:sz w:val="24"/>
          <w:szCs w:val="24"/>
        </w:rPr>
        <w:t xml:space="preserve">Alfonso LESSA - </w:t>
      </w:r>
      <w:r>
        <w:rPr>
          <w:bCs/>
          <w:color w:val="000000"/>
          <w:sz w:val="24"/>
          <w:szCs w:val="24"/>
        </w:rPr>
        <w:t>Una versión dudosa</w:t>
        <w:br/>
      </w:r>
      <w:r>
        <w:rPr>
          <w:color w:val="000000"/>
          <w:sz w:val="24"/>
          <w:szCs w:val="24"/>
        </w:rPr>
        <w:t xml:space="preserve">Aníbal Gordon -"el Viejo"- lideraba una banda de paramilitares argentinos que actuó en las dos márgenes del Plata con absoluta impunidad durante las dictaduras de los dos países. </w:t>
        <w:br/>
        <w:t xml:space="preserve">Gordon era un delincuente vinculado a la ultraderecha peronista y por tanto a la fatídica Triple A (Alianza Anticomunista Argentina). Gordon y sus hombres, según varios testimonios, fueron quienes arrendaron el taller mecánico donde funcionó durante algunos meses el centro clandestino conocido como Automotores Orletti, a los mismos propietarios que hoy siguen siendo sus dueños. </w:t>
        <w:br/>
        <w:t xml:space="preserve">Gordon tenía, entre otros uruguayos, una estrecha relación con el coronel retirado Gilberto Váz-quez. Según él mismo ha contado, Vázquez fue uno de los uruguayos que operó en Orletti en una tarea que él calificó como de "enlace". </w:t>
        <w:br/>
        <w:t xml:space="preserve">Por Orletti, precisamente, pasaron muchos de los uruguayos detenidos clandestinamente, muchos desaparecidos, algunos sobrevivientes y otros que aparecieron asesinados. Entre estos últimos, según numerosos indicios, pasaron por allí Zelmar Michelini y Héctor Gutiérrez Ruiz. </w:t>
        <w:br/>
        <w:t xml:space="preserve">Un amplio informe publicado el jueves por el semanario Búsqueda reveló que en el gobierno uruguayo se maneja la versión de que esos asesinatos constituyeron una operación realizada sólo por argentinos -la banda de Gordon- con fines estrictamente económicos. El objetivo habría sido obtener libras esterlinas que creían tenía Gutiérrez Ruiz y que le habrían sido entregadas por el MLN. Y de paso robar los bienes que tuviera Michelini, que poseía una parte de un pequeño mercadito y ejercía el periodismo. </w:t>
        <w:br/>
        <w:t xml:space="preserve">El asesino, según esta versión, habría sido uno de los miembros de la banda de Gordon: Osvaldo "Oso Paqui" Forese, cuya descripción -un hombre muy corpulento- coincide con la de quien derribó la puerta de los Gutiérrez Ruiz en el momento del secuestro, cuando también se quisieron llevar a su esposa Matilde. </w:t>
        <w:br/>
        <w:t xml:space="preserve">La participación de la banda de Gordon en estos secuestros y asesinatos es considerada un hecho desde siempre. Llevaban su sello: operaciones políticas con el saqueo de sus víctimas. </w:t>
        <w:br/>
        <w:t xml:space="preserve">Teniendo en cuenta el contexto de los asesinatos y una serie de hechos ocurridos por aquellos días, parece muy difícil creer que las muertes de los legisladores hayan estado desligadas de cualquier motivación política y que los uruguayos que operaban por allí no hayan tenido ninguna relación con el tema. </w:t>
        <w:br/>
        <w:t xml:space="preserve">Repasemos algunos de esos hechos: </w:t>
        <w:br/>
        <w:t xml:space="preserve">-La misma noche en la que fueron secuestrados Michelini y Gutiérrez Ruiz, también intentaron secuestrar a Wilson Ferreira Aldunate, quien se salvó por minutos, gracias a la rápida acción de amigos y su hijo Juan Raúl Ferreira, por cuyo apartamento también pasaron los asesinos. La eliminación de los tres líderes, hubiera dejado al exilio en Buenos Aires sin tres referentes fundamentales. </w:t>
        <w:br/>
        <w:t xml:space="preserve">-Junto a los cuerpos sin vida de los legisladores, aparecieron asesinados dos ex tupamaros, Rosario Barredo y William Whitelaw, con el claro objetivo de identificar a Michelini y Gutiérrez Ruiz con el MLN, aspecto explotado por el régimen de la época. </w:t>
        <w:br/>
        <w:t xml:space="preserve">-En el lugar aparecieron falsos volantes del Ejército Revolucionario del Pueblo (ERP) que pretendían atribuir los homicidios a esa organización (por entonces estrechamente vinculada a lo que quedaba del MLN en Buenos Aires) como si se hubiera tratado de un ajuste de cuentas interno entre la guerrilla, por una presunta "traición". </w:t>
        <w:br/>
        <w:t xml:space="preserve">-Los dos ex guerrilleros asesinados, representaban a la línea que había roto con el MLN por rechazar una contraofensiva armada en Uruguay y había optado por la vía exclusivamente política, iniciando un acercamiento con los tres líderes mencionados. </w:t>
        <w:br/>
        <w:t xml:space="preserve">-Los asesinatos se produjeron luego de que Michelini dialogara en Buenos Aires con el ministro de Economía del régimen, Alejandro Vegh Villegas, en la búsqueda de caminos de una salida democrática, y casi al mismo tiempo de la caída de Bordaberry. </w:t>
        <w:br/>
        <w:t xml:space="preserve">-En los días previos a los asesinatos, se multiplicaron los informes de la embajada uruguaya a la Cancillería sobre los movimientos de Michelini, según demuestran documentos rescatados por el investigador Oscar Destouet en dicho ministerio, que además no les había renovado los pasaportes. </w:t>
        <w:br/>
        <w:t xml:space="preserve">-Casualidad o no, la misma investigación descubrió el envío de numerosas armas y municiones por valija diplomática a los agregados militares uruguayos en la capital argentina, poco tiempo antes de las muertes. </w:t>
        <w:br/>
        <w:t xml:space="preserve">-Horas antes de los asesinatos, también fue secuestrado y desapareció el militante comunista, Manuel Liberoff. </w:t>
        <w:br/>
        <w:t xml:space="preserve">-Una investigación trunca que realizó el Parlamento uruguayo, se centraba justamente en la participación de militares uruguayos en los homicidios. </w:t>
        <w:br/>
        <w:t>Entre los familiares y allegados de Michelini, Gutiérrez Ruiz, Whitelaw y Barredo, domina el absoluto escepticismo respecto a la nueva versión. – El País - Montevideo</w:t>
      </w:r>
    </w:p>
    <w:p>
      <w:pPr>
        <w:pStyle w:val="Normal"/>
        <w:rPr>
          <w:sz w:val="24"/>
          <w:szCs w:val="24"/>
        </w:rPr>
      </w:pPr>
      <w:r>
        <w:rPr>
          <w:color w:val="000000"/>
          <w:sz w:val="24"/>
          <w:szCs w:val="24"/>
        </w:rPr>
        <w:br/>
      </w:r>
      <w:r>
        <w:rPr>
          <w:sz w:val="24"/>
          <w:szCs w:val="24"/>
        </w:rPr>
        <w:t>2006/09/25</w:t>
        <w:tab/>
      </w:r>
      <w:r>
        <w:rPr>
          <w:color w:val="000000"/>
          <w:sz w:val="24"/>
          <w:szCs w:val="24"/>
        </w:rPr>
        <w:t xml:space="preserve">Hugo CORES - </w:t>
      </w:r>
      <w:r>
        <w:rPr>
          <w:sz w:val="24"/>
          <w:szCs w:val="24"/>
        </w:rPr>
        <w:t>Despistados defensores de la impunidad</w:t>
        <w:br/>
        <w:t>Sería interesante analizar e intercambiar opiniones sobre algunos hechos recientes. El primero es una crónica publicada en el semanario Búsqueda acerca de algunas violaciones a los derechos humanos durante la dictadura y de los posibles responsables de algunos de los crímenes más significativos de aquel período.</w:t>
        <w:br/>
        <w:t xml:space="preserve">La crónica aludida ha merecido el rechazo tajante de algunas personalidades políticas y de familiares de las víctimas, pero la significación política e institucional del asunto hace necesarios otros pronunciamientos por parte de las autoridades competentes. Por un lado, quienes vienen trabajando con los problemas de las fuerzas armadas y el proceso por el cual culminan su demasiado lenta incorporación a las reglas de juego de la democracia. </w:t>
        <w:br/>
        <w:t>Por otro, quienes desde el gobierno se vienen ocupando de las líneas de acción que tienen que ver con los procesos a los militares indagados por hechos que han sido excluidos de la Ley de Caducidad y, al mismo tiempo, los que tienen a su cargo resolver las instancias derivadas de los pedidos de extradición formulados desde Argentina. Cuestiones, como se ve, todas ellas muy interrelacionadas.</w:t>
        <w:br/>
        <w:t>Cállate que se te entiende todo</w:t>
        <w:br/>
        <w:t xml:space="preserve">La crónica de Búsqueda dice ser el resultado de "una investigación realizada durante los últimos meses por periodistas" del semanario. </w:t>
        <w:br/>
        <w:t xml:space="preserve">En realidad su contenido consta, básicamente, de transcripciones del propio periódico, en algunos casos alterando de manera sustancial datos sobre los que luego se construyen las hipótesis que en materia penal sustenta el artículo. El propósito es claro. Se trata de desvincular de toda responsabilidad al grupo de oficiales del SID, liderado por Gavazzo, con el asesinato de Zelmar Michelini y Héctor Gutiérrez Ruiz. </w:t>
        <w:br/>
        <w:t xml:space="preserve">En el episodio -cuyo contenido emblemático forma parte de una fuerte tradición de lucha por los derechos humanos en nuestro país- no existiría ninguna responsabilidad de militares ni de gobernantes uruguayos. </w:t>
        <w:br/>
        <w:t>Para llegar a esa conclusión hay que forzar mucho los hechos, eliminar buena parte de los que se sabe y suponer que una gran parte de la población ha perdido la memoria y la facultad de razonar.</w:t>
        <w:br/>
        <w:t>Un intento de "disolver la realidad" y degradarla</w:t>
        <w:br/>
        <w:t xml:space="preserve">La labor del periódico de las derechas apunta a entreverar las cartas y sembrar la confusión acerca de cómo han venido actuando los organismos de derechos humanos y la prensa que se ha hecho eco de las denuncias. </w:t>
        <w:br/>
        <w:t xml:space="preserve">Al mismo tiempo busca enturbiar el pensamiento y la acción del gobierno en la materia. </w:t>
        <w:br/>
        <w:t>Al hacerlo, el periódico reitera su compromiso con el establishment de la dictadura y con los dirigentes políticos que en democracia han trabajado, con una dedicación digna de mejor causa, a favor de la impunidad.</w:t>
        <w:br/>
        <w:t>Es claro que ese sector de operadores políticos juega con fuego. Sus escritos son funcionales a los intereses y al discurso actual de los sectores más recalcitrantes del colectivo militar</w:t>
        <w:br/>
        <w:t>Es un relato que apunta, irresponsablemente, a colocar a los militares que actuaron en las tareas más sangrientas de la represión como víctimas de una conspiración de la izquierda, esta vez con el concurso de jueces y fiscales.</w:t>
        <w:br/>
        <w:t xml:space="preserve">En este terreno en las últimas semanas se han ido acumulando hechos y circunstancias que no debieran pasar inadvertidas. Las amenazas formuladas por uno de los acusados, Ernesto Ramas, a la fiscal actuante en el proceso que se sustancia en el Juzgado Penal de 19º Turno, doctora Mirtha Guianze, es un acto inadmisible. </w:t>
        <w:br/>
        <w:t xml:space="preserve">Supone que el militar retirado, sobre el que pesan acusaciones gravísimas, dispone de información acerca de la vida personal de funcionarios del ministerio público y que usa esa información para ejercer presión sobre los mismos. </w:t>
        <w:br/>
        <w:t xml:space="preserve">Las actuaciones de los magistrados, Luis Charles y Mirtha Guianze, han demostrado su solidez y su apego a la ley. En todo caso el sistema judicial habilita las instancias de apelación que los defensores entiendan conveniente sustanciar y que tendrán el tratamiento que dispongan los tribunales. </w:t>
        <w:br/>
        <w:t xml:space="preserve">Dado que es la primera vez, en más de veinte años, que el Poder Judicial asume el tratamiento de casos relevantes en el terreno de las violaciones a los derechos humanos debiera respetarse la competencia que la Constitución de la República le asigna. </w:t>
        <w:br/>
        <w:t>Lo otro son presiones ilegítimas. Apuntan al quebrantamiento del principio republicano de igualdad de todos los ciudadanos ante la ley. Y para esa recidiva autoritaria hay cada vez menos lugar en la sociedad uruguaya de hoy.</w:t>
        <w:br/>
        <w:t>Otras actitudes preocupantes</w:t>
        <w:br/>
        <w:t xml:space="preserve">El otro hecho, que no llegó a sustanciarse, ha sido informado por el diario El País. Según da cuenta en su edición de ayer, en el Ejército se habría iniciado, en el curso de la semana pasada, un movimiento destinado a realizar el día sábado 23 una asistencia masiva de oficiales en actividad a la Cárcel Central en una visita a los oficiales procesados (Gavazzo, Gilberto Vázquez y Jorge Silveira). </w:t>
        <w:br/>
        <w:t xml:space="preserve">La organización del evento </w:t>
        <w:softHyphen/>
        <w:t xml:space="preserve">en caso de confirmarse la iniciativa- se procesó con arreglo a métodos de comunicación que evitaran el conocimiento público de la acción propuesta. No obstante, la noticia llegó a las autoridades y el comandante del Ejército habría desactivado la iniciativa anunciando que la actividad no estaba autorizada. </w:t>
        <w:br/>
        <w:t>No es un hecho carente de importancia. Sin exageraciones ni estridencias debe quedar claro que son inadmisibles las presiones realizadas por funcionarios dependientes del Ministerio de Defensa Nacional. Presiones que además aparecen ligadas a la defensa de lo actuado en indefendibles tareas de represión política como los asesinatos, el robo de niños, los secuestros y las ejecuciones masivas.</w:t>
        <w:br/>
        <w:t>¿Cómo se puede llegar a transformar a estos individuos en objeto de una acción solidaria de jóvenes oficiales?</w:t>
        <w:br/>
        <w:t>Es toda una zona de temas a examinar. ¿Qué versión de los hechos históricos se enseña en los institutos de formación de oficiales?</w:t>
        <w:br/>
        <w:t>¿Se recurre, por ejemplo, a los libros editados por la Junta de Comandantes en Jefe durante la dictadura?</w:t>
        <w:br/>
        <w:t xml:space="preserve">Se trata, efectivamente, de textos que tienen una significación. Tienen el sentido de expresar de manera descarnada una ideología militarista y antidemocrática extrema. Una literatura llena de ataques a "los políticos", no solo a los de izquierda sino también a los blancos y colorados. Ataques permanentes al Parlamento, a la prensa y a los sindicatos. A Wilson Ferreira, a Líber Seregni, a Juan Pablo Terra. Ataques a sectores de la Iglesia, como monseñor Partelli, entre otros. </w:t>
        <w:br/>
        <w:t>Intoxicado con esa prosa histórica, muy poco apegada al laicismo por cierto, resulta comprensible que alguien piense de tal manera que lo impulse a hacer una demostración colectiva de solidaridad con Gavazzo. Pero ese pensamiento, impregnado de la doctrina de la seguridad nacional, no es el que se sustancia en la Constitución y las leyes que regulan a la sociedad uruguaya. – La República - Montevideo</w:t>
      </w:r>
    </w:p>
    <w:p>
      <w:pPr>
        <w:pStyle w:val="Normal"/>
        <w:rPr>
          <w:sz w:val="24"/>
          <w:szCs w:val="24"/>
        </w:rPr>
      </w:pPr>
      <w:r>
        <w:rPr>
          <w:sz w:val="24"/>
          <w:szCs w:val="24"/>
        </w:rPr>
        <w:br/>
        <w:t>2006/09/25</w:t>
        <w:tab/>
        <w:t>Nelson DI MAGGIO - Arte A treinta años de Tiro al Blanco</w:t>
        <w:br/>
        <w:t>* Durante la dictadura cívico militar, entre 1973 y 1984, un sector militante de la cultura uruguaya mantuvo la resistencia, independiente de la imposición oficial.</w:t>
        <w:br/>
        <w:br/>
      </w:r>
      <w:r>
        <w:rPr>
          <w:sz w:val="24"/>
          <w:szCs w:val="24"/>
        </w:rPr>
        <w:drawing>
          <wp:inline distT="0" distB="0" distL="0" distR="0">
            <wp:extent cx="2638425" cy="152400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2"/>
                    <a:srcRect l="-14" t="-24" r="-14" b="-24"/>
                    <a:stretch>
                      <a:fillRect/>
                    </a:stretch>
                  </pic:blipFill>
                  <pic:spPr bwMode="auto">
                    <a:xfrm>
                      <a:off x="0" y="0"/>
                      <a:ext cx="2638425" cy="1524000"/>
                    </a:xfrm>
                    <a:prstGeom prst="rect">
                      <a:avLst/>
                    </a:prstGeom>
                  </pic:spPr>
                </pic:pic>
              </a:graphicData>
            </a:graphic>
          </wp:inline>
        </w:drawing>
      </w:r>
      <w:r>
        <w:rPr>
          <w:sz w:val="24"/>
          <w:szCs w:val="24"/>
        </w:rPr>
        <w:br/>
      </w:r>
      <w:r>
        <w:rPr>
          <w:rStyle w:val="Epigrafe"/>
          <w:sz w:val="24"/>
          <w:szCs w:val="24"/>
        </w:rPr>
        <w:t>Equipo de Tiro al Blanco: Miguel A. Battegazzore, Osvaldo Reyno, Ana M. deAbbondanza, Agueda Dicancro, Enrique Silveira (de pie), Nelson Di Maggio, Jean Pradier y Jorge Abbondanza.</w:t>
      </w:r>
      <w:r>
        <w:rPr>
          <w:sz w:val="24"/>
          <w:szCs w:val="24"/>
        </w:rPr>
        <w:t xml:space="preserve"> </w:t>
        <w:br/>
      </w:r>
      <w:r>
        <w:rPr>
          <w:sz w:val="24"/>
          <w:szCs w:val="24"/>
        </w:rPr>
        <w:drawing>
          <wp:inline distT="0" distB="0" distL="0" distR="0">
            <wp:extent cx="1952625" cy="320929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3"/>
                    <a:srcRect l="-18" t="-11" r="-18" b="-11"/>
                    <a:stretch>
                      <a:fillRect/>
                    </a:stretch>
                  </pic:blipFill>
                  <pic:spPr bwMode="auto">
                    <a:xfrm>
                      <a:off x="0" y="0"/>
                      <a:ext cx="1952625" cy="3209290"/>
                    </a:xfrm>
                    <a:prstGeom prst="rect">
                      <a:avLst/>
                    </a:prstGeom>
                  </pic:spPr>
                </pic:pic>
              </a:graphicData>
            </a:graphic>
          </wp:inline>
        </w:drawing>
      </w:r>
      <w:r>
        <w:rPr>
          <w:sz w:val="24"/>
          <w:szCs w:val="24"/>
        </w:rPr>
        <w:br/>
        <w:t>Al contrario de lo que supone cierta soberbia de intelectuales exiliados, la cultura en el país de los años de plomo existió. Existió y apuntó a la renovación, contra vientos oscurantistas y mareas opresoras. Existió en centros culturales extranjeros y locales, espacios que se manejaban con relativa libertad de opinión y de acción, aunque siempre vigilados por los informantes de turno. El más importante y significativo fue el de la Alianza Francesa de la calle Soriano, con Michel Brossard, director general, y Jean Pradier, director de actividades culturales, una pareja de inusual nivel que no se repetirá. Ambos hicieron posible ese punto de encuentro de voluntad colectiva, necesario para mantener la herencia cultural transitoriamente conculcada. Así se constituyó, con espontánea disposición ciudadana, la concentración de una dinámica de actividades que marcaron tiempos difíciles: el teatro de Luis Cerminara- Alberto Restucia, recitales de Mateo, conferencias sobre diversos temas, cursos de literatura y de arte (estos últimos, con asistencia desmesurada que ocupó las 219 butacas del teatro y obligando a nuevas sesiones y otros cursos) y la inauguración de la nueva galería de exposiciones temporarias, con amplio horario todos los días.</w:t>
        <w:br/>
        <w:t xml:space="preserve">En la galería de la Alianza Francesa se sucedieron muestras de grabado francés y sueco, de artistas nacionales (Hilda López, Enrique Weisz, tapices de Ana M. Mondaro y José M. Cardoso, esculturas de María Minetti, los dibujantes emergentes, Ernesto Cristiani- Ruisdael Suárez, Jorge Satut). En Lo Mejor del Año se destacaron las revelaciones de la temporada (Gustavo Alamón, Juan de Andrés, ahora de fuerte presencia en Barcelona, Miguel A. Guerra, Abel Rezzano, Mariví Ugolino, José Mujica), elegidos entre once galerías particulares (la mayoría desaparecidas: Gugelmeier, Galopar, Acalí, Estudio A, Moretti, Knoll, Unika, Losada, Galería U, Club de Arte, Contemporánea) e institutos que entonces funcionaban regularmente con sala propia y criterio exigente (Alianza, Italiano, Piso 0, Asociación Cristiana de Jóvenes). Nada que ver con la actualidad. </w:t>
        <w:br/>
        <w:t xml:space="preserve">La inauguración de la Galería de la Alianza Francesa fue un desafío. En plena embestida del despotismo militar se presentó </w:t>
      </w:r>
      <w:r>
        <w:rPr>
          <w:bCs/>
          <w:sz w:val="24"/>
          <w:szCs w:val="24"/>
        </w:rPr>
        <w:t xml:space="preserve">Tiro al Blanco </w:t>
      </w:r>
      <w:r>
        <w:rPr>
          <w:sz w:val="24"/>
          <w:szCs w:val="24"/>
        </w:rPr>
        <w:t>el 28 de setiembre de 1976. Se trató de la primera instalación colectiva, integrada por vidrios de Agueda Dicancro, tapices de Ana M. de Abbondanza, pinturas-relieve de Miguel A. Battegazzore, cerámicas de Enrique Silveira-Jorge Abbondanza, con montaje de Osvaldo Reyno, ambientación sonora de Carlos Pellegrino y curadoría de quien escribe estas líneas. El nuevo espacio se pintó totalmente de blanco, las obras del mismo color, de un impacto visual inusual, en un deliberado homenaje a Kasimir Malevich, al cumplirse el centenario de su nacimiento. Cada artista participante se alejó de la rutina establecida y a partir de esa fecha profundizaron esas propuestas y se convirtieron en referentes indispensables del arte nacional. El blanco, suma de todos los colores, como afirmación de la claridad y la iluminación, derrota de la oscuridad amenazante, una sensibilidad condensada y reflexiva, un sacudón a la percepción, a la participación colectiva en una manifestación multidisciplinaria entre la artesanía y la tecnología, completamente alejada de los mediocres salones oficiales donde, en la lista de seleccionados, según consta en los catálogos de la época, figuran, tristemente, notorios artistas, irresponsables apolíticos, gentiles colaboradores de la dictadura. – La República - Montevideo</w:t>
      </w:r>
    </w:p>
    <w:p>
      <w:pPr>
        <w:pStyle w:val="Normal"/>
        <w:rPr>
          <w:color w:val="333333"/>
          <w:sz w:val="24"/>
          <w:szCs w:val="24"/>
          <w:lang w:val="es-ES_tradnl"/>
        </w:rPr>
      </w:pPr>
      <w:r>
        <w:rPr>
          <w:sz w:val="24"/>
          <w:szCs w:val="24"/>
        </w:rPr>
        <w:br/>
        <w:t>2006/09/26</w:t>
        <w:tab/>
      </w:r>
      <w:r>
        <w:rPr>
          <w:color w:val="000000"/>
          <w:sz w:val="24"/>
          <w:szCs w:val="24"/>
        </w:rPr>
        <w:t>Luis MATTINI – Ante la partida del Pelado Gorriarán -</w:t>
      </w:r>
      <w:r>
        <w:rPr>
          <w:color w:val="333333"/>
          <w:sz w:val="24"/>
          <w:szCs w:val="24"/>
          <w:lang w:val="es-ES_tradnl"/>
        </w:rPr>
        <w:t xml:space="preserve"> Mi último encuentro político con Enrique Haroldo Gorriarán había sido en un café de París, si no me equivoco a principios de 1979, en una escena digna del cine argentino de los cuarenta. Solo faltó que nevara en la ciudad luz para completar un tango</w:t>
        <w:br/>
        <w:t xml:space="preserve">Ahora, ante su imprevista muerte, quisiera dejar mis impresiones sobre un hombre que, para bien y para mal, no pasó en vano por la vida y que fue parte insoslayable en la historia del PRT-ERP y de mi historia militante. Un primer equívoco a saldar es la idea que el Pelado y yo habríamos sido algo así como el agua y el aceite en las internas del PRT. Cierto es que tuvimos un fuerte enfrentamiento en Europa, cuando nosotros lo acusamos de actividad fraccional durante el período de intento de reconstrucción en el exterior, pero es menester ubicar las cosas en su contexto. En esos momentos de acorralamiento y de impotencia para revertir la situación, la mayoría de las organizaciones se vuelven hacia adentro, encontrando enemigos internos como vías explicativas. Y nosotros, ni mi grupo ni el del Pelado, fuimos excepción y, por supuesto, ni todos lo “malos estaban de aquel lado ni todos los “buenos” de este, ni éramos todos totalmente “buenos o malos¨”. Parte del equívoco es también considerar que el Pelado era el “militarista” y yo el “político”. Como he analizado en varias oportunidades, todos teníamos algo de militaristas aunque no todos hayan tenido la misma intensidad de contacto con las armas. Incluso algunos que por las circunstancias nunca participaron en una operación armada podían ser más militaristas que los combatientes experimentados. </w:t>
        <w:br/>
        <w:t>Mis diferencias con el Pelado no pasaban por militarismo o no militarismo sino por la concepción de construcción política y de la vida misma. La ruptura de 1978 reflejó eso claramente. Mientras él acudía a los cuadros probados y experimentados yo llamaba a un congreso abierto. En realidad ninguno de los dos tenía razón y a los hechos me remito, no logramos el objetivo propuesto, pero ello no quita que la conducta política posterior de los últimos veinte y pico de años de ambos revela que esa diferencia era real.</w:t>
        <w:br/>
        <w:t xml:space="preserve">El otro equívoco fue la cuestión con respecto al censurable asalto a la base militar de La Tablada que él dirigiera con tan poco acierto en pleno gobierno alfonsinista. . Yo fui de los pocos que no condenaron al Pelado como “demente”, “mesiánico” , “irracional”, “agente de los servicios” , epítetos que le endilgaron hasta muchos de sus seguidores y sobre todo admiradores desilusionados. Y no me uní al coro de filisteos, entre otras cosas porque, para mi entender, la paternidad de La Tablada está compartida con padres inconfesos que en aquel momento se relacionaban con las llamadas juventudes políticas, quienes de una manera u otra lo alentaron. La frágil memoria de este país olvidó rápidamente los discursos incendiarios de los dirigentes de esas agrupaciones, acusando a Alfonsín de pusilánime, mientras ofrecían no se sabe qué ridículas brigadas cafeteras para enfrentar los alzamientos carapintadas. Por eso es que la sociedad argentina no tiene autoridad moral para juzgar a los protagonistas del asalto al cuartel. Y es menester aclarar que si remplazo la categoría “pueblo” por “sociedad” es porque considero que no hay pueblo cuando no hay sujeto. Pero ese es otro tema. Mi desacuerdo fundamental con la acción de La Tablada excede los fundamentos tácticos, de oportunidad o de legitimidad, de uso o no uso de la violencia. Estoy convencido que el Pelado lo hizo creyendo salvar la democracia y yo estuve y estoy en desacuerdo en arriesgar una sola vida por </w:t>
      </w:r>
      <w:r>
        <w:rPr>
          <w:i/>
          <w:iCs/>
          <w:color w:val="333333"/>
          <w:sz w:val="24"/>
          <w:szCs w:val="24"/>
          <w:lang w:val="es-ES_tradnl"/>
        </w:rPr>
        <w:t>esta</w:t>
      </w:r>
      <w:r>
        <w:rPr>
          <w:color w:val="333333"/>
          <w:sz w:val="24"/>
          <w:szCs w:val="24"/>
          <w:lang w:val="es-ES_tradnl"/>
        </w:rPr>
        <w:t xml:space="preserve"> democracia. Esta democracia no vale un gramo de sangre joven porque ya se las cobra por sí misma a toneladas. Para decirlo utilizando categorías de la época, hoy perimidas, en esa acción se expresó el “reformismo armado”. En cambio fui muy crítico con él cuando se presentó como protagonista en un incalificable video relatando en detalles impropios de un jefe guerrillero la ejecución de Somoza. Califiqué esa presentación televisiva, como una “Tablada mediática”.</w:t>
        <w:br/>
        <w:t xml:space="preserve">En todo caso lo notable del Pelado, como de muchos jóvenes de los setenta, es que dejó sus supuestas juergas en el Club Social de San Nicolás (Noticia esta de la que no me hago cargo, solo repito el testimonio de sus coterráneos) para dedicarse a la revolución. Y hay que reconocer que puso el cuerpo y todas sus energías en eso a punto tal de llegar a parecerse peligrosamente a algo así como un revolucionario profesional que, por suerte, no llegó a alcanzar la categoría de </w:t>
      </w:r>
      <w:r>
        <w:rPr>
          <w:i/>
          <w:iCs/>
          <w:color w:val="333333"/>
          <w:sz w:val="24"/>
          <w:szCs w:val="24"/>
          <w:lang w:val="es-ES_tradnl"/>
        </w:rPr>
        <w:t>amo liberador.</w:t>
      </w:r>
      <w:r>
        <w:rPr>
          <w:color w:val="333333"/>
          <w:sz w:val="24"/>
          <w:szCs w:val="24"/>
          <w:lang w:val="es-ES_tradnl"/>
        </w:rPr>
        <w:br/>
        <w:t xml:space="preserve">Cuando se realizó el V congreso del PRT el Pelado era ya un “pesado” con prestigio bien ganado. Había participado en el Rosariazo y con su incorporación al PRT efectuado un golpe comando espectacular de recuperación de dinero con el que se estaba financiando el propio Congreso. Fue elegido vicepresidente y con tal mala suerte que a la vez le tocó para la defensa una escopeta recortada. Digo “mala suerte” pues en su carácter de vicetitular del evento, debió turnarse con el presidente, Luis Pujals, para dirigir las deliberaciones y, como es natural, no podía dejar el arma en un rincón o calzarla en la cintura como los que teníamos solo una pistola.. Me es imborrable su figura parada en el centro de la sesión sosteniendo la incómoda escopeta mientras señalaba con el dedo a quien le tocaba hablar. No pretendo hacer freudianismo de entrecasa sino grabar una de las tantas escenas jocosas de aquel encuentro. </w:t>
        <w:br/>
        <w:t>En el congreso se destacó por su silencio. Solo usó de la palabra practicamente para ordenar el debate y su única propuesta fue la de una sigla diferente para la fuerza militar, elección en la que salió favorecida la moción de Arancibia con las siglas ERP. Hay que recordar que después de la llamada “revolución ideológica”, previa al este congreso, en el PRT se consideraba al silencio como una de las virtudes máximas, una supuesta expresión de la “ modestia proletaria” frente al “charlatanerismo pequeño burgués”. Los obreros cordobeses se encargarían de demostrar que, o bien este criterio era un burdo prejuicio, o bien ellos eran unos pequeño burgueses.</w:t>
        <w:br/>
        <w:t>No lo volví a ver hasta fines de 1972 en la primera reunión del Comité Central de inmediato al regreso de Santucho después de los dolorosos acontecimientos de Trelew. Fué una reunión durísima en donde el prestigio y la energía de Santucho se impusieron. El Pelado casi no abrió la boca en todo el desarrollo. Sentado en el suelo, como muchos otros, casi en un rincón, pasaba desapercibido a pesar de ser el máximo jefe del estado mayor del ERP y seguir teniendo enorme prestigio interno aumentado por su papel importante en la fuga del penal de Rawson. Hay que decir también que Gorriaran tenía modales de caballero, era un tipo buen mozo, correcto y amable aunque a veces no le salía bien el gesto. En ese tiempo, para mucha gente el Pelado sería el reemplazante natural de Santucho. Sin embargo Roby, ya había decidido por Benito Urteaga, también oriundo de San Nicolás, como su hombre de mayor confianza. Desde luego que esto se manifestaba de hecho, no de derecho, puesto que formalmente, en los organismos colegiados solo había un secretario general y los demás éramos pares Hay que señalar, no obstante, que en ese momento Roby hacia descansar todo el peso de la reconstrucción de la fuerza militar en la jefatura de Gorriarán. De todos modos el Pelado tenia también importantes responsabilidades políticas además de su participación en el Buró Político. Tuvo, por ejemplo, la no fácil tarea de reconstruir la regional Buenos Aires que había quedado desbaratada durante la “desviación militarista” entre 1972 y 1973. Militó un largo tiempo en los frentes fabriles de Córdoba, más adelante realizó trabajos entre los campesinos tucumanos como apoyo a la guerrilla. Con esto quiero señalar que no era un simple “fierrero” como se lo pinta, ni el menos experimentado de los demás compañeros del Comité Central. Porque así como el Pelado era el mito del “fierrero” estaban los mitos “de masas” supuestos cuadros históricos cuyo contacto con el proletariado y el campesinado –incluso alardeando de conocer dos o tres frases en quichua– les otorgaba palabra inapelable. Parecía como si en el noroeste argentino no existiera la burguesía ni la pequeña burguesía.</w:t>
        <w:br/>
        <w:t>También se ha chicaneado injustamente con la supuesta falta de “cultura” de Gorriarán, lo cual , dicho sea de paso, para la ecatología perretiana era más un mérito que una falencia. El Pelado había sido estudiante de economía y en ese tema dominaba más que en otros, pero no sólo porque hubo cursado por lo menos parte la carrera, sino porque su mentalidad cartesiana se ajustaba a esa disciplina. Por eso cuando Maria Seoane –no por casualidad también ex estudiante de economía– en “</w:t>
      </w:r>
      <w:r>
        <w:rPr>
          <w:i/>
          <w:iCs/>
          <w:color w:val="333333"/>
          <w:sz w:val="24"/>
          <w:szCs w:val="24"/>
          <w:lang w:val="es-ES_tradnl"/>
        </w:rPr>
        <w:t>Todo o Nada”</w:t>
      </w:r>
      <w:r>
        <w:rPr>
          <w:color w:val="333333"/>
          <w:sz w:val="24"/>
          <w:szCs w:val="24"/>
          <w:lang w:val="es-ES_tradnl"/>
        </w:rPr>
        <w:t xml:space="preserve"> ironiza haciéndose eco de un testigo que cuenta que supuestamente el Pelado no podía pasar la primera página de la </w:t>
      </w:r>
      <w:r>
        <w:rPr>
          <w:i/>
          <w:iCs/>
          <w:color w:val="333333"/>
          <w:sz w:val="24"/>
          <w:szCs w:val="24"/>
          <w:lang w:val="es-ES_tradnl"/>
        </w:rPr>
        <w:t>Fenomenología del Espíritu</w:t>
      </w:r>
      <w:r>
        <w:rPr>
          <w:color w:val="333333"/>
          <w:sz w:val="24"/>
          <w:szCs w:val="24"/>
          <w:lang w:val="es-ES_tradnl"/>
        </w:rPr>
        <w:t xml:space="preserve"> de Hegel, no hace más que demostrar su propia estrechez intelectual. Estoy seguro que, de no haberse dedicado a la revolución, Gorriarán hubiese sido uno más de las decenas de economistas, (liberales o marxistas) verdaderos “fierreros” mentales aunque sean pacifistas, con sus dificultades para entender la dialéctica, menos aún la política. </w:t>
        <w:br/>
        <w:t>Militamos más de un año en el Buró Político con una relación de cotidianidad, primero con sede en la ciudad de Córdoba, luego nos trasladamos a Buenos Aires. El Pelado continuaba con su estilo parco. Solía lanzar alguna frase lapidaria tras algún informe de problemas internos: “</w:t>
      </w:r>
      <w:r>
        <w:rPr>
          <w:i/>
          <w:iCs/>
          <w:color w:val="333333"/>
          <w:sz w:val="24"/>
          <w:szCs w:val="24"/>
          <w:lang w:val="es-ES_tradnl"/>
        </w:rPr>
        <w:t>Cada vez quiero más a</w:t>
      </w:r>
      <w:r>
        <w:rPr>
          <w:color w:val="333333"/>
          <w:sz w:val="24"/>
          <w:szCs w:val="24"/>
          <w:lang w:val="es-ES_tradnl"/>
        </w:rPr>
        <w:t xml:space="preserve"> </w:t>
      </w:r>
      <w:r>
        <w:rPr>
          <w:i/>
          <w:iCs/>
          <w:color w:val="333333"/>
          <w:sz w:val="24"/>
          <w:szCs w:val="24"/>
          <w:lang w:val="es-ES_tradnl"/>
        </w:rPr>
        <w:t>Stalin”.</w:t>
      </w:r>
      <w:r>
        <w:rPr>
          <w:color w:val="333333"/>
          <w:sz w:val="24"/>
          <w:szCs w:val="24"/>
          <w:lang w:val="es-ES_tradnl"/>
        </w:rPr>
        <w:t xml:space="preserve"> Cuando hablaba se dirigía a los demás mirando de frente con su ojos azules penetrantes, con un deje de ironía en la expresión. Podía tener algunas salidas ocurrentes, algo ácidas, pero siempre más menos juiciosas. </w:t>
        <w:br/>
        <w:t xml:space="preserve">Dificilmente manifestaba alguna duda y menos aún contradecía ni a Santucho ni a los cuadros “consagrados”, sea porque el Roby demostrara especial confianza o por ser “proletarios” o simplemente “probados”. Siempre percibí en él una actitud de autoconstrucción, una represión de sus íntimos sentimientos que producía cierto chisporroteo con personalidades tan espontáneas como las de Domingo Mena o Rogelio Galeano. Es verdad que esa era una pauta de la época y particularmente del PRT, mayor aún en sus estructuras dirigentes. Pero en Gorriarán al igual que en el negrito Fernández era especialmente marcado. Precísamente por esa característica nunca tuvimos entre él y yo un enfrentamiento político. Siempre mantuvimos una relación de cordialidad o quizás sea mejor decir fría cortesía. Sin embargo yo tenía la sensación que el Pelado no las iba conmigo y más bien se reservaba opinión, por así decirlo. A mi vez me chocaba su mecanismo lógico-análitico que le impedía “volar” la imaginación </w:t>
        <w:br/>
        <w:t xml:space="preserve">Cuando Santucho presentó el plan de ataque a la base de Azul en el corazón de la provincia de Buenos Aires, en 1974, Gorriarán, quien sería el jefe del mismo, no hizo observaciones de importancia. Años después me confiaría que él fue al frente sin estar convencido por no oponerse a la autoridad de Santucho. Esto debía de ser verdad y explica los errores de conducción durante la operación que le costaron el relevamiento de la responsabilidad de jefe del ERP. Porque a corto tiempo de lanzadas las unidades de ataque, Gorriarán perdió el control sobre la operación y ordenó la retirada, al parecer prematuramente, con el agravante que no verificó fehaciéntemente que los distintos grupos de ataque hubieran recibido y cumplido la orden. Santucho había insistido en dirigir él personalmente la operación pero no lo dejamos amparados en la resolución del Comité Central que le impedía participar directamente en acciones militares en las ciudades. Pero como era muy tozudo le concedimos una aproximación al teatro de la acción para recibir el regreso del jefe supuestamente después de la retirada victoriosa. Precisamente yo le llevé con mi coche esa noche y nos estacionamos en un cruce de carreteras, del que no recuerdo el nombre, a medio camino entre Buenos Aires y Azul. El Pelado debía pasar por ahí y detenerse para contactarnos. Lo cierto es que estuvimos con el Roby hasta la madrugada esperando y no lo vimos pasar. Regresamos y al otro día nos reunimos en Buró Político con el Pelado. Santucho estaba muy enojado y por lo menos una hora la pasamos dilucidando las causas por las cuales no nos habíamos encontrado en el cruce de caminos. Mientras tanto llegaban los informes: el grupo de Molina, que tenía cierta autonomía por el tipo de misión, había tomado prisionero al jefe de la base y se retiró en orden. El grupo de Santiago había penetrado en profundidad en el cuartel y combatido durante horas sin recibir orden de retirada. Puede decirse que cuando se cansaron de tirotearse se marcharon también en orden. El problema se había dado en el grupo principal de choque a cuyo frente iba Gorriarán al encontrar una inesperada y fuerte resistencia. En todo caso puede decirse que el problema fue que el Pelado, no supo reaccionar frente a lo inesperado y perdió el control de la operación dando por derrota lo que podía haber sido posibilidad de victoria. </w:t>
        <w:br/>
        <w:t>La reunión fue muy tensa, Roby era demoledor en las recriminaciones y el Pelado recibía los golpes estoicamente. Reconocía que se habían cometido errores y asumió toda la responsabilidad, como me diría después, más por hábito partidario que por convicción. Domingo Mena era el más duro y consideraba que correspondía el relevamiento y sanciones. Benito Urteaga miraba fijamente atuzándose el bigotillo. Yo dije, con intencionada ironía, debo confesarlo, que por mucho menos que eso Stalin mandaba a los generales a Siberia. Santucho, después de su implacable critica, relativizó las cosas asumiendo parte de la responsabilidad colectiva puesto que de un modo u otro estábamos aprendiendo y se limitó a proponer el relevamiento del jefe sin más sanciones que destinarlo a tareas políticas para que el contacto con las masas “contrarrestara las tendencias subjetivas” Formalmente no fue una sanción sino un simple cambio de jefatura.</w:t>
        <w:br/>
        <w:t xml:space="preserve">A partir de ahí lo veía menos seguido aunque como miembro del Buró Político seguía su trayectoria por los informes y las decisiones que se tomaban al respecto. Una acción notable dirigida por él fue el rescate de un grupo de compañeras, entre ellas la suya, prisioneras en la cárcel del Buen Pastor de Córdoba. Según cuentan se llevó a cabo impecablemente y con una escena del cine romántico, cuando El Pelado arrancó la verja que estaba a cierta altura con un camión. Su compañera se paró al borde y gritó </w:t>
      </w:r>
      <w:r>
        <w:rPr>
          <w:i/>
          <w:iCs/>
          <w:color w:val="333333"/>
          <w:sz w:val="24"/>
          <w:szCs w:val="24"/>
          <w:lang w:val="es-ES_tradnl"/>
        </w:rPr>
        <w:t>¿Qué</w:t>
      </w:r>
      <w:r>
        <w:rPr>
          <w:color w:val="333333"/>
          <w:sz w:val="24"/>
          <w:szCs w:val="24"/>
          <w:lang w:val="es-ES_tradnl"/>
        </w:rPr>
        <w:t xml:space="preserve"> </w:t>
      </w:r>
      <w:r>
        <w:rPr>
          <w:i/>
          <w:iCs/>
          <w:color w:val="333333"/>
          <w:sz w:val="24"/>
          <w:szCs w:val="24"/>
          <w:lang w:val="es-ES_tradnl"/>
        </w:rPr>
        <w:t>hago, me tiro? ¡Tirate!</w:t>
      </w:r>
      <w:r>
        <w:rPr>
          <w:color w:val="333333"/>
          <w:sz w:val="24"/>
          <w:szCs w:val="24"/>
          <w:lang w:val="es-ES_tradnl"/>
        </w:rPr>
        <w:t xml:space="preserve"> respondió el Pelado y la recibía en los brazos. </w:t>
        <w:br/>
        <w:t xml:space="preserve"> A los pocos meses, militando en Córdoba el Pelado tomó un decisión arbitraria sin respetar los órganos partidarios y entonces sí fue sancionado con publicación en el boletín interno. El aceptó la sanción e incluso publicó una carta en el B.I. de disciplinamiento. Bien es cierto que siempre quedó la duda sobre la sinceridad de esa declaración.</w:t>
        <w:br/>
        <w:t>El tiempo pasó y Gorriarán cumplió distintas tareas en diversos puntos del país hasta que finalmente –después de la derrota de Monte Chingolo en donde él no participó– a propuesta de Santucho fue incorporado al estado mayor del flamante batallón de Buenos Aires. El 18 de julio de 1976, la víspera de su muerte, Santucho, entre otras recomendaciones, nos decía que había que tener en cuenta al Pelado pues venía mejorando mucho y que podía reforzar los órganos dirigentes, sobre todo en esos momentos de creciente debilidad por la represión. Más influido por este juicio de Santucho que por mis propios conocimientos y atenazado por la necesidad de cuadros, es que al asumir la dirección máxima del PRT-ERP en reemplazo de Roby, propuse incorporar a Gorriarán al nuevo Buró Político y así se inició una etapa de dos años de trabajo juntos, la mayor parte del mismo fuera del país. Aquí es donde empecé a conocerlo más a fondo.</w:t>
        <w:br/>
        <w:t xml:space="preserve"> El Buró Político decidió que viajáramos a Cuba para lograr preparación para el próximo auge de masas que esperábamos para fines de la década del setenta. Lo hicimos vía Italia, país en la que ya teníamos una pequeña infraestructura. Naturalmente viajamos separados y yo le dí una cita para nuestro encuentro en Roma: “</w:t>
      </w:r>
      <w:r>
        <w:rPr>
          <w:i/>
          <w:iCs/>
          <w:color w:val="333333"/>
          <w:sz w:val="24"/>
          <w:szCs w:val="24"/>
          <w:lang w:val="es-ES_tradnl"/>
        </w:rPr>
        <w:t>te espero al pie de ese arco del triunfo que</w:t>
      </w:r>
      <w:r>
        <w:rPr>
          <w:color w:val="333333"/>
          <w:sz w:val="24"/>
          <w:szCs w:val="24"/>
          <w:lang w:val="es-ES_tradnl"/>
        </w:rPr>
        <w:t xml:space="preserve"> </w:t>
      </w:r>
      <w:r>
        <w:rPr>
          <w:i/>
          <w:iCs/>
          <w:color w:val="333333"/>
          <w:sz w:val="24"/>
          <w:szCs w:val="24"/>
          <w:lang w:val="es-ES_tradnl"/>
        </w:rPr>
        <w:t>está a lado del Coliseo</w:t>
      </w:r>
      <w:r>
        <w:rPr>
          <w:color w:val="333333"/>
          <w:sz w:val="24"/>
          <w:szCs w:val="24"/>
          <w:lang w:val="es-ES_tradnl"/>
        </w:rPr>
        <w:t>”, El pelado llegó a Roma y después me contó que al buscar el arco pensó: “</w:t>
      </w:r>
      <w:r>
        <w:rPr>
          <w:i/>
          <w:iCs/>
          <w:color w:val="333333"/>
          <w:sz w:val="24"/>
          <w:szCs w:val="24"/>
          <w:lang w:val="es-ES_tradnl"/>
        </w:rPr>
        <w:t>Este</w:t>
      </w:r>
      <w:r>
        <w:rPr>
          <w:color w:val="333333"/>
          <w:sz w:val="24"/>
          <w:szCs w:val="24"/>
          <w:lang w:val="es-ES_tradnl"/>
        </w:rPr>
        <w:t xml:space="preserve"> </w:t>
      </w:r>
      <w:r>
        <w:rPr>
          <w:i/>
          <w:iCs/>
          <w:color w:val="333333"/>
          <w:sz w:val="24"/>
          <w:szCs w:val="24"/>
          <w:lang w:val="es-ES_tradnl"/>
        </w:rPr>
        <w:t>Luis está en pedo: ¿Qué arco del triunfo puede haber aquí si los tanos nunca</w:t>
      </w:r>
      <w:r>
        <w:rPr>
          <w:color w:val="333333"/>
          <w:sz w:val="24"/>
          <w:szCs w:val="24"/>
          <w:lang w:val="es-ES_tradnl"/>
        </w:rPr>
        <w:t xml:space="preserve"> </w:t>
      </w:r>
      <w:r>
        <w:rPr>
          <w:i/>
          <w:iCs/>
          <w:color w:val="333333"/>
          <w:sz w:val="24"/>
          <w:szCs w:val="24"/>
          <w:lang w:val="es-ES_tradnl"/>
        </w:rPr>
        <w:t>ganaron una guerra?”</w:t>
      </w:r>
      <w:r>
        <w:rPr>
          <w:color w:val="333333"/>
          <w:sz w:val="24"/>
          <w:szCs w:val="24"/>
          <w:lang w:val="es-ES_tradnl"/>
        </w:rPr>
        <w:t xml:space="preserve"> Desde luego yo sabía que el famoso </w:t>
      </w:r>
      <w:r>
        <w:rPr>
          <w:i/>
          <w:iCs/>
          <w:color w:val="333333"/>
          <w:sz w:val="24"/>
          <w:szCs w:val="24"/>
          <w:lang w:val="es-ES_tradnl"/>
        </w:rPr>
        <w:t>Arc du</w:t>
      </w:r>
      <w:r>
        <w:rPr>
          <w:color w:val="333333"/>
          <w:sz w:val="24"/>
          <w:szCs w:val="24"/>
          <w:lang w:val="es-ES_tradnl"/>
        </w:rPr>
        <w:t xml:space="preserve"> </w:t>
      </w:r>
      <w:r>
        <w:rPr>
          <w:i/>
          <w:iCs/>
          <w:color w:val="333333"/>
          <w:sz w:val="24"/>
          <w:szCs w:val="24"/>
          <w:lang w:val="es-ES_tradnl"/>
        </w:rPr>
        <w:t>Tryunph”</w:t>
      </w:r>
      <w:r>
        <w:rPr>
          <w:color w:val="333333"/>
          <w:sz w:val="24"/>
          <w:szCs w:val="24"/>
          <w:lang w:val="es-ES_tradnl"/>
        </w:rPr>
        <w:t xml:space="preserve"> estaba en París, pero había llamado “arco del triunfo” al Arco de Constantino que conocía sólo por fotos porque, como es sabido, todos los emperadores romanos hacían construir un arco al regreso de sus guerras triunfales. . El chiste no tiene mucha gracia si uno no advierte que el Pelado, cuestionando con ese ácido humor la historia bélica de los italianos, no podía quejarse que lo llamaran militarista</w:t>
        <w:br/>
        <w:t xml:space="preserve">El asunto es que en esos días compartíamos vivienda y vivencias y, desde luego, la oportunidad de hablar en forma más suelta de los problemas del Partido. Viajamos a Praga en donde tuvimos diez días y una larga entrevista con un miembro de la dirección del Partido Comunista Cubano que nos llamó la atención sobre nuestra tendencia a a no detenernos a mirar que estaba pasando. Parecía como si cada día tuviéramos más acuerdos sobre la situación y lo que había que hacer. El Pelado no demostraba competencia alguna por la función que yo sustentaba como continuidad orgánica de la dirección creada por Santucho. Nos abrimos a nuestros íntimos pensamientos y allí me confió sus dudas, cosa que actuó muy favorablemente en mi consideración hacia él. Al fin de cuentas era humano y no esa imagen de bronce que se había construido o que le habían armado alrededor suyo. </w:t>
        <w:br/>
        <w:t>Se realizó la reunión del Comité Ejecutivo de Abril en Roma, en la vía Crescencio. Desde la ventana de la casa en que sesionábamos podía verse la cúpula de la Catedral de San Pedro en el Vaticano, todo un símbolo. En ese evento el Pelado participó como nunca lo había hecho y se unía al entusiasmo colectivo que restablecía ese optimismo que caracterizó toda la trayectoria del PRT_ERP, aún en las peores circunstancias. “Persistir y vencer” había sido la vital consigna que dejaba la herencia de Santucho sin que nadie se percatara que suplantaba la muy latinoamericana “Patria o muerte” , “Victoria o muerte” o “A vencer o morir”.</w:t>
        <w:br/>
        <w:t xml:space="preserve">Después el Buró Político se instaló en Madrid en un plan de reconstrucción que duraría de cuatro a seis meses, según lo planeado. Un trio dirigente regreso a Buenos Aires con las resoluciones del Comité Ejecutivo y la misión de replegar aún más las fuerzas hacia el movimiento social dosificando la acciones militares guerrilleras. Yo viajé a Cuba para completar la misión que había originado la salida del país y en ese lapso se dieron los golpes represivos en Argentina que destruyeron los restos organizados del PRT-ERP. El Buró Político estaba dividido en dos y dos por la forma que se enfrentó la ola represiva anunciando la ruptura. </w:t>
        <w:br/>
        <w:t xml:space="preserve">A esta altura de estos recuerdos sería ocioso relatar los hechos que llevaron a la ruptura. Había una causa de fondo que no se hacía conciencia en ninguno de nosotros, </w:t>
      </w:r>
      <w:r>
        <w:rPr>
          <w:i/>
          <w:iCs/>
          <w:color w:val="333333"/>
          <w:sz w:val="24"/>
          <w:szCs w:val="24"/>
          <w:lang w:val="es-ES_tradnl"/>
        </w:rPr>
        <w:t>causa de causas</w:t>
      </w:r>
      <w:r>
        <w:rPr>
          <w:color w:val="333333"/>
          <w:sz w:val="24"/>
          <w:szCs w:val="24"/>
          <w:lang w:val="es-ES_tradnl"/>
        </w:rPr>
        <w:t>, por jugar con las palabras y que engendró un microclima magistralmente expresado por Rolo Diez en su novela “Los Compañeros” y que reproduzco a continuación:</w:t>
        <w:br/>
      </w:r>
      <w:r>
        <w:rPr>
          <w:i/>
          <w:iCs/>
          <w:color w:val="333333"/>
          <w:sz w:val="24"/>
          <w:szCs w:val="24"/>
          <w:lang w:val="es-ES_tradnl"/>
        </w:rPr>
        <w:t xml:space="preserve"> “De a poco se ha ido dando cuenta de que han caído en una trampa. El diversionismo ideológico se servirá en el desayuno, tenderá sus dulces emboscadas, ofertará sus halagos en la feria. Las diferencias comenzarán a llamarse actividades contra la dirección, el paso siguiente consistirá en llamarlas actividades contra el partido. La desesperación cerrará su círculo: Hija de la impotencia engendrará la intolerancia, la persecución. Caminarán su calle sin salida, repetirán sus mismos pasos, las palabras heladas, las sentencias. Encontrarán el enemigo en el espejo. Quemarán su bruja a medianoche y no podrán dormir.”</w:t>
        <w:br/>
      </w:r>
      <w:r>
        <w:rPr>
          <w:color w:val="333333"/>
          <w:sz w:val="24"/>
          <w:szCs w:val="24"/>
          <w:lang w:val="es-ES_tradnl"/>
        </w:rPr>
        <w:t xml:space="preserve">Y en efecto, la ruptura, producida en el fondo por la impotencia de no hallar el camino de retorno simbólico y concreto a la lucha en el país, se produjo a fines de 1978 . Mi último encuentro con el pelado fue, como dije al empezar, en Paris. La zarzuela se había convertido en sainete. </w:t>
      </w:r>
      <w:r>
        <w:rPr>
          <w:color w:val="333333"/>
          <w:sz w:val="24"/>
          <w:szCs w:val="24"/>
        </w:rPr>
        <w:br/>
        <w:t>Y</w:t>
      </w:r>
      <w:r>
        <w:rPr>
          <w:color w:val="333333"/>
          <w:sz w:val="24"/>
          <w:szCs w:val="24"/>
          <w:lang w:val="es-ES_tradnl"/>
        </w:rPr>
        <w:t xml:space="preserve">o y la mayoría del Buró Político funcionábamos en Madrid y habíamos llamado al VI Congreso del PRT. Gorriarán con la mayoría del CC se había atrincherado en Paris y en principio impugnaban dicho llamado pero a fin de cuentas se avinieron a participar del mismo siempre que se convinieran las reglas. Al mismo tiempo ambas facciones recorríamos los grupos partidarios haciendo proselitismo interno y por supuesto, acusando a la otra parte de las peores herejías en el sistema de creencias del PRT. La principal, claro está, el abandono de la lucha armada como forma principal de lucha, manifestación inequívoca del “reformismo”. Naturalmente, más allá de las mejores intenciones de todo el mundo, más allá del alto grado de alienación del conjunto, había algún que otro piantado . Y con el grupo de Gorriarán había uno particularmente singular: Jorge Masetti quien disfrutaba de un apellido histórico y que en un momento propuso a su grupo matar a Luis Mattini para acabar con su influencia reformista. Como de este lado tampoco faltaba algún chiflado medio se lo tomó en serio y se dio la paradoja de custodiar al secretario general más por temor a una agresión interna que por miedo a los servicios de seguridad de la dictadura que actuaban en el extranjero. </w:t>
        <w:br/>
        <w:t xml:space="preserve">Por eso es que la reunión con el pelado en Paris fue mucho más cómico que lamentable. No recuerdo bien como se eligió el Café del encuentro, pero seguramente que mi equipo verificó el lugar. Lo cierto es que yo ingresé acompañado de Julio Santucho y ya mi “custodia” había tomado posiciones. Recorrimos el Café con la mirada y no vimos la supuesta custodia del Pelado. Al rato llegó acompañado por el Cuervo, compañero que se había iniciado en la lucha armada en Rosario junto con él, gran organizador de eventos. Se sentaron frente a nosotros y comenzamos a tratar el asunto. Parecía una mesa de juego. El problema es que yo no sé jugar al pocker y el Pelado demostró ser experto. Sin embargo, ahora a la distancia, puede verse que esa reunión puso en evidencia que el PRT - ERP ya estaba muerto, sólo firmábamos el certificado de defunción. </w:t>
        <w:br/>
        <w:t>Ahora, ante su partida definitiva, pienso –como Miguel Benasayag– que yo no sé si el Pelado quería y luchaba por la misma sociedad que quiero y lucho yo, pero sí es seguro que siempre peleó contra la misma sociedad que yo peleo, y puedo decirle con el corazón y sin rencores: Hasta la victoria siempre. – La Fogata – Buenos Aires</w:t>
      </w:r>
    </w:p>
    <w:p>
      <w:pPr>
        <w:pStyle w:val="Normal"/>
        <w:rPr>
          <w:sz w:val="24"/>
          <w:szCs w:val="24"/>
        </w:rPr>
      </w:pPr>
      <w:r>
        <w:rPr>
          <w:color w:val="333333"/>
          <w:sz w:val="24"/>
          <w:szCs w:val="24"/>
          <w:lang w:val="es-ES_tradnl"/>
        </w:rPr>
        <w:br/>
      </w:r>
      <w:r>
        <w:rPr>
          <w:sz w:val="24"/>
          <w:szCs w:val="24"/>
        </w:rPr>
        <w:t>2006/09/25</w:t>
        <w:tab/>
      </w:r>
      <w:r>
        <w:rPr>
          <w:color w:val="000000"/>
          <w:sz w:val="24"/>
          <w:szCs w:val="24"/>
        </w:rPr>
        <w:t xml:space="preserve">Eleuterio FERNÁNDEZ HUIDOBRO - </w:t>
      </w:r>
      <w:r>
        <w:rPr>
          <w:sz w:val="24"/>
          <w:szCs w:val="24"/>
        </w:rPr>
        <w:t xml:space="preserve">Donde Hubo Fuego - Flamante libro de Adolfo Garcé. </w:t>
      </w:r>
      <w:r>
        <w:rPr>
          <w:color w:val="000000"/>
          <w:sz w:val="24"/>
          <w:szCs w:val="24"/>
        </w:rPr>
        <w:br/>
      </w:r>
      <w:r>
        <w:rPr>
          <w:sz w:val="24"/>
          <w:szCs w:val="24"/>
        </w:rPr>
        <w:t>Nos ha puesto los pelos de punta saber (por confesión del autor) que no habiéndole preocupado antes el tema “tupamaros” (más bien todo lo contrario), sufrió una especie de iluminación académica cuando tomando mate en su casa vio por TV la ceremonia de juramento parlamentario del 15 de febrero del 2005. Tal fue el impacto -dijo- que terminó viéndola de pie.</w:t>
      </w:r>
      <w:r>
        <w:rPr>
          <w:color w:val="000000"/>
          <w:sz w:val="24"/>
          <w:szCs w:val="24"/>
        </w:rPr>
        <w:br/>
      </w:r>
      <w:r>
        <w:rPr>
          <w:sz w:val="24"/>
          <w:szCs w:val="24"/>
        </w:rPr>
        <w:t>Los pelos van de punta porque haya en Uruguay un politólogo licenciado en 1996 y Magíster en Ciencia Política de la UdelaR en el 2002 que se ocupe de los tupamaros recién porque tienen votos y salen en TV…</w:t>
      </w:r>
      <w:r>
        <w:rPr>
          <w:color w:val="000000"/>
          <w:sz w:val="24"/>
          <w:szCs w:val="24"/>
        </w:rPr>
        <w:br/>
      </w:r>
      <w:r>
        <w:rPr>
          <w:sz w:val="24"/>
          <w:szCs w:val="24"/>
        </w:rPr>
        <w:t>Dice que a partir de ese trance le preguntó a un amigo qué libros podría leer al respecto y, aprovechando sus vacaciones los llevó consigo a Santa Lucía del Este.</w:t>
      </w:r>
      <w:r>
        <w:rPr>
          <w:color w:val="000000"/>
          <w:sz w:val="24"/>
          <w:szCs w:val="24"/>
        </w:rPr>
        <w:br/>
      </w:r>
      <w:r>
        <w:rPr>
          <w:sz w:val="24"/>
          <w:szCs w:val="24"/>
        </w:rPr>
        <w:t>Lo peor de todo es que leyéndolos (eran pocos para nuestro gusto) descubrió un tema a su juicio importante.</w:t>
      </w:r>
      <w:r>
        <w:rPr>
          <w:color w:val="000000"/>
          <w:sz w:val="24"/>
          <w:szCs w:val="24"/>
        </w:rPr>
        <w:br/>
      </w:r>
      <w:r>
        <w:rPr>
          <w:sz w:val="24"/>
          <w:szCs w:val="24"/>
        </w:rPr>
        <w:t>Vendría así a demostrarnos una vez más a los tupamaros, el acierto de nuestra proverbial desconfianza en los intelectuales compatriotas, de la que Garcé, además, deja constancia en el libro producto de su vertiginosa investigación.</w:t>
      </w:r>
      <w:r>
        <w:rPr>
          <w:color w:val="000000"/>
          <w:sz w:val="24"/>
          <w:szCs w:val="24"/>
        </w:rPr>
        <w:br/>
      </w:r>
      <w:r>
        <w:rPr>
          <w:sz w:val="24"/>
          <w:szCs w:val="24"/>
        </w:rPr>
        <w:t>Porque si los politólogos sólo se ocupan de lo que sale por TV o de lo que tiene muchos votos, estamos fritos.</w:t>
      </w:r>
      <w:r>
        <w:rPr>
          <w:color w:val="000000"/>
          <w:sz w:val="24"/>
          <w:szCs w:val="24"/>
        </w:rPr>
        <w:br/>
      </w:r>
      <w:r>
        <w:rPr>
          <w:sz w:val="24"/>
          <w:szCs w:val="24"/>
        </w:rPr>
        <w:t> “Las grandes ideas – dice Nieztche- vienen siempre en silencio”. “Las malas también…” – agrega Vaz Ferreira.</w:t>
      </w:r>
      <w:r>
        <w:rPr>
          <w:color w:val="000000"/>
          <w:sz w:val="24"/>
          <w:szCs w:val="24"/>
        </w:rPr>
        <w:br/>
      </w:r>
      <w:r>
        <w:rPr>
          <w:sz w:val="24"/>
          <w:szCs w:val="24"/>
        </w:rPr>
        <w:t>Porque lo cierto es que los tupamaros existían -y con notoriedad – mucho antes de salir en TV.</w:t>
      </w:r>
      <w:r>
        <w:rPr>
          <w:color w:val="000000"/>
          <w:sz w:val="24"/>
          <w:szCs w:val="24"/>
        </w:rPr>
        <w:br/>
      </w:r>
      <w:r>
        <w:rPr>
          <w:sz w:val="24"/>
          <w:szCs w:val="24"/>
        </w:rPr>
        <w:t>Salvo que la politología sea nada más que una crónica superficial y atrasada. Lo que ya es perpetrado suficientemente por los diarios del lunes.</w:t>
      </w:r>
      <w:r>
        <w:rPr>
          <w:color w:val="000000"/>
          <w:sz w:val="24"/>
          <w:szCs w:val="24"/>
        </w:rPr>
        <w:br/>
      </w:r>
      <w:r>
        <w:rPr>
          <w:sz w:val="24"/>
          <w:szCs w:val="24"/>
        </w:rPr>
        <w:t>Pasando a otra cosa quiero hacer unos aportes (no críticas) al libro.</w:t>
      </w:r>
      <w:r>
        <w:rPr>
          <w:color w:val="000000"/>
          <w:sz w:val="24"/>
          <w:szCs w:val="24"/>
        </w:rPr>
        <w:br/>
      </w:r>
      <w:r>
        <w:rPr>
          <w:sz w:val="24"/>
          <w:szCs w:val="24"/>
        </w:rPr>
        <w:t xml:space="preserve">1989 es pasado demasiado rápido. </w:t>
      </w:r>
      <w:r>
        <w:rPr>
          <w:color w:val="000000"/>
          <w:sz w:val="24"/>
          <w:szCs w:val="24"/>
        </w:rPr>
        <w:br/>
      </w:r>
      <w:r>
        <w:rPr>
          <w:sz w:val="24"/>
          <w:szCs w:val="24"/>
        </w:rPr>
        <w:t>Allí se anudaron varias encrucijadas a saber:</w:t>
      </w:r>
      <w:r>
        <w:rPr>
          <w:color w:val="000000"/>
          <w:sz w:val="24"/>
          <w:szCs w:val="24"/>
        </w:rPr>
        <w:br/>
      </w:r>
      <w:r>
        <w:rPr>
          <w:sz w:val="24"/>
          <w:szCs w:val="24"/>
        </w:rPr>
        <w:t>*El asalto al cuartel de la Tablada en pleno enero con graves repercusiones internacionales y en Uruguay.</w:t>
      </w:r>
      <w:r>
        <w:rPr>
          <w:color w:val="000000"/>
          <w:sz w:val="24"/>
          <w:szCs w:val="24"/>
        </w:rPr>
        <w:br/>
      </w:r>
      <w:r>
        <w:rPr>
          <w:sz w:val="24"/>
          <w:szCs w:val="24"/>
        </w:rPr>
        <w:t>* La enfermedad y muerte de Raúl Sendic. Su imponente velatorio y sepelio (un hecho de masas del que muchos analistas intentaron dar cuenta)</w:t>
      </w:r>
      <w:r>
        <w:rPr>
          <w:color w:val="000000"/>
          <w:sz w:val="24"/>
          <w:szCs w:val="24"/>
        </w:rPr>
        <w:br/>
      </w:r>
      <w:r>
        <w:rPr>
          <w:sz w:val="24"/>
          <w:szCs w:val="24"/>
        </w:rPr>
        <w:t xml:space="preserve">* La larguísima campaña electoral y el Referéndum (16 de abril) contra la ley de impunidad con todas sus consecuencias. Ese día hasta los anarquistas votaron, mostrando que como el Uruguay no hay. </w:t>
      </w:r>
      <w:r>
        <w:rPr>
          <w:color w:val="000000"/>
          <w:sz w:val="24"/>
          <w:szCs w:val="24"/>
        </w:rPr>
        <w:br/>
      </w:r>
      <w:r>
        <w:rPr>
          <w:sz w:val="24"/>
          <w:szCs w:val="24"/>
        </w:rPr>
        <w:t>*El intento más grave de liquidación del FA (hasta la fecha) que consistió, entre otras cosas, en la escisión de su grupo mayoritario acompañado por el PDC (febrero de un año electoral y a pocas semanas del Referéndum). El PDC era el único grupo que vetaba el ingreso del MLN (T) al FA con lo que yéndose abrió la puerta.</w:t>
      </w:r>
      <w:r>
        <w:rPr>
          <w:color w:val="000000"/>
          <w:sz w:val="24"/>
          <w:szCs w:val="24"/>
        </w:rPr>
        <w:br/>
      </w:r>
      <w:r>
        <w:rPr>
          <w:sz w:val="24"/>
          <w:szCs w:val="24"/>
        </w:rPr>
        <w:t>* El nacimiento y el ingreso al FA del MPP, la Vertiente Artiguista , el 20 de Mayo, el MLN(T)…</w:t>
      </w:r>
      <w:r>
        <w:rPr>
          <w:color w:val="000000"/>
          <w:sz w:val="24"/>
          <w:szCs w:val="24"/>
        </w:rPr>
        <w:br/>
      </w:r>
      <w:r>
        <w:rPr>
          <w:sz w:val="24"/>
          <w:szCs w:val="24"/>
        </w:rPr>
        <w:t>* El ingreso en silencio (a lo Nietzche) de un tal Tabaré Vázquez.</w:t>
      </w:r>
      <w:r>
        <w:rPr>
          <w:color w:val="000000"/>
          <w:sz w:val="24"/>
          <w:szCs w:val="24"/>
        </w:rPr>
        <w:br/>
      </w:r>
      <w:r>
        <w:rPr>
          <w:sz w:val="24"/>
          <w:szCs w:val="24"/>
        </w:rPr>
        <w:t>* Y cuando después de todo eso nadie daba un cobre por el FA (los politólogos menos): el primer gran triunfo electoral de la izquierda uruguaya. El FA gana la I.M.M. Tabaré Vázquez sale en TV.</w:t>
      </w:r>
      <w:r>
        <w:rPr>
          <w:color w:val="000000"/>
          <w:sz w:val="24"/>
          <w:szCs w:val="24"/>
        </w:rPr>
        <w:br/>
      </w:r>
      <w:r>
        <w:rPr>
          <w:sz w:val="24"/>
          <w:szCs w:val="24"/>
        </w:rPr>
        <w:t>La influencia de estas cosas fueron obvias.</w:t>
      </w:r>
      <w:r>
        <w:rPr>
          <w:color w:val="000000"/>
          <w:sz w:val="24"/>
          <w:szCs w:val="24"/>
        </w:rPr>
        <w:br/>
      </w:r>
      <w:r>
        <w:rPr>
          <w:sz w:val="24"/>
          <w:szCs w:val="24"/>
        </w:rPr>
        <w:t>Dicho de paso: es la primera vez que los tupamaros participan directamente como tales en dos campañas electorales decisivas: una la pierden por poco. Otra la ganan. En una lloran.  En la otra festejan. Queda roto el mito de que el ingreso de los tupamaros le restará votos al FA.</w:t>
      </w:r>
      <w:r>
        <w:rPr>
          <w:color w:val="000000"/>
          <w:sz w:val="24"/>
          <w:szCs w:val="24"/>
        </w:rPr>
        <w:br/>
      </w:r>
      <w:r>
        <w:rPr>
          <w:sz w:val="24"/>
          <w:szCs w:val="24"/>
        </w:rPr>
        <w:t>Los poderosos medios de prensa del MLN (T), fueron puestos  (a un altísimo costo) al servicio de esas enormes campañas populares, siendo por todos reconocido su vital aporte.</w:t>
      </w:r>
      <w:r>
        <w:rPr>
          <w:color w:val="000000"/>
          <w:sz w:val="24"/>
          <w:szCs w:val="24"/>
        </w:rPr>
        <w:br/>
      </w:r>
      <w:r>
        <w:rPr>
          <w:sz w:val="24"/>
          <w:szCs w:val="24"/>
        </w:rPr>
        <w:t>Garcé pasa también muy velozmente por el año 1992.</w:t>
      </w:r>
      <w:r>
        <w:rPr>
          <w:color w:val="000000"/>
          <w:sz w:val="24"/>
          <w:szCs w:val="24"/>
        </w:rPr>
        <w:br/>
      </w:r>
      <w:r>
        <w:rPr>
          <w:sz w:val="24"/>
          <w:szCs w:val="24"/>
        </w:rPr>
        <w:t>Es en ese año que nacen abajo, en la base social y en el interior (en silencio) dos cosas: los votos para un posible triunfo y el Encuentro Progresista.</w:t>
      </w:r>
      <w:r>
        <w:rPr>
          <w:color w:val="000000"/>
          <w:sz w:val="24"/>
          <w:szCs w:val="24"/>
        </w:rPr>
        <w:br/>
      </w:r>
      <w:r>
        <w:rPr>
          <w:sz w:val="24"/>
          <w:szCs w:val="24"/>
        </w:rPr>
        <w:t>La rajadura del mapa electoral clásico, es producida por la votación de la lista 2 en las primeras elecciones para el delegado de los jubilados en el BPS. Colotuzzo arrasa a los candidatos de los Partidos Tradicionales con un chaparrón de votos salidos del Interior.</w:t>
      </w:r>
      <w:r>
        <w:rPr>
          <w:color w:val="000000"/>
          <w:sz w:val="24"/>
          <w:szCs w:val="24"/>
        </w:rPr>
        <w:br/>
      </w:r>
      <w:r>
        <w:rPr>
          <w:sz w:val="24"/>
          <w:szCs w:val="24"/>
        </w:rPr>
        <w:t>Don Andrés Cultelli, co-fundador de la ONAJPU, cumple en ello un papel relevante.</w:t>
      </w:r>
      <w:r>
        <w:rPr>
          <w:color w:val="000000"/>
          <w:sz w:val="24"/>
          <w:szCs w:val="24"/>
        </w:rPr>
        <w:br/>
      </w:r>
      <w:r>
        <w:rPr>
          <w:sz w:val="24"/>
          <w:szCs w:val="24"/>
        </w:rPr>
        <w:t>Y dos meses después, el 13 de diciembre de 1992 un referéndum aplastante detiene la privatización de las empresas públicas</w:t>
      </w:r>
      <w:r>
        <w:rPr>
          <w:color w:val="000000"/>
          <w:sz w:val="24"/>
          <w:szCs w:val="24"/>
        </w:rPr>
        <w:br/>
      </w:r>
      <w:r>
        <w:rPr>
          <w:sz w:val="24"/>
          <w:szCs w:val="24"/>
        </w:rPr>
        <w:t>Caso único en América y creemos que en el mundo.</w:t>
      </w:r>
      <w:r>
        <w:rPr>
          <w:color w:val="000000"/>
          <w:sz w:val="24"/>
          <w:szCs w:val="24"/>
        </w:rPr>
        <w:br/>
      </w:r>
      <w:r>
        <w:rPr>
          <w:sz w:val="24"/>
          <w:szCs w:val="24"/>
        </w:rPr>
        <w:t>Dos nuevas campañas y dos nuevos festejos.</w:t>
      </w:r>
      <w:r>
        <w:rPr>
          <w:color w:val="000000"/>
          <w:sz w:val="24"/>
          <w:szCs w:val="24"/>
        </w:rPr>
        <w:br/>
      </w:r>
      <w:r>
        <w:rPr>
          <w:sz w:val="24"/>
          <w:szCs w:val="24"/>
        </w:rPr>
        <w:t>Pero en estos dos casos, los tupamaros anduvieron codo a codo, especialmente en el interior, con muchos blancos y colorados.</w:t>
      </w:r>
      <w:r>
        <w:rPr>
          <w:color w:val="000000"/>
          <w:sz w:val="24"/>
          <w:szCs w:val="24"/>
        </w:rPr>
        <w:br/>
      </w:r>
      <w:r>
        <w:rPr>
          <w:sz w:val="24"/>
          <w:szCs w:val="24"/>
        </w:rPr>
        <w:t>El Intendente de Cerro Largo, un tal  Nin Novoa, encabezaba la marcha final junto a quien habla en Melo contra la de Villanueva Saravia. La música era la Marcha Tres Arboles y junto a la gente, las motos, las bicicletas, los autos y los camiones, galopaban potros con jinetes de poncho blanco que gritaban ¡Viva la Patria! (y algunos para nuestra sorpresa asfáltica tiraba tiros al aire delante del comisario que también gritaba como si tal cosa…).</w:t>
      </w:r>
      <w:r>
        <w:rPr>
          <w:color w:val="000000"/>
          <w:sz w:val="24"/>
          <w:szCs w:val="24"/>
        </w:rPr>
        <w:br/>
      </w:r>
      <w:r>
        <w:rPr>
          <w:sz w:val="24"/>
          <w:szCs w:val="24"/>
        </w:rPr>
        <w:t xml:space="preserve">A esa altura había que ser intelectualmente ciego para no ver el Frente Grande. </w:t>
      </w:r>
      <w:r>
        <w:rPr>
          <w:color w:val="000000"/>
          <w:sz w:val="24"/>
          <w:szCs w:val="24"/>
        </w:rPr>
        <w:br/>
      </w:r>
      <w:r>
        <w:rPr>
          <w:sz w:val="24"/>
          <w:szCs w:val="24"/>
        </w:rPr>
        <w:t>Las reflexiones más hondas volvían al plebiscito de 1980.</w:t>
      </w:r>
      <w:r>
        <w:rPr>
          <w:color w:val="000000"/>
          <w:sz w:val="24"/>
          <w:szCs w:val="24"/>
        </w:rPr>
        <w:br/>
      </w:r>
      <w:r>
        <w:rPr>
          <w:sz w:val="24"/>
          <w:szCs w:val="24"/>
        </w:rPr>
        <w:t xml:space="preserve">Otro único caso mundial también electoral. </w:t>
      </w:r>
      <w:r>
        <w:rPr>
          <w:color w:val="000000"/>
          <w:sz w:val="24"/>
          <w:szCs w:val="24"/>
        </w:rPr>
        <w:br/>
      </w:r>
      <w:r>
        <w:rPr>
          <w:sz w:val="24"/>
          <w:szCs w:val="24"/>
        </w:rPr>
        <w:t>Garcé pasa sin verlo, por el segundo grave intento de romper al FA. Nos referimos a la honda crisis de fines de 2003 y principio de 2004 (muy poco tratada por la Academia).</w:t>
      </w:r>
      <w:r>
        <w:rPr>
          <w:color w:val="000000"/>
          <w:sz w:val="24"/>
          <w:szCs w:val="24"/>
        </w:rPr>
        <w:br/>
      </w:r>
      <w:r>
        <w:rPr>
          <w:sz w:val="24"/>
          <w:szCs w:val="24"/>
        </w:rPr>
        <w:t>Da cuenta en su libro de que FernÁndez Huidobro integra el llamado O.C.P. (más conocido como “los doce apóstoles”) que salvó al FA del quiebre y montó una precaria unidad amenazada. Da cuenta pero no explica tan extravagante e insólito Órgano urgentemente creado. Es verdad: daría para otro libro.</w:t>
      </w:r>
      <w:r>
        <w:rPr>
          <w:color w:val="000000"/>
          <w:sz w:val="24"/>
          <w:szCs w:val="24"/>
        </w:rPr>
        <w:br/>
      </w:r>
      <w:r>
        <w:rPr>
          <w:sz w:val="24"/>
          <w:szCs w:val="24"/>
        </w:rPr>
        <w:t>En esa crisis los tupamaros decidieron juntos con otros ser “soldados de la unidad” poniéndose a las órdenes de Seregni para salvarla.</w:t>
      </w:r>
      <w:r>
        <w:rPr>
          <w:color w:val="000000"/>
          <w:sz w:val="24"/>
          <w:szCs w:val="24"/>
        </w:rPr>
        <w:br/>
      </w:r>
      <w:r>
        <w:rPr>
          <w:sz w:val="24"/>
          <w:szCs w:val="24"/>
        </w:rPr>
        <w:t xml:space="preserve">Fuimos insólitos monjes apaciguadores y negociadores entre temibles fuerzas centrípetas: todas ellas “moderadas”. </w:t>
      </w:r>
      <w:r>
        <w:rPr>
          <w:color w:val="000000"/>
          <w:sz w:val="24"/>
          <w:szCs w:val="24"/>
        </w:rPr>
        <w:br/>
      </w:r>
      <w:r>
        <w:rPr>
          <w:sz w:val="24"/>
          <w:szCs w:val="24"/>
        </w:rPr>
        <w:t xml:space="preserve">La pelea no era entre radicales y moderados, sino entre Tabaré Vázquez (y gran parte de su equipo en la IMM con los apoyos políticos correspondientes) y el triunvirato RodrÍguez Camusso, Astori, Seregni.     </w:t>
      </w:r>
      <w:r>
        <w:rPr>
          <w:color w:val="000000"/>
          <w:sz w:val="24"/>
          <w:szCs w:val="24"/>
        </w:rPr>
        <w:br/>
      </w:r>
      <w:r>
        <w:rPr>
          <w:sz w:val="24"/>
          <w:szCs w:val="24"/>
        </w:rPr>
        <w:t xml:space="preserve">Fue una de las instancias políticas más duras que nos haya tocado vivir. De ella me bajaron los escopetazos de quienes en ese entonces hegemonizaban la interna del MPP: Sarthou y Zabalza. Y, para no herir susceptibilidades en año electoral nos auto-recluímos en cuarteles de invierno. </w:t>
      </w:r>
      <w:r>
        <w:rPr>
          <w:color w:val="000000"/>
          <w:sz w:val="24"/>
          <w:szCs w:val="24"/>
        </w:rPr>
        <w:br/>
      </w:r>
      <w:r>
        <w:rPr>
          <w:sz w:val="24"/>
          <w:szCs w:val="24"/>
        </w:rPr>
        <w:t>Se oponían dos estrategias (y dos candidaturas).</w:t>
      </w:r>
      <w:r>
        <w:rPr>
          <w:color w:val="000000"/>
          <w:sz w:val="24"/>
          <w:szCs w:val="24"/>
        </w:rPr>
        <w:br/>
      </w:r>
      <w:r>
        <w:rPr>
          <w:sz w:val="24"/>
          <w:szCs w:val="24"/>
        </w:rPr>
        <w:t>El retiro de Rodriguez Camusso, la creación del EP, la creación de Asamblea Uruguay (Astori deja de ser senador independiente electo por todos) y la candidatura Tabaré-Nin, que desplaza a la anterior (no sin una feroz resistencia) fueron algunas de las consecuencias.</w:t>
      </w:r>
      <w:r>
        <w:rPr>
          <w:color w:val="000000"/>
          <w:sz w:val="24"/>
          <w:szCs w:val="24"/>
        </w:rPr>
        <w:br/>
      </w:r>
      <w:r>
        <w:rPr>
          <w:sz w:val="24"/>
          <w:szCs w:val="24"/>
        </w:rPr>
        <w:t xml:space="preserve">La piedra de toque fue la Reforma Constitucional acordada y apoyada por “el triunvirato” con ambos partidos tradicionales. </w:t>
      </w:r>
      <w:r>
        <w:rPr>
          <w:color w:val="000000"/>
          <w:sz w:val="24"/>
          <w:szCs w:val="24"/>
        </w:rPr>
        <w:br/>
      </w:r>
      <w:r>
        <w:rPr>
          <w:sz w:val="24"/>
          <w:szCs w:val="24"/>
        </w:rPr>
        <w:t>Esa tajante discrepancia constitucional y estratégica dio origen unos años después a la dramática renuncia del General.</w:t>
      </w:r>
      <w:r>
        <w:rPr>
          <w:color w:val="000000"/>
          <w:sz w:val="24"/>
          <w:szCs w:val="24"/>
        </w:rPr>
        <w:br/>
      </w:r>
      <w:r>
        <w:rPr>
          <w:sz w:val="24"/>
          <w:szCs w:val="24"/>
        </w:rPr>
        <w:t>“Los doce apóstoles” fueron en realidad nueve contra tres.</w:t>
      </w:r>
      <w:r>
        <w:rPr>
          <w:color w:val="000000"/>
          <w:sz w:val="24"/>
          <w:szCs w:val="24"/>
        </w:rPr>
        <w:br/>
      </w:r>
      <w:r>
        <w:rPr>
          <w:sz w:val="24"/>
          <w:szCs w:val="24"/>
        </w:rPr>
        <w:t>Aquella elección de 1994 fue un triple empate producido gracias a Hugo Batalla. Sanguinetti ganó por un pelo de Fau.</w:t>
      </w:r>
      <w:r>
        <w:rPr>
          <w:color w:val="000000"/>
          <w:sz w:val="24"/>
          <w:szCs w:val="24"/>
        </w:rPr>
        <w:br/>
      </w:r>
      <w:r>
        <w:rPr>
          <w:sz w:val="24"/>
          <w:szCs w:val="24"/>
        </w:rPr>
        <w:t>La maniobra comenzada en febrero de 1989 se consumó en 1994. Si a ello agregamos la reforma constitucional de 1996 (el ballotage) podremos concluir con racionalidad que el triunfo electoral de la izquierda recién en 2004 fue demorado por diversas maniobras políticas que casi siempre operaron desde el Partido Colorado en la interna del FA para romperlo.</w:t>
      </w:r>
      <w:r>
        <w:rPr>
          <w:color w:val="000000"/>
          <w:sz w:val="24"/>
          <w:szCs w:val="24"/>
        </w:rPr>
        <w:br/>
      </w:r>
      <w:r>
        <w:rPr>
          <w:sz w:val="24"/>
          <w:szCs w:val="24"/>
        </w:rPr>
        <w:t>Lo más agredido y amenazado desde muchísimos años a la fecha no ha sido el MLN (T), sino el FA o sea, la mejor herramienta inventada y construida hasta hoy por el pueblo para defenderse. Ahora, por fin en el gobierno, es y será agredida por la derecha desde la izquierda y la derecha.</w:t>
      </w:r>
      <w:r>
        <w:rPr>
          <w:color w:val="000000"/>
          <w:sz w:val="24"/>
          <w:szCs w:val="24"/>
        </w:rPr>
        <w:br/>
      </w:r>
      <w:r>
        <w:rPr>
          <w:sz w:val="24"/>
          <w:szCs w:val="24"/>
        </w:rPr>
        <w:t>Está en la tapa del manual.</w:t>
      </w:r>
      <w:r>
        <w:rPr>
          <w:color w:val="000000"/>
          <w:sz w:val="24"/>
          <w:szCs w:val="24"/>
        </w:rPr>
        <w:br/>
      </w:r>
      <w:r>
        <w:rPr>
          <w:sz w:val="24"/>
          <w:szCs w:val="24"/>
        </w:rPr>
        <w:t>Y esa “novedad” (que no lo es porque siempre fue así) debe ser bien conocida para evitar por lo menos la sorpresa.</w:t>
      </w:r>
      <w:r>
        <w:rPr>
          <w:color w:val="000000"/>
          <w:sz w:val="24"/>
          <w:szCs w:val="24"/>
        </w:rPr>
        <w:br/>
      </w:r>
      <w:r>
        <w:rPr>
          <w:sz w:val="24"/>
          <w:szCs w:val="24"/>
        </w:rPr>
        <w:t>Por último, por ahora: Garcé descontextualiza (sin intención debido a la velocidad).</w:t>
      </w:r>
      <w:r>
        <w:rPr>
          <w:color w:val="000000"/>
          <w:sz w:val="24"/>
          <w:szCs w:val="24"/>
        </w:rPr>
        <w:br/>
      </w:r>
      <w:r>
        <w:rPr>
          <w:sz w:val="24"/>
          <w:szCs w:val="24"/>
        </w:rPr>
        <w:t>Al libro ampliado (próxima edición) debería (deseo de un ávido lector de Garcé) agregarle qué pasaba mientras tanto no sólo en la ex URSS y sus satélites sino en El Salvador, Guatemala, Nicaragua, Colombia, Perú, Chile, Argentina, Brasil (especialmente Brasil), Venezuela, etcétera.</w:t>
      </w:r>
      <w:r>
        <w:rPr>
          <w:color w:val="000000"/>
          <w:sz w:val="24"/>
          <w:szCs w:val="24"/>
        </w:rPr>
        <w:br/>
      </w:r>
      <w:r>
        <w:rPr>
          <w:sz w:val="24"/>
          <w:szCs w:val="24"/>
        </w:rPr>
        <w:t>Para que se tenga una idea, en abril de 1999 (paréntesis entre las tres campañas electorales de ese año) estuvimos en Venezuela para presenciar el flamante gobierno  obtenido por Chávez con irreprochable e imponente mayoría electoral. Vueltos a casa dimos sobre ese tema una charla en el MLN(T) afirmando entre otras cosas que ese era un gobierno no sólo de izquierda sino hasta revolucionario…¡Casi me matan! En realidad: “seguía estando loco”.</w:t>
      </w:r>
      <w:r>
        <w:rPr>
          <w:color w:val="000000"/>
          <w:sz w:val="24"/>
          <w:szCs w:val="24"/>
        </w:rPr>
        <w:br/>
      </w:r>
      <w:r>
        <w:rPr>
          <w:sz w:val="24"/>
          <w:szCs w:val="24"/>
        </w:rPr>
        <w:t>¿El argumento principal?: “Chávez es milico”.</w:t>
      </w:r>
      <w:r>
        <w:rPr>
          <w:color w:val="000000"/>
          <w:sz w:val="24"/>
          <w:szCs w:val="24"/>
        </w:rPr>
        <w:br/>
      </w:r>
      <w:r>
        <w:rPr>
          <w:sz w:val="24"/>
          <w:szCs w:val="24"/>
        </w:rPr>
        <w:t>No olvido la fecha porque esa misma noche, al salir de la sede del MLN(T) descubrí que me habían robado la moto (una “Hero”).</w:t>
      </w:r>
      <w:r>
        <w:rPr>
          <w:color w:val="000000"/>
          <w:sz w:val="24"/>
          <w:szCs w:val="24"/>
        </w:rPr>
        <w:br/>
      </w:r>
      <w:r>
        <w:rPr>
          <w:sz w:val="24"/>
          <w:szCs w:val="24"/>
        </w:rPr>
        <w:t>Los chorros se la llevaron de la puerta del temible bastión.</w:t>
      </w:r>
      <w:r>
        <w:rPr>
          <w:color w:val="000000"/>
          <w:sz w:val="24"/>
          <w:szCs w:val="24"/>
        </w:rPr>
        <w:br/>
      </w:r>
      <w:r>
        <w:rPr>
          <w:sz w:val="24"/>
          <w:szCs w:val="24"/>
        </w:rPr>
        <w:t>La “seguridad tupamara” vio pasar al ladrón -de casco- en mi moto y lo saludaron convencidos  de que el chorro era yo. - La República – Montevideo</w:t>
      </w:r>
    </w:p>
    <w:p>
      <w:pPr>
        <w:pStyle w:val="Normal"/>
        <w:rPr>
          <w:sz w:val="24"/>
          <w:szCs w:val="24"/>
        </w:rPr>
      </w:pPr>
      <w:r>
        <w:rPr>
          <w:sz w:val="24"/>
          <w:szCs w:val="24"/>
        </w:rPr>
        <w:br/>
        <w:t>2006/10/06</w:t>
        <w:tab/>
        <w:t>H SALINA - - Entrevista a Adolfo Garcé - “En el MLN durante la Tercera Convención se presentan ¡43 mociones de autocrítica!. ojalá todos los partidos del mundo tuvieran esa capacidad de autocriticarse”</w:t>
        <w:br/>
        <w:t xml:space="preserve">Entrevista al Politólogo y ensayista Lic. Adolfo Garcé autor del libro "Donde hubo fuego", el proceso de adaptación del M.L.N. Tupamaros a la legalidad y a la competencia electoral desde el año 85 al 2004, con un estudio, un seguimiento del derrotero político del M.L.N. </w:t>
        <w:br/>
        <w:t>Politólogo y ensayista, cuya última publicación fuera "Donde hubo fuego", el proceso de adaptación del M.L.N. Tupamaros a la legalidad y a la competencia electoral desde el año 85 al 2004, con un estudio, un seguimiento del derrotero político del M.L.N. que ha dado mucho que hablar.</w:t>
        <w:br/>
        <w:t>H. Salina: La bienvenida y valoramos siempre especialmente a los invitados que molestamos a esta hora un poco de trasnoche, en este caso para Adolfo Garcé -García y Santos los apellidos completos- ¿es así?</w:t>
        <w:br/>
        <w:t xml:space="preserve">A. Garcé: Cómo no, si no se me enoja mi madre </w:t>
        <w:br/>
        <w:t xml:space="preserve">H. Salina: Bueno, Adolfo es politólogo y ensayista, nació en Montevideo en el año 1965 (estoy leyendo sus datos precisamente de la solapa del libro a "Donde hubo fuego"); está casado, tiene dos hijos, es licenciado desde el año 96, imagista desde el 2002 en Ciencias Políticas de la Universidad de la República. En una reseña rápida digamos que dicta cursos de teoría y ciencias políticas en la Facultad de Ciencias Sociales, en la Facultad de Ciencias Económicas y Administración de la Universidad de la República y también en la Facultad de Ciencias Humanas de la Universidad Católica. Investigador del Instituto de Ciencia Política de la Facultad de Ciencias Sociales de la Universidad de la República. Sus primeros trabajos académicos se enfocaron hacia el estudio de la relación entre los intelectuales y los partidos políticos y ya tiene una serie de trabajos. </w:t>
        <w:br/>
        <w:t>Con Gustavo De Armas ha publicado dos libros: "Uruguay y su conciencia crítica" y "Técnicos y política"; en el año 2002 apareció "Ideas y competencia política en Uruguay" etc. etc.</w:t>
        <w:br/>
        <w:t>Todas cosas que se dicen muy rápido pero que implican mucho trabajo, mucho estudio y aplicación.</w:t>
        <w:br/>
        <w:t>Adolfo es de los nombres reconocidos de consulta de medios periodísticos cuando se trata de analizar las ciencias políticas.</w:t>
        <w:br/>
        <w:t>Levantó polvareda tu trabajo y parece que es bueno que así sea, partiendo de varios de los protagonistas que vos aludís de primera línea del M.L.N. Tupamaros.</w:t>
        <w:br/>
        <w:t>Por acá tengo una contratapa de las que escribe el senador Eleuterio Fernández Huidobro en La República y también algunos elementos que no es que me respalde en ellos o que los esté apoyando, sino como detonadores o provocadores del diálogo contigo.</w:t>
        <w:br/>
        <w:t>No sé si tuviste posibilidad de ver lo que escribió Marcelo Pereira en La Diaria</w:t>
        <w:br/>
        <w:t>Garcé: ¡Cómo no! soy suscriptor de La Diaria.</w:t>
        <w:br/>
        <w:t>H. Salina: Como decimos coloquialmente, te tiró con todo me parece. Marcelo Pereira que para dar datos básicos de reseña, yo lo que recuerdo de él además de ser integrante del staff de la redacción de Brecha de muchos años, tuvo también un pasado de representante de la Vertiente Artiguista en la Mesa Política del Frente Amplio. No sé si seguirá vinculado a la Vertiente</w:t>
        <w:br/>
        <w:t>Garcé: Creo que no, pero se lo reconoce como hombre inteligente, bien formado, que conoce el tema de la izquierda, por eso los palos duelen más ¿no?</w:t>
        <w:br/>
        <w:t>H. Salina: Vamos a repasar, como elementos de reflexión más que nada, no con la idea de confrontar con él. Pero arrancar por el hecho de la característica ironía de Fernández Huidobro. Pero también puede ser una pregunta sana de por qué llegaste a ocuparte de este tema o por qué el interés.</w:t>
        <w:br/>
        <w:t>Garcé: Yo lo digo con toda sinceridad: yo creo que una de las cosas buenas de la tradición tupamara es que ellos cuentan. Cuentan sus aciertos, cuentan sus errores, cuentan sus éxitos, cuentan sus fracasos. Y bueno, yo cuento con toda sinceridad que he estudiado unas cuantas cosas a lo largo de mi vida y que nunca había tenido oportunidad de estudiar a fondo el tema tupamaros y el Movimiento tupamaro. La abundante literatura y bibliografía que hay sobre los tupamaros nunca había tenido la oportunidad de estudiarla, nunca me había hecho el tiempo. Y bueno, finalmente me pareció imprescindible -después de octubre del 2004- hacerme un tiempo para estudiar a fondo este asunto, teniendo en cuenta el enorme protagonismo que han tenido los ex dirigentes guerrilleros en el cambio político más importante del país de los últimos cincuenta años, que es el triunfo de la izquierda en octubre del 2004.</w:t>
        <w:br/>
        <w:t>Traté de ponerme un poco al día y de dar mi versión, mi interpretación honesta y sincera y perfectible, imperfecta, incompleta como la de cualquiera, sobre el proceso reciente del MLN que no está muy estudiado porque en realidad hay muchos estudios y muy buenos sobre el MLN en la fase guerrillera, pero no hay trabajos o hay muy pocos en realidad y los más importantes están hechos fuera del país, no hay trabajos sobre estos últimos veinte años que son tan apasionantes o más capaz -desde mi humilde punto de vista- que los trabajos sobre la época guerrillera.</w:t>
        <w:br/>
        <w:t>H. Salina: Dejemos constancia desde el arranque que te apoyaste en una larga lista de libros y trabajos. La bibliografía por un lado, libros, documentos y por otro el testimonio de una larga lista de entrevistados.</w:t>
        <w:br/>
        <w:t>Garcé: Claro, porque este es un trabajo hecho en la Universidad de la República y a mí me pesa eso porque yo me tomo en serio ser un universitario y bueno, pertenezco a una casa: la Facultad de Ciencias Sociales que tiene una casa un poco más chica dentro que es el</w:t>
        <w:br/>
        <w:t>Instituto de Ciencia Política, donde se trata de hacer las cosas con seriedad y para hacer con seriedad un trabajo sobre un tema serio como el tema este que nos ocupa, obviamente no hay más remedio que ir a los textos ya publicados, recoger documentos... Fue todo un problema recoger documentos</w:t>
        <w:br/>
        <w:t>H. Salina: Te iba a preguntar sobre eso porque dijiste que a los tupamaros les gusta contar su historia.</w:t>
        <w:br/>
        <w:t>Garcé: Les gusta contar la historia pero hasta por ahí porque la historia reciente yo le aseguro a la gente que fue muy difícil reconstruir la historia reciente de estos últimos veinte años. Los tupamaros han contado mucho la historia de los 70, contaron mucho sus proezas militares y sus derrotas militares; contaron mucho lo que pasó en la cárcel, pero desde el 85 para adelante hay poco. Si tú vas al archivo más completo, el archivo que organizó David Cámpora, vas a encontrar muchos materiales sobre el MLN hasta el año 87, 88, 89 pero de ahí para adelante no hay. Y sin embargo el MLN sigue existiendo y entonces para reconstruir la trayectoria reciente hubo que acudir a los propios militantes del MLN, a gente que sigue en la Organización pero más que nada -debo ser muy honesto con la gente- a la gente que se fue yendo del MLN por distintas razones; algunos por no considerarlo lo suficientemente revolucionario ejemplo Irma Leites, ejemplo Jorge Zabalza, Roberto Villanueva, más conocido como "el curita"; algunos por considerarlo excesivamente sesentista para decirlo muy mal, perdónenme pero a lo mejor por la hora de la noche uno no encuentra las mejores palabras, como los que yo denomino frentegrandistas.</w:t>
        <w:br/>
        <w:t>H. Salina: Sin embargo muchos de ellos se siguen considerando, manejan el tema de la identidad tupamara.</w:t>
        <w:br/>
        <w:t>Garcé: Ah bueno, pero eso es una constante. Todos, los que ahora están en el MLN, los que se fueron por un lado y los que se fueron por el otro, toda la gente con la que hablé, todos se sienten orgullosos de ser tupamaros y todos sienten que su manera de ser, de interpretar la tradición, es la manera más auténtica. Todos sienten que Sendic les daba la razón, todos sienten que si Sendic viviera estaría del lado de ellos y todos son en cierto modo ortodoxos. Me acuerdo que le pregunté al tambero Zabalza en un momento ¿cómo te definís? y me dijo así -viste que yo manejo esta idea de los proletarios y los frentegrandistas- me dijo: &lt;yo me definiría como ortodoxo, como un tupa ortodoxo&gt;.</w:t>
        <w:br/>
        <w:t xml:space="preserve">Pero yo creo que en cierto modo lo es porque yo puedo reconocer en la manera de pensar de él, muchas de las ideas básicas del viejo MLN de los 60. Pero yo hablo con otros que se fueron antes del MLN, no en el 94-95 como Jorge Zabalza; que se fueron en el 89 y en el 90, hablo con los muchachos del Frente juvenil y también se sienten absolutamente tupamaros. Y hablo con Canalda que tuvo una participación muy importante desde el 85 al 89-90, y él se siente absolutamente tupamaro. Entonces, todos de alguna manera, reivindican aspectos de esa tradición política muy compleja que yo estudio en el acierto o en el error, con absoluta seriedad. </w:t>
        <w:br/>
        <w:t>H. Salina: Voy a leer rápidamente los nombres porque a muchos de los que están escuchando le son familiares algunos nombres y otros no.</w:t>
        <w:br/>
        <w:t>David Cámpora fue preso político, fue de la dirección de una de las tantas direcciones del MLN...</w:t>
        <w:br/>
        <w:t>Garcé: Cámpora era el que llevaba los libros de contabilidad del MLN. El hombre de la plata que cayó allá en la calle Amazonas cuando balearon a Fernández Huidobro, es decir, una persona muy respetada, muy conocida del MLN, muy querida.</w:t>
        <w:br/>
        <w:t>H. Salina: Hay otros nombres más familiares que nombraste como Zabalza, Irma Leites que están más presentes. Otro es Canalda que hoy no tiene vida política o partidaria. Es Edmundo Canalda que fue -como vos lo reseñás en el libro- director de la cx 44 Panamericana en una de las etapas del MLN, que fue de la dirección también del MLN</w:t>
        <w:br/>
        <w:t>Garcé: Integró el Comité Central y además fue la figura clave en "Mate Amargo", que fue una experiencia increíble por la difusión que tuvo "Mate Amargo" en aquella época. Fue auspiciada por el MLN, fue respaldada por Sendic, fue resistida también por algunos sectores del MLN porque era una experiencia de extraordinaria amplitud. "Mate Amargo" la leía gente de los partidos tradicionales porque se levantaban opiniones de gente de los partidos tradicionales en una época en que no era frecuente.</w:t>
        <w:br/>
        <w:t>H. Salina: Complemento yo que Canalda es actualmente un exitoso empresario editorial de la editorial Fin de Siglo que es de las editoriales que publica los libros de más éxito.</w:t>
        <w:br/>
        <w:t>Creo que los más exitosos son los dedicados a los análisis políticos, a las reseñas históricas...</w:t>
        <w:br/>
        <w:t>Garcé: Sabés que su principal éxito fue el libro de Gustavo Eckrot "La locura uruguaya".</w:t>
        <w:br/>
        <w:t>Y es así, Canalda tiene una empresa exitosa y yo que lo trato y que lo aprecio, te diría que es un hombre que seguramente como hace muchos años, sigue comprometido con los problemas de su país.</w:t>
        <w:br/>
        <w:t>H. Salina: Voy a decir rápido la lista de nombres porque de documentos hablará Adolfo en la charla. Entrevistó a Ernesto Agassi, Alba Antúnez que estuvo en la presentación del libro en la Feria del libro ¿no?</w:t>
        <w:br/>
        <w:t>Garcé: Exactamente. El domingo pasado estuvo Alba Antúnez, integrante del Comité Ejecutivo del MLN en el período 85-89; rehén de la dictadura.</w:t>
        <w:br/>
        <w:t>H. Salina: De las que se habla menos, las mujeres rehenes. No sé si es porque como vos lo decís, volvieron en menos tiempo a Punta de Rieles...</w:t>
        <w:br/>
        <w:t xml:space="preserve">Garcé: Sí. Vos sabés que yo creo que las dos cosas. Primero, que estuvieron menos tiempo en situación de rehén y lo segundo que eran mujeres. La pregunta que uno se hace es ¿hasta dónde no hubo cierto machismo? porque cuando los propios rehenes hablan de los rehenes, hablan de ellos y no de ellas. </w:t>
        <w:br/>
        <w:t>H. Salina: Alejandro Baroni</w:t>
        <w:br/>
        <w:t>Garcé: Alejandro Baroni fue integrante del MLN hasta la época de la cárcel. Durante los años de cárcel él hace un proceso crítico y se va alejando. En este momento es un ingeniero que se dedica a temas de energías alternativas. Si ustedes visitan la página libre vista ahí van a ver muchos textos de Baroni, un hombre muy inteligente que pertenecía más bien a la rama estudiantil del viejo MLN. Un hombre que se separó tempranamente del MLN pero un hombre muy crítico.</w:t>
        <w:br/>
        <w:t>H. Salina: Nombres más familiares: Eduardo Bonomi y Carlos Caillabet que escribe en Brecha ¿no? trabaja como periodista. Carlos Casares que por lo que conozco desde hace años ha estado en proyectos de comunicación alternativa.</w:t>
        <w:br/>
        <w:t>Garcé: Exactamente. Tuvo una participación importante en toda esta época, integró el Comité Ejecutivo</w:t>
        <w:br/>
        <w:t>H. Salina: Y actualmente es de los sectores críticos...</w:t>
        <w:br/>
        <w:t>Garcé: Y es un hombre no idéntico pero cercano a las posiciones de Jorge Zabalza por ejemplo y para que la gente lo entienda.</w:t>
        <w:br/>
        <w:t>H. Salina: También entrevistaste a Carlos Coitiño dirigente del P.V.P.</w:t>
        <w:br/>
        <w:t>Garcé: Claro, porque me parecía importante también tener la visión desde afuera del MLN y entonces entrevisté a alguna gente como Carlos Coitiño del P.V.P., a León Lev del Partido Comunista y entrevisté a Sarthou porque me parecía un testimonio importante.</w:t>
        <w:br/>
        <w:t>H. Salina: ¿Dan su visión del MLN desde afuera?</w:t>
        <w:br/>
        <w:t>Garcé: Claro, un poco lo que pasó con el M.P.P. y cómo veían al MLN en estos años.</w:t>
        <w:br/>
        <w:t>H. Salina: ¿Mario De León?</w:t>
        <w:br/>
        <w:t>Garcé: Mario De León, una figura muy importante, era integrante del Comité Central y el Comité Ejecutivo del MLN en estos años de la reorganización, se fue en el año 92 del MLN y era responsable nada más ni nada menos que del frente sindical del MLN y además fue -no sé exactamente durante cuanto tiempo, pero durante mucho tiempo- responsable de formación dentro del MLN, es decir, un hombre cercano a Irma Leites, cercano a Andrés Cultelli, a las posiciones leninistas dentro del MLN.</w:t>
        <w:br/>
        <w:t>H. Salina: Fernández Huidobro, Irma Leites, Eduardo León Duter que fue otro dirigente</w:t>
        <w:br/>
        <w:t>Garcé: Eduardo León Duter un hombre muy importante que he aprendido a apreciar, yo no lo conocía, lo conocí en el marco de este trabajo; más conocido como El Manso, fue el responsable de organizar el frente juvenil siendo un poco más veterano, tenía 10 ó 15 años más que los muchachos que estaba organizando y se fue del MLN por el año 92. Actualmente trabaja cercano a temas de cultura en la Intendencia de Montevideo, un hombre ponderado para mi gusto.</w:t>
        <w:br/>
        <w:t>H. Salina: Julio Marenales del que tanto se ha hablado tras las elecciones internas del MPP...</w:t>
        <w:br/>
        <w:t>Garcé: No hay que presentarlo.</w:t>
        <w:br/>
        <w:t>H. Salina: Digo primero ya los más conocidos: Luis Rosadilla, Jorge Ramada...</w:t>
        <w:br/>
        <w:t>Garcé: Jorge Ramada, que se fue por el año 87 del MLN, también cercano a Cultelli, actualmente tiene una revista con otra gente; una revista interesante que se llama Hervidero. El es uno de los propulsores de esa revista. Se fue tempranamente, prácticamente al mismo tiempo que Daniel Olesker.</w:t>
        <w:br/>
        <w:t>H. Salina: Me queda Roberto Villanueva</w:t>
        <w:br/>
        <w:t>Garcé: Roberto Villanueva una figura muy importante dentro del MLN, muy cercano a Zabalza, de la línea de los que yo denomino pero porque ellos en cierto modo se autodenominan así, la línea de los proletarios.</w:t>
        <w:br/>
        <w:t>H. Salina: Para entender los últimos 20 años del MLN ¿hay que ir necesariamente a una identidad no sé si permanente del MLN, que se sale de las normas de las ciencias políticas, tiene peculiaridades? Vos en alguna entrevista que escuché hablaste de eclecticismo creo</w:t>
        <w:br/>
        <w:t>Garcé: Si, es cierto. Me parece a mí que se sale un poco de la tradición de la izquierda en ese sentido porque la tradición de la izquierda a lo largo de la historia del Siglo XX ha sido siempre una tradición mucho más purista en términos teóricos, pensá en la tradición del Partido Comunista o en la propia tradición del Partido Socialista, donde lo teórico y el marxismo y los grandes referentes, los grandes íconos, tienen un lugar muy especial.</w:t>
        <w:br/>
        <w:t>En el MLN uno advierte cuando va a estudiar la tradición ideológica original, la del 63, 64, 65, 66 y 67, esos años de forja, uno encuentra otra cosa, un lugar de la teoría y de lo teórico, diferente. Las palabras nos separan, la acción nos une. Lema básico del MLN. Toda esa protesta muy propia de Sendic contra el teoricismo, el verbalismo, los discursos</w:t>
        <w:br/>
        <w:t>H. Salina: El culto a la personalidad...</w:t>
        <w:br/>
        <w:t>Garcé: También, también. El culto a todas las cosas que para Sendic separaban a la izquierda cuando lo que había que hacer era unirse y hacer. Para Sendic la izquierda estaba dividida discutiendo y lo que había que hacer era unirse haciendo. Y eso fue el MLN inicial entonces claro, en nombre de la acción, pasar de una buena vez de las palabras a los hechos, se reunió gente que tenía distintas concepciones y que venía de distintos lugares. Algunos ex comunistas, otros ex socialistas, otros ex anarcos, gente hasta de los partidos tradicionales que se fueron reuniendo en torno a la idea de que la cosa era más simple en el fondo, que la revolución se hacía haciéndola.</w:t>
        <w:br/>
        <w:t>H. Salina: Ahora, ¿terminó habiendo una construcción y una identidad teórica que caracterizó al MLN?</w:t>
        <w:br/>
        <w:t>Garcé: Sí, terminó habiendo. Claro que es la teoría del foco, la teoría de que el foco había que atarlo a las masas a través de una telaraña como se decía en el documento 4: telaraña MLN-pueblo. Terminó habiendo una teoría, pero claro, el propio movimiento tupamaro o una parte importante de los militantes tupamaros desde el 72 para adelante, tuvieron posiciones muy críticas respecto a ellos mismos. Fueron muy severamente autocríticos respecto a la carencia teórica de la Organización en los años 60. Hay una parte del MLN que explica, que explicó la derrota del 72 en términos teóricos ideológicos y no en términos militares. Y esto se ve en los 70 en Viña del Mar, simposio del que termina saliendo esa posición de "peludizar" al MLN, de fortalecer su componente proletario, de combatir las tendencias pequeño-burguesas dentro del MLN y de fortalecer el leninismo, la teoría leninista dentro del MLN. Pero además de Viña del Mar en Buenos Aires Cultelli al mismo tiempo está planteando ideas más o menos similares; en el Penal de Libertad en el segundo piso distintos integrantes del MLN -entre ellos Bonomi- están planteando ideas hasta cierto punto similares. Bonomi y Lopardo entre otros están planteando bueno, que hay que proletarizar el MLN y darle una teoría mejor pensada, más elaborada etc.</w:t>
        <w:br/>
        <w:t>Entonces hay toda una parte del MLN que explica su peripecia del año 72 por carencias teóricas, ideológicas y en el fondo, carencias de clase. Todo esto se va a expresar en la Tercera Convención en diciembre del 85 en una de las dos mociones de autocrítica que terminan resumiendo las dos grandes visiones que hay en el MLN allí en el 85, respecto al proceso político anterior.</w:t>
        <w:br/>
        <w:t>En el MLN durante la Tercera Convención se presentan ¡43 mociones de autocrítica!. Ojalá todos los partidos del mundo tuvieran esa capacidad de autocriticarse. El MLN la tuvo y esas 43 mociones terminan organizándose en dos grandes vertientes, una vertiente que insiste en este componente, en esta visión que venía refiriendo de "bueno, el MLN habría sido derrotado por sus carencias teóricas ideológicas, por haberle dado un lugar a la pequeño-burguesía que no correspondía darle, por no haber cuidado la inserción en el movimiento obrero, etc." por un lado y que son más bien los que alimentarán la corriente que yo denomino la corriente de los proletarios, proletarista, obrerista, leninista dentro del MLN: Zabalza, Marenales, el sordo De León, Cultelli, el Curita Villanueva entre otros, y por otro lado una visión que dice "no, en realidad fuimos derrotados por errores militares". Que es más bien la posición de los -como en la jerga del propio MLN- de los viejos. Más bien la mayoría de los veteranos del MLN estaban en esta posición: Sendic, Fernández Huidobro, el Pepe Mujica y con ellos alguna otra gente como El Manso Duter o el propio Casares al que mencionamos, estaban más bien en esta posición de fueron errores militares y no tanto una debilidad teórica, ideológica, de clase, inicial. Esa es la contraposición básica de la Tercera Convención y de alguna manera este pleito entre quienes quieren hacer del MLN una organización más leninista, un partido leninista, homogéneo yo que sé, y los que quieren mantener la tradición ideológica original del MLN, que es más bien la del eclecticismo, y la de hacer que la teoría vaya surgiendo de la práctica -como suele decir Fernández Huidobro- bueno, es la contradicción que vivió en el MLN durante todo este tiempo y que sigue viva hasta el día de hoy.</w:t>
        <w:br/>
        <w:t>H. Salina: La fotografía de un momento fue esa Convención con 43 posiciones de autocrítica, ¿en qué medida eso hizo saludable la vida posterior orgánica del MLN? ¿Cómo aportó al fortalecimiento eso que vos destacás como positivo? ¿Tuvo una continuidad y siguió reflejado hacia adelante o a partir de ahí hubo una descomposición y cada uno arrancó para su lado?</w:t>
        <w:br/>
        <w:t>Garcé: Es difícil, pero mi impresión es que entre el 85 y el 89 el MLN fue una organización muy numerosa, había miles. En la Tercera Convención más de mil, los más optimistas dicen que más de dos mil. En la Cuarta Convención del 87, alrededor de mil. Hay que ver simplemente los datos de votación al Comité Central: los más votados tienen 800 votos. Ponéle cerca de mil personas participaron. Todavía en el año 89 había muchísima gente militando. A mí me parece que el debilitamiento y el proceso de desgranamiento del MLN ocurre después del 89. Creo que la muerte de Sendic condicionó al MLN</w:t>
        <w:br/>
        <w:t>H. Salina: No te quiero cortar, vamos a unirlo con eso pero por algo de la historia del MLN que yo leí y que he escuchado también, Sendic salió de la cárcel planteando no continuar con el MLN como tal, planteándose otras cosas.</w:t>
        <w:br/>
        <w:t>Garcé: Es impresionante porque Sendic era tan, tan... estaba tan seguro de lo que él era, estaba tan seguro de ser un revolucionario, estaba tan seguro de haber atravesado todo lo que atravesó sin claudicar de ninguna manera, que él no tenía ningún problema en decir &lt;para mí el MLN no es una herramienta apta para este momento&gt;. Porque mucha gente podía pensar "no sé, salir de la cárcel diciendo que no hay que reorganizar el MLN es haber claudicado frente al enemigo". Y Sendic no tenía ningún problema, tan profundas eran sus convicciones revolucionarias creo yo. Y efectivamente, yo no lo conocí a Sendic en esa época, pero quienes lo conocen cuentan esto, todos cuentan esto, que Sendic no quería reorganizar en el MLN, que pensaba que el MLN había sido el enorme acierto político de la izquierda uruguaya, él no se arrepentía pero ni un milímetro de lo que había hecho en los 60, para nada. En todo caso se arrepentía como se arrepintieron otros: consideraba que habían tenido errores militares por ejemplo, pero para nada consideraba que habían tenido carencias teóricas que habían sido poco leninistas; se reía del leninismo y de todo lo que pudiera oler a dogmatismo. Sendic seguía siendo un revolucionario pero estaba convencido que esa herramienta que había sido apta para los 60 ya no era apta para una etapa que él percibía con increíble intuición -desde mi punto de vista- como totalmente distinta la etapa del 85 para adelante. Entonces Sendic decía no, hay que hacer otra cosa, hay que hacer movimientos sociales, hay que tratar de agrandar al Frente Amplio que es muy chico, hay que luchar por un programa mínimo pero profundo y tenía una visión diferente a la del 99,99 por ciento de sus compañeros.</w:t>
        <w:br/>
        <w:t>H. Salina: Un primer apunte del análisis del libro que hace Marcelo Pereira desde La Diaria habla de que la propuesta de Frente Grande de Raúl Sendic -de la que vos hablás- no consistía en la creación de una nueva organización política; él entiende que vos reflejás que Sendic pretendía una nueva organización política con un programa moderado, sino en la articulación de grupos e individuos, cada uno desde su lugar, desde su partido, tras una plataforma radical y con una fuerte base militante en la sociedad.</w:t>
        <w:br/>
        <w:t>Garcé: No sé bien por qué Marcelo extrae esas conclusiones de mi libro, pero lo que sí puedo decir es que la concepción de Frente Grande de Sendic era una concepción típicamente de Sendic, o sea era muy abierta, no se ataba a ningún esquema, cuando él hablaba de Frente Grande estaba pensando en cinco o seis alternativas diferentes a la vez; una alternativa era agrandar al frente Amplio, -está en los reportajes por ahí- hacer que el Frente Amplio dejara de ser una fuerza (como decía Sendic), sólo montevideana, para ser una fuerza que pudiera llegar al interior, pero también manejaba otras alternativas. Manejaba la alternativa -por ejemplo- de crear un frente afuera del Frente porque le fastidiaba que el Frente Amplio no le permitiera el ingreso al Movimiento tupamaro. Entonces creo que es un error que espero no haberlo cometido en el libro, decir que la idea de Frente Grande de Sendic era una. No, era más bien una concepción muy general que consistía en que, -concuerdo con lo que dice Marcelo y también lo digo en el libro-: el programa del Frente Grande de Sendic, no era un programita chiquitito, era un programa de reforma agraria, de no pagar la deuda externa, de poner en manos de la sociedad el ahorro a través de la nacionalización de la Banca, era un programa transformador. ¿Cómo se imaginaba Sendic que se podía estructurar una alianza social y política en torno a esto? yo creo que uno sería fiel a Sendic si dice: Sendic se lo imaginaba de mil modos a la vez, no se ataba a ninguna fórmula porque esa es la esencia del pensamiento de Sendic: no atarse a fórmulas. Entonces si yo en algún momento del libro simplifiqué la presentación de idea del Frente Grande, me equivoqué. Pero creo claro, me parece muy claro, que la idea de Sendic era esta. Un Frente Grande quiere decir veamos cómo lo hacemos, tirar una idea y que la izquierda la maneje.</w:t>
        <w:br/>
        <w:t>H. Salina: Hay mensajes de texto de los oyentes: ¿Con los tupamaros pasará como con esos ejecutivos que ven las fotos de cuando eran hippies y se ríen? ¿Será que los ideales se pierden con los años?</w:t>
        <w:br/>
        <w:t xml:space="preserve">¿Los grandes políticos han sido coherentes con su pensamiento ¿no les falta coherencia consigo mismo al MLN? </w:t>
        <w:br/>
        <w:t xml:space="preserve">Como en todo estudio de hechos ya pasados -que respeto- el trabajo carece de la esencia principal: haber vivido esa época. Escucho interpretaciones erróneas. Sendic estaba claro. </w:t>
        <w:br/>
        <w:t>Vos dejaste claro que no participaste sino que hiciste un estudio desde lo académico que también aporta.</w:t>
        <w:br/>
        <w:t>Garcé: Sí, sí. Tratando de ponerme en los zapatos. Yo no quiero construir una historia que no existe. Creo que mi mérito, si lo tengo, es hacer el esfuerzo de ponerme en los zapatos de Sendic, en los zapatos del Pepe Mujica y de Fernández Huidobro y tratar de ver desde la perspectiva de ellos, cómo se fueron imaginando el proceso revolucionario del Uruguay y por qué fueron adoptando las decisiones que adoptaron.</w:t>
        <w:br/>
        <w:t>Evidentemente no siempre uno lo logra, pero ese fue el intento.</w:t>
        <w:br/>
        <w:t>H. Salina: En los mensajes de los oyentes que acabamos de escuchar hasta te "cobraron" que no entrevistaste al estudiante que ejecutó con una inyección al peón Pascasio Báez en aquella estancia de nombre griego y que estuvo como quince años preso, ese es un dato que a veces no se menciona.</w:t>
        <w:br/>
        <w:t>Garcé: Es más, no sé si se reintegró al MLN, confieso que no sé. Insisto en que mi período de estudio fue del 85 para adelante, para estudiar al MLN del 85 de todas maneras hay que entender al MLN inicial.</w:t>
        <w:br/>
        <w:t>H. Salina: Vos hablás de que hubo limitaciones de tiempo, que el libro es necesariamente parcial pero hacés una reseña de organizaciones políticas del Continente también, como información de guerrillas del Cono Sur y el Caribe de esa época</w:t>
        <w:br/>
        <w:t>Garcé: Sí porque por suerte encontramos un libro que nos facilitó una norteamericana que está casada con un uruguayo. Ella está haciendo un trabajo de doctorado en Estados Unidos sobre las guerrillas en América Latina y nos facilitó un libro y bueno, publicamos una parte de la información de ese libro que consiste en repasar país por país qué movimientos guerrilleros hubo y cómo les fue. De todas maneras como la información es tan vasta nos limitamos al Cono Sur. Lo publicamos en el anexo que se llama Cono Sur y es las guerrillas del Cono Sur y las guerrillas del Caribe.</w:t>
        <w:br/>
        <w:t>H. Salina: Sería interesante sabiendo que va más allá de los límites a que pudiste llegar en este trabajo, seguir la comparación de lo que ha sido el derrotero del MLN como organización inicialmente guerrillera, con los avatares históricos ahora, comparado con otros movimientos. Tenés a los sandinistas que llegaron al poder, hicieron elecciones y fueron derrotados, se abrió un abanico de gente que se fue a la derecha directamente, a la socialdemocracia. Tenés al M19 colombiano que también se integró con vida parlamentaria; tenés a una de las guerrillas más referentes de Centro América como fue el Farabundo Martí, cuyo más prestigioso jefe militar, Joaquín Villalobos, que hace pocos años reconoció haber sido responsable por ejemplo de haber ordenado la muerte de Roque Dalton por la acusación de que se había ablandado, y que terminó Villalobos como asesor en el combate contrainsurgente del actual presidente colombiano Alvaro Uribe.</w:t>
        <w:br/>
        <w:t>Garcé: La verdad no soy un experto en América Latina. Creo que acá es imperioso comparar el caso del MLN con otras guerrillas de América Latina y del resto del mundo. No sé si soy la persona más apropiada para hacerlo pero en todo caso siempre toda la política comparada se apoya y precisa necesariamente, buenos estudios del caso. Yo lo que ofrezco en todo caso es un intento de ofrecer un panorama de lo que pasó con el MLN.</w:t>
        <w:br/>
        <w:t>Alguien tendrá que hacer el ejercicio de comparar al MLN con otras guerrillas. Me parece que es un caso relativamente infrecuente hasta donde yo puedo opinar, porque hay muchos casos en América Latina de personas que han hecho el recorrido de ser guerrilleros a luego ser gobernantes o ser demócratas. El entorno de Lula está lleno o por ejemplo, el entorno de Kirchner o podríamos decir el propio Kirchner.</w:t>
        <w:br/>
        <w:t xml:space="preserve">Lo que es menos frecuente en el mundo me parece, es el caso de una organización como el MLN que había hecho de la lucha armada algo así como una parte central de su identidad, que termina como organización manteniendo el sello, manteniendo a la propia organización, termina asociado a un proceso electoral de centro izquierda a lo sumo, como es el que vive en este país. En ese sentido me parece que es probable que sea poco frecuente que una organización tenga tanta capacidad de mutar políticamente y le quiero explicar a la gente que yo no estoy juzgando porque soy un politólogo, yo no hago juicios, yo trato de escribir la realidad lo mejor que puedo. Con errores, pero lo mejor que puedo. </w:t>
        <w:br/>
        <w:t>Entonces como observador yo lo que constato es una organización política que había hecho de la lucha armada algo así como el centro de su identidad y del desprecio al camino electoral centro de su identidad y que termina asociada a un proceso electoral, involucrada como organización en un proceso electoral que sostiene un gobierno que es un gobierno de centro izquierda, que ni siquiera en términos marxistas podemos considerarlo un gobierno reformista porque no es un paso hacia una revolución; es un gobierno de centro izquierda. En ese sentido, uno como observador dice ¡qué impresionante! porque es una organización que ha hecho una experiencia, una trayectoria, un periplo, un recorrido insólito, impresionante. Sin juicio de valor hizo un recorrido muy espectacular. Lo que trato de hacer en el libro también es de tratar de dar respuestas de por qué pudo cambiar tanto.</w:t>
        <w:br/>
        <w:t>H. Salina: Ahora, sin juicios de valor, ¿vos entendés que desde la izquierda en la década de los 90 fundamentalmente cuando a partir del episodio del Filtro pierde la 44 el MLN, hay un corrimiento hacia el centro y ya hablamos del MPP en los últimos años, y ya no se lo incluye entre los radicales al MPP?</w:t>
        <w:br/>
        <w:t>Garcé: Yo creo que el MPP hoy está a la derecha del Partido Comunista. Creo que eso es objetivo. ¿Quienes encabezaron por ejemplo, la rebelión contra el TLC? No la encabezó el MPP que estuvo en segunda línea. La encabezó el Partido Comunista con el senador Lorier, la encabezó Reinaldo Gargano desde el Partido Socialista. Y la encabezaron algunos intelectuales pero no la encabezó el MPP. El MPP tuvo una posición ambigua, viendo qué pasaba, como en cierto modo creo que tuvo una posición ambigua la Vertiente.</w:t>
        <w:br/>
        <w:t>Me parece claro que el MPP como organización está en este momento -y es una paradoja llamativa, lo digo sin carga de valor ninguna- a la derecha del Partido Comunista. Es una realidad. Creo que ahora lo que ha pasado recientemente es una rebelión de la gente del MLN que dice &lt;no queremos estar a la derecha del Partido Comunista&gt; y entonces tenemos al aparato del MLN presionando sobre Mujica y sobre el resto de las figuras más conocidas, para tratar de volver a traer hacia la izquierda al MPP. Creo que estamos asistiendo a eso.</w:t>
        <w:br/>
        <w:t>H. Salina: ¿Te parece que es una estrategia que contempla ese corrimiento al centro para retener un espectro amplio de apoyo político al actual gobierno o hay implícita también una transformación ideológica de los conductores, hay una vuelta a las raíces de Mujica a su origen blanco?</w:t>
        <w:br/>
        <w:t>Garcé: Yo creo que no, creo que es una estrategia política. Creo que en el fondo de su alma siguen siendo tan revolucionarios como el primer día. Y lo digo en serio. Lo que yo creo es que se han convencido que en este momento el atajo hacia el poder es el camino electoral, que la única manera de avanzar un poquitito hacia cambios progresistas en este contexto, en estas circunstancias, es el camino electoral y que por el otro camino no se llegó a ningún lado en los 60 en otro mundo, en otro Uruguay, en otra América Latina. No se llegó, se perdió. Se convencieron de esto me parece que durante los primeros años de la década del 90 que el movimiento revolucionario de América Latina se detuvo, se cayó.</w:t>
        <w:br/>
        <w:t>El Partido Comunista por ejemplo, enorme aliado del proceso revolucionario, se destruyó; el movimiento sindical se desmanteló, el liberalismo avanzó, Sanguinetti volvió a ganar.</w:t>
        <w:br/>
        <w:t>Creo que en determinado momento Mujica, Fernández Huidobro, Bonomi, revolucionarios, gente que ha dado su vida por la revolución todos y cada uno de los días de su vida, en determinado momento dijeron no, si seguimos apretando el acelerador por este camino no llegamos a ningún lado y en cambio es posible que por el camino electoral logremos algo, un poco. Avancemos un poco y después vemos. Creo que ha sido ese el razonamiento que ha prevalecido en la cabeza de los dirigentes del MLN más conocidos. El camino de bueno, lleguemos de una buena vez, lleguemos al poder. Una vez que lleguemos al gobierno, veremos cómo hacemos para ir profundizando este proceso.</w:t>
        <w:br/>
        <w:t>Creo que es eso lo que ha primado en ellos y claro, una vez que hacen este razonamiento tienen que aceptar todas las consecuencias de este razonamiento. El razonamiento de lleguemos electoralmente implica aceptar rebajar el programa, que era lo que venía pretendiendo la otra parte de la izquierda, digamos la izquierda que el MLN venía acusando de reformista. Eso implica rebajar el programa del Frente, implica rebajar las pretensiones transformadoras, implica rebajar los intentos de ruptura con el imperialismo, etc. etc.</w:t>
        <w:br/>
        <w:t>Y además implica que "como queremos llegar al gobierno y pesar en el gobierno, tenemos que tener muchos votos. Para tener muchos votos también nosotros tenemos que tener un lenguaje apropiado que nos permita captar votos y salir de los 45 mil que venimos teniendo siempre". Porque recordemos: en 1984 la IDI tiene 40 mil, ahora no me acuerdo cuántos; pero en el año 89 el MPP en su primera elección tiene 45 mil votos o algo así, en el 94 otra vez 45 mil votos. Y legítimamente yo creo que gente como Mujica, como Fernández Huidobro dicen &lt;no, si vamos a llegar al gobierno teniendo 45 mil votos y siendo una fuerza de cuarta o de quinta, no vamos a poder pesar en las decisiones del gobierno para hacer que ese gobierno sea un gobierno profundo y revolucionario, etc.&gt; Entonces como que de alguna manera quedaron atrapados de la propia máquina democrática. ¿Sabés una cosa? algún politólogo ha dicho alguna vez que la democracia es de centro. ¿Por qué? porque para ganar elecciones tenés que tener un programa moderado y para incidir y ser una fuerza importante dentro del partido político que gana la elección, tenés que ser relativamente moderado. Si Pepe Mujica no hubiera hecho un discurso moderado como el que hizo, no hubiera sacado 320 mil votos el MPP. Si el MPP ahora, de acá para adelante, ahora que Marenales se hizo fuerte, hace un discurso de izquierda y se pone a la izquierda del frente Amplio y se pone a contrastar, a contestar, a discutir con Tabaré Vázquez, bueno, van a perder 200 mil votos en un instante. Entonces ese es el dilema que enfrenta la izquierda cuando busca el poder a través de las elecciones.</w:t>
        <w:br/>
        <w:t>H. Salina: Ahora, la lógica con la que se responde o cuestiona esa otra lógica incluso desde los sectores críticos que ahora ganaron en el MPP es "bueno, tenemos el peso pero no hemos incidido en avanzar más rápido hacia esa transformación".</w:t>
        <w:br/>
        <w:t>Casi prácticamente no se ha incidido, se logró rediscutir el tema del endeudamiento en el Banco República pero hablamos ya de casi dos años y Mujica la bandera que flamea es el tragarse los sapos, abrazarse a las culebras y comer pan podrido. Es lo que ha sintetizado un poco la postura.</w:t>
        <w:br/>
        <w:t xml:space="preserve">Garcé: Sí, creo que es así. Creo que hasta ahora, hasta esta inflexión que creo es el no al TLC, venían prevaleciendo claramente en la pulseada interna adentro del Frente las posiciones de Astori y me parece que hasta ahora el MPP venía perdiendo, pese a que mirado desde mi intento de ser neutral y objetivo en esto, yo creo que Mujica ha hecho un esfuerzo fuerte, un esfuerzo importante por hacer pesar su capital político, el capital político del MPP. Pero enfrente tiene un rival formidable porque está bien, el peso político de Mujica... ¿y el peso político de Astori? el peso político de Astori es brutal, la credibilidad de Astori adentro y afuera del país es brutal. </w:t>
        <w:br/>
        <w:t>H. Salina: Mujica dijo «perdí con Harvard»</w:t>
        <w:br/>
        <w:t xml:space="preserve">Garcé: Perdió con Harvard pero pará: perdió con el 2 de la muestra. Recuerde la gente que si Tabaré Vázquez se alió con Danilo Astori en julio del 2004, fue para asegurar la elección. Y creo que todos estamos de acuerdo que haciendo esa jugada se aseguró la elección y aseguró ganar en primera vuelta entonces Vázquez que se había peleado 10 años con Astori, había sido su archi rival y sin embargo tuvo que ir a buscar a Astori y decirle «sos mi ministro de economía». </w:t>
        <w:br/>
        <w:t>H. Salina: Jugó un papel Seregni en eso, se dice.</w:t>
        <w:br/>
        <w:t>Garcé: Claro, pero jugó un papel el sentido común. Vázquez se dio cuenta que era imprescindible acudir a Danilo Astori para terminar de asegurar esos votos de centro que andaban boyando y andá a saber qué pasaba con Larrañaga. Entonces cuando Mujica no puede hacer valer su capital político frente a Tabaré Vázquez es porque enfrente tiene a un Danilo Astori muy fuerte, que jugó muy fuerte desde julio de 2004 para adelante y que está haciendo pesar que fue una carta decisiva en el triunfo en primera vuelta del Encuentro Progresista. A mí me parece que de alguna manera la votación dentro del MPP está reconociendo que Mujica ha hecho un esfuerzo. Yo interpreto así. No sé si me estoy equivocando pero yo interpreto que no es casualidad que la gente dentro del MPP haya votado a Mujica y lo hayan respaldado y hayan castigado a Fernández Huidobro, porque yo creo que son dos posiciones distintas.</w:t>
        <w:br/>
        <w:t>Mujica, es cierto, se traga sapos, cierto que le da gobernabilidad y apoyo a Vázquez, pero Mujica todo el tiempo estuvo pateando, todo el tiempo protestando, tratando de ganarle pulseadas a Astori. Lo intentó, creo que lo ha intentado. La posición de Fernández Huidobro es distinta. Capaz que se enoja Fernández Huidobro y me escribe otra contratapa de La República, pero yo creo que la posición de él es mucho más oficialista y que lo que le rechina a la gente como Marenales y otros dentro del MLN, es ver a un tupa oficialista.</w:t>
        <w:br/>
        <w:t xml:space="preserve">Porque eso sí que va contra la tradición tupamara. Un tupa nunca fue oficialista me parece a mí. ¿Qué es lo tradicional en el MLN? el apoyo crítico. Esa fue la posición del MLN en el 71, esa fue la posición en el 84, en el 89, en el 94 cuando se crea el Encuentro Progresista. </w:t>
        <w:br/>
        <w:t>Mujica hoy por hoy ¿qué le da al gobierno? yo creo que le da apoyo crítico. ¿A Vázquez qué le da? apoyo crítico, lo apoya pero dice «esto me molesta, me estoy tragando un sapo, estoy caliente como un chivo». Fernández Huidobro no, toma otra posición, dice "hay que defender al gobierno, es obvio que si no lo hacemos somos unos tarados".</w:t>
        <w:br/>
        <w:t>H. Salina: Huidobro protestó por la extradición de los militares a Chile.</w:t>
        <w:br/>
        <w:t>Garcé: Y yo creo que la cultura tupamara no le perdona -si yo entiendo bien a la cultura tupamara- su contacto con los militares. Creo que eso no se lo perdona y que le están cobrando mucho más eso que cualquier otra cosa.</w:t>
        <w:br/>
        <w:t>H. Salina: Mujica en los últimos años ha jugado -vos lo reseñás- un papel de articulador entre las corrientes en conflicto.</w:t>
        <w:br/>
        <w:t>Garcé: Eso me impresionó mucho. Eso me lo explicó a mí Alba Antúnez con una claridad impresionante. Juega ese papel desde siempre, desde el 85 para adelante. Antes no sé pero en el 85, lo cuenta Blixen en su libro sobre Sendic que me parece excelente. El dice que por ejemplo en esa conferencia, en el primer acto del 26 de Marzo en el Uruguay (del otro 26 de Marzo), allá en marzo del 85, no se podían poner de acuerdo los viejos en quién tenía que hablar y terminaron poniéndose de acuerdo en que hablara Mujica porque Mujica de alguna manera los representaba a todos.</w:t>
        <w:br/>
        <w:t>En esa época, habiendo sido rehén, no jugaba en primera, había otros dirigentes que tenían mucho más prestigio que él; ni qué hablar Sendic, ni qué Fernández Huidobro; sin embargo lo hacen hablar a él en ese acto tan importante donde pronuncia ese discurso tan importante que recogemos en el libro que titulamos &lt;El palito y la colmena&gt;, un discurso memorable de Mujica para mi gusto, pero ahí ya él muestra que jugaba un rol articulador.</w:t>
        <w:br/>
        <w:t>Y Alba Antúnez me lo explicó con brutal claridad en una maravillosa entrevista que tuve la oportunidad de hacerle. "Mujica", me dijo Alba, "articulaba entre los viejos cuando los viejos se peleaban. Pero articulaba entre los viejos y los más jóvenes porque era capaz de entender a los más jóvenes". Pero además articulaba afuera, entre el MLN y otras fuerzas políticas. Y hablaba con los blancos y hablaba con los colorados. Es un articulador. Y el papel de articulador hacia afuera vaya si lo hemos visto hacerlo, pero el papel de articulación adentro, lo sigue haciendo hasta el día de hoy. ¿Qué fue lo primero que hizo después de la elección? hizo un asado y dijo públicamente: Yo hay una sola cosa que tengo clara: que si no tengo al viejo Julio a mi lado y no tengo a Fernández Huidobro, me voy para mi casa. Sigue siendo el viejo Mujica el articulador de la interna del MLN y sigue tratando de contenerlos en un abrazo.</w:t>
        <w:br/>
        <w:t>Hubo un tiempo que fue a partir del 95 -y esto me lo dijo Zabalza que es otro hombre que habla muy claro también- que la necesidad estratégica de hacer otras alianzas, la necesidad de los nuevos abrazos -me dijo el tambero- terminó prevaleciendo sobre el viejo abrazo, sobre el abrazo del 85, ese abrazo que ellos, los tupas, llamaron el gran abrazo, el abrazo interno. Entonces llegó un momento en que fue más importante para Mujica y Fernández Huidobro abrazarse con otra gente, tener otros aliados, tener a Vázquez de aliado, a los empresarios del campo, hacer esa otra política de alianzas, fue más importante que mantener la alianza y el abrazo interno con sus viejos compañeros.</w:t>
        <w:br/>
        <w:t xml:space="preserve">Pero me parece que esa fue una opción muy dolorosa y difícil para Mujica y Fernández Huidobro y mirada desde el punto de vista de un politólogo, perfectamente racional. </w:t>
        <w:br/>
        <w:t>Dijeron bueno, el camino del horizonte insurreccional es un camino que no es razonable teniendo en cuenta las circunstancias políticas que atraviesa el país, el camino electoral es el camino racional, tomemos por este camino y este camino tiene un costo. Igual que el camino armado tenía un costo, el camino electoral tiene un costo. Creo que fue un poco ese el razonamiento y yo al menos como politólogo, no analizo esto en términos de lealtades y traiciones; más bien en términos de hechos y de racionalidades políticas.</w:t>
        <w:br/>
        <w:t>H. Salina: ¿El caudillismo de Mujica implica la desfiguración tradicional del MLN y del MPP? Creo que se ha pagado ese costo también.</w:t>
        <w:br/>
        <w:t xml:space="preserve">Garcé: Creo que esa es una de las cosas más impresionantes: cómo en esa matriz, que yo digo exagerando un poco, casi anarquista, en esa cultura de que el Bebe era uno más, como me dijo a mí Marenales, en esa cultura de &lt;El Pepe Mujica es uno más&gt;, cómo en esa cultura de todos somos iguales, termina emergiendo el fenómeno caudillista más impresionante del Uruguay de los últimos 30 años. Capaz que hubo otro caudillismo, Wilson Ferreira fue un caudillismo, el fenómeno pachequista fue un fenómeno caudilllista impresionante, pero el Pepe Mujica es un caudillo. </w:t>
        <w:br/>
        <w:t>H. Salina: ¿Qué quiere decir un caudillo?</w:t>
        <w:br/>
        <w:t>Garcé: Un caudillo es el que golpea la mesa y todo el mundo boca abajo.</w:t>
        <w:br/>
        <w:t>Yo creo que decir que eso pasa hoy en el MPP es exagerar pero, algo de eso hay.</w:t>
        <w:br/>
        <w:t>H. Salina: Huidobro dice que pasa eso.</w:t>
        <w:br/>
        <w:t>Garcé: Está bien, pero más o menos porque por algo les hicieron la movida política que les hicieron y lograron quedarse con la mayoría de los cargos en el Comité Ejecutivo del MPP.</w:t>
        <w:br/>
        <w:t xml:space="preserve">Yo creo que Fernández Huidobro les está mojando la oreja y es peligroso pero lo cierto es que un caudillo es un hombre como Mujica, que es capaz de haber tenido una participación clave en la reorientación del MLN de una estrategia insurreccional a una estrategia electoral, conservando buena parte de la lealtad de la organización y siendo todavía un hombre popular dentro de la organización. Eso es un caudillo. Es un hombre con poder de persuasión y con influencia sobre los demás. </w:t>
        <w:br/>
        <w:t xml:space="preserve">La verdad que los politólogos hablamos mucho de la figura de Mujica. Mujica es una figura muy especial en la política uruguaya. </w:t>
        <w:br/>
        <w:t>H. Salina: La lucha interna del MLN es permanente desde su nacimiento y muy alimentada desde el 85 en los desprendimientos colectivos, individuales, fracciones, micro fracciones, rupturas. Da la impresión de que más allá de eso, siempre hay alguien que pesó, alguien que corta el bacalao.</w:t>
        <w:br/>
        <w:t>Garcé: Concuerdo contigo. La del MLN es una historia muy paradójica porque siendo a lo largo de toda la vida un movimiento donde en teoría se ha privilegiado el nadie es más que nadie, no se puede reconstruir la historia del MLN sin sus caudillos. Es impresionante pero es así. El caudillismo caracteriza al MLN.</w:t>
        <w:br/>
        <w:t>Ahora, ¿qué fenómeno político en el mundo se hace sin caudillos? El anarquismo tenía caudillos, no podés concebir el anarquismo que es la quinta esencia de la lucha contra el caudillismo, sin Bakunin, sin Malatesta, sin Kropotkin, es la pura verdad.</w:t>
        <w:br/>
        <w:t>H. Salina: Hay caudillos que son referentes ideológicos, tienen fenómeno de masas aunque no siempre...</w:t>
        <w:br/>
        <w:t>Garcé: Es posible, pero siempre terminamos yendo a algunas personas. El MLN no es la excepción. Yo reconozco que a mí también me impresiona porque es tan fuerte el discurso, que no es un discurso de mera retórica; forma parte de la identidad del MLN desde siempre, esa cosa de que nadie es más que nadie, de que todos somos iguales, de que en el fondo las responsabilidades son circunstanciales. Es algo que viene de la impronta anarquista del MLN me parece a mí. Eso existe; pero al mismo tiempo coexiste con prácticas de liderazgo extraordinariamente potentes. Tan potentes que uno no puede reconstruir la historia de las peripecias del MLN sin la historia de sus grandes caudillos.</w:t>
        <w:br/>
        <w:t>Es decir la historia de Sendic: hay un MLN con Sendic libre y un MLN con Sendic preso, hay un MLN con Sendic vivo y hay un MLN con Sendic muerto. Hay un MLN con Zabalza pisando fuerte, haciéndose fuerte en la interna desde el 89 al 94, y un MLN sin Zabalza.</w:t>
        <w:br/>
        <w:t>Y hay un MLN con Mujica creciendo desde el 95 para adelante y un MLN sin Mujica dentro de la interna y metido en la lógica de conseguir apoyos políticos y sociales, que es el MLN en el que se va haciendo cada vez más fuerte Marenales por ejemplo.</w:t>
        <w:br/>
        <w:t>Entonces, es curioso, pero es así. Los caudillismos han existido al interior del MLN y existen. Tan, tan fuerte como dice Fernández Huidobro. Lamento discrepar con Fernández Huidobro también en este punto.</w:t>
        <w:br/>
        <w:t>H. Salina: Completa esa imagen de Fernández Huidobro esta nueva corriente que ha surgido ya hablando de las permanentes tendencias y corrientes internas: Corriente de acción y pensamiento donde están predominantemente los parlamentarios del MLN y el MPP.</w:t>
        <w:br/>
        <w:t>Garcé: Sí, exactamente, que yo no sé bien que destino o futuro tiene. La verdad que no sé bien para donde van, no sé bien qué están haciendo. Me parece claro que en el fondo la figura más importante y el futuro del MPP en todo caso, tiene que ver con Mujica y no con Fernández Huidobro. Eso es clarísimo. Me parece que las acciones de Fernández Huidobro han caído fuertemente. Creo que es la primera vez que le pasa en su larga trayectoria como militante de izquierda y revolucionario que sus acciones se cotizan en baja y su prédica es menos influyente. Creo que por eso está tan dolorido. De verdad, no debo estar muy equivocado porque siempre fue un dirigente central en el MLN. Capaz que nunca fue el número uno pero si no era el uno era el dos.</w:t>
        <w:br/>
        <w:t>H. Salina: Autor de muchos documentos fundamentales...</w:t>
        <w:br/>
        <w:t xml:space="preserve">Garcé: Pero claro, Sendic y Fernández Huidobro eran como Marx y Engels. </w:t>
        <w:br/>
        <w:t>Y después durante todo este tiempo era Mujica con Fernández Huidobro al lado. Otra vez redactando documentos cruciales como el famoso documento del 95 del MLN al MPP.</w:t>
        <w:br/>
        <w:t>Fernández Huidobro siempre ha sido un hombre crucial dentro del MLN. En la época de Zabalza también lo fue. Entonces yo digo que creo que es la primera vez en la historia que el MLN como organización lo deja a un costado, no le sacaron la tarjeta roja pero le sacaron la amarilla porque por algo salió 16. Creo que fue un golpe duro pero tiene que ver más que nada con el tema militar y con una posición que creo que los tupamaros asumen como excesivamente oficialista mientras Mujica toma otras distancias del gobierno.</w:t>
        <w:br/>
        <w:t>H. Salina: Te queremos agradecer mucho que hayas hecho este esfuerzo hasta esta hora, estamos ya pasada la una y media de la mañana y francamente daría para debatir mucho más. Pero no tenemos dudas que este libro "Donde hubo fuego" es un aporte muy importante a la reconstrucción de la historia más reciente.</w:t>
        <w:br/>
        <w:t>¿Cuánto cuesta el libro?</w:t>
        <w:br/>
        <w:t>Garcé: Cuesta 270 pesos.</w:t>
        <w:br/>
        <w:t>H. Salina: Bien los vale. Esperemos que esté marchando bien. También lo estamos difundiendo en la radio con espacios como estos.</w:t>
        <w:br/>
        <w:t>Garcé: Perdoná que te robe diez segundos más: yo hice este libro con respeto, lo hice con humildad. Yo tengo claro que no es la última palabra sobre este tema porque nunca un cientista, un científico de ningún tipo, puede tener la última palabra de nada.</w:t>
        <w:br/>
        <w:t>Este es un aporte, que vengan otros que lo completen, que lo corrijan, que lo discutan, que serán bienvenidos.</w:t>
        <w:br/>
        <w:t>H. Salina: Gracias Adolfo.</w:t>
        <w:br/>
        <w:t>Garcé: No por favor. - CX36 Radio Centenario 1250 AM - Montevideo</w:t>
      </w:r>
    </w:p>
    <w:p>
      <w:pPr>
        <w:pStyle w:val="Normal"/>
        <w:rPr>
          <w:sz w:val="24"/>
          <w:szCs w:val="24"/>
        </w:rPr>
      </w:pPr>
      <w:r>
        <w:rPr>
          <w:sz w:val="24"/>
          <w:szCs w:val="24"/>
        </w:rPr>
        <w:br/>
        <w:t>2006/10/24</w:t>
        <w:tab/>
        <w:t>Roger RODRÍGUEZ - Denuncia contra Bordaberry, el Goyo Alvarez, los mandos militares y todos los oficiales del SID y el OCOA</w:t>
        <w:br/>
        <w:t>Presentan ante la Justicia Penal el caso de los fusilados de Soca</w:t>
        <w:br/>
        <w:t>Seis uruguayos fueron secuestrados en Argentina, torturados y trasladados a Uruguay en el "vuelo cero" de 1974. Cinco fueron ejecutados como "represalia" por el homicidio del coronel Ramón Trabal, cuya propia muerte puede volver a ser investigada. Uno sobrevivió y 30 años después reveló lo ocurrido en LA REPUBLICA. El niño recuperado en 1985, Amaral García, es hijo de uno de los asesinados. Un capitán de fragata, al que los mandos de la Armada le pidieron perdón, es hermano de otra de las víctimas.</w:t>
        <w:br/>
      </w:r>
      <w:r>
        <w:rPr>
          <w:sz w:val="24"/>
          <w:szCs w:val="24"/>
        </w:rPr>
        <w:drawing>
          <wp:inline distT="0" distB="0" distL="0" distR="0">
            <wp:extent cx="2619375" cy="208470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4"/>
                    <a:srcRect l="-14" t="-17" r="-14" b="-17"/>
                    <a:stretch>
                      <a:fillRect/>
                    </a:stretch>
                  </pic:blipFill>
                  <pic:spPr bwMode="auto">
                    <a:xfrm>
                      <a:off x="0" y="0"/>
                      <a:ext cx="2619375" cy="2084705"/>
                    </a:xfrm>
                    <a:prstGeom prst="rect">
                      <a:avLst/>
                    </a:prstGeom>
                  </pic:spPr>
                </pic:pic>
              </a:graphicData>
            </a:graphic>
          </wp:inline>
        </w:drawing>
      </w:r>
      <w:r>
        <w:rPr>
          <w:sz w:val="24"/>
          <w:szCs w:val="24"/>
        </w:rPr>
        <w:br/>
      </w:r>
      <w:r>
        <w:rPr>
          <w:rStyle w:val="Epigrafe"/>
          <w:sz w:val="24"/>
          <w:szCs w:val="24"/>
        </w:rPr>
        <w:t>Facsímiles de los diarios de la época que reflejaron los hechos.</w:t>
      </w:r>
      <w:r>
        <w:rPr>
          <w:sz w:val="24"/>
          <w:szCs w:val="24"/>
        </w:rPr>
        <w:t xml:space="preserve"> </w:t>
        <w:br/>
        <w:t>Un grupo de abogados vinculados a las causas sobre violaciones a los derechos humanos durante la dictadura patrocinará esta semana ante la Justicia Penal de Pando el caso de los "fusilados de Soca" en 1974, quienes habían sido trasladados ilegalmente desde Argentina en el "vuelo cero".</w:t>
        <w:br/>
        <w:t>La denuncia penal será presentada por familiares de los matrimonios Floreal García y Mirtha Hernández, Héctor Brum y María de los Angeles Corbo, y de Graciela Estefanel, los cinco uruguayos ejecutados por el aparato represivo dictatorial como "represalia" por la muerte del coronel Ramón Trabal en París.</w:t>
        <w:br/>
        <w:t>Entre los testigos se encuentran Amaral García, hijo de Floreal y Mirtha, quien permaneció diez años como niño desaparecido; Julio Abreu, único sobreviviente de aquel secuestro y traslado a Uruguay; y el capitán de fragata Héctor Corbo, ante quien el régimen se excusó por la muerte de su hermana.</w:t>
        <w:br/>
        <w:t>El caso de los "fusilados de Soca" denuncia a los ex dictadores Juan María Bordaberry y Gregorio Alvarez, a los mandos civiles, militares y policiales de la época y a los oficiales que actuaban en el Servicio de información y Defensa (SID) o el Organismo Coordinador de Operaciones Antisubversivas (OCOA).</w:t>
        <w:br/>
        <w:t xml:space="preserve">Entre las pruebas solicitadas se incluye el testimonio de </w:t>
      </w:r>
      <w:r>
        <w:rPr>
          <w:iCs/>
          <w:sz w:val="24"/>
          <w:szCs w:val="24"/>
        </w:rPr>
        <w:t>LA REPUBLICA</w:t>
      </w:r>
      <w:r>
        <w:rPr>
          <w:sz w:val="24"/>
          <w:szCs w:val="24"/>
        </w:rPr>
        <w:t xml:space="preserve"> en el que se publicó una investigación periodista con el primer testimonio de Abreu, luego de 30 años de silencio, y datos de informantes propios que confirmaron los lugares en los que el grupo estuvo detenido en Argentina.</w:t>
        <w:br/>
        <w:t>El comunicado de 1974</w:t>
        <w:br/>
        <w:t xml:space="preserve">El 21 de diciembre de 1974 un comunicado oficial de la Jefatura de Policía de Canelones daba cuenta de la aparición de cinco cadáveres en las cercanías de la localidad de Soca. La información ocupó las primeras planas de los diarios La Mañana, El Día y el País. </w:t>
        <w:br/>
        <w:t xml:space="preserve">Dos días antes había sido asesinado en París el ex director de Inteligencia, coronel Ramón Trabal, cuyos restos </w:t>
        <w:softHyphen/>
        <w:t>contaba la prensa</w:t>
        <w:softHyphen/>
        <w:t xml:space="preserve"> serían repatriados a Uruguay en esos días. El homicidio del militar se adjudicaba a una brigada internacional presuntamente vinculada al MLN-Tupamaros.</w:t>
        <w:br/>
        <w:t xml:space="preserve">"Las primeras observaciones demostraron a simple vista que los cadáveres presentaban varias heridas de armas de fuego (de calibre 45 y 9 mm) que les habrían provocado la muerte. </w:t>
        <w:br/>
        <w:t xml:space="preserve">Todos los cuerpos estaban vestidos con ropas y calzado de procedencia argentina y, entre ellas, se encontraron cigarrillos y fósforos del mismo origen y también uruguayos. Todos los cuerpos carecían de documentación que pudiera facilitar su identificación", decía el comunicado. </w:t>
        <w:br/>
        <w:t>Pese a esa "dificultad" para identificarlos, en el propio comunicado policial se daban los datos filiatorios de los occisos, como sus antecedentes ideológicos y prontuariales. "Ninguna de estas personas se encontraba requerida en la actualidad", sugería el parte de la "efectiva" Policía canaria.</w:t>
        <w:br/>
        <w:t>Durante tres décadas aquel homicidio colectivo quedó cubierto por el "silencio austero". Se dijo que había sido una represalia por el homicidio de Trabal. Se estableció el mensaje de que diez subversivos serían ejecutados por cada militar muerto. El régimen nunca reconoció aquel fusilamiento.</w:t>
        <w:br/>
        <w:t>La aparición de Amaral</w:t>
        <w:br/>
        <w:t>Diez años más tarde, en el marco de las movilizaciones de organizaciones de familiares de las víctimas a la salida de la dictadura, en Argentina se encontró al niño Amaral García, hijo de Floreal García y Mirtha Hernández, quien, secuestrado con sus padres, estaba en manos de una familia de policías.</w:t>
        <w:br/>
        <w:t>Amaral García fue uno de los primeros casos de identidad recuperada por las Abuelas de Plaza de Mayo. El matrimonio que se lo apropió había fallecido y niño quedó bajo la tutela de un tío y un hermanastro. Una gestión del entonces senador José Germán Araújo permitió que Amaral volviera a Uruguay.</w:t>
        <w:br/>
        <w:t>Amaral había nacido el 25 de octubre de 1971, cuando su padre Floreal estaba preso en la cárcel de Punta Carretas tras el golpe de Estado del dictador Juan María Bordaberry. Con sus padres viajó a Chile y Argentina. Tenía sólo tres años cuando el secuestro, pero nunca olvidó lo ocurrido.</w:t>
        <w:br/>
        <w:t>La aparición de Amaral García evidenció con mayor dramatismo que sus padres no habían ingresado ilegalmente a Uruguay antes de ser asesinados, sino que habían sido secuestrados en Argentina y, de alguna forma, entonces desconocida, trasladados a Uruguay cuarenta días antes de sus muertes.</w:t>
        <w:br/>
        <w:t>Múltiples investigaciones de prensa señalaron, desde entonces, que el homicidio masivo de los "fusilados de Soca" más que una represalia por la muerte del coronel Trabal (cuya ejecución el MLN negó), pudo ser una coartada de la propia dictadura para cubrir un asesinato de Estado.</w:t>
        <w:br/>
        <w:t>El testimonio de Abreu</w:t>
        <w:br/>
        <w:t>Treinta años después de los asesinatos, el único testigo vivo del episodio, un uruguayo llamado Julio Abreu, quien también fue secuestrado en Argentina y sobrevivió al calvario de los "fusilados", aceptó romper un silencio forzado por las amenazas, en una entrevista de</w:t>
      </w:r>
      <w:r>
        <w:rPr>
          <w:iCs/>
          <w:sz w:val="24"/>
          <w:szCs w:val="24"/>
        </w:rPr>
        <w:t xml:space="preserve"> LA REPUBLICA</w:t>
      </w:r>
      <w:r>
        <w:rPr>
          <w:sz w:val="24"/>
          <w:szCs w:val="24"/>
        </w:rPr>
        <w:t xml:space="preserve"> el 7 de noviembre de 2005.</w:t>
        <w:br/>
        <w:t>Julio Abreu narró entonces lo ocurrido los días siguientes a aquel 8 de noviembre de 1974, cuando fue detenido por un grupo vestido de civil en Buenos Aires junto a Floreal García, su esposa Mirtha Hernández y su hijo Amaral, durante el cumpleaños de otro uruguayo.</w:t>
        <w:br/>
        <w:t>El sobreviviente contó que fueron conducidos a una base donde había un garaje y lo encerraron en una pequeña pieza de un metro de lado, desde donde escuchó la llegada de otros detenidos: Héctor Brum, su esposa, María de los Angeles Corbo, con cinco meses de embarazo, y Graciela Estefanell.</w:t>
        <w:br/>
        <w:t>Abreu (de filiación blanca y ajeno a la "subversión") escuchó la salvaje tortura a sus compatriotas. "Le pegué una patada en la panza que casi le saco el chiquilín por la boca", oyó de uno de los captores. También sintió la presencia de Amaral y a quien decían: "Quedate tranquilo que papito se está divirtiendo".</w:t>
        <w:br/>
        <w:t>Tres o cuatro días después, todos fueron trasladados a otro lugar, que tenía celdarios con puertas de metal. Allí escuchó la voz de Floreal a pocas celdas de distancia y la de Amaral hablando con sus padres. Allí sufrieron falsos fusilamientos, entre otras torturas físicas y psicológicas.</w:t>
        <w:br/>
        <w:t>El viaje del "vuelo cero"</w:t>
        <w:br/>
        <w:t>El relato de Abreu señala que fueron conducidos finalmente a unas casitas rodantes, en un paraje donde sobrevolaban aviones. Allí pudo hablar con Floreal, quien le mostró las marcas de la tortura con la que le habían quemado testículos y pene. Brum también había sido brutalmente torturado.</w:t>
        <w:br/>
        <w:t>En ese sitio, un médico les colocó inyectables para dormirlos. Llegó a ver a Graciela Estefanell, que parecía la más lastimada de todos. En aquel lugar ya no escuchó la voz del niño Amaral, quien probablemente ya había sido entregado a sus padres apropiadores.</w:t>
        <w:br/>
        <w:t>Antes de desvanecerse por los efectos de la droga inyectada, Abreu recuerda que los subieron a una camioneta y luego a un avión donde quedó sentado solo. Detrás de él sintió la voz de Floreal. Alguien se sentó a su lado y le dijo "¿Cómo te llamas?". Era la voz de un uruguayo que le tomó sus datos.</w:t>
        <w:br/>
        <w:t>Cuando el avión aterrizó, alguien les dijo "Bienvenidos a Uruguay". Fueron trasladados a una casa (Abreu está convencido que estuvo en el centro clandestino de reclusión "300 R", la casona, de Punta Gorda), donde se oía el ruido del mar y música fuerte de un lugar cercano.</w:t>
        <w:br/>
        <w:t>Permaneció encapuchado. Recuerda la saña con que era torturada Estefanell y que siempre estaba encendida Radio Colonia. Un día, un custodio de tez morena le levantó la capucha y le dijo: "Yo sé que vos sabés que estás en Uruguay y que no tenés nada que ver. Quedate tranquilo que te van a soltar".</w:t>
        <w:br/>
        <w:t> </w:t>
        <w:br/>
        <w:t>La hora de la ejecución</w:t>
        <w:br/>
        <w:t>Abreu recuerda un día una de las "guardias buenas", que les permitió hablar a los dos matrimonios y dejó que él hablara con Estefanell. Ella le dice que a él no lo matarían y que solo le pedía que le avisara a la organización que ellos no habían hablado. "Que no somos traidores, que echamos para adelante", dijo.</w:t>
        <w:br/>
        <w:t>"Una noche había silencio, mucho, como si fuera una espera. Los guardias iban y venían tensionados (...) las cosas se empezaron a endurecer, se impuso la disciplina". Los días de "tensión" coinciden con las horas previas y posteriores al asesinato de Trabal, del que ellos no tenían información.</w:t>
        <w:br/>
        <w:t>"Fue de noche, sentimos ruido de armas, entraron y dijeron: "¡Levántense los Tupamaros!". Cuando yo me levanto me dicen: "¡Dije Tupamaros, no tarados!" y me dejaron ahí. A ellos se los llevan y al otro día de mañana, siento que sube el que manda, el de la voz fuerte, dura, imperativo, enérgico y dice: "Bueno, ya los matamos, están todos muertos estos comunistas".</w:t>
        <w:br/>
        <w:t>Abreu fue formalmente informado de que sería trasladado a Uruguay por barco. Seguían fingiendo que se encontraban en Argentina. Le pusieron algodón y parches en los ojos que cubrieron con lentes negros, lo llevaron a un lugar cerca del agua, pero lo volvieron a llevar a la misma base.</w:t>
        <w:br/>
        <w:t>Luego le dijeron que lo trasladarían en avión, y hasta lo subieron en una avioneta. Pudo ver unos hangares amarillos. Le dicen que lo llevarán hasta la casa de una tía en Neptunia. Lo amenazan de por vida. "Así como matamos a cinco, si hablás, te matamos a vos y a toda tu familia", le dijeron al liberarlo.</w:t>
        <w:br/>
        <w:t>Los datos confirmados</w:t>
        <w:br/>
        <w:t xml:space="preserve">El testimonio de Julio Abreu a </w:t>
      </w:r>
      <w:r>
        <w:rPr>
          <w:iCs/>
          <w:sz w:val="24"/>
          <w:szCs w:val="24"/>
        </w:rPr>
        <w:t>LA REPUBLICA</w:t>
      </w:r>
      <w:r>
        <w:rPr>
          <w:sz w:val="24"/>
          <w:szCs w:val="24"/>
        </w:rPr>
        <w:t xml:space="preserve"> fue corroborado por el propio Amaral García, quien presente en aquella entrevista recordó detalles de los lugares donde habían permanecidos detenidos antes del viaje del "vuelo cero" en el que sus padres fueron trasladados a Uruguay. </w:t>
        <w:br/>
        <w:t>Los lugares descriptos por Abreu también fueron identificados por el mismo informante argentino que aportó los datos que permitieron encontrar a Simón Riquelo y que denunció la existencia del "segundo vuelo" de Orletti con el que en 1976 se trasladó a otra veintena de uruguayos que también ejecutaron.</w:t>
        <w:br/>
        <w:t>La fuente argentina, miembro de la banda de Aníbal Gordon, considera que Abreu y los fusilados de Soca estuvieron en el garaje de la Brigada de San Justo, luego en un local de la Policía Federal donde se coordinaba con el Ejército uruguayo y en las casas rodantes que había en Campo de Mayo.</w:t>
        <w:br/>
        <w:t xml:space="preserve">Otro testimonio de vital importancia en la causa que se presenta esta semana es el del capitán de fragata (r) Héctor Corbo, hermano de María de los Angeles, a quien el entonces comandante en jefe de la Armada, Luis González Ibargoyen le pidió disculpas porque no pudieron evitar la decisión del Ejército. </w:t>
        <w:br/>
        <w:t>Los entretelones de esa decisión de fusilar a los cinco tupamaros ha sido narrada por el escritor Carlos Martínez Moreno en el cuento "La Arboleda" de su libro "El color que el infierno me escondiera", donde se habla de una votación realizada en el Consejo de Seguridad Nacional (Cosena).</w:t>
        <w:br/>
        <w:t>Testigos e indagados</w:t>
        <w:br/>
        <w:t xml:space="preserve">El caso de los "fusilados de Soca" fue objeto de una extensa instrucción en el Juzgado de Pando, donde hay múltiples pruebas y testimonios de lo ocurrido. La causa fue archivada durante el gobierno de Julio María Sanguinetti poco antes que debiera declarar el ex dictador Juan María Bordaberry. </w:t>
        <w:br/>
        <w:t>También se requerirá al comandante en jefe de la Fuerza Aérea, brigadier general Enrique Bonelli, una revisión de los vuelos que en esos días realizó el arma y donde puede constar el "vuelo cero" que trasladó (a Abreu se le pidió el nombre y demás datos en el avión) a los seis uruguayos secuestrados.</w:t>
        <w:br/>
        <w:t>Como pruebas testimoniales se pide a la Justicia que cite en calidad de "indagados" a los mandos de la época y a todos los oficiales que participaron del SID y el OCOA, además de los ex dictadores Bordaberry y Gregorio Alvarez, quien entonces era el jefe del Estado Mayor Conjunto (Esmaco).</w:t>
        <w:br/>
        <w:t xml:space="preserve">También se piden la declaración testimonial de Julio Abreu, Amaral García, familiares de las víctimas y el periodista de </w:t>
      </w:r>
      <w:r>
        <w:rPr>
          <w:iCs/>
          <w:sz w:val="24"/>
          <w:szCs w:val="24"/>
        </w:rPr>
        <w:t>LA REPUBLICA</w:t>
      </w:r>
      <w:r>
        <w:rPr>
          <w:sz w:val="24"/>
          <w:szCs w:val="24"/>
        </w:rPr>
        <w:t>, y que se libren oficios al juzgado de Pando, los ministerios del Interior y de Defensa y al Colegio de Abogados, y a la Justicia argentina que trató el caso de Amaral.</w:t>
        <w:br/>
        <w:t>"La realización del vuelo clandestino, llamado "vuelo cero" es en sí mismo un hecho delictivo de suma gravedad y corresponderá que la Sede actuante proceda a investigar sobre el mismo y el destino final (Homicidio) de la mayoría de las personas trasladadas, disponiendo las responsabilidades penales que corresponden", subraya la denuncia penal. – La República - Montevideo</w:t>
      </w:r>
    </w:p>
    <w:p>
      <w:pPr>
        <w:pStyle w:val="Normal"/>
        <w:rPr/>
      </w:pPr>
      <w:r>
        <w:rPr>
          <w:sz w:val="24"/>
          <w:szCs w:val="24"/>
        </w:rPr>
        <w:br/>
        <w:t>2006/10/19</w:t>
        <w:tab/>
        <w:t>BÚSQUEDA - Marenales defendió la “propiedad colectiva”, criticó la existencia de “tantas escuelas privadas” y dijo que MPP no ofrece alternativa</w:t>
        <w:br/>
        <w:br/>
        <w:t>A un mes de haber sido uno de los dirigentes más votados en las elecciones internas del Movimiento de Participación Popular (MPP), el dirigente tupamaro Julio Marenales se declaró partidario de la “propiedad colectiva”, manifestó su rechazo a que existan “tantas escuelas privadas” y opinó que el MPP carece de un proyecto alternativo al que lleva adelante el ministro de Economía, Danilo Astori. </w:t>
        <w:br/>
        <w:t>Marenales, que fue elegido como uno de los integrantes de la nueva dirección del MPP el domingo 17 de setiembre, realizó esas declaraciones en los últimos días, durante entrevistas con medios de comunicación del interior del país. El dirigente tupamaro ya realizó pequeños actos en ciudades de los departamentos de Paysandú, Salto, Soriano, Río Negro, Flores y Rocha, en el marco de la campaña para las elecciones internas del Frente Amplio del 12 de noviembre. </w:t>
        <w:br/>
        <w:t>El dirigente tupamaro dijo que le gustaría “poner en entredicho” la “hegemonía” de las “clases dominantes” pero indicó que eso “por ahora” no sucederá. </w:t>
        <w:br/>
        <w:t>De todos modos, puntualizó que ésa es su idea. “El peligro puede llegar donde nosotros metamos mano (a una) transformación profunda de la sociedad, donde podamos meter mano a la propiedad privada, a fondo. Hacer propiedad colectiva. Eso no lo vamos a hacer, no tenemos la fuerza necesaria aunque mi mala intención es ésa”, afirmó Marenales al diario “Cambio” de Salto en un nota publicada el lunes 16. </w:t>
        <w:br/>
        <w:t>Ese mismo día, Marenales visitó el balneario La Paloma y la ciudad de Rocha. En la capital departamental fue entrevistado por el programa “Con mucho gusto” del periodista Roberto Nelson Gutiérrez de Difusora Rochense y realizó varios pronunciamientos políticos, algunos de los cuales surgieron a partir de consultas de los oyentes.</w:t>
        <w:br/>
        <w:t>El veterano ex guerrillero opinó que “el Estado tiene que agrandarse para cumplir funciones que dejó de cumplir y que tiene que cumplirlas”. </w:t>
        <w:br/>
        <w:t>“Eso puede ser. Yo, por ejemplo, soy partidario que el fenómeno de la salud lo encare el Estado como encara la escuela pública. Yo no soy partidario de que haya tantas escuelas privadas. Creo que el Estado tiene que organizar la instrucción y la salud de la gente. Entonces, necesariamente si sacamos todo lo privado y lo pasamos al Estado, en materia de salud y educación se va a gastar más”, manifestó. </w:t>
        <w:br/>
        <w:t>Apoyado en el libro “Crisis del capitalismo global” que el magnate húngaro-estadounidense George Soros publicó en 1999, Marenales insistió en ese enfoque y sostuvo que “el fenómeno salud si empieza a ser remunerativo se resiente”. </w:t>
        <w:br/>
        <w:t>“Es decir es un negocio y no se atiende a la gente, porque a la gente hay que curarla y curarla bien y de una manera que puedan acceder todos. Si nosotros hacemos del negocio de la cura de la gente un negocio, llevamos nada más que a curar a los ricos y a los pobres los dejamos que mueran amontonados o hacemos crematorios. El tipo le reconoce eso. (...) En ese sentido el Estado tiene que agrandarse”, agregó. </w:t>
        <w:br/>
        <w:t>Durante la entrevista radial, el dirigente del MPP incursionó en el tema del corporativismo. Fue cuando dijo que “todos” cometen “errores” y a veces se encaran “de una manera demasiado cerrada”. </w:t>
        <w:br/>
        <w:t>“Yo no soy de los que dicen que los trabajadores siempre tienen o tenemos razón. (...) Pienso que a veces se exagera en lo que es el corporativismo, pero ¡cuidado! El corporativismo existe en todos lados, entre los empresarios, entre los parlamentarios existe y existe entre los trabajadores. No le exigimos entonces a los trabajadores solamente que no sean corporativos, pero tenemos que reconocer ciertos corporativismos erróneos”, agregó. </w:t>
        <w:br/>
        <w:t>Marenales sostuvo además, que “los sindicatos en términos generales, en otras épocas, no se han preocupado mucho por fomentar el perfeccionamiento de los trabajadores”. </w:t>
        <w:br/>
        <w:t>l Sin propuesta. Durante la entrevista con Difusora Rochense, el dirigente tupamaro no dudó en darle la razón al ministro de Economía y conductor de Asamblea Uruguay, Danilo Astori, cuando la semana pasada, tras conocer los reclamos del IX congreso del PIT-CNT dijo que si existe un proyecto alternativo al del gobierno quisiera conocerlo. </w:t>
        <w:br/>
        <w:t>“Comparto totalmente lo que dijo el compañero Astori, (...) que dijo que si hay otro proyecto lo discutimos. Hay que elaborarlo. Yo pregunto: ¿tenemos nosotros una propuesta alternativa? El MPP y, justamente, una de mis tareas, es tratar de formar equipos que profundicen el tema, incluso en un proyecto de país. Porque nosotros dijimos ‘tenemos un proyecto de país distinto’ y eso es un eslogan, eso es un título”, enfatizó.</w:t>
        <w:br/>
        <w:t>“¿Cuál es el proyecto de país que queremos, lo tenemos muy claro? Yo reconozco honestamente que yo no lo tengo y la fuerza política a la que pertenezco, el MPP, no lo tiene. Tenemos ideas generales, hablamos del país productivo, ¡ah, es una idea! ¿Qué país productivo, qué vamos a producir? Hay que ponerse a trabajar en eso”, dijo.</w:t>
        <w:br/>
        <w:t>En función de eso, Marenales afirmó que prefiere que cuando se haga “una crítica” se tenga “en la mano una propuesta alternativa para decir esto no, por esto y por lo otro, y además esto otro parece mejor”. </w:t>
        <w:br/>
        <w:t>“Y cuando no tengamos eso otro mejor, mejor callarnos la boca. Cuando hagamos la crítica pensemos en la alternativa”, agregó. – Búsqueda – Montevideo</w:t>
      </w:r>
    </w:p>
    <w:p>
      <w:pPr>
        <w:pStyle w:val="Normal"/>
        <w:rPr>
          <w:sz w:val="24"/>
          <w:szCs w:val="24"/>
        </w:rPr>
      </w:pPr>
      <w:r>
        <w:rPr>
          <w:sz w:val="24"/>
          <w:szCs w:val="24"/>
        </w:rPr>
        <w:br/>
        <w:t>2006/10/30</w:t>
        <w:tab/>
        <w:t>Roger RODRÍGUEZ - La falsa detención en el chalé Susy y la confesión de que los del "segundo vuelo" de Orletti estaban vivos</w:t>
        <w:br/>
        <w:t>A 30 años de una gran mentira de la dictadura</w:t>
        <w:br/>
        <w:t>Dos días antes de que Jimmy Carter ganara las elecciones en Estados Unidos se inventó una "invasión subversiva" al Uruguay. Se montó un operativo en Shagrilá, donde fueron "blanqueados" 23 uruguayos secuestrados en Argentina y trasladados en el "primer vuelo" de Orletti. Un extenso comunicado de la Dinarp, que Gavazzo leyó en la radio, también hablaba de 22 detenidos en setiembre. Se trataba de los desaparecidos del "segundo vuelo" quienes 25 días después de su ilegal traslado a Montevideo aún estaban vivos.</w:t>
        <w:br/>
      </w:r>
      <w:r>
        <w:rPr>
          <w:sz w:val="24"/>
          <w:szCs w:val="24"/>
        </w:rPr>
        <w:drawing>
          <wp:inline distT="0" distB="0" distL="0" distR="0">
            <wp:extent cx="2609850" cy="204787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5"/>
                    <a:srcRect l="-14" t="-18" r="-14" b="-18"/>
                    <a:stretch>
                      <a:fillRect/>
                    </a:stretch>
                  </pic:blipFill>
                  <pic:spPr bwMode="auto">
                    <a:xfrm>
                      <a:off x="0" y="0"/>
                      <a:ext cx="2609850" cy="2047875"/>
                    </a:xfrm>
                    <a:prstGeom prst="rect">
                      <a:avLst/>
                    </a:prstGeom>
                  </pic:spPr>
                </pic:pic>
              </a:graphicData>
            </a:graphic>
          </wp:inline>
        </w:drawing>
      </w:r>
      <w:r>
        <w:rPr>
          <w:sz w:val="24"/>
          <w:szCs w:val="24"/>
        </w:rPr>
        <w:br/>
      </w:r>
      <w:r>
        <w:rPr>
          <w:rStyle w:val="Epigrafe"/>
          <w:sz w:val="24"/>
          <w:szCs w:val="24"/>
        </w:rPr>
        <w:t>Los medios se hicieron eco del montaje que efectuó la Dinarp aquel día. "Blanquearon" el primer vuelo para inventar una "invasión subversiva" al Uruguay.</w:t>
      </w:r>
      <w:r>
        <w:rPr>
          <w:sz w:val="24"/>
          <w:szCs w:val="24"/>
        </w:rPr>
        <w:t xml:space="preserve"> </w:t>
        <w:br/>
        <w:t>Hace exactamente 30 años, la prensa uruguaya se hacía eco de una de las más grandes mentiras de la dictadura cívico-militar, cuando daba a conocer dos comunicados de la Dirección Nacional de Relaciones Públicas (Dinarp) sobre la falsa detención de "62 subversivos" que intentaban "invadir" el país.</w:t>
        <w:br/>
        <w:t xml:space="preserve">En realidad, se trataba del "blanqueo" de un grupo de 23 uruguayos, quienes, secuestrados en Buenos Aires en julio de 1976 y torturados en el centro de represión "Automotores Orletti", habían sido trasladados ilegalmente a Montevideo en el "primer vuelo" y eran procesados por la Justicia militar. </w:t>
        <w:br/>
        <w:t>Aquellos comunicados, de los que el propio coronel José Nino Gavazzo dio cuenta a la prensa y leyó en la radio, no sólo narraban la falsa detención del grupo de militantes del Partido por la Victoria del Pueblo (PVP) en el chalé Susy del canario balneario Shangrilá. También incluían una confesión.</w:t>
        <w:br/>
        <w:t xml:space="preserve">En los dos comunicados, que abarcaron varias páginas de los diarios de la época, se hacía referencia a la detención de otras 22 personas durante el mes de setiembre de aquel año. Eran los hoy desaparecidos pasajeros del "segundo vuelo" de Orletti, quienes fueron traídos aquel 5 de octubre y aún estaban vivos. </w:t>
        <w:br/>
        <w:t xml:space="preserve">Cuando en Uruguay comienza a reescribirse la historia del pasado reciente, la relectura de aquellos documentos -luego repetidos en la "historia oficial" del libro "De las Fuerzas Armadas al Pueblo Oriental"- permite echar luz a la aún oscura realidad que los mandos militares uruguayos se niegan hoy a admitir. </w:t>
        <w:br/>
        <w:t>El material, incluido en la prensa y probablemente sobreviviente en archivos de alguna radioemisora uruguaya, se puede constituir hoy en prueba de cargo de varias de las indagatorias que la Justicia penal viene realizado, particularmente en los casos de desaparición vinculados al llamado "segundo vuelo" de Orletti.</w:t>
        <w:br/>
        <w:t>Bajo la firma de Gavazzo</w:t>
        <w:br/>
        <w:t xml:space="preserve">"Un extenso comunicado, emitido en la víspera por la Oficina de Prensa de las Fuerzas Conjuntas, da cuenta de los operativos desarrollados días pasados que culminaron con el desbaratamiento de una poderosa célula subversiva fundada por ex integrantes de los dos movimientos sediciosos más sangrientos que han actuado en nuestro país, el OPR y el FRT", anunciaba el diario El País. </w:t>
        <w:br/>
        <w:t>"Duro golpe contra el brote subversivo. Caen 62 sediciosos. Shangrilá: desbaratan base y les incautan armamento", titulaba en su portada El Diario, donde, junto al comunicado, se publicaban las fotos de 14 de los "detenidos" días antes en el chalé Susy y en una serie de hoteles de Montevideo.</w:t>
        <w:br/>
        <w:t>"Actuaciones que vienen desarrollando las Fuerzas Conjuntas desde tiempo atrás y que en los meses de marzo, julio y setiembre permitieron la detención de varios sediciosos, sometidos ya en su oportunidad a la Justicia Militar, culminaron en los últimos días con una serie de procedimientos que han puesto al descubierto un nuevo movimiento subversivo que intentaba operar en nuestro país: el autodenominado Partido por la Victoria del Pueblo (PVP)", se decía.</w:t>
        <w:br/>
        <w:t>"En estos últimos operativos del mes en curso fueron capturados catorce de sus integrantes, armamento y profusa documentación que ha permitido conocer en su totalidad la actividad realizada, así como también los planes previstos, que tenían como finalidades fundamentales desprestigiar internacionalmente a los gobiernos de Uruguay y Argentina, a la vez que sumir a nuestro país en un clima de violencia como el vivido años atrás", agregaba el comunicado.</w:t>
        <w:br/>
        <w:t>"Si queremos seguir viviendo en esta paz de hoy, no debemos fomentar odios ni rencores, pero tampoco debemos olvidar lo que una vez nos sucedió, pues esa es la mejor forma de mantenernos alerta contra el mismo enemigo, que trabajando para intereses foráneos, sigue buscando día a día la destrucción de nuestra sociedad", profetizaba el propio Gavazzo, de uniforme y lentes oscuros.</w:t>
        <w:br/>
        <w:t>La mentira del chalé Susy</w:t>
        <w:br/>
        <w:t>En realidad, las 14 personas que se mostraban en fotos y ante las cámaras de televisión eran parte de los 23 uruguayos secuestrados a mediados de julio de 1976 en Buenos Aires, quienes habían sido traídos en un avión piloteado por el hoy comandante en jefe de la aviación, Enrique Bonelli, aquel 23 de julio.</w:t>
        <w:br/>
        <w:t>De ese grupo de detenidos en Argentina permanecen desaparecidos los dirigentes sindicales Gerardo Gatti y León Duarte, quienes quedaron en Buenos Aires, y durante 26 años también quedó en el vecino país el niño Simón Riquelo, hijo de Sara Méndez, que fue entregado a la familia de un policía argentino.</w:t>
        <w:br/>
        <w:t xml:space="preserve">La idea del falso operativo en el chalé Susy de Shangrilá habría sido del propio Gavazzo. Allí se llevó a sólo cinco de los uruguayos secuestrados en Argentina: Sara Méndez, Asilú Maceiro, Elba Rama, Ana Cuadros y Sergio López Burgos, custodiados por el granadero Ricardo "Conejo" Medina y una mujer policía. </w:t>
        <w:br/>
        <w:t xml:space="preserve">El grupo llegó a primeras horas del 26 de octubre a la casa ubicada en Avenida de las Américas y Santa Bernardita que horas más tarde sería invadida por dos camiones repletos de soldados, quienes no sabían que estaban protagonizando un show. Los represores llegaron a temer que los soldados les dispararan. </w:t>
        <w:br/>
        <w:t xml:space="preserve">Para hacer más creíble la teatralización, Medina llevó a Sara Méndez a comprar un asado y el soldado Julio Casco custodió a Rama al comprar verduras. Al lugar fue a almorzar incluso el entonces jefe del Servicio de Información y Defensa (SID), coronel Juan Antonio Rodríguez Buratti, para "hacer número" en la casa. </w:t>
        <w:br/>
        <w:t xml:space="preserve">Los soldados entraron a las 17 horas en punto. Se desplegaron en torno al chalé y el oficial Pedro Mato fue el primero en ingresar. "¿No habría que robar algo?" dijo, mientras se guardaba una lámpara de vidrio. A las risas esposó al "Conejo" Medina y lo metió en un volkswagen que encabezó la caravana. </w:t>
        <w:br/>
        <w:t xml:space="preserve">En varios hoteles del centro hicieron farsas similares, pero sólo con actores militares. La caravana recorrió Montevideo con sirenas abiertas de "camellos" que abrían el paso. Ese día había un clásico entre Nacional y Peñarol en el Estadio Centenario y el público fue espectador de la mentira de la dictadura. </w:t>
        <w:br/>
        <w:t>Confesión del "segundo vuelo"</w:t>
        <w:br/>
        <w:t>El comunicado de Dinarp fue emitido 48 horas antes de que el demócrata Jimmy Carter le ganara las elecciones al republicano Gerard Ford y una nueva política en materia de derechos humanos fuera aplicada por Estados Unidos, cuyo Congreso ya estudiaba la Enmienda Kotch para suspender la ayuda militar a Uruguay.</w:t>
        <w:br/>
        <w:t xml:space="preserve">Ese escenario llevó al régimen a inventar la "invasión subversiva" a la vez que el comandante en jefe del Ejército, general Julio César Vadora, anunciaba un "cronograma" que incluía una reforma constitucional y elecciones para candidatos únicos en los dos partidos tradicionales. </w:t>
        <w:br/>
        <w:t>La intención de hacer más creíbles aquellos operativos falsos de detención llevó a los redactores del comunicado de la Dinarp a incluir entre medias verdades y falsedades una confesión que constituye hoy un dolor de cabeza para el Ejército: reconocer la existencia del segundo vuelo de Orletti y su ejecución masiva.</w:t>
        <w:br/>
        <w:t>En un capítulo de su comunicado, titulado "Los procedimientos", la Dinarp hizo la cronología de capturas realizadas antes de la "invasión" del chalé Susy, aunque no se explicaba que la mayoría de las detenciones en realidad se habían realizado en Buenos Aires en el marco de la coordinación represiva del Plan Cóndor.</w:t>
        <w:br/>
        <w:t>Se narraba que en marzo habían capturado a dos hombres y una mujer que ingresaban a Uruguay por Colonia, y que "continuaron los trabajos de inteligencia que permitieron en los meses de junio y julio detener a veintitrés integrantes de la organización", en referencia a los 23 trasladados en el "primer vuelo" de Orletti.</w:t>
        <w:br/>
        <w:t xml:space="preserve">Pero el comunicado agrega: "Posterior a esto, en el mes de setiembre se capturan otros 22 miembros del PVP pertenecientes al aparato político y encargados, junto con los anteriores, de crear la infraestructura imprescindible para el accionar en el Uruguay del aparato militar proveniente de Buenos Aires". </w:t>
        <w:br/>
        <w:t xml:space="preserve">La cifra sólo coincide con la cantidad de uruguayos detenidos en setiembre y octubre de 1976 en Buenos Aires y con el detalle de personas traídas a Uruguay aquel 5 de octubre, según el informe sobre desaparecidos de la Fuerza Aérea. </w:t>
        <w:br/>
        <w:t>Es decir, que 25 días después del traslado los del "segundo vuelo" aún estaban vivos. * – La República - Montevideo</w:t>
      </w:r>
    </w:p>
    <w:p>
      <w:pPr>
        <w:pStyle w:val="Normal"/>
        <w:rPr>
          <w:sz w:val="24"/>
          <w:szCs w:val="24"/>
        </w:rPr>
      </w:pPr>
      <w:r>
        <w:rPr>
          <w:sz w:val="24"/>
          <w:szCs w:val="24"/>
        </w:rPr>
        <w:br/>
        <w:t>2006/11/02</w:t>
        <w:tab/>
        <w:t>Roger RODRÍGUEZ - María Herminia Brenta de Erro, de 89 años, denuncia que han profanado la tumba de su esposo</w:t>
        <w:br/>
        <w:t>"Yo a esto le veo un tinte como político"</w:t>
        <w:br/>
        <w:t>La viuda de Enrique Erro recibió a LA REPUBLICA en su casa de La Paz. Afirma que hay motivaciones políticas en el robo de todas las placas de bronce de la tumba de su marido. Recordó los años del desafuero, el golpe de Estado, la cárcel en Argentina, el asesinato de Zelmar y Toba y el exilio en Francia. No dejó de hablar del Pepe Mujica, de Tabaré Vázquez y hasta de Bordaberry y su hijo.</w:t>
        <w:br/>
      </w:r>
      <w:r>
        <w:rPr>
          <w:sz w:val="24"/>
          <w:szCs w:val="24"/>
        </w:rPr>
        <w:drawing>
          <wp:inline distT="0" distB="0" distL="0" distR="0">
            <wp:extent cx="2609850" cy="210502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6"/>
                    <a:srcRect l="-14" t="-17" r="-14" b="-17"/>
                    <a:stretch>
                      <a:fillRect/>
                    </a:stretch>
                  </pic:blipFill>
                  <pic:spPr bwMode="auto">
                    <a:xfrm>
                      <a:off x="0" y="0"/>
                      <a:ext cx="2609850" cy="2105025"/>
                    </a:xfrm>
                    <a:prstGeom prst="rect">
                      <a:avLst/>
                    </a:prstGeom>
                  </pic:spPr>
                </pic:pic>
              </a:graphicData>
            </a:graphic>
          </wp:inline>
        </w:drawing>
      </w:r>
      <w:r>
        <w:rPr>
          <w:sz w:val="24"/>
          <w:szCs w:val="24"/>
        </w:rPr>
        <w:br/>
      </w:r>
      <w:r>
        <w:rPr>
          <w:rStyle w:val="Epigrafe"/>
          <w:sz w:val="24"/>
          <w:szCs w:val="24"/>
        </w:rPr>
        <w:t>A sus 89 años rescató las imágenes del joven Pepe Mujica y las conversaciones, café por medio, entre Zelmar Michelini y Enrique Erro.</w:t>
      </w:r>
      <w:r>
        <w:rPr>
          <w:sz w:val="24"/>
          <w:szCs w:val="24"/>
        </w:rPr>
        <w:t xml:space="preserve"> </w:t>
        <w:br/>
      </w:r>
      <w:r>
        <w:rPr>
          <w:sz w:val="24"/>
          <w:szCs w:val="24"/>
        </w:rPr>
        <w:drawing>
          <wp:inline distT="0" distB="0" distL="0" distR="0">
            <wp:extent cx="2609850" cy="207645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7"/>
                    <a:srcRect l="-14" t="-17" r="-14" b="-17"/>
                    <a:stretch>
                      <a:fillRect/>
                    </a:stretch>
                  </pic:blipFill>
                  <pic:spPr bwMode="auto">
                    <a:xfrm>
                      <a:off x="0" y="0"/>
                      <a:ext cx="2609850" cy="2076450"/>
                    </a:xfrm>
                    <a:prstGeom prst="rect">
                      <a:avLst/>
                    </a:prstGeom>
                  </pic:spPr>
                </pic:pic>
              </a:graphicData>
            </a:graphic>
          </wp:inline>
        </w:drawing>
      </w:r>
      <w:r>
        <w:rPr>
          <w:sz w:val="24"/>
          <w:szCs w:val="24"/>
        </w:rPr>
        <w:br/>
      </w:r>
      <w:r>
        <w:rPr>
          <w:sz w:val="24"/>
          <w:szCs w:val="24"/>
        </w:rPr>
        <w:drawing>
          <wp:inline distT="0" distB="0" distL="0" distR="0">
            <wp:extent cx="2609850" cy="210502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8"/>
                    <a:srcRect l="-14" t="-17" r="-14" b="-17"/>
                    <a:stretch>
                      <a:fillRect/>
                    </a:stretch>
                  </pic:blipFill>
                  <pic:spPr bwMode="auto">
                    <a:xfrm>
                      <a:off x="0" y="0"/>
                      <a:ext cx="2609850" cy="2105025"/>
                    </a:xfrm>
                    <a:prstGeom prst="rect">
                      <a:avLst/>
                    </a:prstGeom>
                  </pic:spPr>
                </pic:pic>
              </a:graphicData>
            </a:graphic>
          </wp:inline>
        </w:drawing>
      </w:r>
      <w:r>
        <w:rPr>
          <w:sz w:val="24"/>
          <w:szCs w:val="24"/>
        </w:rPr>
        <w:br/>
      </w:r>
      <w:r>
        <w:rPr>
          <w:sz w:val="24"/>
          <w:szCs w:val="24"/>
        </w:rPr>
        <w:drawing>
          <wp:inline distT="0" distB="0" distL="0" distR="0">
            <wp:extent cx="2609850" cy="213360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9"/>
                    <a:srcRect l="-14" t="-17" r="-14" b="-17"/>
                    <a:stretch>
                      <a:fillRect/>
                    </a:stretch>
                  </pic:blipFill>
                  <pic:spPr bwMode="auto">
                    <a:xfrm>
                      <a:off x="0" y="0"/>
                      <a:ext cx="2609850" cy="2133600"/>
                    </a:xfrm>
                    <a:prstGeom prst="rect">
                      <a:avLst/>
                    </a:prstGeom>
                  </pic:spPr>
                </pic:pic>
              </a:graphicData>
            </a:graphic>
          </wp:inline>
        </w:drawing>
      </w:r>
      <w:r>
        <w:rPr>
          <w:sz w:val="24"/>
          <w:szCs w:val="24"/>
        </w:rPr>
        <w:br/>
      </w:r>
      <w:r>
        <w:rPr>
          <w:sz w:val="24"/>
          <w:szCs w:val="24"/>
        </w:rPr>
        <w:drawing>
          <wp:inline distT="0" distB="0" distL="0" distR="0">
            <wp:extent cx="3990975" cy="220980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60"/>
                    <a:srcRect l="-9" t="-16" r="-9" b="-16"/>
                    <a:stretch>
                      <a:fillRect/>
                    </a:stretch>
                  </pic:blipFill>
                  <pic:spPr bwMode="auto">
                    <a:xfrm>
                      <a:off x="0" y="0"/>
                      <a:ext cx="3990975" cy="2209800"/>
                    </a:xfrm>
                    <a:prstGeom prst="rect">
                      <a:avLst/>
                    </a:prstGeom>
                  </pic:spPr>
                </pic:pic>
              </a:graphicData>
            </a:graphic>
          </wp:inline>
        </w:drawing>
      </w:r>
      <w:r>
        <w:rPr>
          <w:sz w:val="24"/>
          <w:szCs w:val="24"/>
        </w:rPr>
        <w:br/>
      </w:r>
      <w:r>
        <w:rPr>
          <w:rStyle w:val="Epigrafe"/>
          <w:sz w:val="24"/>
          <w:szCs w:val="24"/>
        </w:rPr>
        <w:t>La tumba de Erro fue saqueada entre el 16 y el 19 de octubre, se llevaron 7 placas de bronce y una de acrílico, la viuda se mostró "sorprendida" y percibió "un tinte político" en el hecho.</w:t>
      </w:r>
      <w:r>
        <w:rPr>
          <w:sz w:val="24"/>
          <w:szCs w:val="24"/>
        </w:rPr>
        <w:t xml:space="preserve"> </w:t>
        <w:br/>
      </w:r>
      <w:r>
        <w:rPr>
          <w:sz w:val="24"/>
          <w:szCs w:val="24"/>
        </w:rPr>
        <w:drawing>
          <wp:inline distT="0" distB="0" distL="0" distR="0">
            <wp:extent cx="5370830" cy="318198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61"/>
                    <a:srcRect l="-7" t="-11" r="-7" b="-11"/>
                    <a:stretch>
                      <a:fillRect/>
                    </a:stretch>
                  </pic:blipFill>
                  <pic:spPr bwMode="auto">
                    <a:xfrm>
                      <a:off x="0" y="0"/>
                      <a:ext cx="5370830" cy="3181985"/>
                    </a:xfrm>
                    <a:prstGeom prst="rect">
                      <a:avLst/>
                    </a:prstGeom>
                  </pic:spPr>
                </pic:pic>
              </a:graphicData>
            </a:graphic>
          </wp:inline>
        </w:drawing>
      </w:r>
      <w:r>
        <w:rPr>
          <w:sz w:val="24"/>
          <w:szCs w:val="24"/>
        </w:rPr>
        <w:br/>
      </w:r>
      <w:r>
        <w:rPr>
          <w:rStyle w:val="Epigrafe"/>
          <w:sz w:val="24"/>
          <w:szCs w:val="24"/>
        </w:rPr>
        <w:t>María Herminia Brenta de Erro recordó la figura de su compañero y aseguró que estaría contento "si lo viera al Pepe de ministro".</w:t>
      </w:r>
      <w:r>
        <w:rPr>
          <w:sz w:val="24"/>
          <w:szCs w:val="24"/>
        </w:rPr>
        <w:t xml:space="preserve"> </w:t>
        <w:br/>
        <w:t xml:space="preserve">María Herminia Brenta de Erro tiene 89 años. Cumplirá los 90 el próximo 18 de enero ("un día después que Tabaré Vázquez", acota con complicidad). Convocó a </w:t>
      </w:r>
      <w:r>
        <w:rPr>
          <w:i/>
          <w:iCs/>
          <w:sz w:val="24"/>
          <w:szCs w:val="24"/>
        </w:rPr>
        <w:t>LA REPUBLICA</w:t>
      </w:r>
      <w:r>
        <w:rPr>
          <w:sz w:val="24"/>
          <w:szCs w:val="24"/>
        </w:rPr>
        <w:t xml:space="preserve"> a su casa paterna de La Paz, en la misma pieza en la que nacieron ella y su hermano, comenta.</w:t>
        <w:br/>
        <w:t>Quiere denunciar que han profanado la tumba de Enrique Erro en el cementerio de La Paz. Allí, donde está el panteón de los Brenta, hace 15 días alguien robó las siete placas de bronce y hasta una de acrílico que homenajeaban al dirigente político. No duda del móvil político en el hurto.</w:t>
        <w:br/>
        <w:t xml:space="preserve">Se sienta en una silla clásica, forrada en rojo y ocre, con apoyabrazos en los que recuesta una muleta de aluminio que usa para desplazarse por un problema de cadera. Está enojada por lo ocurrido, pero se expresa con una tierna firmeza. En su presencia hay algo de "la pasionaria" Dolores Ibarruri. Puntualiza cada frase sin dudar. Se refiere a su marido por su apellido. Sólo habla de Enrique cuando menciona a su hijo. Recuerda los mínimos detalles de aquellos días del desafuero, de los golpes de Estado en Uruguay y en Argentina y del exilio en Francia. </w:t>
        <w:br/>
        <w:t>A María Herminia le gusta recordar. De su lúcida memoria va rescatando las imágenes del joven Pepe Mujica, la conversaciones de café entre su marido y Zelmar Michelini, los años duros de cárcel en la Argentina... A María Herminia le gusta opinar, y no deja de hacerlo sobre el presente y el futuro.</w:t>
        <w:br/>
        <w:t> </w:t>
        <w:br/>
        <w:t>"Tiene un tinte político"</w:t>
        <w:br/>
        <w:t>"Me sorprende enormemente que haya pasado esto después de tantos años. Desde el año 1958, cuando murió mi tío y se puso una gran placa, hemos enterrado allí a mi familia sin que nunca nadie hiciera algo semejante. Había varias placas recordatorias de mi marido. Se llevaron todo...</w:t>
        <w:br/>
      </w:r>
      <w:r>
        <w:rPr>
          <w:bCs/>
          <w:sz w:val="24"/>
          <w:szCs w:val="24"/>
        </w:rPr>
        <w:t>-¿Cuándo ocurrió la profanación?</w:t>
      </w:r>
      <w:r>
        <w:rPr>
          <w:sz w:val="24"/>
          <w:szCs w:val="24"/>
        </w:rPr>
        <w:br/>
        <w:t>-Entre el jueves 16 y el domingo 19 de octubre. El miércoles un familiar fue a poner flores por su madre, que yo ofrecí que la pusieran en el panteón, y puso flores. Estaba todo en orden, pero el domingo cuando va un hermano de ella se encuentra con que no había ninguna placa.</w:t>
        <w:br/>
      </w:r>
      <w:r>
        <w:rPr>
          <w:bCs/>
          <w:sz w:val="24"/>
          <w:szCs w:val="24"/>
        </w:rPr>
        <w:t>-¿También robaron los panteones de alrededor?</w:t>
      </w:r>
      <w:r>
        <w:rPr>
          <w:sz w:val="24"/>
          <w:szCs w:val="24"/>
        </w:rPr>
        <w:br/>
        <w:t xml:space="preserve">-No. Solamente este, porque se estuvo recorriendo y panteón por medio está otro panteón viejo como el nuestro, de la familia Bianchi Antuna y toda las placas de bronce estaban, hasta unas plaquitas chiquitas de bronce que se las pueden poner en el bolsillo. </w:t>
        <w:br/>
      </w:r>
      <w:r>
        <w:rPr>
          <w:bCs/>
          <w:sz w:val="24"/>
          <w:szCs w:val="24"/>
        </w:rPr>
        <w:t>-Usted considera que fue un atentado...</w:t>
      </w:r>
      <w:r>
        <w:rPr>
          <w:sz w:val="24"/>
          <w:szCs w:val="24"/>
        </w:rPr>
        <w:br/>
        <w:softHyphen/>
        <w:t>Sí, eso pienso, porque se llevaron hasta la placa de acrílico que le habían puesto a Luis Imaz, el que fue también diputado del Frente Amplio con Erro y que está enterrado en el panteón nuestro. Hasta la placa de acrílico se llevaron.</w:t>
        <w:br/>
      </w:r>
      <w:r>
        <w:rPr>
          <w:bCs/>
          <w:sz w:val="24"/>
          <w:szCs w:val="24"/>
        </w:rPr>
        <w:t>-Estas placas desaparecen en un momento particular y en días particulares, cuando hay varios juicios contra civiles y militares de la dictadura que Erro combatió.</w:t>
      </w:r>
      <w:r>
        <w:rPr>
          <w:sz w:val="24"/>
          <w:szCs w:val="24"/>
        </w:rPr>
        <w:br/>
        <w:t xml:space="preserve">-Yo a esto le veo un tinte como político. Porque justamente, tantos bronces que hay en otras tumbas y hasta jarrones de bronce, que quedaron allí. </w:t>
        <w:br/>
        <w:t> </w:t>
        <w:br/>
        <w:t>Erro, Zelmar y el golpe</w:t>
        <w:br/>
      </w:r>
      <w:r>
        <w:rPr>
          <w:bCs/>
          <w:sz w:val="24"/>
          <w:szCs w:val="24"/>
        </w:rPr>
        <w:t>-El pasado 1º de octubre se cumplieron 22 años de la muerte de su esposo, Enrique Erro. ¿Usted qué siente cuando se entera que hay militares de aquella dictadura que van presos y existe la posibilidad de que el propio dictador Juan María Bordaberry sea procesado?</w:t>
      </w:r>
      <w:r>
        <w:rPr>
          <w:sz w:val="24"/>
          <w:szCs w:val="24"/>
        </w:rPr>
        <w:br/>
        <w:t xml:space="preserve">-¡Lo encuentro espléndido! Esto de que se esté haciendo juicios después de tantos años. Que se esté sacando a luz todo lo de los años esos, desde el 73 en adelante, hasta el 85, cuando vino Sanguinetti y quedó la cosa ahí, más o menos. </w:t>
        <w:br/>
      </w:r>
      <w:r>
        <w:rPr>
          <w:bCs/>
          <w:sz w:val="24"/>
          <w:szCs w:val="24"/>
        </w:rPr>
        <w:t>-¿Cómo recuerda a esta distancia de años aquellos días del intento de desafuero de Erro?</w:t>
      </w:r>
      <w:r>
        <w:rPr>
          <w:sz w:val="24"/>
          <w:szCs w:val="24"/>
        </w:rPr>
        <w:br/>
        <w:t>-Recuerdo todo. El desafuero fue rechazado en la Cámara y entonces, por culpa de Erro dieron el golpe de Estado...</w:t>
        <w:br/>
      </w:r>
      <w:r>
        <w:rPr>
          <w:bCs/>
          <w:sz w:val="24"/>
          <w:szCs w:val="24"/>
        </w:rPr>
        <w:t>-¿Fue por culpa de Erro que dieron el golpe de Estado?</w:t>
      </w:r>
      <w:r>
        <w:rPr>
          <w:sz w:val="24"/>
          <w:szCs w:val="24"/>
        </w:rPr>
        <w:br/>
        <w:t xml:space="preserve">-Sí, dieron el golpe de Estado, lo dieron porque tenían ganas de darlo ellos, no por culpa de Erro. </w:t>
        <w:br/>
      </w:r>
      <w:r>
        <w:rPr>
          <w:bCs/>
          <w:sz w:val="24"/>
          <w:szCs w:val="24"/>
        </w:rPr>
        <w:t>-El día del golpe de Estado, Erro se salva de ser detenido porque estaba en Buenos Aires...</w:t>
      </w:r>
      <w:r>
        <w:rPr>
          <w:sz w:val="24"/>
          <w:szCs w:val="24"/>
        </w:rPr>
        <w:br/>
        <w:t>-Justamente, había ido a una conferencia de Bibliotecas Populares, porque Erro era presidente de la Biblioteca Popular Artigas en Colón. Un amigo de Argentina, que presidía la Biblioteca Popular de Córdoba, lo invitó porque no se cuántos años cumplía de fundada esa biblioteca. Mi marido fue, y justo dan el golpe, que estaba todo preparado. Erro se fue con Imaz cuando ya se runruneaba que todo eso podía pasar. A los dos días fue Juan Chenlo, otro de los diputados de Erro, a decirle que esperara para ver qué pasaba. Detrás de él, también viajó Zelmar Michelini que fue a decirle a Erro que no volviera, cuando ya tenía los pasajes del aliscafo en el bolsillo para venirse. Michelini también se salvó por ir a convencer a Erro que se quería venir. Yo me quedé acá...</w:t>
        <w:br/>
        <w:t> </w:t>
        <w:br/>
        <w:t>"Sólo conocíamos al Pepe"</w:t>
        <w:br/>
      </w:r>
      <w:r>
        <w:rPr>
          <w:bCs/>
          <w:sz w:val="24"/>
          <w:szCs w:val="24"/>
        </w:rPr>
        <w:t>-El desafuero se pidió porque Erro era acusado por los militares y Bordaberry de una supuesta conexión con la guerrilla. ¿Qué relación tenía Erro con los Tupamaros?</w:t>
      </w:r>
      <w:r>
        <w:rPr>
          <w:sz w:val="24"/>
          <w:szCs w:val="24"/>
        </w:rPr>
        <w:br/>
        <w:t>-¡Por favor! De los Tupamaros, al que Erro conocía desde chiquito era al Pepe Mujica que siempre había sido blanco. La mamá tenía un club de la Lista 4 en Paso de la Arena, en la casa de ellos mismos. Nosotros íbamos al club de Luce, como se llamaba la mamá, y ella venía al club que nosotros teníamos en Rondeau y Cerro Largo donde primero teníamos la Lista 41 del partido blanco y, cuando Erro se fue, pasó a ser de la alianza con el Partido Socialista en la Lista 4190 y después la sede de la Unión Popular, que quedó como Lista 4190 siempre...</w:t>
        <w:br/>
      </w:r>
      <w:r>
        <w:rPr>
          <w:bCs/>
          <w:sz w:val="24"/>
          <w:szCs w:val="24"/>
        </w:rPr>
        <w:t>-O sea que con el único tupamaro que Erro tenía relación era con el hoy ministro José Mujica.</w:t>
      </w:r>
      <w:r>
        <w:rPr>
          <w:sz w:val="24"/>
          <w:szCs w:val="24"/>
        </w:rPr>
        <w:br/>
        <w:t>-Que yo sepa era la única relación que tenía y desde años.</w:t>
        <w:br/>
      </w:r>
      <w:r>
        <w:rPr>
          <w:bCs/>
          <w:sz w:val="24"/>
          <w:szCs w:val="24"/>
        </w:rPr>
        <w:t>-¿Y cuál era para usted la razón por la que se acusaba a Erro?</w:t>
      </w:r>
      <w:r>
        <w:rPr>
          <w:sz w:val="24"/>
          <w:szCs w:val="24"/>
        </w:rPr>
        <w:br/>
        <w:t xml:space="preserve">-¡Yo que sé! ¡Si parecía que tuviéramos a todos los tupamaros acá adentro! </w:t>
        <w:br/>
      </w:r>
      <w:r>
        <w:rPr>
          <w:bCs/>
          <w:sz w:val="24"/>
          <w:szCs w:val="24"/>
        </w:rPr>
        <w:t>-¿Y cuándo se fue usted con Erro para Argentina?</w:t>
      </w:r>
      <w:r>
        <w:rPr>
          <w:sz w:val="24"/>
          <w:szCs w:val="24"/>
        </w:rPr>
        <w:br/>
        <w:t xml:space="preserve">-El 31 de agosto de 1973. </w:t>
        <w:br/>
      </w:r>
      <w:r>
        <w:rPr>
          <w:bCs/>
          <w:sz w:val="24"/>
          <w:szCs w:val="24"/>
        </w:rPr>
        <w:t>-¿Cómo era vivir en aquel exilio porteño?</w:t>
      </w:r>
      <w:r>
        <w:rPr>
          <w:sz w:val="24"/>
          <w:szCs w:val="24"/>
        </w:rPr>
        <w:br/>
        <w:t>-Fue una etapa dura en los primeros tiempos. Estábamos con Blanca (la hija) y con Tania, la nena que era chiquita, tenía 14 meses. Nos quedamos en el Hotel Roy.</w:t>
        <w:br/>
      </w:r>
      <w:r>
        <w:rPr>
          <w:bCs/>
          <w:sz w:val="24"/>
          <w:szCs w:val="24"/>
        </w:rPr>
        <w:t>-Y Erro no era de callarse...</w:t>
      </w:r>
      <w:r>
        <w:rPr>
          <w:sz w:val="24"/>
          <w:szCs w:val="24"/>
        </w:rPr>
        <w:br/>
        <w:t>-No se callaba nunca. De mañana, cuando llegaba el Vapor de la Carrera, no se podía entrar al Hotel Roy de la cantidad de gente que llegaba de Uruguay para hablar con Erro. Llegaban a la deriva, sin saber a dónde ir a dormir o dónde comer. Había unos curas de la Iglesia de San Miguel, que eran una gente progresista, y le habían ofrecido lugares en los colegios para poner a aquella gente que salía de Montevideo. Así fue arreglándole la cosa a tantos...</w:t>
        <w:br/>
        <w:t> </w:t>
        <w:br/>
        <w:t>Un "preso del Ejecutivo"</w:t>
        <w:br/>
      </w:r>
      <w:r>
        <w:rPr>
          <w:bCs/>
          <w:sz w:val="24"/>
          <w:szCs w:val="24"/>
        </w:rPr>
        <w:t>-La referencia de Erro era Zelmar...</w:t>
      </w:r>
      <w:r>
        <w:rPr>
          <w:sz w:val="24"/>
          <w:szCs w:val="24"/>
        </w:rPr>
        <w:br/>
        <w:t>-Ah sí, sí, sí... Zelmar iba todos los días al hotel a hablar con Erro. Zelmar estaba en el Hotel Liberty en Corrientes y Florida, y nosotros en Corrientes y Esmeralda, a sólo una cuadra.</w:t>
        <w:br/>
      </w:r>
      <w:r>
        <w:rPr>
          <w:bCs/>
          <w:sz w:val="24"/>
          <w:szCs w:val="24"/>
        </w:rPr>
        <w:t>-¿Y Wilson?</w:t>
      </w:r>
      <w:r>
        <w:rPr>
          <w:sz w:val="24"/>
          <w:szCs w:val="24"/>
        </w:rPr>
        <w:br/>
        <w:t>-Wilson, yo no sé dónde estaba. Creo que tenía algún contacto, como con Gutiérrez Ruiz, pero la relación era con Zelmar. Se veían constantemente, en el café que había en Corrientes y Florida o en otro que había en Lavalle y Esmeralda, creo. Iban a tomar un café y a conversar.</w:t>
        <w:br/>
      </w:r>
      <w:r>
        <w:rPr>
          <w:bCs/>
          <w:sz w:val="24"/>
          <w:szCs w:val="24"/>
        </w:rPr>
        <w:t>-¿Cómo era la resistencia esos días?</w:t>
      </w:r>
      <w:r>
        <w:rPr>
          <w:sz w:val="24"/>
          <w:szCs w:val="24"/>
        </w:rPr>
        <w:br/>
        <w:t xml:space="preserve">-Imaginate que vivían siempre pensando en cómo tirar abajo la dictadura, pero, claro, la gente se seguía yendo para Buenos Aires, donde parecía que había más uruguayos que argentinos. </w:t>
        <w:br/>
      </w:r>
      <w:r>
        <w:rPr>
          <w:bCs/>
          <w:sz w:val="24"/>
          <w:szCs w:val="24"/>
        </w:rPr>
        <w:t>-Erro estaba preso cuando el golpe de Estado en Argentina.</w:t>
      </w:r>
      <w:r>
        <w:rPr>
          <w:sz w:val="24"/>
          <w:szCs w:val="24"/>
        </w:rPr>
        <w:br/>
        <w:t>-Sí, estaba preso desde el 7 de marzo de 1975.</w:t>
        <w:br/>
      </w:r>
      <w:r>
        <w:rPr>
          <w:bCs/>
          <w:sz w:val="24"/>
          <w:szCs w:val="24"/>
        </w:rPr>
        <w:t>-¿Bajo qué cargo lo encarcelaron?</w:t>
      </w:r>
      <w:r>
        <w:rPr>
          <w:sz w:val="24"/>
          <w:szCs w:val="24"/>
        </w:rPr>
        <w:br/>
        <w:t xml:space="preserve">-Ninguno. No le preguntaron ni cómo se llamaba. Era un preso del Ejecutivo o algo así. Primero lo metieron en la Federal, en Devoto, y después lo pasaron a Rawson, de ahí lo llevaron al Chaco y, luego, de nuevo a Rawson. </w:t>
        <w:br/>
      </w:r>
      <w:r>
        <w:rPr>
          <w:bCs/>
          <w:sz w:val="24"/>
          <w:szCs w:val="24"/>
        </w:rPr>
        <w:t>-Nunca fue condenado ni acusado aunque estaba entonces el gobierno legal de Isabel Perón.</w:t>
      </w:r>
      <w:r>
        <w:rPr>
          <w:sz w:val="24"/>
          <w:szCs w:val="24"/>
        </w:rPr>
        <w:br/>
        <w:t>-Perón ya se había muerto. Fue ella la que dio la orden de detención. Eso se arregló con los de acá, con el Gavazzo y los demás. Nunca hubo un documento que lo demostrara, pero era algo que se veía, que había una relación muy estrecha de aquel gobierno argentino y la dictadura uruguaya. Ya ve que al poco tiempo sacaron a la Isabelita también.</w:t>
        <w:br/>
      </w:r>
      <w:r>
        <w:rPr>
          <w:bCs/>
          <w:sz w:val="24"/>
          <w:szCs w:val="24"/>
        </w:rPr>
        <w:t>-Usted mencionó recién a Gavazzo. ¿Llegó a verlo o a conocerlo en Argentina?</w:t>
      </w:r>
      <w:r>
        <w:rPr>
          <w:sz w:val="24"/>
          <w:szCs w:val="24"/>
        </w:rPr>
        <w:br/>
        <w:t xml:space="preserve">-No, nunca supe que estuviera delante de un asesino de esos. </w:t>
        <w:br/>
        <w:t> </w:t>
        <w:br/>
        <w:t>"El primero de la lista"</w:t>
        <w:br/>
      </w:r>
      <w:r>
        <w:rPr>
          <w:bCs/>
          <w:sz w:val="24"/>
          <w:szCs w:val="24"/>
        </w:rPr>
        <w:t>-¿Cuándo liberan a Erro?</w:t>
      </w:r>
      <w:r>
        <w:rPr>
          <w:sz w:val="24"/>
          <w:szCs w:val="24"/>
        </w:rPr>
        <w:br/>
        <w:t xml:space="preserve">-Liberado estaba desde el 5 de noviembre de 1976, pero lo mantuvieron en la Federal hasta el 13 de diciembre, que fue cuando se fue para Francia. </w:t>
        <w:br/>
      </w:r>
      <w:r>
        <w:rPr>
          <w:bCs/>
          <w:sz w:val="24"/>
          <w:szCs w:val="24"/>
        </w:rPr>
        <w:t>-Erro estaba preso, pero usted estaba en aquel Buenos Aires cuando asesinaron a Michelini y a Gutiérrez Ruiz.</w:t>
      </w:r>
      <w:r>
        <w:rPr>
          <w:sz w:val="24"/>
          <w:szCs w:val="24"/>
        </w:rPr>
        <w:br/>
        <w:t xml:space="preserve">-Fue una cosa terrible. Yo fui inmediatamente a las Naciones Unidas para pedir protección para Blanca y la nena chiquita. Mi hijo ya estaba en Francia, había salido de preso en Uruguay y se había ido para París. </w:t>
        <w:br/>
      </w:r>
      <w:r>
        <w:rPr>
          <w:bCs/>
          <w:sz w:val="24"/>
          <w:szCs w:val="24"/>
        </w:rPr>
        <w:t>-¿Cómo se enteró Erro de la muerte de su amigo Zelmar?</w:t>
      </w:r>
      <w:r>
        <w:rPr>
          <w:sz w:val="24"/>
          <w:szCs w:val="24"/>
        </w:rPr>
        <w:br/>
        <w:t>-Lo supo enseguida, por las visitas que recibían otros presos. Erro la única visita que tenía era yo y llevaba a veces a la nena, porque sufría de no ver al abuelo. Cuando la muerte de Michelini estaba en la Federal. Erro estaba azorado por lo que les habían hecho tanto a Michelini como a Gutiérrez Ruiz. Fue un choque muy grande para él.</w:t>
        <w:br/>
      </w:r>
      <w:r>
        <w:rPr>
          <w:bCs/>
          <w:sz w:val="24"/>
          <w:szCs w:val="24"/>
        </w:rPr>
        <w:t>-¿Le comentó algo al respecto?</w:t>
      </w:r>
      <w:r>
        <w:rPr>
          <w:sz w:val="24"/>
          <w:szCs w:val="24"/>
        </w:rPr>
        <w:br/>
        <w:t xml:space="preserve">-Lo que quería era que tratáramos de irnos para Francia. Cuando yo fui a Naciones Unidas para pedir protección me recibió el doctor Kresne, que era alemán, se puso las manos en la cabeza y me decía: "¡Hay segnora! (imita el acento alemán). Si hay un momento en que hay que alegagse de que una pegsona este pgesa es este, pogque su magido era el pgrimero de la lista...". </w:t>
      </w:r>
      <w:r>
        <w:rPr>
          <w:bCs/>
          <w:sz w:val="24"/>
          <w:szCs w:val="24"/>
        </w:rPr>
        <w:t>-Cuando sueltan a Erro, se van para París.</w:t>
      </w:r>
      <w:r>
        <w:rPr>
          <w:sz w:val="24"/>
          <w:szCs w:val="24"/>
        </w:rPr>
        <w:br/>
        <w:t xml:space="preserve">-El se fue. Yo me quedé hasta marzo del 77, porque resulta que nosotros habíamos comprado una casita para evitar andar pagando alquiler. Vendimos un terreno que teníamos en una playa por Parque del Plata. Con eso y un poco más que pudimos juntar compramos la casita en Martínez. Todos le decían que no fuéramos para tal lado o para el otro porque podía haber mucha gente de mal vivir o mucho milico. Nos dijeron que fuéramos para el norte de Buenos Aires. </w:t>
        <w:br/>
        <w:t>Ahí estuvimos tres años y medio hasta irnos a Francia.</w:t>
        <w:br/>
      </w:r>
      <w:r>
        <w:rPr>
          <w:bCs/>
          <w:sz w:val="24"/>
          <w:szCs w:val="24"/>
        </w:rPr>
        <w:t>-En Europa Erro también luchaba contra la dictadura.</w:t>
      </w:r>
      <w:r>
        <w:rPr>
          <w:sz w:val="24"/>
          <w:szCs w:val="24"/>
        </w:rPr>
        <w:br/>
        <w:t xml:space="preserve">-¡Ah, sí! Estuvo en Venezuela, México y recorrió por todos lados... A los viajes iba él, yo estaba con la nena, Tania, que todavía era chica, sólo tenía 4 años. Y teníamos dos perros, el "Chiquito" y el "Tupá", que había que atenderlos. Después sí lo acompañé, cuando era una época más tranquila. </w:t>
        <w:br/>
        <w:t> </w:t>
        <w:br/>
        <w:t>"Erro estaría contento"</w:t>
        <w:br/>
      </w:r>
      <w:r>
        <w:rPr>
          <w:bCs/>
          <w:sz w:val="24"/>
          <w:szCs w:val="24"/>
        </w:rPr>
        <w:t>-Erro muere el 1º de octubre de 1984, antes que en Uruguay se volvieran a realizar elecciones. No pudo ver el regreso a la democracia.</w:t>
      </w:r>
      <w:r>
        <w:rPr>
          <w:sz w:val="24"/>
          <w:szCs w:val="24"/>
        </w:rPr>
        <w:br/>
        <w:t>-El tenía esperanzas de volver. No sabía lo que tenía. Hizo una leucemia, pero le habían dicho que tenía várices, no se cuánto. A mí misma no me habían dicho lo que en realidad tenía. El que sabía todo era Enrique, el hijo. Lo atendía el doctor Dighiero y no quisieron decirle para que no se cayera.</w:t>
        <w:br/>
      </w:r>
      <w:r>
        <w:rPr>
          <w:bCs/>
          <w:sz w:val="24"/>
          <w:szCs w:val="24"/>
        </w:rPr>
        <w:t>-Si a usted le dieran hoy la posibilidad de testificar en el juicio que por el golpe de Estado le están haciendo a Bordaberry, ¿qué le diría al juez?</w:t>
      </w:r>
      <w:r>
        <w:rPr>
          <w:sz w:val="24"/>
          <w:szCs w:val="24"/>
        </w:rPr>
        <w:br/>
        <w:t xml:space="preserve">-¡Ah, no sé! Le diría lo que me saliera en ese momento. Creo que le gritaría: ¡Asesino! Es lo menos que se le podría decir. </w:t>
        <w:br/>
      </w:r>
      <w:r>
        <w:rPr>
          <w:bCs/>
          <w:sz w:val="24"/>
          <w:szCs w:val="24"/>
        </w:rPr>
        <w:t>-Bordaberry se defiende diciendo que cuando el golpe de Estado él ya no tenía poder. Su hijo afirma que el golpe ya se había dado el 9 de febrero.</w:t>
      </w:r>
      <w:r>
        <w:rPr>
          <w:sz w:val="24"/>
          <w:szCs w:val="24"/>
        </w:rPr>
        <w:br/>
        <w:t>-Yo no escuché el debate. Lo oí a pedazos, no lo escuché todo, porque a mí me da tanto asco ese Bordaberry, tanto asco... No lo pude ver en la televisión, pero después lo leí, y qué quiere que le diga: es digno hijo del padre.</w:t>
        <w:br/>
      </w:r>
      <w:r>
        <w:rPr>
          <w:bCs/>
          <w:sz w:val="24"/>
          <w:szCs w:val="24"/>
        </w:rPr>
        <w:t>-Si le pudiera decir algo a quienes robaron las placas de bronce de la tumba de Erro, ¿qué le diría?</w:t>
      </w:r>
      <w:r>
        <w:rPr>
          <w:sz w:val="24"/>
          <w:szCs w:val="24"/>
        </w:rPr>
        <w:br/>
        <w:t>-Que son unos profanadores de tumba sin respeto y unos ladrones, porque ¡hay que ir a robarle a los muertos!</w:t>
        <w:br/>
      </w:r>
      <w:r>
        <w:rPr>
          <w:bCs/>
          <w:sz w:val="24"/>
          <w:szCs w:val="24"/>
        </w:rPr>
        <w:t>-Desde sus casi 90 años ¿qué piensa del futuro de Uruguay?</w:t>
      </w:r>
      <w:r>
        <w:rPr>
          <w:sz w:val="24"/>
          <w:szCs w:val="24"/>
        </w:rPr>
        <w:br/>
        <w:t xml:space="preserve">-Pienso que ahora tiene una vía diferente. Otro camino que se va cumpliendo. </w:t>
        <w:br/>
        <w:t xml:space="preserve">Yo tengo mucha fe en Vázquez, porque sé que es un hombre muy honrado y honesto, que sólo por ser un oncólogo uno se da cuenta lo que sabe de luchar contra esa desgraciada enfermedad. </w:t>
        <w:br/>
        <w:t xml:space="preserve">Yo tengo mucha fe. </w:t>
        <w:br/>
        <w:t xml:space="preserve">Tanto en él como en el Pepe, al que conozco desde que tenía 17 años cuando era de la juventud blanca. </w:t>
        <w:br/>
        <w:t>¡Qué contento estaría Erro si lo viera al Pepe de ministro! – La República - Montevideo</w:t>
      </w:r>
    </w:p>
    <w:p>
      <w:pPr>
        <w:pStyle w:val="Normal"/>
        <w:rPr>
          <w:sz w:val="24"/>
          <w:szCs w:val="24"/>
        </w:rPr>
      </w:pPr>
      <w:r>
        <w:rPr>
          <w:sz w:val="24"/>
          <w:szCs w:val="24"/>
        </w:rPr>
        <w:br/>
        <w:t>2006/11/07</w:t>
        <w:tab/>
        <w:t>LA REPÚBLICA - Gatti recibió documentación sobre "el Estado terrorista y represivo" de la época</w:t>
        <w:br/>
        <w:t>Presentaron nuevas pruebas en causa del dictador Bordaberry</w:t>
        <w:br/>
        <w:t>El historiador Oscar Destouet, encargado del desarchivo de los documentos del Ministerio de Relaciones Exteriores, presentó ayer ante la jueza Graciela Gatti, que encausa la denuncia contra el dictador Juan María Bordaberry por el delito de "atentado a la Constitución", nuevos elementos que incriminarían al presidente de facto. Por otra parte, el abogado querellante, Walter De Léon, anunció que en los próximos días recibirá otros documentos desde EEUU.</w:t>
        <w:br/>
        <w:t>El Juzgado de la calle Misiones mostró ayer una importante actividad, principalmente en lo que se refiere a derechos humanos: el juez Daniel Tapié notificó a varios militares nuevos pedidos de extradición y la jueza Gatti recibió nuevas pruebas en la causa Bordaberry.</w:t>
        <w:br/>
        <w:t>El historiador Oscar Destouet, responsable del desarchivo de los documentos de la dictadura de la Cancillería, presentó ante la jueza y la fiscal Ana María Tellechea, un total de 56 documentos que suman unas 136 páginas.</w:t>
        <w:br/>
        <w:t>Destouet informó al retirarse de la sede judicial que los nuevos elementos presentados incluyen "instructivos del canciller de la época, Juan Carlos Blanco, documentación sobre retiro de pasaportes, persecución a uruguayos desde distintos lugares del mundo y documentos de la Dirección Nacional de Información e Inteligencia".</w:t>
        <w:br/>
        <w:t>"Esta documentación hace una imagen del Estado terrorista y represivo que existió en Uruguay en esos años; esto compromete la responsabilidad de Juan María Bordaberry y Juan Carlos Blanco, que ocupaban el mando político del Estado", explicó el especialista.</w:t>
        <w:br/>
        <w:t>Entre los elementos presentados se encuentra un instructivo con fecha 18 de febrero de 1975, que envió el canciller Blanco a las misiones diplomáticas uruguayas donde se habilitaba la investigación de personas, por lo cual "se equipara a este servicio exterior con la función de un servicio de inteligencia más", dijo el historiador.</w:t>
        <w:br/>
        <w:t>La información de la Dirección Nacional de Información e Inteligencia que según el historiador "reafirma todo lo anterior", también describe acciones de detenciones de personas, incautación de libros, discos y allanamientos registrados entre 1973 y 1975.</w:t>
        <w:br/>
        <w:t>La magistrada también recibió ayer el testimonio de la responsable de la Comisión de DDHH del Partido Comunista, Lille Caruso, quien presentó una carta que su suegro, Selmar Balbi, envió al dictador tras la muerte de su hijo, Alvaro -esposo de Caruso-, militante comunista muerto por torturas el 31 de julio de 1975.</w:t>
        <w:br/>
        <w:t>En esa sentida y conmovedora carta, Selmar Balbi, además de expresar el dolor de un padre que había perdido a su hijo, reclamó al dictador que asegurara que no hubiera "impunidad para el atentado discrecional".</w:t>
        <w:br/>
        <w:t>La fiscal Ana María Tellechea presentó el pasado 24 de octubre ante la jueza Gatti el pedido de procesamiento del dictador por los asesinatos de Fernando Miranda y Ubagesner Chaves Sosa y por las desapariciones de Arpino Vega, Montes de Oca, Correa Rodríguez, Arévalo, Brieba, Bleier y González González.</w:t>
        <w:br/>
        <w:t xml:space="preserve">Fuentes vinculadas al proceso judicial, dijeron a </w:t>
      </w:r>
      <w:r>
        <w:rPr>
          <w:i/>
          <w:iCs/>
          <w:sz w:val="24"/>
          <w:szCs w:val="24"/>
        </w:rPr>
        <w:t>LA REPUBLICA</w:t>
      </w:r>
      <w:r>
        <w:rPr>
          <w:sz w:val="24"/>
          <w:szCs w:val="24"/>
        </w:rPr>
        <w:t xml:space="preserve"> que la jueza no definió por el momento nuevas actuaciones, y es de esperar que las declaraciones de ayer hayan sido las últimas previo a tomar resolución sobre el pedido fiscal.</w:t>
        <w:br/>
        <w:t>Documentos desde EEEU</w:t>
        <w:br/>
        <w:t xml:space="preserve">Por su parte, uno de los abogados querellantes en esta causa, el doctor Walter De León, confirmó ayer a </w:t>
      </w:r>
      <w:r>
        <w:rPr>
          <w:i/>
          <w:iCs/>
          <w:sz w:val="24"/>
          <w:szCs w:val="24"/>
        </w:rPr>
        <w:t>LA REPUBLICA</w:t>
      </w:r>
      <w:r>
        <w:rPr>
          <w:sz w:val="24"/>
          <w:szCs w:val="24"/>
        </w:rPr>
        <w:t xml:space="preserve"> que en los próximos días recibirá archivos desclasificados por el investigador uruguayo Carlos Osorio, uno de los más importantes desclasificadores de documentos reservados del Departamento de Estado de EEUU. De León dijo que estos elementos, que componen un total de casi 70 registros de la dictadura uruguaya "son claramente incriminatorios hacia el gobierno, Bordaberry y la dictadura en todas las violaciones a los derechos humanos". – La República - Montevideo</w:t>
      </w:r>
    </w:p>
    <w:p>
      <w:pPr>
        <w:pStyle w:val="Normal"/>
        <w:rPr/>
      </w:pPr>
      <w:r>
        <w:rPr>
          <w:sz w:val="24"/>
          <w:szCs w:val="24"/>
        </w:rPr>
        <w:br/>
        <w:t>2006/11/09</w:t>
        <w:tab/>
        <w:t>BÚSQUEDA - Convención tupamara. Con la presencia de los ministros José Mujica (Ganadería) y Eduardo Bonomi (Trabajo), del senador Eleuterio Fernández Huidobro y del dirigente Julio Marenales, la Convención del Movimiento de Liberación Nacional - Tupamaros (MLN-T), se reunirá en marzo del 2007.</w:t>
        <w:br/>
        <w:t>Dirigentes tupamaros dijeron a Búsqueda que en la reunión se definiriá “el rumbo del MLN en la actual etapa” y que su resultado será “clave” para el futuro del Movimiento de Participación Popular (MPP). Agregaron que la discusión que se dará en esa instancia “es de fondo” y de mucha “mayor profundidad” que las que se registran en la interna del Movimiento de Participación Popular (MPP). </w:t>
        <w:br/>
        <w:t>El Comité Ejecutivo tupamaro que resolvió convocar a la Convención sesionó el jueves 19 de octubre en el local de la organización, en la calle Tristán Narvaja. Al encuentro asistieron, además de Mujica, Bonomi, Fernández Huidobro y Marenales, la senadora Lucía Topolansky, los diputados Esteban Pérez y Héctor Tajam, los directores de la Intendencia de Montevideo José Fernández y Rúben García, y los dirigentes Carlos Haller, Elio Díaz, Neri Mutti y José Pereira. – Búsqueda – Montevideo</w:t>
      </w:r>
    </w:p>
    <w:p>
      <w:pPr>
        <w:pStyle w:val="Normal"/>
        <w:rPr>
          <w:sz w:val="24"/>
          <w:szCs w:val="24"/>
        </w:rPr>
      </w:pPr>
      <w:r>
        <w:rPr>
          <w:sz w:val="24"/>
          <w:szCs w:val="24"/>
        </w:rPr>
        <w:br/>
        <w:t>2006/11/23</w:t>
        <w:tab/>
        <w:t>Marcel HERMITTE - Entrevista: Henry Engler (científico, líder histórico y fundador del MLN)</w:t>
        <w:br/>
        <w:t>"Mientras las FFAA no reconozcan sus errores no se cerrarán las heridas"</w:t>
        <w:br/>
      </w:r>
      <w:r>
        <w:rPr>
          <w:sz w:val="24"/>
          <w:szCs w:val="24"/>
        </w:rPr>
        <w:drawing>
          <wp:inline distT="0" distB="0" distL="0" distR="0">
            <wp:extent cx="1617980" cy="238061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62"/>
                    <a:srcRect l="-22" t="-15" r="-22" b="-15"/>
                    <a:stretch>
                      <a:fillRect/>
                    </a:stretch>
                  </pic:blipFill>
                  <pic:spPr bwMode="auto">
                    <a:xfrm>
                      <a:off x="0" y="0"/>
                      <a:ext cx="1617980" cy="2380615"/>
                    </a:xfrm>
                    <a:prstGeom prst="rect">
                      <a:avLst/>
                    </a:prstGeom>
                  </pic:spPr>
                </pic:pic>
              </a:graphicData>
            </a:graphic>
          </wp:inline>
        </w:drawing>
      </w:r>
      <w:r>
        <w:rPr>
          <w:sz w:val="24"/>
          <w:szCs w:val="24"/>
        </w:rPr>
        <w:br/>
      </w:r>
      <w:r>
        <w:rPr>
          <w:rStyle w:val="Epigrafe"/>
          <w:sz w:val="24"/>
          <w:szCs w:val="24"/>
        </w:rPr>
        <w:t>"Si tengo un familiar desaparecido me gustaría saber si lo tiraron al mar, por lo menos puedo tirarle una flor".</w:t>
      </w:r>
      <w:r>
        <w:rPr>
          <w:sz w:val="24"/>
          <w:szCs w:val="24"/>
        </w:rPr>
        <w:t xml:space="preserve"> </w:t>
        <w:br/>
        <w:t xml:space="preserve">El científico uruguayo radicado en Suecia, Henry Engler, se encuentra en nuestro país trabajando en un proyecto de instalación de una técnica de avanzada en el diagnóstico de enfermedades como el cáncer y el Alzheimer. El histórico líder tupamaro, rehén de la dictadura, consultado por LA REPUBLICA, aseguró que no siente "regocijo" ante el procesamiento de los del régimen de facto ya que "con sentir la cárcel ya tienen suficiente castigo". Sobre una reconciliación de la sociedad civil con las FFAA señaló que aún "las heridas están abiertas porque se siguen negando las cosas, porque no se dice dónde están los desaparecidos". </w:t>
        <w:br/>
      </w:r>
      <w:r>
        <w:rPr>
          <w:bCs/>
          <w:sz w:val="24"/>
          <w:szCs w:val="24"/>
        </w:rPr>
        <w:softHyphen/>
        <w:t>¿Está trabajando en un proyecto científico en nuestro país?</w:t>
      </w:r>
      <w:r>
        <w:rPr>
          <w:sz w:val="24"/>
          <w:szCs w:val="24"/>
        </w:rPr>
        <w:br/>
        <w:softHyphen/>
        <w:t>El motivo por el cual vine a Uruguay es para tratar de hacer realidad un proyecto de instalación de una técnica de avanzada en el diagnóstico de enfermedades como el cáncer y enfermedades del cerebro como el Alzheimer. He tenido mucho éxito en poder por primera vez fotografiar en personas vivas la presencia de una sustancia extraña en el cerebro.</w:t>
        <w:br/>
        <w:softHyphen/>
      </w:r>
      <w:r>
        <w:rPr>
          <w:bCs/>
          <w:sz w:val="24"/>
          <w:szCs w:val="24"/>
        </w:rPr>
        <w:t>¿Cómo surge la posibilidad de traer esta técnica a Uruguay?</w:t>
      </w:r>
      <w:r>
        <w:rPr>
          <w:sz w:val="24"/>
          <w:szCs w:val="24"/>
        </w:rPr>
        <w:br/>
      </w:r>
      <w:r>
        <w:rPr>
          <w:bCs/>
          <w:sz w:val="24"/>
          <w:szCs w:val="24"/>
        </w:rPr>
        <w:softHyphen/>
      </w:r>
      <w:r>
        <w:rPr>
          <w:sz w:val="24"/>
          <w:szCs w:val="24"/>
        </w:rPr>
        <w:t>Hace dos años que estoy moviéndome con este proyecto. Cuando vine a dar una conferencia en el año 2004 me encontré con Dighiero y el intendente Ricardo Ehrlich, se estaba firmando el contrato por el cual se iba a construir el edificio Pasteur y a mí se me ocurrió hacer un negocio similar para instalar un centro de tomografía de emisión de positrones, que permite ver cánceres muy pequeños.</w:t>
        <w:br/>
        <w:t>Hay un apoyo muy grande del gobierno. Hay interés del presidente Vázquez, de la Universidad y las facultades de Medicina, Química, Ingeniería y Ciencias están trabajando intensamente, se está formando una comisión universitaria para llevar el proyecto adelante.</w:t>
        <w:br/>
        <w:t>Traigo lo teórico, falta la inversión, que es una decisión que tiene que tomar el gobierno.</w:t>
        <w:br/>
      </w:r>
      <w:r>
        <w:rPr>
          <w:bCs/>
          <w:sz w:val="24"/>
          <w:szCs w:val="24"/>
        </w:rPr>
        <w:softHyphen/>
        <w:t>¿De qué forma se llevará adelante el trabajo?</w:t>
      </w:r>
      <w:r>
        <w:rPr>
          <w:sz w:val="24"/>
          <w:szCs w:val="24"/>
        </w:rPr>
        <w:br/>
        <w:softHyphen/>
        <w:t xml:space="preserve">El proyecto se va a diseñar en diversos pasos, primero tratar de brindar rápidamente asistencia a toda la población. El segundo paso es encontrar métodos para diagnósticos más especializados y luego entrar en contacto con compañías de medicamentos sería el tercer paso, esto en un plazo de años. </w:t>
        <w:br/>
        <w:t>La capacitación del personal es accesible en un lapso de tiempo determinado, pero para toda la estrategia y el proyecto precisamos apoyo, por ejemplo de la Universidad de Uppsala, que tiene un centro de tomografías que puede ayudar a la formación de nuestros técnicos.</w:t>
        <w:br/>
        <w:softHyphen/>
      </w:r>
      <w:r>
        <w:rPr>
          <w:bCs/>
          <w:sz w:val="24"/>
          <w:szCs w:val="24"/>
        </w:rPr>
        <w:t>¿Este proyecto ya está funcionando en otras partes del mundo?</w:t>
      </w:r>
      <w:r>
        <w:rPr>
          <w:sz w:val="24"/>
          <w:szCs w:val="24"/>
        </w:rPr>
        <w:br/>
        <w:softHyphen/>
        <w:t>Lo que existe en el mundo es sólo una parte de esta técnica. La primera fase es tratar de ponernos en el mismo nivel de Brasil y Argentina pero nos planteamos ir más allá y convertirnos en un centro de excelencia para toda América Latina.</w:t>
        <w:br/>
        <w:t>Precisamos una inversión para el equipamiento que ronda entre los 7 y 10 millones de dólares.</w:t>
        <w:br/>
      </w:r>
      <w:r>
        <w:rPr>
          <w:bCs/>
          <w:sz w:val="24"/>
          <w:szCs w:val="24"/>
        </w:rPr>
        <w:softHyphen/>
        <w:t>Desde su perspectiva, ¿en qué situación está la salud en Uruguay?</w:t>
      </w:r>
      <w:r>
        <w:rPr>
          <w:sz w:val="24"/>
          <w:szCs w:val="24"/>
        </w:rPr>
        <w:br/>
        <w:softHyphen/>
        <w:t>Yo vengo de Suecia, donde el sistema es cobrar impuestos a la gente de acuerdo a cuánto gana, los que ganan poco pagan muy poquito y los que ganan mucho pagan muchísimo. No hay mutualistas, cualquier persona tiene derecho a todas las técnicas.</w:t>
        <w:br/>
        <w:t>No puede existir un sistema de salud que tenga una parte privada, donde el que tiene dinero es el que tiene acceso a técnicas más sofisticadas y el que no no las va a ver nunca. Hay un problema de principios y de sistema.</w:t>
        <w:br/>
      </w:r>
      <w:r>
        <w:rPr>
          <w:bCs/>
          <w:sz w:val="24"/>
          <w:szCs w:val="24"/>
        </w:rPr>
        <w:softHyphen/>
        <w:t>Le cambio de tema, ¿cómo ve el recambio generacional en el Frente Amplio y en el gobierno, máxime teniendo en cuenta que en el país en que usted reside la mayoría de los políticos son más jóvenes?</w:t>
      </w:r>
      <w:r>
        <w:rPr>
          <w:sz w:val="24"/>
          <w:szCs w:val="24"/>
        </w:rPr>
        <w:br/>
        <w:softHyphen/>
        <w:t>Es responsabilidad de los más viejos, el ceder el paso a los jóvenes. Quizás aún se necesite un empujón más, pero la participación de los jóvenes es clave. El proyecto que estamos tratando de sacar adelante si no lo agarran los jóvenes no creo que salga. Tengo 62 años y no sabemos cuándo el Alzheimer viene galopando.</w:t>
        <w:br/>
        <w:t>Circuló la noticia de que me podían dar el premio Nobel. Si logramos poner un grupo grande de gente trabajando con el respaldo del gobierno, vamos a tener un premio Nobel joven, siempre que le demos todas las herramientas. La diferencia de edad con Suecia se ve claramente, se ve en nuestros ministros veteranos, este país tiene que renovarse.</w:t>
        <w:br/>
      </w:r>
      <w:r>
        <w:rPr>
          <w:bCs/>
          <w:sz w:val="24"/>
          <w:szCs w:val="24"/>
        </w:rPr>
        <w:softHyphen/>
        <w:t>¿Cómo evalúa el trabajo del gobierno nacional?</w:t>
      </w:r>
      <w:r>
        <w:rPr>
          <w:sz w:val="24"/>
          <w:szCs w:val="24"/>
        </w:rPr>
        <w:br/>
        <w:softHyphen/>
        <w:t xml:space="preserve">Sumamente positivo. Se han tomado medidas que implican tener atención sobre personas sin recursos, como el Plan de Emergencia, aunque hay que ir más allá de eso. </w:t>
        <w:br/>
      </w:r>
      <w:r>
        <w:rPr>
          <w:bCs/>
          <w:sz w:val="24"/>
          <w:szCs w:val="24"/>
        </w:rPr>
        <w:softHyphen/>
        <w:t>En el campo de los derechos humanos ¿qué sintió ante el procesamiento de Juan María Bordaberry y de varios represores de la dictadura?</w:t>
      </w:r>
      <w:r>
        <w:rPr>
          <w:sz w:val="24"/>
          <w:szCs w:val="24"/>
        </w:rPr>
        <w:br/>
        <w:softHyphen/>
        <w:t>Yo estuve preso 13 años, 11 años totalmente aislado como rehén, no tuve recursos de abogado, el juicio fue una parodia, las posibilidades de defenderse eran cero. Cuando se produjo el retorno de la democracia, al comienzo tutelado, la justicia civil que se separaba del Poder Ejecutivo me computó 39 años de prisión por los 13 que había pasado. No se me amnistió, se me otorgó libertad condicionada que duró ocho años, no podía dejar el país sin dejar una garantía de 2 mil dólares, pero tuve un compañero que dejó su casa como garantía. Fui pidiendo prórroga por esa situación estando en Suecia, ocho años después quedé libre firmando la libertad total, es decir 48 años después.</w:t>
        <w:br/>
        <w:t>Viví todo el desastre que significa que a uno lo pongan en los diarios como asesino y no poder defenderse de ninguna manera, que les dijeran a mis hijos que yo era un asesino. Esa experiencia hace que no sienta regocijo cuando alguien va a la cárcel, porque pienso en la familia.</w:t>
        <w:br/>
        <w:t>El Poder Judicial está juzgando a otro tipo de gente, respeto sus decisiones, porque es independiente. En este gobierno se respeta el hecho de que el Presidente es el mando superior de las Fuerzas Armadas y que el Poder Judicial cumple con su función.</w:t>
        <w:br/>
        <w:t xml:space="preserve">Que gente que cometió delitos vaya a parar a la cárcel es propio de la dinámica de un Poder Judicial que no depende del Ejecutivo. </w:t>
        <w:br/>
        <w:t>No siento regocijo, con sufrir la cárcel ya tienen suficiente castigo.</w:t>
        <w:br/>
      </w:r>
      <w:r>
        <w:rPr>
          <w:bCs/>
          <w:sz w:val="24"/>
          <w:szCs w:val="24"/>
        </w:rPr>
        <w:softHyphen/>
        <w:t>Usted dice que ante hechos de esta naturaleza piensa en la familia de los procesados. ¿Qué le pareció la conferencia de Pedro Bordaberry y su familia en defensa del dictador?</w:t>
      </w:r>
      <w:r>
        <w:rPr>
          <w:sz w:val="24"/>
          <w:szCs w:val="24"/>
        </w:rPr>
        <w:br/>
        <w:softHyphen/>
        <w:t>Me parece lógico, un hijo de un acusado se va a negar siempre que su padre sea culpable.</w:t>
        <w:br/>
      </w:r>
      <w:r>
        <w:rPr>
          <w:bCs/>
          <w:sz w:val="24"/>
          <w:szCs w:val="24"/>
        </w:rPr>
        <w:softHyphen/>
        <w:t>El ex presidente Sanguinetti dijo que se podrían reabrir heridas que estaban cerrando, el ministro Mujica asegura que se podrá dar vuelta la página en esta tema cuando "revienten todos". ¿Cómo se llega a una reconciliación?</w:t>
      </w:r>
      <w:r>
        <w:rPr>
          <w:sz w:val="24"/>
          <w:szCs w:val="24"/>
        </w:rPr>
        <w:br/>
        <w:softHyphen/>
        <w:t>Usted me hace la pregunta más difícil que me hicieron en mi vida. Es muy difícil. Estábamos en la celda con Raúl Sendic, nos pusieron juntos cuando estaban por liberarnos y yo le pregunté: "¿Te parece que esto alguna vez se podrá perdonar?", Sendic me respondió que "a lo que nos sometieron a nosotros no está escrito, esto nos ha santificado". Yo le pregunté "¿qué va a pasar con los militares, llegará el momento que esto se arregle, que haya una solución al problema?" y Raúl dijo "el día que realmente se humillen". "Se humillen" significa la humildad. Las heridas están abiertas porque se siguen negando las cosas, porque no se dice dónde están los desaparecidos enterrados. Si yo tengo un familiar me gustaría saber si lo tiraron al mar, por lo menos puedo tirarle una flor. Eso se le está negando a un montón de gente y las heridas no cicatrizan.</w:t>
        <w:br/>
        <w:t>Si uno hurga en nuestra propia historia ve las luchas entre blancos y colorados, estas cosas sucedieron y siguieron arrastrándose, pero ahora están sentados juntos y no tiene problemas.</w:t>
        <w:br/>
        <w:t>La solución es difícil, pero saber qué pasó con esa gente es una de las claves, hay un dolor a ser trabajado por los familiares, que es más importante que el castigo.</w:t>
        <w:br/>
      </w:r>
      <w:r>
        <w:rPr>
          <w:bCs/>
          <w:sz w:val="24"/>
          <w:szCs w:val="24"/>
        </w:rPr>
        <w:softHyphen/>
        <w:t>¿Las Fuerzas Armadas tienen que pedir perdón?</w:t>
      </w:r>
      <w:r>
        <w:rPr>
          <w:sz w:val="24"/>
          <w:szCs w:val="24"/>
        </w:rPr>
        <w:br/>
        <w:softHyphen/>
        <w:t>Es una cuestión de semántica, de lo que significa el perdón. El corazón de la filosofía cristiana es el arrepentimiento. Para uno poder progresar tiene que arrepentirse, que no es estar gritando perdónenme, es reconocer lo que uno ha hecho, lo que uno ha ejecutado, decir esto no tendría que haber sucedido, no puede suceder jamás. Es decir soy consciente de esto y sé que es una aberración. Mientras no digamos que este error no puede suceder más y tiene que desaparecer... las generaciones futuras tienen que saber que esto no puede suceder. Hasta que eso no se produzca no se cerrarán las heridas.</w:t>
        <w:br/>
        <w:t>Quizás hay una posibilidad antes que nos muramos todos.</w:t>
        <w:br/>
      </w:r>
      <w:r>
        <w:rPr>
          <w:bCs/>
          <w:sz w:val="24"/>
          <w:szCs w:val="24"/>
        </w:rPr>
        <w:softHyphen/>
        <w:t>¿Está a favor de anular la Ley de Caducidad?</w:t>
      </w:r>
      <w:r>
        <w:rPr>
          <w:sz w:val="24"/>
          <w:szCs w:val="24"/>
        </w:rPr>
        <w:br/>
        <w:softHyphen/>
        <w:t>He visto la posición de Fernández Huidobro, apoyando la decisión de que el Frente Amplio en su programa no propone anular la Ley de Caducidad. El Frente no puede estar atrás de eso, pero si hay un plebiscito de anulación de la Ley de Caducidad, hay derecho de la mayoría a hacerlo.</w:t>
        <w:br/>
        <w:t>Todo lo que estamos hablando sucede porque no ha habido un sinceramiento, no pedir perdón, sino reconocer las cosas para que no ocurran de vuelta. – La República - Montevideo</w:t>
      </w:r>
    </w:p>
    <w:p>
      <w:pPr>
        <w:pStyle w:val="Normal"/>
        <w:rPr>
          <w:color w:val="000000"/>
          <w:sz w:val="24"/>
          <w:szCs w:val="24"/>
        </w:rPr>
      </w:pPr>
      <w:r>
        <w:rPr>
          <w:sz w:val="24"/>
          <w:szCs w:val="24"/>
        </w:rPr>
        <w:br/>
        <w:t>2006/11/25</w:t>
        <w:tab/>
        <w:t xml:space="preserve">Hugo FONTANA - </w:t>
      </w:r>
      <w:r>
        <w:rPr>
          <w:bCs/>
          <w:color w:val="000000"/>
          <w:sz w:val="24"/>
          <w:szCs w:val="24"/>
        </w:rPr>
        <w:t>Los secretos del MLN.</w:t>
      </w:r>
      <w:r>
        <w:rPr>
          <w:bCs/>
          <w:color w:val="2B523A"/>
          <w:sz w:val="24"/>
          <w:szCs w:val="24"/>
        </w:rPr>
        <w:t xml:space="preserve"> </w:t>
      </w:r>
      <w:r>
        <w:rPr>
          <w:sz w:val="24"/>
          <w:szCs w:val="24"/>
        </w:rPr>
        <w:t>De todos los movimientos armados que hubo en América Latina, el MLN Tupamaros es el que tiene el archivo más voluminoso. Eso es gracias al trabajo de hormiga que hizo David Cámpora, una especie de tupamaro rebelde, obsesionado por documentar la historia de este aún hoy mítico grupo. Lo trancaron, le temieron, lo negaron, pero él siguió adelante, y ahora editará varios libros</w:t>
        <w:br/>
      </w:r>
      <w:r>
        <w:rPr>
          <w:vanish/>
          <w:sz w:val="24"/>
          <w:szCs w:val="24"/>
        </w:rPr>
        <w:br/>
      </w:r>
      <w:r>
        <w:rPr>
          <w:sz w:val="24"/>
          <w:szCs w:val="24"/>
        </w:rPr>
        <w:drawing>
          <wp:inline distT="0" distB="0" distL="0" distR="0">
            <wp:extent cx="142240" cy="5715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63"/>
                    <a:srcRect l="-3846" t="-3846" r="-3846" b="-3846"/>
                    <a:stretch>
                      <a:fillRect/>
                    </a:stretch>
                  </pic:blipFill>
                  <pic:spPr bwMode="auto">
                    <a:xfrm>
                      <a:off x="0" y="0"/>
                      <a:ext cx="142240" cy="57150"/>
                    </a:xfrm>
                    <a:prstGeom prst="rect">
                      <a:avLst/>
                    </a:prstGeom>
                  </pic:spPr>
                </pic:pic>
              </a:graphicData>
            </a:graphic>
          </wp:inline>
        </w:drawing>
      </w:r>
      <w:r>
        <w:rPr>
          <w:sz w:val="24"/>
          <w:szCs w:val="24"/>
        </w:rPr>
        <w:tab/>
      </w:r>
      <w:r>
        <w:rPr>
          <w:sz w:val="24"/>
          <w:szCs w:val="24"/>
        </w:rPr>
        <w:drawing>
          <wp:inline distT="0" distB="0" distL="0" distR="0">
            <wp:extent cx="3401060" cy="4333875"/>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64"/>
                    <a:srcRect l="-11" t="-8" r="-11" b="-8"/>
                    <a:stretch>
                      <a:fillRect/>
                    </a:stretch>
                  </pic:blipFill>
                  <pic:spPr bwMode="auto">
                    <a:xfrm>
                      <a:off x="0" y="0"/>
                      <a:ext cx="3401060" cy="4333875"/>
                    </a:xfrm>
                    <a:prstGeom prst="rect">
                      <a:avLst/>
                    </a:prstGeom>
                  </pic:spPr>
                </pic:pic>
              </a:graphicData>
            </a:graphic>
          </wp:inline>
        </w:drawing>
      </w:r>
      <w:r>
        <w:rPr>
          <w:color w:val="000000"/>
          <w:sz w:val="24"/>
          <w:szCs w:val="24"/>
        </w:rPr>
        <w:drawing>
          <wp:inline distT="0" distB="0" distL="0" distR="0">
            <wp:extent cx="142240" cy="9588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65"/>
                    <a:srcRect l="-3846" t="-3846" r="-3846" b="-3846"/>
                    <a:stretch>
                      <a:fillRect/>
                    </a:stretch>
                  </pic:blipFill>
                  <pic:spPr bwMode="auto">
                    <a:xfrm>
                      <a:off x="0" y="0"/>
                      <a:ext cx="142240" cy="95885"/>
                    </a:xfrm>
                    <a:prstGeom prst="rect">
                      <a:avLst/>
                    </a:prstGeom>
                  </pic:spPr>
                </pic:pic>
              </a:graphicData>
            </a:graphic>
          </wp:inline>
        </w:drawing>
      </w:r>
      <w:r>
        <w:rPr>
          <w:color w:val="000000"/>
          <w:sz w:val="24"/>
          <w:szCs w:val="24"/>
        </w:rPr>
        <w:tab/>
        <w:t xml:space="preserve">El contador David “Chichí” Cámpora (1934) ingresó al Movimiento de Liberación Nacional Tupamaros en 1968. En 1972 fue detenido y sentenciado por la Justicia a dos años de cárcel. Permaneció en el Penal de Libertad y en diversos cuarteles hasta fines de 1980. Restaurada la democracia, se editó el libro Las manos en el fuego, acaso el primer trabajo testimonial sobre la dictadura, escrito por Ernesto González Bermejo, cuyo protagonista es Cámpora. Casi 20.000 ejemplares vendidos hicieron de él uno de los tupamaros más conocidos. </w:t>
        <w:br/>
        <w:t xml:space="preserve">El 12 de diciembre de 1980, día del cumpleaños de su hija, se fue para Alemania. Lo sacaron directamente desde la cárcel en el auto blindado del embajador alemán, quien lo subió al avión, custodiado por un militar. Estuvo en Alemania hasta 1985 y de allí viajó a Suecia, donde estuvo ocho meses buscando volver a Montevideo “con algo político en las manos. Lo hicimos a escondidas, para que nadie pensara que aquello era un intento de dirección desde el exterior”. </w:t>
        <w:br/>
      </w:r>
      <w:r>
        <w:rPr>
          <w:bCs/>
          <w:color w:val="000000"/>
          <w:sz w:val="24"/>
          <w:szCs w:val="24"/>
        </w:rPr>
        <w:t>¿La intención era diseñar un proyecto político?</w:t>
      </w:r>
      <w:r>
        <w:rPr>
          <w:color w:val="000000"/>
          <w:sz w:val="24"/>
          <w:szCs w:val="24"/>
        </w:rPr>
        <w:br/>
        <w:t xml:space="preserve">En esos cinco años recorrí Europa teniendo contacto con muchos tupamaros exiliados, y cuando pensaba volver, algunos me invitan a participar en la elaboración de un trabajo que se llamó Rumbo: no línea sino interpretación: ¿qué pasa de ahora en adelante? </w:t>
        <w:br/>
      </w:r>
      <w:r>
        <w:rPr>
          <w:bCs/>
          <w:color w:val="000000"/>
          <w:sz w:val="24"/>
          <w:szCs w:val="24"/>
        </w:rPr>
        <w:t>¿Ese debate se dio dentro del MLN?</w:t>
      </w:r>
      <w:r>
        <w:rPr>
          <w:color w:val="000000"/>
          <w:sz w:val="24"/>
          <w:szCs w:val="24"/>
        </w:rPr>
        <w:br/>
        <w:t xml:space="preserve">Sí, claro. Retupas, con la vieja línea y un poco desconcertados, como todos se desconciertan ante la derrota: políticamente queda un vacío que se supera mediante la autocrítica. Cuando volví a Montevideo en mayo de 1985, me estaban esperando mi mujer y mis hijos. Yo, que siempre fui un duro, en el lugar donde entregan las valijas no podía dejar de llorar. Había estado un año clandestino, nueve años preso y cinco en el exterior. ¡Quince años! Fue una sensación de ¡cuánto tiempo perdí! Y allí también me esperaban, discretamente, tres compañeros enviados por Eleuterio Fernández Huidobro y Julio Marenales. “Chichí, te venís con nosotros, tenemos que laburar”. Le digo al Ñato que necesito discutir políticamente, entender qué pasó y adónde vamos. “Dejate de discutir, hay que organizar”, me contesta. Toda la convicción que tenía cuando ingresé al MLN se había transformado en un montón de preguntas. </w:t>
        <w:br/>
      </w:r>
      <w:r>
        <w:rPr>
          <w:bCs/>
          <w:color w:val="000000"/>
          <w:sz w:val="24"/>
          <w:szCs w:val="24"/>
        </w:rPr>
        <w:t>¿Ahí comienza la reorganización?</w:t>
      </w:r>
      <w:r>
        <w:rPr>
          <w:color w:val="000000"/>
          <w:sz w:val="24"/>
          <w:szCs w:val="24"/>
        </w:rPr>
        <w:br/>
        <w:t xml:space="preserve">En marzo de 1985; Conventuales es el primer acto de la reorganización. Para entonces se consideraba que los compañeros que estaban en la cárcel y los que estábamos en el exilio no podíamos ser dirección. Esa fue una forma que tuvo la represión de disolvernos: el terror en el país, la distancia en el exilio y el enclaustramiento en la cárcel. </w:t>
        <w:br/>
      </w:r>
      <w:r>
        <w:rPr>
          <w:bCs/>
          <w:color w:val="000000"/>
          <w:sz w:val="24"/>
          <w:szCs w:val="24"/>
        </w:rPr>
        <w:t>¿Se puede trazar una cronología de esos hechos?</w:t>
      </w:r>
      <w:r>
        <w:rPr>
          <w:color w:val="000000"/>
          <w:sz w:val="24"/>
          <w:szCs w:val="24"/>
        </w:rPr>
        <w:br/>
        <w:t xml:space="preserve">Tanto en el Ejecutivo como en el Comité Central se van acumulando trabajos. En una reunión del Central surgen muchas críticas al trabajo sobre los ilícitos económicos, que se había empezado en 1972 en el Batallón Florida. Un día el Ñato dice: “Ya que tanto critican, que levanten la mano los que conocen el tema”. Fuimos cinco en treinta. Entonces planteo que hay cantidad de cosas que tampoco sé. Todos estábamos igual. El Ñato, en su Historia de los tupamaros, llega hasta el 68 y dice que lo siguiente debe ser escrito entre varios. Surge la necesidad de difundir la actividad interna del MLN entre los compañeros para explicarnos qué fue lo que nos pasó. De allí sale la idea de hacer un racconto de los principales sucesos definiendo el dibujo que hace una organización en su desarrollo. El Ñato siempre me había llamado “el hombre de las carpetas”, siempre fui un respetuoso de los archivos, de la memoria, y el Comité me encarga la tarea para su comunicación interna. </w:t>
        <w:br/>
      </w:r>
      <w:r>
        <w:rPr>
          <w:bCs/>
          <w:color w:val="000000"/>
          <w:sz w:val="24"/>
          <w:szCs w:val="24"/>
        </w:rPr>
        <w:t>En una primera instancia ese archivo tiene carácter oficial.</w:t>
      </w:r>
      <w:r>
        <w:rPr>
          <w:color w:val="000000"/>
          <w:sz w:val="24"/>
          <w:szCs w:val="24"/>
        </w:rPr>
        <w:br/>
        <w:t xml:space="preserve">Exactamente; se resuelve en la Convención. En agosto de 1987 armo el primer equipo y empezamos a discutir un plan de trabajo que se mantiene. Creo haber formado a unos 30 compañeros: el trabajo de archivo es muy tedioso, lo menos romántico que se pueda imaginar, y la gente se cansa, se aburre, se va. Finalmente renté compañeros. Conseguí fondos en Alemania y recorrí un montón de países buscando material. A fines de 1993 presenté un informe en el que consideraba culminada la primera etapa: consecución, acondicionamiento, clasificación, listado y archivo del material escrito de Montevideo, Buenos Aires, Santiago de Chile, México, La Habana, Barcelona, París, Estocolmo y Berlín. Entonces planteo una segunda etapa, el procesamiento del material, sabiendo que lo que resta por obtener tarde o temprano va a llegar. El procesamiento de la información se ata con mi idea de hacer una cronología, que me terminan bochando. Trabajé años en eso: 400 páginas, un trabajo chino, pero lo voy a seguir hasta que me muera porque facilita a los investigadores de una forma esencial. Y al mismo tiempo hice una cronología básica de unas 35 páginas, tabulada en tres columnas: MLN, Uruguay, exterior. La tercera etapa propone recoger testimonios para rellenar con sangre viva los espacios vacíos, y empezar la investigación de los sucesos oscuros. Y hay una cuarta, la comunicación de la historia del MLN. </w:t>
        <w:br/>
        <w:t xml:space="preserve">Una olla muy rica </w:t>
        <w:br/>
      </w:r>
      <w:r>
        <w:rPr>
          <w:bCs/>
          <w:color w:val="000000"/>
          <w:sz w:val="24"/>
          <w:szCs w:val="24"/>
        </w:rPr>
        <w:t>El MLN parece generar una narración cada vez más voluminosa.</w:t>
      </w:r>
      <w:r>
        <w:rPr>
          <w:color w:val="000000"/>
          <w:sz w:val="24"/>
          <w:szCs w:val="24"/>
        </w:rPr>
        <w:br/>
        <w:t xml:space="preserve">Sí. Y la gente que trabaja en algo así se pone impaciente, pero un archivo no da frutos, un archivo sirve. Uno solo obtendrá agradecimientos de quienes lo usan. Hay un equipo de tres investigadores y un acuerdo con la editorial Trilce. La idea es como si fuesen pequeños azulejos, elegimos un episodio en la historia del MLN que nos parezca un buen punto de arranque, y eso se describe en un libro de 175 páginas, totalmente a fondo. Se lee todo lo que haya y se toman todos los testimonios posibles. Se pone el primer azulejo. Todo el trabajo de investigación se hace a partir del archivo, se discute mucho, se va a la biblioteca, se agotan las fuentes. El primer libro será sobre el Casino San Rafael, seis meses antes y seis después del asalto, para explicar el contexto interno del MLN, el de Uruguay y el internacional. </w:t>
        <w:br/>
      </w:r>
      <w:r>
        <w:rPr>
          <w:bCs/>
          <w:color w:val="000000"/>
          <w:sz w:val="24"/>
          <w:szCs w:val="24"/>
        </w:rPr>
        <w:t xml:space="preserve">¿Por qué se empieza por el Casino San Rafael, que fue un operativo exitoso? </w:t>
      </w:r>
      <w:r>
        <w:rPr>
          <w:color w:val="000000"/>
          <w:sz w:val="24"/>
          <w:szCs w:val="24"/>
        </w:rPr>
        <w:br/>
        <w:t xml:space="preserve">Es que ya en el Casino San Rafael hay una tremenda crítica política. El operativo se hace a dos días de la Financiera Monty. Está el marketing de la Financiera, esto es propaganda armada, y asaltamos el San Rafael porque precisamos plata. Somos unos tarados políticos, por impacientes, y nadie se dio cuenta. Hoy nos damos cuenta, y con todo amor hay que exponerlo. </w:t>
        <w:br/>
      </w:r>
      <w:r>
        <w:rPr>
          <w:bCs/>
          <w:color w:val="000000"/>
          <w:sz w:val="24"/>
          <w:szCs w:val="24"/>
        </w:rPr>
        <w:t>¿En qué momento ese archivo oficial se transforma en oficioso?</w:t>
      </w:r>
      <w:r>
        <w:rPr>
          <w:color w:val="000000"/>
          <w:sz w:val="24"/>
          <w:szCs w:val="24"/>
        </w:rPr>
        <w:br/>
        <w:t xml:space="preserve">Hasta 1993 trabajo orgánicamente, hago informes y rindo cuentas. Mi impresión es que el MLN comenzó a sentir un poco de temor con respecto a lo que yo estaba haciendo. Chichí está averiguando mucho. En el medio está lo que digo sobre el caso del peón Pascasio Báez en Las manos en el fuego, libro que fue rechazado por el Ejecutivo. El MLN no vendió un ejemplar pero todos los derechos de autor de González Bermejo y míos fueron donados al MLN. También está el tema de Mario Píriz Budes, un episodio que investigo con quien entonces era mi compañera, Gabi Weber, en Asunción del Paraguay y aquí. Quiero entender cómo surge, de la materia prima de un revolucionario, un traidor. ¿Qué es un traidor? Quiero entender; déjenme investigar. Redacté un artículo. Me lo vetaron. </w:t>
        <w:br/>
      </w:r>
      <w:r>
        <w:rPr>
          <w:bCs/>
          <w:color w:val="000000"/>
          <w:sz w:val="24"/>
          <w:szCs w:val="24"/>
        </w:rPr>
        <w:t>La versión oficial del caso Píriz Budes sostiene que se trataba de un doble agente, un infiltrado.</w:t>
      </w:r>
      <w:r>
        <w:rPr>
          <w:color w:val="000000"/>
          <w:sz w:val="24"/>
          <w:szCs w:val="24"/>
        </w:rPr>
        <w:br/>
        <w:t xml:space="preserve">No es así. En lugar de mi artículo, publican uno del Ñato en Mate Amargo, sosteniendo que después de un largo trabajo de investigación el asunto está cerrado. El MLN, de 1985 en adelante, apoya sus pies políticos en el prestigio de la época dura, tiene buena opinión pública, y lo que hoy tiene el MPP es el mismo fruto anterior, más la figura del Pepe. </w:t>
        <w:br/>
      </w:r>
      <w:r>
        <w:rPr>
          <w:bCs/>
          <w:color w:val="000000"/>
          <w:sz w:val="24"/>
          <w:szCs w:val="24"/>
        </w:rPr>
        <w:t>¿Eso que le pasó se puede entender como una censura ideológica?</w:t>
      </w:r>
      <w:r>
        <w:rPr>
          <w:color w:val="000000"/>
          <w:sz w:val="24"/>
          <w:szCs w:val="24"/>
        </w:rPr>
        <w:br/>
        <w:t xml:space="preserve">Soy enemigo de las etiquetas, prefiero usar más palabras. En determinado momento Chichí, que es muy leal y muy disciplinado pero que labura a fondo, empieza a destapar algunos tarros desagradables. Jamás pensé darlos a publicidad. Pero revuelvo una olla muy rica donde hay una cantidad de cosas que huelen muy bien y otras que huelen a podrido. A mi entender, la reacción del colectivo fue “no me empañen esta estatua, el pueblo me está mirando”. Por ejemplo, la idea de las mateadas me pareció espléndida, pero la gente hacía preguntas y uno no podía ir a mentir ni a callarse la boca. Y se hicieron las dos cosas. </w:t>
        <w:br/>
      </w:r>
      <w:r>
        <w:rPr>
          <w:bCs/>
          <w:color w:val="000000"/>
          <w:sz w:val="24"/>
          <w:szCs w:val="24"/>
        </w:rPr>
        <w:t>¿El MLN le quita apoyo orgánico?</w:t>
      </w:r>
      <w:r>
        <w:rPr>
          <w:color w:val="000000"/>
          <w:sz w:val="24"/>
          <w:szCs w:val="24"/>
        </w:rPr>
        <w:br/>
        <w:t xml:space="preserve">No. Fue como una especie de nadie sabe nada, se disolvió en el aire, como decía Marx. Pero fui a Alemania a buscar unos papeles y cuando volví la gente que estaba rentada no había cobrado un peso. </w:t>
        <w:br/>
      </w:r>
      <w:r>
        <w:rPr>
          <w:bCs/>
          <w:color w:val="000000"/>
          <w:sz w:val="24"/>
          <w:szCs w:val="24"/>
        </w:rPr>
        <w:t>Le pasó como a Trotsky: fue a cazar perdices y cuando regresó Stalin le había desmantelado el despacho.</w:t>
      </w:r>
      <w:r>
        <w:rPr>
          <w:color w:val="000000"/>
          <w:sz w:val="24"/>
          <w:szCs w:val="24"/>
        </w:rPr>
        <w:br/>
        <w:t xml:space="preserve">Ahí va. Pero yo quiero que esto se entienda bien, porque no hay ninguna mala intención; creo que es un gesto político, colectivo. El Ejecutivo pensó: Chichí está por hacer alguna cagada. No me trabaron las manos, pero de hecho eso se fue disolviendo, fui dejando de militar y dedicándome cada vez más al archivo. </w:t>
        <w:br/>
        <w:t xml:space="preserve">Mi pequeña huella </w:t>
        <w:br/>
      </w:r>
      <w:r>
        <w:rPr>
          <w:bCs/>
          <w:color w:val="000000"/>
          <w:sz w:val="24"/>
          <w:szCs w:val="24"/>
        </w:rPr>
        <w:t>¿Es en ese momento cuando el archivo toma carácter oficioso?</w:t>
      </w:r>
      <w:r>
        <w:rPr>
          <w:color w:val="000000"/>
          <w:sz w:val="24"/>
          <w:szCs w:val="24"/>
        </w:rPr>
        <w:br/>
        <w:t xml:space="preserve">Exacto. Y eso se refleja en una cosa que pasó muchas veces: viene un investigador, habla con Marenales, y él le dice “te conviene ir a lo de Chichí, que él tiene el archivo del MLN”. Entonces lo llamo: “vo, Julio, el archivo es mío, lo hice y lo banco yo desde hace años. Está a disposición de todo el mundo, pero no es del MLN”. Cuando el volumen físico del material recogido fue en aumento, y también el de mi edad, empecé a buscar adonde llevar el material. A instancias de Virginia Martínez, a quien he cooptado autoritariamente como mi sucesora, me reuní con Álvaro Rico, director del Centro de Estudios Interdisciplinarios Uruguayos (CEIU) de la Facultad de Humanidades. Tuvimos una larga charla y me ofreció un lugar, un largo corredor con matafuegos y deshumificador. Yo puse tres condiciones: que el archivo no perdiera su identidad quedando dentro de otro archivo; que esté siempre abierto a todos los investigadores, y que me permitan seguir trabajando en forma honoraria, bajo la directiva del CEIU. El Consejo de la Facultad agradeció la donación, el archivo es del CEIU y se acabó la discusión con Marenales. Hay un reglamento, nadie puede retirar material más que la gente del equipo, que se llama Documentación y Archivo de Lucha Armada (DALA), DC, David Cámpora. </w:t>
        <w:br/>
      </w:r>
      <w:r>
        <w:rPr>
          <w:bCs/>
          <w:color w:val="000000"/>
          <w:sz w:val="24"/>
          <w:szCs w:val="24"/>
        </w:rPr>
        <w:t>¿Vienen investigadores del exterior?</w:t>
      </w:r>
      <w:r>
        <w:rPr>
          <w:color w:val="000000"/>
          <w:sz w:val="24"/>
          <w:szCs w:val="24"/>
        </w:rPr>
        <w:br/>
        <w:t xml:space="preserve">De todas partes. Hace poco vino un australiano para una maestría, un estudio comparativo entre el IRA, el Movimiento Independentista de Québec y el MLN. Se había enterado del archivo por un trabajo hecho por un profesor que dicta en Pontevedra y vino a estudiar. Australia se comunicó con Galicia y llegó a Montevideo. Ha venido gente de Argentina, de Chile, de México, de Estados Unidos. Hay muchos documentos originales, como una carta del Chato Peredo agradeciendo las libras que le mandamos a Bolivia. Con el equipo del CEIU, en dos años el reordenamiento puede estar pronto. Y también quisiera en un futuro poder digitalizar todo el material. Espero vivir lo suficiente para terminar con estas etapas. </w:t>
        <w:br/>
      </w:r>
      <w:r>
        <w:rPr>
          <w:bCs/>
          <w:color w:val="000000"/>
          <w:sz w:val="24"/>
          <w:szCs w:val="24"/>
        </w:rPr>
        <w:t>El voluminoso archivo de los tupamaros</w:t>
        <w:br/>
        <w:t>2.000</w:t>
      </w:r>
      <w:r>
        <w:rPr>
          <w:color w:val="000000"/>
          <w:sz w:val="24"/>
          <w:szCs w:val="24"/>
        </w:rPr>
        <w:t xml:space="preserve"> </w:t>
      </w:r>
      <w:r>
        <w:rPr>
          <w:bCs/>
          <w:color w:val="000000"/>
          <w:sz w:val="24"/>
          <w:szCs w:val="24"/>
        </w:rPr>
        <w:t xml:space="preserve">documentos </w:t>
      </w:r>
      <w:r>
        <w:rPr>
          <w:color w:val="000000"/>
          <w:sz w:val="24"/>
          <w:szCs w:val="24"/>
        </w:rPr>
        <w:t>originales de diversas organizaciones armadas latinoamericanas tiene el archivo Cámpora.</w:t>
        <w:br/>
      </w:r>
      <w:r>
        <w:rPr>
          <w:bCs/>
          <w:color w:val="000000"/>
          <w:sz w:val="24"/>
          <w:szCs w:val="24"/>
        </w:rPr>
        <w:t xml:space="preserve">8.000 artículos </w:t>
      </w:r>
      <w:r>
        <w:rPr>
          <w:color w:val="000000"/>
          <w:sz w:val="24"/>
          <w:szCs w:val="24"/>
        </w:rPr>
        <w:t>de prensa dedicados al tema de la lucha armada en el continente.</w:t>
        <w:br/>
      </w:r>
      <w:r>
        <w:rPr>
          <w:bCs/>
          <w:color w:val="000000"/>
          <w:sz w:val="24"/>
          <w:szCs w:val="24"/>
        </w:rPr>
        <w:t xml:space="preserve">700 libros </w:t>
      </w:r>
      <w:r>
        <w:rPr>
          <w:color w:val="000000"/>
          <w:sz w:val="24"/>
          <w:szCs w:val="24"/>
        </w:rPr>
        <w:t>dedicados al MLN y otros movimientos armados de América Latina están registrados en el archivo.</w:t>
        <w:br/>
      </w:r>
      <w:r>
        <w:rPr>
          <w:bCs/>
          <w:color w:val="000000"/>
          <w:sz w:val="24"/>
          <w:szCs w:val="24"/>
        </w:rPr>
        <w:t>“Uno no podía entender” a Raúl Sendic ¿Qué repercusiones tiene el planteo de Raúl Sendic cuando propone desactivar el MLN y sugiere que los tupamaros se integren a otros movimientos o partidos políticos?</w:t>
      </w:r>
      <w:r>
        <w:rPr>
          <w:color w:val="000000"/>
          <w:sz w:val="24"/>
          <w:szCs w:val="24"/>
        </w:rPr>
        <w:br/>
        <w:t xml:space="preserve">Cuando empiezan las reuniones del Comité Central, él plantea, medio a lo bestia, medio a lo canario como decía las cosas, “¿por qué no disolvemos el MLN?”. En ese momento me indigné. ¡¿Está loco?! Con todo lo que nos costó… Y también plantea la idea del Frente Grande. Cuando empiezan las reuniones con la gente del exilio, los que salían de la cárcel, los que habían quedado en el país, todos desconfían de todos en el sentido político, no en el de la lealtad. </w:t>
        <w:br/>
        <w:t xml:space="preserve">Con las derrotas pasa lo mismo que cuando se mete un palo en un avispero: se desordena todo, nadie entiende nada y cada uno empieza a diseñar algo que choca con otros diseños. En el 85 hay problemas de línea y de trabajo con Sendic, y él se fue abriendo de la organización. Pertenecía, iba, pero iba sin ganas a las reuniones del Comité Central. Entonces lanza la idea del Frente Grande y del trabajo Por la Tierra y contra la Pobreza. Esta última fracasó, pero lo que hace Mujica con la 609, abriendo la cancha, Sendic lo quería hacer en el 85, ¡hace veinte años! Ese era uno de los problemas de los lineazos de Sendic, que uno, en el momento, no los podía entender. ¡Eran tan de futuro! </w:t>
        <w:br/>
      </w:r>
      <w:r>
        <w:rPr>
          <w:bCs/>
          <w:color w:val="000000"/>
          <w:sz w:val="24"/>
          <w:szCs w:val="24"/>
        </w:rPr>
        <w:t>¿Es entonces cuando Sendic pierde espacio dentro del movimiento?</w:t>
      </w:r>
      <w:r>
        <w:rPr>
          <w:color w:val="000000"/>
          <w:sz w:val="24"/>
          <w:szCs w:val="24"/>
        </w:rPr>
        <w:br/>
        <w:t>No, Sendic no pierde espacio. Sencillamente se retira. – El Observador - Montevideo</w:t>
      </w:r>
    </w:p>
    <w:p>
      <w:pPr>
        <w:pStyle w:val="Normal"/>
        <w:rPr>
          <w:sz w:val="24"/>
          <w:szCs w:val="24"/>
        </w:rPr>
      </w:pPr>
      <w:r>
        <w:rPr>
          <w:color w:val="6E7072"/>
          <w:sz w:val="24"/>
          <w:szCs w:val="24"/>
        </w:rPr>
        <w:br/>
      </w:r>
      <w:r>
        <w:rPr>
          <w:sz w:val="24"/>
          <w:szCs w:val="24"/>
        </w:rPr>
        <w:t>2006/11/26</w:t>
        <w:tab/>
        <w:t>Roger RODRÍGUEZ  -Denunciarían judicialmente caso Inzaurralde-Santana que implica al coronel Carlos Calcagno</w:t>
        <w:br/>
        <w:t>Secuestrados en Paraguay pudieron haber sido trasladados a Uruguay</w:t>
        <w:br/>
        <w:t>Eran militantes del PVP y fueron detenidos en Paraguay en marzo de 1977. Los "Archivos del Terror" documentan que fueron entregados al coronel Calcagno para su traslado a Argentina en un avión. No se descarta que luego pudieran haber sido traídos a Uruguay, como ocurrió con los vuelos de los uruguayos de Orletti.</w:t>
        <w:br/>
      </w:r>
      <w:r>
        <w:rPr>
          <w:sz w:val="24"/>
          <w:szCs w:val="24"/>
        </w:rPr>
        <w:drawing>
          <wp:inline distT="0" distB="0" distL="0" distR="0">
            <wp:extent cx="1236980" cy="1505585"/>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66"/>
                    <a:srcRect l="-29" t="-24" r="-29" b="-24"/>
                    <a:stretch>
                      <a:fillRect/>
                    </a:stretch>
                  </pic:blipFill>
                  <pic:spPr bwMode="auto">
                    <a:xfrm>
                      <a:off x="0" y="0"/>
                      <a:ext cx="1236980" cy="1505585"/>
                    </a:xfrm>
                    <a:prstGeom prst="rect">
                      <a:avLst/>
                    </a:prstGeom>
                  </pic:spPr>
                </pic:pic>
              </a:graphicData>
            </a:graphic>
          </wp:inline>
        </w:drawing>
      </w:r>
      <w:r>
        <w:rPr>
          <w:sz w:val="24"/>
          <w:szCs w:val="24"/>
        </w:rPr>
        <w:br/>
      </w:r>
      <w:r>
        <w:rPr>
          <w:rStyle w:val="Epigrafe"/>
          <w:sz w:val="24"/>
          <w:szCs w:val="24"/>
        </w:rPr>
        <w:t>El coronel Carlos Calcagno.</w:t>
      </w:r>
      <w:r>
        <w:rPr>
          <w:sz w:val="24"/>
          <w:szCs w:val="24"/>
        </w:rPr>
        <w:t xml:space="preserve"> </w:t>
        <w:br/>
        <w:t>Organizaciones de derechos humanos y el Partido por la Victoria del Pueblo (PVP) analizan la presentación de una denuncia penal sobre el caso de secuestro en Paraguay de los desaparecidos uruguayos Gustavo Inzaurralde y Nelson Santana, quienes pudieron ser trasladados a Uruguay en 1977.</w:t>
        <w:br/>
        <w:t>La detención de Inzaurralde y Santana, ambos militantes del PVP, está ampliamente documentada en el llamado "Archivo del Terror", encontrado en Paraguay, donde se registra que los dos uruguayos fueron entregados al coronel Carlos Calcagno Gorlero para su inicial traslado a Argentina.</w:t>
        <w:br/>
        <w:t>La participación del hoy retirado coronel Calcagno en la desaparición de los dos uruguayos ha motivado que en Asunción de Paraguay se iniciara una causa penal sobre la coordinación represiva regional conocida como Plan Cóndor, en el marco de la cual se solicitó la extradición del militar uruguayo.</w:t>
        <w:br/>
        <w:t>El caso Inzaurralde-Santana nunca fue presentado ante la Justicia uruguaya ante las evidencias de que habían sido detenidos en Paraguay y llevados a la Argentina, pero la confirmación de que otros uruguayos capturados en países vecinos fueron traídos a Uruguay alienta la hipótesis de su traslado.</w:t>
        <w:br/>
        <w:t>Medio centenar de militantes del PVP fueron secuestrados en Buenos Aires y recluidos en el centro de represión "Automotores Orletti" en 1976. Veintitrés de ellos sobrevivieron tras su trasladado a Montevideo en un "primer vuelo", y otros 22, también traídos en un "segundo vuelo", habrían sido ejecutados.</w:t>
        <w:br/>
        <w:t>Inzaurralde y Santana se incluyen entre las prioridades definidas por el presidente de la República, Tabaré Vázquez, quien el pasado 31 de octubre, al anunciar el cese de las excavaciones sobre los desaparecidos, señaló que se comenzaba la búsqueda de quienes desaparecieron en el exterior.</w:t>
        <w:br/>
        <w:t> </w:t>
        <w:br/>
        <w:t>"Minucioso" interrogatorio</w:t>
        <w:br/>
        <w:t xml:space="preserve">Uno de los documentos de los "Archivos del Terror" que demuestra la participación del coronel Calcagno en la desaparición de Gustavo Inzaurralde y Nelson Santana en 1977 señala su directa intervención en una sesión de torturas de los uruguayos, antes de su traslado a Argentina. </w:t>
        <w:br/>
        <w:t xml:space="preserve">Santana e Inzaurralde habían sido detenidos en una pensión de Asunción el 28 de marzo de 1977, se los torturó en el Departamento de Investigaciones de la Policía y el 16 de mayo, según otro documento oficial, fueron trasladados en un avión de la armada argentina a Buenos Aires, donde desaparecieron. </w:t>
        <w:br/>
        <w:t xml:space="preserve">El documento, un parte del comisario paraguayo Alberto B. Cantero al jefe del III Departamento de Investigaciones que dirigía Pastor M. Coronel, explicita las "tareas" desarrolladas por un "equipo de trabajo" que interrogó a Inzaurralde y Santana los días 5, 6 y 7 de abril de 1977. </w:t>
        <w:br/>
        <w:t xml:space="preserve">Según el documento el "equipo" lo integraban el coronel Benito Guanes, el teniente coronel Galo Escobar, el teniente primero Angel Spada, y el sargento Juan Carlos Camicha de Paraguay, los agentes José Montenegro y Alejandro Strada del SIDE argentino, y el mayor Carlos Calcagno de Uruguay. </w:t>
        <w:br/>
        <w:t xml:space="preserve">"Interrogados minuciosamente cada uno de los detenidos, no aportaron mayormente datos nuevos a los ya conocidos y que en su oportunidad esa jefatura ya elevara a la superioridad", dice textualmente el parte al explicar los resultados de la tortura aplicada. </w:t>
        <w:br/>
        <w:t xml:space="preserve">El documento adjuntaba "Antecedentes Históricos de FAU, ROE y OPR 33", "Antecedentes de Inzaurralde y Santana Scotto", "Organización del PVP antes de mayo de 1976", y "Organización del PVP después de mayo de 1976", que presumiblemente habría aportado el entonces mayor Calcagno. </w:t>
        <w:br/>
        <w:t> </w:t>
        <w:br/>
        <w:t>Carlos Calcagno, alias "Martín"</w:t>
        <w:br/>
        <w:t xml:space="preserve">Carlos Calcagno Gorlero, alias "El Gordo" o "Martín", nació el 2 de mayo de 1941 e ingresó al Ejército el 20 de enero de 1955, en el arma de Infantería. </w:t>
        <w:br/>
        <w:t>En 1969 tenía el grado de capitán en el Batallón de Infantería N" 1, donde, a partir de 1972, pasó a integrar el servicio de Inteligencia del "S 2".</w:t>
        <w:br/>
        <w:t>Entre los casos en los que Calcagno estaría implicado figuran el homicidio de los esposos Martirena en abril de 1972, la muerte de Juan Rosendo Fachinelli en el Batallón Florida en junio de 1972, y la tortura del uruguayo Antonio Viana Acosta, trasladado desde Argentina en febrero de 1974.</w:t>
        <w:br/>
        <w:t>En enero de 1975, el capitán Carlos Calcagno fue elegido para hacer un curso especial de la "School of Americas" (SOA): el "Military Intelligence Off 0-11", en un "Año de la Orientalidad" en el que la generación de cadetes del Ejército cursó el "Basic Combat and Counterinsurgency Course C-6".</w:t>
        <w:br/>
        <w:t>Para 1976, Calcagno se transformaba en mayor comandante de la Compañía de Contrainformación (C-CIE), y junto al capitán Armando Méndez aparece implicado en la muerte del obrero de la fábrica de papel Cicsa Humberto Pascoretta, según denunció el desertor Hugo García Rivas.</w:t>
        <w:br/>
        <w:t>Como jefe de Contrainformación, García Rivas también le denuncia por el traslado clandestino, junto al mayor Alfredo Lamy, de dos niños desde Argentina a Uruguay a través de la cuenca de El Tigre, y de un viaje a Chile que coincide con el traslado de los niños Anatole y Victoria Julién.</w:t>
        <w:br/>
        <w:t xml:space="preserve">Es en 1977 que su historia de represor queda comprometida, por su presencia en Asunción, donde asistió a los interrogatorios de los militantes del Partido por la Victoria del Pueblo (PVP), Nelson Inzaurralde y Carlos Santana, según documentos registrados en la burocracia de los "Archivos del Terror". </w:t>
        <w:br/>
        <w:t>El 20 de marzo de 1980, asume como segundo jefe del Batallón de Infantería Nº 1, donde permanece hasta el 5 de febrero de 1982. Asciende al grado de teniente coronel y pasa a cumplir funciones en la Escuela de Inteligencia del Ejército. Llegó a coronel en 1990 y pasó a retiro el 2 de mayo de 1996. – La República - Montevideo</w:t>
      </w:r>
    </w:p>
    <w:p>
      <w:pPr>
        <w:pStyle w:val="Normal"/>
        <w:rPr>
          <w:sz w:val="24"/>
          <w:szCs w:val="24"/>
        </w:rPr>
      </w:pPr>
      <w:r>
        <w:rPr>
          <w:sz w:val="24"/>
          <w:szCs w:val="24"/>
        </w:rPr>
        <w:br/>
        <w:t>2006/11/26</w:t>
        <w:tab/>
        <w:t>LA REPÚBLICA - La Asociación de Estudiantes de Agronomía realizó ayer un homenaje a sus "mártires" asesinados y desaparecidos durante el "pachecato" y la dictadura militar. El recordatorio consistió en una mesa redonda con familiares y amigos de los compañeros. También se descubrió un mural. El gremio estudiantil tributó homenaje a: Jorge Salerno (asesinado en 1969 en Pando), Joaquín Klüver (asesinado en 1972 durante una marcha estudiantil en Paso Molino), Leonardo de los Santos (secuestrado a cuadras de la Facultad y asesinado en setiembre de 1973); Hugo Gomensoro (secuestrado en Buenos Aires en abril de 1976), Roberto Gomensoro (secuestrado en Uruguay en marzo de 1973), Graciela Estefanell (secuestrada en Buenos Aires y asesinada en Soca en 1974) y Guillermo Sobrino (secuestrado en diciembre de 1977 en Buenos Aires). – La República - Montevideo</w:t>
      </w:r>
    </w:p>
    <w:p>
      <w:pPr>
        <w:pStyle w:val="Normal"/>
        <w:rPr>
          <w:sz w:val="24"/>
          <w:szCs w:val="24"/>
        </w:rPr>
      </w:pPr>
      <w:r>
        <w:rPr>
          <w:sz w:val="24"/>
          <w:szCs w:val="24"/>
        </w:rPr>
        <w:br/>
        <w:t>2006/11/27</w:t>
        <w:tab/>
        <w:t>Roger RODRÍGUEZ - La muerte por omisión de asistencia de Roberto Luzardo, acusado de ejecutar al hermano del general</w:t>
        <w:br/>
        <w:t>El 6 de diciembre continúa juicio en que está implicado el Goyo Alvarez</w:t>
        <w:br/>
        <w:t>Lo dejaron lisiado al detenerlo el 16 de agosto de 1972. Su hermana llegó a ver su recuperación en el Hospital Militar. En enero de 1973 le hicieron un careo con tres jóvenes, obligados a acusarlo de participar en el operativo contra el coronel Artigas Alvarez el 25 de junio de 1972. Desde entonces le negaron asistencia. Agonizó durante diez meses. Murió de hambre.</w:t>
        <w:br/>
        <w:t>El Juzgado Penal de 1º Turno, a cargo del doctor Juan Carlos Fernández Lecchini, continuará el próximo 6 de diciembre las actuaciones sobre el caso de la muerte de Luis Roberto Luzardo Cazenave, en la que aparece implicado el ex comandante en jefe del Ejército y dictador Gregorio Alvarez.</w:t>
        <w:br/>
        <w:t>La causa Luzardo fue denunciada por el Servicio de Paz y Justicia (Serpaj) en un dramático escrito, en el que se describen los delitos de detención y reclusión ilegal, lesiones graves, torturas, omisión de asistencia y muerte de los que fue víctima Luzardo desde el 16 de agosto de 1972.</w:t>
        <w:br/>
        <w:t xml:space="preserve">El 6 de diciembre prestarán declaración ante el juez Fernández Lecchini tres hermanos de la víctima -Néstor, Raúl y Beatriz Luzardo-, quienes fueron testigos de la decisión de omisión de asistencia en el Hospital Militar de la que fue objeto Roberto hasta llevarlo a la muerte. Luzardo falleció por aparentes "causas naturales" el 12 de junio de 1973 -quince días antes del golpe de Estado dado por Juan María Bordaberry-, pero en realidad su muerte habría sido ordenada por el propio "Goyo" Alvarez como venganza por la ejecución de su hermano, el coronel Artigas Alvarez. El coronel Artigas Alvarez fue muerto el 25 de junio de 1972 en un operativo adjudicado al MLN -Tupamaros que, según versiones, en realidad estaba destinado a Gregorio Alvarez. </w:t>
        <w:br/>
        <w:t>Muerto Artigas Alvarez se incrementó la represión de todos los detenidos en cuarteles y unidades de reclusión.</w:t>
        <w:br/>
        <w:t> </w:t>
        <w:br/>
        <w:t>Las detenciones</w:t>
        <w:br/>
        <w:t>Luis Roberto Luzardo Cazenave nació en enero de 1943 en el departamento de Durazno, y cuando murió sólo tenía 30 años de edad. Era militante del Movimiento de Liberación Nacional (MLN) Tupamaros y fue detenido por las Fuerzas Conjuntas entre el 16 y 18 de agosto de 1972 en el "Bar Asturias".</w:t>
        <w:br/>
        <w:t xml:space="preserve">Aquella nochecita los represores entraron al bar cuando Luzardo compartía una mesa con otros dos compañeros: José Serrano y Henry Engler. Sin darles tiempo a reaccionar dispararon contra Luzardo a 50 centímetros de distancia e hirieron a Engler en un hombro. </w:t>
        <w:br/>
        <w:t>Luzardo fue trasladado al 9º de Caballería y quedó tirado en el suelo sin ningún tipo de asistencia médica ("Me dejaron tirado toda la noche", llegaría a describir). La bala 9 milímetros le ingresó en el manubrio esternal, junto a la fosa clavicular y sus esquirlas lesionaron la médula, dejándolo paralizado.</w:t>
        <w:br/>
        <w:t>Un mes después, el 12 de agosto, su hermana María Nilsa Luzardo también es detenida en una casa en Siria y San Marino, y trasladada a la Dirección Nacional de Información e Inteligencia (DNII) de la calle Maldonado y Paraguay, donde en la tortura reconoce al comisario Hugo Campos Hermida.</w:t>
        <w:br/>
        <w:t xml:space="preserve">María Nilsa debió ser internada en el Hospital Militar con un cuadro de apendicitis. La ubicaron en la Sala 8, donde también había sido trasladado su hermano, Roberto Luzardo. Ambos compartieron el pabellón médico, sólo separados por unas cortinas que dividían a mujeres y hombres allí internados. </w:t>
        <w:br/>
        <w:t> </w:t>
        <w:br/>
        <w:t>El Hospital Militar</w:t>
        <w:br/>
        <w:t xml:space="preserve">El delicado estado de María Nilsa fue denunciado por una de sus compañeras, la médica Azzarella Muñoz, quien advierte de la situación al médico de guardia, doctor Torterolo, quien la opera. Al despertar de la anestesia María Nilsa reconoce al médico Campomar, que había sido docente suyo. </w:t>
        <w:br/>
        <w:t>Campomar, quien había sido su profesor de Fisiología en el Instituto de Educación Física, le pregunta si se puede levantar y la lleva hasta la cama de su hermano Roberto, que estaba internado desde hacía más de un mes. Roberto podía mover las manos y hablaba con cordura, pero estaba paralizado desde el tórax hacia abajo.</w:t>
        <w:br/>
        <w:t>Un enfermero dejó que María Nilsa se acercara por segunda vez a su hermano y él le contó de su captura; pero el tercer encuentro fue dramático: alguien colocó a Roberto junto a la cama de su hermana en una silla de la que se caía, en lo que María Nilsa denuncia como tortura psicológica.</w:t>
        <w:br/>
        <w:t>En febrero de 1974, cuando ya había sido liberada, María Nilsa intenta visitar a su hermano en el Hospital Militar. Lo traen en una especie de carro blanco con olor a alcanfor ("seguramente para evitar que la familia notara que tenía fuertes olores", denuncia). Colocan una mesa para separarlo de la visita.</w:t>
        <w:br/>
        <w:t>María Nilsa se arrojó sobre la mesa para tocar a su hermano, pero fue amenazada por varios soldados que les rodeaban. Logró sin embargo correr la frazada que lo cubría y pudo ver sus manos hinchadas en un estado de importante deterioro.</w:t>
        <w:br/>
        <w:t> </w:t>
        <w:br/>
        <w:t>La visita al Goyo</w:t>
        <w:br/>
        <w:t xml:space="preserve">Raúl Luzardo, otro de sus hermanos, también pudo ver a Roberto en el Hospital Militar. Lo dejaron visitarlo a principios de diciembre de 1972 y en enero de 1973. Roberto parecía estar bien, con buen humor, muy conversador y recuperándose, contó al periodista Jorge Estévez de </w:t>
      </w:r>
      <w:r>
        <w:rPr>
          <w:i/>
          <w:iCs/>
          <w:sz w:val="24"/>
          <w:szCs w:val="24"/>
        </w:rPr>
        <w:t xml:space="preserve">LA REPUBLICA. </w:t>
      </w:r>
      <w:r>
        <w:rPr>
          <w:sz w:val="24"/>
          <w:szCs w:val="24"/>
        </w:rPr>
        <w:t>En una carta, Roberto le explicó que el médico que lo operó ("me abrió y me cerró", describía) había sido el doctor Sazbón, y que luego comenzó a atenderlo el doctor Rodríguez Juanotena, además del doctor Zerbino. Ante la situación, la familia intenta hacer gestiones para lograr que lo entreguen a su familia.</w:t>
        <w:br/>
        <w:t xml:space="preserve">En diciembre de 1972, Raúl acompaña a su padre Guillermo Luzardo a la sede de la Región Militar Nº 1, para hablar con el entonces comandante, general Gregorio Alvarez. A Raúl no lo dejaron ingresar. A Guillermo, el militar le habría dicho que permitiría que les entregaran al joven lisiado. </w:t>
        <w:br/>
        <w:t xml:space="preserve">Sin embargo, el 3 de febrero, Raúl recibe una esquela de Roberto en la que decía que le habían hecho algo que él no merecía... Una madrugada de mediados de enero los militares sacaron a Roberto de la sala del hospital y lo llevaron a un careo con cuatro jóvenes detenidos en un cuartel. Los jóvenes decían que Roberto había sido partícipe del operativo en el que murió el coronel Artigas Alvarez. Alguien buscaba evitar que Luzardo saliera vivo del hospital. Uno de esos jóvenes, José Luis Rodríguez, atestigua las presiones recibidas en la causa que indaga el juez Fernández Lecchini. </w:t>
        <w:br/>
        <w:t> </w:t>
        <w:br/>
        <w:t>Omisión de asistencia</w:t>
        <w:br/>
        <w:t xml:space="preserve">Ana Blanco de Luzardo, esposa de Roberto, pudo enterarse de la situación que sufrió su esposo en los meses de marzo y abril de 1973. Roberto era interrogado bajo potentes focos, para obligarlo a que confesara o acusara a otros compañeros a cambio de asistencia. Roberto no acepta y, desde entonces, su estado de salud comienza a retroceder y termina siendo aislado en un box fuera de la Sala 8 del Hospital Militar. </w:t>
        <w:br/>
        <w:t>Como represalia por su supuesta participación en el "Operativo Artigas Alvarez" a Luzardo se le retira todo tipo de asistencia, según se denuncia.</w:t>
        <w:br/>
        <w:t xml:space="preserve">Por su lesiones, Luzardo padecía de parálisis de vejiga y habría estado durante horas acostado sin que se ocuparan de su higiene, por lo que permanecía mojado. Le aparecen escaras en la espalda y en las nalgas, que comenzaron a infectarse, lo que agravó su cuadro general. </w:t>
        <w:br/>
        <w:t xml:space="preserve">No podía alimentarse por sus propios medios y los guardias le dejaban la comida en un banco al costado de su cama. Ocasionalmente le daban algún bocado o permitían que otro compañero internado le diera de comer. Roberto comenzó a debilitarse por falta de alimentación. </w:t>
        <w:br/>
        <w:t>La madre de Roberto, Zulma Cazenave, acompañada por su hermano Raúl, decidieron entrevistar al entonces comandante en jefe del Ejército, teniente general Hugo Chiape Posse. No se les dio esperanzas. Aún esperan una respuesta definitiva del mando militar.</w:t>
        <w:br/>
        <w:t> </w:t>
        <w:br/>
        <w:t>Muerte por "caquexia"</w:t>
        <w:br/>
        <w:t xml:space="preserve">El estado de Luzardo era ya delicado, por lo que su familia pidió permiso a las autoridades del Hospital Militar para atenderlo ella misma. La solicitud fue aceptada recién a mediados de mayo de 1973, cuando la salud de Roberto había llegado a una situación irreversible. Su hermano Raúl tomó los turnos de la noche. Nunca vio a un enfermero o a un médico acercarse a la cama de su hermano. Un soldado, que hacía guardia a un grupo de presas tupamaras que sufrían hepatitis, le confió que para ese paciente (Roberto) había orden de que nadie lo asistiera. </w:t>
        <w:br/>
        <w:t xml:space="preserve">Raúl recuerda con espanto las horribles escaras, de las que incluso salían gusanos, nadie lo movía, nadie lo curaba, nadie lo limpiaba. </w:t>
        <w:br/>
        <w:t>Ya no tenía defensas, la víctima mostraba a estas alturas un deterioro cognitivo evidente, desequilibrio mental y delirio, que militares iban a escuchar para tomar notas.</w:t>
        <w:br/>
        <w:t>A las 6.30 horas del 12 de junio de 1973, Roberto Luzardo murió. Su cuerpo, consumido y desnudo, fue entregado a la familia al mediodía. Les negaron una sábana para taparlo. Según la partida de defunción, murió de "caquexia" (trastorno que produce un extremo adelgazamiento)... Murió de hambre.</w:t>
        <w:br/>
        <w:t>El Comunicado Nº 481 de las FFCC anunció su muerte: "Este delincuente resultó con una gran lesión en la región cervical... En este episodio se ha puesto en evidencia... la desesperación y la peligrosidad de los asesinos... poniendo en peligro inclusive la vida de personas inocentes...", decía. *</w:t>
      </w:r>
    </w:p>
    <w:p>
      <w:pPr>
        <w:pStyle w:val="Normal"/>
        <w:rPr>
          <w:sz w:val="24"/>
          <w:szCs w:val="24"/>
        </w:rPr>
      </w:pPr>
      <w:r>
        <w:rPr>
          <w:sz w:val="24"/>
          <w:szCs w:val="24"/>
        </w:rPr>
        <w:br/>
        <w:t>291106 (republica) ENTREVISTA: HORACIO "TATO" LOPEZ USERA (EX JUGADOR URUGUAYO DE BASQUETBOL)</w:t>
        <w:br/>
        <w:t>Tato López: "Lo saben los militares, la guerrilla no mató al coronel Trabal"</w:t>
        <w:br/>
        <w:t>Horacio "Tato" López fue jugador de la selección uruguaya de basquebol, que se colocó sexta en las Olimpíadas de Los Angeles en 1984. "La vereda del destino", es el libro que acaba de editar con su biografía. Su madre, Nilsa, es prima hermana del coronel Ramón Trabal quien fuera asesinado en París el 19 de diciembre de 1974, en plena dictadura. El crimen le fue adjudicado, por la historia oficial cívico-militar, a la guerrilla de nuestro país. López nos cuenta otra historia absolutamente distinta, además de hablar del miedo durante la dictadura y de su generación de los que tiran al cesto.</w:t>
        <w:br/>
        <w:t>RAUL LEGNANI</w:t>
        <w:br/>
      </w:r>
      <w:r>
        <w:rPr>
          <w:sz w:val="24"/>
          <w:szCs w:val="24"/>
        </w:rPr>
        <w:drawing>
          <wp:inline distT="0" distB="0" distL="0" distR="0">
            <wp:extent cx="2608580" cy="1798955"/>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67"/>
                    <a:srcRect l="-14" t="-20" r="-14" b="-20"/>
                    <a:stretch>
                      <a:fillRect/>
                    </a:stretch>
                  </pic:blipFill>
                  <pic:spPr bwMode="auto">
                    <a:xfrm>
                      <a:off x="0" y="0"/>
                      <a:ext cx="2608580" cy="1798955"/>
                    </a:xfrm>
                    <a:prstGeom prst="rect">
                      <a:avLst/>
                    </a:prstGeom>
                  </pic:spPr>
                </pic:pic>
              </a:graphicData>
            </a:graphic>
          </wp:inline>
        </w:drawing>
      </w:r>
      <w:r>
        <w:rPr>
          <w:sz w:val="24"/>
          <w:szCs w:val="24"/>
        </w:rPr>
        <w:br/>
      </w:r>
      <w:r>
        <w:rPr>
          <w:rStyle w:val="Epigrafe"/>
          <w:sz w:val="24"/>
          <w:szCs w:val="24"/>
        </w:rPr>
        <w:t>"Estamos, con la verdad y la justicia, creando nuestra identidad".</w:t>
      </w:r>
      <w:r>
        <w:rPr>
          <w:sz w:val="24"/>
          <w:szCs w:val="24"/>
        </w:rPr>
        <w:t xml:space="preserve"> </w:t>
        <w:br/>
      </w:r>
      <w:r>
        <w:rPr>
          <w:bCs/>
          <w:sz w:val="24"/>
          <w:szCs w:val="24"/>
        </w:rPr>
        <w:softHyphen/>
        <w:t>¿Por qué el libro?</w:t>
      </w:r>
      <w:r>
        <w:rPr>
          <w:sz w:val="24"/>
          <w:szCs w:val="24"/>
        </w:rPr>
        <w:br/>
        <w:softHyphen/>
        <w:t xml:space="preserve">El libro tiene cuatro instancias bien marcadas. Cuando dejo de jugar la básquet me voy a viajar con mochila, poca plata y mucho tiempo. Voy a la India con mi libro de viajes. Toda la noche escribía un poco. Fue así que descubrí el placer de escribir. Otra instancia fue un amigo que me pidió escribir mi historia, lo hizo muy bien, pero me di cuenta que en ese momento dejaba de ser mía, porque era contada por otra persona. El tercer momento fue a la salida de una nota, donde me encuentro con Joel Rosemberg, quien me dice que le gustaría escribir mi biografía. A partir de ahí empecé a soñar como escribiría una biografía mía. Así empecé a armar en mi cabeza "La vereda del destino", el título del libro. </w:t>
        <w:br/>
        <w:t>La última instancia fue que un periodista deportivo me hizo una nota, que llevó dos horas. Al otro día me llama y se va a casa, dos horas más. A la semana me invita a ir a un bar y allí me muestra una cantidad de libros de su autoría. Me dice que le gustaría escribir para un concurso un cuento con una historia que yo le contara. Le dije que eso no podía ser, pero le propuse que me ayudara a hacer un libro sobre mi vida. Fue así que Joselo González terminó ayudándome. El libro, que es de mi autoría, me llevó 19 meses. Fue la editorial Santillana quien terminó publicándomelo.</w:t>
        <w:br/>
        <w:t> </w:t>
        <w:br/>
      </w:r>
      <w:r>
        <w:rPr>
          <w:bCs/>
          <w:sz w:val="24"/>
          <w:szCs w:val="24"/>
        </w:rPr>
        <w:softHyphen/>
        <w:t>¿Qué se tiene jugando al basquetbol?</w:t>
      </w:r>
      <w:r>
        <w:rPr>
          <w:sz w:val="24"/>
          <w:szCs w:val="24"/>
        </w:rPr>
        <w:br/>
        <w:softHyphen/>
        <w:t>Fue la pasión de mi vida durante muchos años, Yo siempre digo que no solo jugué basquetbol, sino que viví basquetbol. No solo fue un deporte, fue un arte. Así lo sentí.</w:t>
        <w:br/>
        <w:t> </w:t>
        <w:br/>
      </w:r>
      <w:r>
        <w:rPr>
          <w:bCs/>
          <w:sz w:val="24"/>
          <w:szCs w:val="24"/>
        </w:rPr>
        <w:softHyphen/>
        <w:t>¿Quiénes fueron sus referentes en aquella época?</w:t>
      </w:r>
      <w:r>
        <w:rPr>
          <w:sz w:val="24"/>
          <w:szCs w:val="24"/>
        </w:rPr>
        <w:br/>
        <w:softHyphen/>
        <w:t>Yo tuve suerte de empezar a salir al exterior con la Selección uruguaya, siendo muy joven, apenas tenía 16 años cuando jugué el primer candidato sudamericano. Por eso tuve la oportunidad de tener referentes de otros países.</w:t>
        <w:br/>
        <w:t xml:space="preserve">A nivel local el gran referente de mi generación fue el "Chumbo" Arrestia. Yo no tuve la oportunidad de ver jugar a Oscar Moglia ni a Adesio Lombardo, dos monstruos. De esa época son Heber Mera, Blixen, el "Guanaco" Costa. También fueron referentes jugadores que fueron compañeros como Carlos Peinado, Daniel Borrón, "Caqui" Barizzo, Germán Haller. </w:t>
        <w:br/>
        <w:t>Los integrantes de mi generación fueron un grupo de gente talentosa, muy bien dotada físicamente. No dábamos ventaja físicamente frente a los equipos tops del mundo. Por ejemplo Heber Núñez tenía más de dos metros cuatro, que jugaba en la posición de cuatro. Además durante tres años tuvimos una competencia interna muy exigente, de altísimo nivel. Creo que en Sudamérica, en ese momento, la liga uruguaya era de un nivel tremendo.</w:t>
        <w:br/>
        <w:t> </w:t>
        <w:br/>
      </w:r>
      <w:r>
        <w:rPr>
          <w:bCs/>
          <w:sz w:val="24"/>
          <w:szCs w:val="24"/>
        </w:rPr>
        <w:softHyphen/>
        <w:t>Pero no tenían a la televisión de hoy para ver a los grandes de Estados Unidos...</w:t>
      </w:r>
      <w:r>
        <w:rPr>
          <w:sz w:val="24"/>
          <w:szCs w:val="24"/>
        </w:rPr>
        <w:br/>
        <w:softHyphen/>
        <w:t>No, no teníamos. El básquet del mundo era un gran misterio, era algo que existía pero que nadie conocía.</w:t>
        <w:br/>
        <w:t> </w:t>
        <w:br/>
      </w:r>
      <w:r>
        <w:rPr>
          <w:bCs/>
          <w:sz w:val="24"/>
          <w:szCs w:val="24"/>
        </w:rPr>
        <w:softHyphen/>
        <w:t>¿Qué significó llegar a las Olimpíada de Los Angeles?</w:t>
      </w:r>
      <w:r>
        <w:rPr>
          <w:sz w:val="24"/>
          <w:szCs w:val="24"/>
        </w:rPr>
        <w:br/>
        <w:t>- Yo ya conocía el básquet de Estados Unidos, porque había ido a ese país a jugar becado. Ya había jugado en dos universidades. Pero ir a jugar en la Olimpíada fue algo tremendo, aunque era un mundo que yo conocía.</w:t>
        <w:br/>
        <w:t> </w:t>
        <w:br/>
      </w:r>
      <w:r>
        <w:rPr>
          <w:bCs/>
          <w:sz w:val="24"/>
          <w:szCs w:val="24"/>
        </w:rPr>
        <w:softHyphen/>
        <w:t>En el libro hay referencias a la vida cotidiana del Uruguay en esos años juveniles...</w:t>
      </w:r>
      <w:r>
        <w:rPr>
          <w:sz w:val="24"/>
          <w:szCs w:val="24"/>
        </w:rPr>
        <w:br/>
        <w:softHyphen/>
        <w:t>Hablo mucho de la vida familiar, de lo que era la dictadura. Hablo de la cotidianidad de la dictadura, que el horror de los cuarteles y de las cárceles dejó escondido el miedo que había al andar en la calle. Algo de eso cuento.</w:t>
        <w:br/>
        <w:t> </w:t>
        <w:br/>
      </w:r>
      <w:r>
        <w:rPr>
          <w:bCs/>
          <w:sz w:val="24"/>
          <w:szCs w:val="24"/>
        </w:rPr>
        <w:softHyphen/>
        <w:t>¿Qué fue lo que quedó más registrado de esa época?</w:t>
      </w:r>
      <w:r>
        <w:rPr>
          <w:sz w:val="24"/>
          <w:szCs w:val="24"/>
        </w:rPr>
        <w:br/>
        <w:softHyphen/>
        <w:t>(Se escucha de fondo una sirena). Salir a la calle era un tema muy complejo. Te pedían documentos, te molestaban por lo largo del pelo, por tu apariencia. Sabías que era difícil, que te podían llevar... Había que convivir con ese miedo, tener mucho cuidado que eran muy frágiles. Es que se hacía lo que el poder decidía.</w:t>
        <w:br/>
        <w:t> </w:t>
        <w:br/>
      </w:r>
      <w:r>
        <w:rPr>
          <w:bCs/>
          <w:sz w:val="24"/>
          <w:szCs w:val="24"/>
        </w:rPr>
        <w:softHyphen/>
        <w:t>El coronel Ramón Trabal, quien fue asesinado en París, era primo hermano de su madre. ¿Usted lo conoció?</w:t>
      </w:r>
      <w:r>
        <w:rPr>
          <w:sz w:val="24"/>
          <w:szCs w:val="24"/>
        </w:rPr>
        <w:br/>
        <w:softHyphen/>
        <w:t>Sí, sí. Ramón era aquel tío, que a todos los primos nos impactaba por su uniforme. Era un tipo muy cariñoso, muy afectivo, un hombre que se hizo querer. Cuando él pasa a ser el jefe de Inteligencia Militar, empieza a ocupar un rol fundamental en el desarrollo del país. Recuerdo que en el mundo de los mayores se hablaba constantemente de lo de Ramón, siempre con ese cariño familiar que perdura hasta el día de hoy.</w:t>
        <w:br/>
        <w:t> </w:t>
        <w:br/>
      </w:r>
      <w:r>
        <w:rPr>
          <w:bCs/>
          <w:sz w:val="24"/>
          <w:szCs w:val="24"/>
        </w:rPr>
        <w:softHyphen/>
        <w:t>Leí, hace pocos días, que usted fue a esperar el cuerpo de Trabal en el Aeropuerto de Carrasco. ¿Qué recuerda?</w:t>
      </w:r>
      <w:r>
        <w:rPr>
          <w:sz w:val="24"/>
          <w:szCs w:val="24"/>
        </w:rPr>
        <w:br/>
        <w:softHyphen/>
        <w:t>Para nosotros era muy raro, muy confuso, sobre todo para los primos menores. Lo que pasaba era que siempre habíamos mamado que los responsables de su muerte, eran los mismos que lo estaban trayendo al país. Era algo muy particular. Fue algo muy anunciado por los cuentos familiares y los comentarios de los mayores que decían que Ramón Trabal, ya cuando se iba París, se despedía de la vida.</w:t>
        <w:br/>
        <w:t> </w:t>
        <w:br/>
      </w:r>
      <w:r>
        <w:rPr>
          <w:bCs/>
          <w:sz w:val="24"/>
          <w:szCs w:val="24"/>
        </w:rPr>
        <w:softHyphen/>
        <w:t>¿Al irse a París corría peligro su vida?</w:t>
      </w:r>
      <w:r>
        <w:rPr>
          <w:sz w:val="24"/>
          <w:szCs w:val="24"/>
        </w:rPr>
        <w:br/>
        <w:softHyphen/>
        <w:t>Exacto. Eso es lo que decían en mi casa.</w:t>
        <w:br/>
        <w:t> </w:t>
        <w:br/>
      </w:r>
      <w:r>
        <w:rPr>
          <w:bCs/>
          <w:sz w:val="24"/>
          <w:szCs w:val="24"/>
        </w:rPr>
        <w:softHyphen/>
        <w:t>¿Con el tiempo esa sensación se le confirmó? ¿Su muerte fue provocada por los que lo rodeaban?</w:t>
      </w:r>
      <w:r>
        <w:rPr>
          <w:sz w:val="24"/>
          <w:szCs w:val="24"/>
        </w:rPr>
        <w:br/>
        <w:softHyphen/>
        <w:t>Este tipo de cosa no solo ha ocurrido en nuestro continente. Todo el mundo habla del Plan Cóndor, pero un plan similar se ha presentado en diferentes continentes. Seguramente se sigue presentando ahora en Irak y Afganistán, donde hay una especia de Plan Cóndor funcionando. Siempre se ha eliminado gente que se considera peligrosa para el funcionamiento de un imperio. Eso fue lo que pasó con Ramón, una persona considerada peligrosa, integrante de una lista de personas a eliminar.</w:t>
        <w:br/>
        <w:t> </w:t>
        <w:br/>
      </w:r>
      <w:r>
        <w:rPr>
          <w:bCs/>
          <w:sz w:val="24"/>
          <w:szCs w:val="24"/>
        </w:rPr>
        <w:softHyphen/>
        <w:t>¿Para usted no fue la guerrilla uruguaya la que terminó truncando con la vida del coronel Ramón Trabal?</w:t>
      </w:r>
      <w:r>
        <w:rPr>
          <w:sz w:val="24"/>
          <w:szCs w:val="24"/>
        </w:rPr>
        <w:br/>
        <w:softHyphen/>
        <w:t>No, de ninguna manera. Eso lo saben los militares y la guerrilla. La guerrilla no mató a Ramón. Yo creo que todo el mundo está claro en esto y sabe lo que sucedió.</w:t>
        <w:br/>
        <w:t> </w:t>
        <w:br/>
      </w:r>
      <w:r>
        <w:rPr>
          <w:bCs/>
          <w:sz w:val="24"/>
          <w:szCs w:val="24"/>
        </w:rPr>
        <w:softHyphen/>
        <w:t>Ahora que se está logrando parte de la verdad sobre esos años ¿cómo se siente?</w:t>
      </w:r>
      <w:r>
        <w:rPr>
          <w:sz w:val="24"/>
          <w:szCs w:val="24"/>
        </w:rPr>
        <w:br/>
        <w:softHyphen/>
        <w:t>Es una apuesta a punto con la verdad, con la Justicia. Es un momento del país muy importante que le da bases a nuestra sociedad para crecer, para creer en sí mismo, para asentar su cultura, en un país que desde hace 30 años vivía en la impunidad. Creo que es justicia, que es justicia para todos. No se puede señalar que todos los militares son malos. José Artigas fue un militar, no fue una persona negativa, la historia de nuestro Ejército no era sucia. Creo que también es justicia para el Ejército uruguayo. Estamos, con la verdad y la justicia, creando nuestra identidad, escribiendo nuestra historia y esto enriquece al país, nos enriquece a todos y nos eleva. – La República - Montevideo</w:t>
      </w:r>
    </w:p>
    <w:p>
      <w:pPr>
        <w:pStyle w:val="Normal"/>
        <w:rPr>
          <w:sz w:val="24"/>
          <w:szCs w:val="24"/>
        </w:rPr>
      </w:pPr>
      <w:r>
        <w:rPr>
          <w:sz w:val="24"/>
          <w:szCs w:val="24"/>
        </w:rPr>
        <w:br/>
        <w:t>2006/11/30</w:t>
        <w:tab/>
        <w:t>LA REPÚBLICA - Se trata del asesinato Hugo De los Santos, ocurrido en setiembre de 1973</w:t>
        <w:br/>
        <w:t>Incorporan nuevo caso a la causa Bordaberry</w:t>
        <w:br/>
        <w:t>El juez Penal de 3er. Turno, doctor Sergio Torres, aceptó el pedido de la magistrada Graciela Gatti, quien le había solicitado incorporar el expediente del asesinato de Hugo De los Santos a la causa por "Atentado a la Constitución" y delitos conexos a la dictadura que enfrenta Juan María Bordaberry, según confirmó a LA REPUBLICA el abogado de Serpaj Walter De León.</w:t>
        <w:br/>
      </w:r>
      <w:r>
        <w:rPr>
          <w:sz w:val="24"/>
          <w:szCs w:val="24"/>
        </w:rPr>
        <w:drawing>
          <wp:inline distT="0" distB="0" distL="0" distR="0">
            <wp:extent cx="2600325" cy="126682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68"/>
                    <a:srcRect l="-14" t="-28" r="-14" b="-28"/>
                    <a:stretch>
                      <a:fillRect/>
                    </a:stretch>
                  </pic:blipFill>
                  <pic:spPr bwMode="auto">
                    <a:xfrm>
                      <a:off x="0" y="0"/>
                      <a:ext cx="2600325" cy="1266825"/>
                    </a:xfrm>
                    <a:prstGeom prst="rect">
                      <a:avLst/>
                    </a:prstGeom>
                  </pic:spPr>
                </pic:pic>
              </a:graphicData>
            </a:graphic>
          </wp:inline>
        </w:drawing>
      </w:r>
      <w:r>
        <w:rPr>
          <w:sz w:val="24"/>
          <w:szCs w:val="24"/>
        </w:rPr>
        <w:br/>
      </w:r>
      <w:r>
        <w:rPr>
          <w:rStyle w:val="Epigrafe"/>
          <w:sz w:val="24"/>
          <w:szCs w:val="24"/>
        </w:rPr>
        <w:t>Una nueva cruz para Bordaberry.</w:t>
      </w:r>
      <w:r>
        <w:rPr>
          <w:sz w:val="24"/>
          <w:szCs w:val="24"/>
        </w:rPr>
        <w:t xml:space="preserve"> </w:t>
        <w:br/>
        <w:t>Gatti, a iniciativa de la fiscal Ana María Tellechea, había solicitado a Torres agregar el expediente que investiga el asesinato del joven estudiante de Agronomía, ocurrido en setiembre de 1973, a la causa que enfrenta el ex dictador.</w:t>
        <w:br/>
        <w:t>Con esta decisión se agrega un nuevo asesinato a la causa Bordaberry --procesado en por el caso Michelini Gutiérrez Ruiz--, sobre quien por esta causa ya recae un pedido de procesamiento por dos asesinatos y siete desapariciones.</w:t>
        <w:br/>
        <w:t xml:space="preserve">El abogado del Servicio de Paz y Justicia (Serpaj), Walter De León, explicó ayer a </w:t>
      </w:r>
      <w:r>
        <w:rPr>
          <w:i/>
          <w:iCs/>
          <w:sz w:val="24"/>
          <w:szCs w:val="24"/>
        </w:rPr>
        <w:t xml:space="preserve">LA REPUBLICA </w:t>
      </w:r>
      <w:r>
        <w:rPr>
          <w:sz w:val="24"/>
          <w:szCs w:val="24"/>
        </w:rPr>
        <w:t>que el caso De los Santos se encontraba incluido en la denuncia primaria presentada contra el ex dictador por los delitos de lesa humanidad cometidos entre 1973 y 1976.</w:t>
        <w:br/>
        <w:t xml:space="preserve">La semana pasada, la fiscal Penal de 12º Turno, doctora Dora Domenech, había solicitado al juez Torres archivar el expediente para los mandos militares, dejándola abierta para investigar únicamente las responsabilidades de los mandos civiles de la época </w:t>
        <w:br/>
        <w:t>El estudiante de Agronomía Hugo Leonardo De los Santos, de 21 años, fue detenido y trasladado por las Fuerzas Conjuntas al Batallón de Infantería Nº 1, el Florida, el 1º de setiembre de 1973, donde tres días más tarde fue asesinado.</w:t>
        <w:br/>
        <w:t>El caso de la muerte del joven universitario fue expresamente excluido del la Ley de Caducidad por el Poder Ejecutivo el 28 de junio último, tras haber sido comprendido en la Ley 15.848, durante la segunda presidencia de Julio María Sanguinetti. – La República - Montevideo</w:t>
      </w:r>
    </w:p>
    <w:p>
      <w:pPr>
        <w:pStyle w:val="Normal"/>
        <w:rPr/>
      </w:pPr>
      <w:r>
        <w:rPr>
          <w:sz w:val="24"/>
          <w:szCs w:val="24"/>
        </w:rPr>
        <w:br/>
        <w:t>2006/11/30</w:t>
        <w:tab/>
        <w:t>BÚSQUEDA - Acto  académico en homenaje a Engler reunió a drigentes históricos del Movimiento de Liberación Nacional</w:t>
        <w:br/>
        <w:br/>
        <w:t>Un acto organizado ayer miércoles por la Facultad de Medicina de la Universidad estatal para otorgar una distinción académica al científico y ex guerrillero tupamaro Henry Engler fue utilizado por dirigentes del Movimiento de Liberación Nacional (MLN) para reivindicar su llegada a los principales lugares del gobierno.</w:t>
        <w:br/>
        <w:t>A Engler se le otorgó durante el acto el título de Profesor Ad Honórem de la Facultad de Medicina “por su invalorable apoyo al proyecto PET en el Uruguay y por su empeño en ofrecer a nuestro país la posibilidad de aprovechar esta tecnología de enorme importancia para los pacientes”, explicó el profesor de Medicina Nuclear del Hospital de Clínicas Javier Gaudiano. </w:t>
        <w:br/>
        <w:t>Engler fue uno de los principales dirigentes del MLN y fue apresado en agosto de 1972, con 26 años. Pasó los siguientes trece años en la cárcel, once de ellos en distintos cuarteles, en condición de “rehén” de la dictadura militar, junto a otros ocho guerrilleros.</w:t>
        <w:br/>
        <w:t>Después de ser liberado en 1985, viajó a Suecia donde terminó radicándose y retomó su formación como médico. Actualmente es el director médico del Centro PET de la Universidad de Uppsala en Suecia y obtuvo reconocimientos por integrar el grupo de investigación que descubrió la manera de visualizar la progresión de la enfermedad del Alzheimer. </w:t>
        <w:br/>
        <w:t>Cuando hizo uso de la palabra durante el acto en la Facultad de Medicina, Engler dijo sentirse “emocionado” por la ceremonia y “muy especialmente” por encontrarse junto a muchos “compañeros entrañables”, algo que lo “llena de orgullo”.</w:t>
        <w:br/>
        <w:t>En la ceremonia participaron la mayoría de los dirigentes históricos tupamaros, como el ministro José Mujica (Ganadería), Julio Marenales, Jorge Manera Lluveras y la senadora Lucía Topolansky. </w:t>
        <w:br/>
        <w:t>Al pronunciar su discurso, Engler recordó que en la década de los sesenta, la Facultad de Medicina, a la que concurría, era un lugar “de educación” pero también “de lucha”.</w:t>
        <w:br/>
        <w:t>“En esta Facultad hice mis primeros estudios de medicina, y fue aquí también que en contacto con los obreros de Alpargatas y los estudiantes de la Facultad de Química, empezamos a protestar por la injusticia que predominaba por aquellos tiempos”, sostuvo el científico.</w:t>
        <w:br/>
        <w:t>Posteriormente Engler intentó dar lectura a una carta enviada por el senador tupamaro Eleuterio Fernández Huidobro, que dijo que no podía participar en el homenaje porque esa tarde debía presidir el Senado. </w:t>
        <w:br/>
        <w:t>Engler explicó que la carta enviada por Fernández Huidobro está dirigida a “Pantaleón” porque fue una figura que él creó en los primeros años de su detención, “que el Pepe Mujica y el Ñato Huidobro conocieron”. </w:t>
        <w:br/>
        <w:t>Cuando comenzó a leer la carta, se emocionó y no pudo continuar, debiendo concluir su lectura el decano de la Facultad de Medicina, Felipe Schelotto.</w:t>
        <w:br/>
        <w:t>“Querido Pantaleón, estoy en el Senado y debo presidirlo. En estos precisos momentos soy vicepresidente de la República, presidente del Senado y presidente de la Asamblea General Legislativa. No podré darte un abrazo personalmente pero va por este medio. Un abrazo. Vicepresidente Ñato”, sostiene la carta, que una vez finalizada su lectura arrancó una ovación de pie y por varios minutos de los más de 50 participantes de la ceremonia. – Búsqueda – Montevideo</w:t>
      </w:r>
    </w:p>
    <w:p>
      <w:pPr>
        <w:pStyle w:val="Normal"/>
        <w:rPr>
          <w:sz w:val="24"/>
          <w:szCs w:val="24"/>
        </w:rPr>
      </w:pPr>
      <w:r>
        <w:rPr>
          <w:sz w:val="24"/>
          <w:szCs w:val="24"/>
        </w:rPr>
        <w:br/>
        <w:t>2006/12/04</w:t>
        <w:tab/>
        <w:t>Roger RODRÍGUEZ - Investigación de Víctor Castiglioni acusaba a Hugo Campos Hermida</w:t>
        <w:br/>
        <w:t>Un ex agente de Inteligencia policial confió a LA REPUBLICA que existe documentación secreta sobre el homicidio de Cecilia Fontana de Heber en 1978. El atentado de los vinos envenenados, enviados entonces a dirigentes del Partido Nacional, estaría vinculado con una negociación política, nombrar un triunvirato cívico militar y sustituir a Aparicio Méndez. "Fue un disparate. Desde la embajada habían dicho que se debía 'neutralizar' a la dirigencia blanca y se entendió que había que matarlos", dijo el informante. El informe secreto acusaba a Campos Hermida, con civiles y militares de ultraderecha.</w:t>
        <w:br/>
        <w:t>El informe, caratulado como "secreto", fue entregado a fines de 1978, en mano, al general Amaury Prantl. Había sido elaborado bajo extrema presión en la Dirección Nacional de Información e Inteligencia (DNII), por un equipo de confianza del inspector Víctor Castiglioni, quien aún mantenía poder.</w:t>
        <w:br/>
        <w:t>El documento concluía que había sido un "trabajo interno" que adjudicaban al comisario Hugo Campos Hermida.</w:t>
        <w:br/>
        <w:t>"Fue un disparate. Desde la embajada habían dicho que se debía 'neutralizar' a la dirigencia blanca y se entendió que había que matarlos", narró a LA REPUBLICA uno de aquellos agentes.</w:t>
        <w:br/>
        <w:t>Según el informante, un ex policía vinculado a la DNII, en nombre de la cual llegó a integrar el Organo Coordinador de Operaciones Antisubversivas (OCOA), Castiglioni discrepaba fuertemente con una serie de actividades "extrafuncionales" que venía realizando la gente de Campos Hermida.</w:t>
        <w:br/>
        <w:t>El ascendente "Campitos" se había implicado con agentes norteamericanos y con un grupo de civiles y militares de ultraderecha que elaboraban una publicación y tenían fuertes vínculos con los más "duros" del régimen. Civiles, policías y militares que recibían un sobre con dólares a fin de mes.</w:t>
        <w:br/>
        <w:t> </w:t>
        <w:br/>
        <w:t>"El Talero" y la interna</w:t>
        <w:br/>
        <w:t>El informe secreto nunca se divulgó. Prantl tenía su interna. En julio, el comandante del Ejército, teniente general Gregorio Alvarez, lo había sancionado junto a su segundo en el Servicio de Información y Defensa (SID), el mayor José Nino Gavazzo, por lo dicho en una edición del clandestino "El Talero".</w:t>
        <w:br/>
        <w:t>En "El Talero" se había acusado al Goyo Alvarez de "traidor" por su supuesta participación en una negociación con dirigentes políticos para formar un triunvirato (él, un colorado y un blanco) que presidiera una transición política hacia elecciones nacionales en Uruguay.</w:t>
        <w:br/>
        <w:t>En agosto de aquel año, los rumores sobre un cambio en el gobierno eran fuertes. Se decía que el presidente Aparicio Méndez iba a ser relevado por el supuesto triunvirato cívico militar del que había dado cuenta "El Talero".</w:t>
        <w:br/>
        <w:t>En los partidos tradicionales se analizaba la eventualidad como una apertura.</w:t>
        <w:br/>
        <w:t>Eran los primeros indicios de una negociación política con la dictadura desde que, con el asesinato de Zelmar Michelini y Héctor Gutiérrez Ruiz en mayo de 1976, se frustrara un plan de salida que ambos legisladores muertos y Wilson Ferreira Aldunate habían recibido del ministro de economía Végh Villegas.</w:t>
        <w:br/>
        <w:t> </w:t>
        <w:br/>
        <w:t>Tres botellas de vino</w:t>
        <w:br/>
        <w:t>La fecha que se manejaba para la sustitución de Aparicio Méndez era el 31 de agosto de 1978. Ese día iba a sesionar el Consejo de Seguridad Nacional (Cosena), creado por el Acto Institucional Nº3, desde donde la dictadura tomaba su principales decisiones políticas.</w:t>
        <w:br/>
        <w:t>A mediados de agosto, tres botella de vino blanco Reisling fueron enviadas a los domicilios de los dirigentes blancos Mario Heber, Carlos Julio Pereyra, y Luis Alberto Lacalle. Lucían una tarjeta manuscrita que rezaba: "El jueves 31 al mediodía brindaremos por la Patria en su nueva etapa" y firmaba "MDN".</w:t>
        <w:br/>
        <w:t>Nadie había abierto aún las botellas recibidas cuando aquel 31 de agosto se concretó la sesión del Cosena.</w:t>
        <w:br/>
        <w:t>La reunión duró casi todo el día, pero sólo trascendió un comunicado de prensa que informaba la decisión del gobierno de dar un aumento de sueldo a los funcionarios públicos.</w:t>
        <w:br/>
        <w:t>El 5 de setiembre, Cecilia Fontana, esposa de Mario Heber, abrió la botella y bebió un pequeño trago. Bastó para que le produjera la muerte.</w:t>
        <w:br/>
        <w:t>El vino había sido inyectado con Foxdrín, un poderoso insecticida. Las otras dos botellas también contenían el mortal veneno. – La República - Montevideo</w:t>
      </w:r>
    </w:p>
    <w:p>
      <w:pPr>
        <w:pStyle w:val="Normal"/>
        <w:rPr>
          <w:sz w:val="24"/>
          <w:szCs w:val="24"/>
        </w:rPr>
      </w:pPr>
      <w:r>
        <w:rPr>
          <w:sz w:val="24"/>
          <w:szCs w:val="24"/>
        </w:rPr>
        <w:br/>
        <w:t>2006/12/05</w:t>
        <w:tab/>
        <w:t>LA REPÚBLICA - Para el ex legislador, los archivos sobre este caso "tienen que estar"</w:t>
        <w:br/>
        <w:t>Hermida obstruyó indagación de crimen de Fontana, dijo Pereyra</w:t>
        <w:br/>
        <w:t>El ex senador nacionalista y dirigente histórico del Movimiento Nacional de Rocha (MNR) Carlos Julio Pereyra, presentó ayer ante la jueza penal de 9º Turno, doctora Gabriela Merialdo, la solicitud formal de reapertura de la causa por el asesinato de Cecilia Fontana de Heber, ocurrido en setiembre de 1978.</w:t>
        <w:br/>
      </w:r>
      <w:r>
        <w:rPr>
          <w:sz w:val="24"/>
          <w:szCs w:val="24"/>
        </w:rPr>
        <w:drawing>
          <wp:inline distT="0" distB="0" distL="0" distR="0">
            <wp:extent cx="2608580" cy="1675765"/>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69"/>
                    <a:srcRect l="-14" t="-21" r="-14" b="-21"/>
                    <a:stretch>
                      <a:fillRect/>
                    </a:stretch>
                  </pic:blipFill>
                  <pic:spPr bwMode="auto">
                    <a:xfrm>
                      <a:off x="0" y="0"/>
                      <a:ext cx="2608580" cy="1675765"/>
                    </a:xfrm>
                    <a:prstGeom prst="rect">
                      <a:avLst/>
                    </a:prstGeom>
                  </pic:spPr>
                </pic:pic>
              </a:graphicData>
            </a:graphic>
          </wp:inline>
        </w:drawing>
      </w:r>
      <w:r>
        <w:rPr>
          <w:sz w:val="24"/>
          <w:szCs w:val="24"/>
        </w:rPr>
        <w:br/>
      </w:r>
      <w:r>
        <w:rPr>
          <w:rStyle w:val="Epigrafe"/>
          <w:sz w:val="24"/>
          <w:szCs w:val="24"/>
        </w:rPr>
        <w:t>El ex senador del Movimiento de Rocha pidió la reapertura de la causa de los vinos envenados.</w:t>
      </w:r>
      <w:r>
        <w:rPr>
          <w:sz w:val="24"/>
          <w:szCs w:val="24"/>
        </w:rPr>
        <w:t xml:space="preserve"> </w:t>
        <w:br/>
        <w:t>Pereyra arribó a la sede judicial pasadas las 16.15, acompañado por su abogado, el doctor Javier Barrios Bove, quien elaboró el escrito que minutos más tarde fue presentado ante la jueza Merialdo.</w:t>
        <w:br/>
        <w:t>"Después de 30 años hay varios presos, civiles, militares y policías, entonces ¿por qué el tiempo corre para acá y no para allá?", afirmó. Acerca del móvil que llevó al atentado, el líder del MNR aseveró: "Nosotros siempre supimos por qué, porque hacíamos acciones de resistencia dentro de lo que no era posible hacer. Indudablemente, esto fue obra de la dictadura, pero individualizar quiénes fueron las personas será parte de la investigación". Sobre la participación del comisario Hugo Campos Hermida, el ex senador dijo no estar en condiciones de afirmar que éste haya tenido vinculación directa en el hecho. Sin embargo, sostuvo que según testimonios que le fueron suministrados por funcionarios judiciales de la época, "Campos Hermida estaba al lado del juez (de aquel momento) indicándole las acciones que a su juicio había que hacer, y todas eran cortinas de humo, es decir, no iba hacia donde había que ir".</w:t>
        <w:br/>
        <w:t>Consultado respecto a cuáles son esos indicios, Pereyra respondió: "No podemos anunciarlos antes de que tenga conocimiento de ellos la jueza, posteriomente, quizás, estemos en condiciones de comunicar alguno de esos elementos".</w:t>
        <w:br/>
        <w:t>Para el ex legislador, los archivos sobre este caso "tienen que estar", y tendrían que ser encontrados en los ministerios de Defensa Nacional y del Interior, debido a la información que manejó el Consejo de Seguridad Nacional (Cosena). "Las actas tienen que estar, no sé dónde pero tienen que estar", remarcó.</w:t>
        <w:br/>
        <w:t> </w:t>
        <w:br/>
        <w:t>Vino adulterado</w:t>
        <w:br/>
        <w:t>En agosto de 1978, los dirigentes nacionalistas Mario Heber (padre del actual senador Luis Alberto Heber), Carlos Julio Pereyra y Luis Alberto Lacalle, recibieron cada uno una botella de vino blanco Riesling con una tarjeta que decía: "El jueves 31 al mediodía brindemos por la Patria en su nueva etapa". Esa nota aparecía firmada apenas por tres iniciales: "M.D.N".</w:t>
        <w:br/>
        <w:t>Ni Pereyra ni Lacalle abrieron sus botellas. El 5 de setiembre de ese año, la esposa de Heber, Cecilia Fontana, abrió la que había recibido su marido. Bebió un pequeño trago.</w:t>
        <w:br/>
        <w:t>Pero eso alcanzó para provocarle la muerte de forma casi instantánea, ya que el vino conteníaun insecticida de acción fulminante inmediata llamado Foxdrín.</w:t>
        <w:br/>
        <w:t>El hecho provocó que las Fuerzas Conjuntas iniciaran una investigación, que nunca arrojó mayores resultados. Con el regreso a la democracia, se instauró una Comisión Investigadora en el Parlamento pero ésta tampoco arrojó resultados. Finalmente, el expediente fue archivado en etapa de presumario en 1988. – La República - Montevideo</w:t>
      </w:r>
    </w:p>
    <w:p>
      <w:pPr>
        <w:pStyle w:val="Normal"/>
        <w:rPr>
          <w:sz w:val="24"/>
          <w:szCs w:val="24"/>
        </w:rPr>
      </w:pPr>
      <w:r>
        <w:rPr>
          <w:sz w:val="24"/>
          <w:szCs w:val="24"/>
        </w:rPr>
        <w:br/>
        <w:t>2006/12/08</w:t>
        <w:tab/>
        <w:t>LA REPÚBLICA - Jango" murió en Argentina, hace 30 años, luego de dejar Uruguay, preparando su regreso a Brasil</w:t>
        <w:br/>
        <w:t>Bordaberry "creó dificultades" a Goulart después del golpe de Estado</w:t>
        <w:br/>
        <w:t>João Goulart ("Jango"), ex presidente de Brasil, falleció el 6 de diciembre de 1976, luego de haber sido perseguido en nuestro país por la dictadura que encabezó Juan María Bordaberry. Así lo aseguró el intelectual brasileño Luiz Alberto Moniz Bandeira el pasado martes 5 de diciembre. La muerte del político del vecino país se produjo seis meses después del asesinato de Zelmar Michelini y Héctor Gutiérrez Ruiz.</w:t>
        <w:br/>
      </w:r>
      <w:r>
        <w:rPr>
          <w:sz w:val="24"/>
          <w:szCs w:val="24"/>
        </w:rPr>
        <w:drawing>
          <wp:inline distT="0" distB="0" distL="0" distR="0">
            <wp:extent cx="2600325" cy="3856355"/>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70"/>
                    <a:srcRect l="-14" t="-9" r="-14" b="-9"/>
                    <a:stretch>
                      <a:fillRect/>
                    </a:stretch>
                  </pic:blipFill>
                  <pic:spPr bwMode="auto">
                    <a:xfrm>
                      <a:off x="0" y="0"/>
                      <a:ext cx="2600325" cy="3856355"/>
                    </a:xfrm>
                    <a:prstGeom prst="rect">
                      <a:avLst/>
                    </a:prstGeom>
                  </pic:spPr>
                </pic:pic>
              </a:graphicData>
            </a:graphic>
          </wp:inline>
        </w:drawing>
      </w:r>
      <w:r>
        <w:rPr>
          <w:sz w:val="24"/>
          <w:szCs w:val="24"/>
        </w:rPr>
        <w:br/>
      </w:r>
      <w:r>
        <w:rPr>
          <w:rStyle w:val="Epigrafe"/>
          <w:sz w:val="24"/>
          <w:szCs w:val="24"/>
        </w:rPr>
        <w:t>"Goulart tenía conciencia de que no podía permanecer en Uruguay ni en Argentina, debido a la inseguridad que se instalara en estos dos países".</w:t>
      </w:r>
      <w:r>
        <w:rPr>
          <w:sz w:val="24"/>
          <w:szCs w:val="24"/>
        </w:rPr>
        <w:t xml:space="preserve"> </w:t>
        <w:br/>
        <w:t>"Después del golpe de Estado del 27 de junio de 1973, el gobierno autoritario de Juan María Bordaberry se sujetó aún más a la influencia del gobierno brasileño, del cual dependía económica y políticamente, y comenzó a crear las mayores dificultades para todos los exiliados, inclusive para Goulart", quien tenía residencia en Maldonado en la estancia La Villa, además de otra en Tacuarembó.</w:t>
        <w:br/>
        <w:t xml:space="preserve">El ex presidente recibió asilo en Uruguay en 1964, después de que lo derrocara un golpe militar que inició una serie de golpes de Estado en América del Sur. "Su hijo, João Vicente Goulart, de 16 años, fue preso, tuvo su cabeza rapada y permaneció tres días en un cuartel. Su madre, Maria Tereza Goulart, también fue presa, bajo un alegato de transporte irregular de carne. El piloto de Goulart, Rubem Rivero, fue también preso bajo la acusación de militancia subversiva. El propio Goulart, que tuvo que mandar a sus hijos </w:t>
        <w:softHyphen/>
        <w:t>João Vicente y Denise</w:t>
        <w:softHyphen/>
        <w:t xml:space="preserve"> a Inglaterra, con temor de que fueran secuestrados, fue compelido por el gobierno uruguayo a desistir del derecho de asilo, dado que no lo podía expulsar, debido a sus grandes inversiones en el país", comenta Moniz Bandeira en una nota escrita para La ONDA digital, bajo el título "Los últimos tiempos de João Goulart".</w:t>
        <w:br/>
        <w:t>También recuerda que Leonel Brizola supo a través del servicio secreto de Cuba "de la existencia de un complot para asesinar a Goulart cuando pasase por Buenos Aires", donde había montado una empresa para la exportación de carne y arroz.</w:t>
        <w:br/>
        <w:t>En setiembre de 1976, al sentirse enfermo, comenzó a planificar su regreso a Brasil. Esta noticia llegó a las autoridades militares de su país. "Goulart tenía conciencia de que no podía permanecer más en Uruguay ni en Argentina, debido a la inseguridad que se instalara en estos dos países, donde recrudecieron los asesinatos de los líderes políticos, que se oponían a los regímenes militares. Pero tenía dudas sobre qué hacer. Por un lado, evaluaba vivir en París. Por otro, pretendía regresar a Brasil, aún sin amnistía política", dice Moniz Bandeira en su artículo.</w:t>
        <w:br/>
        <w:t>Uno de sus amigos más próximo, Almino Alonso, dio su visto bueno a la idea del regreso. "Su idea era de que Goulart hiciese otro viaje a Europa, a fin de visitar al papa Pablo VI, y a los Estados Unidos para un encuentro con el senador demócrata Edward Kennedy, hermano del ex-presidente John Kennedy entonces el principal oponente, de las dictaduras militares instituidas en América Latina, luego de lo que, con amplia divulgación, en Nueva York tomaría un avión directamente para Río de Janeiro, en franco desafío al régimen militar y corriendo el riesgo de ser preso", recuerda Moniz Bandeira.</w:t>
        <w:br/>
        <w:t xml:space="preserve">El 5 de diciembre cruzó el río Uruguay, rumbo a Argentina, junto a su esposa María Tereza. En las primeras horas de la mañana siguiente falleció. "A las 02:40 hs., sin embargo, Julio Passos oyó los gritos de Maria Tereza </w:t>
        <w:softHyphen/>
        <w:t>la angustia de los gritos era tal que él pensó que alguien había invadido la casa</w:t>
        <w:softHyphen/>
        <w:t xml:space="preserve"> y corrió hasta el cuarto, donde vio a Goulart, acostado, con la mano en el corazón, y a ella intentando abrirle los brazos para hacerlo respirar. Cinco minutos después, a las 02:45 hs., Goulart estaba muerto. El médico, Ricardo Rafael Ferrari, que el chofer Roberto Ulrich, el 'peruano', había corrido a buscar, ya no podía hacer nada. Y, luego de examinar el cuerpo, diagnosticó en acta de defunción, como causa de muerte: infarto de miocardio", concluye.</w:t>
        <w:br/>
        <w:t> </w:t>
        <w:br/>
        <w:t>Destino San Borja</w:t>
        <w:br/>
        <w:t>"El gobierno del general Ernesto Geisel, aunque se propusiera promover gradualmente la apertura política, no decretó luto oficial, lo que obligó a José Magalhães Pinto, presidente del Senado, a mandar bajar la bandera a media asta, en señal de luto, en el predio del Congreso, y el Departamento de Censura prohibió la trasmisión de comentarios sobre la carrera política de Goulart a través de la radio y la televisión. Sólo se permitió "una simple nota de defunción", siempre que no fuese 'repetida sucesivamente", añade Moniz Bandeira.</w:t>
        <w:br/>
        <w:t>"Aun la autorización para que su cuerpo fuese sepultado en Brasil generó serias controversias, porque el general Silvio Frota, ministro de Guerra, intentó anular la autorización dada por el vicepresidente de la República, general Adalberto Pereira dos Santos, para que el féretro atravesase el puente Presidente Justo que unía la ciudad de Paso de los Libres, en Argentina, a Uruguayana, en Brasil. No lo consiguió. Sólo así, doce años, ocho meses y cuatro días después de asilarse en Uruguay, el presidente constitucional de la República, ya sin vida, tuvo permiso de regresar a Brasil para ser enterrado en San Borja, donde había nacido", concluye el autor de la nota. – La República - Montevideo</w:t>
      </w:r>
    </w:p>
    <w:p>
      <w:pPr>
        <w:pStyle w:val="Normal"/>
        <w:rPr>
          <w:sz w:val="24"/>
          <w:szCs w:val="24"/>
        </w:rPr>
      </w:pPr>
      <w:r>
        <w:rPr>
          <w:sz w:val="24"/>
          <w:szCs w:val="24"/>
        </w:rPr>
        <w:br/>
        <w:t>2006/12/13</w:t>
        <w:tab/>
        <w:t>LA REPÚBLICA - Médico negó participación en la muerte de Roberto Luzardo</w:t>
        <w:br/>
        <w:t>El juez penal de 1er. Turno, doctor Juan Carlos Fernández Lecchini, tomó ayer declaración en calidad de testigo a un ex médico del Hospital Militar, presuntamente involucrado en la atención que recibió Roberto Luzardo, en ese centro asistencial.</w:t>
        <w:br/>
        <w:t>La declaración del galeno tuvo lugar gracias a una carta escrita por el propio Luzardo, donde mencionaba a varios facultativos, entre otros, al doctor Sazbón.</w:t>
        <w:br/>
        <w:t xml:space="preserve">Fuentes vinculadas al caso, confiaron a </w:t>
      </w:r>
      <w:r>
        <w:rPr>
          <w:i/>
          <w:iCs/>
          <w:sz w:val="24"/>
          <w:szCs w:val="24"/>
        </w:rPr>
        <w:t>LA REPUBLICA</w:t>
      </w:r>
      <w:r>
        <w:rPr>
          <w:sz w:val="24"/>
          <w:szCs w:val="24"/>
        </w:rPr>
        <w:t xml:space="preserve"> que el médico, de apellido Sazbón, habría negado toda vinculación con la muerte del militante del MLN-Tupamaros, y dijo no recordar ningún caso con esas características.</w:t>
        <w:br/>
        <w:t>Sin embargo, el ex especialista del Hospital Militar que actualmente reside en Israel, reconoció que en la sala 8 -donde estuvo alojado Luzardo- los pacientes no recibían una atención común, sino que, en ese pabellón permanecían las personas consideradas como peligrosas.</w:t>
        <w:br/>
        <w:t>Además, en su testimonio, Szabón, habría justificado la muerte de Luzardo, quien según la denuncia murió tras recibir varios impactos de bala y no ser atendido debidamente.</w:t>
        <w:br/>
        <w:t>Luis Roberto Luzardo Cazenave fue detenido por las Fuerzas Conjuntas entre el 16 y el 18 de agosto de 1972, en un sangriento operativo realizado en el "Bar Asturias", donde se encontraba con José Serrano y Henry Engler. El accionar de los militares fue tan sorpresivo que no pudieron reaccionar. Luzardo recibió varios disparos a quemarropa.</w:t>
        <w:br/>
        <w:t>Posteriormente fue trasladado al Regimiento de Caballería Nº 9, donde no recibió atención médica. Luego, fue llevado al Hospital Militar, donde tampoco fue atendido debidamente, y a causa de las heridas y el hambre, murió el 12 de junio de 1973. – La República - Montevideo</w:t>
      </w:r>
    </w:p>
    <w:p>
      <w:pPr>
        <w:pStyle w:val="Normal"/>
        <w:rPr>
          <w:sz w:val="24"/>
          <w:szCs w:val="24"/>
        </w:rPr>
      </w:pPr>
      <w:r>
        <w:rPr>
          <w:sz w:val="24"/>
          <w:szCs w:val="24"/>
        </w:rPr>
        <w:br/>
        <w:t>2006/12/13</w:t>
        <w:tab/>
        <w:t>LA REPÚBLICA - Lo denunció ayer el activista brasileño de DDHH, Jair Krischke</w:t>
        <w:br/>
        <w:t>Hay "información" que sustenta hipótesis de que Brasil hubiera invadido Uruguay en 1971 si ganaba el Frente Amplio</w:t>
        <w:br/>
        <w:t>El abogado brasileño Jair Krischke, experto en materia de Derechos Humanos, dijo ayer en su disertación durante el encuentro "Memoria y Derechos Humanos de cara al siglo XXI", que se posee información de que en 1971 el Brasil tenía preparado un operativo para invadir el Uruguay en caso de que el Frente Amplio ganara las elecciones.</w:t>
        <w:br/>
      </w:r>
      <w:r>
        <w:rPr>
          <w:sz w:val="24"/>
          <w:szCs w:val="24"/>
        </w:rPr>
        <w:drawing>
          <wp:inline distT="0" distB="0" distL="0" distR="0">
            <wp:extent cx="2608580" cy="1494790"/>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71"/>
                    <a:srcRect l="-14" t="-24" r="-14" b="-24"/>
                    <a:stretch>
                      <a:fillRect/>
                    </a:stretch>
                  </pic:blipFill>
                  <pic:spPr bwMode="auto">
                    <a:xfrm>
                      <a:off x="0" y="0"/>
                      <a:ext cx="2608580" cy="1494790"/>
                    </a:xfrm>
                    <a:prstGeom prst="rect">
                      <a:avLst/>
                    </a:prstGeom>
                  </pic:spPr>
                </pic:pic>
              </a:graphicData>
            </a:graphic>
          </wp:inline>
        </w:drawing>
      </w:r>
      <w:r>
        <w:rPr>
          <w:sz w:val="24"/>
          <w:szCs w:val="24"/>
        </w:rPr>
        <w:br/>
      </w:r>
      <w:r>
        <w:rPr>
          <w:rStyle w:val="Epigrafe"/>
          <w:sz w:val="24"/>
          <w:szCs w:val="24"/>
        </w:rPr>
        <w:t>Krischke anunció que en pocos días surgirán novedades que esclarecerán lo que pasó en aquellos días.</w:t>
      </w:r>
      <w:r>
        <w:rPr>
          <w:sz w:val="24"/>
          <w:szCs w:val="24"/>
        </w:rPr>
        <w:t xml:space="preserve"> </w:t>
        <w:br/>
        <w:t>El jurista norteño, quien es el consejero del Movimiento de Justicia y Derechos Humanos de Brasil, afirmó que dicha maniobra militar fue denominada el "Operativo 30 Horas", pues según los expertos castrenses eso es lo que le demoraría a sus tropas invadir y tomar el control del territorio nacional, y agregó que no se trató de una idea unilateral del Brasil, sino que existió participación directa desde Uruguay, desde donde les habrían solicitado colaboración ante la posibilidad de un triunfo de la izquierda.</w:t>
        <w:br/>
        <w:t>Krischke expuso que en los próximas días surgirán novedades al respecto y que ya es mucha la información que se ha ido acopiando.</w:t>
        <w:br/>
        <w:t>También marcó que los vínculos que se crearon entre los mandos militares, incluso antes de la implementación del Plan Cóndor, fueron muy fuertes, a tal punto, "que hasta el día de hoy se mantienen".</w:t>
        <w:br/>
        <w:t>Sostuvo que la militarización de América Latina comenzó en su país en marzo de 1964 y que los militares brasileños siempre fueron un referente para el continente, sosteniendo que "Brasil tuvo un papel protagónico en los golpes de estado de Uruguay y Chile".</w:t>
        <w:br/>
        <w:t>Antes de que el abogado comenzara su disertación, la moderadora, María Inés Obaldía, dijo que Krischke aportaría datos de suma relevancia.</w:t>
        <w:br/>
        <w:t>Así fue que comenzó su oratoria hablando de la habilidad de los militares brasileños para no dejar rastros de sus movimientos, como por ejemplo que no existe ningún nombre de un militar norteño en los archivos del Plan Cóndor.</w:t>
        <w:br/>
        <w:t>Luego puso sobre la mesa el tema del "Operativo 30 Horas". De acuerdo a sus palabras en 1971, ante el crecimiento del Frente Amplio, ya sea desde Uruguay, por ese entonces presidido por Jorge Pacheco Areco, como desde el Brasil, se generó una marcada preocupación ante la posibilidad de la victoria de la izquierda, por lo cual desde tierras norteñas se habría planificado el citado despliegue militar para invadir nuestro país en poco más de un día, con la anuencia y participación de figuras locales, las cuales por el momento y hasta no recabar mayor información prefirió no mencionar, aunque sí destacó que poseen muchos datos y que en pocos días, concretamente en la próxima semana, surgirán novedades significativas.</w:t>
        <w:br/>
        <w:t>Jair Krischke, quien mantiene lazos afectivos muy fuertes con distintas personas vinculadas a la lucha por los Derechos Humanos en nuestro país, fue nombrado ciudadano ilustre de la ciudad de Montevideo en el año 2003, durante la gestión del arquitecto Mariano Arana. – La República - Montevideo</w:t>
      </w:r>
    </w:p>
    <w:p>
      <w:pPr>
        <w:pStyle w:val="Normal"/>
        <w:rPr>
          <w:sz w:val="24"/>
          <w:szCs w:val="24"/>
        </w:rPr>
      </w:pPr>
      <w:r>
        <w:rPr>
          <w:sz w:val="24"/>
          <w:szCs w:val="24"/>
        </w:rPr>
        <w:br/>
        <w:t>2006/12/14</w:t>
        <w:tab/>
        <w:t>Roger RODRÍGUEZ - Militantes del PCR secuestrados en Argentina fueron trasladados y muertos en Uruguay en 1978</w:t>
        <w:br/>
        <w:t>El "eslabón perdido" de la represión</w:t>
        <w:br/>
        <w:t>Cinco uruguayos vinculados al PCR, secuestrados en Argentina a fines de 1977, fueron trasladados a Uruguay en febrero de 1978. Los cinco fueron muertos por las Fuerzas Armadas uruguayas. Un testigo los vio y escuchó durante su detención en el centro de reclusión de La Tablada, donde entonces operaba la patota de la OCOA. Otro testimonio de una sobreviviente del Pozo de Bánfield de Argentina también confirma el traslado, posiblemente realizado en una lancha. Una serie de documentos desclasificados de la cancillería, firmados por los generales Esteban Cristi y Amaury Prantl, y por el hoy procesado Ernesto Ramas, evidencian los operativos del SID y OCOA contra el PCR en las fechas de las desapariciones. Se presentará una denuncia penal sobre el caso.</w:t>
        <w:br/>
      </w:r>
      <w:r>
        <w:rPr>
          <w:sz w:val="24"/>
          <w:szCs w:val="24"/>
        </w:rPr>
        <w:drawing>
          <wp:inline distT="0" distB="0" distL="0" distR="0">
            <wp:extent cx="1238250" cy="1600200"/>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72"/>
                    <a:srcRect l="-29" t="-22" r="-29" b="-22"/>
                    <a:stretch>
                      <a:fillRect/>
                    </a:stretch>
                  </pic:blipFill>
                  <pic:spPr bwMode="auto">
                    <a:xfrm>
                      <a:off x="0" y="0"/>
                      <a:ext cx="1238250" cy="1600200"/>
                    </a:xfrm>
                    <a:prstGeom prst="rect">
                      <a:avLst/>
                    </a:prstGeom>
                  </pic:spPr>
                </pic:pic>
              </a:graphicData>
            </a:graphic>
          </wp:inline>
        </w:drawing>
      </w:r>
      <w:r>
        <w:rPr>
          <w:sz w:val="24"/>
          <w:szCs w:val="24"/>
        </w:rPr>
        <w:br/>
      </w:r>
      <w:r>
        <w:rPr>
          <w:rStyle w:val="Epigrafe"/>
          <w:sz w:val="24"/>
          <w:szCs w:val="24"/>
        </w:rPr>
        <w:t>.Nació el 4 de febrero de 1943 en Rivera. Fue detenido entre el 26 y el 30 de diciembre de 1977 junto con su esposa, Carolina Barreiro, de nacionalidad argentina, y Cabezudo Pérez.</w:t>
      </w:r>
      <w:r>
        <w:rPr>
          <w:sz w:val="24"/>
          <w:szCs w:val="24"/>
        </w:rPr>
        <w:t xml:space="preserve"> </w:t>
        <w:br/>
      </w:r>
      <w:r>
        <w:rPr>
          <w:sz w:val="24"/>
          <w:szCs w:val="24"/>
        </w:rPr>
        <w:drawing>
          <wp:inline distT="0" distB="0" distL="0" distR="0">
            <wp:extent cx="1238250" cy="1600200"/>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73"/>
                    <a:srcRect l="-29" t="-22" r="-29" b="-22"/>
                    <a:stretch>
                      <a:fillRect/>
                    </a:stretch>
                  </pic:blipFill>
                  <pic:spPr bwMode="auto">
                    <a:xfrm>
                      <a:off x="0" y="0"/>
                      <a:ext cx="1238250" cy="1600200"/>
                    </a:xfrm>
                    <a:prstGeom prst="rect">
                      <a:avLst/>
                    </a:prstGeom>
                  </pic:spPr>
                </pic:pic>
              </a:graphicData>
            </a:graphic>
          </wp:inline>
        </w:drawing>
      </w:r>
      <w:r>
        <w:rPr>
          <w:sz w:val="24"/>
          <w:szCs w:val="24"/>
        </w:rPr>
        <w:br/>
      </w:r>
      <w:r>
        <w:rPr>
          <w:rStyle w:val="Epigrafe"/>
          <w:sz w:val="24"/>
          <w:szCs w:val="24"/>
        </w:rPr>
        <w:t>Nació el 24 de abril de 1948 en la ciudad de Mercedes. Al momento de su desaparición en Buenos Aires, entre el 26 y el 30 de diciembre de 1977, residía en la calle Avelino Díaz 1744, en Capital Federal, y se desempeñaba como profesor de matemáticas y obrero.</w:t>
      </w:r>
      <w:r>
        <w:rPr>
          <w:sz w:val="24"/>
          <w:szCs w:val="24"/>
        </w:rPr>
        <w:t xml:space="preserve"> </w:t>
        <w:br/>
      </w:r>
      <w:r>
        <w:rPr>
          <w:sz w:val="24"/>
          <w:szCs w:val="24"/>
        </w:rPr>
        <w:drawing>
          <wp:inline distT="0" distB="0" distL="0" distR="0">
            <wp:extent cx="1238250" cy="160020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74"/>
                    <a:srcRect l="-29" t="-22" r="-29" b="-22"/>
                    <a:stretch>
                      <a:fillRect/>
                    </a:stretch>
                  </pic:blipFill>
                  <pic:spPr bwMode="auto">
                    <a:xfrm>
                      <a:off x="0" y="0"/>
                      <a:ext cx="1238250" cy="1600200"/>
                    </a:xfrm>
                    <a:prstGeom prst="rect">
                      <a:avLst/>
                    </a:prstGeom>
                  </pic:spPr>
                </pic:pic>
              </a:graphicData>
            </a:graphic>
          </wp:inline>
        </w:drawing>
      </w:r>
      <w:r>
        <w:rPr>
          <w:sz w:val="24"/>
          <w:szCs w:val="24"/>
        </w:rPr>
        <w:br/>
      </w:r>
      <w:r>
        <w:rPr>
          <w:rStyle w:val="Epigrafe"/>
          <w:sz w:val="24"/>
          <w:szCs w:val="24"/>
        </w:rPr>
        <w:t>Nació en Durazno el 16 de febrero de 1947. Al momento de ser detenida, en la vía pública en la mañana del 3 de enero de 1977, vivía en Buenos Aires junto a varias amigas en una pensión. Trabajaba como perfoverificadora en la Agencia Oficial de Noticias Argentinas Télam.</w:t>
      </w:r>
      <w:r>
        <w:rPr>
          <w:sz w:val="24"/>
          <w:szCs w:val="24"/>
        </w:rPr>
        <w:t xml:space="preserve"> </w:t>
        <w:br/>
      </w:r>
      <w:r>
        <w:rPr>
          <w:sz w:val="24"/>
          <w:szCs w:val="24"/>
        </w:rPr>
        <w:drawing>
          <wp:inline distT="0" distB="0" distL="0" distR="0">
            <wp:extent cx="1238250" cy="1600200"/>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75"/>
                    <a:srcRect l="-29" t="-22" r="-29" b="-22"/>
                    <a:stretch>
                      <a:fillRect/>
                    </a:stretch>
                  </pic:blipFill>
                  <pic:spPr bwMode="auto">
                    <a:xfrm>
                      <a:off x="0" y="0"/>
                      <a:ext cx="1238250" cy="1600200"/>
                    </a:xfrm>
                    <a:prstGeom prst="rect">
                      <a:avLst/>
                    </a:prstGeom>
                  </pic:spPr>
                </pic:pic>
              </a:graphicData>
            </a:graphic>
          </wp:inline>
        </w:drawing>
      </w:r>
      <w:r>
        <w:rPr>
          <w:sz w:val="24"/>
          <w:szCs w:val="24"/>
        </w:rPr>
        <w:br/>
      </w:r>
      <w:r>
        <w:rPr>
          <w:rStyle w:val="Epigrafe"/>
          <w:sz w:val="24"/>
          <w:szCs w:val="24"/>
        </w:rPr>
        <w:t>Nació en Salto el 4 de noviembre de 1942. En Uruguay fue ingeniero azucarero en Bella Unión, y en Argentina trabajaba como pintor de obra. Fue detenido ente el 25 y el 28 de diciembre de 1977. Previamente, el día 23, su compañera, Aída Sanz, y su suegra, Elena Fernández, también habían sido secuestradas en su domicilio.</w:t>
      </w:r>
      <w:r>
        <w:rPr>
          <w:sz w:val="24"/>
          <w:szCs w:val="24"/>
        </w:rPr>
        <w:t xml:space="preserve"> </w:t>
        <w:br/>
      </w:r>
      <w:r>
        <w:rPr>
          <w:sz w:val="24"/>
          <w:szCs w:val="24"/>
        </w:rPr>
        <w:drawing>
          <wp:inline distT="0" distB="0" distL="0" distR="0">
            <wp:extent cx="1238250" cy="1600200"/>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76"/>
                    <a:srcRect l="-29" t="-22" r="-29" b="-22"/>
                    <a:stretch>
                      <a:fillRect/>
                    </a:stretch>
                  </pic:blipFill>
                  <pic:spPr bwMode="auto">
                    <a:xfrm>
                      <a:off x="0" y="0"/>
                      <a:ext cx="1238250" cy="1600200"/>
                    </a:xfrm>
                    <a:prstGeom prst="rect">
                      <a:avLst/>
                    </a:prstGeom>
                  </pic:spPr>
                </pic:pic>
              </a:graphicData>
            </a:graphic>
          </wp:inline>
        </w:drawing>
      </w:r>
      <w:r>
        <w:rPr>
          <w:sz w:val="24"/>
          <w:szCs w:val="24"/>
        </w:rPr>
        <w:br/>
      </w:r>
      <w:r>
        <w:rPr>
          <w:rStyle w:val="Epigrafe"/>
          <w:sz w:val="24"/>
          <w:szCs w:val="24"/>
        </w:rPr>
        <w:t>Oriundo de Mercedes, nació el 27 de diciembre de 1938. Era propietario de un almacén en Montevideo, y en su ciudad natal fue empleado de UTE. Fue detenido en su comercio de Montevideo el 15 de enero de 1978. Según la información que se posee, fue visto por última vez el 26 de febrero de ese año en La Tablada.</w:t>
      </w:r>
      <w:r>
        <w:rPr>
          <w:sz w:val="24"/>
          <w:szCs w:val="24"/>
        </w:rPr>
        <w:t xml:space="preserve"> </w:t>
        <w:br/>
      </w:r>
      <w:r>
        <w:rPr>
          <w:sz w:val="24"/>
          <w:szCs w:val="24"/>
        </w:rPr>
        <w:drawing>
          <wp:inline distT="0" distB="0" distL="0" distR="0">
            <wp:extent cx="2609850" cy="2400300"/>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77"/>
                    <a:srcRect l="-14" t="-15" r="-14" b="-15"/>
                    <a:stretch>
                      <a:fillRect/>
                    </a:stretch>
                  </pic:blipFill>
                  <pic:spPr bwMode="auto">
                    <a:xfrm>
                      <a:off x="0" y="0"/>
                      <a:ext cx="2609850" cy="2400300"/>
                    </a:xfrm>
                    <a:prstGeom prst="rect">
                      <a:avLst/>
                    </a:prstGeom>
                  </pic:spPr>
                </pic:pic>
              </a:graphicData>
            </a:graphic>
          </wp:inline>
        </w:drawing>
      </w:r>
      <w:r>
        <w:rPr>
          <w:sz w:val="24"/>
          <w:szCs w:val="24"/>
        </w:rPr>
        <w:br/>
      </w:r>
      <w:r>
        <w:rPr>
          <w:rStyle w:val="Epigrafe"/>
          <w:sz w:val="24"/>
          <w:szCs w:val="24"/>
        </w:rPr>
        <w:t>Parte de un documento de la OCOA firmado por el mayor Ernesto Ramas, en que se da la versión militar de la historia del Partido Comunista Revolucionario (PCR).</w:t>
      </w:r>
      <w:r>
        <w:rPr>
          <w:sz w:val="24"/>
          <w:szCs w:val="24"/>
        </w:rPr>
        <w:t xml:space="preserve"> </w:t>
        <w:br/>
      </w:r>
      <w:r>
        <w:rPr>
          <w:sz w:val="24"/>
          <w:szCs w:val="24"/>
        </w:rPr>
        <w:drawing>
          <wp:inline distT="0" distB="0" distL="0" distR="0">
            <wp:extent cx="2608580" cy="2496185"/>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78"/>
                    <a:srcRect l="-14" t="-14" r="-14" b="-14"/>
                    <a:stretch>
                      <a:fillRect/>
                    </a:stretch>
                  </pic:blipFill>
                  <pic:spPr bwMode="auto">
                    <a:xfrm>
                      <a:off x="0" y="0"/>
                      <a:ext cx="2608580" cy="2496185"/>
                    </a:xfrm>
                    <a:prstGeom prst="rect">
                      <a:avLst/>
                    </a:prstGeom>
                  </pic:spPr>
                </pic:pic>
              </a:graphicData>
            </a:graphic>
          </wp:inline>
        </w:drawing>
      </w:r>
      <w:r>
        <w:rPr>
          <w:sz w:val="24"/>
          <w:szCs w:val="24"/>
        </w:rPr>
        <w:br/>
      </w:r>
      <w:r>
        <w:rPr>
          <w:rStyle w:val="Epigrafe"/>
          <w:sz w:val="24"/>
          <w:szCs w:val="24"/>
        </w:rPr>
        <w:t>El facsímil muestra parte de un documento del Servicio de Información de Defensa firmado por el general Amauri E. Prantl, referido a interrogatorios realizados a militantes del PCR</w:t>
      </w:r>
      <w:r>
        <w:rPr>
          <w:sz w:val="24"/>
          <w:szCs w:val="24"/>
        </w:rPr>
        <w:t xml:space="preserve"> </w:t>
        <w:br/>
        <w:t>Cinco personas vinculadas al maoísta Partido Comunista Revolucionario (PCR), quienes fueron detenidos en Buenos Aires en diciembre de 1977 y figuran hoy como desaparecidos en Argentina, en realidad habrían sido trasladados a Montevideo a principios de 1978 y torturados en "La Tablada", donde los mataron o ejecutaron.</w:t>
        <w:br/>
        <w:t>Los uruguayos Carlos Federico Cabezudo Pérez, Célica Elida Gómez Rosano, Eduardo Gallo Castro, Juvelino Andrés Carneiro Da Fontoura (o Miguel Angel Ríos Casas), y la argentina Carolina Barrientos Sagastibelza, fueron las víctimas del traslado que, probablemente por mar, coordinaron militares de Argentina y Uruguay.</w:t>
        <w:br/>
        <w:t xml:space="preserve">Un trabajo realizado durante años por militantes del PCR, pudo ser confirmado por </w:t>
      </w:r>
      <w:r>
        <w:rPr>
          <w:i/>
          <w:iCs/>
          <w:sz w:val="24"/>
          <w:szCs w:val="24"/>
        </w:rPr>
        <w:t>LA REPUBLICA</w:t>
      </w:r>
      <w:r>
        <w:rPr>
          <w:sz w:val="24"/>
          <w:szCs w:val="24"/>
        </w:rPr>
        <w:t xml:space="preserve"> que en una investigación de meses accedió a documentos desclasificados, cotejó declaraciones de víctimas y victimarios, y pudo entrevistar en la ciudad de Mercedes a un testigo de cargo de aquella masacre.</w:t>
        <w:br/>
        <w:t xml:space="preserve">Angel Gregorio Gallero Gutiérrez, hoy con 58 años, ratificó a </w:t>
      </w:r>
      <w:r>
        <w:rPr>
          <w:i/>
          <w:iCs/>
          <w:sz w:val="24"/>
          <w:szCs w:val="24"/>
        </w:rPr>
        <w:t>LA REPUBLICA</w:t>
      </w:r>
      <w:r>
        <w:rPr>
          <w:sz w:val="24"/>
          <w:szCs w:val="24"/>
        </w:rPr>
        <w:t xml:space="preserve"> una declaración que por primera vez hizo en 1983 y que luego repitió ante organizaciones de Derechos Humanos y frente a la propia Comisión para la Paz, sin que su relato fuera entonces suficientemente acreditado.</w:t>
        <w:br/>
        <w:t> </w:t>
        <w:br/>
        <w:t>Un "eslabón perdido"</w:t>
        <w:br/>
        <w:t>Gallero ha sostenido en los últimos 23 años que fue detenido en enero de 1978 en Montevideo, en el marco del operativo de captura de Ricardo Blanco, otro dirigente histórico del PCR, junto a quien fue torturado en el centro clandestino de represión "La Casona" de la calle Millán y luego trasladado a las instalaciones de La Tablada.</w:t>
        <w:br/>
        <w:t>En La Tablada, donde funcionaba el terrorífico "300 Carlos" centro de torturas del Organo Coordinador de Operaciones Antisubversivas (OCOA), Gallero pudo ver a Cabezudo, fue confundido con Gallo, oyó hablar de la "bióloga" (profesión de Barrientos, compañera de Fontoura) y escuchó la tortura y violación de Gómez.</w:t>
        <w:br/>
        <w:t>Luego de la confirmación oficial del "segundo vuelo" de Orletti con el que se evidenció que los traslados e intercambios de opositores a las dictaduras fue un modo operativo permanente de los represores, el testimonio de Angel Gallero adquiere otra dimensión y posibilita una inminente denuncia judicial sobre el caso.</w:t>
        <w:br/>
        <w:t>La historia de Gallero era un "eslabón perdido" que permite conectar la represión sufrida por decenas de desaparecidos del Partido por la Victoria del Pueblo (PVP) en 1976 con la desaparición de otro grupo de militantes de los Grupos de Acción Unificadora (GAU) secuestrado en Argentina en 1978.</w:t>
        <w:br/>
        <w:t> </w:t>
        <w:br/>
        <w:t>Firman Cristi y Ramas</w:t>
        <w:br/>
        <w:t>Una serie de documentos desclasificados de los archivos de la Cancillería uruguaya permiten reconstruir hoy la historia del seguimiento y represión que la dictadura uruguaya realizó durante años sobre el Partido Comunista Revolucionario (PCR), que sufrió 9 casos de desaparición.</w:t>
        <w:br/>
        <w:t>En un documento elaborado por la OCOA, inicialmente fechado el 15 de enero de 1974, se narra la historia de los maoístas uruguayos desde principios de los años sesenta, cuando se separan del Partido Comunista y forman el Movimiento Izquierda Revolucionaria (MIR) hasta su posterior constitución en PCR en 1972.</w:t>
        <w:br/>
        <w:t>El archivo desclasificado, que aparece firmado por el comandante de la División de Ejército I, general Esteban Cristi, y por el jefe de la División Operaciones del OCOA, mayor Ernesto Ramas, incluye el organigrama de la organización y los nombres de sus principales militantes detenidos o requeridos hasta diciembre de 1974.</w:t>
        <w:br/>
        <w:t>Curiosamente, entre los dirigentes de un "Orden de Batalla del PCR al 31 de diciembre de 1974" aparece en primer lugar, como secretario político de Montevideo, Luis Eduardo González González, cuya desaparición ocurrida el 13 de diciembre de ese año ya se ocultaba al hacerlo figurar en una lista de "requeridos".</w:t>
        <w:br/>
        <w:t> </w:t>
        <w:br/>
        <w:t>Operación Montoneros</w:t>
        <w:br/>
        <w:t>En los documentos desclasificados de la Cancillería uruguaya también se suman datos que permiten observar cómo, antes o luego de un operativo de represión, se elaboraba un informe secreto en el que se trataba de construir una historia oficial de lo sucedido con las organizaciones que resistían a la dictadura.</w:t>
        <w:br/>
        <w:t>La página del documento de la OCOA, en la que aparece la firma del hoy encarcelado Ernesto Ramas, ya hacía una particular mención a que el PCR tenía niveles de integración con la Unión Artiguista de Liberación (UAL), un elemento que terminaría de conectar al grupo maoísta con la represión a los GAU en 1977 y 1978.</w:t>
        <w:br/>
        <w:t>Según el informe oficial que sobre los desaparecidos elaboró la Armada Nacional en agosto de 2005, la unidad de Fusileros Navales (Fusna) estuvo a cargo de los operativos contra los Grupos de Acción Unificadora (GAU) desde que en agosto de 1977 en Uruguay fue arrestado el montonero argentino Oscar De Gregorio.</w:t>
        <w:br/>
        <w:t>De Gregorio fue detenido el 16 de noviembre de 1977 por la Prefectura de Colonia y entre sus pertenencias se encontró la cédula de identidad de una uruguaya, en cuyo domicilio -allanado tres días después- se capturó material propagandístico del GAU del que su hermano era militante. Comenzó entonces la "Operación Montoneros".</w:t>
        <w:br/>
        <w:t> </w:t>
        <w:br/>
        <w:t>La caída de Jaime Dri</w:t>
        <w:br/>
        <w:t>En coordinación con la argentina Escuela de Mecánica de la Armada (ESMA), el Fusna encabezó la represión sobre los integrantes del GAU que fueron detenidos en operativos simultáneos en Argentina y Uruguay. Decenas de ellos fueron torturados por la Armada y un grupo de 22 militantes fue secuestrado en Argentina.</w:t>
        <w:br/>
        <w:t>Según informantes de la Armada, que participaron en la elaboración del informe sobre los desaparecidos, la conexión con De Gregorio transformó a los GAU uruguayos en Buenos Aires en "objetivo" de la represión argentina, que los consideró parte del grupo Montoneros, entonces principal enemigo de la dictadura.</w:t>
        <w:br/>
        <w:t>Pero existe una historia poco conocida, sobre la caída de otro montonero en Uruguay: Jaime Dri. En su libro "Recuerdo de la muerte", editado en México en 1984, el hoy diputado Miguel Bonasso narró el caso en el que Dri fue detenido el 10 de diciembre de 1977 cuando intentaba realizar un contacto político.</w:t>
        <w:br/>
        <w:t>Según Bonasso, el "pelado" Dri iba a reunirse con Alejandro Barry, secretario político de los Montoneros que se encontraba clandestino en un chalé de la costa de Canelones. La Mehari que lo llevaba fue interceptada por las Fuerzas Conjuntas y Dri terminó siendo "devuelto" a Argentina en una avioneta.</w:t>
        <w:br/>
        <w:t> </w:t>
        <w:br/>
        <w:t>La balacera de Ataliva</w:t>
        <w:br/>
        <w:t>Mientras los oficiales de la Armada Luis Tróccoli y Juan Carlos Larcebeau viajaban del Fusna a la ESMA con los interrogatorios de los GAU torturados, otro operativo comenzó a gestarse a partir de las conexiones de quienes vivían en el chalé donde Dri iba a hacer contacto y una coordinación de grupos uruguayos en Argentina.</w:t>
        <w:br/>
        <w:t>El 24 de diciembre de 1977, en su domicilio, en la localidad de Laferrere, provincia de Buenos Aires, se produjo la detención de Ataliva Castillo Lima, uruguayo fundador de la Unión de Trabajadores Azucareros de Artigas (UTAA) y dirigente del grupo de los "peludos" del Movimiento de Liberación Nacional (MLN) Tupamaros.</w:t>
        <w:br/>
        <w:t>Ataliva, que resistió a tiros su captura y permanece desaparecido, debía hacer ese día un contacto con miembros del PRT y Montoneros en nombre de los "peludos", quienes tenían coordinación en Buenos Aires con los GAU, los UAL y el PCR. En su casa quedó una ratonera en la que otros dos "peludos" fueron baleados ese día.</w:t>
        <w:br/>
        <w:t>Miguel Angel Ríos Casas y Eduardo Gallo Castro (también militante de UTAA) llegaron luego del mediodía a la casa de Ataliva y resistieron la detención. Ríos quedó malherido y huyó con Gallo. No se sabe de ambos hasta el 27 de diciembre, cuando Gallo es identificado y torturado, en el llamado Pozo de Quilmes.</w:t>
        <w:br/>
        <w:t> </w:t>
        <w:br/>
        <w:t>La conexión con PCR</w:t>
        <w:br/>
        <w:t>El trabajo de reconstrucción histórica realizado en los últimos años por ex militantes del PCR y la historia de Angel Gallero, permite ahora realizar una conexión probable entre la detención de Dri en Uruguay, la balacera en la casa de Ataliva y el destino vivido por Eduardo Gallo antes de su aparición en el centro de torturas de Quilmes.</w:t>
        <w:br/>
        <w:t>Gallo era el compañero de Aída Celia Sanz Fernández, quien embarazada a término había sido secuestrada, junto a su madre Elsa Haydée Fernández Lanzani, del domicilio de ambos en San Antonio de Padua, el 23 de diciembre de 1977. Gallo le contó la situación a Miguel Angel Ríos y ambos iban a hablar con Ataliva.</w:t>
        <w:br/>
        <w:t>El testimonio de Angel Gallero coloca a Eduardo Gallo junto a tres militantes del PCR con los que tenía conexión, en el marco de la coordinación que existía entre "Peludos", UAL, GAU y PCR: Carlos Cabezudo, Andrés Fontoura y su compañera argentina Carolina Barrientos.</w:t>
        <w:br/>
        <w:t>Cabezudo, Fontoura y Barrientos fueron secuestrados de su apartamento de Avelino Díaz 1744, capital federal, Buenos Aires, probablemente el 26 de diciembre (y no el 30 como se suponía). Testigos del operativo señalan que del domicilio fue "sacada" una pareja y dos hombres más. El cuarto detenido sería Eduardo Gallo.</w:t>
        <w:br/>
        <w:t>En la tarde del 3 de enero de 1978 en pleno Florida y Corrientes también fue secuestrada la uruguaya Célica Elida Gómez Rosano, quien se había radicado en Argentina en 1975 y estaba conectada a Cabezudo, quien le entregaba cartas de su hermano Néstor Gómez, militante del PCR radicado en Europa.</w:t>
        <w:br/>
        <w:t> </w:t>
        <w:br/>
        <w:t>Entre Quilmes y Bánfield</w:t>
        <w:br/>
        <w:t>El testimonio de la argentina Adriana Chamorro, sobreviviente del Pozo de Bánfield, explica el siguiente tramo del martirio sufrido luego de sus secuestros por Cabezudo, Fontoura, Barrientos, Gómez y el propio Gallo, cuya compañera Aída Sanz dio a luz una niña el propio 27 de diciembre de 1977 en el Pozo de Quilmes.</w:t>
        <w:br/>
        <w:t>Chamorro fue detenida el 23 de febrero de 1978 junto a su marido Eduardo Otilio, y ambos fueron trasladados a la Brigada de San Justo, donde fue torturada durante un mes hasta que le trasladaron al centro clandestino de reclusión conocido como Pozo de Bánfield, donde habían reunido a una veintena de uruguayos vinculados al GAU.</w:t>
        <w:br/>
        <w:t>En Bánfield, Chamarro tuvo contacto con la uruguaya María Asunción Artigas Nilo de Moyano, quien junto a su esposo Alfredo Moyano Santander habían sido secuestrados el 30 de diciembre. Ella le confirmó el nacimiento de la hija de Aída y el traslado a Uruguay, en lancha, de Eduardo Gallo y otros cuatro uruguayos.</w:t>
        <w:br/>
        <w:t>"Me relató en diferentes ocasiones que la mayoría de los uruguayos habían sido torturados durante la primera parte del secuestro y que cinco de los detenidos, entre ellos el compañero de Aída, habían sido trasladados a Uruguay clandestinamente, viaje para el cual ellas fueron obligadas a hacer la comida", narra Chamorro.</w:t>
        <w:br/>
        <w:t> </w:t>
        <w:br/>
        <w:t>El secuestro de Blanco</w:t>
        <w:br/>
        <w:t>Ricardo Alfonso Blanco Valiente, era sindicalista de AUTE y el principal dirigente del PCR radicado en Montevideo. El 15 de enero de 1978 fue detenido del comercio de su propiedad y trasladado al centro de torturas "Base Roberto" ubicado en una casona de la calle Millán, que la OCOA compró con dinero robado al PVP.</w:t>
        <w:br/>
        <w:t>Tres días después, en el comercio en el que había quedado instalada una "ratonera" fue detenido Angel Gallero, también militante del PCR, quien lograría sobrevivir a las torturas en la Casona de Millán, para luego ser trasladados al local de La Tablada, ocupado por la OCOA para instalar su nómada base "300 Carlos".</w:t>
        <w:br/>
        <w:t>En sus testimonios de los años ochenta, incluso ante la Investigadora Parlamentaria sobre los Desaparecidos, Gallero describió en detalles las instalaciones de La Casona, donde se había construido la cooperativa de viviendas de funcionarios de Cutcsa y cuyos planos originales no fueron ubicados hasta años después.</w:t>
        <w:br/>
        <w:t>Gallero señala que les transportaron en la parte trasera de un vehículo de piso metálico corrugado que coincide con la descripción de la camioneta Indio que había sido confiscada al periodista y maestro Julio Castro, quien había sido secuestrado el 1º de agosto de 1977 y desaparecido, precisamente, en La Casona de Millán.</w:t>
        <w:br/>
        <w:t> </w:t>
        <w:br/>
        <w:t>La confesión del SID</w:t>
        <w:br/>
        <w:t>Dentro de los archivos desclasificados en el Ministerio de Relaciones Exteriores se encontraron otros dos informes secretos sobre el PCR, con fechas 9 y 18 de enero, que lucen la firma del propio director del Servicio de Información y Defensa (SID), general Amaury Prantl.</w:t>
        <w:br/>
        <w:t>En el "Parte de Información Nº 02/78", fechado cinco días antes del secuestro de Ricardo Blanco, se explica que por "información obtenida por este servicio" se sabe que "actualmente el PCR se encuentra organizado y actuando en forma discreta" y se nombran a los miembros de su Comité Central.</w:t>
        <w:br/>
        <w:t xml:space="preserve">El documento del "Departamento III </w:t>
        <w:softHyphen/>
        <w:t xml:space="preserve"> Planes </w:t>
        <w:softHyphen/>
        <w:t xml:space="preserve"> Operaciones - Enlace", menciona como uno de los dirigente que se encuentra operando en Buenos Aires a Carlos Cabezudo Pérez, quien ya había sido secuestrado dos semanas antes en Argentina y venía siendo torturado en el porteño Pozo de Quilmes.</w:t>
        <w:br/>
        <w:t>El segundo documento, fechado al día siguiente de la detención de Blanco, explica que "dentro del material capturado al PCR se incautó una nota de propaganda para ser publicada en el suplemento Nº 21 de "Prensa Libre, órgano de difusión interna de esa organización". El informe secreto no indica en qué operativo fue incautado.</w:t>
        <w:br/>
        <w:t> </w:t>
        <w:br/>
        <w:t>"Los diablos de viaje"</w:t>
        <w:br/>
        <w:t>Luego de su traslado a La Tablada, Angel Gallero cuenta que estando en un calabozo se le acercó un oficial muy joven, parecido al "Charleta" Gundersoff, que le dijo: "¿Vos sabés dónde estás? No. Bueno, estás en el Infierno. Te aconsejo que cuando te suban las escaleras hables".</w:t>
        <w:br/>
        <w:t>Gallero, quien ya había sido duramente torturado, le respondió que había firmado un acta para ser procesado y que hacía cinco días que no lo interrogaban. El oficial le replicó: "No, si estás acá es porque algo te queda. Lo que pasa es que los diablos están de viaje y no andan por acá". Era carnaval de 1978.</w:t>
        <w:br/>
        <w:t>Días después, recuerda que hubo mucho movimiento en La Tablada y que fue en los días siguientes cuando pudo ver cómo torturaban a su compañero Carlos Cabezudo, y que en un interrogatorio cuando pidieron a un detenido el guardia preguntó "¿A cuál? ¿A Gallo o a Gallero?", confirmando la presencia de ambos.</w:t>
        <w:br/>
        <w:t>También escuchó a una guardia hablar de "una bióloga", profesión de Carolina Barrientos, compañera de Andrés Fontoura, y oyó que en la celda adjunta nombraban a Célica Gómez, a quien Gallero entonces no conocía ni por el nombre. Ambas fueron torturadas por dos mujeres de la Armada, especialmente enviadas. – La República - Montevideo</w:t>
      </w:r>
    </w:p>
    <w:p>
      <w:pPr>
        <w:pStyle w:val="Normal"/>
        <w:rPr>
          <w:sz w:val="24"/>
          <w:szCs w:val="24"/>
        </w:rPr>
      </w:pPr>
      <w:r>
        <w:rPr>
          <w:sz w:val="24"/>
          <w:szCs w:val="24"/>
        </w:rPr>
        <w:br/>
        <w:t>2006/12/15</w:t>
        <w:tab/>
        <w:t>Roger RODRÍGUEZ - Habla Angel Gallero, testigo del traslado a Uruguay en 1978 de los PCR secuestrados en Argentina</w:t>
        <w:br/>
        <w:t>"Yo vi a Cabezudo y escuché a Gallo, Barrientos y Gómez en La Tablada"</w:t>
        <w:br/>
        <w:t>Fue secuestrado por OCOA en enero de 1978. Sufrió la tortura junto al desaparecido Ricardo Blanco en la Casona de Millán y en La Tablada. Denuncia que a un grupo de militantes del PCR que fue secuestrado en Buenos Aires en diciembre de 1977 lo trajeron a Montevideo. Presenció la tortura sobre Carlos Cabezudo, lo confundieron con Eduardo Mallo, oyó que hablaban de la condición de bióloga de Carolina Barrientos y escuchó cómo violaban a Célica Gómez. Los cuatro figuran como desaparecidos en Argentina. Su historia confirma que el traslado ilegal de detenidos era una práctica de la coordinación de las dictaduras.</w:t>
        <w:br/>
      </w:r>
      <w:r>
        <w:rPr>
          <w:sz w:val="24"/>
          <w:szCs w:val="24"/>
        </w:rPr>
        <w:drawing>
          <wp:inline distT="0" distB="0" distL="0" distR="0">
            <wp:extent cx="1238250" cy="1543050"/>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79"/>
                    <a:srcRect l="-29" t="-23" r="-29" b="-23"/>
                    <a:stretch>
                      <a:fillRect/>
                    </a:stretch>
                  </pic:blipFill>
                  <pic:spPr bwMode="auto">
                    <a:xfrm>
                      <a:off x="0" y="0"/>
                      <a:ext cx="1238250" cy="1543050"/>
                    </a:xfrm>
                    <a:prstGeom prst="rect">
                      <a:avLst/>
                    </a:prstGeom>
                  </pic:spPr>
                </pic:pic>
              </a:graphicData>
            </a:graphic>
          </wp:inline>
        </w:drawing>
      </w:r>
      <w:r>
        <w:rPr>
          <w:sz w:val="24"/>
          <w:szCs w:val="24"/>
        </w:rPr>
        <w:br/>
      </w:r>
      <w:r>
        <w:rPr>
          <w:sz w:val="24"/>
          <w:szCs w:val="24"/>
        </w:rPr>
        <w:drawing>
          <wp:inline distT="0" distB="0" distL="0" distR="0">
            <wp:extent cx="1236980" cy="1532890"/>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80"/>
                    <a:srcRect l="-29" t="-23" r="-29" b="-23"/>
                    <a:stretch>
                      <a:fillRect/>
                    </a:stretch>
                  </pic:blipFill>
                  <pic:spPr bwMode="auto">
                    <a:xfrm>
                      <a:off x="0" y="0"/>
                      <a:ext cx="1236980" cy="1532890"/>
                    </a:xfrm>
                    <a:prstGeom prst="rect">
                      <a:avLst/>
                    </a:prstGeom>
                  </pic:spPr>
                </pic:pic>
              </a:graphicData>
            </a:graphic>
          </wp:inline>
        </w:drawing>
      </w:r>
      <w:r>
        <w:rPr>
          <w:sz w:val="24"/>
          <w:szCs w:val="24"/>
        </w:rPr>
        <w:br/>
      </w:r>
      <w:r>
        <w:rPr>
          <w:rStyle w:val="Epigrafe"/>
          <w:sz w:val="24"/>
          <w:szCs w:val="24"/>
        </w:rPr>
        <w:t>Ruben Medeiros y Daniel Maiorano, los dos agentes que lo llevaron a La Casona de Millán.</w:t>
      </w:r>
      <w:r>
        <w:rPr>
          <w:sz w:val="24"/>
          <w:szCs w:val="24"/>
        </w:rPr>
        <w:t xml:space="preserve"> </w:t>
        <w:br/>
        <w:t>La Terminal de ómnibus de la ciudad de Mercedes fue construida como un reciclaje de la vieja edificación del cuartel militar en el que, durante los años de la dictadura, cientos de mercedarios fueron detenidos y torturados. Los locales comerciales del shopping se erigieron sobre el mismo lugar en que antes se instalaron carpas militares para someter a los detenidos.</w:t>
        <w:br/>
        <w:t>Desde el norte, la brisa del Río Negro indica dónde está la amplia rambla costanera, donde el jacarandá envía su perfume, que atraviesa la Plaza Central y rebota en las mágicas cúpulas de la Iglesia. Al sur de la Terminal, se extiende la barriada de clase media, hasta llegar a los caseríos que aún se aglomeran junto a las vías muertas de un tren que dejó de pasar. Ángel Gregorio Gallero Gutiérrez tiene 58 años. Todos sus ancestros son mercedarios. Sus padres fallecieron, pero aún convive en el viejo pueblo con un hermano, y un chico de 11 años, nieto de su esposa. "Cuando yo tenía esa edad era tiempo de las crecientes", dice, y su mirada se pierde en el recuerdo.</w:t>
        <w:br/>
        <w:t>Gallero se educó en el colegio San Miguel. A los 17 años salió a estudiar a Montevideo. Era el año 1968 y se integró a la Asociación de Estudiantes, pero todavía no militaba políticamente. Estudió en la Escuela de Comercio, pero quería jugar al fútbol y hasta practicó en aquel Huracán Buceo que jugó históricas finales con Bella Vista. No quedó, pero hoy es director técnico.</w:t>
        <w:br/>
        <w:t>"Vi aquel tiempo de movimiento estudiantil como espectador. No participaba. Trabajaba todo el día en una distribuidora de cerámicas y, al salir, volvía a casa. Luego regresé a Mercedes para dar un concurso y entrar a la Funsa, pero no entré. Igual me quedé, haciendo preparatorios nocturnos..."</w:t>
        <w:br/>
      </w:r>
      <w:r>
        <w:rPr>
          <w:bCs/>
          <w:sz w:val="24"/>
          <w:szCs w:val="24"/>
        </w:rPr>
        <w:softHyphen/>
        <w:t>Entonces sí lo agarró la política...</w:t>
        <w:br/>
      </w:r>
      <w:r>
        <w:rPr>
          <w:sz w:val="24"/>
          <w:szCs w:val="24"/>
        </w:rPr>
        <w:softHyphen/>
        <w:t>Sí. Milité desde la Asociación de Estudiantes y aunque no tenía una estructura política, era amigo de todos los compañeros del PCR, que en Mercedes eran muchos.</w:t>
        <w:br/>
      </w:r>
      <w:r>
        <w:rPr>
          <w:bCs/>
          <w:sz w:val="24"/>
          <w:szCs w:val="24"/>
        </w:rPr>
        <w:softHyphen/>
        <w:t>Supongo que cuando vino el golpe de Estado lo agarraron igual.</w:t>
        <w:br/>
      </w:r>
      <w:r>
        <w:rPr>
          <w:sz w:val="24"/>
          <w:szCs w:val="24"/>
        </w:rPr>
        <w:softHyphen/>
        <w:t>Me agarraron y me dieron igual que a los otros. Estuve con el grupo de Ricardo Blanco en el cuartel, donde ahora está la terminal de ómnibus. Estuve desde antes del golpe. Fui el último en caer un día antes, el 26 de junio, y me tuvieron detenido hasta octubre.</w:t>
        <w:br/>
        <w:t> </w:t>
        <w:br/>
        <w:t>La prisión y el exilio</w:t>
        <w:br/>
      </w:r>
      <w:r>
        <w:rPr>
          <w:bCs/>
          <w:sz w:val="24"/>
          <w:szCs w:val="24"/>
        </w:rPr>
        <w:softHyphen/>
        <w:t>Compartías prisión con la representante de familiares de desaparecidos, Luisa Cuestas, madre del dirigente del PCR Nibio Mello, quien también estaba presa en aquel cuartel.</w:t>
        <w:br/>
      </w:r>
      <w:r>
        <w:rPr>
          <w:sz w:val="24"/>
          <w:szCs w:val="24"/>
        </w:rPr>
        <w:softHyphen/>
        <w:t>Claro, a ella le gustaba barrer y le echaba gamezan a su carpa para matar a las pulgas. Tanto, que no se podía ni respirar. Ni los milicos le podían hacer una requisa (se ríe). También había una gallega, Loly, que cuando nos tenían de plantón pedía "dame una poquita agua". Eramos unas 25 personas, los plantones podían ser de hasta diez o quince días. Cuando dieron el golpe de Estado nos dieron de palos.</w:t>
        <w:br/>
      </w:r>
      <w:r>
        <w:rPr>
          <w:bCs/>
          <w:sz w:val="24"/>
          <w:szCs w:val="24"/>
        </w:rPr>
        <w:softHyphen/>
        <w:t>¿Y después de octubre?</w:t>
        <w:br/>
      </w:r>
      <w:r>
        <w:rPr>
          <w:sz w:val="24"/>
          <w:szCs w:val="24"/>
        </w:rPr>
        <w:softHyphen/>
        <w:t>Nos pasaron a juicio. A mí, el juez militar me soltó en Montevideo y yo pedí que me trajeran a Mercedes. Me trajeron, pero acá un sargento me dijo que me habían dado la libertad pero que tenía que quedarme. Me mandaron al cuartel de San José y me dejaron preso hasta abril de 1974. Ahí sí me liberaron. Volví a Mercedes e hice una vida más o menos normal. Era de los pocos que no tenían que presentarse al cuartel. Supongo que por mi padre, que era militar de la aeronáutica, músico de la banda. Pero cuando me largaron me dijeron que no podía vivir más en la casa de mis padres. A mi madre le habían prohibido la entrada al cuartel para recibir la sanidad militar. Les sacaron todos los beneficios, aunque les seguían descontando del sueldo... En fin...</w:t>
        <w:br/>
      </w:r>
      <w:r>
        <w:rPr>
          <w:bCs/>
          <w:sz w:val="24"/>
          <w:szCs w:val="24"/>
        </w:rPr>
        <w:softHyphen/>
        <w:t>Finalmente te exiliaste en Argentina.</w:t>
        <w:br/>
      </w:r>
      <w:r>
        <w:rPr>
          <w:sz w:val="24"/>
          <w:szCs w:val="24"/>
        </w:rPr>
        <w:softHyphen/>
        <w:t>Fue en el 75, cuando cayó una compañera con material de la UAL (Unión Artiguista Libertadora). La llevaron presa y entonces me fui a Montevideo, unos compañeros me compraron el pasaje y crucé con sólo 4 pesos en el bolsillo...</w:t>
        <w:br/>
      </w:r>
      <w:r>
        <w:rPr>
          <w:bCs/>
          <w:sz w:val="24"/>
          <w:szCs w:val="24"/>
        </w:rPr>
        <w:softHyphen/>
        <w:t>En Buenos Aires sí se integró a la gente del PCR que estaba activa.</w:t>
        <w:br/>
      </w:r>
      <w:r>
        <w:rPr>
          <w:sz w:val="24"/>
          <w:szCs w:val="24"/>
        </w:rPr>
        <w:softHyphen/>
        <w:t>Hice contacto con Cabezudo y otros compañeros. Estuve desde el 75 hasta el 76. (Gallero confiesa que hay cosas que todavía no quiere contar de aquella clandestinidad... "Yo todavía no las digo", se excusa). Entonces estábamos en plena represión. Habían caído el Nibio Mello y el Nelson Mazucchi, que desaparecieron en enero de 1975. En Buenos Aires, siempre mantuve un perfil bajo... Después volví a Montevideo, en donde nos quedamos con Ricardo Blanco. Yo vivía en la casa de unos tíos y trabajaba en la Osami. Ricardo tenía su comercio. Los milicos nunca entendieron qué era lo que hacíamos, porque éramos nosotros dos solos. Es que en Montevideo no hacíamos nada, trabajábamos para el litoral.</w:t>
        <w:br/>
        <w:t> </w:t>
        <w:br/>
        <w:t>La detención y la tortura</w:t>
        <w:br/>
      </w:r>
      <w:r>
        <w:rPr>
          <w:bCs/>
          <w:sz w:val="24"/>
          <w:szCs w:val="24"/>
        </w:rPr>
        <w:softHyphen/>
        <w:t>En enero de 1978, cuando Ricardo Blanco fue detenido, ¿sabían que sólo semanas antes habían caído sus otros compañeros del PCR en Buenos Aires?</w:t>
        <w:br/>
      </w:r>
      <w:r>
        <w:rPr>
          <w:sz w:val="24"/>
          <w:szCs w:val="24"/>
        </w:rPr>
        <w:softHyphen/>
        <w:t>Después de que yo me fui de Mercedes, a mi madre le reintegraron los derechos del servicio sanitario. Entonces, ella estaba enferma del corazón y la internaron en el Hospital Militar. Ahí me enteré de que había otra represión en Mercedes, en donde habían detenido a un grupo de gente nuestra. Yo había estado en Buenos Aires en los primeros días de diciembre del 77, incluso llegué a conocer la casa donde vivían Carlos Cabezudo, Carolina Barrientos, el Pocho Fontoura y el mono Roberto Gomensoro. La represión estaba relacionada con la caída de un montonero en Uruguay, sabíamos que estaban buscando gente, pero no sabíamos que éramos nosotros.</w:t>
        <w:br/>
      </w:r>
      <w:r>
        <w:rPr>
          <w:bCs/>
          <w:sz w:val="24"/>
          <w:szCs w:val="24"/>
        </w:rPr>
        <w:softHyphen/>
        <w:t>Tampoco supo de la detención de Blanco en su comercio...</w:t>
        <w:br/>
      </w:r>
      <w:r>
        <w:rPr>
          <w:sz w:val="24"/>
          <w:szCs w:val="24"/>
        </w:rPr>
        <w:softHyphen/>
        <w:t>Nosotros habíamos quedado en sacar una máquina con materiales de propaganda que teníamos escondida. Eso estaba previsto un domingo y Ricardo no fue. Esperé unos días y pasé por la cuadra del comercio, que estaba en una calle cortada. Noté algo raro, porque había un cartel del almacén que nunca estaba en ese lugar. Tuve una corazonada pero igual entré, y a un sobrino le pregunté por Ricardo. Me dijo que no estaba. Fingí que venía a cobrar algo, pero cuando salí me pararon dos tipos vestidos con short. Hablaron por radio en un Renault rojo y ya supieron que era yo. Me llevaron y me pasaron a otro coche blanco, dijeron "Aquí Operativo Montoneros"... Tengo identificados a los que me llevaron.</w:t>
        <w:br/>
      </w:r>
      <w:r>
        <w:rPr>
          <w:bCs/>
          <w:sz w:val="24"/>
          <w:szCs w:val="24"/>
        </w:rPr>
        <w:softHyphen/>
        <w:t>¿Sabe los nombres de los agentes que lo detuvieron?</w:t>
        <w:br/>
      </w:r>
      <w:r>
        <w:rPr>
          <w:sz w:val="24"/>
          <w:szCs w:val="24"/>
        </w:rPr>
        <w:softHyphen/>
        <w:t>Nombres y fotos. Fueron Ruben Medeiros y el teniente segundo Daniel Maiorano... (muestra dos fotos difundidas por el Sijau en diciembre de 1980). Atrás en el auto había una persona tapada con una manta. Supongo que era Aguilera, que trabajaba con Ricardo en el almacén.</w:t>
        <w:br/>
      </w:r>
      <w:r>
        <w:rPr>
          <w:bCs/>
          <w:sz w:val="24"/>
          <w:szCs w:val="24"/>
        </w:rPr>
        <w:softHyphen/>
        <w:t>Entonces lo llevaron a la Base Roberto, la casona de la calle Millán...</w:t>
        <w:br/>
      </w:r>
      <w:r>
        <w:rPr>
          <w:sz w:val="24"/>
          <w:szCs w:val="24"/>
        </w:rPr>
        <w:softHyphen/>
        <w:t>Ahí nos tuvieron días de tortura, sin comer, de plantón, con colgadas, picana, y nos pegaban con una vara, no muy fuerte, pero era como una tortura china, insoportable después de mucho rato. Recién a los tres o cuatro días vi a Ricardo. Nos daban de día y de noche. Incluso me hicieron un falso fusilamiento en el que me pusieron una bolsa de tela en la cabeza diciéndome que era para que no los salpicara la sangre.</w:t>
        <w:br/>
      </w:r>
      <w:r>
        <w:rPr>
          <w:bCs/>
          <w:sz w:val="24"/>
          <w:szCs w:val="24"/>
        </w:rPr>
        <w:softHyphen/>
        <w:t>¿Durante días así?</w:t>
        <w:br/>
      </w:r>
      <w:r>
        <w:rPr>
          <w:sz w:val="24"/>
          <w:szCs w:val="24"/>
        </w:rPr>
        <w:softHyphen/>
        <w:t>Sí. Como a los diez días, cuando me llevaban desnudo y encapuchado por una parte de aquella casona que tenía como un piso inclinado, sentí el ruido de que llegaban muchos autos. Escuché que se abrían y cerraban puertas. Un largo rato después, se acercó uno, me pegó en la cabeza y me dijo: "Me debés la vida a mí, te salve de la horca (de la orda o de la orga, no le entendí bien). "Bueno, gracias", le dije. Al otro día nos llevaron, a Ricardo, a Aguilera y a mí, atados de una piola, y nos tiraron debajo de una escalera y nos dijeron: "¡Duerman!".</w:t>
        <w:br/>
        <w:t> </w:t>
        <w:br/>
        <w:t>Un viaje al infierno</w:t>
        <w:br/>
      </w:r>
      <w:r>
        <w:rPr>
          <w:bCs/>
          <w:sz w:val="24"/>
          <w:szCs w:val="24"/>
        </w:rPr>
        <w:softHyphen/>
        <w:t>Entonces fueron llevados a La Tablada...</w:t>
        <w:br/>
      </w:r>
      <w:r>
        <w:rPr>
          <w:sz w:val="24"/>
          <w:szCs w:val="24"/>
        </w:rPr>
        <w:softHyphen/>
        <w:t>No sabíamos entonces dónde era. Sentí mucho olor a pasto. En un recinto nos atendió un hombre alto y delgado, que era un enfermero al que le decían "El Galgo". Nos preguntaron qué enfermedades habíamos tenido y nos hicieron firmar en una boleta que no teníamos efectos personales. Nos hicieron sentar en una silla. Al rato vinieron y nos dieron unos números. El mío era el 5086, impreso como con un sello en un cartoncito rosado cuadrado. Desde entonces teníamos que responder al número, no teníamos más nombre.</w:t>
        <w:br/>
      </w:r>
      <w:r>
        <w:rPr>
          <w:bCs/>
          <w:sz w:val="24"/>
          <w:szCs w:val="24"/>
        </w:rPr>
        <w:softHyphen/>
        <w:t>¿Volvieron a torturarlos?</w:t>
        <w:br/>
      </w:r>
      <w:r>
        <w:rPr>
          <w:sz w:val="24"/>
          <w:szCs w:val="24"/>
        </w:rPr>
        <w:softHyphen/>
        <w:t>En los primeros diez días no nos pasó nada. Quedamos acalambrados de estar sentados. Después nos pasaron a un calabozo y me dijeron: "¿Vos tenés sueño?". "No", respondí y me trajeron una pila de libros, algunos buenísimos. Me dijeron: "Rompé todo, que vamos a hacer cartón para vender". Estaba rompiendo libros y vino y me dijo: "Ustedes no subieron arriba, ¿no?". "No", le dije. "Entonces, te voy a dar un consejo: cuando subas arriba, hablá". Entonces le dije: "Mirá que no, yo ya firmé, ya me pasaron a juez". Y el tipo, que era parecido al Charleta Gundersoff, parado en la puerta me dijo: "No, no, si vos estás acá, es porque algo te queda". "¿Vos sabés en dónde estás?", me preguntó y le dije que no. "Estas en el infierno". Yo le dije que hacía diez días que estaba acá y no me habían interrogado. "Lo que pasa es que los diablos están de viaje", me dijo.</w:t>
        <w:br/>
      </w:r>
      <w:r>
        <w:rPr>
          <w:bCs/>
          <w:sz w:val="24"/>
          <w:szCs w:val="24"/>
        </w:rPr>
        <w:softHyphen/>
        <w:t>Eso sería un indicador de que los "diablos" estaban haciendo el operativo en Buenos Aires...</w:t>
        <w:br/>
      </w:r>
      <w:r>
        <w:rPr>
          <w:sz w:val="24"/>
          <w:szCs w:val="24"/>
        </w:rPr>
        <w:softHyphen/>
        <w:t>Sí, a los pocos días llegaron... Primero hubo una sesión de torturas con gente de Mercedes. Hasta había guardias de Mercedes, uno de ellos me conocía y se acordó que yo era buen alumno en la escuela. Ahí me mostraron unas fotos de gente de Mercedes y me dijeron que me iban a hacer una ampliación de acta. "¿Vos sabés andar a caballo?", me preguntaron. Dije que no. "Ah, vení entonces, que te vamos a enseñar". Me pusieron en el caballete y me dieron corriente. Después de eso fue que me quemaron los pies...</w:t>
        <w:br/>
      </w:r>
      <w:r>
        <w:rPr>
          <w:bCs/>
          <w:sz w:val="24"/>
          <w:szCs w:val="24"/>
        </w:rPr>
        <w:softHyphen/>
        <w:t>¿Cómo que le quemaron los pies?</w:t>
        <w:br/>
      </w:r>
      <w:r>
        <w:rPr>
          <w:sz w:val="24"/>
          <w:szCs w:val="24"/>
        </w:rPr>
        <w:softHyphen/>
        <w:t>Me colgaron de una reja, me pusieron corriente, me pegaron con palos y así colgado, me prendieron un fuego abajo con diarios o no sé con qué... Se nota que había uno de Mercedes, porque me dijo: "Muchacho, hablá porque vas a quedar inválido". De ahí me tiraron en un colchón. Todavía se ven un poco las cicatrices de los pies. Estuve tiempo sin poder caminar y me dejaron en una celda. Así fue que pude escuchar que estaba Célica Gómez en una celda de al lado...</w:t>
        <w:br/>
        <w:t> </w:t>
        <w:br/>
        <w:t>La llegada del traslado</w:t>
        <w:br/>
      </w:r>
      <w:r>
        <w:rPr>
          <w:bCs/>
          <w:sz w:val="24"/>
          <w:szCs w:val="24"/>
        </w:rPr>
        <w:softHyphen/>
        <w:t>Célica Gómez había sido secuestrada en pleno Florida y Corrientes en Buenos Aires el 3 de enero de aquel 1978 y se supone que fue llevada al Pozo de Quilmes y al de Banfield. ¿Qué fecha era cuando la escuchó en La Tablada de Montevideo?</w:t>
        <w:br/>
      </w:r>
      <w:r>
        <w:rPr>
          <w:sz w:val="24"/>
          <w:szCs w:val="24"/>
        </w:rPr>
        <w:softHyphen/>
        <w:t>Era en mitad de febrero, en carnaval. Tenían un armario verde en donde estaban las armas y un día empezaron a sacar fierros. Al día siguiente, de noche, empezó a llegar una cantidad grande de autos. Sentí que traían gente. Estaba un enfermero que se llamaba Carlitos, que con "El Galgo" y otro pelirrojo picado de viruela eran los que nos atendían. Cuando vino esa gente, como ocho personas, Carlitos comentó: "Pero esta gente está helada... Andá a pedir café", le ordenó a otro. Me llamó la atención lo que escuché, porque no entendía por qué estaban heladas si era verano. Ese grupo estuvo una noche y después se los llevaron.</w:t>
        <w:br/>
      </w:r>
      <w:r>
        <w:rPr>
          <w:bCs/>
          <w:sz w:val="24"/>
          <w:szCs w:val="24"/>
        </w:rPr>
        <w:softHyphen/>
        <w:t>¿Hubo otro grupo?</w:t>
        <w:br/>
      </w:r>
      <w:r>
        <w:rPr>
          <w:sz w:val="24"/>
          <w:szCs w:val="24"/>
        </w:rPr>
        <w:softHyphen/>
        <w:t>Sí. Al otro día, vino el otro grupo. Entonces sí empezó a haber movimiento. Empezaron a llamar de a uno y los llevaban para arriba. Yo estaba tirado en la cama y le pregunté a Ricardo Blanco qué pasaba. Un guardia nos hizo callar. Ese día nos iban a hacer un examen médico. Ahí me llevaron y reconocí al médico veterinario Franco Durán, que había sido profesor mío en primero de liceo. Me dijo que estaba bien. En eso pude escuchar a dos guardias que comentaban que habían venido dos mujeres de la Marina para interrogar. Otro dijo: "Che, subime al Gallo, subime al Gallero". El otro le preguntó: "¿A cuál, a Gallo o a Gallero?". Después pidieron: "Traeme al Cabezón ese.".</w:t>
        <w:br/>
      </w:r>
      <w:r>
        <w:rPr>
          <w:bCs/>
          <w:sz w:val="24"/>
          <w:szCs w:val="24"/>
        </w:rPr>
        <w:softHyphen/>
        <w:t>Eso implicaría que a La Tablada habían sido trasladados Eduardo Gallo Castro y Carlos Cabezudo, quienes habían sido secuestrados a fines de diciembre en Buenos Aires...</w:t>
        <w:br/>
      </w:r>
      <w:r>
        <w:rPr>
          <w:sz w:val="24"/>
          <w:szCs w:val="24"/>
        </w:rPr>
        <w:softHyphen/>
        <w:t>Lo vi a Carlitos... Fue todo un día de torturas. Yo sentía un ruido como de un zumbido y los gritos desesperados de un hombre. No sabía qué era... Después supe que era un aparato que llamaban "magneto". Fue entonces que me sacaron a mí y me hicieron subir la escalera de mármol. Ahí, por debajo de la venda pude ver pantalones de uniforme azules y un tipo que estaba colgado al costado de la escalera. Ahí no vi quién era. Estuve arriba, me dieron unos palos pero no me hicieron mucho, creo que fue para reconocerme... Cuando bajé, el milico me dijo: "Agarrate de la baranda", y cuando lo hice fue cuando pude ver a Carlitos (Cabezudo). Había unas telas rojas como de terciopelo y unas mesas de madera. El que estaba pegándole dijo: "No hablaste, hijo de puta, pero me saqué las ganas. Me hiciste sudar". Y le ordenó a otro: "Andá, traeme leña". "Pero vas a prender todo fuego", le dijo. "No, traé que no pasa nada".</w:t>
        <w:br/>
      </w:r>
      <w:r>
        <w:rPr>
          <w:bCs/>
          <w:sz w:val="24"/>
          <w:szCs w:val="24"/>
        </w:rPr>
        <w:softHyphen/>
        <w:t>¿Reconoce sin ningún lugar a dudas que era Carlos Cabezudo?</w:t>
        <w:br/>
      </w:r>
      <w:r>
        <w:rPr>
          <w:sz w:val="24"/>
          <w:szCs w:val="24"/>
        </w:rPr>
        <w:softHyphen/>
        <w:t>Sí, sí, era Carlitos... Lo tenían colgado... (se le quiebra la voz)</w:t>
        <w:br/>
      </w:r>
      <w:r>
        <w:rPr>
          <w:bCs/>
          <w:sz w:val="24"/>
          <w:szCs w:val="24"/>
        </w:rPr>
        <w:softHyphen/>
        <w:t>Escuchó que confundían Gallo y Gallero, vio a Cabezudo...</w:t>
        <w:br/>
      </w:r>
      <w:r>
        <w:rPr>
          <w:sz w:val="24"/>
          <w:szCs w:val="24"/>
        </w:rPr>
        <w:softHyphen/>
        <w:t>Después sentí que comentaban. "Mirá, ¿quién iba a decir que ésa era bióloga?". Entonces no sabía que Carolina Barrientos era bióloga. También hablaron de una a la que agarraron al salir del trabajo, y tampoco sabía que a Célica Gómez la habían agarrado así...</w:t>
        <w:br/>
      </w:r>
      <w:r>
        <w:rPr>
          <w:bCs/>
          <w:sz w:val="24"/>
          <w:szCs w:val="24"/>
        </w:rPr>
        <w:softHyphen/>
        <w:t>Pero a Célica Gómez la escuchó...</w:t>
        <w:br/>
      </w:r>
      <w:r>
        <w:rPr>
          <w:sz w:val="24"/>
          <w:szCs w:val="24"/>
        </w:rPr>
        <w:softHyphen/>
        <w:t>Sí, estaba en el calabozo al lado del mío. Eran unos calabozos chiquitos, abiertos, sin puertas, con una ventana de rejas que daba para un patio o algo. A Célica la humillaban. Había una milica que no dejaba que los otros milicos fueran a su celda. La otra sí. Los milicos jodían y decían: "Me voy con Célica...". A mí me preguntaron si conocía a Célica Gómez. Yo creí que hablaban de Isabel Gómez, que estaba presa. A Célica yo no la conocía de Buenos Aires.</w:t>
        <w:br/>
      </w:r>
      <w:r>
        <w:rPr>
          <w:bCs/>
          <w:sz w:val="24"/>
          <w:szCs w:val="24"/>
        </w:rPr>
        <w:softHyphen/>
        <w:t>A Célica la violaban.</w:t>
        <w:br/>
      </w:r>
      <w:r>
        <w:rPr>
          <w:sz w:val="24"/>
          <w:szCs w:val="24"/>
        </w:rPr>
        <w:softHyphen/>
        <w:t>Sí. Los milicos. Nunca escuché a oficiales. Pero los milicos sí (hace un largo silencio).</w:t>
        <w:br/>
        <w:t> </w:t>
        <w:br/>
        <w:t>Dos años encerrado</w:t>
        <w:br/>
      </w:r>
      <w:r>
        <w:rPr>
          <w:bCs/>
          <w:sz w:val="24"/>
          <w:szCs w:val="24"/>
        </w:rPr>
        <w:softHyphen/>
        <w:t>¿Hasta cuándo estuvo en La Tablada?</w:t>
        <w:br/>
      </w:r>
      <w:r>
        <w:rPr>
          <w:sz w:val="24"/>
          <w:szCs w:val="24"/>
        </w:rPr>
        <w:softHyphen/>
        <w:t>Hasta el 26 de febrero, cuando me llevaron al Hospital Militar.</w:t>
        <w:br/>
      </w:r>
      <w:r>
        <w:rPr>
          <w:bCs/>
          <w:sz w:val="24"/>
          <w:szCs w:val="24"/>
        </w:rPr>
        <w:softHyphen/>
        <w:t>¿Por las heridas de las piernas?</w:t>
        <w:br/>
      </w:r>
      <w:r>
        <w:rPr>
          <w:sz w:val="24"/>
          <w:szCs w:val="24"/>
        </w:rPr>
        <w:softHyphen/>
        <w:t>No por el estado general en el que estaba. No me podía mover. Veía, pero no podía pestañar ni mover los ojos... Lo que pasa es que en una sesión de tortura, no sé si estaba rota la picana o qué, me conectaron un cable directo de un enchufe en la cabeza. Eso me lo explicó un enfermero del Hospital. "Así que vos fuiste al que le pusieron un cable directo", me dijo.</w:t>
        <w:br/>
      </w:r>
      <w:r>
        <w:rPr>
          <w:bCs/>
          <w:sz w:val="24"/>
          <w:szCs w:val="24"/>
        </w:rPr>
        <w:softHyphen/>
        <w:t>¿Lo interrogan de nuevo en el Hospital Militar?</w:t>
        <w:br/>
      </w:r>
      <w:r>
        <w:rPr>
          <w:sz w:val="24"/>
          <w:szCs w:val="24"/>
        </w:rPr>
        <w:softHyphen/>
        <w:t>El que me iba a ver era aquel comisario inspector... Campos Hermida. Nunca me habló: me miraba nomás. Al Hospital me llevaron en la misma camioneta con la que me trasladaron a La Tablada. Ibamos dos, custodiados por dos milicos. Estoy seguro de que uno de ellos era éste que después habló... Barboza. Estoy casi seguro. Yo se lo dije una vez a él cuando lo crucé en el Serpaj, pero me dijo que entonces él ya no estaba porque se había ido en el 77.</w:t>
        <w:br/>
      </w:r>
      <w:r>
        <w:rPr>
          <w:bCs/>
          <w:sz w:val="24"/>
          <w:szCs w:val="24"/>
        </w:rPr>
        <w:softHyphen/>
        <w:t>¿Hasta cuándo estuvo internado?</w:t>
        <w:br/>
      </w:r>
      <w:r>
        <w:rPr>
          <w:sz w:val="24"/>
          <w:szCs w:val="24"/>
        </w:rPr>
        <w:softHyphen/>
        <w:t>Como un mes. Después me llevaron al Batallón 13.</w:t>
        <w:br/>
      </w:r>
      <w:r>
        <w:rPr>
          <w:bCs/>
          <w:sz w:val="24"/>
          <w:szCs w:val="24"/>
        </w:rPr>
        <w:softHyphen/>
        <w:t>¿Al Batallón 13 o al "300 Carlos" del Servicio de Material y Armamentos?</w:t>
        <w:br/>
      </w:r>
      <w:r>
        <w:rPr>
          <w:sz w:val="24"/>
          <w:szCs w:val="24"/>
        </w:rPr>
        <w:softHyphen/>
        <w:t>Al Batallón. Del portón grande a la izquierda, había una sala de espera con una estufa a leña y después un corredor que daba a una reja, se pasaba a otro corredor que llevaba a las celdas. Conmigo estuvo Aguilera, había uno de contrainformación del Ejército detenido que lo tuvieron como cuatro meses y dos soldados. En el Batallón 13 me mantuvieron dos años encerrado en la celda. Sólo me sacaban de mañana y de noche para ir al baño. Después pasé otros seis meses en Trasmisiones, que es una unidad adjunta. Ahí tuve mi primera vista.</w:t>
        <w:br/>
        <w:t>De ahí, finalmente me procesaron y me mandaron al Penal de Libertad. Estuve en total cinco años desde que me detuvieron.</w:t>
        <w:br/>
      </w:r>
      <w:r>
        <w:rPr>
          <w:bCs/>
          <w:sz w:val="24"/>
          <w:szCs w:val="24"/>
        </w:rPr>
        <w:softHyphen/>
        <w:t>¿Cómo fue su vida después?</w:t>
        <w:br/>
      </w:r>
      <w:r>
        <w:rPr>
          <w:sz w:val="24"/>
          <w:szCs w:val="24"/>
        </w:rPr>
        <w:softHyphen/>
        <w:t>Bastante complicada. Seguían sin dejarme vivir en la casa de mis padres en Mercedes. Después trabajé y más tarde me sumé a militar en el tema de los familiares.</w:t>
        <w:br/>
        <w:t> </w:t>
        <w:br/>
        <w:t>Creo en la verdad</w:t>
        <w:br/>
      </w:r>
      <w:r>
        <w:rPr>
          <w:bCs/>
          <w:sz w:val="24"/>
          <w:szCs w:val="24"/>
        </w:rPr>
        <w:softHyphen/>
        <w:t>Cuando dijo por primera vez que había visto en La Tablada a Cabezudo, que supo que allí estaba Célica Gómez, que escuchó hablar de Gallo y de Barrientos en su condición de bióloga, ¿qué le dijeron? Es consciente de que entonces, esa posibilidad parecía improbable...</w:t>
        <w:br/>
      </w:r>
      <w:r>
        <w:rPr>
          <w:sz w:val="24"/>
          <w:szCs w:val="24"/>
        </w:rPr>
        <w:softHyphen/>
        <w:t>No me dijeron nada.</w:t>
        <w:br/>
      </w:r>
      <w:r>
        <w:rPr>
          <w:bCs/>
          <w:sz w:val="24"/>
          <w:szCs w:val="24"/>
        </w:rPr>
        <w:softHyphen/>
        <w:t>¿Cree que no le creyeron? Aunque su versión está incluida en el libro "A todos ellos"...</w:t>
        <w:br/>
      </w:r>
      <w:r>
        <w:rPr>
          <w:sz w:val="24"/>
          <w:szCs w:val="24"/>
        </w:rPr>
        <w:softHyphen/>
        <w:t>No creo que fuera eso, creo que hay un principio legal en el que para la semiplena prueba debe haber dos testigos. En nuestro caso éramos tres, pero Ricardo desapareció y Aguilera era alguien que no tenía nada que ver con nada y que hoy no se acuerda... o no quiere acordarse.</w:t>
        <w:br/>
      </w:r>
      <w:r>
        <w:rPr>
          <w:bCs/>
          <w:sz w:val="24"/>
          <w:szCs w:val="24"/>
        </w:rPr>
        <w:softHyphen/>
        <w:t>La existencia de los traslados como práctica represiva después de la confirmación del segundo vuelo de Orletti es reciente. ¿Eso lo reafirma ahora?</w:t>
        <w:br/>
      </w:r>
      <w:r>
        <w:rPr>
          <w:sz w:val="24"/>
          <w:szCs w:val="24"/>
        </w:rPr>
        <w:softHyphen/>
        <w:t>Lo que dije en el 83 lo mantuve en el Serpaj, en la Investigadora sobre desaparecidos, en la Justicia por lo de Ricardo, ante Familiares de Desa- parecidos y ante la Comisión para la Paz... Lo vuelvo a decir ahora.</w:t>
        <w:br/>
      </w:r>
      <w:r>
        <w:rPr>
          <w:bCs/>
          <w:sz w:val="24"/>
          <w:szCs w:val="24"/>
        </w:rPr>
        <w:softHyphen/>
        <w:t>¿Iría a la justicia a testificar?</w:t>
        <w:br/>
      </w:r>
      <w:r>
        <w:rPr>
          <w:sz w:val="24"/>
          <w:szCs w:val="24"/>
        </w:rPr>
        <w:softHyphen/>
        <w:t>Ya lo hice</w:t>
        <w:br/>
      </w:r>
      <w:r>
        <w:rPr>
          <w:bCs/>
          <w:sz w:val="24"/>
          <w:szCs w:val="24"/>
        </w:rPr>
        <w:softHyphen/>
        <w:t>Pero por la desaparición de Ricardo Blanco, no por una causa sobre el traslado ilegal de gente secuestrada en Argentina.</w:t>
        <w:br/>
      </w:r>
      <w:r>
        <w:rPr>
          <w:sz w:val="24"/>
          <w:szCs w:val="24"/>
        </w:rPr>
        <w:softHyphen/>
        <w:t>Sí. Aunque uno no termina de entender lo que pasa... Yo he dicho que a Ricardo Blanco lo vi vivo por última vez el 26 de febrero, pero la Comisión para la Paz pone que murió el 3 de febrero. Uno se pregunta a quién se le cree más, a los torturadores o a los torturados. Yo hubiera preferido que hoy me viniera a preguntar de todo esto un juez y no un periodista. Los que me conocen saben que digo la verdad. Y yo creo en la verdad aunque desde el 83 hasta ahora no ha pasado nada. – La República - Montevideo</w:t>
      </w:r>
    </w:p>
    <w:p>
      <w:pPr>
        <w:pStyle w:val="Normal"/>
        <w:rPr>
          <w:sz w:val="24"/>
          <w:szCs w:val="24"/>
        </w:rPr>
      </w:pPr>
      <w:r>
        <w:rPr>
          <w:sz w:val="24"/>
          <w:szCs w:val="24"/>
        </w:rPr>
        <w:br/>
        <w:t>2006/12/15</w:t>
        <w:tab/>
        <w:t>LA REPÚBLICA - El desclasificador de documentos del Departamento de Estado compareció ante la Justicia</w:t>
        <w:br/>
        <w:t>Osorio ratificó la responsabilidad de Bordaberry en el Plan Cóndor</w:t>
        <w:br/>
        <w:t>El desclasificador de documentos reservados del Departamento de Estado de Estados Unidos, Carlos Osorio, compareció ayer ante la jueza Penal de 7º Turno, doctora Graciela Gatti, y la fiscal Ana María Tellechea, en el marco de la causa por el delito de atentado a la Constitución que enfrenta Juan María Bordaberry.</w:t>
        <w:br/>
      </w:r>
      <w:r>
        <w:rPr>
          <w:sz w:val="24"/>
          <w:szCs w:val="24"/>
        </w:rPr>
        <w:drawing>
          <wp:inline distT="0" distB="0" distL="0" distR="0">
            <wp:extent cx="2608580" cy="1903730"/>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81"/>
                    <a:srcRect l="-14" t="-19" r="-14" b="-19"/>
                    <a:stretch>
                      <a:fillRect/>
                    </a:stretch>
                  </pic:blipFill>
                  <pic:spPr bwMode="auto">
                    <a:xfrm>
                      <a:off x="0" y="0"/>
                      <a:ext cx="2608580" cy="1903730"/>
                    </a:xfrm>
                    <a:prstGeom prst="rect">
                      <a:avLst/>
                    </a:prstGeom>
                  </pic:spPr>
                </pic:pic>
              </a:graphicData>
            </a:graphic>
          </wp:inline>
        </w:drawing>
      </w:r>
      <w:r>
        <w:rPr>
          <w:sz w:val="24"/>
          <w:szCs w:val="24"/>
        </w:rPr>
        <w:br/>
      </w:r>
      <w:r>
        <w:rPr>
          <w:rStyle w:val="Epigrafe"/>
          <w:sz w:val="24"/>
          <w:szCs w:val="24"/>
        </w:rPr>
        <w:t>Carlos Osorio: "Los documentos dan a entender que había coordinación degobierno a gobierno".</w:t>
      </w:r>
      <w:r>
        <w:rPr>
          <w:sz w:val="24"/>
          <w:szCs w:val="24"/>
        </w:rPr>
        <w:t xml:space="preserve"> </w:t>
        <w:br/>
        <w:t>El especialista, al igual que el abogado paraguayo Martín Almada, ratificó la participación de Uruguay en el Plan Cóndor. A pedido de la defensa del ex presidente de facto, también declaró José "Nino" Gavazzo.</w:t>
        <w:br/>
        <w:t xml:space="preserve">Osorio, uno de los más importantes de desclasificadores de la Freedom of Information Act (FOIA) </w:t>
        <w:softHyphen/>
        <w:t>organización no gubernamental que posee y analiza una cifra aproximada a los 4 millones de documentos del Departamento de Estado de Estados Unidos</w:t>
        <w:softHyphen/>
        <w:t xml:space="preserve"> declaró por durante casi cuatro horas en el despacho de la jueza ubicado en el 5º piso del Juzgado de la calle Misiones.</w:t>
        <w:br/>
        <w:t>Al retirarse del Juzgado, Osorio, acompañado por los abogados querellantes, Hebe Martínez Burlé y Walter De León, mantuvo un breve diálogo con los medios de prensa que aguardaban su salida. "Hemos recolectado cerca de 100 documentos que revelan la coordinación entre los gobiernos desde principios de 1975, además de información sobre las políticas coincidentes entre los militares y Bordaberry desde junio de 1973", explicó.</w:t>
        <w:br/>
        <w:t>A modo de ejemplo, mencionó la existencia de "unos documentos de agosto de 1975 en los que las fuerzas gubernamentales de seguridad de Uruguay, Argentina y Chile llevan a cabo (operativos) para asesinar terroristas en uno y otro país". "Los documentos dan a entender que había coordinación de gobierno a gobierno", agregó.</w:t>
        <w:br/>
        <w:t>Osorio dijo que en esa información, si bien no aparece el nombre de Bordaberry, recordó la coyuntura histórica y política del aquel momento: "Hablamos de 1973. Existe el nombre de Juan María Bordaberry como teniendo una coincidencia en términos políticos con los militares".</w:t>
        <w:br/>
        <w:t>Por otra parte, respecto a la participación de la Cancillería y el ex ministro de Relaciones Exteriores Juan Carlos Blanco, explicó que "ese aspecto no ha sido analizado".</w:t>
        <w:br/>
        <w:t>Osorio prefirió no realizar comentarios sobre análisis políticos ni sobre el material aportado. Acerca de si los militares pudieron haber actuado de forma independiente ocultando información a Bordaberry, consideró: "Son conclusiones que tienen que llevar a cabo los analistas, políticos, históricos y judiciales de Uruguay".</w:t>
        <w:br/>
        <w:t>Además, el especialista mantuvo un breve interrogatorio con el juez Juan Carlos Fernández Lecchini, quien encausa la investigación por la desaparición de la maestra Elena Quinteros. Según dijo Almada, en esa instancia el magistrado lo consultó respecto a los trámites de autenticación de los documentos.</w:t>
        <w:br/>
        <w:t xml:space="preserve">Tanto fuentes judiciales como los abogados denunciantes dijeron a </w:t>
      </w:r>
      <w:r>
        <w:rPr>
          <w:i/>
          <w:iCs/>
          <w:sz w:val="24"/>
          <w:szCs w:val="24"/>
        </w:rPr>
        <w:t>LA REPUBLICA</w:t>
      </w:r>
      <w:r>
        <w:rPr>
          <w:sz w:val="24"/>
          <w:szCs w:val="24"/>
        </w:rPr>
        <w:t xml:space="preserve"> que es altamemente probable que la jueza se pronuncie sobre el pedido de procesamiento que involucra dos asesinatos y siete desapariciones que recae sobre el ex dictador antes del inicio de la Feria Judicial Mayor, que comenzará el próximo viernes.</w:t>
        <w:br/>
        <w:t> </w:t>
        <w:br/>
        <w:t>Gavazzo como testigo</w:t>
        <w:br/>
        <w:t>Próximo a la hora 8.30 fue trasladado al despacho de la jueza Gatti el teniente coronel (r) José "Nino" Gavazzo, para declarar en calidad de testigo en la causa a pedido de la defensa del ex dictador. La jueza y la fiscal interrogaron al militar retirado sobre si en algún momento había recibido órdenes de Bordaberry, a lo que el ex represor procesado por la desaparición de Adalberto Soba, negó cualquier tipo de instrucciones brindadas por el ex presidente de facto.</w:t>
        <w:br/>
        <w:t>Pasadas las 10.40, y bajo un operativo de seguridad dispuesto por 5 granaderos, Gavazzo, sin mediar palabra ante las consultas de los periodistas, fue trasladado a Cárcel Central, donde junto a otros siete ex policías y militares se encuentra recluido desde el pasado 11 por la desaparición del militante del PVP. – La República - Montevideo</w:t>
      </w:r>
    </w:p>
    <w:p>
      <w:pPr>
        <w:pStyle w:val="Normal"/>
        <w:rPr>
          <w:sz w:val="24"/>
          <w:szCs w:val="24"/>
        </w:rPr>
      </w:pPr>
      <w:r>
        <w:rPr>
          <w:sz w:val="24"/>
          <w:szCs w:val="24"/>
        </w:rPr>
        <w:br/>
        <w:t>2006/12/20</w:t>
        <w:tab/>
        <w:t>LA REPÚBLICA - PCR exige al gobierno que investigue el traslado ilegal de sus militantes en 1978</w:t>
        <w:br/>
        <w:t xml:space="preserve">El Partido Comunista Revolucionario (PCR) emitió ayer una declaración pública en la que exige al gobierno que "actúe inmediatamente y con la mayor energía para ir a fondo en la investigación" sobre lo ocurrido con un grupo de sus militantes que, secuestrados en Argentina en 1977, habrían sido trasladados en 1978 a Uruguay, donde fueron asesinados, según denunció </w:t>
      </w:r>
      <w:r>
        <w:rPr>
          <w:i/>
          <w:iCs/>
          <w:sz w:val="24"/>
          <w:szCs w:val="24"/>
        </w:rPr>
        <w:t>LA REPUBLICA</w:t>
      </w:r>
      <w:r>
        <w:rPr>
          <w:sz w:val="24"/>
          <w:szCs w:val="24"/>
        </w:rPr>
        <w:t xml:space="preserve"> la semana pasada.</w:t>
        <w:br/>
        <w:t>El caso, paralelamente, será presentado en forma inminente como una denuncia de crimen de lesa humanidad ante el juzgado penal pertinente, a efectos de que se indague las responsabilidades civiles y militares que puedan caber a los jefes militares de las unidades actuantes, sus mandos y los gobernantes del momento.</w:t>
        <w:br/>
        <w:t xml:space="preserve">La declaración del PCR, firmada por el secretario general Ricardo Cohen, destaca las publicaciones realizadas el jueves y viernes último en </w:t>
      </w:r>
      <w:r>
        <w:rPr>
          <w:i/>
          <w:iCs/>
          <w:sz w:val="24"/>
          <w:szCs w:val="24"/>
        </w:rPr>
        <w:t>LA REPUBLICA</w:t>
      </w:r>
      <w:r>
        <w:rPr>
          <w:sz w:val="24"/>
          <w:szCs w:val="24"/>
        </w:rPr>
        <w:t xml:space="preserve"> y el semanario Brecha, donde se narra la historia del secuestro y eventual traslado de los uruguayos Carlos Cabezudo, Juvelino Carneiro Da Fontoura, Carolina Barrientos y Célica Gómez, militantes del PCR, y posiblemente la del tupamaro Eduardo Gallo.</w:t>
        <w:br/>
        <w:t>El grupo había sido secuestrado a fines de diciembre de 1977 en Buenos Aires y fue visto en centros de represión argentinos de donde habrían sido trasladados en lancha a Uruguay en febrero de 1978, para terminar siendo ejecutados y eventualmente enterrados en un cementerio clandestino en torno al centro de reclusión La Tablada.</w:t>
        <w:br/>
      </w:r>
      <w:r>
        <w:rPr>
          <w:i/>
          <w:iCs/>
          <w:sz w:val="24"/>
          <w:szCs w:val="24"/>
        </w:rPr>
        <w:t>LA REPUBLICA</w:t>
      </w:r>
      <w:r>
        <w:rPr>
          <w:sz w:val="24"/>
          <w:szCs w:val="24"/>
        </w:rPr>
        <w:t xml:space="preserve"> publicó el viernes una entrevista exclusiva con Angel Gallero, militante del PCR, quien entonces fue detenido junto a otro líder del PCR, Ricardo Blanco, y luego de sufrir la tortura en el centro de detención clandestino La Casona ubicada en la calle Millán, fueron trasladados a La Tablada y vio como sus compañeros eran torturados. En el lugar también fue desaparecido Ricardo Blanco.</w:t>
        <w:br/>
        <w:t>La declaración del PCR reconoce la filiación del grupo de militantes desaparecidos al igual que ocurrió el 8 de febrero de 1976 con sus dirigentes Winson Mazzucchi y Nibio Mello y con Luis González el 13 de diciembre de 1974, a la vez que reclaman que también se indaguen los asesinatos de sus militantes Santiago Rodríguez, Joaquín Kluver y Oscar Fernández, y las muertes de Anselmo García, Rubens Porteiro, Orlando Bacchio y Héctor Gómez. – La República - Montevideo</w:t>
      </w:r>
    </w:p>
    <w:p>
      <w:pPr>
        <w:pStyle w:val="Normal"/>
        <w:rPr/>
      </w:pPr>
      <w:r>
        <w:rPr>
          <w:sz w:val="24"/>
          <w:szCs w:val="24"/>
        </w:rPr>
        <w:br/>
        <w:t>2006/12/21</w:t>
        <w:tab/>
        <w:t>Ernesto TULBOVITZ - Tupamaros consideran al Fondo Raúl Sendic como la continuación de los “comandos del hambre” que protagonizaban en los sesenta</w:t>
        <w:br/>
        <w:br/>
        <w:t>Esos grupos fueron creados en la época de la guerrilla por robar alimentos de camiones de reparto y dstribuirlos en los “cantegriles’ de Montevideo</w:t>
        <w:br/>
        <w:t>Con la presencia y el aval del ministro de Ganadería y líder del Movimiento de Participación Popular (MPP), José Mujica, los tupamaros reivindicaron el viernes 15 la acción que realizan mediante el Fondo Raúl Sendic —dando préstamos para proyectos productivos a centenares de uruguayos— como la continuidad histórica de los “comandos del hambre”, que ellos mismos formaron en los sesenta para robar alimentos de camiones de reparto y luego distribuirlos en los “cantegriles” de Montevideo.</w:t>
        <w:br/>
        <w:t>Durante una feria que ese día realizó el Fondo Sendic en la plaza Libertad para exponer y vender la mercadería producida por sus beneficiarios, Mujica pronunció un discurso donde se mostró como un “auténtico tupamaro”, según aseguraron a Búsqueda varios militantes de esa organización luego de haberlo escuchado.</w:t>
        <w:br/>
        <w:t>En una intervención de media hora, el ministro de Ganadería exaltó la figura del fallecido jefe tupamaro Raúl Sendic y del guerrillero argentino Ernesto “Che” Guevara, y se quejó porque los jerarcas del gobierno que integra “cobran 45 palos” mientras que hay “gente que se muere de hambre”.</w:t>
        <w:br/>
        <w:t>Dirigentes del MPP exhibieron durante la feria un video institucional sobre el Fondo Raúl Sendic, que incluye testimonios de las personas beneficiadas y de tupamaros liberados del Penal de Libertad en marzo de 1985. Al final del video, una “voz en off” explica la raíz histórica del Fondo.</w:t>
        <w:br/>
        <w:t>“En conferencia de prensa en Conventuales —el 14 de marzo de 1985— los compañeros de Sendic lanzaron una idea que venían rumiando desde el fondo de los calabozos. Para el Uruguay y para Latinoamérica era estratégico luchar contra la pobreza (y) ya no serían los comandos del hambre, expropiando camiones de alimento para repartirlos en los cantegriles como habían hecho en los años sesenta. Ahora sería cosa de instrumentar políticas concretas para abatir la pobreza que había avanzado mucho. Pasaron 20 años de aquella consigna y las condiciones son peores aún, el hambre y la pobreza siguieron avanzando hasta límites desconocidos. Es por eso y para cumplir aquel postulado del 85, que nace el Fondo Raúl Sendic”, explica la “voz en off”. </w:t>
        <w:br/>
        <w:t>Los “comandos del hambre” operaron entre 1963 y 1965 y robaron, entre otros, camiones de alimentos de Conaprole y de la desaparecida cadena de almacenes Manzanares.</w:t>
        <w:br/>
        <w:t>Las acciones de los “comandos del hambre” fueron responsabilidad del “Coordinador”, que operó entre 1963 y 1965 y que significó el inicio de varios grupos revolucionarios de la época. En el libro “A la vuelta de la esquina. La izquierda revolucionaria uruguaya”, del historiador español Eduardo Rey Tristán, se ubica entre los integrantes de ese grupo a Mujica, a Sendic y al senador Eleuterio Fernández Huidobro.</w:t>
        <w:br/>
        <w:t>En su origen, los participantes del “Coordinador” pertenecían a la Federación Anarquista del Uruguay, al Partido Socialista, al Movimiento de Izquierda Revolucionaria (maoístas), al Movimiento Revolucionario Oriental, el Movimiento de Apoyo al Campesinado y a la Unión de Trabajadores Azucareros de Artigas.</w:t>
        <w:br/>
        <w:t>El Fondo Raúl Sendic, que solventa varios proyectos productivos, surgió a mediados de 2005 producto de una decisión orgánica del MPP, que dispuso topear los sueldos de todos los jerarcas de gobierno y parlamentarios que pertenecen al sector para obtener un Fondo con el que impulsar determinados proyectos. </w:t>
        <w:br/>
        <w:t>Como consecuencia de esa iniciativa, todos los dirigentes del MPP que ocupan cargos públicos cobran un máximo de $ 24.400 y el resto lo donan a ese grupo político para solventar los proyectos. </w:t>
        <w:br/>
        <w:t>A vía de ejemplo, un diputado percibe como sueldo $ 61.387 líquido, recibe $ 48.953 por gastos de secretaría y $ 11.470 en partidas de prensa. Todo ese dinero lo cobra el MPP que luego entrega el salario de casi veinticinco mil pesos a cada uno de sus legisladores. </w:t>
        <w:br/>
        <w:t>l “Ética de izquierda”. En su discurso, que precedió a la exhibición del video, Mujica dijo que la idea del Fondo Sendic partió de “la base de tener claro” que el apoyo a emprendimientos productivos “no arregla el mundo ni mucho menos”. </w:t>
        <w:br/>
        <w:t>De todos modos, dijo que eso implica “un compromiso público que la política es una ética y que la ética de la izquierda es la ética de pelear por la promoción de los que están en el fondo de la sociedad”.</w:t>
        <w:br/>
        <w:t>“Como no somos Mandrakes ni magos, adoptamos la decisión consciente y hasta coercitiva de hacer un descuento considerable y devolvérselo a nuestro pueblo bajo una óptica: no te doy pescado pero trato de ayudarte para que aprendas a pescar”, dijo. </w:t>
        <w:br/>
        <w:t>Mujica afirmó que “se le metió la mano en el bolsillo” a sus compañeros de sector “y a nadie le gusta eso”. </w:t>
        <w:br/>
        <w:t>“Esto fue como dice el Che Guevara: ‘una atmósfera coercitiva para crear el hombre nuevo”, agregó. </w:t>
        <w:br/>
        <w:t>El jefe tupamaro dijo además que “es muy fácil jetear, ser solidario con la plata ajena” pero que “el asunto es serlo con la tuya para tener el derecho moral a plantear otras cosas”.</w:t>
        <w:br/>
        <w:t>Luego se refirió al “consumismo”, un concepto al que alude frecuentemente. “Hacemos lo que podemos pero no abandonamos el trillo con sentido de pertenencia y a nadie le enrostramos si le gusta el auto de lujo o si le gustan las pilchas finas o necesita una casa así o asá o consume así o asá. No estamos para controlarle la vida a nadie y respetamos todos los gustos, todas las maneras de ser. Todos pueden ser nuestros compañeros pero allí donde se corta el bacalao, donde se toman decisiones en nuestra fuerza política, allí no caben todos, caben los que expresan en los hechos capacidad de entrega y donde esencialmente todo se coloca al servicio de lo que pensamos”, señaló. </w:t>
        <w:br/>
        <w:t>Mujica dijo que “no es fácil” evadirse de la condición de “prisionero del consumismo” y sostuvo que mientras se “pelea porque el mundo cambie, a su vez se hace algo por el guiso de los que están más jodidos”. Apuntó que esta última idea la repetía siempre Sendic. </w:t>
        <w:br/>
        <w:t>Comentó que conoció “gente de izquierda, muy macanuda, que se come los niños crudos pero para que paguen, ¡mama mía!”. </w:t>
        <w:br/>
        <w:t>A juicio de Mujica, si bien la tarea del Fondo Sendic es una forma “de hacer algo por la gente que está jodida, en el fondo es hacer algo” por los dirigentes del MPP. </w:t>
        <w:br/>
        <w:t>“Porque uno no puede ir a un puesto público a cobrar 40, 45.000 pesos en la sociedad en la que vive mientras hay gente que no tiene para comer y ser de izquierda y jetear de izquierda y jetear de solidaridad”, enfatizó.</w:t>
        <w:br/>
        <w:t>El ministro de Ganadería reiteró varias veces las ideas de “militancia, trabajo honorario y compromiso” como garantía de la buena marcha del Fondo Sendic. </w:t>
        <w:br/>
        <w:t>l Desembolsos. Hasta el momento, el Fondo Sendic desembolsó casi U$S 350.000 a través del otorgamiento de 446 créditos. El 46% de esos créditos fueron destinados al sector industrial, 24% al agro, 20% a los servicios y 10% para artesanías.</w:t>
        <w:br/>
        <w:t>Mujica destacó que se entrega el dinero “sin pasar por escribano”, subrayó que solamente se registró 11% de morosidad en los créditos concedidos y comentó que “el que no paga no jode al MPP, jode a su propio pueblo”. Los préstamos promedio son de $ 20.000.</w:t>
        <w:br/>
        <w:t>Mujica contó que también han recibido fondos de “gente del exterior” y que por la vía de los hechos el Fondo Sendic se constituyó en “bolsa de trabajo” para “gente que pidió créditos”. – Búsqueda – Montevideo</w:t>
      </w:r>
    </w:p>
    <w:p>
      <w:pPr>
        <w:pStyle w:val="Normal"/>
        <w:rPr>
          <w:sz w:val="24"/>
          <w:szCs w:val="24"/>
        </w:rPr>
      </w:pPr>
      <w:r>
        <w:rPr>
          <w:sz w:val="24"/>
          <w:szCs w:val="24"/>
        </w:rPr>
        <w:br/>
        <w:t>2006/12/28</w:t>
        <w:tab/>
        <w:t>Roger RODRÍGUEZ - Implicados Eduardo Ferro, Ernesto Ramas, Jorge Silveira y el traidor Ariel Ricci</w:t>
        <w:br/>
        <w:t>Por el "derecho a la verdad" reclaman la reapertura del caso Oscar Tassino</w:t>
        <w:br/>
        <w:t>Oscar Tassino fue secuestrado el 19 de junio de 1977. La dictadura negó su captura y afirmó que estaba requerido. Con la Ley de Caducidad, un fiscal militar concluyó que no había indicios de la participación militar o policial en su desaparición. La Comisión para la Paz de Jorge Batlle dijo que murió el 21 de julio y fue enterrado en el Batallón 14, exhumado, y sus restos tirados al Río de la Plata. El informe del Ejército a Tabaré Vázquez, en cambio, sostiene que murió el 24 de julio, lo enterraron en el Batallón 13 y sus restos fueron esparcidos en la zona. Ante tantas contradicciones, la familia exige la verdad.</w:t>
        <w:br/>
        <w:t>El juez penal de 10º Turno, Rolando Vomero, comenzó a actuar, días antes del inicio de la feria judicial mayor, en el caso de secuestro y desaparición en 1977 del militante comunista Oscar Tassino Asteazu, cuya reapertura solicitaron sus familiares amparados en el "derecho a la verdad".</w:t>
        <w:br/>
        <w:t>La reapertura de la causa, auspiciada por el Instituto de Estudios Legales y Sociales (Ielsur), se fundamenta en el informe Nº 29 que la Comisión Interamericana de Derechos Humanos (CIDH) pronunció en 1992, cuando declaró a la Ley de Caducidad incompatible con el derecho internacional.</w:t>
        <w:br/>
        <w:t>El Caso Tassino había sido presentado ante la Justicia tras la reinstitucionalización del país, pero fue amparado por el presidente Julio María Sanguinetti en la Ley 15.848 el 20 de mayo de 1987, pese a los múltiples recursos de inconstitucionalidad presentados.</w:t>
        <w:br/>
        <w:t>El 8 de setiembre de 2006, los abogados de Ielsur pidieron la reapertura de la causa en representación de la hija, Karina Tassino Flores, y los hermanos Javier y Alvaro Tassino, en el entendido de que la propia Ley de Caducidad y la jurisprudencia internacional les habilitan a conocer la verdad de lo ocurrido.</w:t>
        <w:br/>
        <w:t>"El derecho a la verdad es un derecho de carácter colectivo que permite a la sociedad tener acceso a información esencial para el desarrollo de los sistemas democráticos, y a la vez un derecho particular para los familiares de las víctimas, que permite una forma de reparación, en particular, en los casos de aplicación de leyes de amnistía" , se fundamenta en el reclamo.</w:t>
        <w:br/>
        <w:t>El expediente sobre el caso Oscar Tassino (Nº 149/85) se había "perdido" en los intrincados archivos del Poder Judicial, y recién fue ubicado a fines de noviembre de 2006, por lo que se reiteró su apertura que quedó ahora en manos del magistrado actuante.</w:t>
        <w:br/>
        <w:t> </w:t>
        <w:br/>
        <w:t>Operativo de detención</w:t>
        <w:br/>
        <w:t>En el caso están directamente involucrado los militares Eduardo Ferro, Ernesto Ramas y Jorge Silveira, y Ariel Ricci, a quien el Partido Comunista (PCU) considerara un traidor y que, según testigos, participó armado en el operativo de secuestro de Tassino.</w:t>
        <w:br/>
        <w:t>En la mañana del 19 de julio de 1977, en la casa de Máximo Tajes 6632 se presentaron tres personas armadas que dijeron ser miembros de las Fuerzas Conjuntas. Redujeron a los ocupantes de la finca, Ana Regnier y Hermes Fule, y armaron una "ratonera" para secuestrar a Oscar Tassino.</w:t>
        <w:br/>
        <w:t>Uno de los represores era el ex militante comunista Ariel Ricci, quien no dudó en poner un revólver en la cabeza de Martín Casco, amigo de los dueños de la casa que llegó al lugar media hora después. La "ratonera" se mantuvo hasta las 9.00 horas, cuando Oscar Tassino llegó al lugar.</w:t>
        <w:br/>
        <w:t>Luego de la detención, ingresaron a la finca dos militares que fueron identificados como los reconocidos represores Ernesto Ramas y Eduardo Ferro, quienes llevaron a Tassino a un cuarto para golpearlo brutalmente. Media hora después se lo llevaron encapuchado en un auto marca Peugeot.</w:t>
        <w:br/>
        <w:t>Al lugar llegó un jeep del Ejército con tres hombres armados, quienes permanecieron en el lugar hasta la tardecita. Al día siguiente, Ferro volvió al lugar, acompañado de una mujer que permaneció en silencio, y amenazó de muerte a los dueños de la finca para que abandonaran el país en 24 horas.</w:t>
        <w:br/>
        <w:t>Testigos escucharon las terribles torturas que Oscar Tassino recibió en el centro de detención "La Tablada", donde entonces operaba el "300 Carlos" del Organismo Coordinador de Operaciones Antisubversivas (OCOA) de la División de Ejército I. Tassino ya había sido detenido y torturado en 1974.</w:t>
        <w:br/>
        <w:t> </w:t>
        <w:br/>
        <w:t>Las grandes mentiras</w:t>
        <w:br/>
        <w:t>Desde la desaparición de Oscar Tassino, las autoridades del Estado uruguayo han dado múltiples y contradictorias versiones sobre su destino y el eventual paradero de sus restos. Contradicciones que son en definitiva las que fundamentan el reclamo de "derecho a la verdad" de sus familiares.</w:t>
        <w:br/>
        <w:t>En el caso Tassino, las contradicciones entre las informaciones dadas por el Estado uruguayo hacen que su destino se haya convertido, en dictadura, en los posteriores gobiernos, y aún en la administración Vázquez, en un tétrico juego de "mosqueta" que ofende tanto a los familiares como a la verdad.</w:t>
        <w:br/>
        <w:t>El 15 de diciembre de 1980, el régimen dictatorial respondió a pedidos internacionales con un informe según el cual Tassino estaba requerido desde el 8 de febrero de 1977 por participar de "actividades subversivas". El 21 de mayo, la dictadura agregaba que "ignoraba su paradero".</w:t>
        <w:br/>
        <w:t>Cuando se reinstauró el régimen de derecho se presentó la denuncia judicial del caso que fue rápidamente amparada en la Ley de Caducidad. El 14 de diciembre de 1988 el comandante en jefe del Ejército informaba que, según la investigación de un fiscal militar, no existían antecedentes sobre el operativo.</w:t>
        <w:br/>
        <w:t>A los dos años de aprobada la Ley de Caducidad, 22 de diciembre de 1988, un fiscal militar interrogaba sobre el caso al teniente coronel Eduardo Ferro en "cumplimiento" del artículo 4º de la Ley de Caducidad. "Desconozco los hechos de los cuales se me pide información", ironizó Ferro.</w:t>
        <w:br/>
        <w:t>Días después, el fiscal militar coronel Nelson Corbo concluía igual que el famoso fiscal José Sambucetti en otros casos: "No se ha podido obtener pruebas de que realmente haya habido participación de determinado grupo operativo perteneciente a las Fuerzas Armadas y policiales en la citada finca, y como consecuencia se hubiera detenido al buscado Oscar Tassino", decía.</w:t>
        <w:br/>
        <w:t> </w:t>
        <w:br/>
        <w:t>Las medias verdades</w:t>
        <w:br/>
        <w:t>El 2 de julio de 2003, en su informe final, la Comisión para la Paz creada por el gobierno de Jorge Batlle confirmó que Oscar Tassino "fue detenido el 19 de julio de 1977, las 9.00 horas, en una finca de la calle Máximo Tajes 6632, donde personal militar había montado una ratonera".</w:t>
        <w:br/>
        <w:t>El informe agregaba que "fue llevado al centro clandestino de detención de La Tablada, donde fue torturado", que" murió el día 21 de julio de 1977 a causa de un golpe violento en la cabeza", y que "sus restos -según la información recibida- habrían sido primero enterrados en el Batallón 14 de Toledo y después exhumados a fines del año 1984, incinerados y tirados al Río de la Plata".</w:t>
        <w:br/>
        <w:t>Las conclusiones de la Comisión para la Paz, que contrastaban con las falsas informaciones que el Ejército y el gobierno dictatorial habían dado en su momento, volvieron a ser corregidas en el informe que sobre los desaparecidos el Ejército entregó al presidente Tabaré Vázquez en 2005.</w:t>
        <w:br/>
        <w:t>El informe presentado por el Ejército el 8 de agosto de 2005 ratifica que Oscar Tassino "fue detenido por la OCOA en una finca de la calle Máximo Tajes Nº 6632, el 19 de julio de 1977, y fue conducido al centro de detención de "La Tablada". Falleció en fecha aproximada al 24 de julio de 1977.</w:t>
        <w:br/>
        <w:t>Sin embargo, el Ejército dio otra conveniente versión de su destino: "Según la información obtenida, y a diferencia de lo establecido en la Comisión para la Paz, el fallecimiento se produjo por suicidio, lo que sucedió en momentos en que concurre al baño sin sus custodias, no pudiéndose determinar la forma en cómo se autoeliminó, por no habérsele practicado autopsia."</w:t>
        <w:br/>
        <w:t>Y, para confundir más, el informe concluyó que "sus restos fueron enterrados en el predio del Batallón I MEC Nº 13 y no en el Batallón I PARAC. Nº 14, cremados, sus cenizas y restos fueron esparcidos en la zona". Esa es la última versión recibida por los familiares que exigen su derecho a la verdad. – La República - Montevideo</w:t>
      </w:r>
    </w:p>
    <w:p>
      <w:pPr>
        <w:pStyle w:val="Normal"/>
        <w:widowControl/>
        <w:bidi w:val="0"/>
        <w:spacing w:before="0" w:after="120"/>
        <w:rPr/>
      </w:pPr>
      <w:r>
        <w:rPr>
          <w:sz w:val="24"/>
          <w:szCs w:val="24"/>
        </w:rPr>
        <w:br/>
        <w:t>2006/12/31</w:t>
        <w:tab/>
        <w:t xml:space="preserve">Manuel SALAZAR SALVO - </w:t>
      </w:r>
      <w:r>
        <w:rPr>
          <w:color w:val="333333"/>
          <w:sz w:val="24"/>
          <w:szCs w:val="24"/>
        </w:rPr>
        <w:t xml:space="preserve">MIR y FPMR  El fracaso de la vía armada para terminar con Pinochet. </w:t>
        <w:br/>
        <w:t xml:space="preserve">Los combates fueron breves, pero implacables: el asalto con tanques a La Moneda, la ocupación de ciertas industrias en los cordones periféricos, una dramática resistencia en la población La Legua y algunos conatos en los edificios del centro cívico, en los alrededores del palacio de gobierno. "El pueblo no debe sacrificarse", había dicho Salvador Allende en su último discurso transmitido por Radio Magallanes. Se ordenó el repliegue y el paso a la clandestinidad. </w:t>
        <w:br/>
        <w:t xml:space="preserve">El poder de fuego de los insurrectos era incontrarrestable. Si hubo dudas, el bombardeo rasante de los Hawker Hunter sobre la sede del Poder Ejecutivo hizo evidente que cualquier resistencia sería suicida. </w:t>
        <w:br/>
        <w:t xml:space="preserve">En los faldeos cordilleranos de Panguipulli, en la provincia de Valdivia, un grupo de obreros forestales dirigidos por el "Comandante Pepe" se trabó en desigual combate con los golpistas. Pocas horas más tarde la osadía fue pagada con el fusilamiento. Lo mismo ocurrió con soldados, clases y oficiales que se negaron a participar en el levantamiento contra la autoridad constitucional. </w:t>
        <w:br/>
        <w:t xml:space="preserve">A las 15 horas del día 11 de septiembre de 1973 se puso en vigencia el toque de queda. Ocasionales disparos de francotiradores furtivos eran silenciados de inmediato por el tableteo de las ametralladoras. Las proclamas y las marchas copaban el dial de las radios y la televisión quedó sometida a una férrea censura. Cayó la noche y los rumores se extendieron por doquier. Algunos confiaban en que tropas leales al gobierno socialista y al general Carlos Prats someterían a los conjurados; otros, sufrían el desgarro de los sueños truncados y las viscerales contracciones del miedo. </w:t>
        <w:br/>
        <w:t xml:space="preserve">En las semanas siguientes más de 30 mil personas se asilaron en diversas reparticiones diplomáticas; otras 45 mil fueron detenidas y conducidas a diversos lugares de reclusión en todo el país. </w:t>
        <w:br/>
        <w:t xml:space="preserve">El primer objetivo de los aparatos de inteligencia castrenses fue capturar y eliminar a los miembros del Dispositivo de Seguridad Presidencial (DSP), mejor conocido como el "Grupo de Amigos Personales" (GAP), encargado de proteger a Salvador Allende. Con ellos no hubo condescendencia ni piedad. Lo mismo ocurrió con algunos boinas negras del Ejército, que se negaron a participar en la asonada, y que fueron ejecutados bárbaramente en el campo militar de Peldehue. Las prioridades siguientes para los golpistas eran el frente interno del Partido Socialista, la fuerza central del MIR y la dirección del Partido Comunista. </w:t>
        <w:br/>
        <w:t xml:space="preserve">En el Estadio Nacional, en el Estadio Chile, en buques de la Armada, en la Escuela de Ingenieros de Tejas Verdes y en otros recintos, esa misma noche se empezaron a aplicar sistemáticamente diversas formas de tortura, las que se fueron refinando y diversificando en las semanas y meses siguientes. De los golpes se pasó a las descargas eléctricas, de las picanas al soplete de acetileno, del quebrantamiento de huesos a las violaciones consecutivas. El horror se extendió por los subterráneos de lugares secretos y vigilados. Era la puesta en práctica de lo aprendido de los oficiales norteamericanos y brasileros sobre los conflictos de baja intensidad, las denominadas "guerras sucias". </w:t>
        <w:br/>
        <w:t xml:space="preserve">En la superficie, en tanto, se hacían todos los esfuerzos necesarios para preservar la imagen de las Fuerzas Armadas como salvadoras y redentoras de la nacionalidad. Las nuevas autoridades militares y civiles operaban tratando de no alterar las rutinas de la cotidianeidad, buscando la apariencia normal de la vida ciudadana. </w:t>
        <w:br/>
        <w:t xml:space="preserve">En los extramuros de las poblaciones marginales y de los barrios de clase media, mientras, miles de agentes y colaboradores de los aparatos de seguridad trataban de desarticular las redes clandestinas de la "resistencia" e impedir cualquier intento de desarrollar focos insurreccionales. </w:t>
        <w:br/>
        <w:t xml:space="preserve">Los únicos militantes de la izquierda que habían mantenido las armas empuñadas eran los miembros del Movimiento de Izquierda Revolucionaria (MIR), dirigidos por Miguel Enríquez. Ellos levantaron la consigna "El MIR no se asila" y se dispusieron a lavar con su sangre las calles de Santiago, ocupadas en breve por unas camionetas Chevrolet de color rojo donde se movilizaban los hombres de la naciente Dirección de Inteligencia Nacional (DINA), comandados por el coronel Manuel Contreras. </w:t>
        <w:br/>
        <w:t xml:space="preserve">Muy pronto, Enríquez y los miembros de la dirección del MIR comprobarían que carecían de la preparación y de los elementos necesarios para emprender una resistencia armada que no sólo se sustentara en el arrojo y en el ardor de sus corazones. Tampoco sabían que de sus propias filas saldrían hombres y mujeres que los delatarían, que los señalarían en las esquinas, que colaborarían en la cacería para exterminarlos. </w:t>
        <w:br/>
        <w:t xml:space="preserve">Un año después, el balance era desolador: de la Comisión Política y del Comité Central había nueve muertos, 24 presos, diez exiliados, un expulsado y ocho prófugos. </w:t>
        <w:br/>
        <w:t xml:space="preserve">La "Operación Retorno" </w:t>
        <w:br/>
        <w:t xml:space="preserve">Tuvieron que pasar cinco años para que el MIR emprendiera una nueva aventura en contra del régimen militar, tras un paciente trabajo de formación en Cuba. Libia y Argel de nuevos guerrilleros urbanos y rurales. </w:t>
        <w:br/>
        <w:t xml:space="preserve">A mediados de 1979, viajando primero a Europa y desde allí a países del cono sur, los miristas empezaron a regresar a Chile. La dirección del movimiento estaba en manos de Andrés Pascal Allende y de Hernán Aguiló, secundados muy de cerca por Arturo Villabela y el argentino Hugo Ratier. </w:t>
        <w:br/>
        <w:t xml:space="preserve">En abril de 1980, la reestructurada fuerza central del MIR inició una serie de asaltos a bancos y supermercados para financiar los apoyos logísticos y otros requerimientos de la resistencia armada. El 15 de julio, en una cuidadosa emboscada, dieron muerte al coronel Roger Vergara, director de la Escuela de Inteligencia del Ejército, provocando una sorda pugna en los aparatos de inteligencia de la dictadura, que terminó con la reestructuración de la Central Nacional de Informaciones, CNI, entidad que en 1978 había reemplazado a la DINA. </w:t>
        <w:br/>
        <w:t xml:space="preserve">No obstante los aparentes éxitos, los militantes del MIR empezaron a ser detenidos o abatidos antes de que pudieran asentarse en la clandestinidad. Varios años después, dos agentes de inteligencia del cubano Departamento América, comprobaron en terreno que la Operación Retorno había sido infiltrada en La Habana y en Madrid, y que los nombres y las fotografías de los miristas habían sido entregados por la CIA a los organismos represivos de Augusto Pinochet. </w:t>
        <w:br/>
        <w:t xml:space="preserve">Un intento paralelo por crear dos escuelas de guerrillas en el sur de Chile, en Neltume y en la Cordillera de Nahuelbuta, también fueron barridos por la inteligencia militar chilena. El "Coño" Villabela y Ratier fueron ejecutados por la CNI en la denominada matanza de Janequeo y Fuente Ovejuna, en septiembre de 1983, sumiendo al MIR una vez más en el desconcierto, en las recriminaciones mutuas y en sucesivas divisiones, proceso del que nunca más pudo recuperarse </w:t>
        <w:br/>
        <w:t xml:space="preserve">En los análisis y autocríticas de ese período, muchos miristas han coincidido en que la Operación Retorno tuvo fallas tan severas como la escasez de casas de seguridad, falta de financiamiento para la supervivencia diaria, ineficiencia en las comunicaciones y en los contactos y falta de medios de transporte, entre otras muchas carencias. </w:t>
        <w:br/>
        <w:t xml:space="preserve">El intento más serio para enfrentar con las armas a la dictadura de Augusto Pinochet lo realizó el Partido Comunista a través de la formación de oficiales en escuelas militares de diversos países de los llamados socialismos reales. La selección de los militantes se había iniciado a comienzos de la década de los '70, pero se hizo mucho más intensa tras el golpe militar de 1973. En Cuba, principalmente, pero también en Bulgaria, en Rumania, en la República Democrática Alemana e incluso en la URSS, se formaron varios cientos de oficiales en las más variadas especialidades castrenses, llegando incluso a desempeñar roles propios de oficiales de estado mayor, como fue el caso de ciertos chilenos que combatieron en Nicaragua junto al Frente Sandinista de Liberación Nacional, a fines de 1978. </w:t>
        <w:br/>
        <w:t xml:space="preserve">Aquellos oficiales adquirieron el convencimiento de que la formación de los Frentes de Liberación Nacional era el camino adecuado hacia el socialismo, según sus propias experiencias en Nicaragua y en El Salvador y el adoctrinamiento recibido en Cuba. </w:t>
        <w:br/>
        <w:t xml:space="preserve">Hasta hoy se desconocen los detalles de las discusiones emprendidas en la dirección del PC, pero en diversos documentos oficiales se aprecia, primero en junio de 1977 el reconocimiento de un "vacío histórico" en la política militar y luego, tras el fracaso de los intentos por conformar un Frente Antifascista amplio con el Partido Demócrata Cristiano, a fines de la década de los '70, la decisión de utilizar todas las formas de lucha para conseguir el término de la dictadura militar. </w:t>
        <w:br/>
        <w:t xml:space="preserve">Los chilenos fueron trasladados desde Cuba hacia Nicaragua para combatir en el Frente Sur, donde las fuerzas militares de Anastasio Somoza habían concentrado sus mejores tropas y sus principales recursos bélicos. Aquella zona, vecina a Costa Rica, posee una geografía que impedía la lucha guerrillera y que requería el uso de técnicas propias de la guerra regular. Allí los chilenos inclinaron el resultado de la sublevación sacando el mejor partido posible a la artillería de que disponían y consiguiendo el desbande de la Guardia Nacional somocista y la fuga del dictador en julio de 1979. </w:t>
        <w:br/>
        <w:t xml:space="preserve">Las disyuntivas del PC </w:t>
        <w:br/>
        <w:t xml:space="preserve">En el comunismo chileno se enfrentaron tres tesis de gran tonelaje. La primera defendía la tradición leninista de un aparato militar interno bajo la supervisión de la dirección política; la segunda se inspiraba en la vía italiana al socialismo puesta en práctica tras la Segunda Guerra Mundial, que indicaba que la correlación de fuerzas internacionales no permitiría el tipo bolchevique de ruptura revolucionaria; y, la tercera, estaba alimentada por la experiencia militar cubana en cuanto a la promoción de los Frentes de Liberación Nacional. </w:t>
        <w:br/>
        <w:t xml:space="preserve">Algunos investigadores del tema han sostenido que el diseño de la política de rebelión popular de masas (PRPM), impuesta finalmente por una parte de la dirección del PC, no provino del interior del partido y provocó desde sus inicios muy serias discrepancias dentro de la comisión política, encargada de dirigir la estrategia militar. Se ha insistido, incluso, en que las disensiones fueron mantenidas en estricto secreto por muchos años, siendo desconocidas por los propios miembros del comité central. </w:t>
        <w:br/>
        <w:t xml:space="preserve">A partir de 1980 la dirección del PC puso en marcha el trabajo militar de masas (TMM), consistente en entrenamiento paramilitar orientado a atentados menores, tales como bombas en postes de alumbrado y de teléfonos, bombas de ruido en dependencias públicas, boicots, sabotajes, propaganda armada, disturbios callejeros, barricadas, etc. </w:t>
        <w:br/>
        <w:t xml:space="preserve">Para ello se desmantelaron y reorganizaron los distintos frentes del partido, orientándolos hacia el trabajo en las poblaciones. </w:t>
        <w:br/>
        <w:t xml:space="preserve">Muchos de estos cuadros estaban preparados para labores de propaganda, agitación y organización en todo tipo de circunstancias, tanto legales como ilegales, públicas y conspirativas. Mantenían una férrea disciplina jerárquica y poseían entrenamiento para la aplicación de algún grado de fuerza militar. </w:t>
        <w:br/>
        <w:t xml:space="preserve">Se hizo un esfuerzo enorme para intentar una especie de refundación del partido, con una integración más clara y definida del aspecto militar. Ello cuando parecieron agotadas las vías políticas hacia la redemocratización y se observó una creciente combatividad en diversos estamentos sociales. La decisión, sin embargo, no fue compartida por muchos cuadros de la dirigencia del partido, habituados a los compromisos, al uso de la "muñeca" y a las diversas formas de hacer política durante décadas en la democracia "burguesa" tradicional. </w:t>
        <w:br/>
        <w:t xml:space="preserve">La fuerza del PC </w:t>
        <w:br/>
        <w:t xml:space="preserve">Tras el golpe militar la militancia comunista descendió a unas 12 mil personas, pero al iniciarse los años 80 ya se tenían unos 60 mil, muchos de ellos jóvenes y ansiosos por trabajar en la resistencia. </w:t>
        <w:br/>
        <w:t xml:space="preserve">Junto con la llegada de los primeros oficiales se inició una ambiciosa preparación logística: se compraron o arrendaron casas de seguridad, se organizó un parque de vehículos, se montaron arsenales de armas y municiones, un sistema de medicina militar, comunicaciones, mecanismos de financiamiento y de apertrechamiento para un vasto contingente que operaría inicialmente en a lo menos tres regiones del país. </w:t>
        <w:br/>
        <w:t xml:space="preserve">Poco a poco el nuevo aparato militar del PC empezó a foguearse en las poblaciones de Santiago, Valparaíso y Concepción. Primero, pequeñas acciones de propaganda, luego algunas bombas para derribar los tendidos eléctricos y en seguida las primeras escaramuzas con los aparatos de seguridad. A fines de 1983 se dispuso que los elementos de la fuerza militar propia se desplegaran como una unidad político militar con apariencia de acción independiente. Al promediar el mes de diciembre, nació oficialmente el Frente Patriótico Manuel Rodríguez, FPMR, con un atentado múltiple que derribó varias torres de alta tensión y dejó a oscuras a gran parte de la zona central del país. </w:t>
        <w:br/>
        <w:t xml:space="preserve">En 1984 los mandos de la CNI y de las diversas estructuras de inteligencia de las ramas de las Fuerzas Armadas y de Carabineros comprobaron que estaban frente a un nuevo tipo de resistencia, más organizada, más decidida y más profesional. Optaron, sin embargo, por desconocer la existencia de un conflicto armado no internacional, como los establecen los Convenios de Ginebra y los protocolos adicionales que lo definen. En ellos se afirma que este tipo de conflicto es "toda situación en la que dentro de los límites del territorio de un Estado, se registren hostilidades caracterizadas en las que se enfrenten fuerzas armadas con grupos armados organizados". </w:t>
        <w:br/>
        <w:t xml:space="preserve">El haberlo aceptado, significaba el reconocimiento de normas explícitas como la siguiente: "Los combatientes capturados y las personas civiles que estén en poder de la parte adversa tienen derecho a que se respeten su vida, su dignidad, sus derechos personales y sus convicciones". </w:t>
        <w:br/>
        <w:t xml:space="preserve">El régimen de Pinochet se opuso terminantemente a darle esa categoría a los miembros del FPMR. Ellos serían siempre "terroristas" o a lo más "presos políticos". </w:t>
        <w:br/>
        <w:t xml:space="preserve">La aventura fracasada </w:t>
        <w:br/>
        <w:t xml:space="preserve">Desde 1983 se observaron nítidamente en Chile dos caminos para recuperar la democracia. Uno, conducido por el PDC con el apoyo de la Iglesia Católica y la simpatía de los gobiernos occidentales, orientado a promover una ingobernabilidad que obligara a los militares a pactar su salida del poder y una transición a la democracia por la vía electoral: el otro, promovido por el PC, en búsqueda de una "sublevación nacional" como vía al establecimiento revolucionario del socialismo en Chile. </w:t>
        <w:br/>
        <w:t xml:space="preserve">Entre 1983 y 1986, el FPMR realizó cientos de acciones de variados tipos y diversas magnitudes, orientadas a asumir la vanguardia de una rebelión popular generalizada. Una de las más relevantes fue la internación secreta de un cuantioso arsenal traído desde Cuba, gran parte del cual fue descubierto por el Ejército chileno, probablemente con la asesoría de la inteligencia estadounidense, al iniciarse el otoño de 1986. Las armas venían empaquetadas para durar largo tiempo guardadas, a la espera del momento propicio de ser usadas. </w:t>
        <w:br/>
        <w:t xml:space="preserve">La otra operación decisiva, fue el fracasado intento de matar a Pinochet en una emboscada en el cajón del Maipo, el 7 de septiembre de ese mismo año. </w:t>
        <w:br/>
        <w:t xml:space="preserve">Estas dos frustradas operaciones significaron la agudización de las pugnas al interior del PC y el repudio de la mayoría de las fuerzas sociales y políticas chilenas que luchaban por recuperar la democracia. Los comunistas quedaron aislados y en cuestión de semanas decidieron un brusco giro estratégico, optando por desmantelar al FPMR antes del término de ese año. </w:t>
        <w:br/>
        <w:t xml:space="preserve">La casi totalidad de los oficiales sobrevivientes, encabezados por Raúl Pellegrín, se opuso tenazmente a la decisión. Pero en junio de 1987 el PC acordó relevar la dirección nacional del Frente, ante lo cual los antiguos comandantes prefirieron romper todo vínculo con el partido y seguir por un camino propio, convencidos que la sublevación nacional era la única forma para terminar con la dictadura. </w:t>
        <w:br/>
        <w:t xml:space="preserve">Casi simultáneamente, acicateados por conseguir el quiebre final entre el PC y el FPMR, los mandos de la CNI pusieron en marcha la denominada Operación Albania. Entre los días 15 y 16 de junio de 1987, los agentes de la CNI asesinaron a 12 frentistas, entre ellos varios de los más connotados comandantes del Frente que habían participado en el atentado a Pinochet. </w:t>
        <w:br/>
        <w:t xml:space="preserve">La crisis final </w:t>
        <w:br/>
        <w:t xml:space="preserve">El 1 de septiembre de 1987 los hombres de Pellegrín respondieron con el secuestro del coronel Carlos Carreño, exigiendo un rescate de dos millones de dólares y la liberación de cuatro prisioneros. Tropas del Ejército revisaron gran parte de las viviendas de Santiago, pero los frentistas una vez más demostraron su enorme capacidad para emprender operaciones de gran complejidad logística. </w:t>
        <w:br/>
        <w:t xml:space="preserve">Finalmente liberaron a Carreño en Sao Paulo, Brasil, casi tres meses después, entregándoselo indemne al actual director del diario "La Tercera", el periodista Cristián Bofill. </w:t>
        <w:br/>
        <w:t xml:space="preserve">En 1988, el FPMR inició la preparación de su guerra patriótica Nacional, un intento por crear focos de guerrillas rurales con bases en el norte, centro y sur del país, pese al conocido fracaso de experiencias similares en América latina. </w:t>
        <w:br/>
        <w:t xml:space="preserve">La noche del plebiscito, el 5 de octubre de 1988, seguros de que Pinochet no acataría el triunfo del NO, los frentistas acuartelaron a 150 combatientes de elite, mejor apertrechados que los participantes en el atentado del cajón del Maipo y dispuestos a enfrentar a la Unidad de Acción Rápida que el Ejército había dispuesto en la Escuela Militar, integrada por blandados, paracaidistas y helicópteros. </w:t>
        <w:br/>
        <w:t xml:space="preserve">La historia una vez más fue diferente y Raúl Pellegrín, en contra de la opinión de sus principales asesores, optó por lanzar el 26 de octubre la guerra patriótica nacional, decidiendo asumir personalmente la conducción de la columna que entraría a la localidad de Los Queñes, en la precordillera de la Séptima Región, lugar elegido de improviso y a última hora. </w:t>
        <w:br/>
        <w:t xml:space="preserve">Sería su última misión. El 28 de octubre Pellegrín fue detenido por fuerzas de seguridad junto a Cecilia Magni Camino, la "comandante Tamara", y ambos asesinados luego de ser sometidos a crueles torturas. Con él moría la "mística rodriguista" que alguna vez alentó las esperanzas de llegar al socialismo a través de la vía armada. </w:t>
        <w:br/>
        <w:br/>
        <w:t xml:space="preserve">Resistencia, pacto de gobernabilidad y democracia Por Andrés Pascal Allende </w:t>
        <w:br/>
        <w:t xml:space="preserve">El MIR fue una de las organizaciones de izquierda que más tempranamente inició la lucha contra la dictadura militar. En los primeros años fuimos pequeños núcleos clandestinos del MIR y de otros sectores de izquierda los que, bajo una brutal represión gubernamental y con un alto costo humano, mantuvimos en alto la bandera de la resistencia antidictatorial al interior del país. </w:t>
        <w:br/>
        <w:t xml:space="preserve">Esa acción moral dio paso, a partir del año 78, a una gradual extensión de la resistencia popular que, junto con acciones de sabotaje y el hostigamiento armado contra los aparatos represivos y la multiplicación de la propaganda clandestina, avanzó en la rearticulación social en las poblaciones, centros de trabajo y estudiantiles, y en la valiente defensa pública de los derechos humanos y democráticos. El desarrollo de esta segunda fase de la lucha antidictorial fue posible por la confluencia y perseverante acción de los miristas, comunistas, socialistas y agrupaciones cristianas, sin la cual no habría sido posible el paso a una nueva y superior etapa de resistencia popular. </w:t>
        <w:br/>
        <w:t xml:space="preserve">La profunda crisis económica que explotó en el año 1982 como resultado de la política económica neoliberal y el aumento de la represión estatal terminaron por empujar en el año 1983 a la masificación de la resistencia popular mediante sucesivas movilizaciones de descontento y protesta ciudadana en todo el país. Esta tercera fase de la lucha antidictatorial provocó un creciente debilitamiento político del gobierno pinochetista e hizo temer a parte de los altos mandos uniformados, a la derecha política y los grandes grupos económicos asociados al régimen autoritario, que la crisis política y económica pudiera desembocar en una situación de desgobierno y auge de la lucha democrática revolucionaria. </w:t>
        <w:br/>
        <w:t xml:space="preserve">Los mismos líderes democratacristianos que participaron activamente en el derrocamiento del gobierno de Salvador Allende y apoyaron inicialmente la dictadura militar, se sumaron tardíamente a la oposición democrática con el propósito de contener la movilización popular, aislar a los sectores democráticos mas radicales, y con el respaldo del gobierno norteamericano erigirse en interlocutores válidos para la negociación de un pacto de gobernabilidad con sectores del autoritarismo. Se abrió así, en la segunda mitad de la década de los ochenta, una última y crítica fase de resistencia antidictatorial que llevó a la desmovilización popular y al aislamiento de quienes aspirábamos a que el término de la dictadura abriera paso a cambios democráticos y sociales profundos en la sociedad, provocando fuertes crisis en el MIR (división y posterior atomización) y en el Partido Comunista (desgajamientos y debilitamiento). La llamada estrategia de "concertación" fue plenamente exitosa: consiguió que la dictadura concentrara su represión sobre el ala revolucionaria de la oposición democrática y aceptara negociar con el ala concertacionista. Logró dividir a la izquierda y atraer a la "renovación socialista" al proceso negociador, concitar las esperanzas democráticas y el respaldo pasivo de una amplia masa ciudadana, negociar con los militares y la derecha el proceso de transición a un régimen civil que bajo la formalidad de procedimientos democráticos (elecciones, división de poderes, partidos políticos) asegurara la continuidad de la misma economía neoliberal al servicio de los grandes empresarios, la coadministración entre la Alianza y la Concertación de la institucionalidad política (candados constitucionales, binominal), el control monopólico de los medios de comunicación y reproducción cultural, el papel de las FFAA como garantes de la gobernabilidad institucional, y la impunidad y olvido de la responsabilidad dictatorial. </w:t>
        <w:br/>
        <w:t xml:space="preserve">Este breve recuento de la lucha antidictatorial no es sólo un ejercicio necesario de memoria histórica, tiene también por propósito recordar el pacto de gobernabilidad en que se sustenta el sistema político actual. Todo pacto de gobernabilidad, incluso los que se visten con el ropaje de la democracia formal, consiste en un acuerdo de repartición del poder entre los de arriba para darle continuidad y estabilidad al gobierno sobre los de abajo. En el caso histórico que rememoramos, el pacto consistió en lograr la continuidad de los mismos grupos de poder que sustentaron la dictadura a cambio de darle participación a parte de la oposición (la Concertación) en la repartición de los beneficios de la administración compartida (con la derecha política) del Estado. De este pacto nació la actual clase política concertacionista-aliancista que en vez de velar por la participación e igualdad democrática promueve la exclusión de la ciudadanía de las decisiones políticas que afectan a todos; que sustenta su poder electoral en las coimas, el clientelismo y el binominalismo; que ha convertido la corrupción en sistema de vida y fuente de fortuna; y que ha pervertido el sentido de servicio público transformándolo en la practica del lobbismo al servicio de los grandes empresarios. </w:t>
        <w:br/>
        <w:t>Afortunadamente, no hay mal que dure mil años. Este sistema político concertacionista-aliancista ha iniciado su proceso de crisis terminal. La actual clase política pierde aceleradamente su legitimidad, y en el ámbito parlamentario y de las instituciones regionales y municipales comienza a emerger una nueva generación rupturista y crítica al actual sistema político. Es de esperar que esta nueva generación logre converger con esa vasta diversidad de organizaciones políticas y sociales que presionan desde los márgenes por el cambio de este sistema político elitista y conviertan el creciente malestar ciudadano en una activa movilización por la democracia participativa, directa, social e igualitaria. Así, el sacrificio de los que en la noche dictatorial cayeron luchando por un democracia sustantiva no habrá sido en vano. La Nación – Buenos Air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Fuentedeprrafopredeter">
    <w:name w:val="Fuente de párrafo predeter."/>
    <w:qFormat/>
    <w:rPr/>
  </w:style>
  <w:style w:type="character" w:styleId="Emphasis">
    <w:name w:val="Emphasis"/>
    <w:qFormat/>
    <w:rPr>
      <w:i/>
      <w:iCs/>
    </w:rPr>
  </w:style>
  <w:style w:type="character" w:styleId="Epigrafe">
    <w:name w:val="epigraf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uloconcatenadonota">
    <w:name w:val="subtitulo_concatenado_nota"/>
    <w:basedOn w:val="Normal"/>
    <w:qFormat/>
    <w:pPr>
      <w:spacing w:before="280" w:after="280"/>
    </w:pPr>
    <w:rPr>
      <w:rFonts w:ascii="Arial" w:hAnsi="Arial" w:cs="Arial"/>
      <w:i/>
      <w:iCs/>
      <w:color w:val="336699"/>
      <w:sz w:val="16"/>
      <w:szCs w:val="16"/>
    </w:rPr>
  </w:style>
  <w:style w:type="paragraph" w:styleId="Fuente">
    <w:name w:val="fuente"/>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spacing w:before="0" w:after="0"/>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spacing w:before="0" w:after="0"/>
      <w:jc w:val="center"/>
    </w:pPr>
    <w:rPr>
      <w:rFonts w:ascii="Arial" w:hAnsi="Arial" w:cs="Arial"/>
      <w:vanish/>
      <w:sz w:val="16"/>
      <w:szCs w:val="16"/>
    </w:rPr>
  </w:style>
  <w:style w:type="paragraph" w:styleId="Notisubtituloconcatenado">
    <w:name w:val="noti-subtitulo-concatenado"/>
    <w:basedOn w:val="Normal"/>
    <w:qFormat/>
    <w:pPr>
      <w:spacing w:before="280" w:after="280"/>
    </w:pPr>
    <w:rPr>
      <w:rFonts w:ascii="Arial" w:hAnsi="Arial" w:cs="Arial"/>
      <w:i/>
      <w:iCs/>
      <w:color w:val="192D6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yperlink" Target="http://www.lafogata.org/" TargetMode="External"/><Relationship Id="rId22" Type="http://schemas.openxmlformats.org/officeDocument/2006/relationships/image" Target="media/image20.jpeg"/><Relationship Id="rId23" Type="http://schemas.openxmlformats.org/officeDocument/2006/relationships/hyperlink" Target="http://www.lafogata.org/" TargetMode="External"/><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jpeg"/><Relationship Id="rId65" Type="http://schemas.openxmlformats.org/officeDocument/2006/relationships/image" Target="media/image60.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8:32:00Z</dcterms:created>
  <dc:creator>a</dc:creator>
  <dc:description/>
  <cp:keywords/>
  <dc:language>en-US</dc:language>
  <cp:lastModifiedBy>Usuario</cp:lastModifiedBy>
  <dcterms:modified xsi:type="dcterms:W3CDTF">2020-01-22T17:07:00Z</dcterms:modified>
  <cp:revision>49</cp:revision>
  <dc:subject/>
  <dc:title>210206 (pais) Citación: Chialanza estaba a cargo del cuartel en el que murió la militante comunista</dc:title>
</cp:coreProperties>
</file>