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005/01/24 (larepublica) • Roger Rodriguez</w:t>
        <w:br/>
      </w:r>
      <w:r>
        <w:rPr>
          <w:sz w:val="24"/>
          <w:szCs w:val="24"/>
        </w:rPr>
        <w:drawing>
          <wp:inline distT="0" distB="0" distL="0" distR="0">
            <wp:extent cx="1219200" cy="1238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29" r="-30" b="-29"/>
                    <a:stretch>
                      <a:fillRect/>
                    </a:stretch>
                  </pic:blipFill>
                  <pic:spPr bwMode="auto">
                    <a:xfrm>
                      <a:off x="0" y="0"/>
                      <a:ext cx="1219200" cy="1238250"/>
                    </a:xfrm>
                    <a:prstGeom prst="rect">
                      <a:avLst/>
                    </a:prstGeom>
                  </pic:spPr>
                </pic:pic>
              </a:graphicData>
            </a:graphic>
          </wp:inline>
        </w:drawing>
      </w:r>
      <w:r>
        <w:rPr>
          <w:sz w:val="24"/>
          <w:szCs w:val="24"/>
        </w:rPr>
        <w:br/>
        <w:t>"Lo de Juan Carlos Blanco cuando cayó preso, fue una injusticia. El sólo planteó si la mujer quedaba o no... No la desapareció".</w:t>
        <w:br/>
        <w:t>"Si los tupamaros quieren hacer el bien a nuestra gente, cuentan con mi apoyo"</w:t>
        <w:br/>
        <w:t>Ex agente Uruguay Mérica: "Me asocio con todo aquél que profese ideología anticomunista"El policía Uruguay Mérica, quien se define ideológicamente anticomunista y combatió la guerrilla en los años setenta, afirma que está hoy dispuesto a apoyar a los tupamaros José Mujica y Eleuterio Fernández Huidobro en el futuro gobierno, siempre que no se impongan "recetas marxistas".Mérica, concertó una entrevista con LA REPUBLICA en su pequeño apartamento del Cordón, porque quería hablar públicamente luego de que en diciembre le diagnosticaran una fibrosis pulmonar irreversible que ya afecta el cincuenta por ciento de su capacidad respiratoria.Llevó a la azotea a su perro "Rambo" y sentado junto a una biblioteca en la que asomaban libros como La Subversión, Qué es el comunismo o La actividad parlamentaria de Wilson Ferreira Aldunate, Mérica se disculpó por su tos y no eludió preguntas, aunque probablemente haya callado respuestas.</w:t>
        <w:br/>
      </w:r>
      <w:r>
        <w:rPr>
          <w:bCs/>
          <w:sz w:val="24"/>
          <w:szCs w:val="24"/>
        </w:rPr>
        <w:t>Policía, blanco y pachequista</w:t>
        <w:br/>
      </w:r>
      <w:r>
        <w:rPr>
          <w:sz w:val="24"/>
          <w:szCs w:val="24"/>
        </w:rPr>
        <w:t>-- Estoy jubilado desde 1994. Había ingresado a la Policía en 1968, el 1º de agosto, hace 33 años...</w:t>
        <w:br/>
      </w:r>
      <w:r>
        <w:rPr>
          <w:bCs/>
          <w:sz w:val="24"/>
          <w:szCs w:val="24"/>
        </w:rPr>
        <w:t>-- ¿Cómo era ese tiempo?</w:t>
        <w:br/>
      </w:r>
      <w:r>
        <w:rPr>
          <w:sz w:val="24"/>
          <w:szCs w:val="24"/>
        </w:rPr>
        <w:t xml:space="preserve">-- Imagínese. El 1º de mayo habían comenzado las movilizaciones estudiantiles. Había protestas por el aumento del boleto. Se había detectado dentro de la masa estudiantil que había un grupo que no respondía a la UJC (Unión de Juventudes Comunistas), que era el famoso FER (Frente Estudiantil Revolucionario) y cuando la UJC, con Esteban Valenti a la cabeza, da la orden de que se desocupen los locales liciales, eso no ocurrió. Todos los días habían trifulcas con la Policía. Era una forma de foguearse en el enfrentamiento directo contra la autoridad. </w:t>
        <w:br/>
      </w:r>
      <w:r>
        <w:rPr>
          <w:bCs/>
          <w:sz w:val="24"/>
          <w:szCs w:val="24"/>
        </w:rPr>
        <w:t>-- Usted rápidamente pasó a desempeñarse en Inteligencia Policial...</w:t>
        <w:br/>
      </w:r>
      <w:r>
        <w:rPr>
          <w:sz w:val="24"/>
          <w:szCs w:val="24"/>
        </w:rPr>
        <w:t xml:space="preserve">-- Lo que pasa es que me comisionaron para hacer guardia en la casa del inspector Artemio Pírez Castañé, quien en ese momento era el director de Inteligencia. El charlaba conmigo y un día me preguntó si no quería ir a trabajar con él. </w:t>
        <w:br/>
      </w:r>
      <w:r>
        <w:rPr>
          <w:bCs/>
          <w:sz w:val="24"/>
          <w:szCs w:val="24"/>
        </w:rPr>
        <w:t>-- ¿No tuvo contactos para llegar allí?</w:t>
        <w:br/>
      </w:r>
      <w:r>
        <w:rPr>
          <w:sz w:val="24"/>
          <w:szCs w:val="24"/>
        </w:rPr>
        <w:t>-- No. Conocía desde hacía años al inspector general Víctor Castiglioni, porque yo frecuentaba el Círculo Policial, pero no por cuestiones policiales, sino porque había bochas y se jugaba al truco...</w:t>
        <w:br/>
        <w:t xml:space="preserve"> </w:t>
      </w:r>
      <w:r>
        <w:rPr>
          <w:bCs/>
          <w:sz w:val="24"/>
          <w:szCs w:val="24"/>
        </w:rPr>
        <w:t>-- ¿Usted no tenía militancia política ni concepciones ideológicas previas...?</w:t>
        <w:br/>
      </w:r>
      <w:r>
        <w:rPr>
          <w:sz w:val="24"/>
          <w:szCs w:val="24"/>
        </w:rPr>
        <w:t xml:space="preserve">-- Por supuesto que sí. </w:t>
        <w:br/>
      </w:r>
      <w:r>
        <w:rPr>
          <w:bCs/>
          <w:sz w:val="24"/>
          <w:szCs w:val="24"/>
        </w:rPr>
        <w:t>-- ¿Y cómo se definía?</w:t>
        <w:br/>
      </w:r>
      <w:r>
        <w:rPr>
          <w:sz w:val="24"/>
          <w:szCs w:val="24"/>
        </w:rPr>
        <w:t xml:space="preserve">-- Demócrata. Siempre demócrata. </w:t>
        <w:br/>
      </w:r>
      <w:r>
        <w:rPr>
          <w:bCs/>
          <w:sz w:val="24"/>
          <w:szCs w:val="24"/>
        </w:rPr>
        <w:t>-- Eran tiempos del pachequismo, ¿Usted era afín a ese sector?</w:t>
        <w:br/>
      </w:r>
      <w:r>
        <w:rPr>
          <w:sz w:val="24"/>
          <w:szCs w:val="24"/>
        </w:rPr>
        <w:t>-- Yo me hice pachequista después. Sigo siendo pachequista hoy.</w:t>
        <w:br/>
      </w:r>
      <w:r>
        <w:rPr>
          <w:bCs/>
          <w:sz w:val="24"/>
          <w:szCs w:val="24"/>
        </w:rPr>
        <w:t>-- ¿Antes era de tradición blanca?</w:t>
        <w:br/>
      </w:r>
      <w:r>
        <w:rPr>
          <w:sz w:val="24"/>
          <w:szCs w:val="24"/>
        </w:rPr>
        <w:t>-- Soy blanco herrerista. Hay quienes me preguntan cómo se conjuga eso. Y yo les contesto que Herrera era tan anticomunista que llegaron a tildarlo de nazi. Y Pacheco era anticomunista.</w:t>
        <w:br/>
      </w:r>
      <w:r>
        <w:rPr>
          <w:bCs/>
          <w:sz w:val="24"/>
          <w:szCs w:val="24"/>
        </w:rPr>
        <w:t>-- ¿Y supongo que usted también?</w:t>
        <w:br/>
      </w:r>
      <w:r>
        <w:rPr>
          <w:sz w:val="24"/>
          <w:szCs w:val="24"/>
        </w:rPr>
        <w:t xml:space="preserve">-- Yo también. </w:t>
        <w:br/>
      </w:r>
      <w:r>
        <w:rPr>
          <w:bCs/>
          <w:sz w:val="24"/>
          <w:szCs w:val="24"/>
        </w:rPr>
        <w:t>-- ¿Esa, su condición de anticomunista, le llevó a asociarse a otros grupos?... Su página en internet "Hipocresía tupamara" es recomendada, por ejemplo, por la organización Tradición, Familia y Propiedad...</w:t>
        <w:br/>
      </w:r>
      <w:r>
        <w:rPr>
          <w:sz w:val="24"/>
          <w:szCs w:val="24"/>
        </w:rPr>
        <w:t xml:space="preserve">-- Eso fue porque me lo pidió Fernando Montabone y yo le dije que no tenía inconvenientes... Pero vamos a dejar algo claro: Yo me asocio, me asocio entre comillas, con todo aquel que profese una ideología anticomunista, pero condicionado, porque no me voy a asociar directamente con un nazi. Todo aquel que profese una ideología anticomunista, cuenta con mi apoyo. </w:t>
        <w:br/>
      </w:r>
      <w:r>
        <w:rPr>
          <w:bCs/>
          <w:sz w:val="24"/>
          <w:szCs w:val="24"/>
        </w:rPr>
        <w:t>-- ¿Usted apoyó ese golpe de Estado?</w:t>
        <w:br/>
      </w:r>
      <w:r>
        <w:rPr>
          <w:sz w:val="24"/>
          <w:szCs w:val="24"/>
        </w:rPr>
        <w:t xml:space="preserve">-- Yo apoyé al gobierno militar en todo lo que tenía que ver con sanear nuestro país de la infiltración comunista. </w:t>
        <w:br/>
      </w:r>
      <w:r>
        <w:rPr>
          <w:bCs/>
          <w:sz w:val="24"/>
          <w:szCs w:val="24"/>
        </w:rPr>
        <w:t>-- Vuelvo a la pregunta inicial, entonces. ¿En la opción institucionalidad o anticomunismo, usted optó por la segunda e hizo alianza con la dictadura?</w:t>
        <w:br/>
      </w:r>
      <w:r>
        <w:rPr>
          <w:sz w:val="24"/>
          <w:szCs w:val="24"/>
        </w:rPr>
        <w:t xml:space="preserve">--Exactamente. </w:t>
        <w:br/>
      </w:r>
      <w:r>
        <w:rPr>
          <w:bCs/>
          <w:sz w:val="24"/>
          <w:szCs w:val="24"/>
        </w:rPr>
        <w:t>Peligro tupamaro latente</w:t>
        <w:br/>
        <w:t>-- En ese tiempo que trabajó en Inteligencia, ¿Usted apremió?</w:t>
        <w:br/>
      </w:r>
      <w:r>
        <w:rPr>
          <w:sz w:val="24"/>
          <w:szCs w:val="24"/>
        </w:rPr>
        <w:t>-- No, jamás.</w:t>
        <w:br/>
      </w:r>
      <w:r>
        <w:rPr>
          <w:bCs/>
          <w:sz w:val="24"/>
          <w:szCs w:val="24"/>
        </w:rPr>
        <w:t>--¿Nunca apretó a nadie?</w:t>
        <w:br/>
      </w:r>
      <w:r>
        <w:rPr>
          <w:sz w:val="24"/>
          <w:szCs w:val="24"/>
        </w:rPr>
        <w:t>-- No, mire. Tengo una carpeta con los emails que me mandan a mi página web. De cada diez mensajes que recibo, siete son para insultarme y acusarme de torturador, violador...</w:t>
        <w:br/>
      </w:r>
      <w:r>
        <w:rPr>
          <w:bCs/>
          <w:sz w:val="24"/>
          <w:szCs w:val="24"/>
        </w:rPr>
        <w:t>-- ¿Y qué siente cuando el setenta por ciento está en contra suyo?</w:t>
        <w:br/>
      </w:r>
      <w:r>
        <w:rPr>
          <w:sz w:val="24"/>
          <w:szCs w:val="24"/>
        </w:rPr>
        <w:t xml:space="preserve">-- Nada, porque la gente está desinformada... Pero quiero contestarle enfáticamente. Yo nunca torturé a nadie, nunca violé a nadie, nunca asesiné a nadie. </w:t>
        <w:br/>
        <w:t xml:space="preserve">Convengamos que hay cosas repugnantes. La antropofagia, el aborto y la eutanasia son repugnantes, y para mi, la tortura es repugnante, como la pena de muerte y que en el mundo mueran niños y humanos de hambre, cuando hay gente que vive la vida con lujos desmedidos... </w:t>
        <w:br/>
        <w:t>Es decir, que hay algo que está mal en este mundo. Pero como le digo que son repugnantes, le digo que son intrínsecas al ser humano. Dentro nuestro tenemos el bien y el mal. Y eso no se puede erradicar jamás. Desde que Caín mató a Abel ha habido maldad y bondad...</w:t>
        <w:br/>
      </w:r>
      <w:r>
        <w:rPr>
          <w:bCs/>
          <w:sz w:val="24"/>
          <w:szCs w:val="24"/>
        </w:rPr>
        <w:t>-- ¿Mató a alguien?</w:t>
        <w:br/>
      </w:r>
      <w:r>
        <w:rPr>
          <w:sz w:val="24"/>
          <w:szCs w:val="24"/>
        </w:rPr>
        <w:t xml:space="preserve">-- No, no maté. Estuve en un enfrentamiento en el Cerrito de la Victoria el 14 de abril, cuando cayeron muertos Jorge Gropp Carbajal y Norma Pagliano Varó... Ellos tiraron una granada y dispararon contra el comisario Reyes, que no murió de milagro. Yo tiré al bulto, no sé si alguna bala les pegó. </w:t>
        <w:br/>
      </w:r>
      <w:r>
        <w:rPr>
          <w:bCs/>
          <w:sz w:val="24"/>
          <w:szCs w:val="24"/>
        </w:rPr>
        <w:t>-- ¿En 1972 el MLN estaba derrotado?</w:t>
        <w:br/>
      </w:r>
      <w:r>
        <w:rPr>
          <w:sz w:val="24"/>
          <w:szCs w:val="24"/>
        </w:rPr>
        <w:t xml:space="preserve">--El MLN estaba desarticulado. Pero tengo documentos que demuestran que el MLN seguía actuando afuera. Estaba en Chile con la Guacha, en Buenos Aires donde se hizo el simposio de los Peludos y los Tradicionalistas, donde fueron condenados a muerte, entre otros William Whitelaw y Rosario Barredo, quienes después aparecieron muertos con Michelini y Guitérrez Ruiz. </w:t>
        <w:br/>
      </w:r>
      <w:r>
        <w:rPr>
          <w:bCs/>
          <w:sz w:val="24"/>
          <w:szCs w:val="24"/>
        </w:rPr>
        <w:t>-- ...</w:t>
        <w:br/>
      </w:r>
      <w:r>
        <w:rPr>
          <w:sz w:val="24"/>
          <w:szCs w:val="24"/>
        </w:rPr>
        <w:t xml:space="preserve">-- El propio Eleuterio Fernández Huidobro dice en un libro que en 1974, tenían en Cuba a 400 guerrilleros tupamaros preparados para invadir el Uruguay. Quiere decir que el peligro tupamaro no había pasado. Una insurrección armada en Uruguay estaba latente. Los servicios de inteligencia lo sabíamos y Fernandez Huidobro lo confirmó y fue él que les dijo que no vinieran porque iban a ser masacrados. </w:t>
        <w:br/>
      </w:r>
      <w:r>
        <w:rPr>
          <w:bCs/>
          <w:sz w:val="24"/>
          <w:szCs w:val="24"/>
        </w:rPr>
        <w:t>Las categorías A, B y C</w:t>
        <w:br/>
        <w:t>-- En la primera etapa de la dictadura, mientras presidía Juan María Bordaberry, se produjo la mayor represión, con la instrumentación del Plan Cóndor y la desaparición de cientos de uruguayos. ¿Usted dónde estaba en 1975, 76 y 77...?</w:t>
        <w:br/>
      </w:r>
      <w:r>
        <w:rPr>
          <w:sz w:val="24"/>
          <w:szCs w:val="24"/>
        </w:rPr>
        <w:t>-- Estaba en Inteligencia, en la sección gremiales y actos públicos.</w:t>
        <w:br/>
      </w:r>
      <w:r>
        <w:rPr>
          <w:bCs/>
          <w:sz w:val="24"/>
          <w:szCs w:val="24"/>
        </w:rPr>
        <w:t>-- ¿Seguimiento de militantes sindicales, estudiantiles y políticos?</w:t>
        <w:br/>
      </w:r>
      <w:r>
        <w:rPr>
          <w:sz w:val="24"/>
          <w:szCs w:val="24"/>
        </w:rPr>
        <w:t>-- Exactamente.</w:t>
        <w:br/>
      </w:r>
      <w:r>
        <w:rPr>
          <w:bCs/>
          <w:sz w:val="24"/>
          <w:szCs w:val="24"/>
        </w:rPr>
        <w:t>-- ¿Operó en Buenos Aires?</w:t>
        <w:br/>
      </w:r>
      <w:r>
        <w:rPr>
          <w:sz w:val="24"/>
          <w:szCs w:val="24"/>
        </w:rPr>
        <w:t xml:space="preserve">-- No. Fui a pasear. Oficialmente, como policía, jamás... Iba a visitar a mis hijos que estaban en San Clemente de Tuyú. Iba en el Vapor de la Carrera. </w:t>
        <w:br/>
      </w:r>
      <w:r>
        <w:rPr>
          <w:bCs/>
          <w:sz w:val="24"/>
          <w:szCs w:val="24"/>
        </w:rPr>
        <w:t>-- ¿Qué piensa sobre la desaparición forzadas de personas?</w:t>
        <w:br/>
      </w:r>
      <w:r>
        <w:rPr>
          <w:sz w:val="24"/>
          <w:szCs w:val="24"/>
        </w:rPr>
        <w:t xml:space="preserve">-- Eso está muy bien explicado por la Comisión para la Paz. </w:t>
        <w:br/>
        <w:t>El Informe dice claramente que llegaron a la conclusión de que alguno de los desaparecidos fueron muertos en la tortura y algunos pocos mediante ejecuciones. Es lo que dice la Comisión para la Paz.</w:t>
        <w:br/>
      </w:r>
      <w:r>
        <w:rPr>
          <w:bCs/>
          <w:sz w:val="24"/>
          <w:szCs w:val="24"/>
        </w:rPr>
        <w:t>-- ¿Nunca tuvo conocimiento de que eso ocurría?</w:t>
        <w:br/>
      </w:r>
      <w:r>
        <w:rPr>
          <w:sz w:val="24"/>
          <w:szCs w:val="24"/>
        </w:rPr>
        <w:t xml:space="preserve">-- No. Yo estaba en otra cosa. Estuve en gremiales y actos públicos y después pasé a una sección de revisión de antecedentes, porque Castiglioni estaba muy angustiado y decía que se les aplicaba a todos por igual y crea esa sección para que cada uno pudiera hacer sus descargos. </w:t>
        <w:br/>
      </w:r>
      <w:r>
        <w:rPr>
          <w:bCs/>
          <w:sz w:val="24"/>
          <w:szCs w:val="24"/>
        </w:rPr>
        <w:t>-- ¿Definía las categorías A, B y C?</w:t>
        <w:br/>
      </w:r>
      <w:r>
        <w:rPr>
          <w:sz w:val="24"/>
          <w:szCs w:val="24"/>
        </w:rPr>
        <w:t xml:space="preserve">-- Sí. Yo lo hice con mucho gusto y hubo entonces mucha gente que me agradeció, porque encontré casos en los que se habían cometido injusticias. </w:t>
        <w:br/>
      </w:r>
      <w:r>
        <w:rPr>
          <w:bCs/>
          <w:sz w:val="24"/>
          <w:szCs w:val="24"/>
        </w:rPr>
        <w:t>Frustrado por la democracia</w:t>
        <w:br/>
        <w:t>-- ¿Cómo vivió la reinstitucionalización del país?</w:t>
        <w:br/>
      </w:r>
      <w:r>
        <w:rPr>
          <w:sz w:val="24"/>
          <w:szCs w:val="24"/>
        </w:rPr>
        <w:t xml:space="preserve">-- Con gran expectativa. Consideraba que empezábamos una nueva vida y que nuestro país se iba a encaminar. Confiaba en los políticos, pero lamentablemente me han desfraudado. Fijese que el gobierno militar dejó 3.700 millones de dólares de deuda externa y ahora estamos en 14 mil millones... </w:t>
        <w:br/>
        <w:t xml:space="preserve">Yo le pregunto al señor Sanguinetti, al señor Lacalle y al señor Jorge Batlle dónde está ese dinero. Recibieron el gobierno mucho mejor de lo que estaba antes del golpe de Estado y no han hecho nada. Han malgastado el dinero del pueblo, no se sabe en qué. Y eso lo pagamos todos. </w:t>
        <w:br/>
      </w:r>
      <w:r>
        <w:rPr>
          <w:bCs/>
          <w:sz w:val="24"/>
          <w:szCs w:val="24"/>
        </w:rPr>
        <w:t>-- ¿Tan defraudado como para preferir el régimen militar a estos gobiernos?</w:t>
        <w:br/>
      </w:r>
      <w:r>
        <w:rPr>
          <w:sz w:val="24"/>
          <w:szCs w:val="24"/>
        </w:rPr>
        <w:t>-- No, no. Yo considero que los que fallaron fueron los políticos, ellos traicionaron la democracia. No se olvide que a la salida del régimen militar la ciudadanía de Montevideo confió en uno de los partidos tradicionales. La gestión colorada fue tan desastrosa, que se perdió la Intendencia. Fue importantísimo que el pueblo montevideano no confiara entonces en el Frente Amplio...</w:t>
        <w:br/>
      </w:r>
      <w:r>
        <w:rPr>
          <w:bCs/>
          <w:sz w:val="24"/>
          <w:szCs w:val="24"/>
        </w:rPr>
        <w:t>-- Usted hace un discurso anticomunista que parece pertenecer a aquel mundo bipolar de la guerra fría. Hoy la Unión Soviética no existe. ¿Cómo reacomoda ese discurso en la actualidad?</w:t>
        <w:br/>
      </w:r>
      <w:r>
        <w:rPr>
          <w:sz w:val="24"/>
          <w:szCs w:val="24"/>
        </w:rPr>
        <w:t xml:space="preserve">-- El comunismo sigue existiendo. Está en China y en Cuba. A mí que no me vengan a decir que desapareció el comunismo en el mundo. Desapareció la Unión Soviética. </w:t>
        <w:br/>
      </w:r>
      <w:r>
        <w:rPr>
          <w:bCs/>
          <w:sz w:val="24"/>
          <w:szCs w:val="24"/>
        </w:rPr>
        <w:t>-- ¿Pero usted sigue teniendo un visceral anticomunismo?</w:t>
        <w:br/>
      </w:r>
      <w:r>
        <w:rPr>
          <w:sz w:val="24"/>
          <w:szCs w:val="24"/>
        </w:rPr>
        <w:t>-- No, no es visceral, es ideológico. Estoy en contra de todo aquello que de una manera u otra imponga una manera de pensar o de hacer cosas. Soy liberal absoluto.</w:t>
        <w:br/>
      </w:r>
      <w:r>
        <w:rPr>
          <w:bCs/>
          <w:sz w:val="24"/>
          <w:szCs w:val="24"/>
        </w:rPr>
        <w:t>-- Esa descripción me hace acordar a la dictadura también...</w:t>
        <w:br/>
      </w:r>
      <w:r>
        <w:rPr>
          <w:sz w:val="24"/>
          <w:szCs w:val="24"/>
        </w:rPr>
        <w:t>-- No, no, no... escucheme. Yo no digo que apoyé a la dictadura militar, lo tomé como un período de transición que en algún momento iba a cambiar. Apoyaba al gobierno militar, por las grandes obras de infraestructura que hicieron y el orden que pusieron en el país...</w:t>
        <w:br/>
      </w:r>
      <w:r>
        <w:rPr>
          <w:bCs/>
          <w:sz w:val="24"/>
          <w:szCs w:val="24"/>
        </w:rPr>
        <w:t>Gavazzo y sus amigos</w:t>
        <w:br/>
        <w:t>-- Usted dice que estuvo hombro con hombro con los militares en la lucha contra la subversión. Hoy se sigue reuniendo con ellos y participa de actos públicos... ¿Usted integra el grupo llamado Garra 33?</w:t>
        <w:br/>
      </w:r>
      <w:r>
        <w:rPr>
          <w:sz w:val="24"/>
          <w:szCs w:val="24"/>
        </w:rPr>
        <w:t>-- No sé lo que es.</w:t>
        <w:br/>
      </w:r>
      <w:r>
        <w:rPr>
          <w:bCs/>
          <w:sz w:val="24"/>
          <w:szCs w:val="24"/>
        </w:rPr>
        <w:t>-- Usted se reúne con ellos ¿conversan de estos temas?</w:t>
        <w:br/>
      </w:r>
      <w:r>
        <w:rPr>
          <w:sz w:val="24"/>
          <w:szCs w:val="24"/>
        </w:rPr>
        <w:t>-- Mi participación es dentro del Instituto Artiguista. Le di charlas a la juventud de García Pintos todos los sábados durante tres años.... pero quiero aclararle, porque sé por dónde viene, yo al señor Nino Gavazzo lo conocí hace tres años personalmente, al Pajarito Silvera lo conocí hace un mes en una reunión del Centro Militar, al general Paulós no lo conocía...</w:t>
        <w:br/>
      </w:r>
      <w:r>
        <w:rPr>
          <w:bCs/>
          <w:sz w:val="24"/>
          <w:szCs w:val="24"/>
        </w:rPr>
        <w:t>-- Lo que ocurre es que, a diferencia de usted, hoy, ellos no hablan...</w:t>
        <w:br/>
      </w:r>
      <w:r>
        <w:rPr>
          <w:sz w:val="24"/>
          <w:szCs w:val="24"/>
        </w:rPr>
        <w:t>-- Cómo que no, Paulós habla...</w:t>
        <w:br/>
      </w:r>
      <w:r>
        <w:rPr>
          <w:bCs/>
          <w:sz w:val="24"/>
          <w:szCs w:val="24"/>
        </w:rPr>
        <w:t xml:space="preserve">-- Sí, habla pero agrega poco. </w:t>
        <w:br/>
      </w:r>
      <w:r>
        <w:rPr>
          <w:sz w:val="24"/>
          <w:szCs w:val="24"/>
        </w:rPr>
        <w:t>-- El militar de por sí es muy cauto y más la oficialidad, que jamás va a dejar que trasciendan cosas a la tropa. Eso es algo que no sucede en la Policía. Nosotros en el Instituto Artigas hablamos de Artigas, de economía, de esos temas. Lo que sí hicimos fue ir en pleno a saludar a Juan Carlos Blanco cuando cayó preso, porque fue una injusticia. El sólo planteó si la mujer quedaba o no... No la desapareció.</w:t>
        <w:br/>
      </w:r>
      <w:r>
        <w:rPr>
          <w:bCs/>
          <w:sz w:val="24"/>
          <w:szCs w:val="24"/>
        </w:rPr>
        <w:t>-- La Ley de Caducidad no ampara a los civiles y tampoco a los mandos que dieron las órdenes, aunque esos mandos nunca asumieron la responsabilidad...</w:t>
        <w:br/>
      </w:r>
      <w:r>
        <w:rPr>
          <w:sz w:val="24"/>
          <w:szCs w:val="24"/>
        </w:rPr>
        <w:t>-- Es problema de los mandos, es problema de cada uno. Usted ve que han salido militares y policías a decir que están arrepentidos por lo que hicieron. Son cosas subjetivas. Este muchacho Calace, por ejemplo, no sabe nada. Entró a Inteligencia a fines de 1973, cuando ya estaba el pescado vendido...</w:t>
        <w:br/>
      </w:r>
      <w:r>
        <w:rPr>
          <w:bCs/>
          <w:sz w:val="24"/>
          <w:szCs w:val="24"/>
        </w:rPr>
        <w:t>-- El pescado tupamaro, porque después salieron a pescar a todos los otros: sindicalistas, estudiantes, comunista, socialistas, PVP, GAU, etc.</w:t>
        <w:br/>
      </w:r>
      <w:r>
        <w:rPr>
          <w:sz w:val="24"/>
          <w:szCs w:val="24"/>
        </w:rPr>
        <w:t xml:space="preserve">-- De eso yo no sé, si Calace estuvo sabrá. Yo no estaba en eso. Para mí la guerra y lo bravo estuvo contra la guerrilla. </w:t>
        <w:br/>
      </w:r>
      <w:r>
        <w:rPr>
          <w:bCs/>
          <w:sz w:val="24"/>
          <w:szCs w:val="24"/>
        </w:rPr>
        <w:t>-- ¿Cuándo terminó esa lucha contra la guerrilla?</w:t>
        <w:br/>
      </w:r>
      <w:r>
        <w:rPr>
          <w:sz w:val="24"/>
          <w:szCs w:val="24"/>
        </w:rPr>
        <w:t xml:space="preserve">-- Está latente siempre, pero simbólicamente se considera la fecha de la detención de Raúl Sendic. Eso fue un símbolo que los desarticuló. Pero aún hay gente como Zabalza o Marenales que quieren agarrar la metralleta otra vez. Y allá ellos. </w:t>
        <w:br/>
      </w:r>
      <w:r>
        <w:rPr>
          <w:bCs/>
          <w:sz w:val="24"/>
          <w:szCs w:val="24"/>
        </w:rPr>
        <w:t>Apoyo al Pepe y el Ñato</w:t>
        <w:br/>
        <w:t>-- ¿Qué siente cuando los tupamaros a los que combatió hoy son ministros de un gobierno de izquierda que tuvo el 50 % de los votos?</w:t>
        <w:br/>
      </w:r>
      <w:r>
        <w:rPr>
          <w:sz w:val="24"/>
          <w:szCs w:val="24"/>
        </w:rPr>
        <w:t xml:space="preserve">-- Bueno, es la voluntad del pueblo. Como antes lo hice con los partidos tradicionales, ahora confío en que ellos hagan un buen gobierno, siempre y cuando no apliquen recetas marxistas. Todo lo que ellos hagan por depurar y en contra de la corrupción, van a contar con mi apoyo y los aplaudo... </w:t>
        <w:br/>
      </w:r>
      <w:r>
        <w:rPr>
          <w:bCs/>
          <w:sz w:val="24"/>
          <w:szCs w:val="24"/>
        </w:rPr>
        <w:t>-- ¿Qué ve para adelante en el país?</w:t>
        <w:br/>
      </w:r>
      <w:r>
        <w:rPr>
          <w:sz w:val="24"/>
          <w:szCs w:val="24"/>
        </w:rPr>
        <w:t>-- El pueblo no quiere comunismo, porque ese 50 y pico por ciento con el que ganaron fue una derrota para ellos, porque no ganaron con votos frenteamplistas, ganaron con votos prestados. Gente que los apoyó porque estaba cansado del desgobierno de estos cuatro períodos de los partidos tradicionales.</w:t>
        <w:br/>
      </w:r>
      <w:r>
        <w:rPr>
          <w:bCs/>
          <w:sz w:val="24"/>
          <w:szCs w:val="24"/>
        </w:rPr>
        <w:t>-- De ese 50 por ciento un 30 por ciento fue para los tupamaros que usted combatió y un 6 para los comunistas. ¿Ve diferencias entre tupamaros y comunistas?</w:t>
        <w:br/>
      </w:r>
      <w:r>
        <w:rPr>
          <w:sz w:val="24"/>
          <w:szCs w:val="24"/>
        </w:rPr>
        <w:t>-- Sí, como no, no se olvide que los tupamaros tienen al Pepe Mujica que es un crack, un tipo carismático, que aprendió mucho cuando estuvo preso sobre cómo tratar y ganarse la voluntad del lumpen, que es algo importantísimo. ¿Usted cree que la relación que tuvieron con los presos comunes ellos no la están utilizando? La utilizan políticamente.</w:t>
        <w:br/>
      </w:r>
      <w:r>
        <w:rPr>
          <w:bCs/>
          <w:sz w:val="24"/>
          <w:szCs w:val="24"/>
        </w:rPr>
        <w:t>-- ¿Sigue considerando a Mujica un enemigo?</w:t>
        <w:br/>
      </w:r>
      <w:r>
        <w:rPr>
          <w:sz w:val="24"/>
          <w:szCs w:val="24"/>
        </w:rPr>
        <w:t>-- No, no lo considero un enemigo y a Eleuterio Fernández Huidobro, tampoco, mientras ellos no piensen en tomar las armas otra vez. Si ellos lo que quieren es gobernar y hacer el bien a nuestra gente, que cuenten con mi apoyo.</w:t>
        <w:br/>
      </w:r>
      <w:r>
        <w:rPr>
          <w:bCs/>
          <w:sz w:val="24"/>
          <w:szCs w:val="24"/>
        </w:rPr>
        <w:t>-- ¿Le diría lo mismo a Marina Arismendi?</w:t>
        <w:br/>
      </w:r>
      <w:r>
        <w:rPr>
          <w:sz w:val="24"/>
          <w:szCs w:val="24"/>
        </w:rPr>
        <w:t>-- A Marina Arismendi no, porque ella nunca renegó de su comunismo. Ella, como Juan Castillo, son marxistas. Y para mí el marxismo es la negación del ser humano. El ser humano es una pieza más de la maquinaria de producción y nada más. Es un ser sin alma y sin sentimientos, eso es el marxismo.</w:t>
        <w:br/>
      </w:r>
      <w:r>
        <w:rPr>
          <w:bCs/>
          <w:sz w:val="24"/>
          <w:szCs w:val="24"/>
        </w:rPr>
        <w:t>-- ¿Quiere decir algo más?</w:t>
        <w:br/>
      </w:r>
      <w:r>
        <w:rPr>
          <w:sz w:val="24"/>
          <w:szCs w:val="24"/>
        </w:rPr>
        <w:t>-- Quiero decirle que en cuestión de patriota, puede haber alguien más patriota que yo, pero lo que yo hice lo hice convencido de que estaba luchando por mi patria, por valores muy importantes. Y que apoyé la obra del gobierno militar, pero no a la dictadura, porque los policías somos constitucionalistas. *</w:t>
        <w:br/>
      </w:r>
      <w:r>
        <w:rPr>
          <w:bCs/>
          <w:sz w:val="24"/>
          <w:szCs w:val="24"/>
        </w:rPr>
        <w:t>Escuadrón de la Muerte</w:t>
        <w:br/>
        <w:t>--El pasado 1º de diciembre usted fue el orador y organizador del homenaje a Castiglioni al cumplirse dos años de su muerte. Antes de la dictadura Castiglioni y su gente fueron señalados como miembros del Escuadrón de la Muerte...</w:t>
        <w:br/>
      </w:r>
      <w:r>
        <w:rPr>
          <w:sz w:val="24"/>
          <w:szCs w:val="24"/>
        </w:rPr>
        <w:t>-- Hay un libro que escribieron los tupamaros que se llama Las Causas de la Violencia y el Escuadrón de la Muerte. Ellos publican declaraciones de Nelson Berdesio, que era compañero mío. Y bueno, se basan en esas declaraciones. Yo hablé con Berdesio después que fue liberado y le dije: "Ché, ¿por qué tiraste tanta basura para todos lados?"... Y me dijo: "¿Y qué querés que haga con una pistola 45 apoyada en mi cabeza?"</w:t>
        <w:br/>
      </w:r>
      <w:r>
        <w:rPr>
          <w:bCs/>
          <w:sz w:val="24"/>
          <w:szCs w:val="24"/>
        </w:rPr>
        <w:t>--Usted estaba en Inteligencia en esa época... ¿No existía el Escuadrón de la Muerte? Nada que decir sobre Abel Ayala, Ramos Filippini, Ibero Gutiérrez, Heber Castagnetto...</w:t>
        <w:br/>
      </w:r>
      <w:r>
        <w:rPr>
          <w:sz w:val="24"/>
          <w:szCs w:val="24"/>
        </w:rPr>
        <w:t>-Me enteré por los diarios. *</w:t>
        <w:br/>
      </w:r>
      <w:r>
        <w:rPr>
          <w:bCs/>
          <w:sz w:val="24"/>
          <w:szCs w:val="24"/>
        </w:rPr>
        <w:t>Otero y Mitrione</w:t>
        <w:br/>
        <w:t>- Usted ha tenido un enfrentamiento público duro con el inspector Alejandro Otero, ¿Por qué?</w:t>
        <w:br/>
      </w:r>
      <w:r>
        <w:rPr>
          <w:sz w:val="24"/>
          <w:szCs w:val="24"/>
        </w:rPr>
        <w:t xml:space="preserve">- Porque Alejandro Otero es un mentiroso. Miente. El fue el que dió la primera versión de que acá Dan Mitrione había venido para enseñar a la policía uruguaya a torturar. </w:t>
        <w:br/>
      </w:r>
      <w:r>
        <w:rPr>
          <w:bCs/>
          <w:sz w:val="24"/>
          <w:szCs w:val="24"/>
        </w:rPr>
        <w:t>- ¿Conoció a Mitrione?</w:t>
        <w:br/>
      </w:r>
      <w:r>
        <w:rPr>
          <w:sz w:val="24"/>
          <w:szCs w:val="24"/>
        </w:rPr>
        <w:t xml:space="preserve">- No, jamás lo vi. </w:t>
        <w:br/>
      </w:r>
      <w:r>
        <w:rPr>
          <w:bCs/>
          <w:sz w:val="24"/>
          <w:szCs w:val="24"/>
        </w:rPr>
        <w:t>Pelota al medio</w:t>
        <w:br/>
        <w:t>--Al futuro gobierno, como ocurrió con los anteriores, le sigue quedando pendiente la resolución del tema derechos humanos. La Ley de Caducidad no parece haber sido una solución al tema ¿Cómo cree que debe solucionarse el problema?</w:t>
        <w:br/>
      </w:r>
      <w:r>
        <w:rPr>
          <w:sz w:val="24"/>
          <w:szCs w:val="24"/>
        </w:rPr>
        <w:t>-- Yo lo que haría sería derogar la Ley de Caducidad y que cada uno asuma sus responsabilidades, pero al mismo tiempo, derogaría la ley de amnistía y que volvieran todos a la cárcel a pagar los años que les quedan por pagar y que se investiguen los 19 asesinatos de civiles, militares y policías que aún están impunes. Entonces, cero a cero y pelota al medio. *</w:t>
        <w:br/>
      </w:r>
      <w:r>
        <w:rPr>
          <w:bCs/>
          <w:sz w:val="24"/>
          <w:szCs w:val="24"/>
        </w:rPr>
        <w:t>Sin arrepentimientos</w:t>
        <w:br/>
        <w:t>-- Comenzamos esta conversación cuando usted me mostró análisis clínicos que en diciembre pasado le confirmaron una fibrosis pulmonar terminal e incurable. ¿Se arrepiente de algo de lo que hizo?</w:t>
        <w:br/>
      </w:r>
      <w:r>
        <w:rPr>
          <w:sz w:val="24"/>
          <w:szCs w:val="24"/>
        </w:rPr>
        <w:t>-- En absoluto. Estoy orgulloso de lo que hice. Soy policía y el policía tiene que mantener la armonía y la seguridad dentro de una sociedad. No puede existir ninguna sociedad sin una policía eficiente. Yo empecé a actuar porque a la policía le corresponde actuar cuando hay robos, asesinatos, agitación, secuestros... y eso hicieron los tupamaros. *</w:t>
      </w:r>
    </w:p>
    <w:p>
      <w:pPr>
        <w:pStyle w:val="Normal"/>
        <w:rPr>
          <w:sz w:val="24"/>
          <w:szCs w:val="24"/>
        </w:rPr>
      </w:pPr>
      <w:r>
        <w:rPr>
          <w:sz w:val="24"/>
          <w:szCs w:val="24"/>
        </w:rPr>
        <w:br/>
        <w:t>2005/02/06 (larepublica) • Yelly Barrios - Uberfil Monzón (MPP) debió desechar en 2000 la candidatura a edil propuesta por Mujica</w:t>
        <w:br/>
        <w:t>El futuro director del INDA desafía a la Iglesia: asumirá con o sin venia eclesial</w:t>
        <w:br/>
      </w:r>
      <w:r>
        <w:rPr>
          <w:sz w:val="24"/>
          <w:szCs w:val="24"/>
        </w:rPr>
        <w:drawing>
          <wp:inline distT="0" distB="0" distL="0" distR="0">
            <wp:extent cx="3990975" cy="3267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3990975" cy="3267075"/>
                    </a:xfrm>
                    <a:prstGeom prst="rect">
                      <a:avLst/>
                    </a:prstGeom>
                  </pic:spPr>
                </pic:pic>
              </a:graphicData>
            </a:graphic>
          </wp:inline>
        </w:drawing>
      </w:r>
      <w:r>
        <w:rPr>
          <w:sz w:val="24"/>
          <w:szCs w:val="24"/>
        </w:rPr>
        <w:br/>
        <w:t>Su vida cambió a fines de enero apenas la designación trascendió públicamente. Desde entonces "los teléfonos no han parado de sonar".</w:t>
        <w:br/>
        <w:t>El presbítero Uberfil Monzón, del Movimiento de Participación Popular, es oriundo de Nueva Palmira y vive desde hace muchos años en el Km 27 de la Ruta Interbalnearia, en la localidad de Colinas de Solymar. Durante la semana se divide el tiempo entre la parroquia zonal, el Colegio Jesús María, un merendero con más de 80 niños, y visitas a los reclusos en diversas cárceles. Tras su designación, el próximo director del Instituto Nacional de Alimentación (INDA), siente que la vida le ha cambiado, pero aceptó la propuesta sin duda alguna de trabajar en la construcción de un "Uruguay Productivo".</w:t>
        <w:br/>
        <w:t xml:space="preserve">Hace un par de semanas Uberfil Monzón se preparaba para sus vacaciones anuales, pero tras recibir una llamada telefónica todos sus planes debieron ser pospuestos. El 14 de enero de 2005 se le comunicó que había sido asignado como director del INDA para la gestión del Frente Amplio-Encuentro Progresista-Nueva Mayoría que comenzará a partir del 1º de marzo. Quizás antes de este pronunciamiento, sólo los más cercanos al "negro Monzón", como prefiere que lo llamen, se interesaban por su tarea en la comunidad o por sus historias de vida. Pero desde que Tabaré Vázquez confirmó su designación, hasta el propio Monzón sostiene que ahora "se le cambió la vida". </w:t>
        <w:br/>
      </w:r>
      <w:r>
        <w:rPr>
          <w:i/>
          <w:iCs/>
          <w:sz w:val="24"/>
          <w:szCs w:val="24"/>
        </w:rPr>
        <w:t>LA REPUBLICA</w:t>
      </w:r>
      <w:r>
        <w:rPr>
          <w:sz w:val="24"/>
          <w:szCs w:val="24"/>
        </w:rPr>
        <w:t xml:space="preserve"> lo visitó en su casa el viernes al mediodía. Allí en compañía de sus mascotas, rodeados de una exuberante vegetación y un gran silencio, Uberfil, "el negro" Monzón, nos abrió las puertas de su vida de par en par. </w:t>
        <w:br/>
        <w:t xml:space="preserve">"Ya bien entrado el mes de diciembre de 2004, una vez finalizadas las tareas en el Colegio Jesús María, comencé la preparación para tomar mis vacaciones. Todos los años me voy a Mendoza en Argentina a disfrutar de las montañas, luego viajo a Chile, voy a Viña del Mar para visitar el océano Pacífico, tenía todo más o menos organizado. Pero una vez iniciado 2005, con el pasaje apalabrado y con las reservas en el hotel y demás, recibí una llamada del próximo subsecretario del Ministerio de Trabajo y Seguridad Social, Jorge Bruni, precisamente el 14 de enero, en la que me ofrecían trabajar como director del INDA, y mis vacaciones pasaron inmediatamente a segundo plano, bueno, mejor dicho, fueron descartadas. Ahí comienza esta historia, en la que de un día para otro soy famoso. </w:t>
        <w:br/>
        <w:t xml:space="preserve">Cuando el pasado lunes 31 de enero, Tabaré Vázquez lo anuncia públicamente, comienza a desencadenarse toda la prensa. Una vez publicada la primera nota en los diarios, los teléfonos no han parado de sonar". </w:t>
        <w:br/>
        <w:t xml:space="preserve">Esta no es la primera vez en la que Monzón es convocado a participar en proyectos dentro del Frente Amplio, las instancias comenzaron cuando Vázquez asumió su primer gestión departamental, entre 1990 y 1994. "En ese entonces Tabaré me invita a colaborar con él en la gestión desde un cargo político en la comuna, pero le dije que no. Eso implicaba dejar la Parroquia, y quiero mucho a la gente con la que trabajo y en ese momento fue el principal motivo de mi respuesta. Sin embargo cuando Tabaré me ofreció trabajar en la zona de Paso de la Arena, Santiago Vázquez y barrios aledaños, sí acepté, y me quedé viviendo trabajando allí con la comunidad, 18 años. </w:t>
        <w:br/>
        <w:t xml:space="preserve">La anterior propuesta que recibí me la hizo el Pepe Mujica para las elecciones municipales de 2000, donde me ofreció ser edil por el MPP, pero la máximas autoridades eclesiásticas nacionales me negaron la autorización. Yo nunca aparezco en las listas, sólo adhiero al sector liderado por él, por eso no figuraba mi nombre públicamente". </w:t>
        <w:br/>
      </w:r>
      <w:r>
        <w:rPr>
          <w:bCs/>
          <w:sz w:val="24"/>
          <w:szCs w:val="24"/>
        </w:rPr>
        <w:t>Encuentros claves</w:t>
        <w:br/>
      </w:r>
      <w:r>
        <w:rPr>
          <w:sz w:val="24"/>
          <w:szCs w:val="24"/>
        </w:rPr>
        <w:t xml:space="preserve">Uberfil Monzón, como tantos hombres y mujeres que lucharon y luchan por la conservación de los más altos valores, de a poco fue diseñando su personalidad, templando su particular perfil de hombre de la Iglesia, de la comunidad y de la política. Como tantos uruguayos debió padecer la crudeza de la dictadura y la perversidad de la tortura. Hoy siente que tiene una gran tarea por delante, pero no olvida, y todo lo que es hoy, cuenta en cada recuerdo de los momentos vividos. "Pertenezco a una familia que era tremendamente pobre, mi padre era monteador, se adentrada en los montes a cortar la leña, con su mujer y sus hijos, y allí entre ramas de árboles armó su casa donde mi madre parió a sus nueve hijos, de los cuales soy el octavo. En una etapa posterior ellos se mudaron a Nueva Palmira, donde viví varios años hasta que cumplí los 11, entre la hermosura del oeste de nuestro país, las barrancas, el encuentro de los ríos de Uruguay y de la Plata, entre tantas bellezas más. Más tarde logré obtener un puesto de trabajo como mandadero de la tienda El Polvorín, hasta los 17 años, cuando decidí que deseaba ingresar al Seminario. Me faltaban solamente dos años para terminar la preparación para el sacerdocio, cuando abandoné y me fui a trabajar a Buenos Aires. Más tarde sentí que era mi momento de regresar, lo hice, e ingresé nuevamente en el Seminario para culminar con aquello que había abandonado. </w:t>
        <w:br/>
        <w:t xml:space="preserve">La primera parroquia a la que me designan estaba ubicada en La Teja, y aquí es donde nacen las raíces de esta historia, por personajes cruciales que comienzan a presentarse en mi vida. </w:t>
        <w:br/>
        <w:t xml:space="preserve">Un día llega a la parroquia una muchacha muy bonita, que se llama María Auxiliadora Delgado, con un muchachito que recién había conquistado, Tabaré Vázquez. Luego me vinculé a un personaje muy particular, José Milton Aramís, al que todos conocíamos como "Pepe Veneno". El, junto a todos estos muchachos, me proponen para que nos vinculemos al cantegril la Cachimba del Piojo, ubicado en la zona de Carlos María Ramírez y Humbolt al norte. La idea de nuestro trabajo era ir y estar solos allí con quienes vivían, nada de hacernos los simpáticos, de regalarles cosas. La concepción estaba parada en el pilar de no hacer nada, mientras ellos no lo consideraran necesario. Fue tan buena la experiencia que ellos mismos concibieron la idea de construir una policlínica vecinal. Cuando vieron cómo quedaba aquel precioso edificio, afloró a su conciencia la idea de que no era normal vivir como lo hacían, e iniciaron las construcciones de sus propias viviendas, no más fueran piezas de dos por dos. </w:t>
        <w:br/>
        <w:t xml:space="preserve">Sin planificación comenzamos a ser mentores en la zona de una modalidad de trabajo específica, visitábamos las casas y dialogábamos mucho con la gente, trabajábamos junto a ellas. Logramos armar proyectos en conjunto con grupos de estudiantes de la Facultad de Arquitectura. Entre los tantos estudiantes que llegaron a unírsenos en el trabajo, estaba una chiquilina divina, que los cantegreros les ponían las camisetas en el piso para que sus pies no tocaran el suelo. Ella era nada más y nada menos que Lucía Topolansky, un verdadero pimpollo; si ahora es bonita, imaginate antes. </w:t>
        <w:br/>
        <w:t xml:space="preserve">Años más tarde me trasladé a la Catedral para trabajar como coordinador del Movimiento Estudiantil de Latinoamérica. Allí conocí a un compañero que coordinaba mundialmente el movimiento y pensé que lo que más quería era vivir en un barrio y trabajar. Finalizando la década del 60 me presenté ante el obispo y le dije: "Quiero vivir en un barrio y trabajar". La respuesta inmediata fue: "¿Y de qué van a trabajar?", y por supuesto le contesté, en lo que sea. Quería vivir de mi sueldo, poder pagar mi casa, y en los tiempos libres dedicarnos a cosas que nos gustara. Y me autorizó. Al tiempo un sacerdote me preguntó si tenía asignada alguna parroquia, y me terminé yendo a una ubicada en Paso de la Arena; una vez ahí comenzaron nuevamente los encuentros clave. En 1969 fue que conocí a José Mujica, vivía allí en la zona con su madre, en un predio hermoso donde cultivaban cartuchos". </w:t>
        <w:br/>
      </w:r>
      <w:r>
        <w:rPr>
          <w:bCs/>
          <w:sz w:val="24"/>
          <w:szCs w:val="24"/>
        </w:rPr>
        <w:t>El secuestro en Paraguay</w:t>
        <w:br/>
      </w:r>
      <w:r>
        <w:rPr>
          <w:sz w:val="24"/>
          <w:szCs w:val="24"/>
        </w:rPr>
        <w:t>Sucedían por ese entonces acontecimientos decisivos que comenzaban a transformar nuestro país. Ocurrió entonces que le ofrecen salir en misión para coordinar el trabajo con los obispos, por lo que debió viajar a Paraguay donde sufrió las experiencias más dramáticas de su vida. "Me voy entonces a Paraguay a entrevistarme con el presidente de 'Laicos del Celam' (Conferencia Episcopal Latinoamericana). Ese día, cuando llego, monseñor Rolon, arzobispo de Asunción, que por Constitución es miembro del Estado, había presentado renuncia a su cargo porque Alfredo Stroessner había encarcelado a una cantidad de presos políticos y los tenía en una situación inhumana. Ese sábado 27 de febrero, en Asunción, me acusan de tupamaro, me explican con diplomacia que me secuestran y anuncian que me van a torturar, porque consideran que el motivo de mi viaje era formar una célula tupamara en Paraguay. Los torturadores paraguayos querían que les diera información, cosa que bajo ninguna forma consiguieron", esgrimió.</w:t>
        <w:br/>
        <w:t xml:space="preserve">Después de haber sido sometido a varios días de torturas, en sesiones donde debió soportar que le golpearan las plantas de tal forma que le hacían sentir que "se me saldría todo el cuerpo por la cabeza", de los choques de corriente eléctrica, de los simulacros de fusilamiento, de ser sumergido en el agua, decidieron que era tiempo de que muriera, y optaron por llevarlo a un río. Lo subieron a una camioneta y le informaron que lo iban a matar. </w:t>
        <w:br/>
        <w:t xml:space="preserve">Cuando llegaron al lugar asignado, de nuevo comenzó la tortura para exigirle información. Monzón sintió morir, pero no como lo tenía previsto en su corazón. Otra vez se encontró de frente con la experiencia más brutal, el miedo, el poderoso miedo del hombre por el hombre. Cuando intentaron arrojarlo al río, él les pidió que le dieran un disparo, para evitar la asfixia, y entonces lo subieron nuevamente a la camioneta y lo regresaron al cuartel. </w:t>
        <w:br/>
        <w:t xml:space="preserve">Sin perder un especial sentido del humor a la hora de recordar episodios tan trágicos en su vida, el "negro Monzón", cuenta que le lo desnudaron y continuaron con el hostigamiento. "Empezó de nuevo su fiesta, y me dice un oficial: '¡Sáquese la ropa!'. Yo imaginé que me invitaba a sacarme la ropa porque hacía calor. Pero no, otra vez empezaban con más de lo mismo". Dentro de un perverso juego sicológico, escuchaba la locura de los oficiales que discutían, y se moderaban a sí mismos, en donde uno ocupaba el rol del malo y el otro del moderador. </w:t>
        <w:br/>
        <w:t xml:space="preserve">Cuando el obispo auxiliar, Andrés Rubio, viajó a Asunción para traer a Monzón de vuelta a nuestro país, el recibimiento que tuvo fue deplorable. En el aeropuerto le arrojaron huevos y tomates, con golpes e insultos, pero "el negro" retornó a suelo nacional, casi simultáneamente con el pronunciamiento del Frente Amplio. "Se había corrido la voz de mi llegada y además de mi hermano había un mundo más de gente, incluida toda la plana de oficiales. Alguien me preguntó: '¿Padre, se encuentra bien?', y rotundamente le contesté: No. Me miró y me dijo: '¿Cómo que no?'. </w:t>
        <w:br/>
        <w:t>'Si usted se refiere a si en este momento de recibimiento me están tratando bien, le contesto que sí. Pero si me dice si estoy bien le digo que no, porque no nací para ser torturado, por lo tanto no estoy bien'", recordó Monzón.</w:t>
        <w:br/>
      </w:r>
      <w:r>
        <w:rPr>
          <w:bCs/>
          <w:sz w:val="24"/>
          <w:szCs w:val="24"/>
        </w:rPr>
        <w:t>De cara a la nueva gestión</w:t>
        <w:br/>
      </w:r>
      <w:r>
        <w:rPr>
          <w:sz w:val="24"/>
          <w:szCs w:val="24"/>
        </w:rPr>
        <w:t xml:space="preserve">Monzón es un hombre que desde temprana edad trabajó vinculándose a la gente, posee una vasta experiencia de trabajo en barrios, no sólo porque tiene un merendero, sino porque sabe lo que es tratar con INDA. Y sabe además que esta tarea es posible únicamente si se realiza en equipo, el cual ya se encuentra proyectándose de cara a la nueva gestión. </w:t>
        <w:br/>
        <w:t>"Nosotros entendemos que los merenderos son una solución a término, porque no se puede institucionalizar la pobreza. La pobreza es un signo de un desorden económico y político, y hay que combatirla. Si alguien viene y golpea a mi puerta y me pide algo de comer, yo le pregunto, ¿y no trabajás?, ¿no querés trabajar? No puede ser que unos tengan que darle de comer a otros.</w:t>
        <w:br/>
        <w:t>Entendemos que además de alimentarlos hay que educarlos, darles herramientas, que se sientan dignos, y eso se logra a través del trabajo. El INDA será, dentro del plan global del Frente Amplio, un gran servicio de promoción a través de situaciones límite como es la pobreza. Alimentarlos para que sean capaces, en un entorno digno.</w:t>
        <w:br/>
        <w:t xml:space="preserve">Estamos todos al frente de un proyecto de construcción de un Uruguay productivo. No pude ser que dentro de este plan tengamos siempre el contrapeso de comunidades que consumen excesivamente y piensan: ¡pobrecitos, démosles de comer, si no se mueren de hambre! </w:t>
        <w:br/>
        <w:t xml:space="preserve">El que haremos será un proyecto revolucionario, en el sentido de que se investigarán las causas que están produciendo estos signos de pobreza. Ya que los pobres son víctimas de la avaricia de gente que no piensa sobre qué cabezas pisa para poder subir. Se trata de remodelar espiritualmente, con esto me refiero al núcleo de nuestras convicciones: impulsar un proyecto de vida y de trabajo, pero sin la actitud pasiva de darles alimento a los que viven en la pobreza, esa no es una verdadera solución", explicó. </w:t>
        <w:br/>
      </w:r>
      <w:r>
        <w:rPr>
          <w:bCs/>
          <w:sz w:val="24"/>
          <w:szCs w:val="24"/>
        </w:rPr>
        <w:t>Un sacerdote con cargo político</w:t>
        <w:br/>
      </w:r>
      <w:r>
        <w:rPr>
          <w:sz w:val="24"/>
          <w:szCs w:val="24"/>
        </w:rPr>
        <w:t xml:space="preserve">El obispo, monseñor Nicolás Cotugno, se encuentra en el exterior del país. Como párroco, Uberfil Monzón necesita solicitar el permiso ante la máxima autoridad eclesiástica en Uruguay. La respuesta de Cotugno aún se desconoce, pero adelantándose un poco a su respuesta, Monzón expresa con firmeza que él comunicará a su mayor un "hecho consumado", por lo que más allá de un sí o un no, él ocupará el cargo al que ha sido asignado por el gobierno electo. </w:t>
        <w:br/>
        <w:t xml:space="preserve">A partir marzo, Uberfil Monzón no sólo será sacerdote de una parroquia, capellán de un colegio, o trabajador comunitario, además será director de una institución que será uno de los pilares en la implementación del Plan de Emergencia que aplicará el FA-EP-NM. Pasará a ser el primer sacerdote que ocupará un cargo político, y teniendo en cuenta la orientación laica de nuestro gobierno, y la creencia de que el sacerdocio no se vincula a la actividad política, la respuesta de Cotugno es incierta. "Estoy transgrediendo ese principio, pero lo hago basándome en un concepto que expresa: los goces y esperanzas del mundo, son los goces y esperanzas de la Iglesia. </w:t>
        <w:br/>
        <w:t xml:space="preserve">Cuando el Frente ganó parece que se corrió una cortina, y surge la esperanza, hay una brisa nueva. Si este fue el goce del pueblo uruguayo, ¿cómo se va a negar mi trabajo en este nuevo tiempo? No tengo una bola de cristal, así que no puedo saber qué pasará. Entiendo que debo mi fidelidad a esta población", expresando que su mayor deseo es trabajar para el desarrollo de un Uruguay productivo, cosa que asegura hará. </w:t>
      </w:r>
    </w:p>
    <w:p>
      <w:pPr>
        <w:pStyle w:val="Normal"/>
        <w:rPr>
          <w:sz w:val="24"/>
          <w:szCs w:val="24"/>
        </w:rPr>
      </w:pPr>
      <w:r>
        <w:rPr>
          <w:sz w:val="24"/>
          <w:szCs w:val="24"/>
        </w:rPr>
        <w:br/>
        <w:t>2005/02/20 (larepublica)</w:t>
        <w:br/>
      </w:r>
      <w:r>
        <w:rPr>
          <w:sz w:val="24"/>
          <w:szCs w:val="24"/>
        </w:rPr>
        <w:drawing>
          <wp:inline distT="0" distB="0" distL="0" distR="0">
            <wp:extent cx="3990975" cy="2057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7" r="-9" b="-17"/>
                    <a:stretch>
                      <a:fillRect/>
                    </a:stretch>
                  </pic:blipFill>
                  <pic:spPr bwMode="auto">
                    <a:xfrm>
                      <a:off x="0" y="0"/>
                      <a:ext cx="3990975" cy="2057400"/>
                    </a:xfrm>
                    <a:prstGeom prst="rect">
                      <a:avLst/>
                    </a:prstGeom>
                  </pic:spPr>
                </pic:pic>
              </a:graphicData>
            </a:graphic>
          </wp:inline>
        </w:drawing>
      </w:r>
      <w:r>
        <w:rPr>
          <w:sz w:val="24"/>
          <w:szCs w:val="24"/>
        </w:rPr>
        <w:br/>
        <w:t>David Cámpora, ya declaró. Los testimonios restantes podrían hacer surgir la necesidad de convocar más policías y militares.</w:t>
        <w:br/>
        <w:t>Mañana comienzan las audiencias ante el juez Rolando Vomero y la fiscal Olga Carballo</w:t>
        <w:br/>
        <w:t>Citan nuevos testigos por asesinato de tupamaros Martirena y Giménez</w:t>
        <w:br/>
        <w:t>Diecinueve de los veintitrés testigos del asesinato de los esposos y militantes tupamaros, Luis Nelson Martirena Fabregat e Ivette Rina Giménez Morales, perpetrado el 14 de abril de 1972 por policías y militares, fueron citados para finales de febrero y comienzos de abril por el juez en lo penal de 10º Turno, Rolando Vomero, quien asumió la causa que denunciaron en 2003, ante la Suprema Corte de Justicia (SCJ), las dos hijas del matrimonio.</w:t>
        <w:br/>
        <w:t>Martirena y Giménez fueron ejecutados en su domicilio de la calle Amazonas 1440 durante un operativo de las Fuerzas Conjuntas, en el que resultaron detenidos, entre otros, los dirigentes tupamaros Eleuterio Fernández Huidobro y David Cámpora, quienes estaban escondidos arriba del sobretecho que cubría el ático de la casa.</w:t>
        <w:br/>
        <w:t>Las actas de las declaraciones de los testigos que comparecerán a partir de mañana lunes pasarán luego a consideración de la fiscal en lo penal de 3er. Turno, la doctor Olga Carballo, quien podría disponer la citación de otros testigos en el marco de una denuncia que llegó al Juzgado de Vomero acompañada por más de una veintena de páginas con la firma de entre 500 y 600 legisladores, sindicalistas, personalidades públicas y trabajadores de la cultura.</w:t>
        <w:br/>
        <w:t>Una docena de testigos fueron notificados por el instituto policial, al tiempo que los demás fueron convocados por los representantes legales de los propios denunciantes. En diciembre pasado, ya prestaron testimonio las hijas del matrimonio asesinado, Ana y Laura, y el contador David Cámpora, uno de los líderes históricos del Movimiento de Liberación Nacional - Tupamaros (MLN-T).</w:t>
        <w:br/>
        <w:t>Entre los testigos citados a partir del lunes figuran el doctor Daniel Echeverría, el ex juez de Instrucción de 3° Turno que ingresó a la casa y participó en la instrucción de la causa en el año 1972, y el doctor Guaymirán Ríos, el médico forense que también estuvo en el lugar de los hechos y luego efectuó las autopsias de los cuerpos.</w:t>
        <w:br/>
        <w:t>Además serán convocados a prestar testimonio varios vecinos de la casa donde fueron asesinados ambos esposos, otros familiares allegados al matrimonio, algunos militantes tupamaros, y una cantidad indeterminada de policías y militares que participaron del operativo o tuvieron conocimiento directo de los asesinatos.</w:t>
        <w:br/>
        <w:t>De las declaraciones de los policías y militares convocados podría surgir, según la opinión del juez y la fiscal, la necesidad de citar a otros integrantes activos o retirados de las ex Fuerzas Conjuntas.</w:t>
        <w:br/>
        <w:t>Uno de los testigos a comparecer que más expectativa ha generado en ámbitos del sistema judicial es el coronel, ahora retirado, Carlos Calcagno, único oficial de mayor rango protagonista del asalto que aún permanece con vida tras la muerte del ex inspector principal Hugo Campos Hermida, entonces jefe del Departamento Nº 5 de inteligencia policial, y el ex inspector general Víctor Castiglioni, quien por entonces ejercía como director de inteligencia policial.</w:t>
        <w:br/>
        <w:t>El asesinato de Ivette Giménez, de un tiro en la boca, dentro de la cocina de la casa que estaba en la planta baja, fue siempre atribuido al ahora fallecido ex inspector general Víctor Castiglioni.</w:t>
        <w:br/>
        <w:t>La muerte de Luis Martirena, que murió desangrado en el primer piso de la casa, ha sido atribuido a los disparos del ahora también fallecido ex inspector general Campos Hermida, que lo acribilló.</w:t>
        <w:br/>
        <w:t>Ninguno de los tupamaros portaba armas ni ofreció resistencia.</w:t>
        <w:br/>
        <w:t>Quedó comprobado que durante el asalto a la casa del barrio de Malvín fueron utilizadas metralletas anti aéreas calibre .30, un arma de guerra que perfora puertas, ventanas y hasta paredes, así como destroza varios cuerpos humanos dejándolos irreconocibles</w:t>
      </w:r>
    </w:p>
    <w:p>
      <w:pPr>
        <w:pStyle w:val="Normal"/>
        <w:rPr>
          <w:sz w:val="24"/>
          <w:szCs w:val="24"/>
        </w:rPr>
      </w:pPr>
      <w:r>
        <w:rPr>
          <w:sz w:val="24"/>
          <w:szCs w:val="24"/>
        </w:rPr>
        <w:br/>
        <w:t xml:space="preserve">2005/03/11 (pagina12) </w:t>
      </w:r>
      <w:r>
        <w:rPr>
          <w:bCs/>
          <w:sz w:val="24"/>
          <w:szCs w:val="24"/>
        </w:rPr>
        <w:t xml:space="preserve">Por Luciana Peker </w:t>
        <w:br/>
      </w:r>
      <w:r>
        <w:rPr>
          <w:sz w:val="24"/>
          <w:szCs w:val="24"/>
        </w:rPr>
        <w:br/>
      </w:r>
      <w:r>
        <w:rPr>
          <w:sz w:val="24"/>
          <w:szCs w:val="24"/>
        </w:rPr>
        <w:drawing>
          <wp:inline distT="0" distB="0" distL="0" distR="0">
            <wp:extent cx="1905000" cy="2543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14" r="-19" b="-14"/>
                    <a:stretch>
                      <a:fillRect/>
                    </a:stretch>
                  </pic:blipFill>
                  <pic:spPr bwMode="auto">
                    <a:xfrm>
                      <a:off x="0" y="0"/>
                      <a:ext cx="1905000" cy="2543175"/>
                    </a:xfrm>
                    <a:prstGeom prst="rect">
                      <a:avLst/>
                    </a:prstGeom>
                  </pic:spPr>
                </pic:pic>
              </a:graphicData>
            </a:graphic>
          </wp:inline>
        </w:drawing>
      </w:r>
      <w:r>
        <w:rPr>
          <w:bCs/>
          <w:sz w:val="24"/>
          <w:szCs w:val="24"/>
        </w:rPr>
        <w:t xml:space="preserve">El valor de resistir </w:t>
      </w:r>
      <w:r>
        <w:rPr>
          <w:sz w:val="24"/>
          <w:szCs w:val="24"/>
        </w:rPr>
        <w:br/>
        <w:br/>
      </w:r>
      <w:r>
        <w:rPr>
          <w:bCs/>
          <w:sz w:val="24"/>
          <w:szCs w:val="24"/>
        </w:rPr>
        <w:t xml:space="preserve">Ivonne Trías es, por decisión de la asamblea de trabajadores, la directora del prestigioso periódico uruguayo Brecha. Emocionada todavía por la llegada de la izquierda al gobierno de su país, pero más por lo que eso significó en tanto recuperación de los vínculos sociales, Ivonne cuenta su historia, que es también la nuestra. </w:t>
        <w:br/>
      </w:r>
      <w:r>
        <w:rPr>
          <w:sz w:val="24"/>
          <w:szCs w:val="24"/>
        </w:rPr>
        <w:t>Por una vez el mundo miró a Uruguay cuando éste lucía su pelo bien cepillado y su mejor vestido –valga la imagen por tanta metáfora futbolera y testicular– y no cuando se le habían quebrado las patas institucionales o padecía pestes y miserias. Por una vez había algo importante, importantísimo, para festejar y comunicar”, escribió la semana pasada en la contratapa del periódico uruguayo Brecha su directora Ivonne Trías, en relación con la importancia simbólica de la llegada a la presidencia de Tabaré Vázquez.</w:t>
        <w:br/>
        <w:t>Uruguay, esa palabra que recorre el mundo y late en la Argentina como sinónimo de expectativa, de triunfo, de construcción paciente con buen cauce, derivó en una palabra sin límites geográficos, se convirtió en esperanza ese 1º de marzo. “Muchas veces se gritó, como consigna, simplemente el nombre repetido del país. Algo más que un brote nacionalista estaba siendo recuperado. Algo que se refiere más al sentido de los vínculos sociales, al sentido histórico de las luchas que se libraron en este territorio. ¿Quién dijo que el Palacio Legislativo, el Himno Nacional, la historia nacional son ajenos?”, se preguntó Ivonne, una mujer que desde su propia historia escribe el presente.</w:t>
        <w:br/>
        <w:t xml:space="preserve">A los 20 –en 1972– Ivonne conoció la cárcel. Fue todo lo que conoció hasta 1985. Allí, en la cárcel de Punta de Rieles, junto con otras jóvenes presas políticas lograron revertir el sentido de los símbolos nacionales. “En un momento de nuestro encarcelamiento las autoridades decidieron pasarnos el himno, que tenía el peso de un castigo, porque era como una marcha militar –enmarca–. Nosotras teníamos que estar quietas, calladas y ellos nos querían hacer sentir apátridas, extranjeras. Hasta que un día nos preguntamos por qué y tomamos la decisión de empezar a cantar. Era muy difícil la comunicación entre las presas y no sabíamos cómo iba a resultar. Pero salió una cosa muy fuerte. Para nosotras, emotivamente, fue bueno apropiarnos de algo que era nuestro. Y para ellos esa resistencia fue una sorpresa. Se dieron cuenta de que no podían usarlo como martirio y dejaron de pasarlo por los parlantes.” </w:t>
        <w:br/>
        <w:t>“Unas décadas después la historia es otra. Más que de resistir este cambio de dirección histórica se trata de reapropiarse, soberanamente, de las cosas y de los símbolos, de los espacios y de los vínculos”, analiza hoy Ivonne, quien cree que la mayor garantía de que la esperanza uruguaya no entre en un default por pragmatismo es esa misma expectativa que pobló las calles el 1º de marzo. “Este gobierno empieza con un consenso muy grande. Eso te habilita a hacer cosas y te quita justificación para no hacerlas. Lo que más me interesa es que se abran las puertas a la movilización y la creatividad de la gente”, puntualiza.</w:t>
        <w:br/>
        <w:t xml:space="preserve">Ese día, el de la asunción, ella escuchó emocionada el compromiso de Tabaré con la búsqueda de la verdad sobre los crímenes de las dictaduras uruguaya y argentina. En 1976, en Buenos Aires, desaparecieron su esposo, Carlos Alfredo Rodríguez Mercader; su hermana, Cecilia Trías Hernández, y su cuñado, Washington Cram. Su madre rescató a su sobrino, Marcos Cram Trías, que cuando sus padres fueron secuestrados tenía diez meses. Y en 1986, después de la cárcel, Ivonne pudo tener –junto a Universindo Rodríguez, también perseguido por el Plan Cóndor– a su hijo, Carlos Iván Rodríguez Trías, que hoy tiene 18 años y acaba de empezar, esta misma semana en donde tanto empieza, la facultad de filosofía. </w:t>
        <w:br/>
        <w:t xml:space="preserve">Por todos ellos, y por ella misma, siente la memoria como un regocijo. “La primera expresión de Tabaré fue la de autorizar la entrada a los cuarteles donde nosotros decimos que hubo enterramientos a un equipo de antropólogos para que verifiquen si hay cuerpos enterrados. Es un mínimo homenaje a toda la gente que ha resistido y que ha hecho que Uruguay no esté totalmente destruido.” </w:t>
        <w:br/>
      </w:r>
      <w:r>
        <w:rPr>
          <w:bCs/>
          <w:sz w:val="24"/>
          <w:szCs w:val="24"/>
        </w:rPr>
        <w:t>Mujeres al Frente</w:t>
        <w:br/>
      </w:r>
      <w:r>
        <w:rPr>
          <w:sz w:val="24"/>
          <w:szCs w:val="24"/>
        </w:rPr>
        <w:t>Hace un año y medio, Ivonne fue elegida por el voto de una asamblea de cuarenta periodistas y trabajadores de Brecha para ser la directora del periódico. Ella es la única mujer en Uruguay que dirige un medio gráfico y la o el único/a director/a editorial que camina con las suelas de los zapatos gastadas –ya que Brecha es una rara avis comunicacional cada vez más influyente, pero alternativa a los medios comerciales– y, además, una mujer que decide subirse –cuando lo decide, claro– a sus tacos negros sin que los tacos altos sean la única diferencia entre una directora mujer y un director varón. “Yo además de ser mujer tengo conciencia de género”, estaquea. “Es importante que este lugar lo ocupe una mujer porque el medio que dirijo tiene importancia en el país. Y además porque la política, incluyendo la izquierda, sigue siendo cosa de hombres”, estaquea dos veces. Y pone de relieve temas pendientes en la agenda uruguaya: la ley de cupos y la despenalización del aborto, que el año pasado fue aprobada por la Cámara de Diputados y después frenada en el Senado. El debate sobre el aborto es difícil que produzca sorpresas porque el flamante presidente se opone a su legalización. En otros puntos, hay más expectativas. El 8 de marzo, Vázquez consideró la equidad de género un “imperativo ético” de su gobierno y anunció algunas medidas, como la equiparación de la violencia doméstica a una epidemia que afecta la salud pública y debe ser erradicada, o líneas de créditos especiales para mujeres rurales o microemprendedoras.</w:t>
        <w:br/>
        <w:t>Además, en el nuevo gabinete –integrado por trece ministros– hay tres mujeres ocupando cargos ejecutivos –Azucena Berrutti en el significativo Ministerio de Defensa, María Julia Muñoz en el Ministerio de Salud, Marina Arismendi en el recientemente creado (todavía no formalizado) Ministerio de Desarrollo y Políticas Sociales– y otra mujer, Nora Castro, ex dirigente de los tupamaros, es la primera presidenta de la Cámara de Diputados. Signos de cambios, entre otros cambios.</w:t>
        <w:br/>
        <w:t xml:space="preserve">En la década del setenta el himno fue castigo y, después, resistencia. El 2005 empieza con el himno de coro de una fiesta, una fiesta de abrazos intermitentes en Montevideo, Ivonne también sabe que esos abrazos que todavía hoy resuenan en los cuerpos brindantes son el símbolo de, al menos, pequeñas victorias. “En la cárcel, en uno de los períodos más duros, cuando estaba prohibida toda comunicación, cuando había que ponerse de cara a la pared si nos cruzábamos con una fila de compañeras de otrosector, llegó al penal una muy querida amiga mía. Ya hacía muchos años que yo estaba allí cuando pusieron a Lilián en otro piso. Un día, por azar, bajé las escaleras y la vi, parada contra la pared pero mirando de reojo y no fue necesario acordar nada: yo corrí y ella se volvió y nos abrazamos, ante la sorpresa y la violencia de las soldadas que nos amenazaban, tironeaban de los brazos y nos empujaban con los palos. El saludo terminó en calabozo, pero valió la pena”, rescata Ivonne de sus recuerdos presentes. </w:t>
        <w:br/>
        <w:t xml:space="preserve">Valió la pena. </w:t>
      </w:r>
    </w:p>
    <w:p>
      <w:pPr>
        <w:pStyle w:val="Normal"/>
        <w:rPr>
          <w:sz w:val="24"/>
          <w:szCs w:val="24"/>
        </w:rPr>
      </w:pPr>
      <w:r>
        <w:rPr>
          <w:sz w:val="24"/>
          <w:szCs w:val="24"/>
        </w:rPr>
        <w:br/>
        <w:t xml:space="preserve">2005/04/09 (pais) César Di Candia - </w:t>
        <w:br/>
        <w:t xml:space="preserve">Horas dramáticas a mitad del año 1970 (i) </w:t>
        <w:br/>
        <w:t xml:space="preserve">Secuestros y violencias de un período trágico para el país </w:t>
        <w:br/>
        <w:t>El año 1970 no fue en zaga del anterior en lo referente a la convulsión social iniciada por el accionar de la guerrilla urbana del MLN. Ninguna de las dos partes se anduvo con chiquitas y a una conducta extrema se respondió con otra. El país vivió situaciones que nunca imaginó.</w:t>
        <w:br/>
        <w:t xml:space="preserve">A mediados de julio de 1970, Uruguay vivía uno de los momentos más convulsionados de su historia. Tanto la situación social como la política se habían tornado irrespirables, la intolerancia era el lugar común de todos los posicionamientos y realmente nadie sabía como salir del atolladero. La estrategia del Movimiento de Liberación Nacional Tupamaros para corroer lenta y pacientemente a las instituciones democráticas parecía estar ganando la cuereada y el destino del país se pronosticaba, en el mejor de lo casos, como incierto. En los últimos meses se habían sucedido los asaltos a bancos, los robos de armas, los asesinatos, las bombas colocadas en los domicilios de militantes de uno y otro signo, los enfrentamientos a tiros en plena calle, con muertos y heridos, los secuestros, los allanamientos e incluso diferentes intentos de negociación en busca de una tregua. Aunque el gobierno siempre negó radicalmente toda posibilidad de entendimiento, lo cierto es que el día 16 de junio, el doctor Carlos Fleitas, ministro de Educación y Cultura del gobierno de Jorge Pacheco Areco, había mantenido una conversación en plena cárcel de Punta Carretas, con los sediciosos presos Julio Marenales Sáenz y Jorge Maneras Lluveras. Y luego muchos políticos más (entre ellos los senadores Wilson Ferreira Aldunate, Zelmar Michelini y Amílcar Vasconcellos, el vicepresidente Alberto Abdala, el diputado Héctor Gutiérrez Ruiz) también intentaron un diálogo que nunca pudo fructificar. </w:t>
        <w:br/>
        <w:t xml:space="preserve">Dos semanas antes del intento de acuerdo promovido por el ministro Fleitas, exactamente al comenzar el mes de junio, hubo dos hechos políticos que contribuyeron a alterar aún más las posiciones y a reforzar las actitudes extremas. Por uno de ellos, la Justicia luego de analizar el informe de la comisión respectiva del Senado, resolvió archivar el expediente conteniendo las denuncias por infidencia contra el doctor Jorge Batlle, acusado de haber empujado en provecho propio, la devaluación decretada por el ministro César Charlone el 29 de abril de 1968, en pleno Turismo, que llevó el dólar de 200 a 250 pesos. El mismo día, se gestó en el Senado otro hecho de enorme importancia que contribuyó a redondear el análisis ciudadano de la situación imperante: el informe de la Comisión Especial Investigadora sobre violación de Derechos Humanos y comisión de actos de tortura a detenidos y regímenes de detención vejatorios de la dignidad humana, un largo nombre que identificaba el trabajo de un grupo de legisladores de todos los partidos. Esta comisión, que había comenzado su labor seis meses antes y estaba integrada por los senadores Alba Roballo, Amílcar Vasconcellos, Mario Durán Rubio, Edwin Amstrong Brum, Alejandro Zorrilla de San Martín, Washington Guadalupe y Luis Hierro Gambardella, emitió su informe por unanimidad. Más allá del palabrerío formal, sus conceptos fueron estremecedores. "Del conjunto total de las denuncias y la investigación realizada puede efectuarse una clasificación previa: a) han sido sometidos a malos tratos y torturas, personas detenidas accidentalmente que luego fueron sometidas a la justicia y procesadas; b) han sido sometidas a malos tratos y torturas personas detenidas accidentalmente que en ningún momento fueron imputadas de ningún delito, que no fueron en ningún momento sometidas a la justicia y que no fueron en consecuencia procesadas; c) han sido sometidas a malos tratos y torturas personas detenidas como consecuencia de la aplicación de medidas extraordinarias; d) una situación especial se planteó respecto a malos tratos colectivos a que fueron sometidos algunos sectores de detenidos en aplicación de las medidas extraordinarias y régimen especialmente vejatorio a que fueron sometidas las mujeres en la Escuela Carlos Nery; e) casos que merecen examen especial es el régimen de malos tratos y torturas a que fueron sometidas mujeres detenidas, algunas en avanzado estado de gravidez y otras en compañía de sus hijos lactantes y de escasa edad y en carácter de verdaderos rehenes de familiares "imputados" de actividad gremial. Del examen de declaraciones de detenidos, de testigos, de técnicos —abogados y médicos— de documentos manejados por esta comisión surge que los regímenes de malos tratos y torturas a que son sometidos los aprehendidos, los más habituales son: 1o.) Los malos tratos de palabra; 2o.) El sometimiento a la privación de agua y comida. 3o.) Prohibición de hacer sus necesidades fisiológicas en lugares y formas adecuadas; 4o.) Encierro en calabozos con excrementos; 5o.) Golpes en los momentos de detención sin necesidad racional de utilizarlos para reducir al aprehendido, golpes una vez detenidos ya sea mediante simple utilización del puño o de objetos contundentes; (a un detenido en una seccional policial por simple acto arbitrario, se le golpeó de tal manera que al salir de la comisaría hubo que extirpársele de urgencia un testículo); 6o.) Plantones prolongados generalmente acompañados de palizas sistemáticas; 7o.) Distorsión de miembros provocada por esas posiciones de forzoso plantón durante lapsos extensos, torceduras provocadas por funcionarios que castigan a quienes deben trasladar de un lugar a otro o a quienes no resisten los plantones impuestos; 8o.) Utilización de sistemas de "ataduras" en forma especialmente dolorosa —manos atadas a los miembros inferiores en posiciones difíciles—; 9o.) Picana eléctrica en diferentes partes del cuerpo, especialmente: talones, órganos sexuales, en un caso concreto se pudo constatar en los ojos (certificado médico y declaraciones); 10o.) Quemaduras de cigarrillos en los genitales, en el ano y se ha señalado en un caso concreto conocido, de un procesado que resultó quemado con más de sesenta quemaduras de cigarrillo en el bajo vientre (declaración de médico forense); 11o.) A todo esto se agrega el uso cotidiano de la tortura psicológica agravando los malos tratos y la tortura física que toma diversas formas y modalidades y en algunos casos se han señalado intentos de violación y manoseo a mujeres detenidas y exposición en lugares donde tienen acceso funcionarios de jóvenes, incluso menores de edad, obligadas a desnudarse; 12o.) Mujeres embarazadas sometidas a trato inhumano, privación de agua y alimentos, en algún caso concreto, mujeres detenidas en represalia contra sus familiares junto a sus hijos menores, debieron permanecer sin alimentos para atender sus indispensables necesidades alimenticias". Es imperioso recalcar que todo esto ocurría no en una dictadura, sino en un gobierno constitucional. </w:t>
        <w:br/>
        <w:t xml:space="preserve">La presencia en Canal 12 del cantautor catalán Joan Manuel Serrat prevista para el 1º de julio de 1970, apenas si había desviado la atención de los orientales, absorbida por una alteración social que llenaba de angustias a la gente. En conferencia de prensa previa, Serrat había declarado que tenía 26 años, que era soltero y que el año siguiente se retiraría para dedicarse a su profesión, que era la de ingeniero agrónomo. Muy pocos de aquellos que el día del concierto abarrotaban los estudios del canal y que a duras penas pudieron ser contenidos por el presentador Ruben Castillo y los directivos Olivencia y Germán Araújo, se lo creyeron. A partir de Tu nombre me sabe a hierba, hubo en la platea suspiros, llantos, gritos, desmayos e histerias varias, pero a la mañana siguiente se volvió a la dramática realidad de todos los días. Ya el 30 del mes anterior había sido capturado en una casa de la avenida San Martín Héctor Amodio Pérez, un hombre de extrema importancia en los cuadros superiores del MLN considerado uno de los responsables de los secuestros del dirigente pachequista Ulysses Pereyra Reverbel y del banquero y propietario de la empresa Seusa editora de La Mañana y El Diario, Gaetano Pellegrini Giampietro. Amodio Pérez, un ex obrero gráfico quien posteriormente se fugó de la cárcel de Punta Carretas junto a 104 compañeros más y seis presos comunes, fue detenido otra vez y en esa oportunidad negoció su libertad y la de su compañera Alicia Rey Morales, a cambio de abundante información que proporcionó a las Fuerzas Armadas, y resultó decisiva para destruir el aparato armado del movimiento sedicioso. No fue el único hecho removedor de esas horas. El 4 de julio se produjeron varios enfrentamientos con armas de fuego a consecuencia de los cuales fue muerto el agente Armando Leses, que permanecía de custodia en la casa del subjefe de Policía de Montevideo. El 1º, el 17 y el 22 los tupamaros asaltaron tres sucursales bancarias. El mismo día 17, en un suceso ajeno, pero que confirmó la violencia de los grupos guerrilleros americanos, apareció el cadáver del ex presidente argentino general Eugenio Aramburu, secuestrado semanas atrás. El 26 fue sancionado por diez días el diario comunista El Popular a causa de un artículo titulado Voltear al gobierno. El 28, un grupo armado perteneciente al MLN secuestró en su domicilio al juez letrado de Instrucción Daniel Pereyra Manelli y al día siguiente se difundió un comunicado según el cual los tribunales revolucionarios habían comenzado a actuar y el juez sería interrogado durante 48 horas por irregularidades judiciales. </w:t>
        <w:br/>
        <w:t xml:space="preserve">El último día del mes los hechos se agravaron con dos secuestros con violencia a dos funcionarios extranjeros y otros dos fallidos contra empleados de la embajada de Estados Unidos. Los diarios del 1º de agosto no se dieron descanso publicando notas, fotos, entrevistas y esquemas gráficos. En orden cronológico, el inicial había sido el de Dan Anthony Mitrione, perteneciente a la Asistencia Técnica de la Jefatura de Policía de Montevideo. Era experto en Seguridad de la AID (Agencia Internacional para el Desarrollo), había sido jefe de Policía en Richmond, Indiana, luego agente de Seguridad en Brasil y ahora trabajaba en una oficina montada en la Dirección de Investigaciones de nuestra capital. Tenía 50 años, medía 1,85 y era padre de nueve hijos. A las 8 y 15 de la mañana, no bien salió de su casa situada en Pilcomayo y Alejandro Gallinal, en un coche Opel conducido por un sargento de apellido González, su vehículo fue chocado de atrás por una camioneta International con caja de donde saltaron cuatro individuos que los redujeron, quitaron las armas e introdujeron a Mitrione, pese a su corpulencia, en un Peugeot que apoyó la maniobra. González, muy golpeado, pudo dar aviso a la Policía y dijo que Mitrione estaba herido. En el operativo participaron, según testigos, 10 jóvenes con armas cortas. Una, era una mujer. </w:t>
        <w:br/>
        <w:t xml:space="preserve">Media hora después, un hombre vestido como empleado de UTE llegó hasta la casa de la calle Potosí, en Carrasco, donde vivía Aloysio Días Gomide, cónsul brasileño y primer secretario del embajador, con la aparente intención de arreglar una línea telefónica rota. Es necesario aclarar que en ese momento, Antel no existía. La empleada le abrió la puerta y tras él entraron ocho o nueve personas, incluidas dos mujeres, quienes portando armas llegaron hasta el dormitorio donde aún se encontraba el diplomático, lo obligaron a vestirse y lo condujeron hasta el garaje llevándoselo en el propio Mercedes Benz verde propiedad de Días Gomide. Tras ese auto partió una camioneta gris tipo rural que servía de cobertura. Más tarde el Mercedes fue encontrado en los alrededores del Parque Rivera. Trascendió que los captores habían llamado a la embajada de Brasil solicitando un millón de dólares para su liberación. </w:t>
        <w:br/>
        <w:t xml:space="preserve">El operativo para el tercer secuestro que terminó en fracaso, comenzó más temprano, pero culminó un par de horas después. A las 7 y 10 de la mañana, unas personas se acercaron a una camioneta oficial perteneciente al Ministerio de Obras Públicas que estaba estacionada en Scosería y la Rambla, encañonaron al conductor, lo subieron al vehículo y lo dijeron que "se lo pedían prestado para realizar un trabajito y luego se lo devolverían". El chofer fue abandonado en la zona de Trouville y la camioneta llegó hasta la puerta del edificio Acapulco sobre la calle Benito Blanco, donde vivían en un apartamento Michael Gordon Jones, segundo secretario de la embajada de Estados Unidos y su familia, mientras en otro lo hacía Nathan Rosenfeld, agregado cultural. Como normalmente hacían juntos el trayecto a la Embajada, los esperaron en el garaje y forzaron a subir al auto diplomático a Gordon, que era quien realmente les interesaba abandonando a Rosenfeld, quien en el forcejeo recibió un culatazo. Posteriormente, Gordon fue atado de pies y manos, envuelto en una frazada, también atada y trasladado a una camioneta Austin. (Parecía una mortadela, dijo el primer testigo que lo socorrió). Sin embargo, en el camino el segundo secretario logró arrojarse al pavimento donde magullado y maltrecho pudo pedir ayuda. No se sabe si sus captores no se dieron cuenta de su ausencia o prefirieron no regresar a buscarlo. Hasta ese momento, contando al juez letrado Pereyra Manelli, sumaban tres las personas secuestradas por los tupamaros, pero ahora las cosas empezaban a tener repercusión internacional, poniendo en estado de alarma a países amigos. </w:t>
        <w:br/>
        <w:t xml:space="preserve">El mismo 31 de julio por la tarde, una voz femenina llamó a la redacción de El Diario y dijo que en el baño de un local de determinada galería céntrica, el MLN había dejado un comunicado que le interesaba fuera difundido. El procedimiento no era nuevo y el autor de estas notas, trabajando en el diario Ya, llegó a realizar más de una diligencia parecida, respondiendo a un telefonazo anónimo. Los periodistas del colega llegaron hasta el lugar indicado y encontraron un comunicado del MLN que no solamente daba pruebas de que los secuestrados estaban en su poder sino que fijaba condiciones para su liberación. El texto era el siguiente: "exigimos la inmediata liberación de los presos políticos cuyos nombres daremos oportunamente a conocer, para poner en libertad a los funcionarios diplomáticos detenidos por nuestra organización. El estado de salud del cónsul de Brasil es bueno. El funcionario de Estados Unidos recibió una herida de bala durante la acción, dictaminada por nuestro servicio sanitario de la siguiente manera: "herida de bala con orificio de entrada a la altura del manubrio external borde derecho con orificio de salida en la región axilar izquierda. Herida en sedal. Hay un pequeño orificio sobre el borde izquierdo del esternón, que parece producido de adentro afuera al pasar el proyectil hacia afuera. La bala siguió su trayectoria hacia el orificio de salida descrito. Pleuro pulmón, normal. No hay elementos de neumo ni hemotórax. Cardiovascular, corazón y pulso, normales. No hay seguramente heridas del paquete axilar ni tampoco visceral. Tenemos en nuestro poder los objetos personales que llevaban al ser detenidos: un reloj pulsera marca Rólex con la siguiente inscripción: "A Dan Mitrione, sus amigos de PM. Río, 23/6/67". "Y también una alianza con la siguiente inscripción: "María Aparecida, 16/10/54", que pertenece al señor cónsul de Brasil. Serán devueltas oportunamente. En cuanto al señor Pereyra Manelli se encuentra bien, mientras prosigue su interrogatorio. Una vez aceptado el canje, haremos conocer la lista de presos políticos que deberán ser liberados y al país donde deben ser remitidos". </w:t>
        <w:br/>
        <w:t xml:space="preserve">Claramente, el MLN arrojaba la pelota a la cancha del adversario y al mismo tiempo pulseaba sus reacciones. Ahora era el gobierno del presidente Pacheco Areco, quien debía decidir si negociaba o no con los tupamaros. Hasta ese momento, su posición había sido siempre muy firme al no aceptar treguas ni acuerdos, pero los guerrilleros pensaban que al estar en juego la libertad o incluso la vida de funcionarios de otros países, todo podía variar. Llevado por las circunstancias impuestas por la violencia interna, Pacheco se encontró ante la decisión más difícil de su vida pública. Por un lado, aspiraba a la reelección y para eso debía demostrar que seguía siendo el hombre duro y firme que la gente quería. Esos propósitos solamente podrían consolidarse mediante una reforma constitucional y para cumplir esos fines, sus partidarios ya habían comenzado a reunirse configurando la Unión Nacional Reeleccionista. No parecía un logro imposible y posteriormente, los números electorales del 71, probaron que se había estado a un paso. Pero por otro lado, se vio de buenas a primeras con la presión de los gobiernos de Estados Unidos y Brasil. Los embajadores en Uruguay de ambos países, habían mantenido reuniones urgentes y secretas con el ministro de Relaciones Exteriores Jorge Peirano Facio. El propio vicepresidente Alberto Abdala, que aspiraba a la candidatura presidencial que se plantearía al año siguiente, acababa de hacer declaraciones públicas que podían ser entendidas de varias maneras. "Somos gente de paz, así lo hemos proclamado siempre. La violencia demuele y no construye. La de ahora, es la hora de la conciliación, del entendimiento e incluso de la amnistía". No hay que ser indiferente. Es absolutamente imprescindible defender al país con valentía y en la valentía entra también reconsiderar errores que durante años han esperado ser borrados" (Los subrayados son nuestros). </w:t>
        <w:br/>
        <w:t xml:space="preserve">Los días inmediatos, complicarían aún más la situación. (Semana siguiente: segunda parte) </w:t>
      </w:r>
    </w:p>
    <w:p>
      <w:pPr>
        <w:pStyle w:val="Normal"/>
        <w:rPr>
          <w:sz w:val="24"/>
          <w:szCs w:val="24"/>
        </w:rPr>
      </w:pPr>
      <w:r>
        <w:rPr>
          <w:sz w:val="24"/>
          <w:szCs w:val="24"/>
        </w:rPr>
        <w:br/>
        <w:t xml:space="preserve">2005/04/14 (vocesdel frente) Operativo Cóndor. La “Receta Banzer” </w:t>
      </w:r>
      <w:r>
        <w:rPr>
          <w:bCs/>
          <w:sz w:val="24"/>
          <w:szCs w:val="24"/>
        </w:rPr>
        <w:t>Para limpiar de comunistas a la Iglesia Católica.</w:t>
        <w:br/>
      </w:r>
      <w:r>
        <w:rPr>
          <w:sz w:val="24"/>
          <w:szCs w:val="24"/>
        </w:rPr>
        <w:t xml:space="preserve">(Inicialmente la “Receta Banzer” se aplicó en Bolivia y luego se extendió a la región. La revista </w:t>
      </w:r>
      <w:r>
        <w:rPr>
          <w:bCs/>
          <w:sz w:val="24"/>
          <w:szCs w:val="24"/>
        </w:rPr>
        <w:t>Diálogo Social</w:t>
      </w:r>
      <w:r>
        <w:rPr>
          <w:sz w:val="24"/>
          <w:szCs w:val="24"/>
        </w:rPr>
        <w:t xml:space="preserve">, órgano Católico de Panamá -Nº69 del 9 de julio de 1975- bajo el título </w:t>
      </w:r>
      <w:r>
        <w:rPr>
          <w:i/>
          <w:iCs/>
          <w:sz w:val="24"/>
          <w:szCs w:val="24"/>
        </w:rPr>
        <w:t>“Bolivia. Represión a la Iglesia”</w:t>
      </w:r>
      <w:r>
        <w:rPr>
          <w:sz w:val="24"/>
          <w:szCs w:val="24"/>
        </w:rPr>
        <w:t xml:space="preserve">, reproduce un texto secreto que circulaba en el Servicio de Inteligencia Militar del Segundo Ejército Boliviano de la provincia de Oruro en conexión con la CIA. Rescatado por el Dr. Martín Almada, Premio Nobel Alternativo 2002; hoy se reproduce en el semanario </w:t>
      </w:r>
      <w:r>
        <w:rPr>
          <w:bCs/>
          <w:sz w:val="24"/>
          <w:szCs w:val="24"/>
        </w:rPr>
        <w:t>Voces del Frente</w:t>
      </w:r>
      <w:r>
        <w:rPr>
          <w:sz w:val="24"/>
          <w:szCs w:val="24"/>
        </w:rPr>
        <w:t>, de Montevideo, el jueves 14 de abril de 2005).</w:t>
        <w:br/>
        <w:t xml:space="preserve">“1. No se debe atacar a la Iglesia como institución y menos a los Obispos en conjunto sino a una parte de la Iglesia mas avanzada. Para el gobierno el principal representante de este grupo es el Monseñor Jorge Manrique. Los ataques a él deben ser de tipo personal. Hay que separarlo de la jerarquía y crearle problemas con el clero nacional. </w:t>
        <w:br/>
        <w:t>2. Hay que atacar sobre todo al clero extranjero vinculado exclusivamente a un grupo de ellos como “Justicia y Paz” con la campaña de firmas y con una vinculación estrecha con los partidos políticos de izquierda, sobre todo con el ENL. Para ello hay que vincular su acción con la guerrilla de Teoponte, con la actuación del cura Prats. Hay que señalar insistentemente que estos son continuadores de aquel, que predican la lucha armada, que están vinculados con el comunismo internacional y que han sido enviados a Bolivia con la finalidad exclusiva de llevar la Iglesia hacia el comunismo.</w:t>
        <w:br/>
        <w:t xml:space="preserve">3. Controlar muy especialmente a algunas órdenes religiosas como dominicos, oblatos, jesuitas y sus vinculaciones con </w:t>
      </w:r>
      <w:r>
        <w:rPr>
          <w:bCs/>
          <w:sz w:val="24"/>
          <w:szCs w:val="24"/>
        </w:rPr>
        <w:t>Radio FIDES</w:t>
      </w:r>
      <w:r>
        <w:rPr>
          <w:sz w:val="24"/>
          <w:szCs w:val="24"/>
        </w:rPr>
        <w:t xml:space="preserve">, </w:t>
      </w:r>
      <w:r>
        <w:rPr>
          <w:bCs/>
          <w:sz w:val="24"/>
          <w:szCs w:val="24"/>
        </w:rPr>
        <w:t>PIO XII</w:t>
      </w:r>
      <w:r>
        <w:rPr>
          <w:sz w:val="24"/>
          <w:szCs w:val="24"/>
        </w:rPr>
        <w:t xml:space="preserve">, </w:t>
      </w:r>
      <w:r>
        <w:rPr>
          <w:bCs/>
          <w:sz w:val="24"/>
          <w:szCs w:val="24"/>
        </w:rPr>
        <w:t>INDICEP</w:t>
      </w:r>
      <w:r>
        <w:rPr>
          <w:sz w:val="24"/>
          <w:szCs w:val="24"/>
        </w:rPr>
        <w:t>, y la actividad religiosa en el altiplano, con los algodoneros y sobre todo en las minas.</w:t>
        <w:br/>
        <w:t>4. Colaboración de la CIA. La CIA a través de Freddy Vargas y de Alfredo Arce ha decidido entrar directamente en este asunto. Se ha comprometido a dar una información plena de algunos sacerdotes sobre todo norteamericanos. En 48 horas han puesto en manos del Ministro del Interior (documentación personal, estudios, amistades, direcciones, publicaciones, contactos con el exterior). En este trabajo a colaborado el Sr. Lamaza (John Lamaza). También de otros sacerdotes y religiosas que no son norteamericanos tienen información.</w:t>
        <w:br/>
        <w:t>5. El cambio del Jefe del Servicio de Inteligencia Cnel. Arabe se debe a esto. Él no estaba dispuesto ni en condiciones de realizar una lucha frontal contra la Iglesia, el nuevo Jefe de Inteligencia, el Mayor Vacaflor, es un hombre muy duro, con tendencias sádicas y que ha colaborado directamente en algunas torturas. Él está dispuesto a llevar a la practica estrictamente el plan.</w:t>
        <w:br/>
        <w:t>6. Se ha abierto ya un fichero especial para religiosos y sacerdotes así como para algunos obispos y varias órdenes religiosas.</w:t>
        <w:br/>
        <w:t>7. Control de algunas casas religiosas para tener localizados a algunos sacerdotes y poderlos seguir. Igualmente se ha de controlar el Obispado.</w:t>
        <w:br/>
        <w:t>8. Por principio ya no se han de allanar casas religiosas ya que esto genera mucha publicidad. A los sacerdotes de la lista se les ha de apresar en la calle, preferentemente en lugares donde no haya gente o en el campo. Los agentes han de ir de civil en taxis contratados para el efecto. Se cuenta también con algunos Volkswagen pequeños que no tienen chapa oficial pero cuentan con radio-comunicación.</w:t>
        <w:br/>
        <w:t>9. A la jerarquía se le han de presentar los hechos consumados. Los religiosos apresados sin ninguna publicidad no han de ser trasladados al Ministerio o al DOP. Los agentes se han de poner en contacto con el Servicio de Inteligencia a través de las radios. Es conveniente que mientras el Ministerio toma las medidas que más convengan, se los llevara en los coches a lugares lejanos de la ciudad. A los Obispos solamente se les comunica la expulsión como un hecho ya realizado.</w:t>
        <w:br/>
        <w:t>10. Los apresamientos se han de hacer preferentemente en el campo, en calles silenciosas o a altas horas de la noche. Una vez que se ha realizado el apresamiento de un sacerdote, el Ministerio ha de tratar de introducir en sus portafolios y si es posible en su habitación, propaganda subversiva, y algunas armas (preferentemente pistola de gran calibre) y se ha de tener listo su historial para desprestigiarlo ante los obispos y la opinión pública.</w:t>
        <w:br/>
        <w:t xml:space="preserve">11. Por medio de algunos medios de comunicación social (sobre todo por el diario) se han de publicar solicitadas para desprestigiar a Mons. Manrique y aquellos sacerdotes y religiosas que representan una línea de avanzada en la Iglesia. Se ha de acentuar la intimidación a </w:t>
      </w:r>
      <w:r>
        <w:rPr>
          <w:bCs/>
          <w:sz w:val="24"/>
          <w:szCs w:val="24"/>
        </w:rPr>
        <w:t>PRESENCIA</w:t>
      </w:r>
      <w:r>
        <w:rPr>
          <w:sz w:val="24"/>
          <w:szCs w:val="24"/>
        </w:rPr>
        <w:t xml:space="preserve"> para que a lo sumo dé una información muy parcial de los hechos. Se ha de exigir la firma para cualquier comunicado de tal modo que se puede controlar de donde viene y quien los escribe.</w:t>
        <w:br/>
        <w:t>12. Mantener relacione de amistad con algunos Obispos miembros de la Iglesia como Mons. Pratta, el P. Mestre, algunos sacerdotes nacionales de tal modo que la opinión pública no crea que hay una persecución sistemática a la Iglesia, sino sólo a algunos pocos de sus miembros. Se ha de insistir en la autenticidad de una Iglesia nacional.</w:t>
        <w:br/>
        <w:t>13. Se ha prometido retribuir a los Agentes que mejor trabajen en este PLAN con las pertenencias que se confisquen en las casas de los religiosos.</w:t>
        <w:br/>
        <w:t>14. En este momento ya está elaborada la lista de los diez sacerdotes que deben ser apresados.</w:t>
        <w:br/>
        <w:t>15. Existe una acusación contra JUSTICIA Y PAZ, en manos del Ministerio del Interior, formada por diez sacerdotes y religiosas bolivianos.</w:t>
      </w:r>
    </w:p>
    <w:p>
      <w:pPr>
        <w:pStyle w:val="Normal"/>
        <w:rPr>
          <w:sz w:val="24"/>
          <w:szCs w:val="24"/>
        </w:rPr>
      </w:pPr>
      <w:r>
        <w:rPr>
          <w:sz w:val="24"/>
          <w:szCs w:val="24"/>
        </w:rPr>
        <w:br/>
        <w:t xml:space="preserve">2005/04/16 (pais) César Di Candia - </w:t>
        <w:br/>
        <w:t xml:space="preserve">Horas dramáticas en la mitad de 1970 (ii) </w:t>
        <w:br/>
        <w:t xml:space="preserve">La presión del gobierno brasileño </w:t>
        <w:br/>
        <w:t>Puesto por los tupamaros en una difícil posición política, el presidente Pacheco Areco se negó a negociar la entrega de los secuestrados por la libertad de los presos. Eso le aparejó una sostenida presión diplomática desde Itamaratí pugnando por la entrega de su cónsul Días Gomide a cualquier precio.</w:t>
        <w:br/>
        <w:t xml:space="preserve">A las cuarenta y ocho horas de los secuestros efectuados por el MLN de Dan Mitrione y Aloysio Días Gomide, el grupo subversivo dio a conocer un nuevo comunicado planteando sus exigencias. Esta vez un llamado telefónico a la radio El Espectador, anunció que entre el espejo y la pared del gabinete higiénico femenino del bar Las Vitaminas, situado en 18 de julio y Tristán Narvaja, había sido colocado un sobre con el texto mimeografiado del comunicado número 4 de la organización terrorista, junto con dos cartas a sus familias de los dos capturados. De acuerdo al texto, los tupamaros ratificaban su pedido anterior y exigían la libertad de los ciento cuarenta detenidos, tanto en Montevideo como en el interior, con la excepción de aquellos que prefirieran esperar el final de sus procesos y su traslado inmediato a Argelia, Perú o México. Agregaban que el estado de salud de Pereyra Manelli era bueno y continuaba siendo interrogado, que tampoco tenía problemas Días Gomide, quien recibía medicinas para su hipertensión y que Dan Anthony Mitrione se recuperaba de su herida y era sometido a preguntas que no alteraran su estado. La carta de este último a su familia decía: "Querida Henrietta: yo me estoy recobrando después de la herida recibida cuando me secuestraron. Por favor llama al embajador para que haga todo lo posible para liberarme lo antes posible. Yo continúo siendo intensamente interrogado sobre el programa de AID para la policía. Te envío todo mi amor para ti y los chicos.Te quiero, Dan. La misiva del primer secretario de la embajada brasileña era un poco más larga. "Querida Aparecida: estoy bien en el sentido de que no fui golpeado ni herido. Escribo mal porque estoy sin lentes. Sé fuerte y ten fe en Dios. Dicen mis captores que quieren canjearme por colegas suyos presos. Me parece que ya transcurrieron 24 horas. No puedo escribir más porque estoy cansado y tomé diversas inyecciones en el trayecto y en el cuarto donde estoy. Prometen tratarme bien. Esperando y deseando que este asunto termine pronto envío besos para ti y los niños. (Que recen) Aloysio". El mismo comunicado número, 4 aunque naturalmente sin las cartas, fue dejado en el buzón del domicilio del escribano Ramón Queiruga, actuario del juzgado donde desempeñaba funciones el juez letrado de Instrucción Pereyra Manelli. Era claro que por la liberación de éste, no se pedía ni rescate ni canje, lo que parecía indicar una rápida solución a su secuestro. </w:t>
        <w:br/>
        <w:t xml:space="preserve">¿Qué opinaba la prensa extranjera? La de Brasil era la más alarmada al punto de proponer y exigir urgentes soluciones. El Jornal do Brasil recordó medidas tomadas por su gobierno en casos similares y llegó a justificar los secuestros por la situación económica en que estaba inserto nuestro país. "Debe prevalecer el espíritu humanitario que nos inspiró cuando cedimos a los terroristas brasileños para salvar al embajador estadounidense, al de la República Federal Alemana y al cónsul japonés en San Pablo. El secuestro del cónsul brasileño es apenas un nuevo episodio en la ola de violencia que se expande sobre el país vecino desde hace algún tiempo y que es principalmente un reflejo de las condiciones económicas y financieras en que se debate el pueblo uruguayo. Comprendemos que el primer deber de un gobierno colocado en la misma situación de desafío en que se encuentra el jefe del Ejecutivo uruguayo, es preservar la vida de los agentes diplomáticos a pesar de los sacrificios que le sean exigidos". </w:t>
        <w:br/>
        <w:t xml:space="preserve">Por encima de la estrategia política del presidente Pacheco, la libertad de los 140 presos que planteaban los tupamaros como condición, tropezaba con problemas jurídicos. El Poder Ejecutivo no tenía constitucionalmente potestades y solamente hubiera podido hacerlo interpretando de un modo bastante laxo el mecanismo de las Medidas Prontas de Seguridad previstas para casos de peligro externo o conmoción interna. Los secuestros —decían algunos juristas del oficialismo— podían ser incluidos en la última de estas hipótesis. Los poderes Legislativo y Judicial preveían salidas más acordes con las leyes vigentes. El Parlamento podía votar una ley de amnistía para la cual se requería mayoría absoluta en ambas cámaras, pero que estaba sujeta al veto del Ejecutivo. La otra posibilidad era una ley de indulto, que debía ser aprobada por la Asamblea General por dos tercios de votos y no podía ser vetada. La Constitución también disponía que el Poder Judicial, por vía de la Suprema Corte, pudiera otorgar una gracia especial en ocasión de la visita de cárceles que normalmente se efectúa en noviembre, pero podía ser adelantada. De cualquier manera llegar a cualquiera de estos extremos, era sumergir al país en nuevas y mayores borrascas políticas. Mediante los secuestros, el MLN había ganado el primer round, es decir, convulsionar a la sociedad uruguaya. Por otro lado y augurando otros problemas, quienes sostenían que el Uruguay siempre era un mero espejo de la Argentina, habían leído con gran preocupación ese mismo día una noticia medio perdida en los diarios: un comunicado publicado sin firma pero con el sello de la Policía de Buenos Aires publicado en algunos medios argentinos, en el cual se anunciaba la creación de un escuadrón de la muerte en el estilo de los que ya actuaban impunemente en Rio de Janeiro. Este grupo se llamaría CRAS (Comando de Represión de Actividades Sediciosas) y se comprometía "a ejecutar por los medios más inhumanos (textual) a toda persona con antecedentes sediciosos sin especificar tendencias, ante la inoperancia de las autoridades competentes como así también de la protección de los magistrados que juzgan a los sediciosos". Utilizando otros nombres pero parecidos argumentos, los grupos parapoliciales argentinos se constituyeron en un plazo muy breve, en unas fuerzas represivas incontrolables que cometieron en aquel país cientos de crímenes. Desgraciadamente y confirmando las previsiones, experiencias similares fueron adoptadas al poco tiempo en nuestro país. Los famosos "comandos caza-tupamaros" que actuaron en los meses inmediatos totalmente al margen de la investigación policial o la intervención de la Justicia, fueron la mejor prueba. </w:t>
        <w:br/>
        <w:t xml:space="preserve">Una medida insólita que se transformó de inmediato en comidilla pública, fue la primera consecuencia del pedido de amnistía de los presos tupamaros a cambio de la libertad de los secuestrados. Todos los penados por delitos comunes integrantes de la población carcelaria enviaron un mensaje a los tres poderes del Estado planteando la gracia también para ellos también. "Sin violencia ni presiones" —decía el petitorio— "consideramos que si hay amnistía debe ser para todos. Debe considerarse que hay gente penada por delitos mucho más leves que aquellos que violan la Constitución y atentan contra la sociedad y el orden constituidos". </w:t>
        <w:br/>
        <w:t xml:space="preserve">Si ya era difícil que el Ejecutivo aceptara las imposiciones de los terroristas, las de los presos comunes sonaban como muertas apenas nacidas. La misma mañana del día 3 de julio, luego de reunirse con sus ministros, el presidente Pacheco dispuso que el ministro del Interior hiciera saber que la respuesta al canje era negativa. De igual manera varios de los integrantes del Poder Legislativo consultados por la prensa ya habían declarado, aunque a título personal, no ser partidarios del canje porque "acceder a él sería sustituir el orden jurídico por el caos". En cambio, los senadores Francisco Rodríguez Camusso y Alba Roballo como también el pachequista Nassim Ache, dijeron ser partidarios de la amnistía. En realidad, consultados fuera de toda exposición pública, la mayoría de los legisladores se manifestaba partidaria de no considerar el asunto y de transferir la responsabilidad de la decisión al Poder Ejecutivo. </w:t>
        <w:br/>
        <w:t xml:space="preserve">Esa misma mañana, varios diarios capitalinos habían dedicado abundante espacio en la formulación de elogios a la personalidad del asesor de la policía Dan Mitrione. Se decía que había nacido en Illinois, la misma tierra de Lincoln, que había dedicado su vida de funcionario público a la protección de la colectividad y a la rehabilitación de los jóvenes, que era un hombre de paz convencido y católico práctico, que había combatido en la Segunda Guerra Mundial y que había formado una familia ejemplar con nueve hijos a los que había transmitido sus mismos principios morales y de respeto para sus semejantes. </w:t>
        <w:br/>
        <w:t xml:space="preserve">Aunque era aguardada por momentos, la noticia de la liberación del juez letrado Pereyra Manelli fue recibida como un alivio y como un augurio de soluciones felices para los otros dos secuestrados. Pereyra fue dejado por sus captores a las nueve de la noche en Soca y Feliciano Rodríguez y las mismas personas que lo dejaron libre llamaron por teléfono al actuario de su juzgado, escribano Ramón Queiruga para que lo fuera a buscar. Seguramente por disposición de las autoridades, el juez de instrucción no hizo declaraciones a la prensa acerca de los siete días y medio en los que estuvo cautivo. De cualquier manera, por las informaciones aportadas por Queiruga, se supo que estaba física y anímicamente bien, que había permanecido en una habitación muy reducida, que lo habían alimentado correctamente, que no le habían dado drogas, que ignoraba el secuestro de Días Gomide y Mitrione y que lo habían autorizado a escuchar el partido entre Peñarol y Rampla del domingo anterior. Pereyra entregó a las autoridades un sexto comunicado de los sediciosos en el que se ratificaba el tratamiento a los secuestrados, pero al parecer incluía datos de importancia que por orden expresa de las Fuerzas Conjuntas no fueron entregados a la prensa. </w:t>
        <w:br/>
        <w:t xml:space="preserve">Si la liberación del Juez había aportado alguna esperanza, el comunicado número siete entregado también a radio Universal, terminó de ensombrecer el panorama. Según él, los secuestradores prevenían a las autoridades que el plazo para las negociaciones ofrecidas, vencía indefectiblemente el 7 de agosto a las 24 horas y que en caso de no ser aceptadas sus condiciones, se procedería a hacer justicia, es decir a la ejecución de uno o los dos capturados. El anuncio agregaba que en caso de que el Ejecutivo se aviniera a lo propuesto, el plazo de entrega de los tupamaros detenidos vencía el martes siguiente también a medianoche. Mientras tanto, gobierno y prensa de Brasil intensificaban sus presiones. El diario conservador de Rio de Janeiro O Jornal (que no vacilaba en comparar a Pacheco Areco con uno de los más sanguinarios dictadores militares argentinos) afirmaba: "El gobierno de Montevideo sigue la orientación mantenida por el entonces presidente argentino Juan Carlos Onganía en ocasión del secuestro de un cónsul paraguayo. Una decisión idéntica ( a la adoptada por el gobierno guatemalteco que tuvo como desenlace el asesinato del embajador de Alemania Federal Von Spreti) crearía una situación dolorosa para el pueblo brasileño que solidario con su cónsul desea que su vida sea salvada sin tomar en consideración sacrificios de otra naturaleza que ello pueda costar". </w:t>
        <w:br/>
        <w:t xml:space="preserve">Naturalmente, la llegada del día considerado límite intensificó no solamente el nerviosismo generalizado sino además las gestiones diplomáticas y los rastrillajes en toda la capital. Por un lado, el presidente Pacheco convocó a la prensa para justificar en tono muy duro, su posición política. En uno de sus aspectos medulares decía: "Quiero que mi pueblo comprenda la responsabilidad que pesa en estos momentos sobre mis hombros. (...) Que frente a esta pena inmensa que me aflige por la angustia de las víctimas de este episodio y la congoja y la desesperación de sus familias frente a la incertidumbre, siento como presidente de todos los orientales el supremo deber de sostener la vigencia del Estado de Derecho, la vigencia de la institucionalidad y la vigencia de los fueros intangibles de la justicia legítima que es la sola que puede juzgar y condenar". De manera muy distinta pensaba la diplomacia brasileña de Itamaratí, que manifestaba claramente su intención de enfriar las relaciones con nuestro país, al anunciar que suspendía su asistencia a la reunión de ministros de Relaciones Exteriores de la Cuenca del Plata en Asunción, porque su Cancillería estaba hondamente preocupada por el secuestro de su cónsul en Uruguay. Trascendió además que por indicación del presidente general Emilio Garrastazú Médici, su canciller Mario Gibson Barboza había convocado en Brasilia al embajador uruguayo Adolfo Folle Martínez. Algunas versiones no confirmadas anunciaban la formación de un frente común antisubversivo integrado por militares de Brasil Argentina y Uruguay con la intención de combatir la subversión. Es muy probable que este haya sido el inicio (o una de las formas) del Plan Cóndor, formado con el apoyo de la CIA para los mismos fines. En las mismas horas, el ministro del Interior general Antonio Francese, el subsecretario doctor Carlos Pirán y el jefe de Policía de Montevideo coronel Guillermo Rivero, ofrecían una recompensa de un millón de pesos a quienes voluntariamente aportaran datos que permitieran dar con el paradero de los secuestrados, una medida extrema que no cayó bien porque muchos la interpretaron como consecuencia de la impotencia. La última novedad de esas horas dramáticas fue el intento de mediación de tres sacerdotes: Haroldo Ponce de León, cura párroco de San Juan Bautista, Ismael Rivas, cura párroco de Nuestra Señora del Carmen y el jesuita Justo Asiaín Márquez. Los tres hombres de la Iglesia, considerados de ideas izquierdistas independientes (el Frente Amplio demoraría aún algunos meses en fundarse) se presentaron ante las cámaras de Canal 12 pasadas las diez de la noche y plantearon la idea de que Días Gomide fuera canjeado por terroristas brasileños y Mitrione por algunos tupamaros uruguayos de significación. Otras tres noticias que tuvieron directa relación con los sucesos, enredaron todavía más las aguas políticas. Por una de ella el doctor Martín Recaredo Echegoyen, líder de la Alianza, un importante grupo nacionalista que colaboraba con el gobierno de Pacheco, se manifestó inesperadamente partidario del canje de presos por secuestrados, sorprendiendo a sus correligionarios y seguramente también el propio presidente. Por otra, se supo de la posición el gobierno de Perú negándose a dar asilo a los tupamaros, quienes en sus comunicados habían mencionado ese país junto a México y Argelia como destinos de los liberados en caso de llegar a buen término la negociación. La tercera se configuró cuando la señora María Aparecida, esposa del diplomático brasileño en poder del MLN, llamó a los medios a su casa de Carrasco y les entregó una fotocopia de una carta que acababa de enviarle al presidente de su país. Esta decía: "Montevideo, 6 de agosto de 1970. Sr. Presidente Garrastazú Médici. Pasados ya seis días de la angustiosa espera desde que fue secuestrado mi querido esposo, en mi nombre, el de mis seis hijos y en el nombre de mi suegra depositamos en Dios y en vuestra excelencia toda la esperanza que aún nos queda. Este es un pedido de una madre, esposa e hijos desesperados. Quiero también pedir a su excelentísima esposa doña Scyla que es madre y comprende, que tenga la certeza de toda nuestra aflicción. Muy respetuosamente: María Aparecida Gomide y Ericina Días Gomide". </w:t>
        <w:br/>
        <w:t xml:space="preserve">Como si todo esos hechos políticos fueran poco removedores, en la noche trascendió una insólita información de corte deportivo: el presidente de la Junta Dirigente del fútbol Julio Lacarte Muró había enviado a sus padrinos al presidente de Nacional Miguel Restuccia a causa de expresiones ofensivas vertidas por éste en una reunión de la Comisión Directiva. Al llegar la prensa a su domicilo de la calle Potosí, ya estaban allí otros compañeros de directiva. Uno de ellos, el doctor Eduardo Carrera Hughes comentó: "esta es una payasada digna de un payaso". </w:t>
        <w:br/>
        <w:t xml:space="preserve">(Próxima semana, tercera nota) </w:t>
      </w:r>
    </w:p>
    <w:p>
      <w:pPr>
        <w:pStyle w:val="Normal"/>
        <w:rPr>
          <w:sz w:val="24"/>
          <w:szCs w:val="24"/>
        </w:rPr>
      </w:pPr>
      <w:r>
        <w:rPr>
          <w:sz w:val="24"/>
          <w:szCs w:val="24"/>
        </w:rPr>
        <w:br/>
        <w:t>2005/04/17 (pais) Pereira Mena y la interna del Mln. Ex dirigente tupamaro lanzó dura acusación</w:t>
        <w:br/>
        <w:t xml:space="preserve">El comandante de la columna 15 del Movimiento de Liberación Nacional (MLN), Esteban Pereira Mena, acusó de "traidor" al senador Eleuterio Fernández Huidobro, por haber propuesto "la rendición incondicional" en la década del ‘70 a quienes integraban el movimiento guerrillero, y "a cantar todo" porque los militares "sabían todo". </w:t>
        <w:br/>
        <w:t xml:space="preserve">El ex integrante del MLN critico además a Fernández Huidobro por afirmar hoy que hay que "defender el honor de las Fuerzas Armadas", tras recordar que el senador en su época clandestina, planteó "volar la Marina, volar la Fuerza Aérea, ¿y a dónde está eso?, ¿ahora vas a salvar el honor de las Fuerzas Armada, hermano?", preguntó. </w:t>
        <w:br/>
        <w:t xml:space="preserve">Luego de reivindicar la guerrilla que asoló al país y estimar que los actuales dirigentes del MLN se apartaron de sus postulados para poder acceder a "cargos políticos", consideró que la historia que relatan las figuras actuales del grupo guerrillero, no es "la verdad". </w:t>
        <w:br/>
        <w:t xml:space="preserve">Aseguró que "transaron" con "la oligarquía" y con "los enemigos" para llegar al gobierno y que por ello "han perdido el hilo conductor". </w:t>
        <w:br/>
        <w:t xml:space="preserve">Pereira Mena también fustigó con dureza a Mauricio Rosencoff, y a los ministros de Ganadería, José Mujica y de Trabajo, Eduardo Bonomi. </w:t>
        <w:br/>
        <w:t xml:space="preserve">Las expresiones están contenidas en un suplemento especial que editó el diario La Juventud del Movimiento 26 de Marzo, en la que el ex guerrillero intenta desmitificar a algunos de los líderes tupamaros, al relatar parte de la historia que a su entender no se había señalado. </w:t>
        <w:br/>
        <w:t xml:space="preserve">Explica que el MLN funcionaba como una organización militar dividida en columnas, con subcomandos de servicios. Según Pereira Mena, él perteneció a la columna 15, que fue la responsable de asesinar a Dan Mitrione. </w:t>
        <w:br/>
        <w:t xml:space="preserve">En el suplemento editado el domingo 17, insta a Bonomi "a callarse la boca", por haber dicho durante el tiempo que estuvo detenido que "el MLN era un movimiento pequeño burgués y despues se encaramó en él y ahora es ministro". </w:t>
        <w:br/>
        <w:t xml:space="preserve">"A mí me daba vergüenza ver un dirigente planteando rendición incondicional, porque estábamos desechos, torturados (...). Tú eres un traidor, perdiste la vergüenza cuando te rendiste tres veces por tu libertad", dijo sobre Fernández Huidobro. </w:t>
      </w:r>
    </w:p>
    <w:p>
      <w:pPr>
        <w:pStyle w:val="Normal"/>
        <w:rPr>
          <w:sz w:val="24"/>
          <w:szCs w:val="24"/>
        </w:rPr>
      </w:pPr>
      <w:r>
        <w:rPr>
          <w:sz w:val="24"/>
          <w:szCs w:val="24"/>
        </w:rPr>
        <w:br/>
        <w:t xml:space="preserve">2005/04/23 (pais) César Di Candia - </w:t>
        <w:br/>
        <w:t xml:space="preserve">Horas dramáticas a mitad de 1970 (iii) </w:t>
        <w:br/>
        <w:t xml:space="preserve">Muerte del asesor de la policía Dan Mitrione </w:t>
        <w:br/>
        <w:t>Horas de angustiosa espera siguieron al anuncio de la ejecución de Dan Mitrione, acusado por los tupamaros de ser experto en torturas. Finalmente, su cadáver fue encontrado en un auto asesinado de varios balazos. Se temía que igual suerte corrieran los dos diplomáticos todavía secuestrados.</w:t>
        <w:br/>
        <w:t xml:space="preserve">La noche del viernes 7 de agosto de 1970 fue larga y dramática y la penosa vigilia la compartieron autoridades, prensa, mundo político y todos aquellos ciudadanos que permanecían tensos y expectantes viviendo una situación que a todas luces se agravaba por horas. El plazo dado por los tupamaros para la aceptación de su propuesta o en caso contrario dar cumplimiento de las ejecuciones prometidas, vencía a medianoche. Cientos de miembros del ejército, policías y vehículos patrullaban la ciudad tratando de encontrar huellas de los sediciosos. Ese mismo día había caído en poder de las Fuerzas Conjuntas un grupo importante de dirigentes del MLN, pero nadie, ni siquiera las autoridades, sabían si ese hecho detendría los sucesos anunciados o los precipitaría. Transcurrido el plazo las amenazas no se cumplieron, lo cual provocó un inmenso suspiro de alivio. Sin embargo, nuevos hechos de gravedad ocurridos el mismo viernes, hicieron pensar que ese sentimiento era una interpretación equivocada de la realidad. Hora por hora y encarados desde su comienzo, los episodios se desarrollaron de esta manera. </w:t>
        <w:br/>
        <w:t xml:space="preserve">A la 8.30, las Fuerzas Conjuntas que al parecer tenían estrechamente vigilado un apartamento en las calles Almería y Yacó, en pleno Malvín, lo allanaron, detuvieron a dos ocupantes y montaron una ratonera la que daría sus frutos un par de horas después. </w:t>
        <w:br/>
        <w:t xml:space="preserve">A las 10, Claude Fly, funcionario especialista en suelos contratado por el Ministerio de Ganadería y Agricultura, fue sorprendido en su despacho de la calle Garzón por tres personas vestidas como policías, las que en contados minutos redujeron y secuestraron al técnico. </w:t>
        <w:br/>
        <w:t xml:space="preserve">Pasada la media mañana, comenzaron a llegar distintas personas que al parecer se habían citado en el apartamento de Almería para una reunión y uno por uno fueron siendo aprehendidos. Primero Jorge Candán Grajales, quien se resistió a tiros y fue herido en un pie, y luego Eduardo Bidegain Greissing, Luis Efraín Martínez Platero, Diego Picardo Estéves y Raúl Sendic, antiguo líder de los cañeros de Artigas y considerado el fundador del movimiento tupamaro. Más tarde, fueron localizadas escondidas entre el público que contemplaba los hechos, Nelly Graciela Panzera, Edith Moraes y Alicia Rey Morales. Ese golpe contra la sedición fue de tremenda importancia. Casi sin derramar sangre y en un solo operativo, había sido descabezada la cúpula principal del movimiento terrorista. Lo mismo que ocurrió tiempo después durante el copamiento en la calle Amazonas, donde fueron muertas cuatro personas y capturados Eleuterio Fernández Huidobro y David Cámpora, los tupamaros convocados en la calle Almería ignoraron o subestimaron a los servicios de información e inteligencia de las Fuerzas Conjuntas, quienes tenían localizados sus escondites, intervenidos sus teléfonos y sólo esperaban el momento propicio para darles caza. </w:t>
        <w:br/>
        <w:t xml:space="preserve">Más tarde, pasadas las cinco, integrantes del ejército y la policía procedieron a llevar a cabo un gigantesco allanamiento en el Hospital de Clínicas, sospechando que allí podrían encontrarse los tres secuestrados. Palmo a palmo y durante siete horas fue revisado el edificio sin que fuera encontrado nada anormal. </w:t>
        <w:br/>
        <w:t xml:space="preserve">A las tres de la mañana, todavía se seguía interrogando a los detenidos del mediodía, en el entendido de que, por tratarse de un cuadro dirigente, algunos o todos debían saber el paradero de los tres secuestrados. No pudo sacarse nada en limpio. Los capturados alegaron estar compartimentados y no tener idea de quienes habían llevado a cabo los secuestros. Sendic fue más explícito al afirmar que la detención de ellos no atenuaba, sino que agravaba la posición de los extranjeros porque su suerte dependía ahora de quienes los custodiaban. "La decisión no responde de mí" —dijo— "porque ahora no estoy ni siquiera en condiciones de decidir". </w:t>
        <w:br/>
        <w:t xml:space="preserve">Otras dos noticias profundamente alarmantes, ambas provenientes de Brasil, donde las presiones a todo nivel se acentuaban, cerraron con un sello de bochorno y amenaza uno de los días más cargados de dramatismo de los años previos a la dictadura. La primera fue el anuncio de que tropas brasileñas de Rio Grande do Sul habían avanzado hasta la frontera de nuestro país con el declarado fin de "impedir las reacciones populares en caso de la ejecución del diplomático Días Gomide". El Tercer Ejército con asiento en Porto Alegre estaba cumpliendo en realidad con una forma de presión psicológica planteada sin duda desde un nivel mucho más alto. No otra cosa sugería el Jornal do Brasil bajo la firma de Carlos Castelo Branco: "Hoy es un día decisivo en Montevideo. Todo Brasil espera que dejemos de lado las cortesías diplomáticas y convenzamos al Uruguay a hacer lo que nosotros supimos hacer. Nuestro deber ante la comunidad internacional es salvar la vida y asegurar la libertad de un representante extranjero inocente que nada tiene que ver con las vicisitudes de la política doméstica.(...) La inseguridad uruguaya es mal síntoma que (...) podrá constituirse en fuente de inseguridad no sólo en su territorio sino en todo el continente que estará afectado por la actividad de los terroristas". Y todavía sucedería algo más. Un telegrama fechado en Río de Janeiro anunciaba cerca de la medianoche, que una persona había llamado al diario Última Hora para anunciar que el Escuadrón de la Muerte al que él pertenecía, había tomado una decisión: "si dentro de las 48 horas el cónsul brasileño secuestrado en Uruguay no es liberado, sano y salvo por sus secuestradores, todos los uruguayos que tengan cuentas pendientes con la justicia brasileña, serán ejecutados. Publiquen esto, si tienen coraje". </w:t>
        <w:br/>
        <w:t xml:space="preserve">El 8 de agosto, el MLN envió su comunicado número 9 a varios medios de prensa y en él se confirmaba la terrible noticia que la gente aguardaba con angustia desde la madrugada del viernes al sábado: "hoy a las 12, será ejecutado Dan Anthony Mitrione". Ni una palabra de Aloysio Días Gomide ni de Claude Fly. El mismo día Fly hizo llegar una carta a los medios, dirigida a su esposa y publicada al día siguiente, en la que aclaraba su estado: "Por favor, no te preocupes. Estoy bien, reza por mi persona. Toy, vete a la casa. Me dan de comer. Ayúdame por favor. Mi amor de siempre, Claude. Ellos tienen mis lentes. No puedo leer con mi viejo par. Ellos no me lo dan". Todo parecía indicar que las horas de Mitrione estaban contadas. Las de Días Gomide, por quien se había pedido un rescate y las de Fly, cuyo secuestro no se entendía, no corrían peligro. Los hechos posteriores confirmaron cada una de estas presunciones. </w:t>
        <w:br/>
        <w:t xml:space="preserve">El lunes 10 el diario El País traía en su primera plana tres títulos sumamente inquietantes, pero que no hacían más que mostrar descarnadamente la realidad nacional. "Venció el plazo y aumenta la angustia". "Batidas en Montevideo: más de cien presos". Y la más importante, en tamaño catástrofe: "Piden suspensión de la seguridad individual". </w:t>
        <w:br/>
        <w:t xml:space="preserve">En efecto, luego de varias reuniones mantenidas por el presidente Pacheco con sus ministros, con jerarcas de la policía, con el embajador de Estados Unidos Charles Adair y con algunos allegados de estricta confianza, como el presidente del Directorio Interventor de UTE Ulysses Pereyra Reverbel y el líder de la Liga Federal de Acción Ruralista Juan José Gari, el Poder Ejecutivo había enviado un mensaje a la Asamblea General por el cual, fundamentándose en el artículo 31 de la Constitución, pedía la suspensión de las garantías individuales. El mensaje llenó de dudas a los legisladores, porque era la primera vez que se intentaba aplicar en toda la historia uruguaya. Incluso no quedaba claro el plazo que se le fijaría a la medida. </w:t>
        <w:br/>
        <w:t xml:space="preserve">Algunos otros hechos acaecidos ese mismo día, pautaron cada uno en su medida, la gravedad del momento. A partir de la mitad de la mañana, comenzaron a irse en dos aviones contratados, las familias de los diplomáticos brasileños que cumplían funciones en el país, incluidos los hijos de Días Gomide. En total, se marcharon 59 personas. Paralelamente, un ex legislador nacionalista, Héctor Payssé Reyes y el senador Zelmar Michelini, que pronto participaría en la fundación del Frente Amplio, se ofrecieron como rehenes en sustitución de las personas secuestradas. </w:t>
        <w:br/>
        <w:t xml:space="preserve">Finalmente la espera angustiosa dio paso al horror: a las cuatro y media de la madrugada de ese mismo día, sin tiempo para que los diarios matutinos hubieran podido anunciarlo, apareció el cadáver de Dan Mitrione. A esa hora, en el cruce de Lucas Moreno y Lasala, un patrullero que efectuaba rastrillajes, encontró estacionado en una zona oscura, un auto Buick convertible modelo 48, denunciado como robado. En el asiento trasero, con los ojos vendados, amordazado y con varios balazos, se encontraba el cuerpo del asesor de la policía. La sangre en la calle y la ausencia de casquillos, indicaba que había sido asesinado en otro lugar y traspasado al Buick desde un segundo vehículo. </w:t>
        <w:br/>
        <w:t xml:space="preserve">Apenas enterado de lo ocurrido, a primera hora de la mañana, el presidente Pacheco Areco decretó Duelo Nacional y convocó al Consejo de Ministros. Al mediodía fue citada en forma urgente la Asamblea General la que luego de varias horas de deliberación declaró suspendidas las seguridades individuales por 79 votos en 100 presentes. Los 30 legisladores faltantes, se desentendieron del problema. Durante la sesión un grupo de estudiantes provenientes al parecer de la Facultad de Medicina, apedreó el Palacio como forma de protesta, provocando daños en varios autos. Cuando aún no se había puesto a votación el mensaje del Ejecutivo, trascendió en los corrillos parlamentarios que había sido aprehendido al salir de la parroquia de San Ignacio en la calle Rossell y Ríos, el ex edil socialista Andrés Cultelli. Las circunstancias no habituales de la detención, favorecieron el rumor de que había ido a confesarse por haber participado en el crimen. También se dijo que se le había concedido el derecho a ultimar a Mitrione, porque su hijo, el estudiante Emilio Alfredo Cultelli, había sido muerto por la policía en ocasión de la toma de Pando, el 8 de octubre del año anterior. En el mismo operativo, fueron detenidos el sacerdote jesuita Justo Asiaín Márquez y el pastor protestante Emilio Castro y en razias similares, otros integrantes del MLN de significación, como Samuel Blixen y Alicia Topolanski. </w:t>
        <w:br/>
        <w:t xml:space="preserve">Como era esperado, a pocas horas de aparecer el cadáver de Dan Mitrione el Poder Ejecutivo uruguayo aprobó una extensa declaración pública firmada por el Consejo de Ministros en pleno, que en uno de sus párrafos principales decía: "El Gobierno de la República Oriental del Uruguay frente al crimen infame que ha costado la vida a un ciudadano de un país tradicionalmente amigo (...) siente como propio y también del Uruguay, el inmenso dolor de los familiares y del pueblo de la víctima ajena totalmente a los problemas internos del país, y se inclina reverente y angustiado ante los restos mortales de ese héroe silencioso que actuando con la mayor dignidad en cometidos en pro de la pacífica convivencia entre hombres y naciones representó con honradez intachable al hermano país en el seno de nuestra patria". Firmaban Jorge Pacheco Areco, presidente; Antonio Francese, ministro del Interior; Jorge Peirano Facio, ministro de Relaciones Exteriores; Armando Malet, ministro de Economía y Finanzas; César R. Borba, ministro de Defensa Nacional; Walter Pintos Risso, ministro de Obras Públicas; Walter Ravenna, ministro de Salud Pública; Juan M. Bordaberry, ministro de Ganadería y Agricultura; Julio M. Sanguinetti, ministro de Industria y Comercio; Carlos M. Fleitas, ministro de Educación y Cultura; Jorge Sapelli, ministro de Trabajo y Seguridad Social y Agustín Caputti, ministro de Transporte Comunicaciones y Turismo. </w:t>
        <w:br/>
        <w:t xml:space="preserve">Pese a la firmeza de ese comunicado, las expresiones vertidas en el Parlamento en ocasión de la declaración de Duelo Nacional no tuvieron un contenido tan unánime, consecuencia sin duda de los radicalismos de la hora. Para el quincista Eduardo Paz Aguirre "el hecho avergüenza pero debe servir para retemplar la voluntad y unidos enfrentar los embates solapados contra las instituciones por parte de un grupo de paranoicos". Para Carlos Cigliuti, colorado oficialista "la sociedad uruguaya ha sido ultrajada. La muerte de Mitrione no tiene parangón en nuestra época". El opositor Wilson Ferreira Aldunate expresó: "es un frío acto de barbarie, en el cual el Uruguay no tiene nada que ver. El país repudia este acto incalificable. No habrá violencia ni de abajo ni de arriba que pueda apartarnos de nuestros deberes para con el país". En tanto Zelmar Michelini esbozó otros matices: "sabíamos desde mucho tiempo atrás que la violencia se iba a desatar. Ciego era el que no lo veía. Alertamos en vano a los que desde el gobierno la estimulaban. Cuando se tomó la decisión de no negociar, se sabía que esto iba a pasar. Hay muchos responsables de estos hechos. Doy mi voto aunque considero un exceso declarar duelo nacional". En la Cámara de Diputados, donde estuvieron ausentes los representantes del Partido Comunista, los juicios y las disidencias fueron similares. Héctor Gutiérrez Ruiz, heberista, dijo que "la privación de una vida es un acto repugnante y no hay ningún valor que pueda invocarse para justificar ese acto". Nadie podía imaginar en ese momento, que juicios idénticos habrían de ser vertidos seis años después ante su inicuo asesinato en Buenos Aires. Enrique Beltrán, lista 400, afirmó que "todos tenemos el derecho, no solo al llanto, sino al deber de la protesta airada". Y Hugo Batalla, lista 99, dijo que "este duelo es por un hombre asesinado y por el país que conoce hoy hechos que nunca vivió". </w:t>
        <w:br/>
        <w:t xml:space="preserve">Las repercusiones mundiales también fueron de repulsa. El secretario de Prensa de la Casa Blanca, Ronald Ziegler, en una larga declaración dijo que el pueblo norteamericano "se une al Presidente Nixon para condenar este crimen a sangre fría contra un ser humano indefenso. La dedicación de Mitrione a la causa del progreso pacífico en un mundo ordenado, permanece como ejemplo para los hombres libres". En términos parecidos se expresaron la Santa Sede y el secretario General de las Naciones Unidas, U Thant. En cambio, en Francia parecían conocer los pormenores de la política uruguaya mejor que muchos políticos uruguayos. El influyente matutino parisién Le Figaro bajo el título El fin de una leyenda escribió. "Sin duda el funcionario norteamericano Dan Mitrione, no era más que lo que llaman vulgarmente un gorila pagado por el FBI o la CIA. Pero no es menos cierto que ejecutándolo, los sediciosos se pasaron al otro campo y de oprimidos se convirtieron en opresores". Y el France Soir estuvo de acuerdo "Cometieron lo irreparable, su reputación de hidalgos quedó desde ahora manchada". </w:t>
        <w:br/>
        <w:t xml:space="preserve">Alejada de las intolerancias y las actitudes extremas, la opinión pública de algunos países había dado en el clavo. Por encima de las actividades reales de Mitrione, que aún no eran totalmente conocidas, lo que podía interpretarse de su ejecución era que el MLN había cerrado un capítulo y abierto otro en el cual había perdido totalmente la simpatía de la población. La organización acababa de pasar de revolucionaria a simplemente terrorista. Las acciones románticas y populistas, habían quedado atrás. Entrevistado en 2002 por el periodista Alfonso Lessa en el libro "La revolución imposible, el actual ministro del Interior José Díaz, a quien el propio Sendic llevó al Partido Socialista, coincide con las reflexiones antedichas. "Cuando hacían una acción de propaganda, de denuncia como lo del robo de la Financiera Monty, en general caía bien en la masa del país y en la izquierda. Cuando tomaron otros caminos, como el propio asesinato a sangre fría de Dan Mitrione, más allá del personaje, vimos que eso era absolutamente negativo, no solo para ellos sino para el país y ni qué hablar para la izquierda. Era una estrategia que tenía un vicio original: ellos dividían el frente revolucionario". </w:t>
        <w:br/>
        <w:t xml:space="preserve">A casi un cuarto de siglo, muchos integrantes del MLN-Tupamaros reconocen, aun con el riesgo de estar leyendo el diario del lunes para adivinar los resultados del domingo, que el asesinato de Dan Mitrione fue un error. Le seguirían otros, igualmente equivocados y graves, que involucrarían a ambas partes en pugna. </w:t>
        <w:br/>
        <w:t xml:space="preserve">Próxima semana, cuarta nota. </w:t>
      </w:r>
    </w:p>
    <w:p>
      <w:pPr>
        <w:pStyle w:val="Normal"/>
        <w:rPr>
          <w:sz w:val="24"/>
          <w:szCs w:val="24"/>
        </w:rPr>
      </w:pPr>
      <w:r>
        <w:rPr>
          <w:sz w:val="24"/>
          <w:szCs w:val="24"/>
        </w:rPr>
        <w:br/>
        <w:t xml:space="preserve">2005/04/30 (pais) César Di Candia - </w:t>
        <w:br/>
        <w:t xml:space="preserve">Horas dramáticas a mitad de 1970 (iv) </w:t>
        <w:br/>
        <w:t xml:space="preserve">¿Quién era en realidad Dan Mitrione? </w:t>
        <w:br/>
        <w:t xml:space="preserve">Considerado en un primer momento como un mártir del terrorismo desatado por los tupamaros, investigaciones posteriores inclinaron las opiniones hacia el lado opuesto: Mitrione era un experto en torturas al servicio de la CIA. Aunque tampoco eso justificaba su asesinato, la óptica era otra. </w:t>
        <w:br/>
        <w:t xml:space="preserve">El cuerpo del asesor de la Policía Dan Mitrione no tuvo velatorio en territorio nacional. Trasladado unas horas a la empresa Martinelli, fue embarcado a las 17.35 en un Boeing 707 de la Fuerza Aérea estadounidense rumbo a Richmond. Lo acompañaron su esposa y sus nueve hijos. El féretro, envuelto en la bandera nacional y en la de Estados Unidos, fue llevado a pulso por Infantes de Marina al son de una marcha fúnebre. Previamente hubo una ceremonia de homenaje en la cual participaron algunos ministros, jefes militares, personal del cuerpo diplomático y el nuncio apostólico. Hicieron uso de la palabra el embajador norteamericano Charles Adair y en nombre de nuestro gobierno el ministro de Relaciones Exteriores Jorge Peirano Facio. Este último, en un pasaje de su alocución, expresó: "Mitrione era funcionario de un país amigo; pero no llegó a estas playas a cumplir con un deber diplomático, sino para consagrar su empeño y su inteligencia al mejoramiento de la organización de nuestra sociedad. Eso obliga a un modo especial de nuestro sentimiento y explica que su féretro esté abrigado no sólo por la bandera de su patria, sino también por la bandera de nuestro país por el que tanto hizo y en el cual –por esas vueltas inexplicables del destino– encontró una muerte que será eterna humillación para nuestra civilización cristiana y occidental". </w:t>
        <w:br/>
        <w:t xml:space="preserve">Según los diarios, una radioemisora había interpretado cabalmente el dolor y la vergüenza de los uruguayos, al cerrar su transmisión desde el aeropuerto con esta frase: "¡Dan Mitrione, perdónanos!". Otra información, recogida por los medios al caer la noche, daba cuenta de que el embajador uruguayo en Estados Unidos Héctor Luisi había informado al gobierno de aquel país que las autoridades de nuestro país darían el nombre del funcionario asesinado a una calle y además levantarían un monumento a su memoria con una placa de bronce donde estaría escrita esta frase: "A Dan Mitrione, eterno recuerdo. Dio su vida al servicio de la democracia de su país y más allá de sus fronteras". La calle hoy no existe y el monumento jamás se construyó. </w:t>
        <w:br/>
        <w:t xml:space="preserve">Casi a la misma hora, los tupamaros procedían a la divulgación de su comunicado número 10, en el cual hacían saber que los otros cautivos se hallaban bien y adjuntaban como prueba dos cortas misivas de éstos. La de Días Gomide, que era mucho más comercial que familiar, decía: "Querida Aparecida. Me olvidé decirte que debes telefonear para el Banco y conversar con el gerente, instruyéndole sobre el pago de los dos seguros (montepío) y los beneficios correspondientes al presente mes de agosto. Habla también con Dutra y con Méndes sobre los pagos que deberán ser efectuados este mes. Estoy bien. Reza. Recuerdos y saludos. Aloysio". El dedicar apenas tres palabras a su situación personal y dos al afecto hacia sus seres queridos, parecía querer significar que algo, seguramente una negociación, lo tenía a salvo de toda violencia. La otra explicación es que los términos oficinescos pudieran estar escondiendo algún mensaje solamente entendible entre ambos. </w:t>
        <w:br/>
        <w:t xml:space="preserve">La carta del ingeniero agrónomo Claude Fly, era de un tenor bien diferente. "Querida Miriam: me he bañado y recibido ropa interior limpia. Ellos han tenido un doctor que examinó mi garganta y mi pecho y recetó medicinas. La comida es buena... carne, frutas, papas y otras cosas. Nosotros solo podemos desear y orar para que las cosas se solucionen... entonces, esperar. Yo deseo mucho regresar al trabajo y quedar libre si esto puede ser arreglado. Tengo material de lectura en inglés y estoy usando lentes aquí. Ellos están tratando de conseguir mis anteojos. Cuando esto ocurra, veré mejor. Escribe a los chicos y diles que los quiero y que no estén preocupados. No sé nada, pero siento mucha preocupación acerca de mí mismo. Ellos se conducen bien conmigo porque dicen que estoy siendo un buen muchacho. Que Dios te bendiga y te guarde. Cariños Claude". </w:t>
        <w:br/>
        <w:t xml:space="preserve">El asesinato de Mitrione no hizo más que aumentar la alarma brasileña pensando que un destino igual correría su cónsul Días Gomide. Un cable de AFP fechado en Río de Janeiro informó ese día que ocho aviones militares de transporte habían conducido hasta Santa Ana do Livramento a un contingente de paracaidistas y allí habían quedado en estado de alerta. La misión que se les había encomendado –se explicaba– era impedir que los sediciosos uruguayos pudieran trasponer la frontera huyendo hacia Brasil. Las verdaderas intenciones nunca fueron divulgadas oficialmente. Las radios captadas en los departamentos fronterizos confirmaban lo anunciado días antes: el Tercer Ejército de aquel país marchaba rápidamente sobre la zona limítrofe y salvo tal vez la Cancillería uruguaya, no se sabía lo que se estaba tramando. Los titulares de los diarios orientales "Calma total reina en la frontera", daban a entender que en ese lugar reinaba cualquier cosa menos la calma. </w:t>
        <w:br/>
        <w:t xml:space="preserve">El paréntesis de estupor provocado por la ejecución del asesor policial estadounidense, dio paso a un acrecentamiento de las acciones represivas. Con diferencia de pocos días, fuerzas del ejército y la policía allanaron lugares tan disímiles como la sede del club Nacional, el Hospital Pasteur, la iglesia Tierra Santa, la Facultad de Agronomía, el Cementerio Central, la iglesia San Agustín, el teatro Solís, las oficinas de United Press y la catedral de Montevideo. Paralelamente seguían deteniendo guerrilleros del MLN, del OPR 33 y del Movimiento FARO. Pese a sus continuos reveses, los tupamaros, quienes conservaban todavía el as en la manga de los dos secuestrados, no abandonaron sus acciones delictivas. Siguieron asaltando sucursales bancarias con tanta frecuencia que el gobierno dio orden de clausurarlas todas transitoriamente. En uno de esos operativos resultó muerto un funcionario policial lo que aumentó a 12 la cantidad de agentes fallecidos en la lucha contra la guerrilla urbana. Además, coparon por diez minutos radio Sarandí mientras transmitía un partido Carlos Solé y pusieron una bomba en el local de emisión de Radio Montecarlo. Tampoco los estudiantes se quedaban quietos. A las continuas refriegas con la policía se sumó una enorme pintada en las paredes exteriores de la Universidad de la República que, aludiendo a los duelos por Mitrione preguntaba: "¿Quién llora a los muertos de Vietnam?". </w:t>
        <w:br/>
        <w:t xml:space="preserve">Mientras, el asesor era enterrado en Richmond entre discursos elogiosos y se anunciaba que la tensión con Brasil y Estados Unidos disminuía notoriamente, señal que obedecía a lo que ya era un secreto a voces: la decisión de negociar por la libertad del cónsul Días Gomide y del ingeniero Claude Fly. El sábado 15 de agosto el diario El País dedicó toda su portada a informar sobre un entendimiento entre el MLN y las autoridades, cuyo final sería la liberación de los secuestrados. Según ese medio, Raúl Sendic y otros altos dirigentes habían quedado muy molestos con la opción de matar a Mitrione y ahora estaban profundamente decididos a que los otros dos secuestrados no corrieran el mismo fin. No solamente lo consideraban un acto cruel e innecesario sino que lo valoraban como muy negativo para la popularidad del movimiento. Por mediación del ministro Carlos Fleitas, se facilitó una reunión a solas de Sendic con tres sediciosos presos de jerarquía dentro del movimiento: Jorge Maneras, Julio Marenales y Eleuterio Fernández Huidobro. En esa reunión se adoptó una resolución y se solicitó permiso para transmitirla a los compañeros del penal. Cuando todo parecía ya resuelto (aunque nunca trascendió cuáles eran los términos económicos del canje) disidencias internas dentro de Punta Carretas impidieron el acuerdo. Sin embargo, en los meses siguientes no se mencionó más la posiblidad de alguna nueva ejecución y todos siguieron aguardando la culminación de unas negociaciones que todavía demoraron varios meses. </w:t>
        <w:br/>
        <w:t xml:space="preserve">Al cumplirse un mes del asesinato de Dan Anthony Mitrione, el cantante Frank Sinatra y el comediante Jerry Lewis ofrecieron un recital en Richmond con el fin de recaudar fondos para que los nueve hijos de la víctima pudieran seguir estudiando. Se recaudaron cien mil dólares los que probablemente hayan alcanzado para las matrículas de sólo un año de los tres mayores. </w:t>
        <w:br/>
        <w:t xml:space="preserve">Al centrar la atención de este trabajo únicamente en los secuestros de 1970, en especial los de Mitrione, culminado con su ejecución y Días Gomide, liberado luego de la entrega de una cuantiosa suma de dinero, se omite deliberadamente toda mención a los años inmediatos, que se enmarcaron en un terrible juego de violencias, nuevos secuestros, represiones, desapariciones, asesinatos cometidos por tupamaros y parapoliciales, fugas masivas y creciente preponderancia de los grupos militares que culminaron con el desacato de febrero del 73 y la dictadura de junio del mismo año. El 21 de febrero de 1971, culminando una serie de contactos, petitorios personales, incansables gestiones de su esposa, rogativas y negociaciones que se prolongaron durante siete meses, fue dejado en libertad el cónsul brasileño Aloysio Días Gomide. Los detalles de este operativo serán motivo de la próxima nota de esta serie. Diez días después, el ingeniero Claude Fly, quien había sufrido un infarto durante su cautiverio, lo que había provocado el secuestro y liberación inmediata del cardiólogo Jorge Dighiero Urioste, fue dejado en la puerta del sanatorio Británico en una camilla, con todo su historial médico. </w:t>
        <w:br/>
        <w:t xml:space="preserve">Es del caso ahora estudiar la verdadera personalidad de Dan Anthony Mitrione, luego de su muerte, en un repudiable acto de justicia personal de miembros del MLN. Cubierto de ditirambos por altos miembros del gobierno y de autoridades de los Estados Unidos y el resto del mundo, homenajeado con un duelo nacional al cual se adhirió casi toda la oposición (el diario El País exhibió la foto de Wilson Ferreira firmando el álbum en la embajada estadounidense) elogiado por sus virtudes morales, su alto sentido de la dignidad y la falta de intencionalidad e inocencia de su trabajo. Hubo expresiones y acciones dictadas por la emoción y la indignación del momento, que a los 35 años merecen seguramente una revisión. Mitrione fue ejecutado en una forma cruel e inútil y nadie puede defender ese crimen. De hecho, lo rechazó la propia dirigencia tupamara. Pero no fue el único muerto con inusual salvajismo durante ese período de insanía. También fueron asesinados el peón Pascasio Báez, por descubrir una tatucera, y los soldados que custodiaban la casa del comandante en jefe del Ejército y una larga lista de policías y un jefe de la cárcel y muchos civiles inocentes. Y poco importó la vida de los estudiantes ultimados por el escuadrón de la muerte, ni los ocho comunistas fusilados en la calle frente la sede de la seccional 20, ni los asesinados como represalia por la muerte del coronel Trabal, ni los que, como Julio Castro, fallecieron por no soportar las torturas ni los homicidios de uruguayos por encargo, como los del senador Zelmar Michelini y el diputado Héctor Gutiérrez Ruiz. </w:t>
        <w:br/>
        <w:t xml:space="preserve">Dan Anthony Mitrione era un experto en torturas, que había llegado al Uruguay enviado por la CIA en un programa clandestino y secreto que comprendía toda América Latina, cuyo fin era coadyuvar a destruir a las izquierdas soliviantadas desde el acceso al poder de Fidel Castro. Tiempo después, un ministro de aquellos días le confió a quien escribe estas notas, que la misión de Mitrione era efectivamente esa, pero que el gobierno la ignoraba por completo y el silencio al respecto mantenido en los años posteriores parece confirmarlo. La ignorancia de los gobiernos en casos como el de referencia no es admisible, y tampoco un eximente de culpa. Pero probablemente esa fue la causa por la cual el Poder Ejecutivo de la época, integrado por políticos tan avezados como Julio María Sanguinetti, Carlos Fleitas, Juan María Bordaberry, Armando Malet, Jorge Peirano Facio y el propio presidente Pacheco no vaciló en calificar al asesor policial de "héroe silencioso de honradez intachable que trabajaba por la convivencia pacífica de nuestro pueblo". </w:t>
        <w:br/>
        <w:t xml:space="preserve">Durante el primer gobierno legal que siguió a la dictadura, fue publicado en nuestro país un libro llamado "Pasaporte 11333. Uruguay, ocho años con la CIA" cuyo autor era Manuel Hevia Cosculluela. Este hombre, cubano de origen y fidelista acérrimo, se había infiltrado en la CIA (por indicación de la policía secreta de su país o por propia voluntad, no está claro) y había ejercido funciones en el Uruguay. Alguien que espía para Cuba dentro de la CIA y para la CIA dentro de Uruguay no puede inspirar confianza y mucho menos respeto. Sin embargo, todos los datos y las referencias a personas, hechos y direcciones que aporta el libro son tan exactos que cuesta no creerle. En sus andanzas como espía llegó a Dan Mitrione, que había sustituido a otro asesor policial de apellido Saenz. "El nuevo asesor" –escribió– "se reservaba como tarea principal el adiestramiento de ciertos oficiales y policías en la técnica de interrogatorios a detenidos políticos. Por Cantrell" (nota: otro miembro de la CIA) "sabía que esa había sido su principal actividad en Brasil. (...) Habíamos obtenido una casa en Malvín, la cual reunía los requisitos mínimos: sótano adaptable a modo de pequeño anfiteatro, provisto de aislantes a prueba de sonidos, garaje con puerta interior a la residencia y vecinos distantes. A partir de ese momento, Mitrione comenzó a transformarse hasta convertirse en un perfeccionista que lo verificaría todo personalmente. (...) El curso especial se realizó por grupos de no más de una docena de alumnos. El primero se constituyó con antiguos agentes de reconocido crédito, adscritos a la Dirección de Información e Inteligencia. Para el segundo se seleccionaron oficiales graduados de la Academia de Policía de Washington y asimismo se reservaron cuatro plazas para las jefaturas de Cerro Largo, Maldonado, Rivera y Salto. (...) Las clases comenzaron insinuantes: anatomía y descripción del funcionamiento del sistema nervioso humano, psicología del prófugo y psicología del detenido, profilaxis social –nunca llegué a saber en qué consistía y la considero un elegante eufemismo para evitar otra denominación más severa– etc. Pronto las cosas tomaron un giro desagradable. Como sujetos de las primeras pruebas se dispuso de tres pordioseros conocidos en el Uruguay como bichicomes, habitantes de los suburbios de Montevideo así como de una mujer, aparentemente de la zona fronteriza con Brasil. No hubo interrogatorio, sino una demostración de los efectos de diversos voltajes en las partes del cuerpo humano, así como el empleo de un vomitivo –no sé por qué ni para qué– y otra substancia química. Los cuatro murieron. (...) Lo que ocurría en cada clase era de por sí repulsivo. Lo que le daba un aire de irrealidad, de particular horror era la fría y pausada eficiencia de Mitrione; su vocación docente, su atención a los detalles, lo exacto de sus movimientos, el aseo e higiene que exigía a todos, tal si estuvieran en una sala de cirugía de un moderno hospital. (...) Mitrione consideraba el interrogatorio un arte complejo. Primero debía ejecutarse el período de ablandamiento, con los golpes y vejámenes usuales. Nada de preguntas, sólo golpes e insultos. Después golpes en silencio exclusivamente. Sólo después de esto el interrogatorio. Aquí no debía producirse otro dolor que el causado por el instrumento que se utilizara. (...) Durante la sesión debía evitarse que el sujeto perdiera toda esperanza de vida, pues ello podría llevarlo al empecinamiento. Luego me expresaba como al recibirse un sujeto, lo primero que se hacía era determinar su estado físico, su grado de resistencia mediante un exhaustivo examen médico, porque una muerte prematura significaba el fracaso del técnico. "Siempre hay que dejarles una esperanza, una remota luz" –decía– (...) "Esta es una guerra a muerte. Esa gente es mi enemiga. Este es un trabajo duro, alguien tiene que hacerlo, es necesario. Ya que me tocó a mí, voy a hacerlo a la perfección. Si fuera boxeador, trataría de ser campeón del mundo, pero no lo soy. No obstante en esta profesión, mi profesión, soy el mejor". </w:t>
        <w:br/>
        <w:t xml:space="preserve">Próxima semana, última nota. </w:t>
      </w:r>
    </w:p>
    <w:p>
      <w:pPr>
        <w:pStyle w:val="Normal"/>
        <w:rPr>
          <w:sz w:val="24"/>
          <w:szCs w:val="24"/>
        </w:rPr>
      </w:pPr>
      <w:r>
        <w:rPr>
          <w:sz w:val="24"/>
          <w:szCs w:val="24"/>
        </w:rPr>
        <w:br/>
        <w:t xml:space="preserve">2005/05/02 (republica) </w:t>
        <w:br/>
      </w:r>
      <w:r>
        <w:rPr>
          <w:bCs/>
          <w:kern w:val="2"/>
          <w:sz w:val="24"/>
          <w:szCs w:val="24"/>
        </w:rPr>
        <w:t>El pasado sábado fallecieron dos cañeros históricos cercanos a Sendic</w:t>
        <w:br/>
      </w:r>
      <w:r>
        <w:rPr>
          <w:sz w:val="24"/>
          <w:szCs w:val="24"/>
        </w:rPr>
        <w:t>Dos cañeros históricos, fundadores de UTAA fallecieron el sábado a medianoche. Antonio Bandera Lima en Bella Unión y Andrés Farisano en Montevideo.</w:t>
        <w:br/>
        <w:t>Bandera Lima, nacido en Brasil, hombre cercano a Raúl Sendic, fue uno de los principales organizadores de la primera marcha de los cañeros a Montevideo. Estuvo en todas las marchas antes de pasar a la clandestinidad como militante del MLN.</w:t>
        <w:br/>
        <w:t>Cayó preso y fue parte de la masiva fuga de Punta Carretas en 1971. Luego, debió exiliarse. Estuvo en Cuba, la Unión Soviética, Italia y México. En el exilio sufrió los primeros embates de su enfermedad.</w:t>
        <w:br/>
        <w:t>Regresó cuando cayó la dictadura, intentó un proyecto de pesca de río en Bella Unión, vivió unos años en Santa Catalina y en los últimos tiempos había vuelto a Bella Unión, donde viven algunos de sus hijos.</w:t>
        <w:br/>
        <w:t>En base a un relato suyo una periodista escribió un libro titulado "El abuso", sobre la fuga de 1971.</w:t>
        <w:br/>
        <w:t>Andrés Farisano también fue uno de los cañeros fundadores de Unión de Trabajadores Azucareros de Artigas y estuvo en las marchas.</w:t>
        <w:br/>
        <w:t>También cayó preso como militante del MLN. Salió de la cárcel recién con la amnistía de 1985. Estuvo viviendo en Playa Pascual, luego en una chacra en San Antonio y en los últimos años vivía en la chacra del actual ministro José Mujica y Lucía Topolansky.</w:t>
        <w:br/>
        <w:t>Los dos fallecieron casi simultáneamente y fueron inhumados ayer. Bandera Lima en Bella Unión. Farisano en el Cementerio de La Teja, porque quería estar cerca de Sendic. *</w:t>
      </w:r>
    </w:p>
    <w:p>
      <w:pPr>
        <w:pStyle w:val="Normal"/>
        <w:rPr/>
      </w:pPr>
      <w:r>
        <w:rPr>
          <w:sz w:val="24"/>
          <w:szCs w:val="24"/>
        </w:rPr>
        <w:br/>
        <w:t>2005/05/05</w:t>
        <w:tab/>
        <w:t>BÚSQUEDA - MLN, PCU y 26 de marzo impulsan gremio de trabajadores rurales</w:t>
        <w:br/>
        <w:br/>
        <w:t>Con el respaldo del Movimiento de Liberación Nacional - Tupamaros (MLN-T), el Partido Comunista (PC) y el Movimiento 26 de Marzo (26M), más de medio millar de cañeros y empleados de empresas agroindustriales, dieron formal nacimiento el sábado 30 de abril, en Salto, a la Unión Nacional de Asalariados, Trabajadores Rurales y Afines (UNATRA)</w:t>
        <w:br/>
        <w:t>Asistieron y participaron en el primer congreso de la UNATRA —una organización que tiene voz y voto en la Mesa Representativa del PIT-CNT—, la presidenta de la Cámara de Diputados, Nora Castro (MLN-T), su colega e integrante de la Comisión de Legislación del Trabajo, Ivonne Passada (Movimiento de Participación Popular), el dirigente tupamaro Julio Marenales y un delegado del 26M, José Luis Borges.</w:t>
        <w:br/>
        <w:t>Fuentes sindicales y políticas dijeron a Búsqueda que tupamaros, comunistas y el 26M están promoviendo la organización de los trabajadores rurales.</w:t>
        <w:br/>
        <w:t>La diputada Castro, que marchó junto a los trabajadores rurales durante unas 20 cuadras por las calles de la ciudad de Salto, habló en la inauguración del congreso denominado “Raúl Sendic-Julia Arévalo”, organizado en el Club Sportivo. Allí dijo que de su contacto con los asalariados rurales “no transar con la injusticia es la principal lección”.</w:t>
        <w:br/>
        <w:t>Castro dijo que se sentía “honrada y orgullosa” de participar en una reunión con trabajadores rurales, “porque entre otras cosas siempre fui laburante”. Luego criticó a los legisladores que no cumplen su función y que no concurren al Parlamento.</w:t>
        <w:br/>
        <w:t> La UNATRA, que pretende albergar a los “70.000 trabajadores rurales del país” agrupa hoy a unos 5.000 trabajadores y está compuesta por la Unión de Trabajadores Azucareros de Artigas (UTAA), el Sindicato de Obreros y Destajistas de San José (Sorydesa), Sindicato de Obreros de Mi Granja (Siomi), Organización Sindical de Obreros Rurales de Paysandú, (Osdor), Unión de Trabajadores Rurales y Agroindustriales de Paysandú (Utria), Sindicato Único de Obreros Rurales y Agroindustriales de Salto (Sudora). Recientemente se sumaron el gremio de trabajadores arroceros de Treinta y Tres, el de trabajadores rurales de Soriano y el de chacreros de Canelones. Los principales dirigentes de la UNATRA son Felipe Carvallo (Sudora), Luis López (UTAA), ambos del Movimiento 26 de Marzo, Segundo Rodríguez (Sorydesa) del Partido Comunista y Germán González (Siomi) del MPP.</w:t>
        <w:br/>
        <w:t>l Talleres. Durante los talleres, en los que fueron abundantes las críticas a las “patronales explotadoras” e incluso se llegó a decir que “los patrones dicen que a los peludos hay que darles látigo y un refuerzo”, se demandó al gobierno el “cierre” de las empresas que persiguen a los trabajadores e incluso se llegó a manejar la idea de que el Estado las absorba y las “pase luego a la central obrera”.</w:t>
        <w:br/>
        <w:t>Durante la reunión, López llamó a “terminar con las tercerizaciones en este país, cueste lo que cueste”. Esa práctica laboral, implementada a través del sistema de cuadrillas o pandillas es frecuente en la actividad, dijeron fuentes gremiales. </w:t>
        <w:br/>
        <w:t> Los congresales fueron insistentes en su reclamo de que el país se encamine hacia “una reforma agraria”, una medida con la que “por ahí se pueden favorecer muchos burgueses”, según dijo López. El dirigente sindical señaló, además, que la UNATRA pretender establecer “vínculos” con el Movimiento de los Sin Tierra (MST) de Brasil, una entidad de la que dijo se podrá “aprender”.</w:t>
        <w:br/>
        <w:t>Durante uno de los talleres el dirigente tupamaro Julio Marenales —“invitado especial” del congreso— llamó a los trabajadores que con insistencia reclamaban tierra para trabajar, a que se nucleen y de esa forma sería más sencillo que el Estado les pudiera facilitar herramientas como el tractor para “usar en común”. – Búsqueda – Montevideo</w:t>
      </w:r>
    </w:p>
    <w:p>
      <w:pPr>
        <w:pStyle w:val="Normal"/>
        <w:rPr>
          <w:sz w:val="24"/>
          <w:szCs w:val="24"/>
        </w:rPr>
      </w:pPr>
      <w:r>
        <w:rPr>
          <w:sz w:val="24"/>
          <w:szCs w:val="24"/>
        </w:rPr>
        <w:br/>
        <w:t>2005/05/07 (republica) Horas dramáticas a mitad de 1970 (V</w:t>
      </w:r>
      <w:r>
        <w:rPr>
          <w:caps/>
          <w:sz w:val="24"/>
          <w:szCs w:val="24"/>
        </w:rPr>
        <w:t>)</w:t>
      </w:r>
      <w:r>
        <w:rPr>
          <w:sz w:val="24"/>
          <w:szCs w:val="24"/>
        </w:rPr>
        <w:t xml:space="preserve"> </w:t>
        <w:br/>
        <w:t xml:space="preserve">Cómo se pagó el rescate de Días Gomide </w:t>
        <w:br/>
        <w:t>Casi desde el principio se supo que el cónsul brasileño Días Gomide, secuestrado por el MLN, iba a ser negociado por dinero para el movimiento. Su esposa, luego de implorar en vano por su liberación, se fue al Brasil donde trabajosamente consiguió el dinero, que fue entregado por dos personas.</w:t>
        <w:br/>
        <w:t xml:space="preserve">Desde el momento del secuestro de su marido, la señora Aparecida de Días Gomide movió todos los resortes posibles y apretó todos los timbres buscando su liberación. No hubo lugar que omitiera ni recurso que dejara de lado, aunque seguramente hoy recuerde que casi nunca tuvo el eco que esperaba. Le habló personalmente al presidente de Uruguay Jorge Pacheco Areco y mandó carta tras carta al de Brasil, Garrastazú Médici. Procuró entrevistarse con las autoridades eclesiásticas en pos de una mediación, se prestó a todas las convocatorias y su rostro angustiado, junto al de su suegra, a los de sus hijos, pobló las páginas de los diarios. Cuando varios cabecillas del MLN fueron capturados al llegar a un apartamento de la calle Almería donde tenían una reunión ejecutiva, no vaciló en plantear una reunión con ellos para rogarles que dejaran en libertad a su marido. El día en que los tupamaros anunciaron que matarían a Mitrione, cinco de sus hijos fueron embarcados para Brasil, pero ella, el menor de sus niños y su suegra quedaron viviendo en la embajada de Brasil, desde donde podían continuar con sus desesperadas peticiones. Poseedora de un enorme temple, recorrió todos los medios solicitando apoyo. Muchas veces se quebró ante las cámaras de televisión, pero no abandonó la lucha. Al aparecer el cadáver del asesor policial, convocó a una conferencia de prensa y, sollozando, dijo: "Por amor de Dios querido pueblo uruguayo ...háganlo...imiten todo lo que estoy haciendo por la vida de mi esposo. Les ruego por el amor de Dios y de la Virgen que vayan a la casa del presidente y le pidan que haga el canje. Ellos, los secuestradores, lo desean... Ellos no quieren otra cosa... Ustedes ya saben lo que ha ocurrido con Mitrione...También le digo al presidente: no va a quedar mal parado frente a los uruguayos... Por el contrario, ellos lo querrán más si usted realiza ese gesto de bien desde su corazón. Sé que lo puede hace, está en sus manos hacerlo... Mis queridos uruguayos, háganlo por mí, por mis hijos ¡por el amor de Dios!" </w:t>
        <w:br/>
        <w:t xml:space="preserve">Con el correr de los días, las apariciones de la esposa del cónsul Días Gomide ante la prensa se fueron espaciando y los telegramas provenientes del exterior empezaron a anunciar sin ningún ocultamiento, que las autoridades de Brasil habían resuelto negociar directamente con los tupamaros, por afuera de lo que dispusiera el presidente Pacheco. Es más que probable que la máxima autoridad uruguaya hubiera sido consultada al respecto, pero a Pacheco como líder político le convenía mucho más aparentar ignorancia ante aquellas gestiones, porque de esa manera podía seguir manteniendo la imagen pública del hombre fuerte que no quería transar. Lo mismo había hecho cuando el vicepresidente Alberto Abdala había conversado secretamente con los líderes tupamaros buscando una tregua. Las informaciones sin embargo estaban en todos los medios de prensa y hasta se sabía que el gobernador de Río Grande del Sur, Leonel Brizola, estaba dispuesto a colaborar con 50.000 dólares para el rescate. Pasado cierto tiempo, María Aparecida, su hijo menor y su suegra se fueron a su país y trascendió que ella había iniciado allí una colecta gigantesca capaz de posibilitar la libertad de su marido. El gobierno uruguayo para el cual como se ha dicho, todo canje constituía una aflojada inadmisible, se limitó a hacer la vista gorda aunque deslizó que trataría de impedir que aquel pudiera concretarse en territorio nacional. El 21 de febrero del año siguiente, cuando Días Gomide fue liberado, nadie ignoraba que por él se había pagado un cuantioso rescate, pero se ignoraban los detalles. Se pensaba que aunque el peligro tupamaro había cesado y gran parte de sus dirigentes estaban presos, no convenía que los cuadros sobrevivientes recibieran dinero con el cual comprarían armas y complicidades. El razonamiento era el correcto. Pero ni el Poder Ejecutivo ni la Policía ni el Ejército imaginaban que pronto se producirían fugas masivas de las cárceles, todo volvería a punto cero y se reanudarían los enfrentamientos. </w:t>
        <w:br/>
        <w:t xml:space="preserve">En enero de 1972, el semanario Marcha reprodujo un artículo del diario brasileño O Estado de Sao Paulo, describiendo la forma en que el 3 de febrero del año anterior, dos semanas y media antes de la liberación del diplomático, había sido pagado un rescate cercano al millón de dólares. </w:t>
        <w:br/>
        <w:t xml:space="preserve">Como se ha dicho en párrafos anteriores. María Aparecida había impulsado una campaña de donaciones populares, ya que el gobierno brasileño, solidarizado con Pacheco, no había querido ofrecer ni un cruceiro. Aparentemente no se habría alcanzado la cifra solicitada por los secuestradores, aunque muy pocos deben saber con exactitud cuál fue la suma finalmente pagada ni cómo se concretaron en ese período los regateos correspondientes. Lo que sí reveló el diario paulista fue que a fines de enero, la señora del cónsul comunicó al grupo de amigas personales que integraban su comisión de recaudación, que el dinero ya estaba y el próximo paso sería su entrega en una fecha ya determinada. Una de esas señoras, compañera de colegio de María Aparecida, sugirió para cumplir esa comisión a su marido el abogado Marcos Azevedo y la esposa de Días Gomide a su vez, designó a una señora llamada Ivani Almeida, de su estricta confianza. En una reunión secreta mantenida en el apartamento de Aparecida, sobre la calle Pompeu Loureiro en pleno Copacabana, Azevedo y la dueña de casa ultimaron los detalles del pago. Luego fueron a un apartamento cercano donde fue presentada a Azevedo quien sería su compañera de viaje. Ambos trataron de inmediato de comprar dos pasajes en ómnibus para Porto Alegre y como estaban agotados y se aproximaba la fecha de entrega, tuvieron que intervenir para solucionar el problema,’ algunas autoridades que no fueron reveladas. Cuando Azevedo y Almeida regresaron con sus pasajes a la residencia de la esposa del cónsul, observaron la llegada de dos autos Ford Galaxie llenos de guardias quienes bajaron un bolso, presumiblemente con dinero. A los pocos segundos, también arribó María Aparecida con otro. Ambos sacos fueron conducidos con el mayor sigilo al apartamento de Ivani Almeida donde custodiados por los dos viajeros quedaron guardados hasta el momento de la partida. </w:t>
        <w:br/>
        <w:t xml:space="preserve">Esta se produjo a las 6.30 de la mañana del 30 de enero. Las personas encargadas de la operación llevaban el dinero envuelto en un paquete de papel amarillo, dentro de una bolsa de plástico. Como al parecer ésta era de menor tamaño que el paquete (un detalle que pone de manifiesto una absoluta falta de previsión difícil de entender) tuvieron que ponerle encima un mantel para disimular. Esa misma mañana la señora del cónsul Días Gomide se embarcó en avión con destino a Montevideo donde suponía le sería entregado su marido. Los siguientes detalles de la negociación tuvieron varios matices de comedia. "A la bolsa de plástico con el dinero" —contó Marcos Azevedo al diario paulista— "se le rompieron las asas. Hubo que salir a buscar otra igual por San Pablo porque los mangos rojos eran parte del plan establecido para la entrega del rescate, el que iba a tener lugar en la frontera de Brasil con Uruguay, en una plaza de la ciudad de Rivera. Ivani, vestida de blanco estaría sentada en un banco de la plaza fingiendo tejer y yo a su lado, teniendo el bolso de mangos rojos con el dinero para ser entregado al hombre que diese la señal acordada. Sin embargo, por más que cumplieron las indicaciones en Rivera, el tupamaro que debía recibir el dinero no apareció en todo el día. Ante ese fracaso, se trasladaron al hotel Everest de Porto Alegre, como estaba acordado en caso de presentarse algún problema y aguardaron las nuevas instrucciones. Estas llegaron el 1º de febrero. Una llamada telefónica desde Rio de Janeiro les indicó que debían esperar dos días más las noticias que les llegarían desde Montevideo. Confirmando lo anunciado, el martes inmediato recibieron otro telefonazo: ‘encuentro a las 12 horas de mañana enfrente a la tienda Cairo en el Chuy’. Apresuradamente trataron de tomar el primer ómnibus que los llevara desde Porto Alegre hasta la frontera. Con la espera, los nervios de los dos emisarios habían aumentado al punto tal que en Pelotas creyeron observar que en los primeros asientos se habían instalado cuatro uruguayos que podían ser policías para frustrar la negociación o terroristas para darle cumplimiento. Seguramente no era ni una cosa ni otra, porque en el Chuy dejaron de verlos. Se alojaron en un pequeño hotel del lado uruguayo a cuadra y media del lugar indicado y pasaron en vela la noche entera custodiando los dólares por miedo a un asalto". </w:t>
        <w:br/>
        <w:t xml:space="preserve">Al día siguiente, de acuerdo a lo relatado por el abogado Azevedo, él salió bien temprano del hotel para hacer un reconocimiento del lugar donde debían entregar el dinero, dejando a la señora Ivaní en la habitación con la prevención de que no le abriera a nadie. Según contó, estaba muy asustado y el miedo le aumentó cuando creyó ver entre la gente que recorría el lado brasileño comprando en los comercios, a uno de los uruguayos que venían en el ómnibus. Como no respondía a la descripción física de la persona con la cual debían entrevistarse, llegó a la conclusión de que era un policía y que, por lo tanto, habría problemas con la entrega. En su miedo, imaginó hasta un tiroteo entre autoridades y tupamaros, en el cual ellos dos quedarían en el medio. Desalentado, volvió al hotel y contó sus sospechas a la señora que lo acompañaba. ¿Qué hacer ahora? Deliberaron un rato y decidieron seguir adelante. Lo sensato era pensar que eran solo aprensiones provocadas por los nervios. </w:t>
        <w:br/>
        <w:t xml:space="preserve">Quince minutos antes del mediodía, tomaron el paquete con el dinero, volvieron a ponerlo en el bolso de asas rojas que habían comprado nuevamente en la estación de San Pablo y salieron del hotel. Uno primero y otro más tarde para no llamar la atención de nadie. Deliberadamente aparentaban un aire casual, como turistas decididos a comprar barato. Ambos se volvieron a juntar en una esquina y lentamente caminaron hacia el lugar indicado. Aún faltaban diez minutos y la tensión iba en aumento. Llegaron hasta el lugar, procuraron ubicar con la mirada a la persona cuyas características les había sido descrita y a nadie vieron. Entonces decidieron recorrer algunas tiendas, igual que el resto de los visitantes del Chuy. Compraron sardinas, dulce de guayaba, rapadura de coco, pasta de dientes y jabones. La señora adquirió algunas prendas de algodón y unas sandalias que no necesitaba. Él, un juego de destornilladores que después dejó olvidado en el hotel. Cerca ya del mediodía, se pararon en la vereda de enfrente al supermercado Cairo. El señor Azevedo relató detalle por detalle las alternativas posteriores al diario paulista. "El sol estaba fuerte. Nos paramos debajo de un árbol cuarenta metros antes de la tienda El Cairo. Al mediodía nos fuimos aproximando lentamente al lugar del encuentro. La calle estaba completamente desierta. Vimos a un joven alto, de lentes oscuros —usaba corbata pero sin saco— viniendo del lado uruguayo de la calle, dirigirse hacia la tienda Cairo. No puede ser otra persona, pensé y sentí que temblaba. No era para menos". Azevedo estaba dando cumplimiento a la misión más riesgosa de su vida. ¿Cuánto habría dentro de la bolsa de asa roja? ¿Medio millón de dólares? ¿Tres cuartos? ¿Un millón tal vez? Él no lo sabía con exactitud, pero era suficiente como para asegurar el futuro de cualquier ser humano. ¿Y si la policía estaba alertada y todos morían en la balacera? ¿Y si el dinero desaparecía para siempre? ¿Cómo justificarían los hechos (en caso de quedar vivos) frente a María Aparecida y a toda la gente que había aportado dinero para la colecta? Tuvo dudas que el joven que se les acercaba fuera el indicado. De pronto, era una trampa. No había forma de estar seguros. A ninguno de los dos les dio por pensar que el muchacho podía estar tan aterrorizado como ellos. Él se detuvo cerca de los dos emisarios y aparentó indiferencia. Cada tanto miraba el reloj como si estuviera pendiente de la venida de alguna persona. De pronto, ellos vieron que se les aproximaba y Almeida y Azevedo creyeron morir de susto. Cuando estuvo frente a ellos, los miró de frente. "Temblando, mostré la bolsa de mangos rojos. El joven dijo la contraseña: ‘¡que nuestra Señora Aparecida nos proteja!’ Ivani respondió: ‘¡Estamos protegidos!’ Y conforme al plan, abrazó al joven demostrando intimidad, preguntándole como se encontraban su padre y su madre. María Aparecida es la santa patrona de Brasil y por lo tanto su invocación no tenía por qué llamar la atención. En apariencia, las cosas se estaban desarrollando de acuerdo a lo planificado, pero no estaban seguros. A unos metros, creyeron ver a dos hombres que los observaban y pensaron que el tiroteo iba a empezar de un momento a otro. </w:t>
        <w:br/>
        <w:t xml:space="preserve">Hasta este punto del relato de Azevedo al diario, todo respondía a los pormenores de una mala novela policial. Salvo el detalle del Chuy brasileño desierto a la hora del mediodía en pleno mes de febrero, algo absolutamente imposible de creer, el pagador del rescate había contado estrictamente la verdad. No había motivo entonces para dudar de los pasos siguientes. "Inmediatamente con ayuda de Ivaní, retiré la bolsa del dinero y se la entregué al joven. Nos volvimos y salimos de prisa, temiendo una celada de la policía y el consiguiente tiroteo. Muchos metros después miramos para atrás y no vimos a nadie más frente a la tienda". </w:t>
        <w:br/>
        <w:t xml:space="preserve">Lo primero que siguió a la sensación de alivio experimentada por Marcos Azevedo e Ivaní Almeida, al verse libre de peligro y con su misión cumplida, fue la necesidad de llamar a María Aparecida. Cruzaron la calle fronteriza y trataron de ubicar un teléfono del lado uruguayo. Desde allí llamaron a la esposa del cónsul que tanto o más nerviosa que ellos, se encontraba alojada en la casa del diplomático brasileño Quintino Deseta. Cuando le comunicaron que el operativo rescate estaba cumplido, ella comenzó a llorar y casi no pudo articular palabra. </w:t>
        <w:br/>
        <w:t xml:space="preserve">Sintiéndose ellos también liberados de un enorme peso, Almeida y Azevedo cumplieron con el ritual de comer pollo al spiedo en un restaurante brasileño, regresaron el hotel, esperaron la llegada del ómnibus de línea y se embarcaron rumbo a Montevideo. Ambos querían vivir el emocionante momento en que Días Gomide recuperara su libertad, para cuya puesta en práctica tanto habían colaborado. No pudieron cumplir con sus deseos. El diplomático recién fue liberado 19 días después, cuando ellos ya se habían marchado de retorno al Brasil. También la burocracia tupamara demostró ser bastante espesa. </w:t>
        <w:br/>
        <w:t xml:space="preserve">Hubo un detalle final contado por el propio Azevedo, que puso otro toque de comedia en la operación. Cuando los emisarios encargados de pagar el rescate, viajaban desde el Chuy hacia Montevideo se vieron obligados a parar en muchos puestos policiales donde todo el pasaje fue sometido a las más estrictas revisaciones. Nadie sabía la razón por la cual los registros personales se habían incrementado tanto. Azevedo y Almeida sí se enteraron, porque en uno de los controles oyeron decir a una persona que estaba siendo revisada. "¿De qué dinero me habla? No llevo nada conmigo". </w:t>
      </w:r>
    </w:p>
    <w:p>
      <w:pPr>
        <w:pStyle w:val="Normal"/>
        <w:rPr>
          <w:sz w:val="24"/>
          <w:szCs w:val="24"/>
        </w:rPr>
      </w:pPr>
      <w:r>
        <w:rPr>
          <w:sz w:val="24"/>
          <w:szCs w:val="24"/>
        </w:rPr>
        <w:br/>
        <w:t>2005/05/29</w:t>
        <w:tab/>
        <w:t>Roger RODRÍGUEZ</w:t>
        <w:br/>
      </w:r>
      <w:r>
        <w:rPr>
          <w:sz w:val="24"/>
          <w:szCs w:val="24"/>
        </w:rPr>
        <w:drawing>
          <wp:inline distT="0" distB="0" distL="0" distR="0">
            <wp:extent cx="3571240" cy="3810000"/>
            <wp:effectExtent l="0" t="0" r="0" b="0"/>
            <wp:docPr id="5" nam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a:hlinkClick r:id="rId7"/>
                    </pic:cNvPr>
                    <pic:cNvPicPr>
                      <a:picLocks noChangeAspect="1" noChangeArrowheads="1"/>
                    </pic:cNvPicPr>
                  </pic:nvPicPr>
                  <pic:blipFill>
                    <a:blip r:embed="rId6"/>
                    <a:srcRect l="-14" t="-13" r="-14" b="-13"/>
                    <a:stretch>
                      <a:fillRect/>
                    </a:stretch>
                  </pic:blipFill>
                  <pic:spPr bwMode="auto">
                    <a:xfrm>
                      <a:off x="0" y="0"/>
                      <a:ext cx="3571240" cy="3810000"/>
                    </a:xfrm>
                    <a:prstGeom prst="rect">
                      <a:avLst/>
                    </a:prstGeom>
                  </pic:spPr>
                </pic:pic>
              </a:graphicData>
            </a:graphic>
          </wp:inline>
        </w:drawing>
      </w:r>
      <w:r>
        <w:rPr>
          <w:sz w:val="24"/>
          <w:szCs w:val="24"/>
        </w:rPr>
        <w:br/>
        <w:t xml:space="preserve">LA REPÚBLICA DESCUBRIÓ LA INFAME </w:t>
        <w:br/>
        <w:t xml:space="preserve">'BASE VALPARAÍSO', DONDE MATARON A </w:t>
        <w:br/>
        <w:t xml:space="preserve">MARÍA CLAUDIA, LA NUERA DE GELMAN </w:t>
        <w:br/>
        <w:br/>
        <w:t xml:space="preserve">Fue en las cercanías del Zoológico de Villa Dolores, en la calle Francisco de Medina 1525 bis, que funcionó durante la dictadura el tenebroso 'centro clandestino' a cargo del Servicio de Información de Defensa. En ese centro clandestino el policía Ricardo "Conejo" Medina habría asesinado a la nuera de Juan Gelman. </w:t>
        <w:br/>
        <w:br/>
        <w:t>Estaba ubicado en Francisco de Medina 1525 bis; en la casa de altos funcionaba como fachada la Inmobiliaria Valparaíso. Debajo había un garaje, similar a Automotores Orletti. Allí operó hasta 1984 una flota de taxis espías, dependiente del Servicio de Información y Defensa (SID). Fue el lugar al que trasladaron a María Claudia García Irureta Goyena de Gelman para darle muerte. Surgen nuevos datos y testigos de un caso no amparado por la Ley de Caducidad.</w:t>
        <w:br/>
        <w:t>La Base Valparaíso, el último paradero de María Claudia fue el centro clandestino donde el policía Ricardo 'Conejo' Medina asesinó a la nuera de Juan Gelman. Estaba Ubicada en Francisco de Medina 1525 bis. En la Casa de altos actuaba como fachada la Inmobiliaria Valparaíso. Debajo, había un garaje, similar a Automotores Orletti.</w:t>
        <w:br/>
        <w:t>Allí operó hasta 1984 una flota de taxis espías dependiente del Servicio de Información y Defensa (SID). Fue el lugar al que trasladaron a María Claudia García Irureta Goyena de Gelman para darle muerte. Surgen nuevos datos y testigos de un caso no amparado en la Ley de Caducidad.</w:t>
        <w:br/>
        <w:t>María Claudia García Irureta Goyena de Gelman, la ciudadana argentina de 19 años que en 1976 fue secuestrada en Buenos Aires y trasladada ilegalmente a Montevideo, habría sido asesinada por el policía Ricardo "Conejo" Medina en la finca de Francisco de Medina 1525 bis, donde funcionó la Base Valparaíso.</w:t>
        <w:br/>
        <w:t>En esa calle, cercana al Zoológico de Villa Dolores, operó durante la dictadura una base dependiente del Servicio de Información y Defensa (SID), donde actuaba una flota de taxímetros espías, que hacían "traslados" o patrullaban la ciudad para recopilar datos y vigilar ciudadanos.</w:t>
        <w:br/>
        <w:t>La casa de dos plantas tenía como fachada la "Inmobiliaria Valparaíso", que era regenteada por un oficial del Ejército. Debajo se utilizaba un garaje con fosa, que hace recordar al centro clandestino de reclusión "Automotores Orletti" que funcionó en Buenos Aires en el marco de la represión militar.</w:t>
        <w:br/>
        <w:t>La Base Valparaíso fue descubierta por LA REPÚBLICA en el marco de una investigación iniciada por el equipo periodístico que en el año 2001 ayudó a Juan Gelman a confirmar la identidad de su nieta, nacida en cautiverio a fines de 1976 y entregada a la familia de un policía vinculado al Partido Colorado.</w:t>
        <w:br/>
        <w:t>Desde entonces, se continuó indagando sobre el local del servicio de inteligencia militar donde había sido trasladada la nuera del poeta argentino Juan Gelman antes de su desaparición y, una vez hallado, se buscó su historia y la de quienes allí operaban.</w:t>
        <w:br/>
        <w:t>Múltiples informantes y diversas fuentes documentales fueron cotejadas antes de presentar esta investigación, que cobra relevancia ante la decisión política dada a conocer el día de su asunción por el presidente Tabaré Vázquez, quien subrayó que el Caso Gelman no está incluido en la Ley de Caducidad.</w:t>
        <w:br/>
        <w:t>Cuando el proceso judicial permanece archivado por una decisión, también política, del ex presidente Jorge Batlle, y técnicos trabajan en el Batallón 13 en busca de un cementerio clandestino, el presente informe pretende aportar nuevos datos y señalar testigos que pueden ayudar a esclarecer lo ocurrido.</w:t>
        <w:br/>
        <w:br/>
        <w:t>UNA CALLE SILENCIOSA</w:t>
        <w:br/>
        <w:t>En los años setenta, la calle General Prim del barrio Villa Dolores, era un conocido atajo con el que se evitaban las transitadas avenidas Larrañaga (hoy Luis A. de Herrera), Rivera o Ramón Anador, para viajar hacia el centro, ir al Estadio, al Hospital de Clínicas o buscar una salida al este por Avenida Italia.</w:t>
        <w:br/>
        <w:t>La calle rendía homenaje a Juan Prim y Prats, Conde de Reus y Marqués de los Castillejos, uno de los generales que derrocó a la Reina Isabel de España y propició la caída de los Borbones, quien luego, en diciembre de 1870, fue emboscado y muerto en un episodio que cambió la historia española.</w:t>
        <w:br/>
        <w:t>General Prim pasaba por los fondos del Zoológico de Villa Dolores, cuyos muros y alambrados permitían ver, entonces, el lago de cisnes, las jaulas de hierro de los búfalos, y sentir sus olores. De noche era una cueva de lobos y en domingos, el camino de los feligreses a la misa en la Iglesia de San Ignacio.</w:t>
        <w:br/>
        <w:t>La calle nace en Mac Eachen ("Maqueca", para los del barrio) y se corta en la Facultad de Veterinaria, a metros de donde el 14 de agosto de 1968 fue asesinado el estudiante Líber Arce. En democracia, General Prim pasó a retiro y la calle lleva hoy el nombre del mártir estudiantil.</w:t>
        <w:br/>
        <w:t xml:space="preserve">Sobre Líber Arce, a cinco calles de la Facultad de Veterinaria y una del zoológico, concluye la calle Francisco de Medina. Una callejuela de sólo tres cuadras con la cual la nomenclatura de Montevideo recuerda a un acaudalado vecino de la ciudad, quien en 1780 fuera precursor de la industria frigorífica uruguaya. </w:t>
        <w:br/>
        <w:br/>
        <w:t>Francisco de Medina, cuyo trayecto parte en dos la calle Francisco Bauza (por el legislador e historiador), comienza sobre la avenida General Fructuoso Rivera, de cara a un local en el que durante décadas funcionó una empresa fúnebre, de la que quizás ha heredado su tono lúgubre.</w:t>
        <w:br/>
        <w:t>En su primera cuadra, se cruza con la calle Horacio, para formar una particular plaza cuadrada que por años tuvo el nombre del poeta griego. Hoy la plazoleta se llama Manuel Freiré, en reconocimiento a uno de los Treinta y Tres Orientales y su cruzada libertadora. Los fines de semana allí suenan jóvenes tambores.</w:t>
        <w:br/>
        <w:t>La plazuela Freiré enlentece el tránsito de Francisco de Medina hacia o desde Rivera, porque en sus esquinas los vehículos deben frenar para poder girar y seguir su rumbo. En frente, las veredas y las casas se chocan en ángulos rectos para formar rinconadas, apacibles en el día y sombrías en las noches.</w:t>
        <w:br/>
        <w:t>Francisco de Medina fue y es una calle silenciosa por la que solo transitan quienes en ella viven. No es atajo, no es nexo, no lleva ni trae... Hasta hoy, quien la descubriera de paseo, se sorprendería con sus casitas de jardines cortos y grandes fondos, sus apartamentos de altos y sus galpones, oscuros.</w:t>
        <w:br/>
      </w:r>
      <w:r>
        <w:rPr>
          <w:sz w:val="24"/>
          <w:szCs w:val="24"/>
        </w:rPr>
        <w:drawing>
          <wp:inline distT="0" distB="0" distL="0" distR="0">
            <wp:extent cx="3810000" cy="381000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21" t="-21" r="-21" b="-21"/>
                    <a:stretch>
                      <a:fillRect/>
                    </a:stretch>
                  </pic:blipFill>
                  <pic:spPr bwMode="auto">
                    <a:xfrm>
                      <a:off x="0" y="0"/>
                      <a:ext cx="3810000" cy="3810000"/>
                    </a:xfrm>
                    <a:prstGeom prst="rect">
                      <a:avLst/>
                    </a:prstGeom>
                  </pic:spPr>
                </pic:pic>
              </a:graphicData>
            </a:graphic>
          </wp:inline>
        </w:drawing>
      </w:r>
      <w:r>
        <w:rPr>
          <w:sz w:val="24"/>
          <w:szCs w:val="24"/>
        </w:rPr>
        <w:br/>
        <w:t>EL ÚLTIMO PARADERO</w:t>
        <w:br/>
        <w:t>El taxímetro Mercedes Benz, matrícula 21.181, aceleró por General Prim con tres pasajeros. Una mujer y dos hombres. El chófer dobló rápido al llegar a la esquina de Francisco de Medina. A treinta metros, las ruedas volvieron a chirriar hacia la derecha, donde aguardaban abiertas las puertas de metal.</w:t>
        <w:br/>
        <w:t>El chófer un ex boxeador que entonces aparentaba ser taximetrista, estacionó el coche modelo 1961 sobre el primer tramo de la larga fosa de vehículos que se extiende apenas se ingresa al local de Francisco de Medina 1525 bis. Los hombres bajaron a la mujer, probablemente encapuchada.</w:t>
        <w:br/>
        <w:t>Seguramente, los esperaban el mayor Washington J. García y el capitán Gilberto Vázquez, los dos oficiales a cargo de aquella base dependiente del Servicio de Información y Defensa (SID), que en esos días de principios de 1977, comandaba el teniente coronel León Tabaré Pérez.</w:t>
        <w:br/>
        <w:t>También pudo ser testigo el capitán Lawrie Rodríguez, quien en la planta alta de la finca de padrón 28.305, manejaba la Inmobiliaria Valparaíso, que hacía de fachada y daba nombre a la base de inteligencia militar donde funcionaba una flota de taxímetros que hacía "operaciones" en tiempos de dictadura.</w:t>
        <w:br/>
        <w:t>Los coches de alquiler, conducidos por agentes o informantes del SID, recorrían la ciudad, buscando conversaciones, registrando datos, vigilando gente. Se proveían de combustible en el Batallón de Infantería N° 1, del. kilómetro 14 de Camino Maldonado. En la inmobiliaria se elaboraban informes.</w:t>
        <w:br/>
        <w:t>María Claudia García Irureta Goyena de Gelman fue llevada a ese local, cuando ya se había decidido su destino. Quizás quedó en la pieza de entrada que conectaba con la escalera que llevaba a la Inmobiliaria, o fue encerrada' en el húmedo sótano de cuatro metros por tres, oculto al fondo del subsuelo.</w:t>
        <w:br/>
        <w:t>La presencia de un civil no era normal en la Base Valparaíso, donde se practicaban interrogatorios, pero se carecía de la infraestructura existente en otras bases para que los detenidos permanecieran en el lugar por más de veinticuatro horas. Valparaíso era un local de tránsito... a veces, definitivo.</w:t>
        <w:br/>
        <w:t>La vida de María Claudia y la disposición de su cuerpo quedó en manos de otros cuatro hombres, también presentes. El policía Ricardo "Conejo" Medina y el capitán de Ejército Ricardo Arab. quienes la habrían traído, y los oficiales Ernesto Rama y Eduardo Ferro, quienes ya sabrían qué y dónde hacerlo.</w:t>
        <w:br/>
        <w:t>El ex presidente Jorge Batlle tiene detalles sobre lo que ocurrió aquel día en la Base Valparaíso, ya que le confió al senador Rafael Michelini que el "Conejo" Medina había asesinado a María Claudia. También ha trascendido que su cuerpo fue enterrado en el Batallón de Infantería 13.</w:t>
        <w:br/>
        <w:t>Allí estaría aún su tumba. A principios de 2005. en un casino de oficiales, uno de aquellos protagonistas se habría tomado a golpes de puño con otro militar. El tema era si el cuerpo de María Claudia fue incluido en la "Operación Zanahoria" de 1984 o en una segunda remoción realizada a fines del año 2001. La respuesta fue negativa.</w:t>
        <w:br/>
        <w:br/>
        <w:t>CASAS QUE SIENTEN</w:t>
        <w:br/>
        <w:t>Para la docente de 66 años, jubilada, que hace dos décadas vive con su hijo en la casa de altos de Francisco de Medina 1525, saber de la Base Valparaíso fue una confirmación. "Hace dos años, cuando LA REPÚBLICA publicó que era cerca del zoológico, supe que eso había pasado acá abajo", cuenta.</w:t>
        <w:br/>
        <w:t>La escalera conduce a un hall de descanso. A su derecha, el living con piso de pastillas color ladrillo similares a las azul piedra que visten la fachada. Una gran estufa a leña promete calor de hogar. A la izquierda, la cocina comedor que da a una amplia terraza. Al frente, los dormitorios, con baño en dúplex.</w:t>
        <w:br/>
        <w:t>La profesora pide que no se publique su nombre. Sabe que mañana puede venir la televisión y ruega que se subraye que ella no vivía allí cuando todo pasó. "Nunca me llevé bien con esta casa. Siempre sentí algo. No sé. las casas se sienten... Quizás ahora sé por qué...".</w:t>
        <w:br/>
        <w:t>Destituida en los años de la dictadura, restituida en la democracia, ellos habían vivido en unos apartamentitos de esa misma calle, cuando volvieron de Buenos Aires. "La compra de la casa fue en oportunidad de una visita de mi hermano que vive en Estados Unidos. No pensamos en aquello", explica.</w:t>
        <w:br/>
        <w:t>"Aquello" era el conocimiento que todos en el barrio tenían sobre la presencia de militares en aquel garaje de puertas metálicas. "Allí no sólo entraban taxis, también habían coches de esos que usaban, los Ford Falcon.</w:t>
        <w:br/>
        <w:t>creo. Pero no sabíamos qué se hacía ahí. Acá era una inmobiliaria, no sabía que eran ellos".</w:t>
        <w:br/>
        <w:t>“Ellos" estuvieron hasta el 84. "Cuando nosotros volvimos estaban. Por el 86 se hicieron unas reformas. Yo las veía desde el apartamento en que vivíamos. Para el 89, ya no había nadie. Mi hermano la compró a una familia Profumo, de una señora anciana y dos sobrinas. Abajo funcionaba el laboratorio", recuerda.</w:t>
        <w:br/>
        <w:t>Una fuente directamente allegada a los dueños de la Papelería Rudy, que funcionó en la planta baja desde 1986 hasta noviembre último, también dice que no sabían que allí había funcionado la Base Valparaíso, aunque luego tuvieron datos sobre el uso que en la dictadura le habían dado al local.</w:t>
        <w:br/>
        <w:t>"Usted me confirma algo que me dijeron hace como diez años... Un día me llevó a la papelería un taximetrista y me preguntó con sorpresa "¿Usted trabaja allí?". "Sí -le dije-, es una papelería"... "Ahí a mí me detuvieron y torturaron una noche: después me largaron", me dijo... Por un tiempo no pude dormir", narra.</w:t>
        <w:br/>
        <w:t>La Papelería Rudy no tuvo un tiempo de esplendor con su negocio en el lugar, que terminó dando como prenda de pago. "En el sótano ese del que me habla, siempre hubo mucha humedad. Habíamos depositado cuadernos escolares, que se nos echaron a perder... Ahora me explico por qué todo fue mal", dice...</w:t>
        <w:br/>
        <w:t>En las tardes, la calle Francisco de Medina cobra su mejor color. Cuando el sol se cuela debajo de la espesa arboleda, poco antes de que el cielo sangre en atardecer. Entonces, la calle se hace cálida y quien la recorre puede sentir que el barrio cambió, como los nombres de sus calles, como sus inquilinos y sus historias. Quizás, algún día la calle sea memoria y también cambie su nombre.</w:t>
        <w:br/>
        <w:t>-</w:t>
        <w:br/>
        <w:br/>
      </w:r>
      <w:r>
        <w:rPr>
          <w:sz w:val="24"/>
          <w:szCs w:val="24"/>
        </w:rPr>
        <w:drawing>
          <wp:inline distT="0" distB="0" distL="0" distR="0">
            <wp:extent cx="3047365" cy="207645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21" t="-31" r="-21" b="-31"/>
                    <a:stretch>
                      <a:fillRect/>
                    </a:stretch>
                  </pic:blipFill>
                  <pic:spPr bwMode="auto">
                    <a:xfrm>
                      <a:off x="0" y="0"/>
                      <a:ext cx="3047365" cy="2076450"/>
                    </a:xfrm>
                    <a:prstGeom prst="rect">
                      <a:avLst/>
                    </a:prstGeom>
                  </pic:spPr>
                </pic:pic>
              </a:graphicData>
            </a:graphic>
          </wp:inline>
        </w:drawing>
      </w:r>
      <w:r>
        <w:rPr>
          <w:sz w:val="24"/>
          <w:szCs w:val="24"/>
        </w:rPr>
        <w:br/>
        <w:t>En el garaje funcionaba una base de taxis espías del SID.</w:t>
        <w:br/>
        <w:br/>
        <w:t>LOS TAXÍMETROS DEL SID</w:t>
        <w:br/>
        <w:t>Al menos dos de los taxímetros -los coches 181 y 457- que operaban para la Base Valparaíso en 1976, funcionaban con un permiso municipal adjudicado a nombre de José María Carrato Avaro, cédula de identidad N° 698.643-2, domiciliado entonces en la calle Presidente Giró N° 2523.</w:t>
        <w:br/>
        <w:t>La matrícula de taxi 21.181, fue utilizada por el Mercedes Benz, modelo 1961, padrón N° 180.390, motor N" 621914-10-004099 hasta el 22 de diciembre de 1980. Aquel coche, que trasladó a la nieta de Gelman, circuló luego con la matrícula particular 233-328 y el vehículo se dio de baja el 13 de abril de 1984.</w:t>
        <w:br/>
        <w:t>La chapa del taxímetro 21.181, fue utilizada luego por un coche Opel Ascona, modelo 1980, padrón N° 288.171, motor N° 20D-095218., hasta el 3 de marzo de 1989. El Opel fue adquirido por un particular, matriculado con el 270-050, hasta que se pidió su baja en Montevideo el 4 de setiembre de 1989.</w:t>
        <w:br/>
        <w:t>José María Carrato Avaro, también fue permisario del taxímetro 21.457 a partir del 18 de octubre de 1972. Lo utilizó otro Mercedes Benz, modelo 1961, padrón N° 179.933, motor N° 621914-10-003688, que también cumplió servicios para la Base Valparaíso de inteligencia militar.</w:t>
        <w:br/>
        <w:t>El taxímetro funcionó hasta el 8 de enero de 1981, cuando la chapa 21.457 pasó a otro Opel, modelo 1980, padrón N" 289.198, motor N" 20D-0095114, el cual trabajó hasta el 12 de mayo de 1989, cuando también pasó a manos de particulares con la matrícula 809-615.</w:t>
        <w:br/>
        <w:t>Los taxímetros "espías" habrían funcionado en el entorno de la base de La Española, ubicada en Bulevar Artigas y Palmar, frente al propio Servicio de Información y Defensa (SID). Sus chóferes se reunían en una comida anual que realizaban en un bar, hoy cerrado, de Las Heras y Avenida Italia.</w:t>
        <w:br/>
        <w:t>Carrato Avaro, según distintas fuentes, se habría convertido en proveedor dé ambulancias de la Sociedad Española Primera en Socorros Mutuos. Varios de sus chóferes continuaron trabajando como "informantes" y hasta se habrían infiltrado en el sindicato durante una huelga de taximetristas.</w:t>
        <w:br/>
        <w:br/>
        <w:t xml:space="preserve">FCO. DE MEDINA 1525 BIS </w:t>
        <w:br/>
        <w:t>En el padrón número 28.305 de la ciudad de Montevideo, se encuentra una finca que incluye una casa de altos a la que se ingresa por la calle Francisco de Medina 1525 y un amplio local comercial en su subsuelo con puerta independiente al 1525 bis, que incluye fosas para reparación de coches.</w:t>
        <w:br/>
        <w:t>La carpeta catastral 1.732 y la carpeta de propiedad horizontal N° 21.284, revelan los datos de este solar de 211 metros cuadrados, construido el 20 de mayo de 1965 (permiso de construcción N° 108715) con un frente de nueve metros y una altura de edificación de otros tantos, en la Sección Judicial N° 18.</w:t>
        <w:br/>
        <w:t>La propiedad pertenecía en 1960 a Rolando Vidal Cheroni, según la compraventa suscrita entonces por el escribano Mauro José De Nava. En 1965 pasó a ser propiedad horizontal y en mayo de 1979 fue adquirido por Ambrosia Lila Gallo De los Santos, según escrituró el escribano Nolly Noble Alvez.</w:t>
        <w:br/>
        <w:t>En 1980 el inmueble figura como propiedad de José Norberto Naraváez Coe. Pese a las sucesivas ventas, la Base se habría mantenido arrendada por el SID, ya que funcionó hasta fines de la dictadura. "Cuando el Acto del Obelisco en noviembre de 1983, allí seguían los militares", afirma un vecino.</w:t>
        <w:br/>
        <w:t>En 1986 el dueño pasó a ser Ramiro Alian Bula Alvarez, quien en mayo de ese año, ordenó un plano de mesura y fraccionamiento al ingeniero agrónomo Hipólito Gallinal Acevedo y obtuvo un certificado de incombustibilidad expedido por el arquitecto Nelso A. Vázquez.</w:t>
        <w:br/>
        <w:t>El predio fue tasado ese 6 de julio de 1986 por la agrimensora Irma González de Andrade en un valor real de nuevos pesos (N$) 3.210.000. La casa de altos la adquirió una familia de apellido Profumo, que en 1989 la vendió al médico Carlos Rodríguez Beaulieu, quien la compró para que allí viviera un familiar.</w:t>
        <w:br/>
        <w:t>El local comercial de la planta baja traspasó a varias manos y negocios. Allí trabajó por años el Laboratorio Microsules; luego de instaló un garaje y estacionamiento para automóviles que también realizaba ventas de artesanías y, finalmente, hasta noviembre de 2004, estuvo funcionando la Papelería Rudy.</w:t>
        <w:br/>
        <w:t>En la actualidad el local comercial pertenece a la firma Industrias Papeleras del Uruguay SA (Ipusa), que lo adquirió como prenda de pago, y su venta ha sido encargada a la Inmobiliaria Anfil SRL, de la calle Rivera 3484, quien al cierre de esta edición habría encontrado un interesado. Ayer comenzaban a instalarse.</w:t>
        <w:br/>
        <w:t xml:space="preserve">- </w:t>
        <w:br/>
        <w:br/>
        <w:t>.</w:t>
        <w:br/>
      </w:r>
      <w:r>
        <w:rPr>
          <w:sz w:val="24"/>
          <w:szCs w:val="24"/>
        </w:rPr>
        <w:drawing>
          <wp:inline distT="0" distB="0" distL="0" distR="0">
            <wp:extent cx="3810000" cy="2323465"/>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21" t="-34" r="-21" b="-34"/>
                    <a:stretch>
                      <a:fillRect/>
                    </a:stretch>
                  </pic:blipFill>
                  <pic:spPr bwMode="auto">
                    <a:xfrm>
                      <a:off x="0" y="0"/>
                      <a:ext cx="3810000" cy="2323465"/>
                    </a:xfrm>
                    <a:prstGeom prst="rect">
                      <a:avLst/>
                    </a:prstGeom>
                  </pic:spPr>
                </pic:pic>
              </a:graphicData>
            </a:graphic>
          </wp:inline>
        </w:drawing>
      </w:r>
      <w:r>
        <w:rPr>
          <w:sz w:val="24"/>
          <w:szCs w:val="24"/>
        </w:rPr>
        <w:br/>
        <w:t>La nota denunció por primera vez al Cnel. Gilberto Vázquez</w:t>
        <w:br/>
        <w:br/>
        <w:t>LOS "VALPARDOS"</w:t>
        <w:br/>
        <w:br/>
        <w:t>León Tabaré Pérez. Del Arma de Caballería. Ingresó al Ejército en 1950. En 1971 estaba en la Escuela de Armas y Servicios (EAS) con el grado de mayor.Fue director del Establecimiento Militar de Reclusión N" 2 (Punta de Rieles). Ascendió a teniente coronel y prestó servicios en el SID hasta 1979. Entre 1985 y 1990. durante el primer gobierno de Julio María Sanguinetti fue designado Jefe de Policía del departamento de Rivera. Fue prosecretario del Círculo Militar. Falleció el 15 de agosto de 2003.</w:t>
        <w:br/>
        <w:t>Washington J. García. Del Arma de Caballería. En el año 1970 ascendió a capitán y en 1971 prestó servicios en la Escuela Militar. En 1976, con el grado mayor, cumplía funciones en el SID. En 1979, asciende a teniente coronel, y continuaba en inteligencia militar.</w:t>
        <w:br/>
        <w:t>Gilberto Valentín Vázquez Bisio. (Alias: "307". "el Judío", "el Diente"). Nacido el 20 de agosto de 1945. Ingresa al Ejército el 1° de marzo de 1963, en el Arma de Caballería. En 1970 ascendió a teniente primero y a partir del 1971 actuó en el S2 del Regimiento de Caballería Mecanizada N° 4. Ascendió a capitán en el mismo cuartel. En el año 1976, al servicio del SID actúa en Argentina. Estuvo presente en detenciones e interrogatorios de los militantes uruguayos del PVP, secuestrados en julio de 1976. En setiembre y octubre de ese mismo año se encuentra en el local del SID de Bulevar Artigas y Palmar. En 1977 asciende a mayor y su primer destino es el IMES. Estuvo en Estado Mayor del Ejército a partir del año 1981 con el grado de teniente coronel. Retirado, es docente de estrategia militar en el Calen. Pertenecería a los Tenientes de Artigas.</w:t>
        <w:br/>
        <w:t>Lawrie H. Rodríguez. En 1962 ingresó al Arma de Caballería. En 1970, como teniente 1º estuvo en el Regimiento de Caballería N° 7 de Santa Clara de Olimar. Según el testimonio de Julio César Cooper, cuando muere en tortura y luego desaparece Luis Eduardo González González en el Regimiento de Caballería N" 6. quienes actúan son el mayor Victorino Vázquez y el capitán Lawrie Rodríguez.</w:t>
        <w:br/>
        <w:t>José Ricardo Arab Fernández. (Alias: "El Turco". "305". "La Bruja"). Nacido el 7 de febrero de 1941. Ingresa al Ejército el 1" de marzo de 1958, al Arma de Ingenieros. En 1967 es teniente primero en la Escuela Militar. Asciende a capitán en 1970. En 1971 sirve en el Batallón de Ingenieros N° 3 de Paso de los Toros. Con el grado de mayor, actúa en el Servicio de Información y Defensa (SID) en 1976. Participa de las operaciones de represión en Automotores Orletti en Buenos Aires y en el traslado ilegal de ciudadanos. El 9 de febrero de 1978 fue dado de baja, degradado, según el boletín Nü 1932 del Ministerio de Defensa Nacional.</w:t>
        <w:br/>
        <w:t>Ricardo José Medina Blanco. (Alias: "Conejo". "306"). Nacido el 1° de agosto de 1948. Ingresa a la Policía el 30 de marzo de 1966. en Guardia Metropolitana. Cuerpo de Granaderos. En 1976 y 1977 actúa en el Servicio de Información y Defensa. En democracia fue asesor del legislador Pablo Millor del Partido Colorado.</w:t>
        <w:br/>
        <w:t>Ernesto Avelino Rama Pereira. (Alias: "Oscar 1". "El Tordillo". "El Gallego". "Puñales"). Nacido el 7 de febrero de 1936. Ingresó al Ejército el 1° de marzo de 1955. en el Arma de Infantería. Toma cursos en la Escuela de las Américas en 1962. Hasta 1963 estuvo en el Batallón de Infantería 11 (Minas). Como capitán, en 1964 en el Servicio de Material y Armamento. Pasa como S2 del Batallón de Infantería N° 1 en 1972. Desde 1975 actúa como comandante de la OCOA. en el 300 Carlos y luego en La Tablada. Entre Í980\ 1984 fue al Servicio de Material y Armamento y hasta 1985 en el Comando General del Ejército.</w:t>
        <w:br/>
        <w:t>Eduardo Augusto Ferro Bizzozero. (Alias: "Oscar". "Guillermo"). Nacido el 10 de abril de 1947. Ingresa al Ejército el 1° de marzo de 1964 en el Arma de Ingenieros. En 1967 como cadete realiza el curso "Cadet Orientation" en la Escuela de las Américas. Egresa como alférez en 1968 y asciende a teniente segundo en 1970. Como capitán, actúa desde 1975 en la OCOA y el "300 Carlos". En 1977 opera en Argentina. En 1978 fue uno de los secuestradores de Lilián Celiberti y Universindo Rodríguez en Brasil. Vuelve al SID en 1980. Trabajó en empresas de seguridad. – La República - Montevideo</w:t>
      </w:r>
    </w:p>
    <w:p>
      <w:pPr>
        <w:pStyle w:val="Normal"/>
        <w:rPr>
          <w:sz w:val="24"/>
          <w:szCs w:val="24"/>
        </w:rPr>
      </w:pPr>
      <w:r>
        <w:rPr>
          <w:sz w:val="24"/>
          <w:szCs w:val="24"/>
        </w:rPr>
        <w:br/>
        <w:t xml:space="preserve">2005/06/06 (rebelion) </w:t>
      </w:r>
      <w:r>
        <w:rPr>
          <w:bCs/>
          <w:sz w:val="24"/>
          <w:szCs w:val="24"/>
        </w:rPr>
        <w:t>Franck Gaudichaud - Entrevista con una sobreviviente de la Operación Cóndor. En “tierra de nadie”</w:t>
      </w:r>
      <w:r>
        <w:rPr>
          <w:sz w:val="24"/>
          <w:szCs w:val="24"/>
        </w:rPr>
        <w:t xml:space="preserve"> </w:t>
        <w:br/>
        <w:t>Laura Elgueta Díaz es una sobreviviente de la Operación Cóndor y su testimonio es de gran importancia para los que luchan por la Verdad y Justicia y contra la Impunidad. Fue detenida a los 18 años, el 12 de julio de 1977, en Buenos Aires junto con su cuñada, Sonia Magdalena Díaz Ureta. Vivía desde abril de 1974 en Argentina, país al cual se traslado junto a sus padres después del golpe militar en Chile.</w:t>
        <w:br/>
        <w:br/>
        <w:t>Su hermano, Luís Elgueta Díaz, es un detenido-desaparecido de la Operación Cóndor, así mismo es una de las personas que apareció en la acusación del juez Baltasar Garzón contra Pinochet en 1998 y en la lista del Juez Guzmán en el cuadro de la acusación “Operación Cóndor” [i] . Como lo reconoce el “Informe Rettig”, “</w:t>
      </w:r>
      <w:r>
        <w:rPr>
          <w:i/>
          <w:iCs/>
          <w:sz w:val="24"/>
          <w:szCs w:val="24"/>
        </w:rPr>
        <w:t>El 27 de julio de 1976, 25 días después de llegar a Argentina Luís Enrique ELGUETA DIAZ fue detenido junto a su conviviente y la hermana de ésta, ambas de nacionalidad argentina. El había viajado a ese país, después de haber sido expulsado de la Escuela de Música de la Universidad de Chile debido a su conocida participación en el MIR en Santiago. Antes de viajar dejó a un amigo la dirección de un pariente donde se alojaría en la capital argentina. Su amigo, Sergio Fuenzalida, fue detenido en Santiago por la DINA el 28 de junio de 1976, junto a otras seis personas, todas las cuales se encuentran desaparecidas. La Comisión pudo llegar a la convicción que la víctima, intensamente buscada en Chile después del operativo de la DINA que aniquiló el grupo de sus amigos en Santiago, fue puesto a disposición de agentes de la DINA en Buenos Aires</w:t>
      </w:r>
      <w:r>
        <w:rPr>
          <w:sz w:val="24"/>
          <w:szCs w:val="24"/>
        </w:rPr>
        <w:t>” [ii] .</w:t>
        <w:br/>
        <w:br/>
        <w:t>Laura Elgueta aceptó entregar su testimonio para los lectores de REBELION. Su relato nos muestra de forma emblemática, no sólo el funcionamiento del Operativo Cóndor, sino también el de la justicia actual en el Cono Sur.</w:t>
        <w:br/>
        <w:br/>
        <w:t xml:space="preserve">* </w:t>
      </w:r>
      <w:r>
        <w:rPr>
          <w:bCs/>
          <w:sz w:val="24"/>
          <w:szCs w:val="24"/>
        </w:rPr>
        <w:t>¿Como explica esta detención, junto con su cuñada, un año después de la trágica desaparición de su hermano? ¿Usted tenia militancia y responsabilidades políticas? ¿En su caso, como entender lo lógica de los agentes de las dictaduras?</w:t>
      </w:r>
      <w:r>
        <w:rPr>
          <w:sz w:val="24"/>
          <w:szCs w:val="24"/>
        </w:rPr>
        <w:br/>
        <w:br/>
        <w:t>Mi cuñada Sonia Díaz Ureta, casada en ese entonces con mi otro hermano, Carlos, había llegado a Argentina, pocos días antes desde Ciudad de México, lugar donde residía luego de la desaparición de mi hermano Luís, de mi cuñada Clarita y de su hermana. Sonia, aceptó venir a B. Aires para que mis padres y yo conociéramos a Jaina, la nueva integrante de la familia que había nacido en México. Pensamos que deben haber detectado el ingreso de Sonia a B. Aires, y de ahí decidieron actuar en contra nuestra, porque supusieron que Sonia y yo hacíamos actividades en contra de la dictadura de Pinochet. Eso no era real en ese momento. Yo no tenía una militancia política, era obviamente de izquierda. Creían o nos acusaban de continuar la labor de mi hermano Luís, a quienes ellos mismos habían detenido un año antes. Yo tenía 18 años y cursaba cuarto medio.</w:t>
        <w:br/>
        <w:br/>
        <w:t xml:space="preserve">* </w:t>
      </w:r>
      <w:r>
        <w:rPr>
          <w:bCs/>
          <w:sz w:val="24"/>
          <w:szCs w:val="24"/>
        </w:rPr>
        <w:t>¿Como se desarrolló su arrestación? ¿Y luego su detención?</w:t>
      </w:r>
      <w:r>
        <w:rPr>
          <w:sz w:val="24"/>
          <w:szCs w:val="24"/>
        </w:rPr>
        <w:br/>
        <w:br/>
        <w:t>Nuestro secuestro fue hecho bajo los padrones típicos de los operativos de esa época. Llegaron a mi casa en B. Aires, alrededor de 10 o 15 hombres, armados, gritando, registrando, literalmente “ocuparon” el pequeño departamento en el que vivía mi familia. Eran cerca de las 23,00 horas del 12 de julio. Le dicen a mi cuñada Sonia y a mi que iríamos con ellos. Me obligan a vestirme (yo estaba ya acostada, con ropa de cama) y somos sacadas del departamento, rodeadas de todos estos tipos armados. Luego fuimos introducidas en autos, cada una en uno distinto, y tiradas al piso de la parte de atrás, y a los segundos fuimos vendadas. Durante el corto trayecto fuimos golpeadas, manoseadas, insultadas. Llegamos a un lugar, que con el tiempo hemos podido establecer que era El Atlético (centro clandestino de detención y tortura) y ahí somos literalmente “recibidas” por chilenos. Ahí fue la primera vez que escuché y me di cuenta que habían chilenos.</w:t>
        <w:br/>
        <w:br/>
        <w:t xml:space="preserve">* </w:t>
      </w:r>
      <w:r>
        <w:rPr>
          <w:bCs/>
          <w:sz w:val="24"/>
          <w:szCs w:val="24"/>
        </w:rPr>
        <w:t>¿Durante “los interrogatorios”, cuales eran las preguntas centrales de los agentes? ¿Cuales eran sus métodos?</w:t>
      </w:r>
      <w:r>
        <w:rPr>
          <w:sz w:val="24"/>
          <w:szCs w:val="24"/>
        </w:rPr>
        <w:br/>
        <w:br/>
        <w:t>Los métodos eran también los “clásicos” utilizados. Golpes, maltrato verbal constante, humillación, en definitiva, tortura. A mi no me gusta hablar de detalles, me he tenido que referir a eso en los juicios, pero en general creo que no aportó mucho más, porque ya es bastante conocido lo que se hacía en esos centros. Y, en general no me gusta por respeto a mi familia y a la gente que me quiere, y además, porque yo he hecho un bloqueo de esas cosas por muchos años, y revivirlo me ha significado un costo emocional alto. Y si a algo estoy dispuesta es a no sufrir más, o sea, no más de lo que ya sufrí. En definitiva con más o menos diferencias y énfasis, recibimos el maltrato de esa realidad que nos toco vivir. Ahora, sobre el interrogatorio. Todo lo que preguntaban era sobre las actividades políticas que mi hermano Luís realizaba en Chile, como miembro de la resistencia chilena. Mi hermano si era un militante de la resistencia –cosa que me enorgullece mucho- y sobre eso nos preguntaban. Mi hermano era un joven culto, de buena familia, tenía un don maravilloso, era un gran músico, un músico innato, tenía una voz privilegiada. El podía haberse ido de Chile. Podía haber salido exiliado, o no haber hecho nada, cuidarse, enajenarse de la realidad que estaba viviendo. Pero él no eligió ese camino. Mi hermano jamás se resignó a vivir en dictadura. Sufrió mucho con lo que sucedía con sus amigos, sus compañeros. Fue un joven consecuente con su época y realidad, y eso le costo la vida.</w:t>
        <w:br/>
        <w:br/>
        <w:t xml:space="preserve">* </w:t>
      </w:r>
      <w:r>
        <w:rPr>
          <w:bCs/>
          <w:sz w:val="24"/>
          <w:szCs w:val="24"/>
        </w:rPr>
        <w:t>¿En el centro de detención pudo reconocer a alguien (agentes o detenidos)? ¿Hablar con detenidos?</w:t>
      </w:r>
      <w:r>
        <w:rPr>
          <w:sz w:val="24"/>
          <w:szCs w:val="24"/>
        </w:rPr>
        <w:br/>
        <w:br/>
        <w:t>Nosotras estuvimos pocas horas. No hablamos con nadie. No podíamos tampoco. Escuché alrededor de dos horas la brutal tortura a una muchacha. Escuché cuando llegaron dos chicos, un hombre y una mujer, y fueron golpeados y desnudados al lado mío. Escuché a gente caminar con grilletes. Toda la noche escuché gritos. Era el horror mismo. Entre medio de todo, se llevaban a mi cuñada, la traían, me llevaban a mí, etc. Reconocí a dos personas, porque estuvieron en el allanamiento, uno era el argentino que era el “jefe”, con el tiempo pude saber quien era y lo reconocí en fotos. Era José Benito Fioravanti, el encargado de El Atlético, oficial de la policía federal Argentina. Falleció en 1985. Y, casualmente reconocí, al verlo en una foto, y luego en el marco de los juicios orales, a Enrique Arancibia Clavel, quién resultó ser un agente de la DINA chilena, que vivía en B. Aires. Este sujeto estuvo en mi interrogatorio y en el de Sonia. Manejó el auto cuando nos dejaron libres. Fue increíble cuando vimos la foto de este tipo. Porque tanto Sonia como yo, no dudamos en reconocerlo. Fue algo muy impactante. Primero, yo jamás me propuse como objetivo en mi vida buscar a estos sujetos, y menos en relación a nuestro caso. Siempre me interesó, y por supuesto sigue siendo mi interés primordial, lograr saber el destino de mi hermano y mi cuñada, y la hermana de ésta, porque además ellas eran mis amigas. Y si algo nos quedó clarísimo en nuestra detención, fue que quienes nos detuvieron y nos interrogaron, fueron los que participaron de una u otra manera en el secuestro de mi familia. Ellos nos lo dijeron y nos lo demostraron. Arancibia pudo ser un agente cualquiera, uno que simplemente acompañaba a Fioravanti, que era el que dirigía el interrogatorio. Pero claro, cuando supimos que era de la DINA, entendimos porque estuvo en todo el proceso, en el allanamiento, interrogatorio y liberación. Este hombre esta vinculado a muchos procesos sobre desaparición de chilenos en Argentina. Le encontraron mucha evidencia. El, por supuesto lo niega todo.</w:t>
        <w:br/>
        <w:br/>
        <w:t>*</w:t>
      </w:r>
      <w:r>
        <w:rPr>
          <w:bCs/>
          <w:sz w:val="24"/>
          <w:szCs w:val="24"/>
        </w:rPr>
        <w:t xml:space="preserve"> Está probado que su detención fue una acción llevaba a cabo en el marco del Plan Cóndor. ¿Cuáles fueron los elementos que permitieron demostrarlo? y derivado de esto, ¿Vd. sospecho la existencia de un operativo de este tipo en esta época?</w:t>
      </w:r>
      <w:r>
        <w:rPr>
          <w:sz w:val="24"/>
          <w:szCs w:val="24"/>
        </w:rPr>
        <w:br/>
        <w:br/>
        <w:t>Yo siempre he dicho que fue tan grande el asombro que tuvimos cuando escuchamos a chilenos, fue tan desconcertante, que por supuesto no estaba en mi mente lo que hoy se sabe, la coordinación, o el grado de coordinación que existía. Cuando me di cuenta, y cuando hablaban de mi hermano Luís, sentí mucha tristeza, porque me daba cuenta –a la vez- de lo “ingenuo” que fue mi hermano al quedarse en Argentina, en creer que por haber salido de Chile, sus verdugos no lo iban a alcanzar. Ellos nos decían eso. Yo entendí, en ese momento, que la coordinación existía, era real, era rápida (hablaban de que a mi hermano lo llevaron al poco tiempo a Chile y que a nosotros nos pasaría lo mismo). Eso lo denunciamos al llegar a México. Y claro, luego fuimos teniendo evidencia que existía el Plan Cóndor y hoy ya sabemos muy bien todo, o casi todo. Ahí, ese día, vimos actuar al Plan Cóndor en todo su esplendor. Para mí fue determinante, en el sentido de saber que a mi familia había que buscarla también en Chile. Le recuerdo que en esos momentos (yo al menos y mi familia) creíamos que los íbamos a encontrar vivos. La muerte fue algo en lo que no pensábamos, o no queríamos pensar.</w:t>
        <w:br/>
        <w:br/>
        <w:t xml:space="preserve">* </w:t>
      </w:r>
      <w:r>
        <w:rPr>
          <w:bCs/>
          <w:sz w:val="24"/>
          <w:szCs w:val="24"/>
        </w:rPr>
        <w:t>Usted fue testigo en el juicio que se realizó en 2000 contra el ex agente de la DINA, Enrique Lautaro Arancibia Clavel, por el asesinato en Buenos Aires del general Carlos Prats y su esposa [iii] . ¿Como se logro establecer un nexo entre los dos casos? ¿Cuales fueron los aportes, en términos de justicia, de su relato?</w:t>
      </w:r>
      <w:r>
        <w:rPr>
          <w:sz w:val="24"/>
          <w:szCs w:val="24"/>
        </w:rPr>
        <w:br/>
        <w:br/>
        <w:t>Cuando Sonia y yo reconocimos a Arancibia, pusimos nuestro testimonio a disposición de la familia Prats, ellos tenían un juicio muy avanzado, y bueno, solo se nos ocurrió eso. Además Sonia estaba de visita en Chile, ella radica en México, así que aprovechamos de dejar todo en manos de la defensa de la familia Prats. Creo que en términos de evidencia mi testimonio fue clave, porque la línea de defensa de este tipo (Arancibia) ha estado siempre centrada en negar todo, y claro, para su desgracia, por el lado que jamás debe haber pensado, aparecimos dos de sus víctimas vivas que lo reconocimos sin vacilación. Además Arancibia ha intentado siempre aparecer como un “analista” que cooperaba con el gobierno militar chileno. Y claro, eso es mentira. ¡El analista allanaba, secuestraba, interrogaba, ponía corriente, etc…! A mí –en un principio- me daba pena su familia, porque creo que son personas decentes, y claro, son su familia; pero la verdad, de la manera descarada que han intentado seguir la comparsa de mentiras, me ha impactado. Han “sugerido” que lo que Sonia y yo decimos es mentira, que es un “invento” ¡¡por favor!! ... ¿qué clase de personas creen que somos para hacer algo así? Habría que ser loco y macabro para “inventar” algo así. Por lo demás, siempre lo digo, yo soy cristiana, jamás mentiría sobre algo así. Yo respeto el apoyo y entiendo el amor familiar; pero lo que jamás voy a aceptar es que se pretenda seguir haciéndonos daño ¡Ha sido suficiente! Aquí estamos hablando de una familia destrozada por la perdida de un hijo, de un hermano. Ya el daño de Arancibia fue suficiente, y solo le pido a Dios que alguna vez se arrepienta y diga algo de mi hermano, porque él sabe, de eso estoy segura, él tiene que saber, por lo mío y de Sonia, ambas estamos agradecida de la justicia, ya fue juzgado y eso fue un elemento reparatorio suficiente para nosotras.</w:t>
        <w:br/>
        <w:br/>
        <w:t xml:space="preserve">* </w:t>
      </w:r>
      <w:r>
        <w:rPr>
          <w:bCs/>
          <w:sz w:val="24"/>
          <w:szCs w:val="24"/>
        </w:rPr>
        <w:t>Usted ha denunciado las incoherencias de la Comisión Nacional sobre Prisión Política, conocida como “Informe Valech” [iv] : ¿nos podría explicar esto?</w:t>
      </w:r>
      <w:r>
        <w:rPr>
          <w:sz w:val="24"/>
          <w:szCs w:val="24"/>
        </w:rPr>
        <w:br/>
        <w:br/>
        <w:t>Mire lo único que yo digo en relación al Informe Valech, sin dejar de reconocer el inmenso valor que este informe tiene para Chile, es que existió, en el caso de los torturados fuera del territorio nacional, una decisión o interpretación jurídica, aberrante. Y, sin pretender ser autorreferente, el caso nuestro es una prueba mayúscula de lo que digo. Yo y Sonia fuimos arrestadas y secuestradas por chilenos y argentinos. Incluso uno de esos chilenos (porque habían más, pero no los vimos) está reconocido, y está comprobado que era agente de la DINA. Que la DINA actuaba como aparato del Estado, etc… ¿Entonces, qué pasa? ¿Porque en una parte, al inició del Decreto Supremo Nº 1.040 se dice algo como « investigar los casos de tortura ocurridos en Chile… » y después se decide dejar fuera este tipo de casos? Para mi es una aberración, que no puedo creer, no me cabe en la cabeza que estuviera dentro del espíritu de la ley que creó el Presidente Lagos. Por otro lado, me parece un doble castigo para nosotros, por eso escribí eso de que estábamos en “tierra de nadie”. ¿O sea, Chile, no se hace responsable de nada? ¿El Estado crea una comisión para reconocer la tortura y no reconoce los “casos Cóndor”? ¡Escandaloso! Sobran los comentarios… En segundo lugar, la experiencia que viví al enfrentar un juicio oral con mi torturador al frente, con un abogado que preguntaba, hasta si me acordaba del color de los zapatos que llevaba, si me acordaba si tenía bigotes o no, etc. etc. Eso es un juicio oral, eso es enfrentarse con la justicia. Es justicia, si, pero es algo bastante cruel y difícil. Y creo que la situación creada por el Informe Valech, la de « no reconocer » nuestros casos, deja en una gran indefensión a futuros ciudadanos chilenos que deban enfrentar este tipo de juicios. Sonia y yo ya tuvimos nuestro juicio, y quedo claramente establecido, nuestro secuestro, tortura y la responsabilidad de Arancibia en él. Pero yo me pregunto: ¿que va a ocurrir si mañana aparece otro caso como el nuestro? En fin. Una miopía legal, una injusticia para nosotros. Jamás pensé que personas como los miembros de la Comisión Valech, en las cuales confiaba, hicieran algo así, por eso hice una clara apelación, porque pensé que frente a tantos y tantos casos, y frente a tanto horror, podía haberse « pasado » algo así. Pero la respuesta ha sido insultante, ni siquiera –al parecer- reevaluaron el caso, utilizaron, dice el texto, el mismo criterio. Una mancha para un informe y un trabajo valioso.</w:t>
        <w:br/>
        <w:br/>
        <w:t xml:space="preserve">* </w:t>
      </w:r>
      <w:r>
        <w:rPr>
          <w:bCs/>
          <w:sz w:val="24"/>
          <w:szCs w:val="24"/>
        </w:rPr>
        <w:t>¿Cuál es la situación actual del caso de su hermano detenido-desaparecido que fue llevado ante los tribunales? ¿Actualmente se posee más información de sus últimos días y condiciones de detención?</w:t>
      </w:r>
      <w:r>
        <w:rPr>
          <w:sz w:val="24"/>
          <w:szCs w:val="24"/>
        </w:rPr>
        <w:br/>
        <w:br/>
        <w:t>Mire todo lo que se ha tenido que hacer para saber de mi hermano, se ha hecho, lo ha hecho mi madre, desde el primer día. Recursos de amparo, denuncias, búsqueda en la morgue, en B. Aires, todo. Incluso mi madre estuvo detenida un par de ocasiones, junto a la madre de mi cuñada, por eso. Luego de nuestra detención y ante la información que obtuvimos de ellos mismos (de que lo habían traído a Chile), concentramos la búsqueda acá. Pero lamentablemente nunca se ha sabido nada. Mi hermano estaba vinculado políticamente a un grupo en donde hoy todos están desaparecidos (fueron detenidos en Chile). El, ante esa “sospecha”, decide viajar a B. Aires en donde estábamos nosotros, y a los 25 días de llegar lo secuestran. El otro día hablaba con una jueza y le decía: ¿Cómo es posible que a un grupo de seis o siete personas se las haya tragado la tierra? Ella está encargada de investigar la desaparición de otro chico parte de ese grupo. Pero es así. No hay muchas pistas. Del año 1976, hay pocas pistas. Por eso es que hay que ser cuidadoso, seguir todos los caminos posibles, estar atentos. Nosotros como familia tenemos el compromiso de siempre buscar a mi hermano. Nosotros somos solo dos hermanos y tenemos a nuestros padres vivos y deseamos no morirnos sin saber algo, ese es nuestro anhelo. Y mi hermano Carlos y yo, deseamos también no dejarles este peso histórico a nuestras hijas, ni a la única hija de mi hermano Luís. Quisiéramos cerrar dentro de lo posible está herida en nosotros. Porque sabemos que es una herida que sangra, y duele. Que esta…</w:t>
        <w:br/>
        <w:br/>
        <w:t xml:space="preserve">* </w:t>
      </w:r>
      <w:r>
        <w:rPr>
          <w:bCs/>
          <w:sz w:val="24"/>
          <w:szCs w:val="24"/>
        </w:rPr>
        <w:t>¿Vd. que ha visto funcionar a la justicia chilena y a la argentina, al realizar un análisis comparativo, cuales son los puntos comunes y las diferencias?</w:t>
      </w:r>
      <w:r>
        <w:rPr>
          <w:sz w:val="24"/>
          <w:szCs w:val="24"/>
        </w:rPr>
        <w:br/>
        <w:br/>
        <w:t>Perdóneme de no tener seguramente la capacidad para comparar, porque la verdad, yo la única justicia que conozco es la Argentina, y es asombroso lo que ha pasado ahí. Yo hubiese querido que todos vieran lo que es enfrentar un juicio, como se hacen allá. Es asombroso, pero ni Sonia ni yo pedimos hacer un juicio contra Arancibia, ni se nos ocurrió. Fue sobre la base de mi declaración en el juicio Prats, que el Estado argentino determina iniciar una investigación y abre un juicio. Ese sólo hecho, a mi me conmueve. Luego, paso a paso, lentamente, se ha ido completando un proceso, que tuvo su máxima cuando un tribunal condena a 12 años de prisión a Arancibia por nuestro secuestro. Fue un acto tan reparatorio, tanto, que jamás pensé que sería así. Y claro, ahí comparé, pensé: qué bueno sería que tantos chilenos que han sufrido pudiesen hacer esto. Me devolvió mucho la fe en la justicia. Al menos allá. Yo tengo mucho que decir de la justicia chilena, creo que fue una gran cómplice de todo lo que paso en mi país. Creo que abandonó a muchos chilenos. Creo que tiene una gran deuda con la sociedad, y en especial con muchas familias chilenas. Yo lo dije ese día, al final del juicio, espero que la justicia chilena aprenda algo de todo esto. Yo habría llevado a los estudiantes de derecho a ver esos juicios. Habría sido muy bueno.</w:t>
        <w:br/>
        <w:br/>
        <w:t xml:space="preserve">* </w:t>
      </w:r>
      <w:r>
        <w:rPr>
          <w:bCs/>
          <w:sz w:val="24"/>
          <w:szCs w:val="24"/>
        </w:rPr>
        <w:t>¿Cual es su opinión sobre la gestión del gobierno de la Concertación en cuanto a los derechos humanos? Usted que ha luchado durante varias décadas por la Verdad y la Justicia: ¿cual es su balance personal y/o colectivo?</w:t>
      </w:r>
      <w:r>
        <w:rPr>
          <w:sz w:val="24"/>
          <w:szCs w:val="24"/>
        </w:rPr>
        <w:br/>
        <w:br/>
        <w:t>Mire, yo creo que en materia de derechos humanos hemos avanzado, eso sin duda, pero en general mi balance es pobre. He discutido esto con varias personas y mi impresión es que esto no debe ponerse en uno u otro lugar, creo que esto es un tema país. Supongo que los gobiernos de la Concertación han hecho lo que pueden, y yo siempre agradeceré como familiar lo que se haga por mi hermano, pero como ciudadana, obviamente, estoy insatisfecha. Cómo es posible que en Chile hayan más de mil chilenos desaparecidos aún y que estando vivos los que saben y las instituciones que planearon, idearon, y ejecutaron esta atrocidad, no digan nada. ¿Cómo es posible que la sociedad como sociedad no haga más? Existen explicaciones. Yo soy una estudiosa constante sobre el tema, porque pretendo “entender” qué fenómenos sociales, políticos, humanos, están detrás de todo esto. Pero también, tengo la capacidad -más allá de entender- de exigir cambios. Mire, la frase famosa y ya muy manoseada de “no quiero que nunca más pase” a pesar de estar tan usada, no tiene sinónimo que la pueda reemplazar. Nosotros, ya fuimos marcados, ya sabemos vivir con la herida, ya sabemos que nuestros familiares fueron torturados, muertos y tirados al mar, o enterrados, etc. Ya lo hemos vivido, nada, nada va a cambiar eso, tal vez solamente saber la verdad y la justicia, pero en general, ya lo sabemos, ¿entonces, cómo no es posible creernos que esto es atroz y que no se puede repetir? Veo indiferencia. Yo me fui de Chile con 15 años, y siempre pensé que este país era más consecuente, me crié pensando eso, y le he reprochado a mis padres el que hayan idealizado tanto este país. Regresé de 31 años. He estudiado mucho este tema, porque me interesa académicamente hablando, y me he dado cuenta que los chilenos culturalmente no hemos sabido resolver nuestros conflictos. No hemos sabido “hablar” de los problemas, tanto colectiva, como personalmente. El tema de los derechos humanos debe ser un tema no transversal a nivel educativo. Debe ser un tema u objetivo específico, concreto, especial. Es elemental en este país, donde pasó lo que pasó. No puede solamente colocarse este tema a nivel transversal. Hay que provocarlo, hay que hablar del tema de los derechos en general. Hoy, no sabemos defender nuestros derechos, no sabemos hacerlo. Incluso al denunciar lo del Informe Valech, no faltó quien me dijera, y varios que no me lo dijeron, pero que lo pensaron, el informe es tan bueno, es tan importante... como diciéndome, pa! que vas a denunciar algo. Yo no tengo dudas ni vacilación al respecto, jamás, jamás, voy a renunciar a denunciar lo que me parece una injusticia. Y creo que hay que ser muy miope para temer que una denuncia concreta, responsable, “real” pueda provocar el “desprestigio” de un informe. Como usted dice, he luchado toda mi vida, por la justicia, por los derechos humanos, y creo que sería una inconsecuente al no denunciar este u otro hecho que va en desmedro de esa lucha. Por lo demás, yo soy familiar de un detenido desaparecido, la mujer de mi hermano, Clarita Fernández, y la hermana de ella, Cecilia Fernández, ambas argentinas, eran mis amigas. Mi hermano conoció a Clarita y se enamoraron, fueron pareja durante varios meses antes del secuestro. Vivian en el depto. de propiedad de las hermanas Fernández al momento de su secuestro, ahí también estaba Cecilia, y también se la llevaron, y mi lucha es muy clara, tiene nombre y apellido, Luís Elgueta y las hermanas Fernández. Esa es mi realidad, y hubiese dado mi vida para que no lo fuera, porque yo amaba entrañablemente a esas tres personas en sus respectivos roles, cuñada, amiga y ni le cuento a mi hermano mayor, era mi ídolo total, yo lo adoraba, teníamos una relación muy fuerte. Por otra parte, fue a mí y a Sonia, a quienes les dijeron lo que les habían echo, como los torturaron, como trajeron según ellos a mi hermano a Chile. Y en definitiva, eso es el Plan Cóndor. Es algo más allá de libros y documentos. Es esto, y el milagro de poder contarlo lo hemos tenido muy pocas personas, la mayoría se lo llevaron con ellos. Creo que Chile, y sus generaciones futuras, esto lo digo como madre, merecen que los que fuimos parte de una u otra manera de todo lo que paso, instalemos en nuestro país la cultura del derecho, del respeto, de la tolerancia, y de la lucha para que nunca más un hombre o una mujer sean torturados y asesinados por pensar diferente.</w:t>
        <w:br/>
        <w:br/>
      </w:r>
      <w:r>
        <w:rPr>
          <w:bCs/>
          <w:sz w:val="24"/>
          <w:szCs w:val="24"/>
          <w:u w:val="single"/>
        </w:rPr>
        <w:t>Notas</w:t>
      </w:r>
      <w:r>
        <w:rPr>
          <w:sz w:val="24"/>
          <w:szCs w:val="24"/>
        </w:rPr>
        <w:br/>
        <w:br/>
        <w:t>[i] Ver Juez Baltasar Garzón Real, Auto de detención dictado a Augusto Pinochet, Madrid, Audiencia Nacional, Juzgado central de instrucción numero cinco, Sumario 19/97 P.S., 18 de octubre del 1998 (in http://www.analitica.com/bitblioteca/pinochet/auto.asp) y “ La última acusación de Pinochet a sus subalternos”, La Nación, Santiago de Chile, 5 de noviembre del 2004.</w:t>
        <w:br/>
        <w:br/>
        <w:t>[ii] Comisión Nacional de Verdad y Reconciliación (Informe Rettig), Santiago, 1991 (in http://www.memoriaviva.com/Documentacion/informe_rettig.htm).</w:t>
        <w:br/>
        <w:br/>
        <w:t>[iii] Ver Victoria Ginzberg, “Arancibia, de vuelta al banquillo”, Pagina 12, Buenos Aires, 27 de Septiembre de 2004 y Claudio Mardones, “Operación Cóndor. El olor y la pinta acusaron a Arancibia Clavel”, El Periodista, Santiago, año 3, Nº 73, 22 de octubre de 2004 (in http://www.elperiodista.cl/newtenberg/1704/article-64557.html).</w:t>
        <w:br/>
        <w:br/>
        <w:t xml:space="preserve">[iv] Laura Elgueta, “El informe Valech no reconoce la Operación cóndor”, Rebelión, 6 de junio del 2005 (in </w:t>
      </w:r>
      <w:hyperlink r:id="rId14" w:tgtFrame="_blank">
        <w:r>
          <w:rPr>
            <w:rStyle w:val="InternetLink"/>
            <w:sz w:val="24"/>
            <w:szCs w:val="24"/>
          </w:rPr>
          <w:t>http://www.rebelion.org/noticia.php?id=16059</w:t>
        </w:r>
      </w:hyperlink>
      <w:r>
        <w:rPr>
          <w:sz w:val="24"/>
          <w:szCs w:val="24"/>
        </w:rPr>
        <w:t xml:space="preserve">). </w:t>
      </w:r>
    </w:p>
    <w:p>
      <w:pPr>
        <w:pStyle w:val="Normal"/>
        <w:rPr>
          <w:sz w:val="24"/>
          <w:szCs w:val="24"/>
        </w:rPr>
      </w:pPr>
      <w:r>
        <w:rPr>
          <w:sz w:val="24"/>
          <w:szCs w:val="24"/>
        </w:rPr>
        <w:br/>
        <w:t xml:space="preserve">2005/06/12 (republica) </w:t>
        <w:br/>
      </w:r>
      <w:r>
        <w:rPr>
          <w:sz w:val="24"/>
          <w:szCs w:val="24"/>
        </w:rPr>
        <w:drawing>
          <wp:inline distT="0" distB="0" distL="0" distR="0">
            <wp:extent cx="2609850" cy="158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23" r="-14" b="-23"/>
                    <a:stretch>
                      <a:fillRect/>
                    </a:stretch>
                  </pic:blipFill>
                  <pic:spPr bwMode="auto">
                    <a:xfrm>
                      <a:off x="0" y="0"/>
                      <a:ext cx="2609850" cy="1581150"/>
                    </a:xfrm>
                    <a:prstGeom prst="rect">
                      <a:avLst/>
                    </a:prstGeom>
                  </pic:spPr>
                </pic:pic>
              </a:graphicData>
            </a:graphic>
          </wp:inline>
        </w:drawing>
      </w:r>
      <w:r>
        <w:rPr>
          <w:sz w:val="24"/>
          <w:szCs w:val="24"/>
        </w:rPr>
        <w:br/>
        <w:t>La fotografía de la época muestra el abundante armamente incautado a los militantes jupistas.</w:t>
        <w:br/>
        <w:t>La JUP organizaba en 1974 atentados con abundante cobertura militar y policial e inmunidad judicial</w:t>
        <w:br/>
        <w:t>Documento prueba que la dictadura amparó organizaciones paramilitares</w:t>
        <w:br/>
        <w:t>La ultraderechista Juventud Uruguaya de Pie (JUP) organizó en plena dictadura atentados terroristas, contó para ello con abundante cobertura policial y militar y la protección del gobierno de la época. Las autoridades de turno siempre lo negaron. Treinta y un años después, se confirma.</w:t>
        <w:br/>
        <w:t xml:space="preserve">Así lo demuestra un documento oficial exhibido el miércoles en el Parlamento por el senador socialista José Korzeniak. </w:t>
        <w:br/>
        <w:t xml:space="preserve">El amarillento papel contenía las anotaciones de rigor de un operativo de rutina del Cuerpo de Fusileros Navales, que tuvo lugar en la madrugada del 12 de marzo de 1974, casi ocho meses después del golpe de Estado de junio de 1973. Esa madrugada, exactamente a la 1.05 horas, fue detenido un auto Hudson matriculado en Montevideo. Para sorpresa de los marinos, en su interior viajaban cinco hombres fuertemente armados que admitieron pertenecer al "Grupo de Operaciones Especiales de la Juventud Uruguaya de Pie (JUP)", un movimiento anticomunista creado a fines de los setenta, y que se disponían a atentar contra la vida de un abogado a quien acusaban de defender a tupamaros detenidos. Conducidos al Cuartel de Fusileros Navales admitieron actuar en forma coordinada con otro grupo de tareas, dependiente del "Comandante Carlos" (inspector Castiglioni, entonces jefe de Inteligencia y Enlace de la Policía). La información permitió detener a otro vehículo, marca Austin también matriculado en Montevideo, treinta y dos minutos después. Los terroristas, en total diez personas, cuyos nombres figuran en el documento, al que tuvo acceso LA REPUBLICA, reconocieron haber sido reclutados para la JUP por el comandante "Miguel", por demostrar actitudes de derecha y demócratas, según los testimonios recogidos en los interrogatorios. Uno de los detenidos, un reservista naval, admitió a su vez que su contacto en la Armada era el entonces capitán de navío Hugo Márquez (quien después fuera ascendido a comandante en jefe). La célula ultraderechista actuaba con total impunidad, empleaba poderosas armas de guerra y explosivos y hasta vales de nafta pertenecientes al Ejército Nacional. Otro detenido mencionó los nombres de dos oficiales del Ejército, uno de los cuales pertenecía a la OCOA, que actuó como "coordinador" del operativo, y un teniente coronel que impartía las órdenes y que además brindaba inmunidad policial y judicial. También declararon que habían participado en cinco procedimientos del tipo "aspiradora", en los que secuestraron a dos hombres y tres mujeres izquierdistas y que tenían acceso directo a las autoridades civiles del gobierno. Otro terrorista dijo depender directamente de un coronel del Ejército para "los hechos más pesados: ejecuciones". En la acción, se incautó una pistola Colt calibre 45, una pistola Beretta calibre 9mm, un revólver Taurus calibre 38, una subametralladora MP 40 calibre 9mm, siete cachiporras, cuatro hondas, una bolsa con 73 balines, tres barras de Trotil, cuatro detonadores, dos handie Motorola pertenecientes al Ejército Nacional, un equipo Motorola PT 400 perteneciente al Ejército Nacional, siete vales de nafta sellados en el reverso como pertenecientes a la Región Militar Nº 1, diez capuchas de lana color negro y cuatro documentos de identificación policial (aparentemente falsos). </w:t>
        <w:br/>
        <w:t xml:space="preserve">Pero los marinos cometieron un gravísimo error: el operativo nunca debió haber ocurrido. </w:t>
        <w:br/>
        <w:t xml:space="preserve">Los protagonistas de aquellas detenciones recibieron severas sanciones --hasta treinta días de arresto a rigor--, relevos de cargos y hasta un atentado en su propio domicilio con bombas de alquitrán y una molotov. </w:t>
        <w:br/>
        <w:t xml:space="preserve">La existencia de grupos armados vinculados a acciones terroristas siempre fue negada sistemáticamente por la dictadura. Un comunicado de la época (Nº 885) de la Junta de Comandantes en Jefe de las FFAA, en agosto de 1973, hizo saber a la opinión pública que "en ningún momento y por concepto alguno las Fuerzas Armadas como tales, ni ninguno de sus integrantes a título personal, han tenido contacto con organizaciones de esas características, por cuanto de realmente existir, constituirían un peligro para la Seguridad Nacional, al afectar las normas más elementales y bases de la Constitución misma del Estado". La semana pasada, casi 31 años después de aquel episodio, la confirmación se hizo pública en el Senado de la República, a través del socialista José Korzeniak. </w:t>
        <w:br/>
        <w:t>El legislador describió aquellos hechos y recordó que el capitán de navío Márquez, junto al teniente coronel del Ejército Barrabino "hizo una reunión de oficiales para desagraviar a los detenidos y dijo que los oficiales César Graceras, José Uriarte y Alex Lebel, que fueron los sancionados, tuvieron una actitud que ofendía las tradiciones de la institución, porque se había atentado contra civiles que colaboraban con las Fuerzas Armadas". *</w:t>
      </w:r>
    </w:p>
    <w:p>
      <w:pPr>
        <w:pStyle w:val="Normal"/>
        <w:rPr>
          <w:sz w:val="24"/>
          <w:szCs w:val="24"/>
        </w:rPr>
      </w:pPr>
      <w:r>
        <w:rPr>
          <w:sz w:val="24"/>
          <w:szCs w:val="24"/>
        </w:rPr>
        <w:br/>
        <w:t xml:space="preserve">2005/06/13 (republica) Roger Rodríguez, </w:t>
      </w:r>
      <w:hyperlink r:id="rId16">
        <w:r>
          <w:rPr>
            <w:rStyle w:val="InternetLink"/>
            <w:color w:val="000000"/>
            <w:sz w:val="24"/>
            <w:szCs w:val="24"/>
          </w:rPr>
          <w:t>rogerrodriguez@adinet.com.uy</w:t>
        </w:r>
      </w:hyperlink>
      <w:r>
        <w:rPr>
          <w:sz w:val="24"/>
          <w:szCs w:val="24"/>
        </w:rPr>
        <w:br/>
      </w:r>
      <w:r>
        <w:rPr>
          <w:sz w:val="24"/>
          <w:szCs w:val="24"/>
        </w:rPr>
        <w:drawing>
          <wp:inline distT="0" distB="0" distL="0" distR="0">
            <wp:extent cx="2600325" cy="2238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4" t="-16" r="-14" b="-16"/>
                    <a:stretch>
                      <a:fillRect/>
                    </a:stretch>
                  </pic:blipFill>
                  <pic:spPr bwMode="auto">
                    <a:xfrm>
                      <a:off x="0" y="0"/>
                      <a:ext cx="2600325" cy="2238375"/>
                    </a:xfrm>
                    <a:prstGeom prst="rect">
                      <a:avLst/>
                    </a:prstGeom>
                  </pic:spPr>
                </pic:pic>
              </a:graphicData>
            </a:graphic>
          </wp:inline>
        </w:drawing>
      </w:r>
      <w:r>
        <w:rPr>
          <w:sz w:val="24"/>
          <w:szCs w:val="24"/>
        </w:rPr>
        <w:br/>
        <w:t>Ricardo José "Conejo" Medina Blanco, el rostro de un represor.</w:t>
        <w:br/>
        <w:t>El perfil de un homicida de la dictadura, cuyo crimen no está amparado por la Ley de Caducidad</w:t>
        <w:br/>
        <w:t>Ricardo "Conejo" Medina Blanco, el asesino de la nuera de Gelman</w:t>
        <w:br/>
        <w:t>Mató a María Claudia García Irureta Goyena de Gelman en la Base Valparaíso y entregó a la hija de la víctima a una familia de policías. Fue Granadero, agente del SID, represor en Orletti, falso subversivo, empresario en seguridad, asesor político, conserje de un hotel, falsificador de dólares, jefe de chacras de la Jefatura de Policía de San José, dueño de locales nocturnos, extorsionista y hasta panadero. La justicia analiza hoy un pedido para reabrir el Caso Gelman en el que aparece como principal implicado de un crimen que no ha caducado.</w:t>
        <w:br/>
        <w:t>Está mucho más viejo y gordo de lo que sus víctimas y compañeros le recuerdan. A poco de cumplir 57 años de edad, Ricardo José Medina Blanco, alias el Conejo, muestra por primera vez su rostro ante la sociedad, cuando la Justicia puede implicarlo en un caso no amparado por la Ley de Caducidad.</w:t>
        <w:br/>
        <w:t>Ricardo Medina, nacido el 1º de agosto de 1948, con cédula de identidad Nº 1.114.267-5, es el principal acusado del asesinato y desaparición de María Claudia García Irureta Goyena de Gelman, una joven argentina secuestrada en Buenos Aires en 1976 y traída ilegalmente a Uruguay, donde fue asesinada.</w:t>
        <w:br/>
        <w:t>La nuera del poeta argentino Juan Gelman estaba embarazada cuando fue trasladada a Montevideo, donde la recluyeron en el Servicio de Información y Defensa (SID) de Bulevar Artigas y Palmar. Tuvo una hija en el Hospital Militar que fue entregada por el propio Medina a una familia de policías.</w:t>
        <w:br/>
        <w:t xml:space="preserve">A fines de 1976 o principios de 1977 fue derivada a la clandestina "Base Valparaíso" --cuya ubicación fue revelada por una investigación periodística de </w:t>
      </w:r>
      <w:r>
        <w:rPr>
          <w:i/>
          <w:iCs/>
          <w:sz w:val="24"/>
          <w:szCs w:val="24"/>
        </w:rPr>
        <w:t>LA REPUBLICA</w:t>
      </w:r>
      <w:r>
        <w:rPr>
          <w:sz w:val="24"/>
          <w:szCs w:val="24"/>
        </w:rPr>
        <w:t>--, donde funcionaba una flota de taxímetros que espiaban a la población. Allí habría sido asesinada por Ricardo Medina Blanco.</w:t>
        <w:br/>
        <w:t>La participación del Conejo Medina en el homicidio de María Claudia fue confesada por el ex presidente Jorge Batlle al senador Rafael Michelini y el caso, que según el presidente Tabaré Vázquez no está incluido en la Ley de Caducidad, sería reabierto si se atiende un pedido de la defensa de Gelman.</w:t>
        <w:br/>
        <w:t xml:space="preserve">Luego de una investigación en la que se consultaron decenas de fuentes, testimonios y documentos, </w:t>
      </w:r>
      <w:r>
        <w:rPr>
          <w:i/>
          <w:iCs/>
          <w:sz w:val="24"/>
          <w:szCs w:val="24"/>
        </w:rPr>
        <w:t>LA REPUBLICA</w:t>
      </w:r>
      <w:r>
        <w:rPr>
          <w:sz w:val="24"/>
          <w:szCs w:val="24"/>
        </w:rPr>
        <w:t xml:space="preserve"> revela hoy el perfil de este ex policía de la Guardia de Granaderos, que sirvió a Inteligencia militar, fue represor, espía, empresario, asesor político, falsificador y extorsionador.</w:t>
        <w:br/>
        <w:t>Su último trabajo conocido fue en la Panadería París de la calle Carlos María Ramírez 1737, Montevideo. Hasta poco tiempo atrás vivía en el padrón 21.825 de la calle 50, manzana 274, solar 8 de Solymar, Canelones, departamento donde tiene inscripta su credencial cívica CMF 25.559. Votó en los últimos comicios.</w:t>
        <w:br/>
      </w:r>
      <w:r>
        <w:rPr>
          <w:bCs/>
          <w:sz w:val="24"/>
          <w:szCs w:val="24"/>
        </w:rPr>
        <w:t>Un "pichi más" en el SID</w:t>
        <w:br/>
      </w:r>
      <w:r>
        <w:rPr>
          <w:sz w:val="24"/>
          <w:szCs w:val="24"/>
        </w:rPr>
        <w:t>Ricardo José Medina Blanco fue cooptado por Inteligencia militar junto a su compañero de la Guardia de Granaderos José Felipe Sande Lima. Ambos ingresaron al Servicio de Información y Defensa, a la vez que allí reasignaban funciones a los mayores Pedro Mato, Luis Maurente y Gilberto Vázquez.</w:t>
        <w:br/>
        <w:t>Todos ellos quedarían integrados a la OCOA (Organismo Coordinador de Operaciones Antisubversivas). Medina tendría el alias de "306" y Sande utilizaría el nombre clave "310". Los dos habrían sido convocados por el mayor José Nino Gavazzo, formado bajo el mando del coronel Ramón Trabal.</w:t>
        <w:br/>
        <w:t>Cuando llegó al SID a principios de 1976, Medina, a quien llamaban "Rambo", lucía algo delgado para su 1,75 metros de estatura, aunque evidenciaba ser una persona fuerte física e intelectualmente. Quizás porque su bigote y su pelo negro ondulado hacían más profundos sus ojos y penetrante su mirada.</w:t>
        <w:br/>
        <w:t>Se le encomendó la subsecretaría de grabaciones y correspondencias. Es decir, pinchaba teléfonos para escuchas clandestinas y violaba el correo de cualquier ciudadano considerado sospechoso. Se profesionalizó, al punto de saber secretos de muchos, quienes serían anónimamente extorsionados.</w:t>
        <w:br/>
        <w:t>Agentes del Ministerio de Defensa que trabajaron junto a él y aceptaron hablar, lo describen como una persona jovial, distendida, que evidenciaba en el trato su formación de policía y no de militar de carrera; pero que debajo de su aparente seguridad, escondía un evidente "complejo de inferioridad".</w:t>
        <w:br/>
        <w:t>"Era un militar frustrado y por eso quería mostrarse más duro que los militares. Por lo bajo llegaba a comentar su bronca porque los "verdes" estaban ocupando las Jefatura de Policías en todo el país, pero delante de ellos era muy servicial, aunque entre militares lo consideraran un pichi más", explican.</w:t>
        <w:br/>
        <w:t>Hombre dinámico, que permanentemente debía demostrar su capacidad para obtener algún tipo de reconocimiento, Ricardo Medina no inspiraba miedo o respeto entre sus compañeros ni entre los detenidos. "Su secreto era el trato: jugaba al bueno y podía hacerle bajar la guardia a cualquiera", le reconocen.</w:t>
        <w:br/>
        <w:t>Aunque dentro de las unidades represivas regía la formalidad de "usted" en la relación cotidiana, Medina tuteaba a todos y le gustaba que lo llamaran "jefe". "Podía parecer un comisario de campaña metido dentro de un cuartel, pero en realidad él se consideraba más inteligente de lo que le reconocían", explican.</w:t>
        <w:br/>
        <w:t xml:space="preserve">Hablaba perfectamente el inglés --una de sus ventajas comparativas--, aunque tampoco en ese idioma podía disimular un leve "seseo" provocado por un defecto en su fruncido labio superior que lo llevaba a descubrir sus dientes, por lo cual, desde su juventud, lo habían rotulado con el mote de "el Conejo" </w:t>
        <w:br/>
      </w:r>
      <w:r>
        <w:rPr>
          <w:bCs/>
          <w:sz w:val="24"/>
          <w:szCs w:val="24"/>
        </w:rPr>
        <w:t>Secuestrador en Orletti</w:t>
        <w:br/>
      </w:r>
      <w:r>
        <w:rPr>
          <w:sz w:val="24"/>
          <w:szCs w:val="24"/>
        </w:rPr>
        <w:t>La coordinación entre represores de Argentina y Uruguay llegó a su mayor nivel a mediados de aquel año 1976, cuando la OCOA y el SID se asociaron con una banda de la Triple A (Alianza Anticomunista Argentina), que lideraba Aníbal Gordon y un grupo de tareas del Batallón 601 del Ejército argentino.</w:t>
        <w:br/>
        <w:t>Fue entonces, un par de meses después del golpe de Estado en Argentina, que funcionó el centro de represión clandestino Automotores Orletti de Buenos Aires con el objetivo de "neutralizar" refugiados que habían huido de los regímenes dictatoriales de los vecinos Chile, Bolivia, Brasil y Uruguay.</w:t>
        <w:br/>
        <w:t>Algunas fuentes colocan a Ricardo Medina en Buenos Aires en junio de 1976 en los primeros operativos contra de uruguayos radicado en Argentina, pero sólo hay pruebas que lo asocian a esa represión desde setiembre, cuando fue secuestrado otro grupo de opositores que hoy permanece desaparecido.</w:t>
        <w:br/>
        <w:t>El veterano periodista Enrique Rodríguez Larreta, en una denuncia pública de 1984, mencionó a Medina como el oficial que quedaba al mando del centro de represión Automotores Orletti, cuando el mayor Gavazzo se ausentaba del local. Sin embargo, la descripción podría coincidir con la de Pedro Mato.</w:t>
        <w:br/>
        <w:t>El principal testimonio de su presencia en Orletti lo aporta Sara Méndez, secuestrada el 13 de junio de 1976 en Argentina y trasladada luego a Uruguay, quien afirma que "el Conejo" le comentó sobre un defecto que tenía en un ojo el uruguayo Armando Arnone, desaparecido en Argentina aquel 1º de octubre.</w:t>
        <w:br/>
        <w:t>Medina Blanco, también le mostró a Sara Méndez una fotografía de Domingo Queiro, otro uruguayo secuestrado en Buenos Aires el 4 de octubre de 1976, y le preguntó si no había un parecido entre ambos. Posiblemente para fingir ser Queiro en un falso operativo de detención que se estaba planificando.</w:t>
        <w:br/>
        <w:t>En el montaje de esa falsa captura, en una casa de veraneo, se colocaron documentos y panfletos "subversivos" que habían sido obtenidos en la casa de Roger Julien y Victoria Grisonas, uruguayos detenidos ese 26 de setiembre en Argentina, cuyos hijos Anatole y Victoria serían recuperados en Chile.</w:t>
        <w:br/>
      </w:r>
      <w:r>
        <w:rPr>
          <w:bCs/>
          <w:sz w:val="24"/>
          <w:szCs w:val="24"/>
        </w:rPr>
        <w:t>Represor de la dictadura</w:t>
        <w:br/>
      </w:r>
      <w:r>
        <w:rPr>
          <w:sz w:val="24"/>
          <w:szCs w:val="24"/>
        </w:rPr>
        <w:t>El Conejo Medina sólo podía tener semejante conocimiento si efectivamente había participado de los operativos de setiembre en Buenos Aires, o si, en realidad, esos detenidos también fueron trasladados en un "segundo vuelo" masivo a Montevideo, pero luego fueron muertos y desaparecidos en Uruguay.</w:t>
        <w:br/>
        <w:t>En octubre de 1976 dirige el falso operativo de detención de un grupo de militantes del PVP en el chalé Susy del balneario Shangrilá, del departamento de Canelones. En el montaje del procedimiento, Medina finge ser uno de los presuntos subversivos que pretendían invadir el país (ver nota adjunta).</w:t>
        <w:br/>
        <w:t>Es también uno de los agentes del SID que traslada a María Claudia a la Base Valparaíso, en las cercanías del zoológico. Medina habría sido quien asesinó a la nuera del poeta Juan Gelman, según confió el ex presidente Jorge Batlle al senador Rafael Michelini. (ver nota adjunta).</w:t>
        <w:br/>
        <w:t>Su presencia en el SID hasta 1977 también lo implica en la detención y desaparición del maestro Julio Castro Pérez el 1º de agosto de 1977. Castro fue llevado a La Casona, un centro de reclusión que se ubicaba en la calle Millán y Loreto, donde está la cooperativa de viviendas de obreros de Cutcsa.</w:t>
        <w:br/>
        <w:t>Entre 1978 y 1980, cuando el OCOA deja de ser dirigido por el general Amaury Prantl y el coronel José Nino Gavazzo, Medina habría pasado a cumplir funciones en el Penal de Libertad, donde permanecían detenidos cientos de presos políticos uruguayos.</w:t>
        <w:br/>
        <w:t>En 1980, junto al inspector general Víctor Castiglioni, forma el Grupo GAMA, organismo represivo de la Dirección Nacional de Inteligencia del Ministerio del Interior. Como segundo comandante del grupo, Medina crea la Base Marta, ubicada en la calle Amado Nervo, en el barrio Capurro (ver nota adjunta).</w:t>
        <w:br/>
      </w:r>
      <w:r>
        <w:rPr>
          <w:bCs/>
          <w:sz w:val="24"/>
          <w:szCs w:val="24"/>
        </w:rPr>
        <w:t>Vendedor de Seguridad</w:t>
        <w:br/>
      </w:r>
      <w:r>
        <w:rPr>
          <w:sz w:val="24"/>
          <w:szCs w:val="24"/>
        </w:rPr>
        <w:t xml:space="preserve">En el ámbito policial, el Conejo Medina no era bien visto por su estrecho relacionamiento con los militares y por otros contactos "del ambiente". Algunos informantes señalan que organizaba reuniones en una casa cercana al Palacio Legislativo, donde concurrían políticos y personajes "de la noche". </w:t>
        <w:br/>
        <w:t>En 1982, sin misión en la Guardia de Granaderos, Medina fue trasladado al Ministerio del Interior para trabajar bajo las órdenes del mayor Sartorio en las oficinas de Contralor de las Agencias Privadas de Seguridad, que esos días comenzaban a surgir gracias a una creciente "mano de obra desocupada".</w:t>
        <w:br/>
        <w:t xml:space="preserve">En poco tiempo comprendió la potencialidad del nuevo negocio y para 1983 se había asociado con Juan Carlos Morales Barreiro en una agencia de seguridad llamada "Evicor", que habría estado ubicada en la calle Convención, esquina Paysandú. </w:t>
        <w:br/>
        <w:t>La actividad empresarial tuvo sus dificultades. Varios "pesados" de la dictadura militar también habían comenzado a operar en el ramo y la competencia llegó incluso a enfrentamientos para obtener las cuentas de clientes cuyos secretos Medina conocía por su pasaje en la Base Marta.</w:t>
        <w:br/>
        <w:t>La sociedad empresarial no duró demasiado. Con el tiempo su socio, Morales Barreiro, terminaría obteniendo un cargo como jefe de Seguridad de la Intendencia Municipal de Canelones, donde el Partido Colorado reimpondría al intendente Tabaré Hackenbruch.</w:t>
        <w:br/>
        <w:t>Medina habría instalado, a nombre de su mujer Mary Funes, una nueva agencia de seguridad que también ofrecía a sus clientes servicios de limpieza, otro de los nichos comerciales en los que comenzaron a operar ex represores, ante el regreso del régimen democrático.</w:t>
        <w:br/>
        <w:t>Con la reinstauración democrática en el país y el comienzo de las denuncias judiciales por violaciones a los derechos humanos durante la dictadura, muchos policías y militares que participaron en la represión buscaron protección en los sectores de derecha de los partidos tradicionales. Medina Blanco no fue una excepción.</w:t>
        <w:br/>
      </w:r>
      <w:r>
        <w:rPr>
          <w:bCs/>
          <w:sz w:val="24"/>
          <w:szCs w:val="24"/>
        </w:rPr>
        <w:t>"Asesor" de Pablo Millor</w:t>
        <w:br/>
      </w:r>
      <w:r>
        <w:rPr>
          <w:sz w:val="24"/>
          <w:szCs w:val="24"/>
        </w:rPr>
        <w:t>Uno de los rincones de refugio fue el entorno del derechista ex consejero de Estado Pablo Millor, quien desde la pachequista Unión Colorada y Batllista (UCB) había logrado en 1985 un escaño como diputado, mientras su discípulo, Daniel García Pintos, era electo edil en el departamento de Montevideo.</w:t>
        <w:br/>
        <w:t>Millor sostiene que Ricardo "el Conejo" Medina llegó a integrarse a su sector en aquel contexto histórico. No recuerda, argumenta, quién se lo presentó o lo trajo para que allí militara. Subraya que Medina no fue un "pase en comisión" ni tuvo estatus de secretario. "Me apoyaba en materia de seguridad", afirma.</w:t>
        <w:br/>
        <w:t>El legislador colorado, hoy retirado del escenario político, acepta que entre sus verdaderos asesores se encontraba, debido a sus conocimiento en materia de pasividades, el policía Angel Touriño (a quien Medina bien conocía), y como consejero en temas militares, el oficial de la Fuerza Aérea Angel Doubrich.</w:t>
        <w:br/>
        <w:t>El ex senador admite que en su entorno también actuaron otros militares y policías, entre los que acepta incluir al teniente coronel José Nino Gavazzo, con cuya familia se frecuentaba hasta 1995, cuando el militar fue procesado por extorsión en un caso vinculado a la falsificación de moneda.</w:t>
        <w:br/>
        <w:t>Durante los años en que Ricardo Medina asesoró a Millor, se le solía ver en el despacho del legislador en el Palacio Legislativo y fue señalado como su chofer y custodia. "Era medio paranoico, siempre quería revisarle el coche por si habían puesto una bomba", cuenta una fuente del sector político.</w:t>
        <w:br/>
      </w:r>
      <w:r>
        <w:rPr>
          <w:bCs/>
          <w:sz w:val="24"/>
          <w:szCs w:val="24"/>
        </w:rPr>
        <w:t>"Conserje" en Río Grande</w:t>
        <w:br/>
      </w:r>
      <w:r>
        <w:rPr>
          <w:sz w:val="24"/>
          <w:szCs w:val="24"/>
        </w:rPr>
        <w:t>Medina también pretendió hacer política, quizás inspirado en la ambición del edil millorista José Manduré, quien se convirtió en su yerno y reclamó un cargo de diputado para los comicios de 1989. Ambos sufrieron similar desprecio cuando ese año Millor decidió las listas de su flamante Cruzada 94.</w:t>
        <w:br/>
        <w:t>Allegados a Millor sostienen que Medina se alejó del grupo en 1993, cuando comunicó que le habían ofrecido un empleo de conserje de un hotel de la ciudad portuaria de Río Grande, donde ganaría un sueldo de cinco mil dólares. Pocos meses después era detenido en Brasil por falsificación de dólares.</w:t>
        <w:br/>
        <w:t xml:space="preserve">El 30 de marzo de 1993, la tapa de </w:t>
      </w:r>
      <w:r>
        <w:rPr>
          <w:i/>
          <w:iCs/>
          <w:sz w:val="24"/>
          <w:szCs w:val="24"/>
        </w:rPr>
        <w:t>LA REPUBLICA</w:t>
      </w:r>
      <w:r>
        <w:rPr>
          <w:sz w:val="24"/>
          <w:szCs w:val="24"/>
        </w:rPr>
        <w:t xml:space="preserve"> daba cuenta de que un comisario inspector uruguayo había sido acusado en Brasil por el tráfico de cinco millones de dólares falsos. El corresponsal en Rivera, Martín Correa, avanzaba sobre una noticia publicada por el diario brasileño Zero Hora.</w:t>
        <w:br/>
        <w:t>El matutino de Porto Alegre indicaba que el Policía uruguayo Ricardo José Medina estaba implicado junto a otras siete personas en el ingreso de dos valijas repletas de dólares falsos que habían sido descubiertas en el Banco Meridional de la capital del estado de Río Grande del Sur.</w:t>
        <w:br/>
        <w:t xml:space="preserve">Dos agentes del Departamento del Tesoro norteamericano, Edwin Lugo y Ramón López, habían seguido de cerca el caso que la policía federal brasileña había indagado durante un mes, desde la detención de los uruguayos Yamandú Michelín y Alberto Azevedo Bonaso, socios de Medina. </w:t>
        <w:br/>
        <w:t>La causa judicial tuvo un largo y complejo proceso, ya que la única prueba que comprometía al trío era el testimonio de Indalecio Goncálvez Machado, quien declaró haber sido contratado por los uruguayos en la ciudad de Bagé para trasladar cinco millones de dólares. Sólo un millón y medio fue recuperado.</w:t>
        <w:br/>
      </w:r>
      <w:r>
        <w:rPr>
          <w:bCs/>
          <w:sz w:val="24"/>
          <w:szCs w:val="24"/>
        </w:rPr>
        <w:t>"Refugiado" en San José</w:t>
        <w:br/>
      </w:r>
      <w:r>
        <w:rPr>
          <w:sz w:val="24"/>
          <w:szCs w:val="24"/>
        </w:rPr>
        <w:t>De algún modo, Medina escapó a una larga condena en Brasil y un año después encontró refugio en el departamento de San José. Pese a encontrarse sin destino en la Policía, el entonces ministro del Interior, Juan Andrés Ramírez, envió al represor sospechoso de falsificación a la Jefatura maragata.</w:t>
        <w:br/>
        <w:t>El gobierno blanco había designado como jefe de Policía en San José al también granadero Luis Lobatti, quien se encontraba en situación de retiro desde 1968 por encabezar una famosa asonada en la Guardia Republicana, dos años después de que Medina ingresara al Cuerpo de Granaderos.</w:t>
        <w:br/>
        <w:t>Al asumir el gobierno, Luis Alberto Lacalle no habría querido que Lobatti fuera reintegrado a la actividad, pero, por influencias del entonces presidente de UTE, Alberto Volonté, se le recompuso la carrera, le dieron el grado de inspector principal y lo destinaron a la Dirección Nacional de Cárceles.</w:t>
        <w:br/>
        <w:t>Lacalle también nombró como director nacional de Policía a Eduardo "Lobito" Molina, que era el padrino de Macarena, la "hija" del policía Angel Touriño con quien el Conejo Medina había sido asesor de Pablo Millor. Touriño sería jefe de Policía maragato al año, cuando Julio María Sanguinetti vuelve al gobierno.</w:t>
        <w:br/>
        <w:t>Con el "Lobito" Molina como director nacional, Lobatti logró que le enviaran a su amigo Ricardo Medina como jefe de las 40 hectáreas de chacra de la Jefatura de Policía maragata, donde trabajan los presos del Comcar. Para el Conejo el trabajo sería una fachada de los planes que traía desde Brasil.</w:t>
        <w:br/>
        <w:t>Apenas se instaló en una casa de la calle Colón entre Alsina y De Tomasi, cerca de la Panadería Las Palmas, el Conejo Medina abrió un Pub nocturno, en un local adjunto al viejo cine Artigas --donde hoy funcionan máquinas de casino-- y puso a su cargo a un par de testaferros.</w:t>
        <w:br/>
        <w:t>Funcionarios policiales maragatos subrayan que entonces el Conejo Medina seguía teniendo relación con el grupo político de Pablo Millor, quien en varias oportunidades habría participado personalmente de comidas organizadas por Molina y otros miembros de una logia conocida como "La Garra".</w:t>
        <w:br/>
      </w:r>
      <w:r>
        <w:rPr>
          <w:bCs/>
          <w:sz w:val="24"/>
          <w:szCs w:val="24"/>
        </w:rPr>
        <w:t>Extorsionista con Gavazzo</w:t>
        <w:br/>
      </w:r>
      <w:r>
        <w:rPr>
          <w:sz w:val="24"/>
          <w:szCs w:val="24"/>
        </w:rPr>
        <w:t xml:space="preserve">El jueves 5 de enero de 1995, </w:t>
      </w:r>
      <w:r>
        <w:rPr>
          <w:i/>
          <w:iCs/>
          <w:sz w:val="24"/>
          <w:szCs w:val="24"/>
        </w:rPr>
        <w:t>LA REPUBLICA</w:t>
      </w:r>
      <w:r>
        <w:rPr>
          <w:sz w:val="24"/>
          <w:szCs w:val="24"/>
        </w:rPr>
        <w:t xml:space="preserve"> daba cuenta en sus páginas policiales de un caso de superfalsificación de reales brasileños, por el que seis personas habían sido detenidas y, entre ellas, se destacaba un inspector de la Policía uruguaya.</w:t>
        <w:br/>
        <w:t>Veinticuatro horas después, el caso cambiaba radicalmente, la prensa olvidaba la presencia de un jerarca policial y destacaba que en el hecho delictivo estaba implicado el teniente coronel (r) José Nino Gavazzo, uno de los más notorios violadores a los derechos humanos durante la dictadura.</w:t>
        <w:br/>
        <w:t xml:space="preserve">El caso, en manos del juez penal de 3er. Turno, doctor Eduardo Borges, ocupó la atención de todos los medios de prensa que el sábado 7 de enero titulaban la noticia del procesamiento con prisión del militar por extorsión. "Gavazzo entre reja", rezaba en su primera página </w:t>
      </w:r>
      <w:r>
        <w:rPr>
          <w:i/>
          <w:iCs/>
          <w:sz w:val="24"/>
          <w:szCs w:val="24"/>
        </w:rPr>
        <w:t>LA REPUBLICA.</w:t>
        <w:br/>
      </w:r>
      <w:r>
        <w:rPr>
          <w:sz w:val="24"/>
          <w:szCs w:val="24"/>
        </w:rPr>
        <w:t>El encarcelamiento de Gavazzo terminaría por desplazar, una vez más, el protagonismo que Ricardo Medina Blanco pudo tener en la historia. Habría sido el Conejo, quien trajo el negocio a Uruguay gracias a sus contactos con los mismos falsificadores por los que fue encausado en Brasil en 1993.</w:t>
        <w:br/>
        <w:t>Esta vez se habían hecho placas de billetes de reales brasileños, pero restaba colocarles la numeración. Medina habría contactado entonces a su viejo amigo Gavazzo para presionar a los dueños de una imprenta en La Comercial, a quienes conocían, los que fueron amenazados y extorsionados.</w:t>
        <w:br/>
        <w:t>La pareja de imprenteros, ante la imposibilidad de hacer el trabajo, radicó la denuncia en la Policía, donde el Comando de Investigaciones dirigido por los inspectores Roges Biscardi y Honey Da Rosa, tomó personalmente el caso consciente de que trataba con un policía y un militar corruptos.</w:t>
        <w:br/>
        <w:t>Los medios de prensa apenas mencionaron la participación de Medina Blanco en el caso, pese a que en su domicilio de la calle Colón en la ciudad de San José fue que se encontraron las placas de los billetes falsos que habían sido colocadas dentro de una grasera del inmueble.</w:t>
        <w:br/>
        <w:t>Medina Blanco vio entonces cómo el mejor "trabajo" de su vida, que sigilosamente preparaba desde su fachada de jefe de las chacras de la Jefatura de Policía de San José, caía por la borda y Gavazzo volvía a ganarle, esta vez, hasta el reconocimiento en su condición de delincuente. *</w:t>
        <w:br/>
      </w:r>
      <w:r>
        <w:rPr>
          <w:bCs/>
          <w:sz w:val="24"/>
          <w:szCs w:val="24"/>
        </w:rPr>
        <w:t>Prontuario de un represor</w:t>
        <w:br/>
        <w:t xml:space="preserve">NOMBRE: </w:t>
      </w:r>
      <w:r>
        <w:rPr>
          <w:sz w:val="24"/>
          <w:szCs w:val="24"/>
        </w:rPr>
        <w:t>Medina Blanco, Ricardo José.</w:t>
        <w:br/>
      </w:r>
      <w:r>
        <w:rPr>
          <w:bCs/>
          <w:sz w:val="24"/>
          <w:szCs w:val="24"/>
        </w:rPr>
        <w:t xml:space="preserve">ALIAS: </w:t>
      </w:r>
      <w:r>
        <w:rPr>
          <w:sz w:val="24"/>
          <w:szCs w:val="24"/>
        </w:rPr>
        <w:t>"Rambo", "Conejo","306", "Eduardo"</w:t>
        <w:br/>
      </w:r>
      <w:r>
        <w:rPr>
          <w:bCs/>
          <w:sz w:val="24"/>
          <w:szCs w:val="24"/>
        </w:rPr>
        <w:t xml:space="preserve">NACIDO: </w:t>
      </w:r>
      <w:r>
        <w:rPr>
          <w:sz w:val="24"/>
          <w:szCs w:val="24"/>
        </w:rPr>
        <w:t>1º de agosto de 1948.</w:t>
        <w:br/>
      </w:r>
      <w:r>
        <w:rPr>
          <w:bCs/>
          <w:sz w:val="24"/>
          <w:szCs w:val="24"/>
        </w:rPr>
        <w:t xml:space="preserve">CEDULA IDENTIDAD: </w:t>
      </w:r>
      <w:r>
        <w:rPr>
          <w:sz w:val="24"/>
          <w:szCs w:val="24"/>
        </w:rPr>
        <w:t>1.114.267-5</w:t>
        <w:br/>
      </w:r>
      <w:r>
        <w:rPr>
          <w:bCs/>
          <w:sz w:val="24"/>
          <w:szCs w:val="24"/>
        </w:rPr>
        <w:t xml:space="preserve">CREDENCIAL CIVICA: </w:t>
      </w:r>
      <w:r>
        <w:rPr>
          <w:sz w:val="24"/>
          <w:szCs w:val="24"/>
        </w:rPr>
        <w:t>CMF 25.559 - Canelones.</w:t>
        <w:br/>
      </w:r>
      <w:r>
        <w:rPr>
          <w:bCs/>
          <w:sz w:val="24"/>
          <w:szCs w:val="24"/>
        </w:rPr>
        <w:t xml:space="preserve">ESTADO CIVIL: </w:t>
      </w:r>
      <w:r>
        <w:rPr>
          <w:sz w:val="24"/>
          <w:szCs w:val="24"/>
        </w:rPr>
        <w:t>Casado, dos hijas.</w:t>
        <w:br/>
      </w:r>
      <w:r>
        <w:rPr>
          <w:bCs/>
          <w:sz w:val="24"/>
          <w:szCs w:val="24"/>
        </w:rPr>
        <w:t xml:space="preserve">UNIDAD: </w:t>
      </w:r>
      <w:r>
        <w:rPr>
          <w:sz w:val="24"/>
          <w:szCs w:val="24"/>
        </w:rPr>
        <w:t>Policía Metropolitana del Cuerpo de Granaderos.</w:t>
        <w:br/>
      </w:r>
      <w:r>
        <w:rPr>
          <w:bCs/>
          <w:sz w:val="24"/>
          <w:szCs w:val="24"/>
        </w:rPr>
        <w:t xml:space="preserve">FECHA INGRESO: </w:t>
      </w:r>
      <w:r>
        <w:rPr>
          <w:sz w:val="24"/>
          <w:szCs w:val="24"/>
        </w:rPr>
        <w:t>30 de marzo de 1966.</w:t>
        <w:br/>
      </w:r>
      <w:r>
        <w:rPr>
          <w:bCs/>
          <w:sz w:val="24"/>
          <w:szCs w:val="24"/>
        </w:rPr>
        <w:t xml:space="preserve">OPERO EN: </w:t>
      </w:r>
      <w:r>
        <w:rPr>
          <w:sz w:val="24"/>
          <w:szCs w:val="24"/>
        </w:rPr>
        <w:t>- Guardia de Granaderos, 1966/75</w:t>
        <w:br/>
        <w:t>- Servicio Información y Defensa (SID), 1976/77.</w:t>
        <w:br/>
        <w:t>- Automotores Orletti, Buenos Aires, 1976.</w:t>
        <w:br/>
        <w:t>- Base 300 R, Punta Gorda, 1976</w:t>
        <w:br/>
        <w:t>- Chalé Susy, Canelones, 1976</w:t>
        <w:br/>
        <w:t>- Base Valparaíso, Montevideo, 1976</w:t>
        <w:br/>
        <w:t>- Penal de Libertad, 1978</w:t>
        <w:br/>
        <w:t>- Base Marta, Grupo GAMA, 1980/83</w:t>
        <w:br/>
        <w:t>- Evicor, Agencia de Seguridad, 1983/84</w:t>
        <w:br/>
        <w:t>- Agencia de Seguridad Kirll, Goes, 1985</w:t>
        <w:br/>
        <w:t>- Ministerio del Interior, 1985</w:t>
        <w:br/>
        <w:t>- Unión Colorada y Batllista (UCB-PC), 1985/89</w:t>
        <w:br/>
        <w:t>- Cruzada 94, P. Colorado, 1989/93</w:t>
        <w:br/>
        <w:t>- Hotel en ciudad de Río Grande, Brasil, 1993.</w:t>
        <w:br/>
        <w:t>- Procesado por falsificación de moneda en Brasil, 1993</w:t>
        <w:br/>
        <w:t>- Jefatura de Policía de San José, 1994/95</w:t>
        <w:br/>
        <w:t>- Procesado por falsificación de moneda en Uruguay, 1995</w:t>
        <w:br/>
        <w:t>- Panadería París, Montevideo, 2000</w:t>
        <w:br/>
      </w:r>
      <w:r>
        <w:rPr>
          <w:bCs/>
          <w:sz w:val="24"/>
          <w:szCs w:val="24"/>
        </w:rPr>
        <w:t xml:space="preserve">VICTIMAS: </w:t>
      </w:r>
      <w:r>
        <w:rPr>
          <w:sz w:val="24"/>
          <w:szCs w:val="24"/>
        </w:rPr>
        <w:t>Asesino de María Claudia García Irureta Goyena de Gelman y entregó a Macarena, hija de la víctima, a la familia de un policía amigo. *</w:t>
      </w:r>
    </w:p>
    <w:p>
      <w:pPr>
        <w:pStyle w:val="Normal"/>
        <w:rPr>
          <w:sz w:val="24"/>
          <w:szCs w:val="24"/>
        </w:rPr>
      </w:pPr>
      <w:r>
        <w:rPr>
          <w:sz w:val="24"/>
          <w:szCs w:val="24"/>
        </w:rPr>
        <w:br/>
        <w:t>2005/06/13 (republica)</w:t>
        <w:br/>
      </w:r>
      <w:r>
        <w:rPr>
          <w:sz w:val="24"/>
          <w:szCs w:val="24"/>
        </w:rPr>
        <w:drawing>
          <wp:inline distT="0" distB="0" distL="0" distR="0">
            <wp:extent cx="2371725" cy="3228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5" t="-11" r="-15" b="-11"/>
                    <a:stretch>
                      <a:fillRect/>
                    </a:stretch>
                  </pic:blipFill>
                  <pic:spPr bwMode="auto">
                    <a:xfrm>
                      <a:off x="0" y="0"/>
                      <a:ext cx="2371725" cy="3228975"/>
                    </a:xfrm>
                    <a:prstGeom prst="rect">
                      <a:avLst/>
                    </a:prstGeom>
                  </pic:spPr>
                </pic:pic>
              </a:graphicData>
            </a:graphic>
          </wp:inline>
        </w:drawing>
      </w:r>
      <w:r>
        <w:rPr>
          <w:sz w:val="24"/>
          <w:szCs w:val="24"/>
        </w:rPr>
        <w:br/>
        <w:t>Hugo Márquez tenía negocios ilegales en Uruguay con Aníbal Gordon, líder de la Triple A</w:t>
        <w:br/>
        <w:t>Documento publicado ayer por LA REPUBLICA revela indicios del "Plan Cóndor" de los grupos paramilitares</w:t>
        <w:br/>
        <w:t>Los activistas de la Juventud Uruguaya de Pie (JUP), detenidos por Fusileros Navales (Fusna), el 12 de marzo de 1974, "coordinaban las acciones terroristas" con el ex capitán de navío Hugo Márquez, quien tenía "negocios ilícitos" en Uruguay con Aníbal Gordon, el líder de los grupos paramilitares de la Alianza Argentina Anticomunista (AAA).</w:t>
        <w:br/>
        <w:t>La coordinación represiva entre los varios grupos paramilitares que operaban en Uruguay y Argentina, ya antes que las dictaduras civiles y militares se instalaran en ambos países, quedaría en total evidencia si se investigaran los "negocios ilícitos" que tenían Márquez y Gordon.</w:t>
        <w:br/>
        <w:t>El entonces capitán de navío Hugo Márquez, quien luego llegaría a ser contralmirante, fue acusado por sus propios camaradas de la Armada Nacional y de la Prefectura Nacional Naval de actos ilícitos junto al líder de la Triple A. Incluso llegaron a pedir un Tribunal de Honor.</w:t>
        <w:br/>
        <w:t>Márquez, quien se había apoyado en el financiamiento del enigmático Anibal Gordon y del golpista naval argentino Emilio Massera para así poder disputar la hegemonía en las Fuerzas Conjuntas, llegó a tener por entonces "importantes reuniones de negocios" en Punta del Este.</w:t>
        <w:br/>
        <w:t>En una casa en el balneario La Paloma, desde donde controlaba varios de los negocios pesqueros que había montado con su socio Gordon, estableció su base de operaciones para desarrollar multimillonarios negociados que incluyeron extorsiones y chantajes a presos políticos.</w:t>
        <w:br/>
        <w:t>"Manejo ilegal de divisas", "hundimiento de un buque pesquero" por motivos nunca esclarecidos, "malversación de fondos", "sobornos" y "asociación para delinquir" dedicada al chantaje y la extorsión, son algunos de los ilícitos que le imputó el ex senador Germán Araujo.</w:t>
        <w:br/>
        <w:t>La denuncia de Araujo, hecha en la Cámara de Senadores una vez reconquistada la democracia, nunca fue objeto de una pertinente investigación judicial. Los legisladores de aquel entonces, tampoco se atrevieron a constituir una comisión parlamentaria de investigación.</w:t>
        <w:br/>
        <w:t>El principal acusador de Hugo Márquez fue quien luego llegaría a ser prefecto del Puerto de Montevideo: Jorge "Tigre" Nader, conocido por su salvajismo en la tortura y su autoritarismo en la conducción del cargo bajo su mando. Otros siete oficiales acompañaron su denuncia.</w:t>
        <w:br/>
        <w:t>Sin embargo, la Justicia Militar de "la dictadura blanca" nunca integró el Tribunal de Honor que los ocho oficiales habían solicitado para que Márquez fuera interrogado y juzgado de acuerdo a las normas legales que se habían autoimpuesto las llamadas Fuerzas Conjuntas (FFCC).</w:t>
        <w:br/>
        <w:t>Todos los ilícitos atribuidos a Márquez por su propios camaradas de armas, y luego por el senador Araújo, fueron recogidos ahora por la historiadora Virginia Martínez en su reciente trabajo de investigación "Tiempos de Dictadura", un libro que comercializan todas las librerías.</w:t>
        <w:br/>
      </w:r>
      <w:r>
        <w:rPr>
          <w:bCs/>
          <w:sz w:val="24"/>
          <w:szCs w:val="24"/>
        </w:rPr>
        <w:t>"La vía uruguaya de la democracia a la dictadura"</w:t>
        <w:br/>
      </w:r>
      <w:r>
        <w:rPr>
          <w:sz w:val="24"/>
          <w:szCs w:val="24"/>
        </w:rPr>
        <w:t>El también historiador y destacado analista político, el profesor Hugo Cores, comentó anoche a LA REPUBLICA</w:t>
        <w:br/>
        <w:t>que el documento publicado el domingo por el diario plural constituye "un testimonio importante" que demuestra "el tránsito de la democracia años 50 a la dictadura".</w:t>
        <w:br/>
        <w:t>Las acciones de los grupos paramilitares como la JUP, explicó Cores, fueron "la vía uruguaya hacia la dictadura" porque su actuación se remonta a comienzos de la década de los años 70 cuando todavía "quedaba una cáscara de la democracia pero con dura represión".</w:t>
        <w:br/>
        <w:t>"Había elecciones, aunque fraudulentas como las del año 71, pero aún sesionaba el Poder Legislativo y quedaba una cáscara de democracia pero ya comenzaban a aparecer los atributos de lo que luego sería la represión brutal y violenta de la dictadura del 73", recordó Cores.</w:t>
        <w:br/>
        <w:t>"La vía uruguaya a la dictadura", insistió, "incluyó el mantenimiento de una fachada de democracia con grupos paramilitares que armaban las propias Fuerzas Conjuntas. No podemos olvidar que las elecciones del 71 se celebraron con grupos paramilitares actuando en la calle".</w:t>
        <w:br/>
        <w:t>Los gobiernos de Jorge Pacheco Areco, que presidió casi todo el período bajo las llamadas "medidas prontas de seguridad", y el de Juan María Bordaberry, que disolvió las dos cámaras legislativas por decreto, el 27 de junio de 1973, "recrudecieron la represión", acusó. *</w:t>
      </w:r>
    </w:p>
    <w:p>
      <w:pPr>
        <w:pStyle w:val="Normal"/>
        <w:rPr>
          <w:sz w:val="24"/>
          <w:szCs w:val="24"/>
        </w:rPr>
      </w:pPr>
      <w:r>
        <w:rPr>
          <w:sz w:val="24"/>
          <w:szCs w:val="24"/>
        </w:rPr>
        <w:br/>
        <w:t>2005/06/15Conferencia de Samuel Blixen Desgravada por: Rolando W. Sasso</w:t>
        <w:br/>
        <w:t>El Cóndor</w:t>
        <w:br/>
        <w:t>Buenas noches compañeros. Hoy vamos a hablar del Cóndor; no estamos hablando para la gente en general, para generar sentimientos, sino a compañeros que estudian el tema, o que se preocupan por el tema y por lo tanto lo que interesa son los conceptos. Entonces yo propongo exponerles lo que yo sé del Cóndor, lo que he entendido del Cóndor y después no tengo ningún inconveniente -más allá de que después vengan las preguntas- en interrumpirme si algo no queda claro, o que merezca a juicio de Uds. una explicación mayor.</w:t>
        <w:br/>
        <w:t>Definición</w:t>
        <w:br/>
        <w:t>La definición del Cóndor es la trasnacionalización de la represión. El Cóndor es una estructura supranacional que se formalizó en el año 1975, pero tiene algunos antecedentes y formas operativas no formales desde bastante antes. Es difícil establecer el origen del Cóndor, en tanto es la coordinación represiva de los aparatos de inteligencia. Como en el Cono Sur a partir de los años ’70 se generaliza el terrorismo de Estado producto de la aplicación de una política neoliberal en lo económico y de seguridad nacional en lo político militar, podemos perfectamente decir que el Cóndor es la trasnacional del terrorismo de Estado. Esa es la definición.</w:t>
        <w:br/>
        <w:t xml:space="preserve">Quiere decir que es una estructura supranacional, que opera independientemente de las fronteras nacionales de cada uno de los países que lo integran. De hecho la coordinación represiva viene desde mucho antes, por eso cuando se crea el Cóndor, cuando el entonces Coronel y jefe de la DINA -la policía política chilena- Manuel Contreras, convoca a los aparatos de inteligencia de los ejércitos de la región a formar esa coordinación, él dice expresamente que antes había pactos de caballeros y había relaciones binacionales para ocuparse de algunos aspectos que eran comunes a la represión en los dos países que eventualmente hacían esos pactos de caballeros. </w:t>
        <w:br/>
        <w:t>¿A qué se está refiriendo? Se está refiriendo a los pedidos de coordinación que se daban entre las policías fueran o no los regímenes vigentes, dictadura. Por ejemplo, un elemento muy claro de la coordinación pre Cóndor, es el apoyo que la policía Federal argentina y el ejército brasilero le dieron a las estructuras paramilitares y parapoliciales en Uruguay cuando surge el Frente Amplio en 1971 y comienza la campaña electoral. Algunos recordarán que toda la campaña electoral estuvo signada por atentados, por multitud de atentados; hoy se sabe que los explosivos que utilizaron los aparatos paramilitares en Uruguay, vinieron en valija diplomática desde Brasil. Y los coordinó un agregado militar brasilero, que era un aviador, en Uruguay.</w:t>
        <w:br/>
        <w:t xml:space="preserve">Y algunos de los policías que participaron en la colocación de algunas de aquellas bombas, que estaban dirigidas fundamentalmente contra locales del Frente Amplio, a dirigentes políticos y a muchos abogados defensores de presos políticos; tuvieron instrucción para operar esos explosivos y para actuar en clandestinidad fueron aportados por policías de la Federal argentina. Así funcionaba la coordinación. Cuando un aparato represivo tenía la necesidad de que otro aparato represivo ayudara, se pedía la colaboración y se realizaba. Y esto es fundamental saber que también se dio en democracia. </w:t>
        <w:br/>
        <w:t xml:space="preserve">Hay también antecedentes anteriores; por ejemplo cuando se da el golpe en 1963 en Brasil, una de las estructuras más perseguidas fueron las Ligas Campesinas de Juliao y en la frontera hubo colaboración de la policía y el ejército uruguayos, cuando se estaba persiguiendo a los miembros de las Ligas Campesinas. Paraguay tuvo en 1965 y 70 una estrecha colaboración con la policía uruguaya, porque había uruguayos que estaban vinculados al Partido Comunista Paraguayo y algunas formaciones guerrilleras de la izquierda paraguaya. Y Paraguay con Argentina, con respecto a todos los exiliados que salían de Paraguay cada vez que había una ola represiva de la dictadura de Strossner, -que fue una de las más largas del Cono Sur- la Gendarmería Nacional argentina, cazaba a los exiliados y los entregaba a Paraguay, los depositaba en territorio paraguayo. Ese es esencialmente el mecanismo usual del Plan Cóndor. </w:t>
        <w:br/>
        <w:t>Precisamente uno de los aspectos principales que se montó a partir de la reunión que se hizo en Valparaíso, en Viña del Mar y en Santiago de Chile, en octubre y noviembre de 1975 fue el crear una base de datos que el Coronel Contreras definía como el alimento de una Interpol contra la sedición. Y después decía que a los efectos de otras instancias, se nombraban a los agregados militares en cada una de las embajadas como el nexo de lo que sería después el Cóndor. Lo que obligó a las chancillerías a que cambiaran los agregados militares, porque a partir de ese momento pasaban a ser oficiales de inteligencia, cosa que no eran necesariamente hasta ese momento.</w:t>
        <w:br/>
        <w:t xml:space="preserve">Los agregados militares pasaron a ser en la jerga del Cóndor, los “agremiles”. Por eso hay, fundamentalmente a partir del descubrimiento del archivo del terror en Paraguay, innumerables documentos que hablan de los “agremiles” y lo que hemos encontrado son montañas de documentos donde queda claro que permanentemente se estaba brindando información, y entonces aparecían Coroneles o Tenientes Coroneles uruguayos diciendo, cúmpleme dar satisfacción a su pedido de fecha tal; fulano, mengano y sultano están requeridos, han hecho esto, aquello y lo otro; si ustedes los detienen por favor comuníquenme. De este tipo de trámites e información que estaba circulando; de pedido de antecedentes o pedidos de captura, está repleto el archivo. </w:t>
        <w:br/>
        <w:t>Una anécdota increíble, cuando se encontró el archivo del terror, recuerdo que fuimos con el entonces diputado Hugo Cores a Asunción, porque había una información de que había un nuevo desaparecido uruguayo en Paraguay, cosa que después no se confirmó, el juez que tenía los documentos del archivo nos mostró y nos permitió registrar cinco bolsas de arpillera repletas de documentos de identidad. Era toda gente que había sido detenida, después había que ver qué había pasado, algunos pudieron haber obtenido la libertad, otros podían estar desaparecidos y los documentos de identidad eran de todas las nacionalidades. O sea que en la primera instancia, e incluso antes, esta colaboración lo que hizo fue estrechar el cerco sobre exiliados o refugiados que caminaban por el Cono Sur tratando de eludir la acción represiva en su propio país. Pero muy rápidamente, después de que se instaló el Cóndor quedó en evidencia de que era imposible eludir el cerco de Cóndor. Es decir que todos los refugiados eran sistemáticamente identificados, fichados y vigilados. Los únicos que más o menos, por ejemplo en Argentina, pudieron mantenerse alejados de la acción represiva fueron aquellos que estaban integrando organismos clandestinos en el exterior.</w:t>
        <w:br/>
        <w:t>En la reunión de Viña del Mar y Santiago, de noviembre del ’75, los que participaron fueron Brasil, Uruguay, Argentina, Paraguay, Bolivia y Chile, con la salvedad de que Brasil en una primera instancia sólo acepto coordinación por información; no de acciones conjuntas, lo que no quiere decir que no haya participado, pero no integraba el Cóndor a esos efectos. Después el Cóndor se extendió a Perú y Ecuador y después salta -ya en el ’80- a Centroamérica. El Salvador, Guatemala, Honduras, donde operaron con los aparatos de inteligencia militares y policiales, a donde se desplazó lo que se llamó la mano de obra desocupada argentina. Al final de la dictadura argentina, cuando la represión amainaba, hubo gente que quedó desocupada y lo único que sabía hacer era torturar, asesinar, violar; entonces fueron a Centroamérica y están en la base de las organizaciones como la Mano Blanca, el Escuadrón de la Muerte, etc., que aparecen en ese momento en Centroamérica. Y es más, todavía en 1990 había asesores argentinos, cuando aparece la guerrilla zapatista en Chiapas. Y de ahí deriva la captura de un militar argentino, que estuvo detenido en México y que ha sido extraditado a España, que fue el país que lo pidió. (Se refiere a Ricardo Miguel Caballo, ex Capitán de Navío que actuó en la ESMA y fue extraditado en junio del 2003).</w:t>
        <w:br/>
        <w:t>Entonces muy rápidamente la estructura clandestina en el Cono Sur, comenzó a operar como una verdadera trasnacional. ¿Qué quiere decir? Que en cualquiera de estos países, se situaban grupos operativos, que contaban con el apoyo de los aparatos locales y que tenían total discrecionalidad para hacer lo que quisieran. Es importante como llegaron a aperar y hay todo un costado que tiene que ver con la responsabilidad del Estado, por eso se dice que es la expresión más cabal del terrorismo de estado.</w:t>
        <w:br/>
        <w:t>Fundamentos</w:t>
        <w:br/>
        <w:t xml:space="preserve">Pero me gustaría hablar sobre los fundamentos del Cóndor, sobre los objetivos del Cóndor. A mí lo que me parece más importante es, sobre todo desde el punto de vista de la acción para impedir que esto vuelva a ocurrir y de la necesidad de desmontar el Cóndor que todavía está vigente. Fundamentalmente hay dos grandes objetivos de acción que son de un gran refinamiento. Uno es la desaparición forzada. ¿Qué es la desaparición forzada? Básicamente el aparato represivo del Estado, en este caso el principal aparato armado, que es el Ejército, las FFAA, que pueden capturar prisioneros, mantenerlos incomunicados, no dar a conocer su captura, torturarlos, etc. y después eliminarlos y no establecer el fallecimiento de esos detenidos. ¿Qué quiere decir? Que desde el momento en que la persona es detenida se instala un misterio total. Los familiares quieren saber donde están y no los ubican. Van a los lugares donde creen que fueron detenidos y les dicen que no está ahí. Y nunca más les dicen nada, absolutamente nada. Y hay casos de familiares que van a hablar con militares, con militares amigos, con militares familiares, van a hablar con el Obispo, el Obispo habla con el Cardenal, el Cardenal habla con el Presidente de la República y sin embargo no aparece la información. Es una norma estricta. </w:t>
        <w:br/>
        <w:t xml:space="preserve">Hay algunos casos donde los familiares del detenido tienen vinculación y obviamente la familia utiliza esas vinculaciones para saber qué pasa con su familiar, es la cosa más natural del mundo. Hay un libro muy bueno que es la biografía de Videla, donde se relata las veces en que llegaron algunos familiares hasta el propio Videla a pedirle, a rogarle que hiciera algo porque su familiar había desaparecido y Videla dice que no tiene posibilidades de dar respuesta. Lo admite. Se pone en una posición muy cómoda. Dice que hay alguien que está haciendo esto y yo no puedo hacer nada. El Presidente de la República, general y jefe de la Junta Militar en su momento dice que no puede hacer absolutamente nada. No es que no pueda, es que la desaparición forzada requiere necesariamente que nunca se sepa qué es lo que pasó con el detenido. ¿Por qué? Porque esto instala una inseguridad total en la población y desparrama el terror en la población. Porque todo el mundo sabe que fueron los militares quien los detiene. E incluso hay casos en que se logra identificar al represor, porque se los conoce, se sabe de que comisaría partieron, se puede señalar en qué unidad militar está alojado y de donde provenían los militares. Pero uno va a preguntar por el familiar y le dicen que acá no está ni estuvo, que no lo agarramos. Y eso se mantiene en el tiempo. </w:t>
        <w:br/>
        <w:t>Entonces como uno sabe que es el aparato del Estado el que lo detiene y que el aparato del Estado hace lo quiere y no tienen absolutamente ningún límite y además no dan explicación, no dan ni siquiera la información, no se puede establecer una acción judicial, de Habeas Hábeas, para ver si es posible que aparezca y que por lo menos sea llevado a la justicia y si cometió algún delito que sea juzgado. Es imposible. Uno sabe que lo tienen los militares y que hacen lo que quieren. Y los militares no ocultan eso, o sea que el chiste está en no negar eso. Niegan dónde está, no asumen responsabilidades, uno ve todo el operativo militar, pero los tipos que entran a tu casa son de particular; rompen la puerta, te llevan, no dicen nada, no dan información. Es la omnipotencia del aparato represivo que es como Dios, hacen lo que quiere. Entonces el ciudadano está completamente indefenso. Entonces el terror se va extendiendo y la desaparición forzada tiene otra característica y es que el terror se prolonga en el tiempo. Es por eso que pasan 30 años y los tipos no dicen qué ha pasado. Y cada día que transcurre sin que nosotros sepamos qué pasó con el desaparecido, se está fortaleciendo el sentido de que somos impotentes frente a eso, y aunque ellos han abandonado el poder, aunque están cuestionados, no dicen dónde están. Por lo tanto están alimentando el terror.</w:t>
        <w:br/>
        <w:t>Claro que este terror no es el mismo de la dictadura, hoy están ocurriendo otras cosas en la sociedad que permiten que uno reclame, exija; pero el sentido de la desaparición forzada se sigue manteniendo mientras haya un desaparecido. Esto llevado a cabo así, con una disciplina rigurosa, de modo que en Chile, en Argentina, en Brasil, en Bolivia, en Uruguay; no se dice qué pasa con los desaparecidos. Hay que estar sacándoles la verdad de a pedacitos; porque no hay un sinceramiento, no hay una apertura de archivos, no se dice pasó esto.</w:t>
        <w:br/>
        <w:t>El otro gran elemento, es más sutil todavía: es el robo de niños. Porque no solamente se plantean que el militante político, revolucionario, sindical, o todo aquel que no sea indiferente –como decían ellos, que era un enemigo- sea un objetivo para la desaparición forzada. No solamente el militante era un objetivo para la represión y en algunos casos se daba la desaparición forzada, aunque no todos los detenidos desaparecieron, eso es evidente, pero hubo una práctica masiva y sistemática de la desaparición forzada. Eso es lo que le da el carácter de plan sistemático. Con los niños lo mismo. O sea que se plantean detener a los padres, torturarlos y desaparecerlos y los niños van a ser secuestrados e instalados en una familia ideológicamente conveniente para el régimen.</w:t>
        <w:br/>
        <w:t>Con esto lo que ocurre es que le roban la identidad al niño. Ese niño deja de ser quien es y se va a convertir en otro. Pero como está en otra familia, va a ser educado con un nombre falso, con una historia falsa, con una identidad falsa y además le van a inculcar los valores de esa familia. En el plan de los militares, el objetivo era que al niño no solamente se le borrara su identidad, su pasado, su historia; sino que además se pretendía que después fueran verdugos de sus propios padres. Lo que se busca es que ese niño que es hijo de un izquierdista, de un revolucionario, de un combatiente; mañana sea represor de combatientes y revolucionarios. La idea es terriblemente perversa. Y ha funcionado, eso es lo peor. Más allá de los daños que se le pueden hacer a un niño o a un joven; sobretodo imaginen cuando un joven que hoy es hombre descubre que es otra cosa de lo que supone que es. Imaginen el drama y el daño que se le hace.</w:t>
        <w:br/>
        <w:t>Pero vamos a suponer que esto pasó una vez, dos veces, tres veces; no, no fue así. Esto fue un plan sistemático. Otra cosa es que haya funcionado bien o mal; otra cosa es que hayan podido en cada caso aplicar el plan. Claro que casi siempre han estado en familias convenientes para el régimen, pero hubo algunos niños que lograron ser rescatados por sus abuelos y otros niños que por ciertas circunstancias quedaron en la casa de algún vecino y se criaron como hijos del vecino, entre otras cosas porque el vecino quería encargarse del niño porque tenía temor de decir todo lo que había detrás de ese chiquilín. Entonces con muy buen corazón lo crían porque ese niño estaba abandonado completamente, pero eso es la excepción. Pero aún más, fuera o no la excepción, lo que importa es que el plan era robarle al enemigo los niños e implantarlos en familias que los convirtieran en lo opuesto de lo que hubieran sido.</w:t>
        <w:br/>
        <w:t>Experiencia trasmitida</w:t>
        <w:br/>
        <w:t xml:space="preserve">Entonces uno se pregunta ¿de dónde sale esto? Porque uno conoce a Cristi, conoce a los Zubía, conoce a Gregorio Álvarez y dice no, estos tipos eran incapaces de elaborar una teoría como esta, de tanto refinamiento. Y la conclusión, la hipótesis, es que hay una trasmisión de experiencias a lo largo de la historia. Esto es terrible. Martín Balza, el ex comandante del ejército argentino que hace la primera mea culpa, cuando admite que hubo planes sistemáticos dijo –y es una definición muy importante- que los militares no tienen por que cumplir órdenes cuando estas ordenes implican delito. Esto es fundamental, porque hasta ahora los militares se escudan en “a mí me dieron la orden”. Entonces si le dan la orden “vaya y madre a su madre”, el tipo va y mata a su madre, porque las ordenes se cumplen. Y sabemos que no es así. No creo que a nadie le hayan ordenado matar a su madre, pero en todo caso lo que dice Martín Balza es que no todas las ordenes deben cumplirse. </w:t>
        <w:br/>
        <w:t xml:space="preserve">Y aunque el ejército y las FFAA funcionen sobre la base de la verticalidad y de la obediencia debida, porque si tuviera instancias democráticas sabemos que no funcionaría, es una estructura vertical, pero Balza hace esa salvedad, si a Ud. le dicen “vaya y mate niños” porque sí; Ud. puede negarse. Y es importante que un General del ejército esté diciendo que los militares no deben cumplir todas las ordenes. Están eximidos de cumplir las ordenes que implican delito. Eso lo dijo Balza y fue un terremoto en la Argentina y fue el comienzo de cierta revisión interna en el ejército, que termina cuando Kirchner saca los retratos de los torturadores y cierra la Escuela de Mecánica de la Armada. </w:t>
        <w:br/>
        <w:t>Ayer la Suprema Corte de Argentina declaró inconstitucionales las leyes de Obediencia Debida y de Punto Final y ahora están discutiendo –miren qué importante- los indultos. El Comandante en Jefe del ejército argentino acaba de decir que él entiende que también tienen que ser abolidos los indultos que firmó Menem, por los cuales se salvaron los comandantes que fueron condenados por la Justicia argentina, además de una cantidad de subalternos de jerarquía. ¿Qué es lo que dice el actual comandante del ejército argentino? Que si no se levantan los indultos, al derogarse las leyes de Punto Final y de Obediencia Debida, la justicia va a actuar sobre los oficiales de menor jerarquía y van a quedar eximidos precisamente aquellos que dieron las ordenes. Eso que podría ser un razonamiento nuestro, lo dice la cabeza del ejército argentino y eso da una idea de los cambios que se han operado en Argentina. ¿Por qué se han operado? Porque en Argentina la sociedad viene peleando desde hace tiempo el tema de los DDHH con una gran intensidad y se está desembocando en esto. Entre otras cosas se está cuestionando a la Justicia. Entretanto nosotros tenemos jueces que vienen de la dictadura, o por lo menos formados en el terror.</w:t>
        <w:br/>
        <w:t>Entonces Balza dice que los planes de la desaparición forzada y del secuestro de niños venían en manuales norteamericanos. Uno puede pensar que esta era una forma de lavarse las manos. Sin embargo eso está ratificado por otros estudios y por otras confesiones, por ejemplo la de algunos generales que participaron de la guerra de Argelia y que hoy en Francia están confesando que la experiencia francesa fue sistematizada en la Escuela de Guerra francesa y después fue trasladada al Pentágono. Allí fue adecuada para la Escuela de la Américas y a través de lo que se llama la Doctrina de la Seguridad Nacional, fue impartida a los oficiales latinoamericanos que iban a recibir cursos en el Canal de Panamá. También sabemos que en Argelia los franceses cuando capturaban prisioneros, no los tiraban al mar como en Argentina, pero los tiraron al desierto. Los llevaban en helicópteros y los tiraban vivos. Ahí hay una coincidencia con lo que hicieron los argentinos o con lo que ahora dicen que hicieron acá, aunque ya estaban muertos. Con lo que dicen los chilenos que hicieron con cerca de 200 prisioneros. O sea que hay una práctica para con los prisioneros que ya viene desde Argelia.</w:t>
        <w:br/>
        <w:t>¿Hubo entonces una clara intervención de los EEUU en la ejecución del Plan Cóndor? Ahora está saliendo que sí. Sin duda hubo un conocimiento y un monitoreo de la instalación del Cóndor en 1975 en Chile y Henry Kissinger le dio la luz verde. Pero además se sabe que agentes de la CIA participaron activamente en una serie de planes de atentados a lo largo de 1976, que fueron ejecutados por el Plan Cóndor. Y también se sabe que cuando se investigaba la muerte de Lettelier en EEUU, el FBI –que llevaba adelante las investigaciones- obstaculizó todas las líneas de investigación que iban hacia las vinculaciones de los grupos fascistas europeos con Chile y la vinculación de Chile con los cubanos de Miami y la vinculación de los cubanos de Miami con la CIA. Se hizo terriblemente dificultoso investigar el crimen de Lettelier sin establecer los vínculos con la CIA, que eran evidentes. Yo creo personalmente que EEUU es el padre del plan y que mientras está Busch en la dirección de la CIA y Kissinger primero en el Consejo de Seguridad Nacional y después en la Secretaría de Estado, hay un claro apoyo al Plan Cóndor. Y por esto Kissinger tiene 3 juicios pendientes, uno en Francia, otro en Italia y otro en España. Pero esto es una cosa a investigar.</w:t>
        <w:br/>
        <w:t>Pero escarbando un poco más, hay también una serie de indicios que remontan –y fíjense Uds. cómo se puede ir trasmitiendo la experiencia- a las guerras y conflictos intertribales en Laos y Camboya, donde los grupos étnicos, para pelear con otro grupo étnico tienen la concepción de destruir la familia. O sea que si la familia se destruye, si se agarra al feje de familia y se roban los niños, se está destruyendo el núcleo familiar. Por lo tanto se está debilitando esa etnia y además a los niños los convierten en guerreros de su propia etnia. También hay algunos antecedentes de desaparición forzada en el conflicto turco con los armenios. Y ahora se están empezando a descubrir prácticas de desaparición forzada también entre los nazis y fundamentalmente en algunos casos sistemáticos a los comienzos de la guerra civil española –no a lo largo de toda la guerra- sobre todo en el norte, en Asturias por ejemplo, donde se hacía desaparecer gente que había visto alguna cosa. Hubo un personal completo de todo un hospital, donde las fuerzas franquistas trajeron prisioneros y que desaparecieron; y hoy, 50 o 60 años después están buscando las tumbas. Y eso que están haciendo es importante.</w:t>
        <w:br/>
        <w:t>Entonces lo que nos pasó a nosotros acá, las características que tomó el terrorismo de estado en el Cono Sur es producto de la sistematización del terrorismo de estado en otros lugares. Ese es un concepto muy importante a tener en cuenta, porque implica que así como hay una acumulación de experiencias en el movimiento obrero y en el movimiento revolucionario; los fascistas también acumulan su experiencia. Ellos acumulan experiencia para actuar contra el sentido de la historia, porque es objetivo que estas prácticas no son para hacer progresar a la humanidad, son simplemente para preservar determinados intereses de fuerzas que son contrarias al progreso. Entonces lo que vivimos en los años ’70 y ’80 en el Cono Sur es la sistematización y la trasmisión de experiencias de otros lugares. Por eso nosotros nos tenemos que plantear -y ya hay algunos elementos- de que la experiencia vivida en Uruguay, en Argentina, en Chile, ha sido trasmitida a otros lugares. Encontramos algunos elementos en Yugoslavia y en el conflicto de Chechenia. También sabemos que la experiencia de la tortura sicológica en las cárceles uruguayas, fue trasmitida a Alemania y fue aplicada con ciertas innovaciones, sobre todo técnicas, a prisioneros políticos alemanes. El aislamiento y la activación de los elementos sicológicos, para que el prisionero perdiera la orientación de los sentidos fundamentalmente.</w:t>
        <w:br/>
        <w:t>Apoyos</w:t>
        <w:br/>
        <w:t xml:space="preserve">Ahora bien, ¿en qué se apoya el terrorismo de estado? ¿en qué se apoya el Cóndor? Se apoya en absolutamente todas las estructuras del Estado. Es decir nosotros tenemos unos 20 oficiales que han estado en eso: Calcagno, Gavazzo, Cordero, Sandes, Rodríguez Buratti, o sea la bandita de los conocidos que estuvieron en todas. Estos señores cuando necesitaban trasladarse a la Argentina, viajaban en avión y alguien pagaba el pasaje, llegaban con dinero y alguien les daba el dinero, en Argentina compraban autos y alquilaban o compraban casas con el dinero uruguayo; y tenían documentos falsos y esos documentos fueron hechos en el Ministerio del Interior, cuando tenían que hacer comunicaciones las hacían y las pagaba el Estado, cuando tenían que traer a alguien que habían detenido en Argentina lo ponían en Pluna y llegaban al aeropuerto y en la Aduana, el de Migración no preguntaba quién era la persona que venía. Y si bajaban todo un avión, los controladores no se enteraban que había bajado un avión. ¿Y por qué? Porque la Aeronáutica no quería registrar eso y la Migración no quería controlar el asunto. Y se gastó muchísimo dinero, porque los tipos actuaban con total discrecionalidad, todo lo que fuera necesario para perseguir a los uruguayos en el exterior se los daba el Estado. Y entonces tenemos como en los casos de Michelini y Gutiérrez Ruiz y de todos los compañeros que han desaparecido en Argentina, que el canciller uruguayo estaba a las ordenes de éstos señores. Si estos señores lo necesitaban, el canciller iba y le decía a los argentinos que por favor ayúdenlos y vigilen a fulano y a mengano. </w:t>
        <w:br/>
        <w:t xml:space="preserve">Entonces ¿qué estructura estaba en apoyo del Cóndor? Toda, absolutamente toda. Esta es la razón por la cual no se investiga el Cóndor, porque si vamos a ver la responsabilidad el Cóndor, no nos quedamos en Gavazzo y compañía, porque vamos a empezar a buscar y vamos a ver que toda la estructura del Estado estaba para eso. Por ejemplo en Argentina en 1976, esta bandita se ocupó especialmente del PVP. ¿Y cuál era la razón? Que había una organización que estaba funcionando. Muy cierto. Había otra razón específica, que se suponía que tenían la bandera de los 33 Orientales. Muy bien vamos a buscarlos. Pero qué coincidencia: todas las acciones contra estos compañeros tenían un costado material; es decir, el PVP había hecho un secuestro de un empresario en Argentina y había reclamado 10 millones de dólares y se los habían pagado. Entonces los militares uruguayos sabían que había 10 millones de dólares dando vueltas en Argentina. El objetivo principal era ubicar el dinero y para eso desaparecieron a quienes tuvieron que desaparecer. Y cuando agarraron el dinero pararon la mano con el PVP y parte de ese dinero vino al Estado uruguayo y se invirtió en pintar un cuartel y en otras cosas y era dinero que robaron los militares en Argentina. Entonces esta situación ¿puede ser justificada por la Ley de Caducidad? </w:t>
        <w:br/>
        <w:t xml:space="preserve">Pero hay quien dice que hablar de estos temas, o sea de los delitos comunes de los militares es reducir el carácter político del sacrificio de la víctima. Y yo creo que no. Porque queda clarísimo: un tipo que se dedica todas las noches a torturar personas, a violar niños, a violar mujeres, a matar y a desaparece y después va a su casa y se transforma en un amantísimo marido, en un ejemplar padre para sus hijos, evidentemente tiene que tener un cortocircuito en algún momento. Lo primero que sabemos es que tiene que emborracharse para hacer las cosas y después que se emborracha hace cada vez más cosas y le importa cada vez menos lo que hace. Entonces no caben dudas que todas sus acciones van a estar signadas por una moral muy depreciada. Entonces si tienen posibilidades de robar también roban. Cómo no van a robar si estuvieron violando mujeres y nadie les pide cuentas de nada. Tanto es así que en Orletti –un centro clandestino que funcionaba para el Cóndor, donde hubo víctimas argentinas, uruguayas, chilenas, brasileras, bolivianas, paraguayas y dos cubanos de la embajada en Argentina- los uruguayos estaban con la banda de Aníbal Gordon. Aníbal Gordon era un agente de la Triple A, que después fue del Batallón 601 y que organizó una bandita de agentes secretos que se dedicaron a robar y montaron en provincia una cadena de venta de objetos usados. </w:t>
        <w:br/>
        <w:t xml:space="preserve">En ese sentido tenemos el testimonio de Matilde Rodríguez, porque cuando van a buscar a Gutiérrez Ruiz, ellos estaban viviendo en un 7º piso, además de detener a Gutiérrez Ruiz, empiezan a agarrar absolutamente todo y lo tiran por la ventana, y todos los objetos de valor se los llevan. Se llevaban todo, sábanas, cubiertos, todo, y después lo vendían. Hacían finanzas vendiendo en provincia lo que robaban en Buenos Aires. Pero reivindicar ese costado a mi juicio es gritarle a los tipos lo que son y después es dejar claro que es imposible decir que hubo ordenes para que robaran. Como es imposible decir que hubo una orden para traer a María Claudia García de Gelman al Uruguay, que estaba embarazada, no tenía nada que ver con Uruguay ni era subversiva ni nada; para robarle su hijo y matarla. ¿Qué General dio la orden? Porque si hubo un General que dio la orden, entonces sí aplicamos la Ley de Caducidad. Pero qué general va a dar la cara para decir sí yo ordené esto. </w:t>
        <w:br/>
        <w:t xml:space="preserve">En realidad hasta ahora no hay ningún General que diga yo ordené una tortura. Aunque en 1986, poco antes de la Ley de Caducidad el Comandante del Ejército dijo que había habido excesos. Llegó a admitir con ese comentario que se torturó gente. Y de repente torturando caímos en algún exceso y matamos a alguno, pero no aparece ningún mando diciendo que dio la orden. Tampoco hubo ningún presidente que preguntara quién dio la orden, porque ahí hay una trampita a la Ley de Caducidad. Porque la ley dice que aquellos militares y policías que en cumplimiento de ordenes y por motivos políticos hicieron lo que hicieron, están perdonados. Pero la ley no dice nada de quién dio la orden. O sea que nosotros podríamos preguntarle a los mandos quién ordenó la muerte de Michelini y Gutiérrez Ruiz, quién ordenó todas las muertes y si no aparecen lo investigaremos. </w:t>
        <w:br/>
        <w:t>O sea la Ley de Caducidad es una cosa que hace agua por todos lados; se mantuvo porque el fracaso del voto verde nos anuló durante mucho tiempo, nos destrozó, porque nos jugamos a que la gente iba a respaldar la cuestión de los DDHH y lo que hizo Sanguinetti fue extender el mismo terror que habían extendido los militares durante la dictadura y hubo gente que muy a su pesar, por miedo votó amarillo, porque no quería que volvieran los militares. Fíjense, la frase de Sanguinetti es típica de un capo mafioso; los jefes mafiosos nunca dicen maten a fulano, el jefe mafioso como Pinochet dice fulano me molesta, entonces hay quien interpreta que hay que matarlo. Y Sanguinetti respecto de la revisión del pasado decía: “Uds. qué quieren, ¿volver a las épocas oscuras?” Eso era anunciar el golpe, era anunciar de nuevo la dictadura. Pero a él no le convino nunca decir “si Uds. votan verde, vamos a dar un golpe y los militares van a estar de nuevo acá”, porque ese era el mensaje. Él nunca lo dijo directamente. Pero fue la utilización del terror más duro. Así logró que la mayoría del pueblo uruguayo ratificara la ley. Eso nos aplastó.</w:t>
        <w:br/>
        <w:t>Pero el asesinato es asesinato y alguien tiene que pagar. Entonces les recuerdos que del otro lado hubo asesinos y pagamos. No crean que fuimos amnistiados, no, en 1985 volvimos a ser procesados, o sea que no es como dicen algunos que como les dimos a los Tupamaros vamos a darles también a éstos. Falso. Esto lo que llamamos la teoría de los dos demonios, contra la que hay que pelear. O sea que los dos son lo mismo y tenemos que ser equitativos con ambos bandos, no es así. Aparte de que hoy no hay necesidad de abundar mucho para decir que ningún prisionero político en Uruguay, violó y asesinó. Ni violó mujeres, ni desapareció gente, eso es evidente. Hay una diferencia de calidad en los delitos. Los delitos de terrorismo de estado, que además por ser del Estado, son más graves y universalmente son concebido como delitos mucho más graves por el hecho de ser cometidos por la fuerza de los aparatos del Estado.</w:t>
        <w:br/>
        <w:t>Entonces no hay ningún justificativo para no actuar, excepto que nuestros jueces también comparten como nosotros el terror. Entonces cuando tenemos un presidente que dice que el caso María Claudia no está comprendido en la Ley de Caducidad, no aparece ningún juez que diga “a bueno, voy a hacer justicia”. No, hay que esperar, que el abogado haga un escrito, entonces el juez le va preguntar a Tabaré. Pero si Tabaré ya lo dijo. Inmediatamente tendría que actuar, porque cada día que no funciona la justicia es un día más para la impunidad.</w:t>
        <w:br/>
        <w:t>El Cóndor hoy</w:t>
        <w:br/>
        <w:t xml:space="preserve">Pero volviendo al Cóndor, nadie en el Uruguay todavía ha dicho “vamos a investigar el Cóndor”. Y hay un episodio que me parece fundamental y que redondea todo lo que hablamos del Cóndor, que es lo de Berríos. La muerte de Eugenio Berríos acá, lo que revela es que la estructura del Cóndor se mantiene. Porque en la medida de que en los aparatos de inteligencia y en el ejército no haya una depuración de los individuos que estuvieron en el Cóndor, ellos mantienen sus vínculos; entonces cuando en Chile se vieron en la necesidad de sacar a un tipo que podía ser peligroso, porque podía decir algo, tomaron contacto con los uruguayos y los uruguayos lo escondieron durante un año. Y después cuando hubo que matarlo lo mataron, igual que cuando el Cóndor. Dos balazos en la nuca y lo enterraron. Pero como los milicos son siempre iguales lo enterraron mal, porque el viento dejó al descubierto la duna y dejó al descubierto el cadáver. Todavía no se sabía quién era, vino un antropólogo del Instituto Técnico Forense y descubrió que era Berríos. </w:t>
        <w:br/>
        <w:t xml:space="preserve">Como pasó ahora en el 13 de Infantería. Porque los milicos dejaron entrar al 13 de Infantería –en mi convicción- porque creían que no se iba a encontrar nada. Porque en el 13 fueron levantados los cuerpos. Entonces lo que sabemos es que ahí hubo enterramientos, pero si no se encuentra nada, para saber quién estuvo ahí vamos a tener que preguntarle a los milicos. Y ahí es cuando los generales dicen que van a tener que hacer una investigación. </w:t>
        <w:br/>
        <w:t xml:space="preserve">Pero esto es interesantísimo: el equipo que entra a trabajar empieza a hacer un relevamiento y descubre que aquella manchitas que en las fotografía supuestamente eran las tumbas, están todas. ¿Cómo lo descubren? Porque la tierra está medio hundida y tiene exactamente la forma de una tumba. Entonces empiezan a ver que todas las tumbas que ellos habían visto en la foto estaban ahí, y vieron otras porque había tumbas que no salieron en la foto porque había follaje. O sea que había más tumbas de las que ellos habían visto en la foto. Pero además vieron tumbas que no están en la foto y que no están debajo de follaje; están a cielo abierto. Entonces llegan a la conclusión de que son tumbas recientes, que fueron excavadas en 1998; todo eso averiguaron. Hasta ahí no había problema. </w:t>
        <w:br/>
        <w:t>Entonces ¿cuál fue el procedimiento de los técnicos? La expectativa era de que cuando sacaron los cuerpos hubiera quedado algo, algún elemento como un pequeño hueso, un pedazo de tela, alguna cosa que permitiera una identificación. Pero el temor era de que los milicos hubieran excavado de forma sistemática, es decir que hubieran sacado todo el material de cada tumba y entonces que hubiera desaparecido todo resto. Entonces no quedaría ninguna señal de lo que estuvo en la tumba. Entonces los técnicos dijeron, para ver la estructura de la tierra donde están las tumbas tenemos que tener como referencia un pedazo de tierra virgen. Entonces si las tumbas están acá, vamos a hacer un pequeño pocito acá. Pero hicieron el pocito y parecieron huesos; y ahí se armó el lío. Porque ese no era lugar de enterramiento, ¿cómo aparecen los huesos ahí? No eran de chanchos, de ninguna manera eran de chanchos. Hace 42 días que aparecieron los huesos y todavía no sabemos ni donde están. Y les voy a contar una historia de hoy, para ver como el terrorismo de estado puede expandir el miedo a través del tiempo. Encuentran los huesos y se los dan a alguien para que los identifique. La primera identificación es si son huesos humanos o huesos de animales. En todos lados nos dicen que esa tarea no requiere más de 10 minutos; se requiere un microscopio de barrido electrónico y en 10 minutos está. Pero si uno no tiene microscopio, igual, la estructura de los huesos permite identificar muy rápidamente. Sin embargo la persona a la que le encomendaron la tarea dijo no estar capacitado para determinar si son humanos o no. ¿Qué quiso decir? No me quiero meter en líos. Y esto pasa hoy.</w:t>
        <w:br/>
        <w:t xml:space="preserve">El caso de Berríos demuestra eso, que el Cóndor está todavía vigente. Entonces da la sensación que para desarmar el Cóndor debería haber una acción popular, judicial, política, de la misma envergadura, de la misma coordinación supranacional. Porque si vamos a investigar el Cóndor en Uruguay vamos a saber un pedacito. Vamos a saber que los militares uruguayos fueron fundamentales en el Cóndor, que estuvieron dándole clases a los chilenos, que les explicaron cómo había que torturar para sacar rápidamente información, y sabemos que después en el ’76 son los mismos Gavazzo y compañía, los que quieren ir a Francia a buscar a los exiliados de la Junta de Coordinación Revolucionaria, que estaba integrada por el MIR, el MLN, el ERP y los “elenos” los del ELN boliviano. ¿Por qué? Porque entre otras cosas manejaban millones de dólares. Los uruguayos tuvieron un protagonismo muy grande del cual desconocemos casi todo, porque no lo hemos podido investigar. Pero en todo caso sacaríamos la historia uruguaya y los argentinos la historia argentina y necesitamos tener la historia global. Porque desarmando el Cóndor en toda su extensión, incluso las vinculaciones con los organismos fascistas italianos y con los falangistas de España, con los cubanos de Miami y los alemanes y los franceses de la OAS, porque todas las organizaciones fascistas hicieron acuerdo con el Cóndor y Chile fue uno de los santuarios de los terroristas italianos que ponían bombas en Bolonia y mataban 100 tipos y venían a esconderse y a entrenarse en Chile. </w:t>
        <w:br/>
        <w:t>Algunas cosas se saben pero para saber toda la estructura del Cóndor, y el apoyo estatal del Cóndor y además el papel que jugó EEUU en esto, la responsabilidad de Henry Kissinger, de Busch padre, etc, es necesaria una investigación supranacional y una acción judicial que podría ser encarada por algún organismo judicial internacional. Por ahora lo que se tenemos es que hay una propuesta de instalar un tribunal permanente contra el terrorismo de estado, que sería una reedición de lo que fue el Tribunal Rusel en los años ’70. Si se instala con personalidades de una gran jerarquía, sería posible empezar a obtener un volumen informativo y sistematizarlo de modo que se haga abrir las puertas del Cóndor en cada país. Pero yo creo que mientras no descubramos exactamente qué es el Cóndor vamos a seguir estando sujetos a mecanismos del terrorismo de estado.</w:t>
        <w:br/>
      </w:r>
      <w:r>
        <w:rPr>
          <w:bCs/>
          <w:sz w:val="24"/>
          <w:szCs w:val="24"/>
        </w:rPr>
        <w:t>El duelo</w:t>
        <w:br/>
      </w:r>
      <w:r>
        <w:rPr>
          <w:sz w:val="24"/>
          <w:szCs w:val="24"/>
        </w:rPr>
        <w:t xml:space="preserve">Finalmente quiero explicar una idea muy personal acerca del duelo. Yo soy muy respetuoso del papel que en todos nuestros países están jugando los organismos de familiares. También debemos saber que tienen muchas dificultades: las Madres de Mayo se dividieron y entonces están las Madres de Hebe y las de la Línea Fundadora; que en Chile la Asociación de Familiares también se ha abierto cuando hubo una instancia de diálogo con los militares. Pero esas son circunstancias internas. En general los organismos de familiares han adquirido en nuestros países un protagonismo y una importancia muy grande y a mí me parece que en nuestro país ha llegado a ser manipulado eso. Porque nosotros decimos que hacemos justicia siempre y cuando los familiares digan que sí. Pero estamos hablando de familiares y yo los respeto enormemente, pero los familiares no son las víctimas. </w:t>
        <w:br/>
        <w:t>Entonces hay momentos en que los organismos de familiares se han convertido en árbitros de esto, cuando Tabaré Vázquez dice yo voy a aplicar la Ley de Caducidad y voy a ir hasta el artículo 4º, salvo que Familiares diga lo contrario. Le está dando al organismo de familiares un derecho a veto que es de toda la sociedad. Yo lo que quiero decir es que el problema de los DDHH no es de los familiares, es de cada uno de nosotros. Y cuando la Comisión para la Paz dice hemos descubierto 26 y el informe se lo damos a los familiares y que después los familiares si quieren que lo difundan, se está de alguna manera secuestrando el conocimiento que es de todos nosotros. Hay algunos familiares que decidieron no dar a conocer el informe y no sabemos qué es lo que pasó con algunos desaparecidos, porque los familiares por razones de ellos –y que pueden ser muy legítimas- no quieren darlo a conocer.</w:t>
        <w:br/>
        <w:t>Pero además no hay que identificar al familiar con la víctima, o sea, mis padres no tenían mis mismas concepciones políticas e ideológicas; me querían mucho y yo los quiero mucho a ellos, pero teníamos diferencias. Entonces si mañana a mi madre le dan para que funcione políticamente, no va a funcionar como yo, entonces que lo haga pero no en mi nombre. No tienen la culpa los familiares, porque cuando la Comisión para la Paz les dice les damos el informe a Uds., son ellos los que deciden darle. Claro que los familiares podían haber dicho, no, no nos den a nosotros este fardo, difúndanlo Uds. Lo cierto es que nos secuestraron la información, porque hay detalles que no conocemos y el derecho es de la sociedad. Si decimos que la sociedad necesita saber, es porque el conocimiento nos permite comprender los episodios y aprendemos y crecemos y nos formamos a partir del conocimiento, entonces que alguien lo compartimente, me parece espantoso.</w:t>
      </w:r>
    </w:p>
    <w:p>
      <w:pPr>
        <w:pStyle w:val="Normal"/>
        <w:rPr>
          <w:sz w:val="24"/>
          <w:szCs w:val="24"/>
        </w:rPr>
      </w:pPr>
      <w:r>
        <w:rPr>
          <w:sz w:val="24"/>
          <w:szCs w:val="24"/>
        </w:rPr>
        <w:br/>
        <w:t>2005/06/19 (republica) Roger Rodriguez - rogerrodriguez@adinet.com.uy</w:t>
        <w:br/>
      </w:r>
      <w:r>
        <w:rPr>
          <w:sz w:val="24"/>
          <w:szCs w:val="24"/>
        </w:rPr>
        <w:drawing>
          <wp:inline distT="0" distB="0" distL="0" distR="0">
            <wp:extent cx="2590800" cy="3352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4" t="-11" r="-14" b="-11"/>
                    <a:stretch>
                      <a:fillRect/>
                    </a:stretch>
                  </pic:blipFill>
                  <pic:spPr bwMode="auto">
                    <a:xfrm>
                      <a:off x="0" y="0"/>
                      <a:ext cx="2590800" cy="3352800"/>
                    </a:xfrm>
                    <a:prstGeom prst="rect">
                      <a:avLst/>
                    </a:prstGeom>
                  </pic:spPr>
                </pic:pic>
              </a:graphicData>
            </a:graphic>
          </wp:inline>
        </w:drawing>
      </w:r>
      <w:r>
        <w:rPr>
          <w:sz w:val="24"/>
          <w:szCs w:val="24"/>
        </w:rPr>
        <w:br/>
        <w:t>La Comisión para la Paz confirmó la desaparición de 1971.</w:t>
        <w:br/>
        <w:t>Serpaj pedirá el martes a la Justicia que se indague la desaparición del estudiante en agosto de 1971</w:t>
        <w:br/>
        <w:t>Presentarán documentos secretos de EEUU como prueba al abrir el "Caso Castagnetto"</w:t>
        <w:br/>
        <w:t>El crimen se produjo antes de la dictadura y no puede ampararse en la Ley de Caducidad. La Comisión para la Paz confirmó la desaparición en su informe final. El diputado Lorenzo Rovira denunció el caso como uno de los delitos del Escuadrón de la Muerte. Informes desclasificados por el Departamento de Estado confirman implicancia de los gobiernos de Pacheco Areco y Bordaberry, como el apoyo que los paramilitares recibían de Argentina, Brasil y Paraguay. Pedirán que se cite a políticos y civiles de la época.</w:t>
        <w:br/>
        <w:br/>
        <w:t>Dos documentos secretos desclasificados por el Departamento de Estado norteamericano se constituyen en una de las pruebas que presentará ante un juez penal el Servicio de Paz y Justicia (Serpaj) el martes, para pedir que se esclarezca la desaparición del estudiante Héctor Castagnetto en 1971.</w:t>
        <w:br/>
        <w:t xml:space="preserve">Castagnetto desapareció el 17 de agosto de ese año, luego de ser secuestrado por un Escuadrón de la Muerte integrado por civiles, policías y militares que tenían importantes cargos funcionales en los gobiernos de Jorge Pacheco Areco y Juan María Bordaberry. </w:t>
        <w:br/>
        <w:t>Los documentos fueron enviados al Departamento de Estado en Washington, fueron redactados desde la Embajada de Estados Unidos en Montevideo el 29 de setiembre de 1971 y el 1º de diciembre de 1972. En ambos se reconoce la responsabilidad del Estado en las acciones del Escuadrón de la Muerte.</w:t>
        <w:br/>
        <w:t>La desaparición de Castagnetto fue confirmada por la Comisión para la Paz, que en su informe final concluyó que el joven fue secuestrado aquel 17 de agosto en Avenida Italia y Propios, llevado a un chalé en El Pinar y a una casa de la calle Araucana, para ser ejecutado en la madrugada del día siguiente.</w:t>
        <w:br/>
        <w:t>En un documento, el representante de la Embajada cuenta una conversación del 27 de setiembre de 1971 con el entonces ministro del Interior, brigadier Danilo Sena, a quien expresa su preocupación por los alegatos de la "prensa marxista" sobre la implicancia norteamericana en actividades antiterroristas.</w:t>
        <w:br/>
        <w:t>"Acerca del antiterrorismo, y en particular la formación de 'Escuadrones de la Muerte' como táctica, dije que no enjuiciaría lo desarrollado en Uruguay, tomando en cuenta la responsabilidad del GOU (gobierno uruguayo) en la superación de la subversión", reconoce el diplomático (ver nota adjunta).</w:t>
        <w:br/>
        <w:t>El documento de diciembre de 1972 señala que Argentina, Brasil y Paraguay apoyaron económicamente la creación de grupos antiterroristas clandestinos en Uruguay, pero advierte que las acciones de los Escuadrones de la Muerte "despiertan algunas simpatías públicas hacia las víctimas izquierdistas".</w:t>
        <w:br/>
      </w:r>
      <w:r>
        <w:rPr>
          <w:bCs/>
          <w:sz w:val="24"/>
          <w:szCs w:val="24"/>
        </w:rPr>
        <w:t>La denuncia de Lorenzo</w:t>
        <w:br/>
      </w:r>
      <w:r>
        <w:rPr>
          <w:sz w:val="24"/>
          <w:szCs w:val="24"/>
        </w:rPr>
        <w:t>En 1985, poco después de reinstitucionalizado el país, el diputado Nelson Lorenzo Rovira, de la Izquierda Democrática Independiente (IDI), Frente Amplio, y el abogado José Luis Baumgartner presentaron ante el Juzgado Penal de 8º Turno una denuncia penal contra los crímenes del Escuadrón de la Muerte.</w:t>
        <w:br/>
        <w:t xml:space="preserve">En el escrito judicial se responsabiliza al grupo parapolicial de los asesinatos de Manuel Antonio Ramos Filippini (31 de julio de 1971) y de Ibero Gutiérrez (28 de febrero de 1972), y por las desapariciones de Abel Adán Ayala (16 de julio de 1971) y Héctor Castagnetto (17 de agosto de 1971). </w:t>
        <w:br/>
        <w:t xml:space="preserve">También se sindica al Escuadrón de la Muerte como responsable de una serie de atentados perpetrados contra los domicilios de los doctores Arturo Dubra, Alejandro Artucio, María Esther Gilio y Manuel Liberoff. Se utilizaron bombas fabricadas con gelinita proporcionada por el SIDE de Argentina. </w:t>
        <w:br/>
        <w:t xml:space="preserve">En la denuncia se implicaba como "posibles implicados" a Carlos Pirán, Santiago de Brum Carbajal, Jorge Nelson Nader Curbelo, Pedro Antonio Mato, Danilo Sena, Walter Machado, Víctor Castiglioni, Jorge Grau Saint Laurent, Campos Hermida y Nelson Bardesio, entre otros. </w:t>
        <w:br/>
        <w:t>Las acciones del Escuadrón de la Muerte fueron confesadas por Nelson Bardesio, fotógrafo y agente policial, secuestrado por el MLN-Tupamaros el 24 de febrero de 1972, pocos días antes de que Juan María Bordaberry sustituyera a Jorge Pacheco Areco en la Presidencia de la República.</w:t>
        <w:br/>
        <w:t>También el subcomisario Mario Benítez, quien había operado con Bardesio en el Escuadrón, denunció la existencia del grupo paramilitar y sus integrantes al entonces senador Juan Pablo Terra, quien informó de todos los detalles al entonces ministro de Educación y Cultura, Julio María Sanguinetti.</w:t>
        <w:br/>
        <w:t>El propio Sanguinetti, como Presidente de la República luego de la dictadura, amparó en la Ley de Caducidad de la Pretensión Punitiva del Estado todos los atentados, asesinatos y desapariciones adjudicadas al Escuadrón de la Muerte antes del golpe de Estado de 1973.</w:t>
        <w:br/>
      </w:r>
      <w:r>
        <w:rPr>
          <w:bCs/>
          <w:sz w:val="24"/>
          <w:szCs w:val="24"/>
        </w:rPr>
        <w:t>El joven Héctor Castagnetto</w:t>
        <w:br/>
      </w:r>
      <w:r>
        <w:rPr>
          <w:sz w:val="24"/>
          <w:szCs w:val="24"/>
        </w:rPr>
        <w:t>En una carta publicada por el diario La Hora el 22 de mayo de 1987, ya terminada la dictadura, Blanca da Rosa, la madre de Héctor Castagnetto, denunciaba con dolor la impune desaparición de su hijo y narraba detalles de la vida de aquel joven estudiante de Agronomía.</w:t>
        <w:br/>
        <w:t>"20 de mayo de 1952, nació en Tacuarembó. Era rubio, muy blanco, de ojos claros. Creció y vivió feliz, contento como todos los niños que están protegidos por el amor materno, que es inconmensurable, no mide esfuerzos ni diferencia, y tiene la fuerza de una invencible tormenta", escribía Blanca.</w:t>
        <w:br/>
        <w:t>"A los tres años empezó a padecer asma infantil, que fue vencida a los 10 años; por suerte ya no faltaba más a clase por motivos de salud. A medida que crecía fue exteriorizando su vocación: excelente dibujante, amante de la historia, de la geografía, etc."</w:t>
        <w:br/>
        <w:t>"Era además muy cristiano, siempre oraba y tomó su primera comunión. Siguió creciendo, desarrollando sus propios pensamientos y formó su personalidad. Era un muchachito modesto, comunicativo, muy alegre, buen observador, muy sincero, fiel a sus amigos, de sentimientos muy puros, no odiaba a nadie".</w:t>
        <w:br/>
        <w:t>La madre cuenta en su carta abierta que el 4 de octubre de 1969, policías de particular entraron a su casa y la llevaron junto a su hijo Héctor a la Jefatura de Policía en San José y Yi. Preguntaban por su hija, Blanca, quien había estado dos meses en prisión por una volanteada sobre la financiera Monty.</w:t>
        <w:br/>
        <w:t>Héctor tenía entonces 17 años de edad y estudiaba en la Facultad de Agronomía. En la sede de Jefatura los separaron. Mientras la madre dormía en una celda, en otra interrogaban al menor de edad, quien terminó siendo internado en el instituto de menores Alvarez Cortez.</w:t>
        <w:br/>
        <w:t>Dos años después sería secuestrado y desaparecido.</w:t>
        <w:br/>
      </w:r>
      <w:r>
        <w:rPr>
          <w:bCs/>
          <w:sz w:val="24"/>
          <w:szCs w:val="24"/>
        </w:rPr>
        <w:t>El capitán Nader se lo llevó</w:t>
        <w:br/>
      </w:r>
      <w:r>
        <w:rPr>
          <w:sz w:val="24"/>
          <w:szCs w:val="24"/>
        </w:rPr>
        <w:t>En la mañana del 17 de agosto de 1971, Héctor Castagnetto salió de su casa para entregar unos discos que había vendido el domingo en la feria de Tristán Narvaja. Se lo esperaba a almorzar. Sobre las 10.00 de la mañana se lo vio en Malvín. No se supo más de él.</w:t>
        <w:br/>
        <w:t>Dos semanas después, en su edición del 30 de agosto de 1971, el diario Acción destacaba como un "misterio" las desapariciones de los estudiantes Abel Ayala (Medicina) y Héctor Castagnetto (Agronomía). "Dos posibilidades caben: 1) Los dos jóvenes pasaron efectivamente a la clandestinidad. 2) Fueron secuestrados por la organización derechista", decía.</w:t>
        <w:br/>
        <w:t xml:space="preserve">Sobre Castagnetto, Acción explicaba: "Un domingo el joven se dirigió a la feria de Tristán Narvaja a efectos de vender discos y, de regreso a su hogar, manifestó que había sido seguido por algunos desconocidos. Entonces, de acuerdo con lo trascendido habría manifestado que tenía la información de que era el "número tres" en la lista del "Comando Caza Tupamaros". </w:t>
        <w:br/>
        <w:t>En su testimonio a los Tupamaros, el fotógrafo Nelson Bardesio relata: "Castagnetto fue detenido en Propios y Avenida Italia, por dos funcionarios del Departamento 5 de la Dirección de Información e Inteligencia. De allí, fue trasladado a las inmediaciones del Hotel Carrasco, luego a un rancho abandonado, ubicado en la calle Araucana, donde permaneció hasta la otra noche, oportunidad en la cual fue entregado en Pasaje Hanson y Propios al capitán de marina Jorge Nelson Nader Curbelo, quien, trasladándolo al puerto, arrojó su cadáver al agua en lugar aún no determinado".</w:t>
        <w:br/>
        <w:t>Bardesio sostuvo que en la detención, traslados, torturas, muerte y desaparición de Castagnetto intervinieron, entre otros, Miguel Sofía, el capitán de navío Jorge Nader y el inspector de policía Víctor Castiglioni. Los tres eran miembros del Escuadrón de la Muerte. *</w:t>
      </w:r>
    </w:p>
    <w:p>
      <w:pPr>
        <w:pStyle w:val="Normal"/>
        <w:rPr>
          <w:sz w:val="24"/>
          <w:szCs w:val="24"/>
        </w:rPr>
      </w:pPr>
      <w:r>
        <w:rPr>
          <w:sz w:val="24"/>
          <w:szCs w:val="24"/>
        </w:rPr>
        <w:br/>
        <w:t>2005/06/20 (republica) La abogada Hebe Martínez Burlé se reúne hoy con el hijo de Wilson para analizar una prueba crucial</w:t>
        <w:br/>
        <w:t>Denunciantes del homicidio de Michelini y Gutiérrez Ruiz piden acceso al expediente</w:t>
        <w:br/>
        <w:t>Abogados de los familiares de los legisladores Zelmar Michelini y Héctor Gutiérrez Ruiz pedirán hoy al juez penal de 11º Turno, Roberto Timbal, acceso al expediente contra Juan María Bordaberry y su ex canciller Juan Carlos Blanco.</w:t>
        <w:br/>
        <w:t>El expediente contiene los alegatos y recursos de los doctores Gastón Chaves Hontou y Carlos Curbelo Tammaro, defensores de Bordaberry y Blanco, cuyo "procesamiento con prisión" pidió la fiscal penal de 2º Turno, Mirtha Guianze, por el homicidio de Michelini y Gutiérrez Ruiz.</w:t>
        <w:br/>
        <w:t>La representante del Ministerio Público y fiscal pidió que Bordaberry y Blanco fueran procesados con prisión como autores responsables de un delito de "homicidio muy especialmente agravado". Ya la semana pasada, el juez Timbal interrogó a los dos golpistas como "indagados".</w:t>
        <w:br/>
        <w:t>Los denunciantes de cualquier delito sometido a proceso penal tienen derecho a pedir acceso al expediente completo una vez transcurrido un año desde la fecha en que se inició la etapa de "presumario", que culminará con el procesamiento y posterior comienzo del "sumario".</w:t>
        <w:br/>
        <w:t>El escrito será presentado por los abogados Hebe Martínez Burlé y Walter De León, que representan a las familias Michelini y Gutiérrez Ruiz ante la Justicia en su denuncia por el secuestro, la desaparición, la tortura y el asesinato de los legisladores, en Buenos Aires, en 1976.</w:t>
        <w:br/>
        <w:t>A su vez, la doctora Martínez Burlé coordinó para hoy un encuentro con Juan Raúl Ferreira, hijo del caudillo nacionalista Wilson Ferreira Aldunate, quien posee actas de sesiones del Congreso de los Estados Unidos en las que su padre denunció el homicidio de sus dos amigos.</w:t>
        <w:br/>
      </w:r>
      <w:r>
        <w:rPr>
          <w:bCs/>
          <w:sz w:val="24"/>
          <w:szCs w:val="24"/>
        </w:rPr>
        <w:t>Ex tupamaros Amir y Alemañy desmintieron ayer a Bordaberry</w:t>
        <w:br/>
      </w:r>
      <w:r>
        <w:rPr>
          <w:sz w:val="24"/>
          <w:szCs w:val="24"/>
        </w:rPr>
        <w:t>Los ex tupamaros Kimal Amir y Luis Alemañy, pedidos como testigos por la defensa de Juan María Bordaberry, dijeron "no tener ninguna duda" que "los crímenes" de Zelmar Michelini y Héctor Gutiérrez Ruiz fueron "coordinados" por las dictaduras de Uruguay y de Argentina.</w:t>
        <w:br/>
        <w:t>Entrevistados por el programa Código País que se emite por Canal 12, los dos ex guerrilleros desmintieron en forma tajante que Michelini y Gutiérrez Ruiz, así como los ex tupamaros Rosario Barredo y William Whitelaw, hubieran sido asesinados por el movimiento tupamaro.</w:t>
        <w:br/>
        <w:t>"Nos extraña que se desconozca la labor del Parlamento que investigó durante años los asesinatos. De los resultados no surge ni remotamente tal hipótesis. Al contrario, las conclusiones apuntan a la responsabilidad de las dictaduras", enfatizó Alemañy.</w:t>
        <w:br/>
        <w:t>"Lo triste", agregó, "es que los cadáveres de nuestros amigos fueron sembrados con los volantes de la dictadura que plantearon la misma versión que sostienen los abogados de la defensa de Bordaberry".</w:t>
        <w:br/>
      </w:r>
      <w:r>
        <w:rPr>
          <w:bCs/>
          <w:sz w:val="24"/>
          <w:szCs w:val="24"/>
        </w:rPr>
        <w:t>Wilson acusó a Bordaberry</w:t>
        <w:br/>
        <w:br/>
      </w:r>
      <w:r>
        <w:rPr>
          <w:sz w:val="24"/>
          <w:szCs w:val="24"/>
        </w:rPr>
        <w:t>En un discurso histórico, que concitó una atención unánime de los congresistas estadounidenses, tanto demócratas como republicanos, Wilson denunció las violaciones a los Derechos Humanos y acusó a Bordaberry y Blanco por la muerte de Michelini y Gutiérrez Ruiz.</w:t>
        <w:br/>
        <w:t>"La orden del asesinato fue impartida desde el gobierno uruguayo", dijo Wilson el 17 de junio de 1976, en audiencia ante la Subcomisión de Organizaciones Internacionales, de la Comisión de Relaciones Internacionales de la cámara de representantes, de Estados Unidos.</w:t>
        <w:br/>
        <w:t>La declaración de Wilson ante el Congreso, que causó conmoción en los países democráticos del mundo occidental, detalló elementos que dejaron en evidencia la complicidad y responsabilidad del gobierno de facto en diversos secuestros, desapariciones y asesinatos políticos.</w:t>
        <w:br/>
        <w:t>"Más allá de las pruebas", remarcó el caudillo nacionalista, "el sólo hecho de denunciarnos como tupamaros, en el clima político que se vivía en Argentina, y negarnos al mismo tiempo la documentación que nos permitía salir del país, equivalía a una condena de muerte".</w:t>
        <w:br/>
      </w:r>
      <w:r>
        <w:rPr>
          <w:bCs/>
          <w:sz w:val="24"/>
          <w:szCs w:val="24"/>
        </w:rPr>
        <w:t>Asesinatos pactados a bordo de un yate</w:t>
        <w:br/>
      </w:r>
      <w:r>
        <w:rPr>
          <w:sz w:val="24"/>
          <w:szCs w:val="24"/>
        </w:rPr>
        <w:t>La acusación de tupamaros que recayó sobre Michelini, Gutiérrez Ruiz y contra el propio Wilson partió del entonces canciller Juan Carlos Blanco, quien, días antes del asesinato de los dos primeros, mantuvo una reunión con el ministro del Interior, de la República Argentina.</w:t>
        <w:br/>
        <w:t>Según versiones, el canciller Blanco se encontró con el general Albano Harguindeguy, el ministro del Interior de la dictadura del general Rafael Videla, a bordo de un yate que navegó por el río Paraná. Allí se habría pactado y coordinado el asesinato de los tres legisladores.</w:t>
        <w:br/>
        <w:t>El entonces embajador uruguayo ante la República Argentina, quien había acompañado a Blanco a su reunión con Harguindeguy, fue obligado a permanecer en la cubierta de la embarcación. Así lo relató en la comisión parlamentaria uruguaya que investigó los asesinatos.</w:t>
        <w:br/>
        <w:t>Las conclusiones de la comisión parlamentaria, creada en 1985 junto al retorno a la democracia, fue remitida tiempo después a la Justicia Penal, pero la prueba recabada debió ser dejada de lado, luego de aprobada la Ley de Caducidad de la Pretensión Punitiva del Estado.</w:t>
        <w:br/>
      </w:r>
      <w:r>
        <w:rPr>
          <w:bCs/>
          <w:sz w:val="24"/>
          <w:szCs w:val="24"/>
        </w:rPr>
        <w:t>Un documento oficial con valor de prueba</w:t>
        <w:br/>
      </w:r>
      <w:r>
        <w:rPr>
          <w:sz w:val="24"/>
          <w:szCs w:val="24"/>
        </w:rPr>
        <w:t>La subcomisión de EEUU, que presidía el congresista Donald Frazer, estaba integrada con la Subcomisión de Apropiaciones, presidida por el también congresista Edward Koch, autor de la enmienda que, tras el discurso de Wilson, terminó con la ayuda militar oficial a Uruguay. El documento en poder de Juan Raúl Ferreira tiene valor de prueba, ya que fue impreso por la US Printing Office, la dependencia estatal que imprime toda la documentación oficial del Congreso y de la Casa Blanca, que luego se deposita en el Archivo Nacional de los EEUU. Hasta entonces, Estados Unidos tenía asignada, por vía presupuestal, una ayuda militar a Uruguay de tres millones y medio de dólares. La continuidad de la ayuda se decidía en la subcomisión que presidía Koch. El discurso de Wilson fue terminante para que fuera suprimida. *</w:t>
      </w:r>
    </w:p>
    <w:p>
      <w:pPr>
        <w:pStyle w:val="Normal"/>
        <w:rPr>
          <w:sz w:val="24"/>
          <w:szCs w:val="24"/>
        </w:rPr>
      </w:pPr>
      <w:r>
        <w:rPr>
          <w:sz w:val="24"/>
          <w:szCs w:val="24"/>
        </w:rPr>
        <w:br/>
        <w:t>2005/06/25 (republica)</w:t>
      </w:r>
      <w:r>
        <w:rPr>
          <w:sz w:val="24"/>
          <w:szCs w:val="24"/>
        </w:rPr>
        <w:drawing>
          <wp:inline distT="0" distB="0" distL="0" distR="0">
            <wp:extent cx="3990975"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13" r="-9" b="-13"/>
                    <a:stretch>
                      <a:fillRect/>
                    </a:stretch>
                  </pic:blipFill>
                  <pic:spPr bwMode="auto">
                    <a:xfrm>
                      <a:off x="0" y="0"/>
                      <a:ext cx="3990975" cy="2857500"/>
                    </a:xfrm>
                    <a:prstGeom prst="rect">
                      <a:avLst/>
                    </a:prstGeom>
                  </pic:spPr>
                </pic:pic>
              </a:graphicData>
            </a:graphic>
          </wp:inline>
        </w:drawing>
      </w:r>
      <w:r>
        <w:rPr>
          <w:sz w:val="24"/>
          <w:szCs w:val="24"/>
        </w:rPr>
        <w:br/>
        <w:t xml:space="preserve">El Ejército deberá basarse en la información recogida por la Comisión para la Paz. </w:t>
        <w:br/>
      </w:r>
      <w:r>
        <w:rPr>
          <w:sz w:val="24"/>
          <w:szCs w:val="24"/>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4"/>
          <w:szCs w:val="24"/>
        </w:rPr>
        <w:t>Tres casos se produjeron antes del golpe de Estado de 1973: Ayala, Gomensoro y Castagnetto</w:t>
        <w:br/>
        <w:t>Vázquez dio plazo de 60 días a las FFAA para aclarar la situación de desaparecidos</w:t>
        <w:br/>
        <w:t>El Poder Ejecutivo ordenó por escrito a las Fuerzas Armadas efectuar las investigaciones necesarias para aclarar, en un plazo de 60 días, lo ocurrido con los casos de ciudadanos detenidos desaparecidos, tres de los cuales se produjeron antes de junio de 1973.</w:t>
        <w:br/>
        <w:t>La resolución, fechada el pasado 8 de junio, está basada en lo dispuesto por el artículo 4º de la Ley Nº 15.848 (Caducidad), aprobada el 22 de diciembre de 1986, en lo aportado por la Comisión para la Paz en su informe final, y en la necesidad de "profundizar" la averiguación de lo ocurrido, según las metas fijadas por el actual gobierno.</w:t>
        <w:br/>
        <w:t xml:space="preserve">El informe de la Comisión para la Paz, presentado en abril de 2004, confirmó veintiséis casos denuncias de desaparición de uruguayos, tres de los cuales se produjeron en el período anterior al 27 de junio de 1973: Abel Ayala (fallecido el 18 de julio de 1971), Héctor Castagnetto (fallecido el 18 de agosto de 1971) y Roberto Gomensoro Josman (fallecido entre el 12 y el 14 de marzo de 1973). </w:t>
        <w:br/>
        <w:t>Para ejecutar la orden del Presidente Tabaré Vázquez, el Ejército designó una Comisión integrada por los generales Carlos Díaz y Pedro Barneix, que ya recolectó información. La Fuerza Aérea Uruguaya (FAU) desestimó integrar la comisión del Ejército y resolvió indagar en sus filas en forma independiente. La investigación de la FAU girará en torno a dos únicos casos de desaparición ocurridos en la base de Boiso Lanza (Ubagesner Chaves Sosa, fallecido en 1976, y José Arpino Vega, fallecido en 1974). La Armada, fuerza que afirma no poseer ningún caso de desaparición, prestará colaboración en ambas indagatorias, según se informó oficialmente.</w:t>
        <w:br/>
        <w:t>En la resolución del Poder Ejecutivo, también se encomienda a los científicos realizar "las investigaciones pertinentes, en el marco de lo dispuesto por el artículo 4º de la Ley Nº 15.848 de los trabajos de campo en los lugares que se marquen como eventuales sitios de remoción de tierra y que estén ligados a denuncias específicas o sospechas técnicamente comprobadas, donde pudieran haberse constituido cementerios clandestinos".</w:t>
        <w:br/>
        <w:t>Se agrega que dichas tareas estarán "supervisadas o realizadas" por el Equipo Argentino de Antropología Forense. La existencia de esta resolución, fechada el 8 de junio, no había sido divulgada. El pasado martes, colegas le preguntaron al subsecretario de la Presidencia, Gonzalo Fernández, cuáles eran las investigaciones "voluntarias" a que se refería cierta prensa. Fernández respondió aludiendo a una resolución escrita que nadie conocía.</w:t>
        <w:br/>
        <w:t xml:space="preserve">Ayer </w:t>
      </w:r>
      <w:r>
        <w:rPr>
          <w:i/>
          <w:iCs/>
          <w:sz w:val="24"/>
          <w:szCs w:val="24"/>
        </w:rPr>
        <w:t>LA REPUBLICA</w:t>
      </w:r>
      <w:r>
        <w:rPr>
          <w:sz w:val="24"/>
          <w:szCs w:val="24"/>
        </w:rPr>
        <w:t xml:space="preserve"> consultó al subdirector de Sepredi, Gustavo Antúnez, por qué no había sido publicada en la página web de Presidencia. Explicó que "cuando me empezaron a preguntar, la empecé a rastrear y resulta que se había trancado en Jurídica".</w:t>
        <w:br/>
        <w:t>El mecanismo interno es que, luego de firmadas, las resoluciones son procesadas por la Secretaría de Prensa y luego enviadas por correo electrónico a la Secretaría de Difusión. Pero en la página web no se ordenan por número de decreto o resolución, de manera que muchas disposiciones pueden quedar sin publicar, sin que ello llame la atención del público. *</w:t>
      </w:r>
    </w:p>
    <w:p>
      <w:pPr>
        <w:pStyle w:val="Normal"/>
        <w:rPr>
          <w:sz w:val="24"/>
          <w:szCs w:val="24"/>
        </w:rPr>
      </w:pPr>
      <w:r>
        <w:rPr>
          <w:sz w:val="24"/>
          <w:szCs w:val="24"/>
        </w:rPr>
        <w:br/>
        <w:t xml:space="preserve">2005/06/25 (pais) César Di Candia El hombre secuestrado dos veces (i) </w:t>
        <w:br/>
        <w:t xml:space="preserve">Aquel terrible año en el que pasó de todo </w:t>
        <w:br/>
        <w:t>Durante 1968, la sociedad uruguaya vivió uno de los períodos más conmocionados de su historia. Las acciones del MLN eran parte de la realidad diaria.</w:t>
        <w:br/>
        <w:t xml:space="preserve">El Presidente de UTE se asomó a una de las ventanas del edificio donde vivía en la zona de Villa Biarritz, comprobó que no hacía frío, cerró con llave, bajó por el ascensor y salió a la calle. Como siempre, estaba vestido cuidadamente, con un traje gris, pañuelito en el bolsillo superior y corbata a rayas, al tono. Muchas veces llevaba un revólver consigo, dadas las condiciones de violencia que se vivían en la ciudad, pero esa vez lo había dejado en su mesa de luz. Eran las nueve de la mañana del miércoles 7 de agosto de 1968. En la puerta ya lo estaba aguardando el auto oficial que, igual que todos los días, tenía que conducirlo a su despacho. Uno de sus secretarios, a quien el auto pasaba a buscar antes, ya estaba dentro del vehículo. Afuera, junto a la parte trasera, había un guardia que portaba una metralleta, conversando con un particular. Sin sospechar nada, Ulysses (esta es la grafía exacta) Pereira Reverbel llegó hasta el auto y se dispuso a subir por la portezuela que su secretario le había abierto desde adentro. En ese momento, sintió que el guardia lo empujaba bruscamente hacia el interior apuntándolo con la metralleta mientras la otra persona entraba en la parte delantera y encañonaba a su secretario. Criado en Artigas, Pereira Reverbel no era de los que se achicaba fácilmente, pero en un primer momento pensó que se trataba de un error. </w:t>
        <w:br/>
        <w:t xml:space="preserve">—¡Ustedes están equivocados! —gritó— ¡Yo soy el presidente de UTE! </w:t>
        <w:br/>
        <w:t xml:space="preserve">Antes que terminara de hablar, dos personas más que aguardaban en una camioneta, se introdujeron también en el auto. El secretario, de apellido Rey, que estaba armado, intentó resistirse. Hubo un forcejeo, sonó un disparo y se desplomó, con un agujero en el pecho. Pereira Reverbel lo tomó en sus brazos y vio que su camisa empezaba a llenarse de sangre. El de la metralleta observó el hecho y le reprochó al herido: </w:t>
        <w:br/>
        <w:t xml:space="preserve">—¡Así que todavía estás vivo, tirá! </w:t>
        <w:br/>
        <w:t xml:space="preserve">El auto tomó por la calle Caracé, dobló hacia la derecha por Benito Blanco, al llegar a Larrañaga torció a la derecha y luego de nuevo a la izquierda. En algún lugar de la rambla que el presidente de UTE no pudo precisar, sacaron al herido, lo dejaron en la calle y luego siguieron. El coche subió hasta Rivera, dobló en el cementerio Inglés y se detuvo frente a un Land Rover hacia donde fue trasladado el secuestrado. Lo último que Pereira Reverbel recordó fue haber escuchado una orden perentoria. </w:t>
        <w:br/>
        <w:t xml:space="preserve">—¡Tírese en el piso, boca abajo y no vaya a mirar! </w:t>
        <w:br/>
        <w:t xml:space="preserve">De inmediato lo cubrieron totalmente con una arpillera, le dieron una inyección intravenosa en el dorso de la mano y se durmió. Despertó en una cama turca, mirando hacia la pared. Miró su reloj: habían pasado tres horas desde el momento en que había intentado salir de su casa para ir a su oficina. </w:t>
        <w:br/>
        <w:t xml:space="preserve">La captura por la fuerza del presidente de UTE, inauguró una nueva estrategia del MLN que hasta ese momento sólo se había limitado a robos de explosivos, armas o dinero y a acciones callejeras. Con el correr de los meses se volvería un hábito que habrían de soportar ministros, dirigentes políticos, industriales, personal técnico estadounidense, periodistas, jueces letrados y hasta algún embajador. Sin embargo en ese momento a nadie llamó demasiado la atención, porque estaba enmarcado en una explosiva situación de violencia social que, creciente y sin pausas, estaba llenando de terror la vida cotidiana de aquel año 1968. Un rápido repaso de los meses previos al secuestro de Ulysses Pereira Reverbel, permite ponerse al día con estos hechos. </w:t>
        <w:br/>
        <w:t xml:space="preserve">1) En abril, el dólar saltó de 200 a 250 pesos, contra la opinión del presidente Jorge Pacheco Areco y del ministro de Hacienda César Charlone. Fue la denominada "devaluación de la infidencia". Ese mismo mes, tras una interpelación del senador Wilson Ferreira Aldunate fueron obligados a renunciar por imposición presidencial, el ministro de Trabajo Guzmán Acosta y Lara y el presidente del Banco Hipotecario Juan Guillermo Silva. Los cargos que posibilitaron ese hecho fueron: utilizar la investidura oficial para lograr fondos en beneficio de una empresa periodística en la cual uno era director y el otro administrador. No se habían disipado aún los asombros de este asunto llevado a cabo por vías oficiales, cuando antes de que finalizara ese mes, la situación se agravó con la llegada a Montevideo de la primera marcha de los cañeros de Artigas organizada por la UTAA. </w:t>
        <w:br/>
        <w:t xml:space="preserve">2) En mayo, durante el tradicional acto del Día de los Trabajadores, se produjeron graves incidentes. La Guardia de Coraceros embistió con sus caballos contra la concentración y otras fuerzas lanzaron gases lacrimógenos sobre el estrado. El acto concluyó, disuelto por la fuerza. Los días 3, 10 y 31, tuvieron lugar muy duros enfrentamientos de estudiantes con la policía. Hubo detenidos y heridos de bala. El 11 apareció en el programa televisivo Yo y un Millón que conducía el periodista René Jolivet, el sacerdote Juan Carlos Zaffaroni, quien expresó estar dispuesto a colgar los hábitos y tomar la metralleta, porque la lucha armada revolucionaria en el país era inminente. Fue procesado, luego de intervenir el Fiscal. </w:t>
        <w:br/>
        <w:t xml:space="preserve">3) El primer día del mes de junio ocurrieron nuevos choques, esta vez entre estudiantes de UTU y policías, que dejaron un lesionado. El 6, una concentración en la explanada de la Universidad fue reprimida por los agentes del orden: quedaron cinco estudiantes heridos de bala. Nuevas manifestaciones de repudio que tuvieron lugar el día siguiente, produjeron un saldo de 43 detenidos. El 12, un acto organizado por la FEUU y la CNT culminó con casi 300 detenidos y docenas de personas lastimadas. Veinticuatro horas después, ante los hechos aparentemente fuera de control, el Poder Ejecutivo decretó Medidas Prontas de Seguridad. Como consecuencia dos ministros pidieron la renuncia: Manuel Flores Mora y Alba Roballo. El 24, el gobierno decretó la movilización de los funcionarios bancarios, los que quedaron sometidos a la jurisdicción militar. El 28 fue decretada la Congelación de Precios y Salarios. Y el 29 resultaron detenidos 51 delegados bancarios que estaban reunidos, según la terminología policial, "en forma clandestina" los que fueron alojados en dependencias militares. </w:t>
        <w:br/>
        <w:t xml:space="preserve">Durante esos meses desdichados de 1968, que estuvieron signados por la violencia y la rebeldía en distintos lugares del mundo, es necesario recordar tres sucesos relevantes. En mayo el estudiantado francés, molesto por los excesivos gastos en defensa y el escaso dinero otorgado a la enseñanza, decretó una huelga que luego se trasladó a otros órdenes de la actividad nacional, la cual, al finalizar en junio, se transformó en la huelga general más prolongada de la historia de Francia. En abril, además, fue asesinado el Premio Nobel de la Paz y defensor de las minorías negras Martin Luther King y el 5 de junio fue ultimado también a balazos Robert Kennedy, hermano del presidente John, Kennedy, asesinado cinco años antes. Robert era el casi seguro candidato del Partido Demócrata para las inmediatas elecciones. </w:t>
        <w:br/>
        <w:t xml:space="preserve">En julio, la conmoción en todo el territorio nacional, consecuencia de los hechos puntuales detallados antes someramente, aumentó de tal modo, que el país pareció a punto de explotar. El 1º, el MLN hizo volar la estación emisora de radio Ariel, de donde fueron robados varios aparatos transmisores. El día 3 el gobierno declaró la guerra contra el agio y la especulación, sancionando a quienes violaban el decreto de Congelación de Precios y Salarios. Fueron cerrados dos locales de supermercados Disco, la popular casa Faggi y hasta fue castigado el club Peñarol, por subir sus cuotas sociales sin autorización. Un día después, como respuesta a un Paro General convocado por la CNT, el Ministerio de Defensa Nacional recordó a los personales del Banco Central, Banco de la República, UTE, OSE, Ancap y Dirección de Telecomunicaciones, "que estaban movilizados y bajo el estricto cumplimiento de las leyes, reglamentaciones y resoluciones que constituyen el Estatuto Militar" (y que) "el funcionario que falte seis días (144 horas) consecutivos de su trabajo sin causa justificada, comete el delito de deserción simple previsto en el Código Militar". Al día siguiente los integrantes del personal de los Bancos Central y República que faltaron durante el paro del día 2, fueron enviados a cumplir períodos de instrucción militar en cuarteles del interior. </w:t>
        <w:br/>
        <w:t xml:space="preserve">En las jornadas inmediatas, se produjeron más clausuras de comercios importantes (Casa Soler, La Grandalesa, Torino) y al mismo tiempo, los diarios proclamaban con alarmistas titulares, que las reservas de nafta alcanzaban para 72 días, ante el licenciamiento por pérdida de confianza, de gran parte del personal de la refinería de La Teja. El ministro de Industria y Comercio, Jorge Peirano Facio, habla de importarla de Argentina. Mientras tanto, el presidente Jorge Pacheco Areco visita al presidente argentino designado por los militares Juan Carlos Onganía y en la agenda de trabajo, figura la próxima construcción del puente Paysandú-Colón. A su regreso, se decreta la expulsión de cinco funcionarios de Ancap y siete de UTE, por aplicación del Código Penal Militar. Entre estos últimos, se encuentra el dirigente del Partido Comunista, Vladimir Turiansky. </w:t>
        <w:br/>
        <w:t xml:space="preserve">A mediados de mes, un rayo de alegría en medio de tantos problemas, irrumpió en los hogares de la mano de Canal 12: el Topo Gigio, una tierna marioneta italiana creada por María Perego, que tendría un corto pero muy intenso reinado. Muchas personas recordarán su gracia, en las antípodas de la chabacanería que, igual a hoy, imperaba entonces en la televisión. Otras tendrán presentes las referencias al famoso muñeco, dichas por Pereira Reverbel luego de su liberación y que al parecer, influyeron en su segundo secuestro. Ellas serán reproducidas en la segunda parte de esta nota. De cualquier manera, ni siquiera el Topo Gigio hacía olvidar a la gente de sus tragedias de todos los días. Una estadística publicada en los diarios el día 16 de julio, establecía que el costo de la vida solamente en el mes de junio, había aumentado el 13,53%, lo cual podría llevar a una inflación anual mayor al 150%. El mismo día el diario El País publicaba una encuesta efectuada por Gallup, la única encuestadora que trabajaba entonces en el territorio nacional, según la cual la tercera parte de los jóvenes uruguayos estaba decidida a emigrar por "falta de trabajo y oportunidades para abrirse camino en la vida". Casi 40 años después. Pasadas dos generaciones, varios gobiernos de distinto signo y una dictadura militar, nadie ha encontrado una solución a esta tragedia y las motivaciones de los jóvenes siguen siendo las mismas. </w:t>
        <w:br/>
        <w:t xml:space="preserve">Los últimos 15 días de julio de 1968, estuvieron marcados por la agitación estudiantil y la actitud de rebeldía de obreros y empleados de distintas dependencias, que fue prácticamente diaria. El 15, al final de una manifestación, 100 estudiantes de medicina fueron cercados por la policía y quedaron aislados dentro de la facultad durante 24 horas. El 16, fueron detenidos ochenta y un funcionarios de UTE los que una semana después, denunciaron torturas policiales. En dos semanas, no hubo jornada en que no se produjeran enfrentamientos callejeros entre estudiantes y personal destinado al orden público. El simple hecho de asistir a clases se había vuelto complicado y el regresar a las casas sin las marcas de un machetazo o sin tener los ojos irritados por los gases, en apenas una esperanza. </w:t>
        <w:br/>
        <w:t xml:space="preserve">Casi terminando el mes, una noticia deportiva sacudió el ambiente alivianándolo de tensiones políticas y sociales: el árbitro Ramón Barreto denunció a la policía haber sido objeto de un intento de soborno consistente en 100.000 pesos para que en el partido entre Cerro y Nacional favoreciera al club de la villa. Interrogada la persona en cuestión admitió el hecho aunque dijo que por ser un gran amigo del árbitro, le había hecho la propuesta "solo para ponerlo a prueba, porque quería saber hasta dónde llegaba éste". Para satisfacer la curiosidad de los aficionados, ese partido que inauguró el Campeonato Uruguayo, fue ganado por Nacional uno a cero con gol de Celio y Barreto arbitró sin fallas. Otros jugadores que alternaban en el equipo ganador: Domínguez, Ancheta, Cococho Álvarez, Ubiña, Ica, Mujica, Domingo Pérez, Prieto, el Pepe Sasía y Cascarilla Morales. No era sencillo ganarle a semejante equipo. </w:t>
        <w:br/>
        <w:t xml:space="preserve">El mes de agosto no solamente no alivió las tensiones sociales, sino que las agravó considerablemente. Apenas comenzado, tuvo lugar un paro general en el cual no participaron los gremios que estaban militarizados. Ese mismo día se anunció que en los bancos oficiales había 44 destituidos, lo cual produjo al día siguiente un abandono masivo de tareas del resto del personal. En las jornadas inmediatas, casi sin interrupción, tuvieron lugar nuevos enfrentamientos callejeros. En ese clima, el día siete los asombros llegaron a un extremo nunca alcanzado: por primera vez, un hombre público uruguayo eran secuestrado por las fuerzas terroristas invocando razones políticas. </w:t>
        <w:br/>
        <w:t xml:space="preserve">Es precisamente en este punto que se retoma el relato inicial. Y lo más exacto es repetir el testimonio del propio secuestrado en su libro Un secuestro por dentro (edición de autor, 1999). "Cuando me desperté estaba acostado sobre una cama turca, mirando hacia la pared. En la semiconciencia del despertar, durante los primeros momentos, no recordé nada; extrañando la situación traté de ubicarme. Cuando me di vuelta en la cama un escalofrío corrió por todo mi cuerpo: en la habitación estaban dos encapuchados, uno sentado con una metralleta en la mano dirigida hacia mí, pero sin apuntarme. El otro caminaba, también armado pero sin metralleta y en ese momento estaba frente a los pies de mi cama. Entonces empecé a recordar y comprender". </w:t>
        <w:br/>
        <w:t xml:space="preserve">Pereira Reverbel preguntó por el estado de su secretario Rey, que había sido herido en el pecho y abandonado en la calle. Lo tranquilizaron —la bala había atravesado el cuerpo sin tocar órganos vitales— y le dijeron que en la tarde le traerían los diarios para que él mismo lo confirmara. "Observé detenidamente la habitación y las cosas que contenía, que por cierto eran muy pocas: mi cama; en el suelo, cerca de la piecera, la arpillera con que me habían tapado; la silla en que estaba sentado uno de los que me vigilaba y una mesita en una esquina, sobre la que había una pequeña radio a transistores, pero con una pila grande colocada al lado. Mi cama estaba en un ángulo, con la cabecera contra una pared y un costado sobre la otra.Quedaba en diagonal con el ángulo en que estaba la mesita. La abertura de entrada y salida era sin puerta, con una cortina que la cubría totalmente y un cartón en la parte superior, de manera que una persona tenía que inclinarse para pasar. La pared frente a la cabecera de la cama, estaba toda forrada de papel de embalar. El mismo tipo de papel tapaba lo que debían ser dos ventanas en las otras dos paredes, pues entraban rayos de sol durante el día a través suyo. (...) Bastante pasado el mediodía, me dieron un plato de comida: un churrasco picado, de carne dura, de segunda y una cuchara en lugar de un tenedor. Apenas comí tres o cuatro pedazos pese a que era abundante. (...) Los guardias eran dos y de dos hombres cada una. Se turnaban puntualmente cada dos horas. Cuando entró su turno, el que me había hablado me dijo: "No le pude traer los diarios que le prometí, porque no los pude conseguir, se habían agotado. Se ve que la noticia de su secuestro los agotó enseguida. Pero no se preocupe que estará informado de todo, pues la radio funcionará permanentemente. Así fue. Habitualmente estaba sintonizada en la emisora oficial, pero cinco minutos antes de los informativos, la cambiaban para alguna otra —generalmente la misma— que me tenía al tanto de todas las noticias, aunque los primeros días, los informativos estaban dedicados casi exclusivamente a mi situación. Cuando tuve deseos de orinar, les pregunté si podía ir al baño. Me contestaron que no, pero me indicaron que debajo de la cama había una escupidera a esos efectos. Durante todos los días que duró el secuestro, jamás me dejaron solo. Cuando entraba una guardia, uno recibía la metralleta y después salía la que estaba de turno". </w:t>
        <w:br/>
        <w:t xml:space="preserve">Próxima semana, segunda nota. </w:t>
      </w:r>
    </w:p>
    <w:p>
      <w:pPr>
        <w:pStyle w:val="Normal"/>
        <w:rPr>
          <w:sz w:val="24"/>
          <w:szCs w:val="24"/>
        </w:rPr>
      </w:pPr>
      <w:r>
        <w:rPr>
          <w:sz w:val="24"/>
          <w:szCs w:val="24"/>
        </w:rPr>
        <w:br/>
        <w:t xml:space="preserve">2005/07/02 (republica) </w:t>
      </w:r>
      <w:r>
        <w:rPr>
          <w:bCs/>
          <w:kern w:val="2"/>
          <w:sz w:val="24"/>
          <w:szCs w:val="24"/>
        </w:rPr>
        <w:t>Juez Vomero recibe expediente por "caso Martirena" después de la feria</w:t>
        <w:br/>
      </w:r>
      <w:r>
        <w:rPr>
          <w:sz w:val="24"/>
          <w:szCs w:val="24"/>
        </w:rPr>
        <w:t>El expediente por el asesinato de los esposos Martirena, en Malvín, el 14 de abril de 1972, volverá al despacho del juez penal de 10º Turno, Rolando Vomero, después de la Feria Judicial Menor. La causa pasó "en vista" hace unos días a la fiscal penal de 3er. Turno, Olga Carballo. Como testigos de los denunciantes, el juez Vomero tomó testimonio a "militares retirados", así como a civiles, e incluso vecinos de la casa de Amazonas 1440, esquina Aconcagua, donde ocurrieron los hechos. Además testificó el juez Daniel Echeverría que investigó el caso.</w:t>
        <w:br/>
        <w:t>Las ejecuciones de Ivette Giménez y Luis Martirena, que habrían sido perpetradas, respectivamente, por el inspector Víctor Castiglioni y el comisario Hugo Campos Hermida, no pudieron llegar a ser indagadas por Echeverría, porque pasaron a jurisdicción de la Justicia Militar.</w:t>
        <w:br/>
        <w:t>El expediente pasó a vista fiscal unos días después que trascendiera públicamente que había aportado su testimonio el coronel retirado Carlos Calcagno, que asaltó la casa entonces con el grado de capitán, junto a los efectivos de las Fuerzas Armadas y del Instituto Policial. Los tupamaros citados por Vomero relataron que cuando estuvieron presos, los militares les mostraron fotos tomadas de la casa en días anteriores en las que se había registrado el rostro de las personas que la frecuentaban y dormían donde sesionaba la dirigencia tupamara *</w:t>
      </w:r>
    </w:p>
    <w:p>
      <w:pPr>
        <w:pStyle w:val="Normal"/>
        <w:rPr>
          <w:sz w:val="24"/>
          <w:szCs w:val="24"/>
        </w:rPr>
      </w:pPr>
      <w:r>
        <w:rPr>
          <w:sz w:val="24"/>
          <w:szCs w:val="24"/>
        </w:rPr>
        <w:br/>
        <w:t xml:space="preserve">2005/07/02 (pais) César Di Candia El hombre secuestrado dos veces (ii) </w:t>
        <w:br/>
      </w:r>
      <w:r>
        <w:rPr>
          <w:bCs/>
          <w:sz w:val="24"/>
          <w:szCs w:val="24"/>
        </w:rPr>
        <w:t>Mientras el estudiante Líber Arce agonizaba, fue liberado Pereira Reverbel</w:t>
      </w:r>
      <w:r>
        <w:rPr>
          <w:sz w:val="24"/>
          <w:szCs w:val="24"/>
        </w:rPr>
        <w:t xml:space="preserve"> </w:t>
        <w:br/>
      </w:r>
      <w:r>
        <w:rPr>
          <w:bCs/>
          <w:iCs/>
          <w:sz w:val="24"/>
          <w:szCs w:val="24"/>
        </w:rPr>
        <w:t>A mediados de 1968, la agitación obrera y estudiantil, era el lugar común en las calles de Montevideo. En ese caos, mientras se militarizaba a los trabajadores de algunos gremios, la inflación estaba próxima al 15% mensual y los estudiantes quemaban ómnibus, fue secuestrado el presidente de UTE Ulysses Pereira Reverbel.</w:t>
        <w:br/>
      </w:r>
      <w:r>
        <w:rPr>
          <w:sz w:val="24"/>
          <w:szCs w:val="24"/>
        </w:rPr>
        <w:t xml:space="preserve">El secuestro del presidente de UTE Ulysses Pereira Reverbel, amigo de hierro y uno de los hombres de más confianza del presidente de la República, desorientó al gobierno, todavía ineficientemente preparado para la actividad subversiva y menos aún para esa clase de hechos desconocidos en el país. Los días 8 y 9 de agosto de 1968, elementos de la policía de Montevideo y Canelones apoyados por el Ejército y la Fuerza Aérea, revisaron metro a metro las zonas suburbanas de la capital y los balnearios costeros de Canelones, mientras otras fuerzas revisaban partes de Maldonado, San José, riberas del Santa Lucía, autódromo Nacional y Rincón de la Bolsa, lugar este donde se sospechaba que realizaban frecuentes reuniones los integrantes del MLN Tupamaros. Nada se encontró, lo cual fue aumentando las inquietudes. En cambio trascendió, aunque no se especificó por qué vía se obtuvieron las informaciones, que los autores del secuestro eran el ingeniero Jorge Manera Lluveras, el ex profesor de Bellas Artes Julio Marenales, quien habría sido el que participó vestido de policía, y Tabaré Rivero Cedrés. </w:t>
        <w:br/>
        <w:t xml:space="preserve">Otros dos sucesos vinieron a complicar más la situación. Uno fue un comunicado del MLN dirigido a la prensa explicando la causa de su proceder, el otro una carta del secuestrado, aparecida, misteriosamente en el Banco Central. El mensaje tupamaro decía: "Frente al ataque violento y desembozado que seis o siete grandes banqueros, especuladores, latifundistas y comerciantes erigidos en ministros y gobernantes, están llevando a cabo contra derechos y libertades fundamentales de nuestro pueblo. Frente al ataque fascista contra las auténticas organizaciones sindicales, estudiantiles y populares, expresado fundamentalmente por la reglamentación sindical, los apaleos, la militarización y las detenciones registradas. Frente a la inmoralidad que significa la congelación de salarios e ingresos de los sectores más empobrecidos, mientras se mantienen intactos los intereses de quienes son los causantes de la crisis que sufre el país y después de haber enriquecido los bolsillos de unos pocos especuladores que ocupan cargos de gobierno a instancias de una devaluación fraudulenta. Frente a la entrega de nuestro país al capital norteamericano a través del Fondo Monetario Internacional y de la injerencia cada vez mayor de las dictaduras vecinas en nuestros asuntos (...) lo que corresponde es organizar la defensa del pueblo, continuar la lucha organizándose adecuadamente para responder a la violencia reaccionaria con la lucha revolucionaria. (...) Por ello, y como advertencia de que nada quedará impune, y de que la justicia popular sabrá ejercerse por los canales y de la forma que corresponda y convenga, es que hemos detenido al señor Ulises Pereyra (textual, en realidad Ulysses Pereira) Reverbel digno representante de este régimen, estanciero, defensor de grandes contrabandistas de Artigas, asesino a mansalva de una persona sin haber pagado su crimen, perseguidor de los obreros de UTE y uno de los principales ideólogos de la política imperante". Por su parte, el contenido de la carta de Pereira Reverbel al presidente de la República no trascendió. El propio presidente de UTE admite en su libro haberla escrito, aunque no se explica la forma en que llegó hasta su destinatario. </w:t>
        <w:br/>
        <w:t xml:space="preserve">La desaparición de Pereira Reverbel fue el detonante final de un estado de violencia que azotaba diariamente a la sociedad del país, en especial la de la capital. El 9 de agosto, el ministro del Interior Eduardo Jiménez de Aréchaga ordenó sorpresivamente el allanamiento de la Universidad de la República, las Facultades de Agronomía, Arquitectura y Medicina y la Escuela Nacional de Bellas Artes. En conferencia de prensa explicó la razón de sus actos: la certeza de que en esos lugares se depositaban armas, panfletos violatorios de las Medidas Prontas de Seguridad vigentes y todo tipo de elementos de apoyo al MLN. El día inmediato, un comunicado oficial del ministerio detalló lo encontrado: en Arquitectura, grampas, bombas incendiarias, cócteles Molotov, varillas de hierro y revólveres de distinto calibre. En Agronomía, hondas para arrojar proyectiles, piedras y una catapulta de madera. En Bellas Artes volantes ofensivos, afiches relativos al gobierno, cartelones y recipientes con ácido. En Medicina manifiestos incitando a la lucha armada, trozos de hierro, grampas y hondas. En la Universidad Central, cartuchos de perdigones, bombas de alquitrán y manifiestos subversivos. </w:t>
        <w:br/>
        <w:t xml:space="preserve">El Consejo Directivo Central de la Universidad contraatacó de inmediato y en un duro manifiesto emitido ese mismo día, denunció que el asalto se había llevado a cabo sin ninguna gestión previa ante las autoridades, que durante el mismo las fuerzas policiales causaron ingentes destrozos y sustrajeron material docente y documentación por valor de varios millones de pesos y que las autoridades universitarias responsabilizan de ese hecho que no tenía precedentes en la historia del país ni en las épocas de los gobiernos más despóticos que ha padecido la República, al presidente de la República Jorge Pacheco Areco y sus ministros, muy especialmente a aquellos que ostentaban títulos universitarios. </w:t>
        <w:br/>
        <w:t xml:space="preserve">En realidad, si bien las autoridades habían fracasado en la obtención de elementos subversivos, (ningún movimiento insurreccional contra un gobierno se lleva a cabo con algunos revólveres, grampas tipo miguelito, panfletos, afiches, varillas de hierro y catapultas caseras de madera) el argumento de la falta de autorización previa esgrimido por la Universidad era pueril. La exigencia de una requisa avisada o prevenida era de una inocencia tal, que parece difícil de concebir en autoridades universitarias. </w:t>
        <w:br/>
        <w:t xml:space="preserve">La gravedad de los hechos que se acaban de relatar, quedó opacada ese mismo día, como consecuencia de la previsible reacción estudiantil. En respuesta a la acción policial en los centros de enseñanza referidos, que fue tomada como una violación a la autonomía universitaria, las calles céntricas de Montevideo fueron invadidas por miles de estudiantes en actitud francamente agresiva. Los allanamientos se llevaron a cabo a las tres de la madrugada, pero a las 9.30, cuando los primeros estudiantes entraron a los locales y comprobaron lo sucedido comenzaron a manifestar su protesta de una manera que al principio fue inorgánica y luego culminó con violencias y enfrentamientos trágicos. "Sin que se pudiera establecer dónde se formaban los grupos" —dice la crónica del diario El País del 10 de agosto— "a lo largo de la mañana y cerca del mediodía, contingentes estudiantiles hicieron su aparición en puntos distantes de la zona céntrica causando perjuicios al normal desplazamiento vehicular y consiguiendo incluso desviar a varios ómnibus con sus muestras de hostilidad que se materializaron con el golpetear sobre ellos. Efectivos policiales de Seguridad y de la Guardia Republicana no se dieron tregua en correr de un lado a otro para disolver a los grupos que pronto se reagrupaban en otros lugares. (...) Cuando eran las siete de la noche, los disturbios adquirieron mayor gravedad. Para esa hora, pese a que el edificio de la Universidad Central seguía ocupado por un número indeterminado de estudiantes, los efectivos que se mantenían cerca del lugar parecían no ser suficientes. Era visible que a pesar del intenso gaseamiento a que la Universidad era sometida, las pedreas no cesaban y por el contrario aumentaban en su intensidad. Fue en esas circunstancias que hicieron su aparición en la zona numerosos grupos de estudiantes que también arreciaron contra las fuerzas del orden, que en su momento se vieron desbordadas. La violencia desencadenada a todo lo largo de la calle 18 de julio y esporádicamente en calles paralelas, se prolongó por espacio de más de dos horas, al cabo de las cuales la policía logró dominar la situación restableciéndose paulatinamente el orden. Pasados los primeros momentos de agudo confusionismo, en medio de un mar de agudas y contradictorias versiones, se pudo ir teniendo una idea aproximada del saldo provisional de heridos que las refriegas habían dejado. Mario Toyos, de diecisiete años, estudiante de Preparatorios de Agronomía en el IAVA, recogido en la intersección de Eduardo Acevedo y Lavalleja, al cual una granada de gas lacrimógeno le había estallado en su cabeza, sufrió fractura y hundimiento del cráneo con pérdida de masa encefálica. Se advirtió la presencia de gas en el cerebro". Hubo, además, varios estudiantes heridos de bala y cinco policías trasladados al Hospital Militar, pero todos ellos fuera de peligro. </w:t>
        <w:br/>
        <w:t xml:space="preserve">Como corolario de lo actuado por el Ministerio del Interior en la Universidad y otros centros de estudio, el Poder Ejecutivo, ante la gravedad de la agitación estudiantil, solicitó al Senado la venia para destituir a los miembros del Consejo Central Universitario. Seguramente, la medida era coherente con la firmeza que se había propuesto del gobierno, pero no contribuyó a aliviar la situación. Más irritados de lo que ya estaban, los estudiantes volvieron a largarse a las calles el día lunes realizando manifestaciones de acuerdo a los horarios de sus clases. Volvamos a la crónica de los diarios: "Nuevos y graves desórdenes volvieron a registrarse ayer al chocar estudiantes y policías en distintos puntos de la capital. Un saldo no definitivo ni oficial de los disturbios comprendía a varios estudiantes heridos de bala —uno de gravedad—diecinueve policías heridos, algunos también de bala y numerosos comercios dañados como consecuencia de las intensas pedreas. No hay constancia tampoco de la cantidad de personas afectadas por la acción de los gases lacrimógenos disparados con profusión para poner fin a las revueltas. Tras varias horas de lucha, el inicialmente compacto contingente de estudiantes fue cediendo hasta que los últimos buscaron refugio en el edificio de la Universidad, desde donde a partir de las nueve de la noche, se les permitió su retiro sin ningún requisito previo (...) Las autoridades policiales advierten con creciente preocupación que la propalación de falsas informaciones está contribuyendo a acrecentar el ya demasiado enrarecido clima que un día sí y otro también (...) desemboca en actos de la más desenfrenada violencia. (...) Esta recomendación alude directamente a volantes que ayer fueron distribuidos en distintos puntos de la ciudad bajo el título: ¿Por qué se oculta la muerte del estudiante Mario Toyos?" En realidad, Toyos no había fallecido, aunque seguía grave. </w:t>
        <w:br/>
        <w:t xml:space="preserve">Las docenas de gaseados, heridos de bala y lastimados producidos en la Universidad y sus alrededores (exactamente dos meses después y a una escala mucho mayor pasaría lo mismo en las universidades de París) fueron consecuencia de una muerte terrible, que todavía hoy es esgrimida como un símbolo de la resistencia estudiantil. Los hechos habían ocurrido cerca del mediodía, en las proximidades de la Facultad de Veterinaria. </w:t>
        <w:br/>
        <w:t xml:space="preserve">La crónica policial del diario El País, los recogió de esta manera. "En la seccional novena se tuvo conocimiento de que alrededor de cuatrocientos estudiantes se hallaban concentrados con evidentes propósitos de manifestar. El grupo se había concentrado frente mismo a la Facultad, en General Prim entre Julio César y Larrañaga y hasta allí se dirigieron un oficial y tres agentes a bordo de un jeep. El oficial confió en su persuasión y descendió, dirigiéndose hacia la concentración pretendiendo hablar con los estudiantes. Su actitud quizá fue mal interpretada y de inmediato se le rodeó y derribó por lo que el funcionario accionó su arma de reglamento vaciando el cargador. A consecuencia de su proceder, Líber Artes (textual) oriental, soltero de veintiocho años domiciliado en Chimborazo sin número, estudiante de veterinaria, cayó gravemente herido alcanzado en la región inguinal. Se le condujo al Hospital de Clínicas donde fue sometido a una prolongada intervención quirúrgica. La Jefatura de Policía dispuso en relación a este episodio, la inmediata separación de los funcionarios actuantes, la instrucción de una información sumaria y el sometimiento de los mismos a la Justicia". </w:t>
        <w:br/>
        <w:t xml:space="preserve">Un parte médico referido al estado de salud del estudiante Líber Arce, (ahora sí escrito correctamente) expedido a medianoche en el Hospital de Clínicas, luego de advertir que el estado del paciente era muy grave, expresaba textualmente, entre otros conceptos médicos: "Diagnóstico lesionar del enfermo. Anemia aguda, paro cardíaco que se recuperó con masajes. Herida de arteria femoral izquierda en la confluencia de la femoral superficial y profunda con pérdida de sustancia y arrancamiento de la arteria femoral profunda". </w:t>
        <w:br/>
        <w:t xml:space="preserve">Líber Arce que no era estudiante de veterinaria como consigna la información antedicha, sino que estudiaba para auxiliar de odontología, falleció a la mañana siguiente. </w:t>
        <w:br/>
        <w:t xml:space="preserve">Para unos, había sido un agitador social, un estudiante eterno de 28 años que promovía desórdenes en un centro de enseñanza que no era el suyo. Para otros, el hijo de un obrero que desde temprana edad se había afiliado a la Unión de Juventudes Comunistas e incluso había viajado a Moscú y luchaba por las causas populares. Fue velado en el atrio de la Universidad y la inmensa multitud que acompañó su cuerpo hasta el cementerio del Buceo, transformó el hecho en un sorprendente y doloroso plebiscito popular contra la política del gobierno. </w:t>
        <w:br/>
        <w:t xml:space="preserve">Era muy claro a esa altura —y las elecciones de 1971 habrían de confirmarlo— que el país (con prescindencia de las simpatías o antipatías que despertara el movimiento tupamaro) se había radicalizado hondamente y desde el punto de vista ideológico estaba separado en dos mitades casi exactas. </w:t>
        <w:br/>
        <w:t xml:space="preserve">La casualidad enlaza a veces lo trágico con lo frívolo. La misma noche en que Líber Arce agonizaba, se presentaba en el teatro Solís Maurice Chevalier, seguramente el cantante francés más famoso del siglo, quien estaba de gira por América para festejar sus 80 años. </w:t>
        <w:br/>
        <w:t xml:space="preserve">Como era previsible, la agitación no cesó con el entierro de Líber Arce, aunque todos reconocieron que había tenido lugar en medio de un recogimiento que era el reflejo de la propia congoja de los participantes. Pero a la noche cambiaron las cosas, cumpliéndose las predicciones de quienes pensaban que la calma terminaría junto con el acto del sepelio. El diario El País, que traía en su portada una enorme foto en colores del incendio de un auto y otra de la vidriera de la sucursal Cordón del Banco de Crédito hecha añicos, coronadas por un gran titular que decía: Pese al pedido de calma grandes daños y desmanes, se refería a lo ocurrido de acuerdo a este resumen. "Unos cuatro mil revoltosos, se adueñaron anoche de toda la avenida 18 de julio dedicándose a destrozar escaparates y vidrieras comerciales. Blancos predilectos de los desordenados parecieron ser los locales bancarios ubicados a lo largo de la avenida. Muebles de un club político fueron substraídos y amontonados en la calles, donde les prendieron fuego apedreándose después a los bomberos. Posteriormente se produjeron saqueos en varios de los comercios destrozados. Muchos de los manifestantes empuñaban armas de fuego que fueron disparadas contra casas comerciales. La policía estaba ausente de la calle". Por su parte, la versión oficial de los sucesos proporcionada por la propia Jefatura de Policía de Montevideo, decía lo siguiente. "La Jefatura de Policía hace saber que con posterioridad al sepelio del estudiante Líber Arce, llevado a cabo con total normalidad, se organizaron sorpresivamente manifestaciones integradas por grupos de cuatrocientas a quinientas personas que convergieron desde la av. Rivera y desde la av. 8 de octubre, sobre la av. 18 de julio. Algunos manifestantes portaban armas de fuego, toda clase de elementos arrojadizos y garrotes. Al llegar a una sucursal bancaria en la av. 18 de julio y Magallanes, efectuaron varios disparos de armas de fuego y nutrida pedrea. Ocasionaron múltiples destrozos en los comercios céntricos rompiendo luminosos y vidrieras. En la firma Ovalle Hnos. causaron el destrozo total de sus vidrieras y se dieron al saqueo de la mercadería existente. Los diarios El Día y El País fueron objeto de pedrea que causaron ingentes daños en vidrios de las puertas y acceso. Canal 4 de televisión y un club político de las inmediaciones, fueron el blanco de los desmanes, con rotura de decenas de vidrios. Retiraron sillas del club mencionado y colocándolas en la vía pública les prendieron fuego. Los acrílicos del cine Censa sufrieron grandes daños". </w:t>
        <w:br/>
        <w:t xml:space="preserve">En este clima y sin que una cosa tuviera que ver con la otra, fue dejado en libertad para sorpresa de todos, el presidente de UTE Ulysses Pereira Reverbel. </w:t>
        <w:br/>
        <w:t xml:space="preserve">Próxima semana tercera nota. </w:t>
      </w:r>
    </w:p>
    <w:p>
      <w:pPr>
        <w:pStyle w:val="Normal"/>
        <w:rPr>
          <w:sz w:val="24"/>
          <w:szCs w:val="24"/>
        </w:rPr>
      </w:pPr>
      <w:r>
        <w:rPr>
          <w:sz w:val="24"/>
          <w:szCs w:val="24"/>
        </w:rPr>
        <w:br/>
        <w:t xml:space="preserve">2005/07/09 (pais) César Di Candia El hombre secuestrado dos veces (iii) </w:t>
        <w:br/>
        <w:t xml:space="preserve">Lo que más extrañé, fue no ver al Topo Gigio </w:t>
        <w:br/>
        <w:t>Menos de una semana después de su primer secuestro fue liberado el presidente de UTE. Nadie imaginaba que casi tres años después correría la misma suerte, y menos que esta vez, su prisión duraría largo tiempo. Él sí lo sospechaba y nunca salía de su casa sin portar el revólver.</w:t>
        <w:br/>
        <w:t xml:space="preserve">Nadie hubiera podido afirmar, en aquel terrible año 1968, que el doctor Ulysses Pereira Reverbel gozaba de un gran aprecio ciudadano. Aun las personas menos radicales —que las había, aunque infrecuentes— lo consideraban, juzgándolo por sus apariciones públicas, un hombre altanero, poco solidario con los problemas de la gente y enemigo declarado del gremio que representaba a los empleados del organismo público que presidía. Se le solía echar en cara que en el carnaval de 1971, en medio de una interminable cadena de cortes de corriente eléctrica que tenía hastiada a la población, había participado de una fiesta en Punta del Este, todo vestido de negro, advirtiendo a los presentes en medio de risas, que iba disfrazado de apagón. Y había hechos peores. Siempre se recordaba que unos años antes, había matado a tiros al distribuidor de La Escoba en el departamento de Artigas. Este semanario, que no se caracterizaba precisamente por su lenguaje elegante ni por su respeto a los lectores sino que solía solazarse con los chismes más bajos, había escrito algo que lesionaba seriamente su moral y la reacción de quien entonces sólo era un estanciero poderoso, fue herir de muerte a la persona que representaba al periódico en la zona. Tiempo después, ya adherido fervorosamente al pachequismo, su actuación como legislador y más tarde como presidente de UTE le había granjeado muchos enemigos. Las tensiones políticas de aquellos años, sumadas a la sospecha de que pudiera ser secuestrado de nuevo, le habían perturbado el carácter. Él mismo lo reconoció en su libro Un secuestro por dentro (Ed. del autor, 1999) "La tarea indudablemente agotadora, el hecho de que no hiciese un descanso anual y mi carácter impulsivo y exigente, (...) se unieron para crearme un estado de nerviosismo que se tradujo en irritabilidad creciente que no podía dominar. Esta irritabilidad me llevaba a reaccionar intempestiva o desmesuradamente en situaciones normales". </w:t>
        <w:br/>
        <w:t xml:space="preserve">Sin embargo, los nervios exacerbados del jerarca no eran motivo de referencia en aquel particular momento político. Su liberación, luego del secuestro llevado a cabo por los Tupamaros, que había tenido lugar casi tres años antes, había significado para muchos un gesto de tregua, en medio del caos reinante. El propio protagonista había relatado aquellas horas en el libro citado en el párrafo anterior "(...) me dieron una nueva inyección, esta vez en el dorso de la mano derecha. Pese a que redoblé mi esfuerzo por seguir consciente, perdí completamente el conocimiento. Pero seguramente el esfuerzo que hice para no dormirme y seguir consciente hizo que el efecto del pentotal que seguramente fue bien calculado, no durase el tiempo debido. Lo cierto es que aunque no con plena conciencia, me desperté cuando me depositaban bruscamente en el piso. Noté que no era el piso de la habitación forrado de cartón y que estaba sobre una arpillera. (...) La tomaron por sus cuatro puntas y levantándome, me pusieron sobre lo que supuse era la caja de una camioneta pick up, ya que me colocaron con el cuerpo a lo largo mientras uno decía: ‘¡qué tipo pesado!’(...) El vehículo tomó primero por un camino de tierra muy desparejo. Sabía que cuatro personas me habían puesto en la camioneta ya que cada una de las cuatro puntas había sido levantada por una pero pese a que en forma cautelosa reiteradamente abrí los ojos, sólo percibía una oscuridad absoluta". Luego de un rato de viaje, pese a su estado cercano a la inconciencia, Pereira Reverbel percibió que era trasladado a otro vehículo más chico (luego comprobó que era un Land Rover, tal vez el mismo en el que había sido secuestrado) en cuya caja su corpulencia lo obligaba a permanecer doblado. Anduvieron en él un rato y luego se detuvieron. Los captores descendieron y lo dejaron. "Esperé un instante y creyéndome fuerte" —sigue el testimonio del secuestrado— "separé la arpillera e intenté salir por la parte trasera, cuya cortina estaba baja pero suelta. Probablemente continuaba el efecto del pentotal pese a que venía perfectamente consciente, pues tuve que hacer un gran esfuerzo para salir del vehículo y me caí al transponer la parte metálica de la puerta trasera. Estaba en libertad. (...) Miré a mi alrededor. No conocí el barrio en que me encontraba, pero vi la luz de una casa y me dirigí hacia allí, atravesando la calle. (...) Toqué timbre y mareado por el esfuerzo, me senté en el muro. Una señora miró desde una ventana del primer piso y dijo ‘es un borracho’. Pero simultáneamente su hija, que al oír el timbre también miró por la ventana, gritó: ‘¡Es el presidente de UTE, mamá!’. Pereira Reverbel fue atendido solícitamente y al poco rato, luego que se reencontrara con sus familiares, fue trasladado a la Jefatura de Policía. Su primer secuestro, de breves días, había tenido un final feliz. Al día siguiente, martes 13 de agosto de 1968, convocó a una conferencia de prensa. </w:t>
        <w:br/>
        <w:t xml:space="preserve">Aunque parecía harto improbable que el presidente de UTE fuera a ser secuestrado nuevamente a veinticuatro horas de ser puesto en libertad, las precauciones tomadas para el acceso de los periodistas al Salón de Actos del Palacio de la Luz fueron tan extremas que solamente podían acceder mediante tarjetas muy limitadas que llevaban dos firmas y debían ser devueltas al salir del recinto. Pereira Reverbel entró diez minutos pasada la hora 18, luego de ser anunciado por el encargado de la Oficina de Informaciones de la Presidencia de la República Mario Renna, rodeado de una nube de guardias y agentes de seguridad. Los diarios recuerdan que estaba impecablemente vestido con un traje a cuadros, corbata roja y negra y el infaltable pañuelo al tono en el bolsillo superior del saco. Contestó todas las preguntas, muchas de las cuales hacían referencia a los detalles de su secuestro, ya expuestos en el primer capítulo de estas notas. Dijo además que sus captores hablaban entre sí muy poco y en voz baja, pero que se encontraban en estado paranoico, que lo habían tratado aceptablemente bien, que eran marxistas leninistas y por lo que pudo escuchar, estaban en la línea de China comunista y no en la de la Unión Soviética. Otros momentos de la conferencia de prensa, sorprendieron por la liviandad de las preguntas y el tono burlón de las respuestas. </w:t>
        <w:br/>
        <w:t xml:space="preserve">—¿Hicieron sus raptores mención a sus ideas políticas? </w:t>
        <w:br/>
        <w:t xml:space="preserve">—En algún momento me expresaron sus ideas marxistas-extremistas. </w:t>
        <w:br/>
        <w:t xml:space="preserve">—¿Por qué lo raptaron? </w:t>
        <w:br/>
        <w:t xml:space="preserve">—Yo también me lo pregunto. </w:t>
        <w:br/>
        <w:t xml:space="preserve">—¿Qué sentía y qué pensaba mientras estaba encerrado? </w:t>
        <w:br/>
        <w:t xml:space="preserve">—Sin muchos entretenimientos se piensa en muchas cosas. Pero en ningún momento pensé que me fueran a matar. Me afligía que mi familia no tuviera noticias mías. Y lamenté mucho que el miércoles no pudiera ver el Topo Gigio en la televisión. </w:t>
        <w:br/>
        <w:t xml:space="preserve">Casi al finalizar su exposición, el presidente de UTE expresó que uno de sus captores le había dicho: </w:t>
        <w:br/>
        <w:t xml:space="preserve">—¿Pero ustedes no sabían que nosotros íbamos a hacer estas cosas y muchas más? </w:t>
        <w:br/>
        <w:t xml:space="preserve">Pese a ello y probablemente llevado por su candidez o por su falta de conocimiento en relación a todo lo que estaba pasando a su alrededor en el exacto momento de la conferencia de prensa (dos estudiantes baleados y al borde de la muerte, clases suspendidas, incidentes en las calles) o simplemente por intentar llevar un poco de tranquilidad a la gente expresó: </w:t>
        <w:br/>
        <w:t xml:space="preserve">—No creo que secuestros como el mío vuelvan a repetirse. </w:t>
        <w:br/>
        <w:t xml:space="preserve">En carne propia y en la de más de una veintena de personas privadas de su libertad en meses sucesivos por el MLN, conocería tres años después el error de sus palabras. </w:t>
        <w:br/>
        <w:t xml:space="preserve">El 30 de marzo de 1971, Uliysses Pereira Reverbel acudió a su despacho de la UTE como todos los días. Su intención era asistir a la sesión del directorio y luego despedirse, porque al día siguiente comenzaban sus vacaciones. Su propósito era pasar la Semana de Turismo en los lagos del sur de Argentina, luego pasar por su establecimiento de campo y más tarde viajar a Washington, donde uniría al descanso, una gestión para el organismo que presidía. No disponía de mucho tiempo antes de su partida y una visita previa al dentista le era indispensable. Como hacía habitualmente, luego de su primer secuestro, tomó su revólver al salir de su casa. Si bien pensaba que la probabilidad de ser secuestrado dos veces era bajísima, en esos años, habían menudeado los raptos y toda precaución era poca. En el episodio anterior, había cometido el error de andar desarmado, pero luego de su liberación había reflexionado muchas veces que en caso de sucederle algo, iba a vender muy cara su captura. Mientras su chofer lo conducía al consultorio, iba leyendo el diario. Al llegar, lo plegó, puso el arma adentro y entró casi corriendo al Palacio Díaz, porque ya tenía casi una hora de atraso. En la sala de espera había una pareja joven que la odontóloga le presentó diciéndole que eran dos uruguayos que estudiaban arte en Londres y estaban de paso por la ciudad. Entró al consultorio, dejó el diario con el revólver dentro sobre un mueble y se sentó. Antes que empezaran a atenderlo, entraron varias personas, entre ellos los falsos estudiantes de arte y lo amenazaron con armas. Recordó lo que tantas veces había imaginado: que en caso de un nuevo ataque se iba a defender a tiros y trató de llegar hasta su revólver. Pero una serie de golpes lo desmayaron. Cuando recobró una breve lucidez, comprobó que se hallaba envuelto en algo, dentro de un vehículo en marcha. Entonces escuchó que alguien decía: </w:t>
        <w:br/>
        <w:t xml:space="preserve">—Si te movés, hijo de puta, te mato aquí mismo. </w:t>
        <w:br/>
        <w:t xml:space="preserve">De los minutos siguientes recordó muy poco, aunque vagamente percibió que lo habían cambiado de vehículo. Cuando recobró el conocimiento lo estaban metiendo por un agujero en el piso. Alguien le sacó la camisa y rezongó con la cadenita de unos gemelos de oro que le abrochaban los puños. Luego le dijo: </w:t>
        <w:br/>
        <w:t xml:space="preserve">—En esta prisión, haga lo que quiera, porque no verá la luz del sol y nunca sabrá si es de día o de noche. </w:t>
        <w:br/>
        <w:t xml:space="preserve">De su proyecto de vacaciones no se acordó más. </w:t>
        <w:br/>
        <w:t xml:space="preserve">Restablecida la normalidad institucional, el secuestro fue recontado por sus propios autores, quienes le aportaron detalles que estuvieron a punto de convertir la tragedia en una comedia de equívocos. El operativo había sido concebido como una mudanza. La empresa debía llegar hasta el Palacio Díaz, donde debido a sus funciones el camión podría parar en pleno 18 de Julio sin llamar la atención. Los falsos peones de la mudanza tenían que sacar unos cajones vacíos y trasladarlos hasta el piso donde estaba el consultorio donde se tenía que atender el presidente de UTE. Como seguramente se les diría que allí nadie se mudaba, pedirían perdón aduciendo un error de piso y se irían con los cajones, pero dejando uno momentáneamente en ese lugar, a la espera de la concreción del rapto. Claro que no contaban con la idiosincrasia nacional. Probablemente algún vecino del mismo piso vio un cajón semiolvidado en el pasillo y rápidamente lo arrastró hasta su apartamento, de modo que el escamoteo privó a quienes habían planificado cuidadosamente el procedimiento, del medio en el cual debía ser trasladado Pereira Reverbel hasta el camión. Cuando los Tupamaros quisieron hacer introducir el cajón en el apartamento para colocar adentro el cuerpo exánime del secuestrado, se encontraron con que ya no estaba. De modo que tuvieron que improvisar otro recurso: pusieron el cuerpo sobre una gran alfombra, la enrollaron y cargándola sobre los hombros de dos personas, la bajaron hasta la calle. </w:t>
        <w:br/>
        <w:t xml:space="preserve">Durante varios días, Pereira Reverbel fue sometido a visitas casi diarias de un médico a quien nunca pudo ver la cara. Tenía heridas profundas en el cuero cabelludo y en la boca, consecuencia de los golpes recibidos, pero la atención —recordó— fue solícita. Parece claro hoy que muerto, crearía muchos más problemas que vivo. Su celda era mínima, con lugar apenas para un camastro y 40 centímetros para caminar. Sus "servicios higiénicos" consistían en un balde con tapa que retiraban dos veces por día y devolvían lavado. Los hombres que lo custodiaban, que se encontraban a pocos metros usaban también adminículos parecidos. Para evitar los hedores, utilizaban aerosoles perfumados. Le brindaban cuatro comidas diarias por prescripción médica y a veces, con las tostadas también le traían mermelada. Pero las horas destinadas al sueño, eran un martirio. "Mi celda estaba permanentemente iluminada porque no me permitían apagar la luz para dormir" —relató después el presidente de UTE— "y había un grabador que los primeros tiempos funcionó —durante lo que suponía que eran las horas del día— de manera continua". El ambiente era tétrico e impresionaba. Condenado a vivir a oscuras y prácticamente inmóvil, Pereira Reverbel se planteó la necesidad de hacer ejercicios para preservar su vida y mantener su salud mental. Venciendo las dificultades —había una viga más baja que su cabeza—empezó a caminar por el estrecho espacio que estaba a lado de su cama, de una pared a la otra. Exactamente, un metro con ochenta. Para no olvidarse, cada vez que hacía el recorrido cien veces, daba vuelta la hoja de un libro de economía que le habían prestado. Así llegó a hacer entre diez y 12 quilómetros por día. </w:t>
        <w:br/>
        <w:t xml:space="preserve">El otro terrible problema era la higiene. Durante las primeras semanas de cautiverio, no pudo cambiarse la ropa ni pasarse un poco de agua por el cuerpo. "La pequeñez de mi celda, sumado a que nunca me permitían apagar la luz, creaba un ambiente caluroso que me hacía transpirar, aun cuando no me movía de la cama. Cuando comencé a moverme, la transpiración fue mezclándose con la sangre coagulada, haciendo que mi suciedad aumentase al extremo de transformarme en un ser maloliente". </w:t>
        <w:br/>
        <w:t xml:space="preserve">Una mano piadosa y tal vez harta de soportar aquel aire irrespirable, le alcanzó primero una palangana con agua y luego un balde. De esa forma, ayudado por un pequeño trapo, pudo por fin higienizarse. Desde entonces, una vez por semana, le permitían también el lavado de la ropa, la cual secaba al calor de la lamparilla siempre prendida. A esa altura —varias semanas habían pasado ya de su captura— el trato había mejorado notoriamente y el prisionero había llegado a pensar si su rapto no habría sido más un ejercicio de poder que una forma de presión. Tal vez era como decirle al gobierno: "hacemos lo que queremos, cuando lo deseamos y ustedes son incapaces de impedirlo". </w:t>
        <w:br/>
        <w:t xml:space="preserve">Dos hechos aliviaron notoriamente la monotonía de los últimos tiempos de confinamiento del presidente de UTE. Uno fue la autorización para que escribiera las vicisitudes de sus dos períodos de permanencia en las celdas del MLN y el otro el secuestro del ex ministro de Ganadería y Agricultura Carlos Frick Davies, el 14 de mayo de 1971. En realidad, encerrado en un subsuelo casi hermético, privado de todo contacto con el exterior, Pereira Reverbel ignoraba los detalles de la guerrilla interna que continuaba en las calles de la capital. No tenía idea del secuestro del industrial Ricardo Ferrés ni del intento de captura de Juan José Gari por parte de sediciosos vestidos como policías, que pudo ser impedido por las sospechas de su hijo. Tampoco sabía que continuaban los asaltos llevados a cabo por los Tupamaros y que en el mes de abril habían muerto a balazos un policía y un miembro del MLN en diferentes circunstancias. </w:t>
        <w:br/>
        <w:t xml:space="preserve">El 14 de mayo, un mes y medio después de su captura, el denominado "prisionero de guerra" percibió movimientos extraños, ruidos y gritos y pensó que algo fuera de lo usual estaba sucediendo. Por las conversaciones, se dio cuenta de que habían traído a un nuevo secuestrado cuyo nombre averiguó después, era Carlos. Tardaría mucho en identificarlo y más todavía en llegar a conversar con él. En verdad, su segundo cautiverio había empezado peor que el anterior. Tuvo que soportar un grave problema psíquico que obligó a sus captores a proporcionarle cuidados especiales, una alimentación insuficiente que le provocó 30 quilos de pérdida de peso, hostigamiento de la soledad y la falta de diálogo y en ocasiones, hostilidad y trato riguroso. Más de una vez le dieron comida sin cortar "para que comiera con las manos y desgarrara con los dientes, como los pobres". Pasados los primeros meses, las cosas fueron mejorando y nunca se explicó las razones. Un guardián le enseñó ejercicios gimnásticos. Otro, a jugar a la conga. Un tercero le dio lecciones básicas de ajedrez. Pudo escribir, discutir y hasta bromear con sus captores. Le permitieron leer Marcha y diarios cuidadosamente recortados. Por último le concedieron autorización para conversar con el otro cautivo, Carlos Frick Davies. En esas condiciones lo sorprendió la que sería la fecha clave de su vida: el 30 de mayo de 1972. </w:t>
        <w:br/>
        <w:t xml:space="preserve">Próxima semana: último capítulo. </w:t>
        <w:br/>
        <w:t xml:space="preserve">Descubrimiento de la tatucera y liberación. </w:t>
      </w:r>
    </w:p>
    <w:p>
      <w:pPr>
        <w:pStyle w:val="Normal"/>
        <w:rPr>
          <w:sz w:val="24"/>
          <w:szCs w:val="24"/>
        </w:rPr>
      </w:pPr>
      <w:r>
        <w:rPr>
          <w:sz w:val="24"/>
          <w:szCs w:val="24"/>
        </w:rPr>
        <w:br/>
        <w:t xml:space="preserve">2005/07/16 (pais) César Di Candia </w:t>
      </w:r>
      <w:r>
        <w:rPr>
          <w:sz w:val="24"/>
          <w:szCs w:val="24"/>
        </w:rPr>
        <w:drawing>
          <wp:inline distT="0" distB="0" distL="0" distR="0">
            <wp:extent cx="4635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846" t="-3846" r="-3846" b="-3846"/>
                    <a:stretch>
                      <a:fillRect/>
                    </a:stretch>
                  </pic:blipFill>
                  <pic:spPr bwMode="auto">
                    <a:xfrm>
                      <a:off x="0" y="0"/>
                      <a:ext cx="46355" cy="7620"/>
                    </a:xfrm>
                    <a:prstGeom prst="rect">
                      <a:avLst/>
                    </a:prstGeom>
                  </pic:spPr>
                </pic:pic>
              </a:graphicData>
            </a:graphic>
          </wp:inline>
        </w:drawing>
      </w:r>
      <w:r>
        <w:rPr>
          <w:sz w:val="24"/>
          <w:szCs w:val="24"/>
        </w:rPr>
        <w:t xml:space="preserve">El hombre que fue secuestrado dos veces (iv) </w:t>
        <w:br/>
      </w:r>
      <w:r>
        <w:rPr>
          <w:bCs/>
          <w:sz w:val="24"/>
          <w:szCs w:val="24"/>
        </w:rPr>
        <w:t>Una apresurada deliberación final salvó a Pereira y Frick de sus ejecuciones</w:t>
      </w:r>
      <w:r>
        <w:rPr>
          <w:sz w:val="24"/>
          <w:szCs w:val="24"/>
        </w:rPr>
        <w:t xml:space="preserve"> </w:t>
        <w:br/>
      </w:r>
      <w:r>
        <w:rPr>
          <w:bCs/>
          <w:iCs/>
          <w:sz w:val="24"/>
          <w:szCs w:val="24"/>
        </w:rPr>
        <w:t>Mientras las dos mujeres que ejercían la custodia de Ulysses Pereira Reverbel y Carlos Frick Davies pretendían fusilarlos e insultaban a sus compañeros tratándolos de cobardes, las Fuerzas Armadas penetraban en el local.</w:t>
        <w:br/>
      </w:r>
      <w:r>
        <w:rPr>
          <w:sz w:val="24"/>
          <w:szCs w:val="24"/>
        </w:rPr>
        <w:t xml:space="preserve">El 27 de mayo de 1972, la lista de secuestrados por el MLN llegaba a las 19 personas. El primero había sido el doctor Ulysses Pereira Reverbel, tres años antes. A su captura habían seguido en orden cronológico, la de Gaetano Pellegrini Giampietro, directivo de un banco de plaza y copropietario de la empresa Seusa que en ese momento editaba dos diarios, la del magistrado Daniel Pereyra Manelli, la del asesor de la policía Dan Mitrione (el único asesinado posteriormente), la del técnico estadounidense Claude Fly, la del cónsul de Brasil Aloysio Días Gomide, la del embajador inglés Geoffrey Jackson, la del fiscal de gobierno Guido Berro Oribe, la segunda del propio Pereira Reverbel, la del ex ministro de Ganadería Carlos Frick Davies, la del industrial Jorge Berembau, la del abogado Alfredo Cambón, la del doctor Carlos Maeso, la del industrial Luis Fernández Lladó, la del redactor responsable del diario El Día José Pereyra González, la de Homero Fariña, quien ocupaba el mismo cargo en el diario Acción, la del fotógrafo Nelson Bardesio, la del diputado Héctor Gutiérrez Ruiz y la del industrial Sergio Molaguero. Salvo Pereira Reverbel, Frick Davies y Molaguero, todos habían sido liberados luego de soportar cautiverios de variada duración. </w:t>
        <w:br/>
        <w:t xml:space="preserve">Ni el ex presidente de UTE Pereira Reverbel ni el ex ministro de Ganadería del gobierno de Pacheco Areco, Frick Davies, sospechaban que aquella madrugada, su suerte iba a cambiar radicalmente. Si de algo estaban seguros, era de que los hechos dramáticos que se sucedían en las calles de la capital, de los cuales estaban enterados a medias, podían conducir a un endurecimiento de su situación de cautividad. Ese mismo mes de mayo, el MLN había sufrido varios reveses al localizar las Fuerzas Armadas una gran cantidad de escondrijos donde guardaban armas, municiones, uniformes policiales y material quirúrgico y como consecuencia de los operativos habían sido detenidos no menos de 150 tupamaros. Probablemente como forma de demostrar que aún no estaban derrotados, elementos pertenecientes a cuadros del MLN mataron a cuatro policías que estaban haciendo guardia dentro de un jeep frente a la casa del comandante en jefe del Ejército, aunque la versión del MLN minimizó los hechos diciendo que los soldados habían fallecido en un tiroteo y que el coronel Trabal, jefe de Inteligencia, les había puesto un termo y un mate para aparentar que estaban en horario de descanso. </w:t>
        <w:br/>
        <w:t xml:space="preserve">Lo que sucedió aquella madrugada del 26 de mayo tiene un testigo de primera mano: uno de sus protagonistas, el doctor Ulysses Pereira Reverbel, quien relató los detalles en su libro Un secuestro por dentro. "De pronto, me desperté notando que pasaba algo raro. De noche, sólo vigilaba el que estaba de guardia. Sin embargo, había movimientos apresurados que me indicaron que se habían levantado todos. Las luces estaban todas encendidas pero enseguida se apagaron todas, pese a que siempre quedaba una en el lugar donde se hacía la guardia. Inmediatamente oí el ruido del candado que cerraba la puerta del pasillo y entró el encargado con una vela en la mano, acompañado por otro custodia. Puso la vela sobre la mesa del pasillo, abrió el candado de mi celda y entrando con otro custodia me dijo: ‘tranquilo Pereira que vamos a pasar momentos difíciles’. (...) ‘Acuéstese boca abajo que tenemos que atarlo’. (...) Ante estas situaciones, ellos siempre aclaraban que si entraban las fuerzas legales, tenían que matarnos. Obedecí la indicación. Me ató fuertemente los brazos por detrás de la espalda y ambas piernas entre sí, de inmediato me colocó varios pedazos de cinta adhesiva sobre la boca, de manera que no podía pronunciar palabra. De inmediato fue a la celda del doctor (Frick Davies) donde hizo lo mismo (...) Oí su voz tajante: ‘¡no mueva la cabeza!’ (...) Oía perfectamente que golpeaban en la puerta del ambiente de los custodias, pero éstos guardaban silencio absoluto. ‘Abran soy yo, Alberto’. Repetía una y otra vez una voz de hombre intercalada con los golpes. Este hombre era un dirigente tupamaro que habiendo sido detenido decidió colaborar con las Fuerzas Armadas. ‘¿Por qué no abren? Es una orden superior’. Saben que deben abrir. Es urgente, traigo una orden superior. Seguía el silencio. Después oí que abrían la puerta porque arrastraba sobre el piso y conocía el ruido. Hablaban en voz baja, por lo que no oía lo que decían. Al rato el encargado llamó a las dos custodias que continuaban vigilándonos. ‘¡Cierren las celdas y vengan!’, reiteró. Así lo hicieron. Casi enseguida que pasaron al otro ambiente oí la voz de ambas, fuerte, a veces gritando: ‘¡Cobardes! ¿Con ustedes vamos a ganar la revolución?’ (...) Subió el tono de la discusión. ‘Hijos de puta. ¿Cómo no vamos a matar a esos tipos?’ Eran siempre las voces de ambas mujeres. Oí cuando decían: ‘¿Orden superior de quién?’ Sabía perfectamente para qué nos habían atado y amordazado. Dan Mitrione cuando apareció muerto, estaba así. De pronto cesó la discusión y ambas mujeres entraron al pasillo. ‘Voy a mear primero’, dijo una. Oí el ruido que hacía cuando orinaba, aparentemente en un recipiente de lata. Como la guardia tenía un lugar en su ambiente igual que nosotros, para hacer sus necesidades, no sé por qué esta custodia procedió así. Cuando terminó, abrió la celda del doctor y quitándose la capucha dijo: ‘míreme la cara, usted se va para su casa, pero yo no voy para la mía’. Y comenzó a desatarlo. Casi enseguida entró la otra a mi celda y tirando con fuerza la capucha al suelo, alterada, me dijo: ‘míreme a la cara, vea lo que es un revolucionario y el peligro que corríamos cuando lo cuidábamos’. Procedió a desatarme. Me dijo que debía vestirme con apuro. En un instante estuve vestido. El doctor también. Nos dijeron que saliéramos enseguida. En el otro ambiente estaban los otros dos custodias junto a una persona. Empezamos a caminar. Cuando salíamos, doblando el cuerpo para pasar por el túnel, uno de los custodias dijo: ‘no salgo, antes de que me torturen, prefiero morir’. El que había entrado con el alias Alberto, me tomó del brazo y me dijo: ‘Pereira, yo le pido que usted me acompañe al cuartel donde me llevan para que haya un testigo de que yo entré vivo. Si no es así, ahora que ustedes están libres me van a matar en el cuartel y después dirán que yo intenté escapar’. (...) Cuando llegué al agujero por el que debía salir, vi a un militar que estaba arriba y le pregunté si podía llevar mis papeles. Me contestó que sí. Regresé a la celda, tomé los borradores y con ellos bajo el brazo volví a salir. Es imposible contar qué sentía en esos momentos. Era demasiado grande la confusión de sentimientos y pensamientos. Era volver a la vida". </w:t>
        <w:br/>
        <w:t xml:space="preserve">Las descripciones aportadas por la prensa rivalizaron durante días en los detalles sórdidos. La casa donde estaba ubicada la llamada "cárcel del pueblo", había sido localizada como consecuencia de una delación del tupamaro Héctor Amodio Pérez, en una casa de la calle Juan Paullier casi Charrúa. Estaba habitada por un matrimonio con cuatro hijas menores y su actitud frente a la vecindad no daba motivo para sospechas. Las niñas iban a la escuela Artigas, a dos cuadras y tenían amiguitas en el barrio. El hombre era un antiguo bancario que ahora trabajaba en una empresa publicitaria y su esposa llevaba una vida común. El hogar era de puertas abiertas y fue justamente esa vida comunitaria y de buenos vecinos la que provocó las mayores sorpresas al descubrirse los hechos. Curiosamente, la casa lindera había sido allanada tres veces, la última, dos días antes. Allí se hallaban establecidos un taller de lustrado de muebles en la planta baja y un mecánico dental en la parte superior. ¿Por qué la insistencia en revisar precisamente ese lugar? ¿Las Fuerzas Armadas ya tenían algún principio de evidencia antes de que el lugar les fuera entregado por Amodio Pérez? Nunca fue aclarado. Lo cierto es que dentro del garaje, debajo de una loza que aparentaba ser la tapa de una cámara séptica, luego de atravesar un conducto y bastante debajo de la superficie, se encontraba lo que las Fuerzas Armadas habían estado buscando durante más de dos años. "A un costado del garaje, levantando una tapa difícil de advertir a la ligera" —escribió el cronista policial de El País, en la edición del 27 de mayo de 1972— "surge un pozo de un metro de profundidad aproximadamente por ochenta centímetros de diámetro. Una vez apoyados los pies en ese pozo, aparece un túnel que recorre cuatro metros por debajo de la casa, en dirección de sus fondos. Un túnel con paredes de piedra donde únicamente un niño puede andar erguido. Ya entonces cambia totalmente el ambiente. Se comienza a percibir un calor asfixiante que golpea la cara en medio de una oscuridad que obliga a tanteos". Todos los que visitaron el lugar coincidieron en que el lugar estaba bien construido, con paredes de ticholos, aunque su falta de aire, su calor y la suciedad que lo rodeaba, permitían definir al lugar como insalubre e inhumano. "A minutos de estar allí" —decía la crónica antes citada—"cualquier persona comienza a sentir una sensación de enclaustramiento que seguramente resulta demoledora y difícil de soportar. La respiración se dificulta y el aire está invariablemente viciado por impurezas y malos olores. En el primer ambiente vivían los custodias, que disponían de una cocinita, un baño precario y una biblioteca. En los del fondo estaban las celdas, con dos cuchetas mínimas y un sistema de higiene más precario aún". A la derecha del lugar donde vivía la guardia, una gran cantidad de bolsas con tierra apiladas, ya que estaban excavando un túnel de escape hacia la red cloacal que se encontraba a pocos metros de su finalización. Había además un sistema de luces, que se encontraba conectado con la casa de arriba. </w:t>
        <w:br/>
        <w:t xml:space="preserve">"Todo está regado de ropas y utensilios" —detalla el informe del diario El País— "Por encima de todas las cosas hay polvo y la sensación de una carencia total de higiene como de un acostumbramiento a vivir entre la mugre. Se ven muchas ropas tiradas y entre ellas dos prendas femeninas, un sostén y una bombacha que aseveran que la custodia era mixta. En las paredes hay consignas violentas y emblemas de la organización tupamara. (...) La comida no venía de arriba sino que se hacía abajo, en la cocina emplazada frente a la celda de Pereira Reverbel. Enlatados, arroz y otros productos era la dieta substancial en un lugar donde el calor imposibilitaba conservar por más de unas horas cualquier producto. Hombres y mujeres, estudiantes de otros tiempos, compartían un mismo ambiente lavando sus ropas lo rigurosamente indispensable. La máxima posibilidad de higiene personal la ofrecía una manguera con una ducha en su extremo y un lavamanos. El aire allí abajo llega apenas en pequeñas proporciones y sin duda habría de sumir a todos en un tremendo sopor". No bien los dos prisioneros fueron liberados (esta vez no hubo conferencia de prensa como en su liberación anterior), Pereira Reverbel desmintió rumores que al par que lo señalaban como sometido mentalmente a sus captores, afirmaban que había estado recibiendo un trato preferente a cambio de cocinar y lavar la ropa. El doctor Carlos Frick Davies por su parte, declaró que se encontraba con buen ánimo, que le daban vasodilatadores para su presión alta, que tanto él como Pereira caminaban y hacían gimnasia tres horas por día y que jugaba al ajedrez con los guardias. Finalmente, se interesó vivamente por la posición de Peñarol en el campeonato y recordó a los periodistas que había sido dirigente de la institución. Al día siguiente, los dos liberados viajaron a sus respectivos establecimientos de campo. Pereira Reverbel a la estancia familiar de Artigas La Escondida, donde estuvo inspeccionando unos viñedos plantados antes de su captura y Frick Davies a la cabaña que lleva su nombre en el departamento de Durazno. Ninguno de los dos hizo declaraciones a la prensa local, según instrucciones de las Fuerzas Conjuntas. Una prima brasileña del presidente de UTE recién llegada de Porto Alegre, le dijo al oído a un periodista: "escriba que está loco por comer cosas dulces. No las prueba hace casi dos años". </w:t>
        <w:br/>
        <w:t xml:space="preserve">Ese mismo día, pasadas 48 horas del descubrimiento de la Cárcel del Pueblo, fue presentado a los diarios, las radios y las cámaras de televisión, Daniel Viglietti, una de las figuras cumbres del canto popular uruguayo. Se encontraba detenido y corría el rumor de que le habían destrozado las manos. Con gesto de quien está siendo expuesto a algo contra su voluntad, Viglietti mostró sus manos sanas y dijo que no había sido objeto de torturas aunque lo habían hecho dormir en un calabozo sin cama ni colchón. Pocos días más tarde, fue puesto en libertad. </w:t>
        <w:br/>
        <w:t xml:space="preserve">No quedaría completo este relato que recuerda el doble secuestro del doctor Ulysses Pereira Reverbel, si además de la versión de su protagonista y la de la prensa nacional, no se expusiera también la opinión del MLN. Para los tupamaros, y esto ha sido plenamente confirmado, el famoso enterradero de la calle Paullier fue descubierto mediante una delación de Héctor Amodio Pérez, quien junto a Mario Píriz Budes (éste en el interior) y a Alicia Rey Morales, compañera del primero, configuró el grupo de integrantes del movimiento que entregó información decisiva a las Fuerzas Armadas a cambio de su liberación. A partir de diferentes fuentes del MLN, en especial el libro de Samuel Blixen Sendic (Ed. Trilce, 2000, con varias reediciones) los tupamaros tenían entre ojos a Amodio a raíz de distintos faltantes de dinero denunciados por sus propios compañeros, los que en su momento le acarrearon sanciones dentro de la organización. Algunos dirigentes tampoco veían con agrado su modo de vivir, que se aproximaba al modelo pequeño burgués que tanto despreciaban. Le gustaba el whisky importado, fumaba tabaco de pipa holandés y era afecto a la buena ropa. En 1968, los "viejos" (Fernández Huidobro, Marenales, Sendic, Manera) resolvieron darlo de baja junto a su compañera Alicia Rey Morales. Otros integrantes intercedieron y fue entonces que Sendic y Fernández Huidobro, las dos cabezas más visibles del MLN cometieron el mayor y más inexplicable error de sus vidas: los reintegraron y le dieron a Amodio un puesto de dirección. Desde ese momento adquirió una enorme relevancia en el movimiento y dirigiendo la Columna 15, que era tan fuerte que hasta había adquirido cierta autonomía, participó en casi todas las acciones importantes llevadas a cabo por los tupamaros. Sin embargo, cuatro años después, Alicia Rey fue capturada huyendo por una cloaca y Amodio se derrumbó. Sigamos el testimonio del ex tupamaro Samuel Blixen en su excelente libro Sendic. </w:t>
        <w:br/>
        <w:t xml:space="preserve">"Amodio se ha desplomado tras la caída de su compañera. La dirección descarta toda posibilidad de confiarle la Columna en el exterior. El Bebe plantea que hay que darle de baja y así se resuelve. (...) La decisión de darle la baja al comandante que había llegado a ser el hombre más poderoso en el MLN se mantiene en reserva mientras se dispone su evacuación para el exterior. A las pocas horas, Amodio es detenido junto con Héctor (Rodolfo Wolf) que está ignorante de todo. Pero la dirección sabe que Amodio ha sido capturado en el peor momento, expulsado de la organización y con su compañera presa, desmoralizado y quizás con rencor. (...) Amodio conoce buena parte de la estructura. Algunos de los locales que caen en los días siguientes son ubicados en buena parte debido a informaciones proporcionadas por él. (...) Pero hay personas e infraestructuras que no conoce porque corresponden al período en que estuvo preso o provienen de antiguas columnas para las que él estaba compartimentado. (...) Amodio no sabe dónde está el local de la cárcel del pueblo, sí sabe que Rodolfo Wolf conoce el lugar. Héctor aguanta la tortura hasta el límite de sus fuerzas y los torturadores temen un ataque al corazón o un intento de suicidio, con lo que perderían preciosa información. Entonces Amodio, que lleva años militando junto con Wolf, lo convence de que es necesario aportar la información, que hay una negociación y que todo depende de que se rescate a los prisioneros con vida. Wolf no sospecha. Mantiene por su jefe el respeto y la admiración surgidos en la intensa militancia en la que ambos se han jugado la vida muchas veces. Y le revela el secreto. El 27 de mayo el ejército rodea la casa de la calle Juan Paullier; la ama de casa que da cobertura avisa desesperadamente a los cuatro tupamaros que están de custodia en la pieza subterránea ubicada debajo del garaje, que el ejército sabe que allí están los prisioneros y que Amodio quiere hablar con ellos antes de que se cumpla la orden prevista de ejecución en caso de allanamiento". </w:t>
        <w:br/>
        <w:t xml:space="preserve">La liberación de Pereira Reverbel y Frick Davies, escapados por un pelo de ser ejecutados por el MLN por el solo hecho de haber sido descubierta la cárcel del pueblo, se enmarca en lo sucedido en 1972, uno de los años más dramáticos de la segunda mitad del siglo pasado. No fue el único ni el peor. Tiempo habrá para recontar otros. © </w:t>
      </w:r>
    </w:p>
    <w:p>
      <w:pPr>
        <w:pStyle w:val="Normal"/>
        <w:rPr>
          <w:sz w:val="24"/>
          <w:szCs w:val="24"/>
        </w:rPr>
      </w:pPr>
      <w:r>
        <w:rPr>
          <w:sz w:val="24"/>
          <w:szCs w:val="24"/>
        </w:rPr>
        <w:br/>
        <w:t>2005/07/19 (republica) El Servicio Paz y Justicia (Serpaj) presentó ayer una denuncia penal por la "desaparición forzada" y la "ejecución sumaria" de Héctor Castagnetto Da Rosa, que fue secuestrado a las diez de mañana del 17 de agosto de 1971, y ejecutado a la una de la madrugada del 18. Los abogados de Serpaj consideran que los delitos políticos cometidos por "militares y civiles" antes del golpe de Estado del 27 de junio de 1973 no están amparados por la Ley de Caducidad de la Pretensión Punitiva del Estado (Nº 15.848), la llamada "Ley de Impunidad".</w:t>
        <w:br/>
        <w:t>Se trata de crímenes de "lesa humanidad", que son imprescriptibles, inamnistiables, y ante los cuales el Estado no puede renunciar a su deber de enjuiciar a sus responsables, según coinciden los abogados de Serpaj, conocidos expertos en Derecho Humanitario Internacional.</w:t>
        <w:br/>
        <w:t>Detenido por las Fuerzas Conjuntas en Avenida Italia y Bulevar José Batlle y Ordóñez, fue trasladado a una casa en el balneario El Pinar, y después a una casa en la calle Araucana, en Montevideo, donde fue torturado. Luego fue "ejecutado" en un lugar que aún se desconoce.</w:t>
        <w:br/>
        <w:t xml:space="preserve">La Comisión para la Paz consideró "confirmada la denuncia sobre desaparición forzada" de Castagnetto que presentaron a su tiempo los familiares de la víctima del terrorismo de Estado. Serpaj pretende ahora que tome un estado judicial para esclarecer responsabilidades. </w:t>
        <w:br/>
        <w:t>La detención ilegal, a la una de la madrugada en la puerta de su casa, fue perpetrada por policías vestidos de civil, miembros del "Comando Caza Tupamaros", que integraba Miguel Sofía, el capitán de navío Jorge Nelson Nader Curbelo, el inspector de Policía Víctor Castiglioni, el comisario Hugo Campos Hermida y el fotógrafo Nelson Bardesio. *</w:t>
      </w:r>
    </w:p>
    <w:p>
      <w:pPr>
        <w:pStyle w:val="Normal"/>
        <w:rPr>
          <w:sz w:val="24"/>
          <w:szCs w:val="24"/>
        </w:rPr>
      </w:pPr>
      <w:r>
        <w:rPr>
          <w:sz w:val="24"/>
          <w:szCs w:val="24"/>
        </w:rPr>
        <w:br/>
        <w:t>2005/07/22 (republica) Los ex militantes tupamaros, Hugo Cacciavillani y Rutilio Betancour, fusilados en agosto de 1974 cuando combatían en la provincia argentina de Catamarca junto al Ejército Revolucionario del Pueblo (ERP), fueron identificados, anunció ayer Página/12.</w:t>
        <w:br/>
        <w:t>La identificación fue hecha por el Equipo Argentino de Antropología Forense (EAAF) que exhumó cinco cadáveres del cementerio de la capital de Catamarca. Los tres restantes serían guerrilleros del ERP.</w:t>
        <w:br/>
        <w:t>Los dos uruguayos fueron fusilados junto a otros catorce guerrilleros, cuando un grupo del ERP se aprestaba a copar el Regimiento 17 de Infantería Aerotransportado. Fueron detenidos por una patrulla policial mientras aún estaban en el microbús que los transportó.</w:t>
        <w:br/>
        <w:t>Militares y policías argentinos enfrentaron a tiros a los guerrilleros que lograron escapar a través de un campo. Los persiguieron hasta una zona conocida como Capilla del Rosario, a 20 quilómetros de la capital provincial, donde le dieron captura y después los fusilaron.</w:t>
        <w:br/>
        <w:t>"El grupo se rindió y aún así los fusilaron" cuando ya se encontraban desarmados, según acusó la denuncia penal presentada por familiares de las víctimas para esclarecer las circunstancias del fusilamiento. De los 16 fusilados, sólo fueron entregados a su familia los restos de 11.</w:t>
        <w:br/>
        <w:t>Los dos ex tupamaros fueron dejados en una tumba sin nombre junto a los otros tres guerrilleros argentinos. La investigación comenzó en mayo, cuando el juez federal Pedro Armando Navarro dio lugar a un pedido de organizaciones humanitarias para indagar las ejecuciones.</w:t>
      </w:r>
    </w:p>
    <w:p>
      <w:pPr>
        <w:pStyle w:val="Normal"/>
        <w:rPr>
          <w:sz w:val="24"/>
          <w:szCs w:val="24"/>
        </w:rPr>
      </w:pPr>
      <w:r>
        <w:rPr>
          <w:sz w:val="24"/>
          <w:szCs w:val="24"/>
        </w:rPr>
        <w:br/>
        <w:t xml:space="preserve">2005/07/29 (republica) </w:t>
      </w:r>
      <w:r>
        <w:rPr>
          <w:bCs/>
          <w:sz w:val="24"/>
          <w:szCs w:val="24"/>
        </w:rPr>
        <w:t>Hay testigos de su captura en un bar; podrían ser citados a partir del martes 2 de agosto</w:t>
        <w:br/>
      </w:r>
      <w:r>
        <w:rPr>
          <w:bCs/>
          <w:kern w:val="2"/>
          <w:sz w:val="24"/>
          <w:szCs w:val="24"/>
        </w:rPr>
        <w:t>El balazo que nunca explicó la muerte del tupamaro Luzardo</w:t>
        <w:br/>
      </w:r>
      <w:r>
        <w:rPr>
          <w:sz w:val="24"/>
          <w:szCs w:val="24"/>
        </w:rPr>
        <w:t>El juez penal de 1er. Turno, Juan Carlos Fernández Lecchini, podrá reconstruir la historia clínica del tupamaro Roberto Luzardo, muerto en el Hospital Militar el 9 de junio de 1973, diez meses después de su captura en un bar, en presencia de testigos no citados por la Justicia.</w:t>
        <w:br/>
        <w:t>Detenido en agosto de 1972, Luzardo murió por lesiones causadas por un balazo que hirió su columna, según una antigua versión oficial que no convenció a la fiscal penal de 13er. Turno, Adriana Costa Ferreira, que solicitó citar a testigos del arresto y reconstruir la historia clínica.</w:t>
        <w:br/>
        <w:t>El gobierno de Tabaré Vázquez consideró que la Ley de Caducidad de la Pretensión Punitiva del Estado ampara delitos políticos cometidos por policías y militares entre el 27 de junio de 1973, cuando Juan María Bordaberry disolvió las cámaras, y el 1º de marzo de 1985.</w:t>
        <w:br/>
        <w:t>El caso había comenzado a ser investigado en 2003 por el magistrado Alejandro Recarey, pero el presidente Jorge Batlle y su ministro de Defensa Nacional Yamandú Fau ampararon el caso en la llamada Ley de Impunidad, y el fiscal actuante archivó el presumario sin indagar.</w:t>
        <w:br/>
      </w:r>
      <w:r>
        <w:rPr>
          <w:bCs/>
          <w:sz w:val="24"/>
          <w:szCs w:val="24"/>
        </w:rPr>
        <w:t>Testigos disponibles desde el año 2002</w:t>
        <w:br/>
      </w:r>
      <w:r>
        <w:rPr>
          <w:sz w:val="24"/>
          <w:szCs w:val="24"/>
        </w:rPr>
        <w:t>Varios de los testigos de la captura que se encontraban en el bar junto al tupamaro muerto fueron mencionados en la denuncia que presentó en 2002 Ana María Blanco, esposa de Luzardo. El entonces gobierno de Jorge Batlle amparó el caso en la "Ley de Impunidad". Fernández Lecchini retomará los expedientes a cargo de su despacho el próximo martes 2 de agosto, luego de cumplir el turno judicial de una semana que los magistrados prestan una vez por mes. Recién entonces estudiará los fundamentos del Ministerio Público y Fiscal.</w:t>
        <w:br/>
        <w:t>El lunes pasado, la fiscal Costa remitió al juzgado un escrito con su parecer respecto a la alegada prescripción del homicidio que había aducido el anterior fiscal actuante, que computó a la prescripción los años de dictadura, cuando en Uruguay no regía un Estado de Derecho.</w:t>
        <w:br/>
      </w:r>
      <w:r>
        <w:rPr>
          <w:bCs/>
          <w:sz w:val="24"/>
          <w:szCs w:val="24"/>
        </w:rPr>
        <w:t>Prescripción no inhabilita una investigación judicial</w:t>
        <w:br/>
      </w:r>
      <w:r>
        <w:rPr>
          <w:sz w:val="24"/>
          <w:szCs w:val="24"/>
        </w:rPr>
        <w:t>La eventual prescripción del delito configurado por los responsables de la muerte de Luzardo, por omisión médica o violencia física, no inhabilita al juez Fernández Lecchini ni a la fiscal Costa Ferreiro para investigar las circunstancias que rodearon la muerte aún no aclarada.</w:t>
        <w:br/>
        <w:t xml:space="preserve">"Ahora se puede investigar", comentó a </w:t>
      </w:r>
      <w:r>
        <w:rPr>
          <w:i/>
          <w:iCs/>
          <w:sz w:val="24"/>
          <w:szCs w:val="24"/>
        </w:rPr>
        <w:t>LA REPUBLICA</w:t>
      </w:r>
      <w:r>
        <w:rPr>
          <w:sz w:val="24"/>
          <w:szCs w:val="24"/>
        </w:rPr>
        <w:t xml:space="preserve"> una fuente del ámbito judicial. La vez anterior, el expediente "se archivó de plano sin diligenciamientos" de pruebas u oficios, y "nunca se citó a ningún testigo", incluidos los empleados y clientes del bar, agregó. En cuanto al plazo de la prescripción, la actual Fiscalía entiende que en algún momento deberá reconsiderar el tiempo computado la vez anterior, pero además evaluar los eventuales agravantes previstos por el Código Penal, que podrían extender el plazo hasta un tercio.*</w:t>
      </w:r>
    </w:p>
    <w:p>
      <w:pPr>
        <w:pStyle w:val="Normal"/>
        <w:rPr>
          <w:sz w:val="24"/>
          <w:szCs w:val="24"/>
        </w:rPr>
      </w:pPr>
      <w:r>
        <w:rPr>
          <w:sz w:val="24"/>
          <w:szCs w:val="24"/>
        </w:rPr>
        <w:br/>
        <w:t>2005/07/29 (republica) El expediente con pruebas, testimonios y denuncias por desaparición del estudiante Héctor Castagnetto Da Rosa, secuestrado el 17 de agosto de 1971 por policías y civiles del "Comando Caza Tupamaros", "nunca llegó al Archivo Judicial", a pesar de que el gobierno de Julio Sanguinetti amparó el caso en la "Ley de Impunidad", ya en 1987.</w:t>
        <w:br/>
        <w:t>La búsqueda del expediente perdido fue solicitada a los funcionarios judiciales por el juez Pablo Eguren, a pedido de la fiscal María del Huerto Martínez, quien desea estudiar el documento completo, ya que recibió sólo 8 de las 21 piezas administrativas ya incorporadas. La denuncia original, patrocinada por el entonces diputado Nelson Rovira, atribuyó el secuestro y la ejecución al grupo parapolicial integrado por el empresario Miguel Sofía, el capitán de navío Jorge Nader, y los ex policías Víctor Castiglioni y Hugo Campos Hermida. El representante nacional se basó en el testimonio de un ex fotógrafo de Inteligencia policial, Nelson Bardesio, que integró el "Comando Caza Tupamaros", junto a otros civiles de ultraderecha y agentes policiales. Castagnetto fue secuestrado a las diez de mañana del 17, y ejecutado a la una de la madrugada del 18 por el grupo, según se pudo probar. La fiscal penal de 1er. Turno, María del Huerto Martínez, había pedido al juez penal de 8º Turno, Pablo Eguren, las actuaciones que siguió la sede cuando se presentó la primera denuncia, en 1987, y el despacho estaba a cargo de un juez, ahora ascendido a ministro de apelaciones. El delito fue cometido por policías y civiles antes del golpe de Estado del 27 de junio de 1973. Según interpretación del Poder Ejecutivo, el fatal secuestro no podría ser amparado por la Ley de Caducidad de la Pretensión Punitiva del Estado. No obstante podría haber prescrito. La desaparición de Castagnetto volvió a ser denunciada este año por el Servicio Paz y Justicia (Serpaj) ante el juez penal de 11º Turno, Roberto Timbal, quien decidió remitirlo a Eguren, de 8º Turno, ya que en la sede de Eguren se tramitaron las primeras actuaciones penales. Inquietante sorpresa causó en el magistrado al ser informado que no existiría constancia que el expediente hubiera llegado a la oficina del Archivo Judicial, cuando el juez actuante en 1987 archivó la causa, a pedido fiscal, cuando Sanguinetti inhabilitó toda posible indagatoria. El expediente en poder de Eguren había pasado a vista fiscal antes de la Feria Judicial Menor, pero la fiscal Martínez devolvió el documento, luego de comprobar que carecía de la pertinente fotocopia de todas las actuaciones judiciales de 1987, cuando se presentó la denuncia.</w:t>
        <w:br/>
        <w:t>Una fotocopia del expediente original había sido agregada por Serpaj en la denuncia. *</w:t>
      </w:r>
    </w:p>
    <w:p>
      <w:pPr>
        <w:pStyle w:val="Normal"/>
        <w:rPr>
          <w:sz w:val="24"/>
          <w:szCs w:val="24"/>
        </w:rPr>
      </w:pPr>
      <w:r>
        <w:rPr>
          <w:sz w:val="24"/>
          <w:szCs w:val="24"/>
        </w:rPr>
        <w:br/>
        <w:t>2005/07/24 (pagina12) Werner Pertot - Se exhumaron ayer tres cadáveres del cementerio de la capital de Catamarca que podrían pertenecer a un grupo de 16 fusilados del Ejército Revolucionario del Pueblo (ERP) en agosto de 1974. Cinco de los cuerpos, dos de ellos uruguayos, no se habían hallado hasta ahora. “Los restos óseos que se encontraron pueden ser de desaparecidos, que se están buscando por una cuestión de identidad y de restituirlos a sus familias”, explicó el abogado de Hijos Córdoba (Hijos por la Identidad y la Justicia contra el Olvido y el Silencio) Martín Fresneda. Se harán estudios genéticos y de ADN para confirmar su identidad.</w:t>
        <w:br/>
        <w:t>Luego de tres días de trabajo, el Equipo Argentino de Antropología Forense (EAAF) encontró tres restos, que fueron trasladados a la morgue judicial. “Podría decirse que los patrones óseos que se buscan serían los correctos, corresponden a la edad y estaban enterrados en tierra, en cajones de chapa. No así de madera. No se puede determinar, por el momento, que fue muerte violenta”, planteó Fresneda en diálogo con Página/12.</w:t>
        <w:br/>
        <w:t>Los fusilamientos ocurrieron en agosto de 1974, cuando un grupo del ERP intentaba copar el Regimiento 17 de Infantería Aerotransportado. Los militantes estaba preparándose para el copamiento en un micro cuando fueron sorprendidos por una patrulla de la policía. Hubo un enfrentamiento armado con fuerzas policiales y del Ejército y consiguieron escapar por el campo. Fueron perseguidos hasta la zona conocida como la Capilla del Rosario, en el departamento Fray Mamerto Esquiú a 20 kilómetros de la capital provincial. Allí fueron fusilados.</w:t>
        <w:br/>
        <w:t xml:space="preserve">Según la denuncia penal, en ese lugar “el grupo se rindió y aun así todos los integrantes fueron fusilados” cuando ya estaban desarmados. Once de los cuerpos fueron devueltos a sus familias y cinco fueron enterrados como NN en el cementerio de la capital de Catamarca. Dos eran militantes uruguayos de Tupamaros, Hugo Cacciavillani y Rutilio Betancour, por lo que el gobierno de Tabaré Vázquez está siguiendo de cerca las exhumaciones. “Cuando (el presidente Néstor) Kirchner visitó la provincia, se mostró preocupado por el caso”, señaló Fresneda. </w:t>
        <w:br/>
        <w:t>En mayo de este año, el juez federal Pedro Armando Navarro hizo lugar al pedido de los organismos de derechos humanos de Córdoba y Catamarca de promover la acción penal a los integrantes del Ejército sospechados de fusilar a los militantes del ERP. “No son necesarios los restos óseos para probar los fusilamientos, ya que existe el expediente original, en el que se detalla cómo murieron”, explicó Fresneda. También aceptó la intervención del Equipo de Antropología Forense, que ayer comenzó las pruebas para identificar a los desaparecidos.</w:t>
      </w:r>
    </w:p>
    <w:p>
      <w:pPr>
        <w:pStyle w:val="Normal"/>
        <w:rPr>
          <w:sz w:val="24"/>
          <w:szCs w:val="24"/>
        </w:rPr>
      </w:pPr>
      <w:r>
        <w:rPr>
          <w:sz w:val="24"/>
          <w:szCs w:val="24"/>
        </w:rPr>
        <w:br/>
        <w:t xml:space="preserve">2005/08/07 (republica) Raúl Legnani - </w:t>
        <w:br/>
      </w:r>
      <w:r>
        <w:rPr>
          <w:bCs/>
          <w:sz w:val="24"/>
          <w:szCs w:val="24"/>
        </w:rPr>
        <w:t xml:space="preserve">A pesar de la fractura del PCU en 1992, un número importante de aquellos militantes tiene un peso considerable en la sociedad </w:t>
        <w:br/>
      </w:r>
      <w:r>
        <w:rPr>
          <w:bCs/>
          <w:kern w:val="2"/>
          <w:sz w:val="24"/>
          <w:szCs w:val="24"/>
        </w:rPr>
        <w:t>Más de 35 comunistas y ex comunistas integran el actual gobierno progresista</w:t>
        <w:br/>
      </w:r>
      <w:r>
        <w:rPr>
          <w:sz w:val="24"/>
          <w:szCs w:val="24"/>
        </w:rPr>
        <w:t xml:space="preserve">Con el triunfo del EP-FA/Nueva Mayoría, muchos comunistas y ex comunistas </w:t>
        <w:softHyphen/>
        <w:t>particularmente estos últimos- pasaron a ocupar importantes cargos en el actual gobierno. Son más de 35 los que están en el Poder Ejecutivo, en el Parlamento y en algunas intendencias. En próximos artículos, se analizará el resto de los sectores de la izquierda y su presencia en el nuevo gobierno.</w:t>
        <w:tab/>
      </w:r>
      <w:r>
        <w:rPr>
          <w:sz w:val="24"/>
          <w:szCs w:val="24"/>
        </w:rPr>
        <w:drawing>
          <wp:inline distT="0" distB="0" distL="0" distR="0">
            <wp:extent cx="1238250" cy="130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9" t="-28" r="-29" b="-28"/>
                    <a:stretch>
                      <a:fillRect/>
                    </a:stretch>
                  </pic:blipFill>
                  <pic:spPr bwMode="auto">
                    <a:xfrm>
                      <a:off x="0" y="0"/>
                      <a:ext cx="1238250" cy="1304925"/>
                    </a:xfrm>
                    <a:prstGeom prst="rect">
                      <a:avLst/>
                    </a:prstGeom>
                  </pic:spPr>
                </pic:pic>
              </a:graphicData>
            </a:graphic>
          </wp:inline>
        </w:drawing>
      </w:r>
      <w:r>
        <w:rPr>
          <w:sz w:val="24"/>
          <w:szCs w:val="24"/>
        </w:rPr>
        <w:br/>
      </w:r>
      <w:r>
        <w:rPr>
          <w:iCs/>
          <w:sz w:val="24"/>
          <w:szCs w:val="24"/>
        </w:rPr>
        <w:t xml:space="preserve">Los hombres y mujeres de Rodney Arismendi ¿dónde fueron a parar? </w:t>
        <w:br/>
      </w:r>
      <w:r>
        <w:rPr>
          <w:sz w:val="24"/>
          <w:szCs w:val="24"/>
        </w:rPr>
        <w:t xml:space="preserve">El 27 diciembre 1989 muere Rodney Arismendi, quien fuera el líder político e ideológico de los comunistas uruguayos. Tres años después el Partido Comunista de Uruguay sufre una profunda fractura, en el marco de las luchas ideológicas provocadas </w:t>
        <w:softHyphen/>
        <w:t>entre otros factores- por la caída del Muro de Berlín y la implosión del campo socialista.</w:t>
        <w:br/>
        <w:t xml:space="preserve">Una de las hijas de Arismendi, Marina, se coloca al frente del partido de los comunistas uruguayos. Miles de militantes quedan a la intemperie, situación que en la mayoría de los casos aún hoy se mantiene. Unos pocos se afilian a sectores históricos de la izquierda y otros participan de la creación de Asamblea Uruguay y de la Alianza Progresista. Algunos se nuclean en la Fundación Rodney Arismendi, en la Asociación Civil Sociedad y Política, en el Proyecto Miramar o en la revista virtual "Qué Hacer". Entre ellos -muchas veces- hay una relación fría y distante. En otros casos la relación es afectuosa, incluso cuando no participan de estructuras políticas o sociales comunes. No son una secta, ni una logia, pero tienen en común códigos y cierta referencia hacia el pensamiento y la acción de Rodney Arismendi, aunque cada uno lo entienda a su manera. Ninguno plantea la reconstrucción de un espacio que les dé cabida a todos, pero todos rescatan el papel jugado en años pasados en la construcción de la unidad de la izquierda y el progresismo, así como en la lucha contra la dictadura. </w:t>
        <w:br/>
        <w:t>En lo últimos días trascendió que Juan Castillo, dirigente del PCU, promoverá algunas reuniones de comunistas y ex comunistas, con el único fin de reconstruir su propia historia, que la fractura del PCU se las impidió concretar.</w:t>
        <w:br/>
        <w:t xml:space="preserve">Con el triunfo del EP-FA/Nueva Mayoría, muchos comunistas y ex comunistas </w:t>
        <w:softHyphen/>
        <w:t xml:space="preserve">particularmente estos últimos- pasaron a ocupar importantes cargos en el actual gobierno. Estos son los destinos de algunas de esas mujeres y hombres que andan con su historia a cuesta. </w:t>
        <w:br/>
      </w:r>
      <w:r>
        <w:rPr>
          <w:bCs/>
          <w:sz w:val="24"/>
          <w:szCs w:val="24"/>
        </w:rPr>
        <w:t>Todos mezclados</w:t>
        <w:br/>
      </w:r>
      <w:r>
        <w:rPr>
          <w:sz w:val="24"/>
          <w:szCs w:val="24"/>
        </w:rPr>
        <w:t>Los dos ex comunistas que han logrado los más altos cargos electivos, son los actuales intendentes Marcos Carámbula (Canelones) y Oscar de los Santos (Maldonado). Entre quienes han sido electos por la ciudadanía están también los diputados de la Alianza Progresista, Víctor Rossi (Montevideo), quien ahora es el ministro de Transporte y Obras Públicas, Gustavo Guarino (Cerro Largo) y Pablo Pérez (Maldonado), quien asumió su banca en la Cámara de Representantes, por ser el primer suplente de Oscar de Los Santos. Lilián Kechichián, también ex comunista, ingresó a la Cámara de Diputados por Rossi.</w:t>
        <w:br/>
        <w:t xml:space="preserve">También son ex comunistas los diputados de Asamblea Uruguay Enrique Pintado y Carlos Varela, mientras que el comunista Eduardo Lorier está en el Senado, al ser suplente de Marina Arismendi. En la Cámara Alta está la ex comunista Susana Dalmás, quien hoy revista en Asamblea Uruguay. Lo mismo pasa con el ex comunista y actual diputado Gonzalo Mujica, quien es dirigente del Nuevo Espacio. El ex comunista León Lev, de la Alianza Progresista, es senador suplente. </w:t>
        <w:br/>
        <w:t>A nivel ministerial, comunistas y ex comunistas tienen el mando de dos secretarías de Estado. Marina Arismendi es la ministra de Desarrollo Social y Víctor Rossi está al frente del Ministerio de Transporte y Obras Públicas. La subsecretaria de Desarrollo Social es la comunista Ana Olivera y en la estructura de ese ministerio le sigue Bertha Sanseverino, ex comunista. Gustavo Fernández, también ex comunista, es director General del MTOP, mientras que el ex comunista Juan Trinchitella, es el director Nacional de Topografía de ese ministerio. El director de Ordenamiento Territorial es el ex comunista Roberto Villamarzo. Benjamín Liberoff, también ex comunista, es asesor del Ministerio de Turismo y Deporte.</w:t>
        <w:br/>
        <w:t>El subsecretario del Ministerio de Economía y Finanzas, Mario Bergara, es otro ex comunista, al igual que Ernesto Murro, que es el presidente del Banco de Previsión Social. Por su parte el inspector general de Trabajo del MTSS es Ronald Grasside, otro de los ex comunistas. José Luis Cladera, quien fuera diputado del PCU, integra el directorio del BROU. El ex comunista Tabaré González, es el director de ASSE del MSP. El doctor Gilberto Ríos, ex diputado del PCU, es el subdirector general de Salud Pública.</w:t>
        <w:br/>
        <w:t>En el segundo escalón de la Oficina de Planeamiento y Presupuesto (OPP) está el ex comunista Daniel Mesa, quien firmó el reciente acuerdo con COFE, junto al ex comunista Humberto Ruocco, que es el subdirector de la Oficina de Servicio Civil. Paola Pino, integrante del PCU, es la directora del Instituto Nacional de la Juventud.</w:t>
        <w:br/>
        <w:t>Nelson Trías, dirigente del actual PCU, es uno de los suplentes de Ricardo Ehrlich en la Intendencia de Montevideo y actualmente ocupa el cargo de director de la División de la Regional Centro, del Departamento de Descentralización. En un mismo nivel se encuentra William Masdeu, también ex comunista. Humberto Bonilla, director de la Asesoría Jurídica de la IMM, es integrante del PCU.</w:t>
        <w:br/>
        <w:t>Como director de UTE está el ex comunista Beno Ruchansky. A la vez el subdirector de esa empresa pública es otro ex comunista: Gerardo Rey. En el Ministerio de Educación y Cultura, el ex comunista Luis Garibaldi está al frente de la dirección de Educación. El maestro Oscar Gómez, dirigente del PCU, es miembro del Consejo de Primaria y la ex comunista Carmen Beramendi, quien también fue diputada del PCU, es directora del Instituto de la Mujer y la Familia.</w:t>
        <w:br/>
        <w:t>Bruno Faraone, director de Asuntos Políticos de la Cancillería, fue miembro del PCU, mientras que el embajador de Uruguay en Cuba es el ex dirigente comunista Jorge Mazzarovich. Rosario Portella, ex comunista, es directora para Asuntos Económicos Internacionales de la Cancillería. En el mismo ministerio, con un alto cargo, se encuentra Carlos Flánagan, miembro del PCU. Por su parte Sepredi contrató al creativo y dramaturgo, ex comunista, Horacio Buscaglia. Carlos Yaffé, es actualmente miembro del PCU, y es director de Protocolos del Parlamento nacional. Eduardo Corleto, quien está a cargo de la secretaría privada del intendente de Maldonado, es ex comunista.</w:t>
        <w:br/>
        <w:t>Si bien no integran los cuadros del gobierno, ni pertenecen a ninguna de las fuerzas que compone el EP-FA/Nueva Mayoría, fuera de esta lista no pueden estar Esteban Valenti, reconocido publicista que participó del diseño de la campaña electoral de Tabaré Vázquez, y de su esposa Selva Andreoli, directora de la Agencia Perfil.</w:t>
        <w:br/>
      </w:r>
      <w:r>
        <w:rPr>
          <w:bCs/>
          <w:sz w:val="24"/>
          <w:szCs w:val="24"/>
        </w:rPr>
        <w:t>En la sociedad civil</w:t>
        <w:br/>
      </w:r>
      <w:r>
        <w:rPr>
          <w:sz w:val="24"/>
          <w:szCs w:val="24"/>
        </w:rPr>
        <w:t xml:space="preserve">Esta lista se amplía aún más, si se bucea en los estrechos centros de poder de la sociedad civil. El rector de la Universidad de la República, Rafael Guarga, integró el PCU. A la vez Juan Castillo, secretario de Organización del PIT-CNT es uno de los principales dirigentes de ese partido. Eduardo Platero (Adeom), Julio García (AUTE), Daniel Mesa (Sunca) y Marcelo Abdala (Untmra), son ex comunistas, </w:t>
        <w:br/>
        <w:t>La directora del Hospital de Clínicas, Graciela Ubach, también pertenece a este grupo de comunistas y ex comunistas. El director del Casmu, Barret Díaz fue miembro del PCU. En los medios de comunicación hay decenas de ex comunistas, pero el que ocupa un mayor cargo de responsabilidad es el director de la revista Caras y Caretas, Alberto Grille, quien fue dirigente del PCU. También está el ex comunista Marcelo Ortega, de 1410 AM LIBRE. Son ex comunistas Manuel Méndez y Hugo Abelando, presidente y vicepresidente de APU. Otro ex comunista en los medios de comunicación es Joaquín Costanzo, director de IPS. En la cultura hay, entre otros, dos ex comunistas de renombre: Federico García Vigil, director de la Orquesta Filarmónica Municipal y Héctor Manuel Vidal, director de la Comedia Nacional. Ernesto Kreimerman, fue miembro del PCU y ahora es presidente del Comité Central Israelita.</w:t>
        <w:br/>
        <w:t xml:space="preserve">Un caso aparte, distinto, por haber roto tempranamente con las concepciones de Arismendi, es el actual director de Cultura de la IMM, Mauricio Rosencof, fundador del MLN, que también fue miembro del PCU en la década del 50, comienzo de los 60. (El que escribe esta nota </w:t>
        <w:softHyphen/>
        <w:t>dato poco significante- también es ex comunista). *</w:t>
      </w:r>
    </w:p>
    <w:p>
      <w:pPr>
        <w:pStyle w:val="Normal"/>
        <w:rPr>
          <w:sz w:val="24"/>
          <w:szCs w:val="24"/>
        </w:rPr>
      </w:pPr>
      <w:r>
        <w:rPr>
          <w:sz w:val="24"/>
          <w:szCs w:val="24"/>
        </w:rPr>
        <w:br/>
        <w:t xml:space="preserve">2005/08/09 (país) María Claudia García de Gelman estuvo secuestrada por casi tres meses en la sede del Servicio de Inteligencia de Defensa (SID) de la calle Bulevar Artigas, junto a los niños Anatolle y Eva Lucía Julien de cuatro y menos de dos años respectivamente, según afirmó a El País, María del Pilar Nores Montedónico, una ex detenida que conoció a la joven argentina. </w:t>
        <w:br/>
        <w:t xml:space="preserve">Nores Montedónico expresó que García de Gelman estuvo detenida en la planta baja de la sede del SID, sin tener mayor contacto con los restantes detenidos que se encontraban en el subsuelo de la propiedad. </w:t>
        <w:br/>
        <w:t xml:space="preserve">Los detenidos -integrantes del Partido por la Victoria del Pueblo - fueron trasladados desde Argentina "con documentos falsos, en vuelos de línea, custodiados por personal policial y militar". Nores Montedónico precisó que "el coronel Gilberto Vázquez y el policía Maurente", fueron quienes la trajeron a Uruguay. </w:t>
        <w:br/>
        <w:t xml:space="preserve">Explicó que la presencia de García de Gelman en la casona de Bulevar se conoció entre fines de setiembre y principios de octubre de 1976, a raíz de las voces de niños que sentían los detenidos provenientes del piso superior. Las niños fueron identificados por Nores Montedónico como los hermanos Julien, quienes residían en Argentina con sus padres. Los menores, habían sido vistos previamente en el centro clandestino de detención argentino Automotoras Orletti, desde donde fue trasladada García de Gelman. </w:t>
        <w:br/>
        <w:t xml:space="preserve">La ex detenida -que afirmó que luego de 36 horas de torturas en Argentina, comenzó a informar a los militares sobre las acciones del PVP- aseguró que pudo hablar con la nuera de Gelman en algunas oportunidades, en la amplia habitación destinada para la joven embarazada cuyo único mobiliario eran dos colchones en el piso. Dos soldados de uniforme custodiaban en forma permanente a García de Gelman, mientras personal de particular vigilaba a los poco más de 20 detenidos del subsuelo. </w:t>
        <w:br/>
        <w:t xml:space="preserve">Parte de los movimientos del piso superior eran conocidos por los presos por la radio de comunicación interna con que se manejaba el personal del SID. </w:t>
        <w:br/>
        <w:t xml:space="preserve">Nores Montedónico dijo que el personal que se desempeñaba en la propiedad de Bulevar Artigas se identificaba con números que oscilaban del 301 al 312, y apodos. Los números representaban a seis integrantes del Ejército, cuatro policías, un componente de la Fuerza Aérea y uno de la Armada, explicó la testigo. El hecho de que el personal del SID se manejara con códigos de números, llevó a algunos de los detenidos a identificar los mensajes internos. La atención ginecóloga que recibió García de Gelman era conocida como "Oscar Cinco", que significaba "médico". De acuerdo a la testigo, García de Gelman cuidó hasta su alumbramiento a los hermanos Julien, quienes luego fueron encontrados en Chile. </w:t>
        <w:br/>
        <w:t xml:space="preserve">Recordó que aunque habló en distintas oportunidades con García de Gelman, no le preguntó su nombre ni el sexo del bebe tras el parto. </w:t>
        <w:br/>
        <w:t xml:space="preserve">El alumbramiento fue conocido por los detenidos a través de los mensajes emitidos por la radio interna, en la que el personal del SID solicitaba una ambulancia para el traslado al Hospital Militar. </w:t>
        <w:br/>
        <w:t xml:space="preserve">MAMADERAS. Al igual que cuatro de los detenidos que colaboraron con el personal del SID, García de Gelman tuvo un trato diferencial básicamente en la comida. La cocina de la propiedad se encontraba en el subsuelo de la casa, y era utilizada por los cuatro presos y el personal militar y policial. En cambio, la comida que recibían los restantes presos provenía a diario del SID de la calle Monte Caseros. Luego del parto de García, personal del SID solicitó la colaboración de otra detenida para que elaborara las mamaderas para la beba, explicó la testigo. </w:t>
        <w:br/>
        <w:t xml:space="preserve">La permanencia de todos los detenidos en la propiedad, concluyó a fines de diciembre cuando el centro de detención fue desmantelado. Sin embargo, la testigo estimó que García fue traslada unos días antes que se cerrara la propiedad. </w:t>
        <w:br/>
        <w:t xml:space="preserve">Parte de los detenidos fueron procesados por sus actividades subversivas, otros fueron liberados. </w:t>
      </w:r>
    </w:p>
    <w:p>
      <w:pPr>
        <w:pStyle w:val="Normal"/>
        <w:rPr>
          <w:sz w:val="24"/>
          <w:szCs w:val="24"/>
        </w:rPr>
      </w:pPr>
      <w:r>
        <w:rPr>
          <w:sz w:val="24"/>
          <w:szCs w:val="24"/>
        </w:rPr>
        <w:br/>
        <w:t xml:space="preserve">2005/08/16 (república) </w:t>
      </w:r>
      <w:r>
        <w:rPr>
          <w:bCs/>
          <w:kern w:val="2"/>
          <w:sz w:val="24"/>
          <w:szCs w:val="24"/>
        </w:rPr>
        <w:t>El informe de la Armada</w:t>
        <w:br/>
        <w:tab/>
        <w:tab/>
        <w:tab/>
        <w:tab/>
        <w:tab/>
        <w:tab/>
      </w:r>
      <w:r>
        <w:rPr>
          <w:sz w:val="24"/>
          <w:szCs w:val="24"/>
        </w:rPr>
        <w:drawing>
          <wp:inline distT="0" distB="0" distL="0" distR="0">
            <wp:extent cx="2571750" cy="1695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4" t="-21" r="-14" b="-21"/>
                    <a:stretch>
                      <a:fillRect/>
                    </a:stretch>
                  </pic:blipFill>
                  <pic:spPr bwMode="auto">
                    <a:xfrm>
                      <a:off x="0" y="0"/>
                      <a:ext cx="2571750" cy="1695450"/>
                    </a:xfrm>
                    <a:prstGeom prst="rect">
                      <a:avLst/>
                    </a:prstGeom>
                  </pic:spPr>
                </pic:pic>
              </a:graphicData>
            </a:graphic>
          </wp:inline>
        </w:drawing>
      </w:r>
      <w:r>
        <w:rPr>
          <w:sz w:val="24"/>
          <w:szCs w:val="24"/>
        </w:rPr>
        <w:br/>
      </w:r>
      <w:r>
        <w:rPr>
          <w:iCs/>
          <w:sz w:val="24"/>
          <w:szCs w:val="24"/>
        </w:rPr>
        <w:t>El comandante en jefe de la Armada, vicealmirante Tabaré Daners</w:t>
      </w:r>
      <w:r>
        <w:rPr>
          <w:i/>
          <w:iCs/>
          <w:sz w:val="24"/>
          <w:szCs w:val="24"/>
        </w:rPr>
        <w:t xml:space="preserve">. </w:t>
        <w:br/>
      </w:r>
      <w:r>
        <w:rPr>
          <w:bCs/>
          <w:sz w:val="24"/>
          <w:szCs w:val="24"/>
        </w:rPr>
        <w:t>OF. COMAR Nº 217/08/VIII/05</w:t>
        <w:br/>
      </w:r>
      <w:r>
        <w:rPr>
          <w:sz w:val="24"/>
          <w:szCs w:val="24"/>
        </w:rPr>
        <w:t>Montevideo, 8 de agosto de 2005</w:t>
        <w:br/>
      </w:r>
      <w:r>
        <w:rPr>
          <w:bCs/>
          <w:sz w:val="24"/>
          <w:szCs w:val="24"/>
        </w:rPr>
        <w:t>SEÑOR PRESIDENTE DE LA REPUBLICA ORIENTAL DEL URUGUAY:</w:t>
        <w:br/>
      </w:r>
      <w:r>
        <w:rPr>
          <w:sz w:val="24"/>
          <w:szCs w:val="24"/>
        </w:rPr>
        <w:t>Tengo el agrado de dirigirme a Usted, en referencia a directivas oportunamente recibidas, a los efectos de elevar adjunto datos e información que este Comando General ha reunido, en relación a personas desaparecidas y sucesos militares comprometidos con los Derechos Humanos.</w:t>
        <w:br/>
        <w:br/>
        <w:t>La información antes mencionada fue obtenida de los archivos que existen en la actualidad en la Armada, de entrevistas con ex integrantes de los servicios de inteligencia o que participaron en operativos en la época del proceso.</w:t>
        <w:br/>
        <w:t>La Armada Nacional consustanciada de la importante y trascendente etapa que el País está transitando, a fin de aclarar hechos lamentables sucedidos en el pasado y dar vuelta definitivamente esa dolorosa página de nuestra historia, tiene la firme esperanza que estos actos de profunda lealtad institucional, además de hacer a la imprescindible concordia y convivencia entre todos los orientales, permitan también reafirmar la histórica convicción de la Marina, que la autoridad reside en la Constitución y ordenamiento jurídico de la República bajo mandato soberano.</w:t>
        <w:br/>
        <w:t>Finalmente, confiamos fervientemente, que la prudencia guiará el juicio de conciencia para lograr "justo término" luctuosos acontecimientos de un período de triste desencuentro entre compatriotas, que permita definitivamente y para siempre recobrar la necesaria confianza y dignidad entre todos aquellos que nos preciamos integrantes del Pueblo Oriental.</w:t>
        <w:br/>
        <w:t>Saludo a Usted Atentamente.</w:t>
        <w:br/>
        <w:t>Vicealmirante</w:t>
        <w:br/>
      </w:r>
      <w:r>
        <w:rPr>
          <w:bCs/>
          <w:i/>
          <w:iCs/>
          <w:sz w:val="24"/>
          <w:szCs w:val="24"/>
        </w:rPr>
        <w:t>TABARE DANERS EYRAS - Comandante en Jefe de la Armada</w:t>
        <w:br/>
      </w:r>
      <w:r>
        <w:rPr>
          <w:sz w:val="24"/>
          <w:szCs w:val="24"/>
        </w:rPr>
        <w:t>Montevideo, 08 de agosto de 2005</w:t>
        <w:br/>
        <w:t>Del análisis de los casos de personas detenidas desaparecidas que constan en el Informe Final de la Comisión para la Paz y de la investigación documental al respecto llevada a cabo por la Segunda División del Estado Mayor General de la Armada en base a datos de archivo, información abierta fundamentalmente de prensa y en particular las publicaciones que tienen como base lo investigado por la Comisión de la Paz así como entrevistas a individuos que prestaron servicio en años anteriores o que participaron en operativos en esa época surge:</w:t>
        <w:br/>
        <w:t>1. Hasta 1974 se operaba contra la guerrilla de acuerdo a procedimientos claros en cuanto a detenciones y comunicaciones al respecto, es decir identificando claramente unidad a la que se pertenecía y vistiendo el uniforme reglamentario. Los procedimientos posteriores a la detención señalaban que debía darse comunicación inmediata al superior y efectuarle una revisación médica para constatar la salud del detenido y se labraba un acta con sus pertenencias.</w:t>
        <w:br/>
        <w:t xml:space="preserve">2. Desde 1974 hasta 1985, si bien año a año fueron disminuyendo las operaciones de detención hasta ser prácticamente nulas durante 1983 y 1984, la forma de operar de las Fuerzas Conjuntas varió, operándose en base a pequeños grupos en forma compartimentada, utilizando seudónimos y de civil. </w:t>
        <w:br/>
        <w:t>Esto trae aparejado que los registros existentes sean escasos y poco confiables, lo que afecta crucialmente a la investigación, dado que si nos atenemos a informaciones no confirmadas pero coherentes que dicen que los desaparecidos son producto de muertes ocurridas durante interrogatorios bajo tortura, desconociéndose el estado de salud previo de los individuos, así como que por la misma razón esos interrogatorios eran efectuados inmediatamente de ser detenidos, la información respecto a su detención y circunstancias de su muerte no fueron registradas y no se descarta que tampoco haya sido informado el personal involucrado que no estaba presente. Es decir que los que realmente saben quién murió, dónde murió y qué disposición final se dio al cuerpo, son únicamente los directamente responsables de la muerte.</w:t>
        <w:br/>
        <w:t xml:space="preserve">3. Ninguno de los 26 casos, confirmados por la Comisión para la Paz, de ciudadanos uruguayos desaparecidos en Uruguay, involucran a la Armada Nacional. </w:t>
        <w:br/>
        <w:t>Con respecto al caso de la Sra. Elena Quinteros, artículos de prensa informaron que de acuerdo a presuntas declaraciones de un integrante de la propia Fuerza, la misma había sido detenida por personal de la Armada y conducida al Cuerpo de Fusileros Navales. No existe ningún registro en archivo que avale tal afirmación, e inclusive la propia Comisión para la Paz descartó dicha posibilidad.</w:t>
        <w:br/>
        <w:t>La participación de un integrante de la Armada en el operativo está confirmada, quien de acuerdo a lo informado a este Comando cumplió exclusivamente tareas de vigilancia en proximidades de la embajada, no habiendo participado de acuerdo a sus declaraciones de la detención en sí, ni en su posterior traslado, encontrándose en ese operativo bajo directivas de OCOA.*</w:t>
      </w:r>
    </w:p>
    <w:p>
      <w:pPr>
        <w:pStyle w:val="Normal"/>
        <w:rPr>
          <w:sz w:val="24"/>
          <w:szCs w:val="24"/>
        </w:rPr>
      </w:pPr>
      <w:r>
        <w:rPr>
          <w:sz w:val="24"/>
          <w:szCs w:val="24"/>
        </w:rPr>
        <w:br/>
        <w:t xml:space="preserve">2005/08/16 (republica) </w:t>
      </w:r>
      <w:r>
        <w:rPr>
          <w:bCs/>
          <w:kern w:val="2"/>
          <w:sz w:val="24"/>
          <w:szCs w:val="24"/>
        </w:rPr>
        <w:t>El informe del Ejército Nacional</w:t>
      </w:r>
      <w:r>
        <w:rPr>
          <w:sz w:val="24"/>
          <w:szCs w:val="24"/>
        </w:rPr>
        <w:br/>
        <w:tab/>
        <w:tab/>
        <w:tab/>
        <w:tab/>
        <w:tab/>
        <w:tab/>
        <w:tab/>
      </w:r>
      <w:r>
        <w:rPr>
          <w:bCs/>
          <w:kern w:val="2"/>
          <w:sz w:val="24"/>
          <w:szCs w:val="24"/>
        </w:rPr>
        <w:tab/>
      </w:r>
      <w:r>
        <w:rPr>
          <w:sz w:val="24"/>
          <w:szCs w:val="24"/>
        </w:rPr>
        <w:drawing>
          <wp:inline distT="0" distB="0" distL="0" distR="0">
            <wp:extent cx="1238250" cy="1619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9" t="-22" r="-29" b="-22"/>
                    <a:stretch>
                      <a:fillRect/>
                    </a:stretch>
                  </pic:blipFill>
                  <pic:spPr bwMode="auto">
                    <a:xfrm>
                      <a:off x="0" y="0"/>
                      <a:ext cx="1238250" cy="1619250"/>
                    </a:xfrm>
                    <a:prstGeom prst="rect">
                      <a:avLst/>
                    </a:prstGeom>
                  </pic:spPr>
                </pic:pic>
              </a:graphicData>
            </a:graphic>
          </wp:inline>
        </w:drawing>
      </w:r>
      <w:r>
        <w:rPr>
          <w:sz w:val="24"/>
          <w:szCs w:val="24"/>
        </w:rPr>
        <w:br/>
      </w:r>
      <w:r>
        <w:rPr>
          <w:iCs/>
          <w:sz w:val="24"/>
          <w:szCs w:val="24"/>
        </w:rPr>
        <w:t xml:space="preserve">Teniente general Angel Bertolotti. </w:t>
        <w:br/>
        <w:t>"Comandante en Jefe del Ejército</w:t>
        <w:br/>
        <w:t>República Oriental del Uruguay</w:t>
        <w:br/>
      </w:r>
      <w:r>
        <w:rPr>
          <w:sz w:val="24"/>
          <w:szCs w:val="24"/>
        </w:rPr>
        <w:t>INFORME DE LA COMISION INVESTIGADORA</w:t>
        <w:br/>
        <w:t>SOBRE EL DESTINO FINAL DE 33 CIUDADANOS</w:t>
        <w:br/>
        <w:t>DETENIDOS EN EL PERIODO COMPRENDIDO ENTRE</w:t>
        <w:br/>
        <w:t>EL 27 DE JUNIO DE 1973 Y EL 1º DE MARZO DE 1985.</w:t>
        <w:br/>
        <w:t>Montevideo, 8 de Agosto de 2005</w:t>
        <w:br/>
        <w:t>Guillermo I. Domeneci</w:t>
        <w:br/>
        <w:t>Escribano de Gobierno y Hacienda</w:t>
        <w:br/>
      </w:r>
      <w:r>
        <w:rPr>
          <w:bCs/>
          <w:sz w:val="24"/>
          <w:szCs w:val="24"/>
        </w:rPr>
        <w:t>ESTRICTAMENTE SECRETO</w:t>
        <w:br/>
      </w:r>
      <w:r>
        <w:rPr>
          <w:sz w:val="24"/>
          <w:szCs w:val="24"/>
        </w:rPr>
        <w:t>Comandante en Jefe del Ejército</w:t>
        <w:br/>
        <w:t>República Oriental del Uruguay</w:t>
        <w:br/>
      </w:r>
      <w:r>
        <w:rPr>
          <w:iCs/>
          <w:sz w:val="24"/>
          <w:szCs w:val="24"/>
        </w:rPr>
        <w:t>Ejemplar: UNICO</w:t>
        <w:br/>
        <w:t>Montevideo, 8 de agosto de 2005</w:t>
        <w:br/>
        <w:t>Señor</w:t>
        <w:br/>
        <w:t>Presidente de la República Oriental del Uruguay</w:t>
        <w:br/>
        <w:t xml:space="preserve">Doctor don </w:t>
      </w:r>
      <w:r>
        <w:rPr>
          <w:bCs/>
          <w:iCs/>
          <w:sz w:val="24"/>
          <w:szCs w:val="24"/>
        </w:rPr>
        <w:t>TABARE VAZQUEZ</w:t>
        <w:br/>
      </w:r>
      <w:r>
        <w:rPr>
          <w:iCs/>
          <w:sz w:val="24"/>
          <w:szCs w:val="24"/>
        </w:rPr>
        <w:t>Presente</w:t>
        <w:br/>
        <w:t>De mi mayor consideración:</w:t>
        <w:br/>
      </w:r>
      <w:r>
        <w:rPr>
          <w:sz w:val="24"/>
          <w:szCs w:val="24"/>
        </w:rPr>
        <w:t>P</w:t>
      </w:r>
      <w:r>
        <w:rPr>
          <w:iCs/>
          <w:sz w:val="24"/>
          <w:szCs w:val="24"/>
        </w:rPr>
        <w:t>or la presente hago entrega del informe por Usted solicitado referente a la investigación de situaciones acaecidas en el país, en un período de la historia que hoy aspiramos estar cerrando.</w:t>
        <w:br/>
        <w:t>Me hice cargo del Comando General del Ejército en circunstancias en las que este tipo de asuntos todavía resultaban muy sensibles y complejos en su tratamiento, en particular para la Fuerza. En esa percepción se involucraban aspectos de índole operativa, legal y constitucional.</w:t>
        <w:br/>
        <w:t>El Ejército Nacional, luego de una actualización de la apreciación de la situación estratégica que le permitió definir las coordenadas del nuevo escenario que se planteaba, decidió llevar adelante todas aquellas actividades que permitieran, a partir del informe de la Comisión para la Paz y en consonancia con los anuncios por Usted formulados, el esclarecimiento de la situación. Las directivas emanadas del Poder Ejecutivo fueron formalizadas con fecha 8 de junio del corriente año.</w:t>
        <w:br/>
        <w:t>Desde el principio no se ahorró ningún esfuerzo para conocer lo acontecido, se lo hizo bajo el régimen de Comisión Investigadora, integrada por el suscrito y dos Oficiales Generales. A las actuaciones de esta Comisión se les asignó, de acuerdo a la voluntad expresamente por Usted manifestada, la condición de secretas, extremo que en todos los puntos se ha mantenido.</w:t>
        <w:br/>
        <w:t>Quiero dejar expresa constancia de que el Ejército ha realizado los máximos esfuerzos en esta investigación: empeñó en ella a sus mejores hombres, dispuso de todos los medios materiales necesarios y considerables recursos económicos, con el propósito de cumplir su finalidad. No se han medido costos de ningún tipo, en la convicción de que esta investigación conducirá a facilitar la ansiada pacificación que la República y sus instituciones merecen. Ello, lógicamente, afectó a la Institución, a sus integrantes, a la corporación en su conjunto y también al Mando. Como cuadra a nuestro honor y juramento de Soldados, hemos trabajado con lealtad, equilibrio y en silencio. Creemos haber actuado en forma reflexiva y ponderada, sustrayéndonos a la subjetividad de los perfiles personales de cada uno de los actores. Ese matiz no hubiera contribuido al resultado buscado en este proceso que hoy estamos clausurando y nos hubiera desviado de los superiores objetivos que nos animan.</w:t>
        <w:br/>
        <w:t>Estoy convencido de que escapan a los deberes y atribuciones de la Institución que me honro en comandar, las definiciones que, por su naturaleza y la excepcionalidad del tema que nos convoca, se encuentran claramente circunscriptas en el nivel político. Nuestro campo de competencia, como Ejército, tiene su frontera institucional en las puertas donde se abren dichos niveles.</w:t>
        <w:br/>
        <w:t>Consecuentes con lo que somos y con lo que nos identifica, no pido para el Ejército Nacional, más que el reconocimiento por el deber cumplido. Sabemos que cada circunstancia impone sus pautas y marca sus ritmos y no perdemos de vista que, en esta coyuntura histórica, estamos haciendo lo que las circunstancias imponen como sabemos también que los camaradas que nos han precedido en esta responsabilidad cumplieron cabalmente con su deber en el tiempo histórico y político en el que les correspondió actuar y tutelar los destinos de la Fuerza.</w:t>
        <w:br/>
        <w:t>Ahora, tras esta etapa cuyo cumplimiento tanto se nos ha reclamado, el Ejército Nacional aspira a seguir asumiendo aquellas misiones y funciones específicas que permitan su desarrollo y modernización en todos los órdenes y dedicarse plenamente a la tarea de construir espacios de crecimiento y de servicio que permitan contribuir a dotar cada vez más al país de los instrumentos idóneos para una eficaz Defensa Nacional.</w:t>
        <w:br/>
        <w:t xml:space="preserve">Reciba Señor Presidente, el presente informe, retazo de una historia que a todos los orientales, fuera cual fuera el </w:t>
      </w:r>
    </w:p>
    <w:p>
      <w:pPr>
        <w:pStyle w:val="Normal"/>
        <w:rPr>
          <w:iCs/>
          <w:sz w:val="24"/>
          <w:szCs w:val="24"/>
        </w:rPr>
      </w:pPr>
      <w:r>
        <w:rPr>
          <w:sz w:val="24"/>
          <w:szCs w:val="24"/>
        </w:rPr>
        <w:br/>
        <w:t xml:space="preserve">2005/08/16 (republica) </w:t>
      </w:r>
      <w:r>
        <w:rPr>
          <w:bCs/>
          <w:kern w:val="2"/>
          <w:sz w:val="24"/>
          <w:szCs w:val="24"/>
        </w:rPr>
        <w:t>El informe de la Fuerza Aérea Uruguaya</w:t>
      </w:r>
      <w:r>
        <w:rPr>
          <w:sz w:val="24"/>
          <w:szCs w:val="24"/>
        </w:rPr>
        <w:br/>
        <w:tab/>
        <w:tab/>
        <w:tab/>
        <w:tab/>
        <w:tab/>
        <w:tab/>
        <w:tab/>
        <w:tab/>
      </w:r>
      <w:r>
        <w:rPr>
          <w:bCs/>
          <w:kern w:val="2"/>
          <w:sz w:val="24"/>
          <w:szCs w:val="24"/>
        </w:rPr>
        <w:tab/>
      </w:r>
      <w:r>
        <w:rPr>
          <w:sz w:val="24"/>
          <w:szCs w:val="24"/>
        </w:rPr>
        <w:drawing>
          <wp:inline distT="0" distB="0" distL="0" distR="0">
            <wp:extent cx="1238250" cy="1304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9" t="-28" r="-29" b="-28"/>
                    <a:stretch>
                      <a:fillRect/>
                    </a:stretch>
                  </pic:blipFill>
                  <pic:spPr bwMode="auto">
                    <a:xfrm>
                      <a:off x="0" y="0"/>
                      <a:ext cx="1238250" cy="1304925"/>
                    </a:xfrm>
                    <a:prstGeom prst="rect">
                      <a:avLst/>
                    </a:prstGeom>
                  </pic:spPr>
                </pic:pic>
              </a:graphicData>
            </a:graphic>
          </wp:inline>
        </w:drawing>
      </w:r>
      <w:r>
        <w:rPr>
          <w:sz w:val="24"/>
          <w:szCs w:val="24"/>
        </w:rPr>
        <w:br/>
      </w:r>
      <w:r>
        <w:rPr>
          <w:iCs/>
          <w:sz w:val="24"/>
          <w:szCs w:val="24"/>
        </w:rPr>
        <w:t>El teniente general (av) Enrique Bonelli</w:t>
      </w:r>
      <w:r>
        <w:rPr>
          <w:i/>
          <w:iCs/>
          <w:sz w:val="24"/>
          <w:szCs w:val="24"/>
        </w:rPr>
        <w:t xml:space="preserve">. </w:t>
        <w:br/>
      </w:r>
      <w:r>
        <w:rPr>
          <w:bCs/>
          <w:sz w:val="24"/>
          <w:szCs w:val="24"/>
        </w:rPr>
        <w:t>"SECRETO"</w:t>
        <w:br/>
      </w:r>
      <w:r>
        <w:rPr>
          <w:iCs/>
          <w:sz w:val="24"/>
          <w:szCs w:val="24"/>
        </w:rPr>
        <w:t>Fuerza Aérea Uruguaya</w:t>
        <w:br/>
        <w:t>Comando General</w:t>
        <w:br/>
        <w:t>Base Aérea "Cap. Boiso Lanza", 8 de agosto de 2005</w:t>
        <w:br/>
        <w:t>Asunto: Cumplimiento del artículo 4º de la Ley Nº 15.848 de 22 de diciembre de 1986</w:t>
        <w:br/>
        <w:t>0503023 0281 (S)</w:t>
        <w:br/>
        <w:t>Señor Presidente de la República Oriental del Uruguay</w:t>
        <w:br/>
        <w:t>Dr. Tabaré Vázquez</w:t>
        <w:br/>
        <w:t>Presente</w:t>
        <w:br/>
        <w:t>De mi mayor consideración:</w:t>
        <w:br/>
        <w:t>Cúmpleme elevar a Usted las averiguaciones llevadas a cabo, en relación a lo ocurrido con los detenidos desaparecidos, en cumplimiento de lo dispuesto por Resolución del Poder Ejecutivo de fecha 8 de junio de 2005.</w:t>
        <w:br/>
        <w:t>La información aportada es con referencia a las personas detenidas desaparecidas, Sr. José Arpino Vega y Sr. Ubagesner y Chávez Sosa, así como también la relacionada con las operaciones aéreas en que se transportaron personas detenidas desde la ciudad de Buenos Aires en la República Argentina con destino al Aeropuerto Internacional de Carrasco en nuestro país.</w:t>
        <w:br/>
        <w:t>Saluda a Usted atentamente:</w:t>
        <w:br/>
      </w:r>
      <w:r>
        <w:rPr>
          <w:bCs/>
          <w:iCs/>
          <w:sz w:val="24"/>
          <w:szCs w:val="24"/>
        </w:rPr>
        <w:t>El Comandante en Jefe de la Fuerza Aérea - Tte. Gral. (Av.) Enrique A. Bonelli</w:t>
        <w:br/>
      </w:r>
      <w:r>
        <w:rPr>
          <w:bCs/>
          <w:sz w:val="24"/>
          <w:szCs w:val="24"/>
        </w:rPr>
        <w:t>VUELOS DE PERSONAS DETENIDAS EN BUENOS AIRES Y TRASLADADAS A MONTEVIDEO</w:t>
        <w:br/>
      </w:r>
      <w:r>
        <w:rPr>
          <w:iCs/>
          <w:sz w:val="24"/>
          <w:szCs w:val="24"/>
        </w:rPr>
        <w:t>De acuerdo a la información recabada se realizaron dos vuelos, probablemente el primero el 24 de julio y el segundo el 5 de octubre de 1976, partiendo desde el Aeropuerto Jorge Newbery en Plataforma de Aviación General de la ciudad de Buenos Aires en la República Argentina, con destino al Aeropuerto Internacional de Carrasco en Plataforma de la entonces Brigada de Mantenimiento y Abastecimiento.</w:t>
        <w:br/>
        <w:t>Estas operaciones aéreas fueron ordenadas por el Comando General de la Fuerza Aérea, a solicitud del Servicio de Información de Defensa (S.I.D.) y coordinadas por ese Servicio.</w:t>
        <w:br/>
        <w:t>El motivo de dicha solicitud, alegado por el S.I.D. fue el de preservarla vida de las personas detenidas en la República Argentina, trasladándolas a nuestro país, ya que de la información existente, surgía la posibilidad inminente de muerte de las mismas en aquel lugar.</w:t>
        <w:br/>
        <w:t>En función de dicha coordinación, se dispuso que las tripulaciones involucradas recibieran las órdenes del destino de la misión luego de haber decolado, a efectos de cumplir con el traslado de los detenidos, que terminó haciéndose desde el Aeropuerto Jorge Newbery hasta el Aeropuerto Internacional de Carrasco.</w:t>
        <w:br/>
        <w:t>Las tareas de embarque, desembarque y posterior traslado estaban a cargo del S.I.D., desconociendo las tripulaciones la cantidad e identidad de los pasajeros, ya que los tripulantes debían permanecer aislados en la cabina de vuelo de la aeronave durante el transcurso de las operaciones.</w:t>
        <w:br/>
        <w:t>La investigación no ha permitido conocer la realización de otros vuelos con idéntica finalidad. *</w:t>
      </w:r>
    </w:p>
    <w:p>
      <w:pPr>
        <w:pStyle w:val="Normal"/>
        <w:rPr>
          <w:sz w:val="24"/>
          <w:szCs w:val="24"/>
        </w:rPr>
      </w:pPr>
      <w:r>
        <w:rPr>
          <w:iCs/>
          <w:sz w:val="24"/>
          <w:szCs w:val="24"/>
        </w:rPr>
        <w:br/>
      </w:r>
      <w:r>
        <w:rPr>
          <w:sz w:val="24"/>
          <w:szCs w:val="24"/>
        </w:rPr>
        <w:t>2005/08/17</w:t>
      </w:r>
      <w:r>
        <w:rPr>
          <w:iCs/>
          <w:sz w:val="24"/>
          <w:szCs w:val="24"/>
        </w:rPr>
        <w:t xml:space="preserve"> (1410amlibre) </w:t>
      </w:r>
      <w:r>
        <w:rPr>
          <w:sz w:val="24"/>
          <w:szCs w:val="24"/>
        </w:rPr>
        <w:t xml:space="preserve">Raúl Altuna, ex preso político participante del primer vuelo clandestino desde Buenos Aires a Montevideo, en estudios de 1410 AM LIBRE en el programa PRIMERA VOZ, recordó sus vivencias durante la dictadura y detalles de su relación con su ex suegro, Zelmar Michelini, y señaló que su actual compromiso es con el "esclarecimiento de la muerte de todos los desaparecidos" y en particular "de todos los que fueron desaparecidos en Argentina". </w:t>
        <w:br/>
        <w:t>En 1976, la Fuerza Aérea solicitó dos vuelos al Servicio de Información y Defensa (SID). En el primero, que se realizó en julio, fueron trasladados veintidós militantes del Partido por la Victoria del Pueblo (PVP), que estaban detenidos en el centro clandestino argentino Automotoras Orletti. En octubre de ese mismo año, se realizó un segundo vuelo en el que fue trasladado otro contingente de Orletti para Uruguay, unos veintidós militantes del PVP, cinco ciudadanos argentinos y se estima que María Claudia García, habrían venido en el vuelo. El comandante de la Armada, Tabaré Daners, inició las investigaciones pedidas por el gobierno nombrando a dos oficiales para investigar las desapariciones de uruguayos en Argentina. Ayer se reunió con el capitán retirado Jorge Tróccoli para analizar la acción y la relación entre el FUSNA y la ESMA y hoy se reunirá con otros marinos. Ayer el senador Enrique Rubio insistió en PRIMERA VOZ en 1410 AM LIBRE, la responsabilidad del FUSNA en la represión de los años 70 y dijo que quienes integraban esa unidad de la Armada saben que sucedió con los desaparecidos en Argentina. Hoy, en PRIMERA VOZ en los estudios de 1410 AM LIBRE, está con nosotros Raúl Altuna, ex preso político traído en el primer vuelo clandestino desde Buenos Aires a Montevideo. Algunos uruguayos que sobrevivieron a Orletti, señalaron en los últimos días que no entienden por qué se maneja como noticia algo que siempre se supo. Pero ante el reconocimiento oficial de la Fuerza Aérea de los hechos y la confirmación de ese segundo vuelo sus testimonios son más que importantes para recordar a todos. En una entrevista con una colega de Ultimas Noticias, Altuna señaló que antes de ese encuentro no pudo dormir en toda la noche y que el solo hecho de recordar le trajo incluso malestar físico.</w:t>
        <w:br/>
        <w:t>Sonia Breccia- Lo cual me lleva a preguntarle ¿cómo está? Y bienvenido a esta casa.</w:t>
        <w:br/>
        <w:t>Raúl Altuna- Gracias por la invitación. Y sí, esas cosas pasan cuando son hechos muy removedores desde el punto de vista personal. Pero entendemos que este es un momento en el cual el tema está muy candente, ha cambiado el gobierno, el país tiene un comandante en jefe que es el Dr. Tabaré Vázquez, el presidente de la República, que tiene mando sobre las Fuerzas Armadas (FFAA). Eso es un hecho histórico, es una cosa que no pasaba desde hace muchísimos años y me parece que tenemos que trabajar todos y aportar todos para que aparezca la verdad sobre estos hechos tan dolorosos, que costaron muchas vidas y dejaron muchísima cantidad de dolor y heridas profundas en la sociedad uruguaya.</w:t>
        <w:br/>
        <w:t>SB- ¿Cómo es su vida hoy?</w:t>
        <w:br/>
        <w:t>RA- Bueno, como le decía a la chica de Ultimas Noticias, mi vida es bastante apacible. Trabajo, estudio, milito, porque sigo teniendo una gran vocación social. SB- ¿Qué estudia?</w:t>
        <w:br/>
        <w:t>RA- Estoy estudiando en este momento temas relacionados al proceso de descentralización, trabajo en temas de gestión, temas vinculados a la empresa de investigación de mercado. Me dedico a esas cosas, trabajo en eso, después ocupo mi tiempo en hacer gestiones plásticas, tengo un taller en mi casa. Un poco de labor terapia y después la actividad social. Trabajé en la década del noventa en el proceso de descentralización en Montevideo. Estoy compenetrado con ese proceso, con el gobierno, la gestión de la IMM y con todas las actividades relacionada en poder ayudar a la gente a vivir mejor.</w:t>
        <w:br/>
        <w:t>SB- Y cuando pasan o se van sucediendo todas estas revelaciones y redacciones ante las revelaciones. ¿Cómo lo vive usted? Porque yo puedo saber como lo vivo yo, como periodista, como ciudadana que maneja cotidianamente la información, pero usted.</w:t>
        <w:br/>
        <w:t>RA- Nosotros, cuando digo nosotros digo algún compañero, alguna persona cercana que vivió aquellos episodios tan terribles en Orletti, la noticia del segundo vuelo fue muy shockeante, porque uno tenía la idea, eran mis compañeros, jóvenes estudiantes militantes que andaban en Buenos Aires con documentos falsos, sin armas, pensábamos que los habían matado en Orletti, que nunca los habían traído. Entonces, yo me he hecho algunas preguntas estos días, como por ejemplo, aquello que decía las FFAA, acá cuando trajeron el primer vuelo, que no mataban presos, entonces lo he vivido, lo he pensado, ahora cuando venía a la radio. ¿Y cómo los mataron? Le dieron la inyección de pentotal, los mataron atados, indefensos, porque esa es la pregunta que uno se hace cuando los militares hablaban en determinado momento de que esto fue una guerra, de que fue una guerra y que los métodos de una guerra, entonces, me encuentro que aquí lo que pasó fue que hubo una banda de facinerosos en definitiva que atropelló, que mató, que torturó y que robó. Y esos elementos paramilitares, que operaban con paramilitares argentinos, fueron los que usando métodos que no son los que las FFAA reivindican, porque ahora estamos con muchos eufemismos, se usa la palabra apremio, ¿qué son apremios? Apremio es tortura, picana eléctrica, tacho, colgar a la gente de los caños de gas del SID, palizas. Tenemos que devolverle sentido a las palabras, en primer lugar para que aparezca la verdad. "aquí lo que pasó fue que hubo una banda de facinerosos en definitiva que atropelló, que mató, que torturó y que robó"El comandante Daners dice que las FFAA no hicieron ningún vuelo de Buenos Aires a Montevideo, bueno, habría que ver si no trajeron algún barco por ejemplo. Yo creo que las FFAA tendrían que seguir reflexionando hasta cuando van a seguir comprometiendo a toda la institución militar, donde hay oficiales jóvenes, algunos que yo conozco y que la vida me ha llevado a tener que comer algún asado con ellos y sé como piensan, Montevideo es muy chico y todos se encuentran, hasta cuando van a seguir comprometiendo el futuro de las FFAA, su desarrollo y su integración en la sociedad, defendiendo a cuarenta matones, que hicieron todo lo que hicieron. Se habla mucho de la Ley de Caducidad, acá no se ha aplicado. Estos años no se ha aplicado, creo que la empieza aplicar ahora el gobierno, vamos a ver que alcance tiene, porque van a empezar aparecer muchas cosas, sobretodo cosas que tienen que ver con la plata. Vamos a ver a los militantes argentinos que los trajeron, vamos a ver el desarrollo de los hechos, que ha pasado, si hubo plata de por medio, yo creo que sí la hubo. Es posible que haya habido muertes por encargo, es una convicción que la tengo y la tengo por el propio accionar de los militares que en aquellos momentos en el primer vuelo se traían los motores de los Falcon, las licuadoras, a mí me pegaron tres trompadas, yo alcancé agarrar a mi hijo de la cuna para que no lo mataran y lo primero que hicieron fue sacarme el anillo y meterme la mano en el bolsillo. En Orletti lo que había, en el infierno de Orletti, era la foto de Hitler en la planta alta, lo que había eran grupos de civiles, la derecha peronista que inclusive recuerdo en esos días tan terribles, estábamos tirados todos alrededor al costado de la escalera y teníamos que convivir esos 15 días horrendos, con los gritos de la gente que era torturada en la planta alta. Osvaldo Foressi que después fue identificado como tal, que yo lo vi en la calle porque volví a la Argentina en la época de Alfonsín hasta el 91, hablar de aquella negociación que hizo Gerardo Gatti que es de público conocimiento, en el cual Foresi decía que "no porque se los quiere llevar, quiere entregar una plata, pero esa no es la solución", y el otro le decía "pero acordáte del coronel fulano que terminó en Sudáfrica y se paró", no te creas, todos esos hechos, descalifican muchas de las cuestiones que se han mantenido como accionar militar en el marco de una guerra sucia. Yo me pregunto, traer gente presa atada, maniatada y matarlos como patos en Montevideo, ¿es una conducta honorable? No me parece, ¿no? Y creo que se va a terminar sabiendo como fue. Es muy duro, pero más allá de la Ley de Caducidad tiene que aparecer la verdad y tenemos que trabajar para que aparezca, porque sin verdad no se puede construir futuro."yo alcancé agarrar a mi hijo de la cuna para que no lo mataran y lo primero que hicieron fue sacarme el anillo y meterme la mano en el bolsillo"</w:t>
        <w:br/>
        <w:t>SB- Ayer cuando estuvo el senador Rubio dijo dos o tres veces algo que usted mencionó ahora, "es la plata, es la plata". Existía también en este punto que ha quedado hasta ahora bastante desdibujado, por lo menos en Uruguay. ¿No?</w:t>
        <w:br/>
        <w:t>RA- Del tema de la plata, voy a ser muy franco. Yo trabajaba en Argentina, participé en el primer congreso fundacional del PVP, acá en Uruguay, trabajaba, hacía trabajos barriales en el Cerro y La Teja, que era lo que me gustaba. Me entero en Argentina que el PVP tenía un gran caudal de capital, y de la negociación me entero por León Duarte. León Duarte estaba tirado al lado mío, no podía levantarse, tuvimos que ayudarlo para que fuera al baño, en esas pocas licencias que nos daban y me dijo en secreto, "nos vamos todos, estamos negociando y nos vamos todos". Creo que si a nosotros nos trajeron a Uruguay, es una cosa que siempre me la han preguntado y me la preguntaban en la Argentina, lo cual era una pregunta difícil, venía la madre de un desaparecido y me decían por qué ustedes están y mi hijo no. Gerardo Gatti, que era una persona brillante y al cual los milicos que lo estaban torturando, argentinos y uruguayos, lo terminaron respetando mucho porque era un tipo muy duro, muy humano, muy inteligente y los enfrentó con la muerte, estoy seguro de ello, porque a su vez el capitán Vázquez, que conocimos después, en determinado momento habló muy bien de él, dijo "Gatti, un viejo bárbaro, pero bueno quedó en Argentina". Sí, muy macanudo pero tuvieron que matarlo. Ese era el mensaje. Creo que fue inteligente en el sentido de que los enganchó con la negociación, con la plata, sabiendo que los tipos lo que querían era la plata y los presos. Que los fue llevando y llevando hasta que se produjo el traslado. Creo que también el traslado se produce por Gavazzo, quien anda paseando un siberiano cerca del Valerio, yo trabajo ahí en Ellauri y me lo he encontrado dos o tres veces, Gavazzo que era Mayor, una patología muy especial la de él. "Cuando yo sea comandante en jefe del Ejército, porque acá hay gobierno para 30 años", es decir, el marco en aquella época era el gobierno militar en Argentina, en Chile, en Paraguay, en Brasil, en Bolivia, pero creo que él con el tema de la extraterritorialidad, que fue una de las cosas que manejó, "no, si usted comete un delito en las islas Borneos nosotros lo vamos a buscar y lo procesamos en Uruguay porque existe la extraterritorialidad". Además de todo, aunque le parezca mentira, lo que demostró el SID fue una gran ignorancia para manejar un montón de temas o no le importaban directamente. Porque cuando volvimos acá, ellos querían saber, estaba la enmienda Koch de promedio, que lo podía castigar económicamente, querían comprar diarios extranjeros para ver si había salido información de la denuncia de nuestro caso en el exterior. Agarran a Enrique Rodríguez Martínez, el flaco Larreta, que es el hijo de quien durante muchos años hizo la denuncia en el exterior, le preguntaban "dígame donde puedo comprar diarios extranjeros", ¿cómo?, "Dónde podemos conseguir diarios extranjeros". "Pues, debajo de las columnas de la Plaza Independencia hay dos kioscos que venden". Y fueron a comprarlos ahí, donde él les indicó. "lo que demostró el SID fue una gran ignorancia para manejar un montón de temas o no le importaban directamente"Cuando ya estuvimos acá, Gavazzo hizo una amenaza de devolución para la Argentina si no firmábamos un acta falsificada y una cédula falsificada, cosas que finalmente hicimos porque el flaco Enrique Rodríguez, que es un hombre muy político, fue muy valiente, estuvo conversando con ellos hasta irlos llevando a que un buen día viniera un funcionario de Jefatura, con aquellos tamborcitos con los números, nos hicieron la foto de la cédula, yo me terminé llamando, de ser Raúl Altuna pasé a ser Luis Roviz y Caballero. Me falsificaron un acta donde supuestamente estamos ingresando clandestinamente a Uruguay, montaron el operativo del chalet Susi, alquilaron un chalet, llevaron al resto de los compañeros, a nosotros no nos llevaron. Hicieron un asado, habían algunos oficiales y medios oficiales adentro y cuando hacen el operativo de captura, que después sale en los diarios, fundamentalmente en El País, que salió con grandes columnas, se robaron algunos enceres, porque como dijo el capitán Gilberto Vázquez, "si nosotros no robamos, no van a creer que fuimos nosotros". Se robaron un primus, una licuadora, un sillón, todo muy bien planeado, pero no les dio mucho resultado. Entonces, este segundo vuelo a mí me produce una congoja muy grande, todos los que estaban allá, Emi, el Tachito, Prieto, Pocho y un montón de compañeros más que eran todos muy jóvenes y se habían ido a vivir, algunos de ellos no clandestinos, se habían ido porque se iba a producir su requerimiento y se les dieron documentos falsos para protegerlos. Se dio el caso de algún compañero que está acá en Montevideo, Juancito Rocha, que me dijo hace poco. "Yo estaba allá, pero me dijeron que me fuera, pero como yo no estaba requerido, dije, me voy a Uruguay". Juancito Rocha salvó su vida, porque vino acá, lo capturaron acá, también con métodos amables, como hacían ellos, agarraron a la suegra y le dijeron "si no nos dice donde está su yerno, nosotros sabemos que su nietito chico va a tal colegio y lo vamos a ir a buscar y nos vamos a llevar a su nietito". Entonces la suegra les dijo, está en tal lado. Ahí capturaron a Juancito que estuvo ocho años preso en el Penal de Libertad. Esa es un poco la conclusión, el relato de todo esto. Una Ley de Caducidad donde estos años, blancos y colorados han querido hacer el espíritu de la Ley de Caducidad y lo publiqué en un articulito que salió en LA REPUBLICA sobre la no violencia, salió el domingo, y que me perdonen los católicos, pero algo así como el misterio de la fe, algo abarcativo, difuso, transformando la Ley de Caducidad en amnistía. Eso fue lo que ha pasado en este país. Lo que está pasando ahora, está rigiendo la Ley, el comandante en jefe es el que manda, un gobierno que investiga, que estamos todos tratando de trabajar para ser un país en serio y me parece que ese es el objetivo, que esto sirva para que las cosas se clarifiquen, para que miremos para adelante y que podamos ser un país de verdad y podamos darle de comer a mucha gente. Este es un país que después del 2002 se empobreció terriblemente y el gobierno está haciendo muchas cosas en poco tiempo, cosas que nunca se habían hecho. Está haciendo el Plan de Emergencia, los ferrocarriles, Ley de Cárceles, se está reorganizando la administración pública. Se está buscando todo este tema de derechos humanos, esperemos que María Claudia aparezca y que sus familiares la puedan velar, porque no hay nada más repugnante y asqueroso que la desaparición forzada. Ese es mi modesto compromiso, nunca he querido salir a la prensa, lo hizo durante mucho tiempo Sara Méndez por razones lógicas, tenía a su hijo desaparecido, afortunadamente lo encontró. Creo que tenemos que seguir buceando en esas cosas, me parece que seguramente van a poder apoyarnos más en esta búsqueda los soldados, los cabos y los sargentos, que los oficiales. Deberíamos pensar como hacemos para trabajar en eso. Para mí personalmente la investigación de la muerte de Zelmar, la terrible muerte de Zelmar, la violenta muerte de Zelmar, que fue un dirigente político y que los dirigentes políticos actuales, así como las FFAA deberían tener vergüenza por lo que ha pasado, por las cosas que han hecho estos tipos, esperemos que los dirigentes políticos que no la han tenido para investigar la muerte de un par de esa forma. Estamos seguros que los dirigentes políticos ahora sí la van a tener, sí van a tener el valor para que eso se aclarezca."esperemos que María Claudia aparezca y que sus familiares la puedan velar, porque no hay nada más repugnante y asqueroso que la desaparición forzada"</w:t>
        <w:br/>
        <w:t>SB- Acaba de mencionar a Zelmar Michelini a la terrible muerte de Zelmar. Vamos a ese tema.</w:t>
        <w:br/>
        <w:t>RA- Le voy a decir que tuve el valor de leer la autopsia de Zelmar pero no voy a tener el mal gusto de comentarla en público. Si alguien quiere leerla que la lea, es muy dura. Hubieron hechos muy curiosos, por ejemplo, días antes estábamos comiendo con Zelmar en un bolichito a la vuelta, donde almorzábamos muchas veces juntos, porque con Margarita la madre de mis hijos dos o tres veces por semana íbamos, siempre había algún uruguayo que se estaba por ir del país o que Zelmar lo ayudaba porque estaba mal de plata, nos comenta que Mario Benedetti le había mandado una carta desde Perú, en el que le anunciaba el Plan Cóndor. Después con Mario y otras personas, ellos habían obtenido la información de altas esferas, que Henri Kissinger en su pasaje por América, se había reunido con los comandantes argentinos y que los comandantes argentinos le habían anunciado el Plan Cóndor y que Kissinger les dijo "háganlo pero rápido", esto de matar a los dirigentes. Y entraron a matar a los dirigentes uruguayos, mataron a Torres Méndez, que era un dirigente paraguayo. Mataron al general Prats, hicieron una barrida. La noche que van a buscar a Zelmar, creo que van a buscar a Wilson también porque les interesaba descabezar todo el movimiento de líderes civiles que pudieran asegurarle al país una salida democrática futura con esos dirigentes. Cuando suben el ascensor, después la conserje del hotel me dijo, "mirá, uno de los que subió era uruguayo", le decían Manolo. Manolo era el apodo de Cordero, sería Cordero el que justamente iba en el ascensor, me describió a Foressi, o sea, todo el plantel que estaba en Orletti, después apareció donde había estado el Negro Méndez del GAU, que también estuvo en Orletti, seguramente lo mataron antes. Donde en Orletti apareció una máquina de escribir con letra cursiva, una cosa sofisticada que le habían regalado a Zelmar en Europa, apareció en Orletti. Cuando van a buscar a Zelmar, él pide para llevar los medicamentos, estaba Luis Pedro, Chicho, y se dedicaron a revisar los placares para buscar la plata punto uno, no papeles, no documentos, no elementos probatorios, plata. Mientras iban tirando los ovillos de medias que estaban en los cajones, no sabían que en esos ovillitos estaban los ahorros de Zelmar, esa era la forma que tenía de guardarla. O sea, se fueron muy enojados porque no encontraron la plata. Zelmar aparece el 20 de mayo en la autopista Richieri, con Whitelaw, con el Toba, que había sido secuestrado unas horas antes en la madrugada en la calle Posadas y bueno, fue todo un calvario velarlo con cajón cerrado, con la presencia del Servicio de Inteligencia. Pero además Zelmar durante su estadía en Argentina fue absolutamente presionado por la hija presa que tenía en Punta Rieles, Luisita, a la cual se la sometía a castigos permanentes, calaboceadas, traslados, estuvo con Yessie Macchi trasladada de un cuartel a otro y no les dio el gusto de agachar la cabeza. Luisa tiene esas cosas, esa mezcla que tienen los hijos de Zelmar que son MicheliniDellepiane, una gran fortaleza interior, determinación. Rafael hace diez años preguntó, el jefe del Ejército, hablando del tema de Gavazzo, le dice Daniel García "no, de esas cosas se habla, pero a Gavazzo se le cargan muchas cosas y vaya a saber si es así". Y le contesta, "no, no, es así, porque después que secuestraron a mi hermana y a mi cuñado, a Raúl Altuna y a Margarita Michelini, Gavazzo los llevó a mi casa dos meses después para que mi madre no hiciera ninguna denuncia internacional para que se enterara que estaban vivos, fue Gavazzo y yo lo vi, no me lo contaron". Daniel García, que sigue sosteniendo, lo vi en algún programa, que esas fueron cosas que no se saben muy bien, sigue sosteniendo y negando que esas cosas pueden no haber pasado. Creo que se están dando pasos, que falta tiempo, hay que darle tiempo al gobierno, al trabajo, yo estoy convencido de que esto va por muy buen camino, esperamos mucho, no podemos apurarnos ahora. Pero mi compromiso vital es seguir trabajando por el esclarecimiento de la muerte de todos los desaparecidos, pero particularmente de la muerte del abuelo de mis hijos, del Toba, de Whitelaw, de su esposa, de Liberoff, de Castro, de todos los que fueron desaparecidos en Argentina."mi compromiso vital es seguir trabajando por el esclarecimiento de la muerte de todos los desaparecidos"</w:t>
        <w:br/>
        <w:t>SB- Dijo la psicología tan especial de Gavazzo</w:t>
        <w:br/>
        <w:t>RA- Sí. La psicología tan especial es porque a mí siempre me dio la idea de que era un ególatra, un tipo que se alegraba que hablaran de él, le gustaba que lo reconocieran, le gusta que le saquen fotos, es de los que no se esconde. Cordero siempre anda de bufanda, él siempre aparece riendo, levanta la cabeza, ha aparecido así en varias fotos. Es un tipo de una patología bastante rara, comentaba que él iba a ser general cuando era Mayor, le faltaba bastante para terminar la carrera, que iba a ser comandante en jefe, seguramente creo que quería ser emperador de América del Sur, alguna cosa así. Me refiero a eso, una personalidad muy especial. Muy gritón, en contraposición con otros elementos como Manuel Cordero que es un tipo frío como un estilete, muy cínico, como Arab, como el Tornillo Rama, como Maurente que fueron los tres que estaban arriba del avión cuando nos llevaron y que afortunadamente a Margarita no le apretaron bien el leuco y levanto la cabeza y pudo ver las bolsas vomitiva de TAMU - PLUNA, entonces ahí vimos que el vuelo era un vuelo de TAMU - PLUNA. Tenían distintos perfiles, él estaba muy convencido de muchas cosas, por eso le digo el tema de la extraterritorialidad estaba convencido. Creo que fue una de las cosas que logró no se si influir sobre Rodríguez Buratti, pero habría que ver que no se habla de Amaury Prantel que era el jefe de todo ese operativo. Y como en definitiva concilió ese operativo de retorno en el cual creo que él de alguna forma tiene que ver. A nosotros Gilberto Vázquez que era un tipo que nos recibía a cara descubierta, un día nos dijo, "yo no estoy de acuerdo con el operativo que hizo el jefe, lo hubiera hecho de otra forma". Lo que nos estaba queriendo decir, "yo los hubiera matado a todos y me hubiera evitado esto de traerlos, de darles de comer". Los argentinos se enojaron mucho, yo lo digo en el artículo, porque habían hecho un acuerdo y el acuerdo era de silencio, de no dejar cabos sueltos. Orletti se termina cerrando cuando una muchacha, ahora no recuerdo el nombre, se fugó desnuda, creo que logró fugarse desnuda con un fusil, desnuda con un fusil por la calle, que imagen. Y a partir de ahí evacuaron Orletti.</w:t>
        <w:br/>
        <w:t>SB- En ese sentido cuando usted describe estas cosas, dentro de lo que se pueda comprender, ¿qué cabeza tiene alguien que tortura?</w:t>
        <w:br/>
        <w:t>RA- ¿Qué cabeza tiene alguien que tortura? Mire, conozco dos casos, el caso de un amigo en Argentina a quién lo entregó su padre, el mayor Noalles en Argentina entregó a su hijo que era amigo mío, desapareció. El mayor Noalles era mayor en la época de la revolución libertadora, copó el Banco Central cuando cayó Perón, a punta de pistola, estuvo tres meses, se robó todo, se compró tres Mercedes Benz, se compró una estancia, cuando se ordenó la cosa lo sacaron pero ya había hecho la suya. Era de una ideología nazi. Acá yo me encontré con tipos como el Conejo Medina que uno estaba colgado en un caño de gas y se quejaba del dolor porque es así, y venía y te decía "¿pero qué te pasa? ¿Por qué te quejas, te pasa algo?" Después tenían suboficiales que los mandaban a torturar y que después que terminaba la tortura trataban de darle alguna compensación, "¿precisás agua, querés algo, te traigo pan?" Creo que hubo un extravío de formación muy concreta, muchos de ellos fueron entrenados en Brasil, otros en Panamá. La mayoría se hicieron alcohólicos en ese último período, algunos se recuperaron, otros no. El otro caso es de un señor que era bancario y el hermano era oficial del Ejército y era militante del Frente, entonces lo tuvo en una barraca, el hermano estaba en la puerta de la barraca mientras su hermano estaba vendado adentro. Creo que gente de mucha convicción como es la formación militar en temas de guerra, creo que la tienen y también en ese fervor y en ese clima también jugaba el miedo de unos contra otros. Los soldados tenían miedo de que si aflojaban los torturaban a ellos. El coronel Amorín, del cual nunca se habla nada, Roberto Amorín, meteorólogo de la fuerza Aérea, retirado hace muchos años. El negro Amorín andaba por el fondo de Boisso Lanza con una picana, picaneando a los soldados, jugando con los soldados, el tipo se dormía en la guardia, y el tipo lo despertaba con un picanazo. No sé, soy una persona que siempre espero de los otros lo mejor. Esa es mi forma de ser. Realmente a mí toda esa experiencia me superó mucho, me bandeó verdaderamente, pero no me hizo perder ese sentido por la vida, las ganas de vivir, ganas de seguir construyendo. Ahora, en la historia hay muchos ejemplos, fanatismos difíciles de explicar, los mecanismos que llevan a eso también. El otro día viendo la casa de la calle Garibaldi, cuando el Mossad atrapa a Eichman en Argentina, todo el diálogo de su carcelero diciendo "nosotros cumplíamos la ley, ustedes no lo entienden, la ley es lo supremo", entonces realmente cuesta encontrarle una explicación racional."toda esa experiencia me superó mucho, me bandeó verdaderamente, pero no me hizo perder ese sentido por la vida, las ganas de vivir, ganas de seguir construyendo"</w:t>
        <w:br/>
        <w:t>SB- ¿Porqué cree usted que tuvieron esa ferocidad con Zelmar? No hablo sólo de la muerte.</w:t>
        <w:br/>
        <w:t>RA- Lo que pasa que Zelmar en 1972, les advirtió a sus pares políticos que los militares avanzaban, que primero iban a reprimir a los tupamaros, que después los iban a reprimir a ellos, les advirtió que no tenían que dejar suelto el mando de las Fuerzas Armadas y cuando las Fuerzas Armadas empezaron a sobrepasarse, a partir de la ley de Guerra Interna votada, empezó a denunciar los hechos de tortura para frenarlos y se la juraron. Se la juraron porque la base de Zelmar fue la denuncia de los derechos humanos, fue no dejarlos avanzar en el ámbito civil y el gran error de aquellos dirigentes, de Damiani que era ministro de Defensa, de Francese, de todos los políticos de aquella época, fue dejarlos avanzar y no ponerles coto y si usted tiene un doberman, no le pone un bozal, lo saca a la calle y mata a un niño, si el perro era suyo, la responsable de lo que pase es usted y las Fuerzas Armadas son parte integrante del Estado, las Fuerzas Armadas no son elites con coronita, no son personas que forman parte de otro mundo, son funcionarios armados que los Estados tienen para su defensa, para el salvataje, para mantenimiento de la seguridad interna. Ahora estamos probando que lo que se nos decía hace diez años, que no se puede hacer nada, que no se puede investigar nada, que no hay información, la información está perdida, es muy difícil encontrar, no hay papeles y al final resulta que hay papeles. En definitiva es la Fuerza Aérea la que termina poniendo la cara, diciendo nosotros enterramos dos tipos en una chacra, también terminan diciendo ahora estamos cumpliendo órdenes, como cuando Pérez Caldas cumplió en el 72. Yo no creo y tengo claro que a Pérez Caldas no le dijeron que después de los tres meses en los cuales se reprimió al MLN y ya se veía que se desmontaba el aparato del MLN, tenían que estar diez años matando a Roslik, como lo mataron, llevando gente absolutamente inocente y teniéndolos en los cuarteles, vejando mujeres y haciendo todo tipo de barbaridades como lo que hicieron. Yo en mi pasaje por Punta Carretas me encontré con una persona, en un momento llaman al guardia, se distrae yo me levanto la venda y yo no se, tengo idea por lo que me dijo, que fue Oscar Tassino, del cual sentí unos testimonios que no se sabía en donde estaba, creo que fue él. Pero todo esto es muy removedor, es muy duro para nosotros y yo lo que me pregunto ahora es que pasó con estos compañeros, se va a saber. Esperemos que aparezcan los restos de María Claudia, que su familia la pueda velar, que los militares comiencen a llamarle a las cosas por su nombre."Se la juraron porque la base de Zelmar fue la denuncia de los derechos humanos, fue no dejarlos avanzar en el ámbito civil"</w:t>
        <w:br/>
        <w:t>SB- Hay dos cosas de Zelmar que en la discusión justamente sobre la seguridad interna, en un debate parlamentario histórico, Zelmar se preguntó quién custodia a los custodios, fue un artículo que salió en Marcha. Finalmente también en una intervención, entre otras cosas, cuando contaba lo del paisano que traía al hijo moribundo a la ciudad y le veía agonizar, pero tenía que llegar para salvarlo, le decía: "no aflueje m'hijo que el que aflueja pierde". Y la búsqueda de la verdad es así.</w:t>
        <w:br/>
        <w:t>RA- Zelmar tenía otra frase que decía "cuando tu te vendes el primero en saber que te vendes eres tu mismo" y Zelmar era un hombre de paz, pero con un profundo sentido de la justicia y lo vamos a tener siempre entre nosotros.</w:t>
      </w:r>
    </w:p>
    <w:p>
      <w:pPr>
        <w:pStyle w:val="Normal"/>
        <w:rPr>
          <w:sz w:val="24"/>
          <w:szCs w:val="24"/>
        </w:rPr>
      </w:pPr>
      <w:r>
        <w:rPr>
          <w:sz w:val="24"/>
          <w:szCs w:val="24"/>
        </w:rPr>
        <w:br/>
        <w:t xml:space="preserve">2005/09/02 (republica)  Roger Rodríguez - </w:t>
        <w:br/>
        <w:t>Hoy hace exactamente tres años que LA REPUBLICA denunciaba la existencia del "segundo vuelo" de Orletti</w:t>
        <w:br/>
      </w:r>
      <w:r>
        <w:rPr>
          <w:bCs/>
          <w:kern w:val="2"/>
          <w:sz w:val="24"/>
          <w:szCs w:val="24"/>
        </w:rPr>
        <w:t>Traslado ilegal de secuestrados en Argentina fue una práctica constante durante la dictadura</w:t>
        <w:br/>
      </w:r>
      <w:r>
        <w:rPr>
          <w:sz w:val="24"/>
          <w:szCs w:val="24"/>
        </w:rPr>
        <w:t>Desde los fusilados de Soca en 1974 hasta el eventual traslado de militantes del GAU en 1978, se sucedieron los secuestros de exiliados en Argentina que luego eran "devueltos" a Uruguay. Un militante fue traído, llevado y vuelto a traer. La práctica confirmada por la Fuerza Aérea en los vuelos de Orletti deja planteada la duda sobre cuántos desaparecidos fueron muertos en Uruguay.</w:t>
        <w:tab/>
      </w:r>
      <w:r>
        <w:rPr>
          <w:sz w:val="24"/>
          <w:szCs w:val="24"/>
        </w:rPr>
        <w:drawing>
          <wp:inline distT="0" distB="0" distL="0" distR="0">
            <wp:extent cx="2609850" cy="3600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4" t="-10" r="-14" b="-10"/>
                    <a:stretch>
                      <a:fillRect/>
                    </a:stretch>
                  </pic:blipFill>
                  <pic:spPr bwMode="auto">
                    <a:xfrm>
                      <a:off x="0" y="0"/>
                      <a:ext cx="2609850" cy="3600450"/>
                    </a:xfrm>
                    <a:prstGeom prst="rect">
                      <a:avLst/>
                    </a:prstGeom>
                  </pic:spPr>
                </pic:pic>
              </a:graphicData>
            </a:graphic>
          </wp:inline>
        </w:drawing>
      </w:r>
      <w:r>
        <w:rPr>
          <w:sz w:val="24"/>
          <w:szCs w:val="24"/>
        </w:rPr>
        <w:br/>
        <w:t xml:space="preserve">El 2 de setiembre de 2002, hace hoy exactamente tres años, </w:t>
      </w:r>
      <w:r>
        <w:rPr>
          <w:i/>
          <w:iCs/>
          <w:sz w:val="24"/>
          <w:szCs w:val="24"/>
        </w:rPr>
        <w:t>LA REPUBLICA</w:t>
      </w:r>
      <w:r>
        <w:rPr>
          <w:sz w:val="24"/>
          <w:szCs w:val="24"/>
        </w:rPr>
        <w:t xml:space="preserve"> informaba en su portada que "el brigadier José Pedro Malaquín fue el copiloto del vuelo con los últimos desaparecidos de Orletti", y difundía una investigación periodística que demostraba la existencia del llamado "segundo vuelo".</w:t>
        <w:br/>
        <w:t>Un testigo presencial confirmaba entonces dos artículos publicados el 17 de marzo y el 9 de junio de aquel año, en los que se había afirmado que en la madrugada del 5 de octubre de 1976 se había traído ilegalmente a Montevideo a una veintena de uruguayos y argentinos secuestrados en Buenos Aires.</w:t>
        <w:br/>
        <w:t>La nueva fuente corroboraba la información que sobre aquel "segundo vuelo" había proporcionado inicialmente el represor argentino que había aportado los datos que permitieron al senador Rafael Michelini ubicar el paradero de Simón Riquelo, el hijo arrebatado a Sara Méndez en aquel 1976.</w:t>
        <w:br/>
        <w:t>El testigo dijo que aquel vuelo 511 del Transporte Aéreo Militar Uruguayo (TAMU), fue piloteado por el mayor Walter Pintos, tripulado por el capitán Daniel Muñoz y coordinado por el coronel (av) Uruguay Araújo Umpiérrez, representante de la aviación en el Servicio de Información y Defensa (SID).</w:t>
        <w:br/>
        <w:t>Dos años y once meses después, el informe que sobre la situación de los desaparecidos entregó la Fuerza Aérea Uruguaya (FAU) al presidente Tabaré Vázquez, confirmó la existencia de aquel vuelo y dejó expuesta su implicancia: la dictadura uruguaya había ejecutado a veinte personas para desaparecerlas.</w:t>
        <w:br/>
        <w:t xml:space="preserve">El asesinato masivo de detenidos y su probable enterramiento común en un cementerio clandestino, evidenciaba la razón de fondo del llamado "pacto del silencio", por el que los represores uruguayos se habían negado durante dos decenios a dar información sobre los desaparecidos. </w:t>
        <w:br/>
      </w:r>
      <w:r>
        <w:rPr>
          <w:bCs/>
          <w:sz w:val="24"/>
          <w:szCs w:val="24"/>
        </w:rPr>
        <w:t>Los "fusilados" de Soca</w:t>
        <w:br/>
      </w:r>
      <w:r>
        <w:rPr>
          <w:sz w:val="24"/>
          <w:szCs w:val="24"/>
        </w:rPr>
        <w:t xml:space="preserve">El probable asesinato masivo de los trasladados ilegalmente en el confeso segundo vuelo de Orletti, tiene un doble antecedente en lo que se cree pudo haber sido el primer grupo de uruguayos traídos a Uruguay luego de ser secuestrados en Argentina, quienes también fueron ejecutados. </w:t>
        <w:br/>
        <w:t xml:space="preserve">El 8 de noviembre de 1974, en Buenos Aires, fueron detenidos seis uruguayos: Floreal García, su esposa Mirtha Hernández y su hijo Amaral García, de 3 años de edad, Héctor Daniel Brum y su esposa María de los Angeles Corbo, y Graciela Marta Estefanel. </w:t>
        <w:br/>
        <w:t>Los cinco adultos fueron transportados ilegalmente a Uruguay y sus cuerpos, acribillados a balazos y con claras señas de haber sido salvajemente torturados, se encontraron en un camino rural en las inmediaciones de la ciudad de Soca el 20 de diciembre de 1974.</w:t>
        <w:br/>
        <w:t>Se desconoce lo ocurrido con aquellos cinco uruguayos durante los 42 días de su secuestro y tampoco se sabe en qué fecha y por qué medio fueron trasladados ilegalmente a Uruguay. La ejecución masiva fue manejada como una represalia de la muerte en Francia del coronel Ramón Trabal.</w:t>
        <w:br/>
        <w:t>Hoy se presume que el homicidio de Trabal también fue un operativo del Plan Cóndor, lo que sitúa al fusilamiento de Pando como una coartada similar a la que en 1976 llevó a asesinar a Rosario Barredo y Williams Whitelaw, para que aparecieran con los cuerpos de Zelmar Michelini y Héctor Gutiérrez Ruiz.</w:t>
        <w:br/>
        <w:t>Amaral, criado por la familia de un policía, fue ubicado por la organización Abuelas de Plaza de Mayo, ante datos aportados por Sara Méndez, quien buscaba a su hijo Simón, y recuperado en 1985, gracias a gestiones llevadas adelante por el entonces senador Germán Araújo y sus tíos paternos.</w:t>
        <w:br/>
      </w:r>
      <w:r>
        <w:rPr>
          <w:bCs/>
          <w:sz w:val="24"/>
          <w:szCs w:val="24"/>
        </w:rPr>
        <w:t>El dos veces trasladado</w:t>
        <w:br/>
      </w:r>
      <w:r>
        <w:rPr>
          <w:sz w:val="24"/>
          <w:szCs w:val="24"/>
        </w:rPr>
        <w:t>El 1º de diciembre de 1975 el uruguayo MDN fue detenido por la Policía Federal argentina en Buenos Aires con documentación falsa a nombre de un ciudadano argentino. Trasladado a un centro de torturas, terminó por reconocer su nacionalidad y fue entregado a militares uruguayos en Argentina.</w:t>
        <w:br/>
        <w:t>El 6 de diciembre, MDN fue entregado a los oficiales uruguayos en la escalerilla de un avión, que logró identificar como perteneciente al Transporte Aéreo Militar Uruguayo (TAMU) por las quejas de uno de los pilotos que debido a su traslado ilegal a Montevideo se habían quedado sin llevar contrabando.</w:t>
        <w:br/>
        <w:t>En el avión venían varios militares uruguayos, uno de ellos era el mayor José Nino Gavazzo. Aterrizaron en el Aeropuerto de Carrasco y fue transportado en un vehículo con sirena encendida. Lo llevaron a la casona de Punta Gorda donde fue torturado hasta identificar a un matrimonio de uruguayos amigos.</w:t>
        <w:br/>
        <w:t xml:space="preserve">El 10 de diciembre, MDN fue vuelto a trasladar a Buenos Aires en las mismas condiciones y la joven pareja de amigos, compuesta por AN (un reconocido periodista) y su esposa AF, fue secuestrada de su apartamento en la calle Amenábar de Buenos Aires en la madrugada del 11 de diciembre. </w:t>
        <w:br/>
        <w:t>El matrimonio fue trasladado a un centro de torturas, probablemente el "Garaje Azopardo", mientras que a MDN lo volvieron a torturar haciéndole el submarino en un tacho de agua acondicionado atrás de una camioneta que habían estacionado al costado del avión en el propio aeropuerto.</w:t>
        <w:br/>
        <w:t>Finalmente los tres fueron trasladados a Uruguay en un avión que aterrizó en la base militar de Carrasco. Permanecieron desaparecidos en la casa de Punta Gorda y, luego, en el "300 Carlos" del Batallón de Infantería 13 y luego de ocho meses fueron "blanqueados" y procesados por la justicia militar.</w:t>
        <w:br/>
      </w:r>
      <w:r>
        <w:rPr>
          <w:bCs/>
          <w:sz w:val="24"/>
          <w:szCs w:val="24"/>
        </w:rPr>
        <w:t>Los pasajeros de Orletti</w:t>
        <w:br/>
      </w:r>
      <w:r>
        <w:rPr>
          <w:sz w:val="24"/>
          <w:szCs w:val="24"/>
        </w:rPr>
        <w:t>El "primer vuelo", como se llama al traslado masivo de un grupo de uruguayos, militantes del PVP, quienes secuestrados en Argentina fueron traídos a Montevideo, se produjo el 25 de julio de 1976, casi dos meses después de que comenzara a funcionar el centro de torturas Automotores Orletti.</w:t>
        <w:br/>
        <w:t>Ese día 23 ciudadanos uruguayos que habían sido detenidos en operaciones conjuntas de militares y policías de las dictaduras de ambas márgenes del Río de la Plata fueron transportados en un avión de TAMU que piloteaba el actual comandante en jefe de la Fuerza Aérea, Enrique Bonelli.</w:t>
        <w:br/>
        <w:t>La mayoría de los trasladados fueron procesados luego de permanecer tres meses desaparecidos, en una falsa operación de captura realizada el 26 de octubre de aquel año en un chalé del balneario Shangrilá, del que el propio Gavazzo fue portavoz en sendos comunicados entregados a la prensa.</w:t>
        <w:br/>
        <w:t>Pero en forma paralela al "primer vuelo" otros detenidos de Orletti también regresaron a Uruguay en forma clandestina: María del Pilar Nores, detenida junto a Gerardo Gatti a principios de junio, fue traída el 16 de junio por dos oficiales del Ejército uruguayo.</w:t>
        <w:br/>
        <w:t xml:space="preserve">También las uruguayas Beatriz Castellonese (esposa del desaparecido Alberto Mechoso), y Elena Laguna (esposa del desaparecido Adalberto Soba) fueron traídas, junto a sus hijos, en un vuelo de línea el 27 de setiembre de 1976, por José Arab y José Nino Gavazzo, quienes fingieron ser sus maridos. </w:t>
        <w:br/>
        <w:t>La propia María Claudia García de Gelman, embarazada a término, pudo viajar en otro vuelo esos días a Montevideo, posiblemente acompañada por los niños Anatole y Victoria Julien, cuyos padres habrían sido asesinados en Buenos Aires.</w:t>
        <w:br/>
        <w:t xml:space="preserve">Alvaro Nores, hermano de Pilar, detenido el 2 de octubre, fue devuelto a Montevideo en un vuelo regular de Pluna el 6 de octubre de aquel año, custodiado por el teniente primero Luis Maurente y recibido en el Aeropuerto por el teniente de coraceros, José Sande Lima. </w:t>
        <w:br/>
      </w:r>
      <w:r>
        <w:rPr>
          <w:bCs/>
          <w:sz w:val="24"/>
          <w:szCs w:val="24"/>
        </w:rPr>
        <w:t>¿Tercer y cuarto vuelos?</w:t>
        <w:br/>
      </w:r>
      <w:r>
        <w:rPr>
          <w:sz w:val="24"/>
          <w:szCs w:val="24"/>
        </w:rPr>
        <w:t xml:space="preserve">La confirmación del "segundo vuelo" masivo de secuestrados en Orletti, corroborado en el informe sobre desaparecidos de la Fuerza Aérea, dejó abierta la posibilidad cierta de que otros traslados a Uruguay también se hayan producido en posteriores operativos de represión. </w:t>
        <w:br/>
        <w:t>Entre el 14 de junio y el 21 de setiembre de 1977, en Buenos Aires se produjo la detención de una veintena de uruguayos vinculados a los Grupos de Acción Unificadora (GAU) y otros grupos aliados como el Partido Comunista Revolucionario (PCR) y la Unión Artiguista Libertadora (UAL).</w:t>
        <w:br/>
        <w:t>La mayoría de ellos fue trasladada con destino incierto el 16 de mayo de 1978. Se desconoce si pudieron ser víctimas de los "vuelos de la muerte" que entonces realizaba la marina argentina desde la Escuela de Mecánica de la Armada (ESMA) o si también pudieron se transportados a Uruguay.</w:t>
        <w:br/>
        <w:t xml:space="preserve">Un caso confirmado es el de la militante comunista Elsa Altuna, quien detenida el 1º de febrero de 1978 en Migraciones de Argentina, fue allí interrogada por un militar uruguayo, quien resolvió su ilegal "devolución" a Montevideo, donde fue detenida en La Tablada y presa en Punta de Rieles. </w:t>
        <w:br/>
        <w:t>El pasado domingo 21 de agosto, ex oficiales aseguraron al periodista Gabriel Pereyra de El Observador, que otro vuelo masivo (¿tercero o cuarto?) de secuestrados en Argentina se habría producido a mediados de 1978, y que en él viajaron al menos seis uruguayos, que fueron asesinados en Montevideo.</w:t>
        <w:br/>
        <w:t>Las fuentes indicaron que Ary Severo Barreto y Jorge Martínez Hominoguez, fueron traídos en ese vuelo, y se especula con que junto a ellos pudieran viajar Beatriz Anglet de León, Carlos Severo Barreto y Marta Severo Barreto, todos ellos vistos en el Pozo de Quilmes, luego de su secuestro en abril de 1978. *</w:t>
      </w:r>
    </w:p>
    <w:p>
      <w:pPr>
        <w:pStyle w:val="Normal"/>
        <w:rPr>
          <w:sz w:val="24"/>
          <w:szCs w:val="24"/>
        </w:rPr>
      </w:pPr>
      <w:r>
        <w:rPr>
          <w:sz w:val="24"/>
          <w:szCs w:val="24"/>
        </w:rPr>
        <w:br/>
        <w:t xml:space="preserve">2005/09/20 (republica) </w:t>
      </w:r>
      <w:r>
        <w:rPr>
          <w:kern w:val="2"/>
          <w:sz w:val="24"/>
          <w:szCs w:val="24"/>
        </w:rPr>
        <w:t xml:space="preserve">Informe del Ejército confirmaría "segundo vuelo" </w:t>
        <w:br/>
      </w:r>
      <w:r>
        <w:rPr>
          <w:sz w:val="24"/>
          <w:szCs w:val="24"/>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El Ejército confirmaría en su segundo informe el denominado "segundo vuelo" que trasladó en 1976 desde Argentina a un grupo de prisioneros políticos, hoy detenidos desaparecidos, y bienes presuntamente incautados en operaciones ilegales. </w:t>
        <w:br/>
        <w:t xml:space="preserve">La información fue aportada anoche a </w:t>
      </w:r>
      <w:r>
        <w:rPr>
          <w:i/>
          <w:iCs/>
          <w:sz w:val="24"/>
          <w:szCs w:val="24"/>
        </w:rPr>
        <w:t>LA REPUBLICA</w:t>
      </w:r>
      <w:r>
        <w:rPr>
          <w:sz w:val="24"/>
          <w:szCs w:val="24"/>
        </w:rPr>
        <w:t xml:space="preserve"> por un informante militar muy cercano a las investigaciones sobre los detenidos desaparecidos. Sin embargo, fuentes de la Presidencia de la República negaron estar en conocimiento de dichos datos. En el Ejército llamó la atención la información que circuló ayer a última hora y que también fue difundida a través de un canal de televisión. </w:t>
        <w:br/>
        <w:t>El informe ampliatorio también señalaría que en el citado viaje, que ocurrió el 5 de octubre de 1976, se trasladó exactamente a un total de 18 personas y que su destino final también habría sido una unidad militar.</w:t>
        <w:br/>
        <w:t xml:space="preserve">La fuente consultada señaló que los cuerpos también estarían sepultados en el predio del Batallón de Infantería Paracaidista Nº 14, presuntamente en una "fosa común" aunque es incierto si éstos fueron removidos en la denominada "Operación Zanahoria". En ese predio, informantes del Ejército señalaron varios lugares de enterramientos, entre éstos, el de la ciudadana argentina María Claudia García Irureta Goyena de Gelman. La excavación arqueológica, que comenzó hace alrededor de dos meses, aún no arrojó resultados positivos. Según la fuente, la nueva información que aportara el Ejército arrojaría luz sobre otro aspecto delicado: el traslado de valores resultado supuestamente de operaciones vinculadas a las detenciones ilegales en la Argentina. El informe televisivo, corroborado por el informante, señaló que además del traslado de prisioneros, en el vuelo también se incluyó valores por un total de U$S 6 millones. </w:t>
        <w:br/>
        <w:t xml:space="preserve">La Fuerza Aérea en su informe oficial entregado a la Presidencia de la República reconoció haber realizado dos vuelos con traslado de prisioneros: el 24 de Julio y el 5 de octubre de 1976. Agregó que dichas operaciones aéreas fueron ordenadas por el Comando General de la Fuerza Aérea, y a solicitud del Servicio de Información de Defensa (SID) y coordinadas por ese servicio. También señaló que las tareas de embarque, desembarque y posterior traslado estaban a cargo del SID desconociendo las tripulaciones la cantidad e identidad de los pasajeros. </w:t>
      </w:r>
    </w:p>
    <w:p>
      <w:pPr>
        <w:pStyle w:val="Normal"/>
        <w:rPr>
          <w:sz w:val="24"/>
          <w:szCs w:val="24"/>
        </w:rPr>
      </w:pPr>
      <w:r>
        <w:rPr>
          <w:sz w:val="24"/>
          <w:szCs w:val="24"/>
        </w:rPr>
        <w:br/>
        <w:t xml:space="preserve">2005/09/20 (republica)1 Roger Rodríguez </w:t>
        <w:br/>
        <w:t xml:space="preserve">Beatriz Castellonese y Elena Laguna narraron cómo Gavazzo y Cordero las trasladaron ilegalmente a Montevideo </w:t>
        <w:br/>
      </w:r>
      <w:r>
        <w:rPr>
          <w:kern w:val="2"/>
          <w:sz w:val="24"/>
          <w:szCs w:val="24"/>
        </w:rPr>
        <w:t xml:space="preserve">Se reactivó la causa judicial en Argentina </w:t>
        <w:br/>
      </w:r>
      <w:r>
        <w:rPr>
          <w:sz w:val="24"/>
          <w:szCs w:val="24"/>
        </w:rPr>
        <w:t>Testimoniaron en la causa del Primer Cuerpo de Ejército que sigue el juez federal Daniel Rafecas. De sus casas en Buenos Aires los militares argentinos y uruguayos robaron una importante cifra en dólares. Las trajeron a Montevideo en vuelo de línea. Las liberaron el mismo día en que volaba a Montevideo el segundo vuelo de Orletti.</w:t>
        <w:tab/>
      </w:r>
      <w:r>
        <w:rPr>
          <w:sz w:val="24"/>
          <w:szCs w:val="24"/>
        </w:rPr>
        <w:drawing>
          <wp:inline distT="0" distB="0" distL="0" distR="0">
            <wp:extent cx="2609850" cy="2000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4" t="-18" r="-14" b="-18"/>
                    <a:stretch>
                      <a:fillRect/>
                    </a:stretch>
                  </pic:blipFill>
                  <pic:spPr bwMode="auto">
                    <a:xfrm>
                      <a:off x="0" y="0"/>
                      <a:ext cx="2609850" cy="2000250"/>
                    </a:xfrm>
                    <a:prstGeom prst="rect">
                      <a:avLst/>
                    </a:prstGeom>
                  </pic:spPr>
                </pic:pic>
              </a:graphicData>
            </a:graphic>
          </wp:inline>
        </w:drawing>
      </w:r>
      <w:r>
        <w:rPr>
          <w:sz w:val="24"/>
          <w:szCs w:val="24"/>
        </w:rPr>
        <w:br/>
      </w:r>
      <w:r>
        <w:rPr>
          <w:iCs/>
          <w:sz w:val="24"/>
          <w:szCs w:val="24"/>
        </w:rPr>
        <w:t xml:space="preserve">Ambas también estuvieron detenidas en Automotores Orletti. Sus esposos fueron trasladados en el "segundo vuelo".  </w:t>
        <w:br/>
      </w:r>
      <w:r>
        <w:rPr>
          <w:sz w:val="24"/>
          <w:szCs w:val="24"/>
        </w:rPr>
        <w:t>Beatriz Inés Castellonese y María Elena Laguna, esposas de dos de las eventuales víctimas del segundo vuelo de Orletti en octubre de 1976, declararon ayer en Buenos Aires ante el juez federal Rafecas que instruye esa causa de violaciones a los derechos humanos durante las dictaduras en el cono sur.</w:t>
        <w:br/>
        <w:t>Castellonese era esposa de Alberto Cecilio Mechoso y Laguna la compañera de Adalberto Waldemar Soba Fernández. Sus maridos, militantes del Partido por la Victoria del Pueblo (PVP) fueron secuestrados el 26 de setiembre de 1976 y se encuentran desaparecidos.</w:t>
        <w:br/>
        <w:t>Soba fue capturado esa mañana en Buenos Aires cuando fue a trabajar y, a las 14.00 horas, su domicilio de la calle Emilio Castro 749, en el que se encontraban Elena y sus hijos Sandro (7), Leonardo (4) y Tania (2) fue copado por una decena de militares vestidos de particular.</w:t>
        <w:br/>
        <w:t>"Ahí está tu esposo", le dijeron y tiraron al suelo los despojos de Adalberto, torturado y semidesnudo, quien apenas estaba cubierto por una frazada. Les</w:t>
        <w:br/>
        <w:t>robaron una caja con dinero y toda la familia fue trasladada al centro de torturas Automotores Orletti.</w:t>
        <w:br/>
        <w:t>Ese día Mechoso había salido de su casa de Villa Lugano para reunirse con Soba. A las 15.00 horas, Beatriz sintió que derribaban la puerta de su domicilio e ingresaba un grupo de personas que se identificaron como militares argentinos y uruguayos. Algunos con picos y palas.</w:t>
        <w:br/>
        <w:t>Destrozaron todo, mientras Beatriz protegía a sus hijos Beatriz (8) y Alberto José (7). Encontraron debajo de una escalera una importante suma de dinero.</w:t>
        <w:br/>
        <w:t>La mujer y sus hijos fueron trasladados a una casa en la que vivían otros uruguayos secuestrados en julio de ese año.</w:t>
        <w:br/>
        <w:t>En Orletti, Elena Laguna pudo identificar a Anatole y Victoria Julien Grisonas, hijos de sus compatriotas Roger y Victoria, secuestrados días antes. Anatole</w:t>
        <w:br/>
        <w:t>le dijo que "hombres malos habían ido a su casa, agarraron a mamá de los pelos, oí un balazo y no oí más a papá".</w:t>
        <w:br/>
        <w:t>Beatriz Castellonese pudo volver a ver a su esposo Mechoso, quien visiblemente torturado fue trasladado hasta aquella casa de la calle Juana de Azurduy, que reconoció como el lugar en el que vivía Sara Méndez antes de ser secuestrada en julio del mismo 1976.</w:t>
        <w:br/>
        <w:t>También a Elena le dieron esa última oportunidad. "Casi no lo reconocíamos.</w:t>
        <w:br/>
        <w:t>Estaba sin vendas, los ojos no los podía abrir, estaban blancos, como cubiertos de pus o quemados con ácido". No hablaba, sólo pedía de beber. Los dejaron un rato y se lo llevaron.</w:t>
        <w:br/>
        <w:t>Beatriz y Elena, junto a sus hijos, fueron trasladadas en forma paralela a Aeroparque. Allí estaba el coronel José Nino Gavazzo y el mayor Ricardo Arab, quienes con documentos falsos se hicieron pasar por sus esposos para trasladarlas a Montevideo.</w:t>
        <w:br/>
        <w:t>Laguna recuerda que Gavazzo llevaba una valija de la que se escapaban los billetes de dólar. Colocó algunos fajos en los bolsillos interiores y exteriores de su saco de civil para poder cerrar la maleta. En Montevideo les esperaban para trasladarlas a una casona de Punta Gorda.</w:t>
        <w:br/>
        <w:t>Unos días después, el 5 de octubre de 1976, liberaron a las dos mujeres y los siete niños. Laguna recuerda que Gavazzo le dijo que "en su estado de nervios, usted nunca me va a poder reconocer, pero tendré que cuidarme de sus hijos cuando crezcan".</w:t>
        <w:br/>
        <w:t>Aquel 5 de octubre en la madrugada, fue que se concretó el segundo traslado masivo de uruguayos secuestrados en Orletti, a través del vuelo 511 del Transporte Militar Aéreo Uruguayo (TAMU), cuyo copiloto era el ex comandante de la Fuerza Aérea (FAU), José Pedro Malaquín.</w:t>
        <w:br/>
        <w:t xml:space="preserve">Dieciséis uruguayos y cinco argentinos habrían sido trasladados en aquel vuelo denunciado por </w:t>
      </w:r>
      <w:r>
        <w:rPr>
          <w:i/>
          <w:iCs/>
          <w:sz w:val="24"/>
          <w:szCs w:val="24"/>
        </w:rPr>
        <w:t>LA REPUBLICA</w:t>
      </w:r>
      <w:r>
        <w:rPr>
          <w:sz w:val="24"/>
          <w:szCs w:val="24"/>
        </w:rPr>
        <w:t xml:space="preserve"> en setiembre de 2002 y confirmado en el informe sobre los desaparecidos que tres años después la FAU entregó al presidente Tabaré Vázquez.</w:t>
        <w:br/>
        <w:t>Los pasajeros del segundo vuelo de Orletti fueron ejecutados masivamente y enterrados en una fosa común cuya ubicación aún no ha confesado el Ejército.</w:t>
        <w:br/>
        <w:t xml:space="preserve">Se desconoce si Mechoso y Soba integraban aquel grupo. Castellonese y Laguna pudieron sobrevivirlo. </w:t>
      </w:r>
    </w:p>
    <w:p>
      <w:pPr>
        <w:pStyle w:val="Normal"/>
        <w:rPr>
          <w:sz w:val="24"/>
          <w:szCs w:val="24"/>
        </w:rPr>
      </w:pPr>
      <w:r>
        <w:rPr>
          <w:sz w:val="24"/>
          <w:szCs w:val="24"/>
        </w:rPr>
        <w:br/>
        <w:t xml:space="preserve">2005/09/20 (republica)2 Serían responsables del asesinato en 1974 de tres jóvenes muchachas de 18 y 19 años </w:t>
        <w:br/>
      </w:r>
      <w:r>
        <w:rPr>
          <w:kern w:val="2"/>
          <w:sz w:val="24"/>
          <w:szCs w:val="24"/>
        </w:rPr>
        <w:t xml:space="preserve">Involucran al capitán (r) Armando Méndez en denuncia contra el comandante Rebollo </w:t>
        <w:br/>
      </w:r>
      <w:r>
        <w:rPr>
          <w:sz w:val="24"/>
          <w:szCs w:val="24"/>
        </w:rPr>
        <w:t xml:space="preserve">El director nacional de Aduanas del gobierno de Luis Alberto Lacalle, el capitán (r) Armando Méndez, resultó involucrado en la denuncia penal presentada ayer contra los generales Rebollo, Rapela y Cristi, implicados desde 1974 en el asesinato de tres jóvenes muchachas de 18 y 19 años, y en la "desaparición" de un tupamaro en Argentina. </w:t>
        <w:br/>
        <w:t>Los familiares del uruguayo Washington Barrios, "desaparecido" en Córdoba en 1974, revelaron que el capitán Méndez y el mayor José Gavazzo "regresaron varias veces" al apartamento donde las Fuerzas Conjuntas asesinaron a Silvia Reyes, Laura Raggio y Diana Maidanick.</w:t>
        <w:br/>
        <w:t>El entonces teniente coronel Rebollo, quien treinta años después sería el comandante en jefe del Ejército Nacional en el gobierno de Lacalle, fue el jefe del operativo represivo, del 21 de octubre de 1974, en un apartamento de Soler esquina Ramón y Santiago, en Brazo Oriental.</w:t>
        <w:br/>
        <w:t>Reyes, la esposa de Washington Barrios, y sus dos amigas, Raggio y Maidanick, no pudieron escapar. Fueron acribilladas con armas de guerra, que incluso provocaron la muerte del agente policial Dorval Márquez, que caminaba hacia su casa, totalmente ajeno a los hechos.</w:t>
        <w:br/>
        <w:t>Rebollo actuó junto al coronel Julio César Rapela, ex comandante del Batallón de Infantería Paracaidista Nº 14, y el general Esteban Cristi, uno de los principales referentes uruguayos del plan de exterminio masivo de opositores que las dictaduras denominaron "Plan Cóndor".</w:t>
        <w:br/>
        <w:t>Los entonces mayores Gavazzo y Manuel Cordero y el capitán Jorge Silveira fueron brazos ejecutores en el sangriento allanamiento ilegal, junto al capitán Mario Mouriño, un agente de inteligencia militar que operaba, desde 1971, en el S2 del Grupo de Artillería Antiaérea Nº 1.</w:t>
        <w:br/>
        <w:t>¿El asesino vuelve al lugar del hecho?</w:t>
        <w:br/>
        <w:t>"Varias veces", Méndez y Gavazzo volvieron al apartamento de la masacre, entre el 21 y el 24 de octubre de 1974. En una ocasión, llevaron una supuesta carta de Barrios en la que decía estar bien y que podrían verlo en pocos meses. Los militares repetían la versión.</w:t>
        <w:br/>
        <w:t>El allanamiento ilegal, perpetrado a las tres de la madrugada, quedó grabado a fuego en la memoria de las familias de las jóvenes. Pero apenas si tuvieron algo de paz: al día siguiente, "militares saquearon" todos los objetos de valor del apartamento. Lo demás fue destrozado.</w:t>
        <w:br/>
        <w:t>A bordo de un camión militar, el capitán Armando Méndez regresó al lugar del triple homicidio "con una moto". Fue el único bien saqueado del apartamento que las familias pudieron recuperar. Ninguno de los electrodomésticos robados fue devuelto a sus legítimos propietarios.</w:t>
        <w:br/>
        <w:t>Sin embargo, el elemento de prueba aportado en la denuncia que más involucra a Méndez en los macabros episodios fue su participación en los interrogatorios a tupamaros recluidos en cuarteles uruguayos que realizó, junto al represor Cordero, entre setiembre y octubre del '74.</w:t>
        <w:br/>
        <w:t>Diversos detenidos sometidos a interrogatorios bajo torturas pueden atestiguar que el capitán Méndez --un ex ayudante del coronel Ramón Trabal, director del Servicio de Inteligencia de Defensa (SID)--, poseía, al igual que Cordero, fotografías de tupamaros asilados en el exterior.</w:t>
        <w:br/>
        <w:t>"Desaparición forzada": un "delito de lesa humanidad"</w:t>
        <w:br/>
        <w:t>La "desaparición forzada" de Washington Barrios fue denunciada ayer ante el juez penal de 19º Turno, Luis Charles, por sus familiares como otra víctima de la coordinación represiva de las dictaduras del Cono Sur. El asesinato de las muchachas será denunciado en dos semanas.</w:t>
        <w:br/>
        <w:t>Barrios "desapareció" el 17 de setiembre de 1974. Fue detenido por la Policía Federal Argentina en la ciudad de Córdoba. El 11 de octubre fue conducido a La Plata. Un juez lo interrogaría por ingreso ilegal al país. Ya tenía una orden de captura librada por la Fuerzas Conjuntas.</w:t>
        <w:br/>
        <w:t>Según la versión oficial de sus captores argentinos, Barrios "se fugó" del vehículo que lo regresaba a Córdoba, ciudad donde se suponía iría a permanecer detenido, en la Unidad Militar Nº 9 donde ya estuvo, pero ahora a la espera de una resolución. Nunca volvió a ser visto.</w:t>
        <w:br/>
        <w:t>Los familiares de Washington Barrios tienen elementos que, según afirman ellos, hace sospechar la existencia de un vuelo clandestino en el que Barrios podría haber sido traído al Uruguay, país donde habría sido víctima de prácticas sistemáticas de tortura, y al final ejecutado.</w:t>
        <w:br/>
        <w:t>Junto a Barrios habían sido capturados varios militantes del llamado Ejército Revolucionario del Pueblo (ERP), un grupo guerrillero. Todos ellos fueron encarcelados un año. Ya recuperaron su libertad y están vivos. La "desaparición" de Barrios sería inexplicable sin otro vuelo.</w:t>
        <w:br/>
        <w:t>La matanza de las tres mujeres con armamento militar pareció no ser suficiente para los represores: tras la masacre se dirigieron a la casa de la hermana de la esposa de Barrios, en El Buceo, quien escapó por el fondo con su marido, y un matrimonio amigo con una hija menor.</w:t>
        <w:br/>
        <w:t xml:space="preserve">Gavazzo y Cordero no tuvieron reparo en mostrar sus rostros. Incluso se exhibieron ante el padre de Silvia Reyes, a quien le habían matado una hija, y recién habían intentado matarle a la otra. Tampoco Rapela y Cristi se ocultaron: conversaron con el padre. Sin miedo. Sin apuros. </w:t>
      </w:r>
    </w:p>
    <w:p>
      <w:pPr>
        <w:pStyle w:val="Normal"/>
        <w:rPr>
          <w:sz w:val="24"/>
          <w:szCs w:val="24"/>
        </w:rPr>
      </w:pPr>
      <w:r>
        <w:rPr>
          <w:sz w:val="24"/>
          <w:szCs w:val="24"/>
        </w:rPr>
        <w:br/>
        <w:t>2005/10/04</w:t>
      </w:r>
      <w:r>
        <w:rPr>
          <w:bCs/>
          <w:sz w:val="24"/>
          <w:szCs w:val="24"/>
        </w:rPr>
        <w:t xml:space="preserve"> (republica) Roger Rodríguez - No sabe de traslados, descarta su participación en decesos, desapariciones y torturas sistemáticas. </w:t>
        <w:br/>
      </w:r>
      <w:r>
        <w:rPr>
          <w:bCs/>
          <w:kern w:val="2"/>
          <w:sz w:val="24"/>
          <w:szCs w:val="24"/>
        </w:rPr>
        <w:t>Informe de la Armada aporta datos de los GAU e incluye documentos de archivos del Fusna</w:t>
        <w:br/>
      </w:r>
      <w:r>
        <w:rPr>
          <w:sz w:val="24"/>
          <w:szCs w:val="24"/>
        </w:rPr>
        <w:t>Se reconoce coordinación entre Fusna y ESMA. Niega que oficiales hayan participado en Pozos de Quilmes y Banfield donde desaparecieron los GAU. Se narra la captura y devolución del montonero De Gregorio, que fue aprobada en el Cónclave de Solís. Documentos argentinos confirman detenciones en Buenos Aires y una orden para asesinar a Martínez Santoro.</w:t>
        <w:tab/>
      </w:r>
      <w:r>
        <w:rPr>
          <w:sz w:val="24"/>
          <w:szCs w:val="24"/>
        </w:rPr>
        <w:drawing>
          <wp:inline distT="0" distB="0" distL="0" distR="0">
            <wp:extent cx="2609850" cy="1895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4" t="-19" r="-14" b="-19"/>
                    <a:stretch>
                      <a:fillRect/>
                    </a:stretch>
                  </pic:blipFill>
                  <pic:spPr bwMode="auto">
                    <a:xfrm>
                      <a:off x="0" y="0"/>
                      <a:ext cx="2609850" cy="1895475"/>
                    </a:xfrm>
                    <a:prstGeom prst="rect">
                      <a:avLst/>
                    </a:prstGeom>
                  </pic:spPr>
                </pic:pic>
              </a:graphicData>
            </a:graphic>
          </wp:inline>
        </w:drawing>
      </w:r>
      <w:r>
        <w:rPr>
          <w:sz w:val="24"/>
          <w:szCs w:val="24"/>
        </w:rPr>
        <w:br/>
      </w:r>
      <w:r>
        <w:rPr>
          <w:iCs/>
          <w:sz w:val="24"/>
          <w:szCs w:val="24"/>
        </w:rPr>
        <w:t xml:space="preserve">La Armada reconoce la existencia de intercambio de información entre el Fusna y la Escuela de Mécanica de la Armada argentina </w:t>
        <w:br/>
      </w:r>
      <w:r>
        <w:rPr>
          <w:sz w:val="24"/>
          <w:szCs w:val="24"/>
        </w:rPr>
        <w:t>El informe que la Armada uruguaya entregó al gobierno como ampliación de su primer documento sobre los desaparecidos en Uruguay, aporta una serie de nuevos datos, pero no logra confirmar el destino final de un grupo de uruguayos secuestrados en Argentina en 1977 y 1978.</w:t>
        <w:br/>
        <w:t>El documento, que pudo leer LA REPUBLICA, reconoce la existencia de una coordinación e intercambio de información entre el Fusna (fusileros navales) y la Escuela de Mécanica de la Armada (ESMA) argentina, así como entre las prefecturas marítimas de ambos países.</w:t>
        <w:br/>
        <w:t>El documento, sin embargo, no tiene indicios sobre el eventual traslado de aquellos uruguayos de los Grupos de Acción Unificadora (GAU) desde Argentina, y sostiene que sus oficiales no intervinieron en los Pozos de Quilmes y Banfield donde los GAU estaban secuestrados.</w:t>
        <w:br/>
        <w:t>Se afirma que, según los testimonios obtenidos y las respuestas de los oficiales interrogados, la Armada uruguaya no tendría responsabilidad en el deceso o en la desaparición de ninguna persona, a la vez que se niega que en el Fusna se torturara en forma sistemática.</w:t>
        <w:br/>
      </w:r>
      <w:r>
        <w:rPr>
          <w:bCs/>
          <w:sz w:val="24"/>
          <w:szCs w:val="24"/>
        </w:rPr>
        <w:t>Decisión del "cónclave"</w:t>
        <w:br/>
      </w:r>
      <w:r>
        <w:rPr>
          <w:sz w:val="24"/>
          <w:szCs w:val="24"/>
        </w:rPr>
        <w:t>El material -unas dieciséis páginas con una introducción y varios anexos- acepta la participación de la Armada en el traslado ilegal a su país del montonero argentino Oscar De Gregorio en 1977 y de otro argentino no identificado, que habrían "devuelto" en 1978 a través del "vapor de la carrera".</w:t>
        <w:br/>
        <w:t>La captura de De Gregorio se narra en forma detallada, se da cuenta de las heridas de bala que recibió, y se sostiene que su esposa murió al masticar una pastilla de cianuro. Su devolución a Argentina, fue debatida y aprobada en el Cónclave de Solís en presencia del presidente Aparicio Méndez, dicen.</w:t>
        <w:br/>
        <w:t>De Gregorio fue devuelto luego de una intervención quirúrgica, desde una base naval de Montevideo, donde vino a buscar un helicóptero de la Armada Argentina, fuerza con la que se aceptan intercambios de información, pero no la existencia de operaciones conjuntas.</w:t>
        <w:br/>
        <w:t>En el anexo dedicado al caso De Gregorio, se señala que cuando se lo capturó en Colonia, se encontró la cédula de identidad de una uruguaya que tenía vínculos con militantes del GAU y que esa situación llevó a las fuerzas argentinas a relacionar a los uruguayos con los Montoneros y reprimirlos.</w:t>
        <w:br/>
      </w:r>
      <w:r>
        <w:rPr>
          <w:bCs/>
          <w:sz w:val="24"/>
          <w:szCs w:val="24"/>
        </w:rPr>
        <w:t>Los "archivos navales"</w:t>
        <w:br/>
      </w:r>
      <w:r>
        <w:rPr>
          <w:sz w:val="24"/>
          <w:szCs w:val="24"/>
        </w:rPr>
        <w:t>También se devela la existencia de "documentos" en los archivos navales, de los que se menciona material de la Policía Provincial Bonaerense sobre la detención de los uruguayos José Michelena Bastarrica y Graciela De Gouveia Gallo y otro con la orden de matar a Luis Fernando Martínez Santoro en 1977.</w:t>
        <w:br/>
        <w:t>El informe naval señala que Michelena y De Gouveia figuran en un documento del P.P.B. III (órgano de inteligencia policial), quien también habría detenido a Alberto Corchs Laviña, Julio César D´Elía, Raúl Borrelli Catáneo, Alfredo Moyano y Guillermo Sobrino y, quizás, al resto de los uruguayos.</w:t>
        <w:br/>
        <w:t>Otro documento que apareció en los archivos de la Armada da cuenta de una orden de la Policía de fecha 30 de agosto de 1977 para que se de "una D.F." (posiblemente en referencia al término "Disposición Final") a Martínez Santoro, porque se entiende que ya no les servía para obtener información.</w:t>
        <w:br/>
        <w:t>En uno de los anexos se hace una recopilación de información sobre las detenciones de los uruguayos del GAU en Montevideo y Argentina y se incluyen algunos documentos que el vicealmirante Tabaré Daners adjuntó para que fueran elevados al presidente Tabaré Vázquez.</w:t>
        <w:br/>
      </w:r>
      <w:r>
        <w:rPr>
          <w:bCs/>
          <w:sz w:val="24"/>
          <w:szCs w:val="24"/>
        </w:rPr>
        <w:t>La "compartimentación"</w:t>
        <w:br/>
      </w:r>
      <w:r>
        <w:rPr>
          <w:sz w:val="24"/>
          <w:szCs w:val="24"/>
        </w:rPr>
        <w:t>En otro de los anexos se explica el sistema operativo de los Fusileros Navales (Fusna) en la lucha contra la guerrilla y se destaca que la dependencia específica -el S2- era muy compartimentada y sólo daba cuentas al comandante de la unidad y éste al propio Comandante en Jefe de la Armada.</w:t>
        <w:br/>
        <w:t>Se indica que los vínculos con la Armada Argentina se iniciaron en 1974 y se mantuvieron en años posteriores, y se reconoce la existencia en la época de la represión a los GAU de una oficina de recopilación de información e inteligencia denominada la "computadora". Según sugiere en el documento, la coordinación entre ambas fuerzas navales del Río de la Plata se profundizaron luego del relevo del comandante en Jefe en 1977, es decir cuando el fallecido vicealmirante Hugo León Márquez asume el cargo del vicealmirante retirado Víctor González Ibargoyen. También se hace referencia a la preocupación que el gobierno dictatorial argentino tenía ante la eventual organización de acciones guerrilleras durante el Mundial de Fútbol de 1978, situación en la marco de la cual se habría asociado a los uruguayos del GAU con la organización Montoneros. *</w:t>
      </w:r>
    </w:p>
    <w:p>
      <w:pPr>
        <w:pStyle w:val="Normal"/>
        <w:rPr>
          <w:sz w:val="24"/>
          <w:szCs w:val="24"/>
        </w:rPr>
      </w:pPr>
      <w:r>
        <w:rPr>
          <w:sz w:val="24"/>
          <w:szCs w:val="24"/>
        </w:rPr>
        <w:br/>
        <w:t xml:space="preserve">2005/10/05 (república) Roger Rodríguez - </w:t>
      </w:r>
      <w:r>
        <w:rPr>
          <w:bCs/>
          <w:sz w:val="24"/>
          <w:szCs w:val="24"/>
        </w:rPr>
        <w:t xml:space="preserve">A 29 años del "segundo vuelo" en que un grupo de uruguayos de Orletti fue traído para su asesinato </w:t>
        <w:br/>
      </w:r>
      <w:r>
        <w:rPr>
          <w:bCs/>
          <w:kern w:val="2"/>
          <w:sz w:val="24"/>
          <w:szCs w:val="24"/>
        </w:rPr>
        <w:t>Investigación del Ejército avanzó en la identificación de víctimas y victimarios</w:t>
        <w:br/>
      </w:r>
      <w:r>
        <w:rPr>
          <w:sz w:val="24"/>
          <w:szCs w:val="24"/>
        </w:rPr>
        <w:t xml:space="preserve">Las víctimas habrían permanecido un mes vivas antes de su ejecución masiva. El crimen no se amparará en la Ley de Caducidad y tampoco ha prescripto. Sin embargo, no se logran datos precisos del lugar donde fueron enterrados. Los militares responsables no estarían colaborando y se comenzó a buscar información entre el personal subalterno. El "segundo vuelo", que había sido denunciado en investigación de LA REPUBLICA, fue confirmado por el informe de la Fuerza Aérea, donde se omitieron nuevos datos. </w:t>
        <w:br/>
        <w:t>l Ejército uruguayo ha avanzado en la identificación de la lista de los pasajeros del "segundo vuelo" de uruguayos que en octubre de 1976 fueron trasladados ilegalmente desde Argentina a Uruguay, pero tiene dificultades para obtener datos del lugar donde pudieron haber sido enterrados.</w:t>
        <w:br/>
        <w:t>Las investigaciones internas ordenadas por el comandante en jefe del Ejército, teniente general Angel Bertolotti, luego de la confirmación del "segundo vuelo" en el informe de la Fuerza Aérea, habrían permitido individualizar a los responsables de la ejecución y enterramiento del grupo.</w:t>
        <w:br/>
        <w:t>Cuando se menciona como último plazo de la investigación el próximo 31 de octubre, los oficiales retirados del Ejército implicados en el caso no estarían dispuestos a colaborar y habrían perdido la confianza de los mandos, quienes en base a sus datos no han encontrado aún restos de otros desaparecidos.</w:t>
        <w:br/>
        <w:t>Las víctimas del "segundo vuelo", quienes fueron secuestrados en Buenos Aires, torturados en Automotores Orletti y trasladados clandestinamente a Montevideo, habrían permanecido un mes vivos antes de ser asesinados, y eventualmente haber sido enterrados en una unidad militar.</w:t>
        <w:br/>
        <w:t xml:space="preserve">Fuentes militares indicaron a </w:t>
      </w:r>
      <w:r>
        <w:rPr>
          <w:i/>
          <w:iCs/>
          <w:sz w:val="24"/>
          <w:szCs w:val="24"/>
        </w:rPr>
        <w:t>LA REPUBLICA</w:t>
      </w:r>
      <w:r>
        <w:rPr>
          <w:sz w:val="24"/>
          <w:szCs w:val="24"/>
        </w:rPr>
        <w:t xml:space="preserve"> que en las investigaciones han comenzado a utilizar otras fuentes de información, pero no quisieron confirmar que ya se han establecido contactos con parte del personal subalterno que entonces estaba en actividad y también participó en las operaciones.</w:t>
        <w:br/>
      </w:r>
      <w:r>
        <w:rPr>
          <w:bCs/>
          <w:sz w:val="24"/>
          <w:szCs w:val="24"/>
        </w:rPr>
        <w:t>Hace exactamente 29 años</w:t>
        <w:br/>
      </w:r>
      <w:r>
        <w:rPr>
          <w:sz w:val="24"/>
          <w:szCs w:val="24"/>
        </w:rPr>
        <w:t>En la madrugada del lunes 5 de octubre de 1976, hace hoy exactamente 29 años, el vuelo 511 del Transporte Aéreo Militar Uruguayo (TAMU) partió desde el aeroparque Jorge Newbery rumbo a Montevideo con un grupo de uruguayos secuestrados en Automotores Orletti, que luego desaparecieron en Uruguay.</w:t>
        <w:br/>
        <w:t>Durante 26 años aquel vuelo fue celosamente oculto por un "pacto de silencio" entre los militares que encabezaron la represión dictatorial. Reconocerlo evidenciaría que 16 uruguayos y 5 argentinos fueron trasladados ilegalmente, presos durante un mes en una cárcel clandestina, asesinados y enterrados.</w:t>
        <w:br/>
        <w:t xml:space="preserve">Una investigación periodística que </w:t>
      </w:r>
      <w:r>
        <w:rPr>
          <w:i/>
          <w:iCs/>
          <w:sz w:val="24"/>
          <w:szCs w:val="24"/>
        </w:rPr>
        <w:t>LA REPUBLICA</w:t>
      </w:r>
      <w:r>
        <w:rPr>
          <w:sz w:val="24"/>
          <w:szCs w:val="24"/>
        </w:rPr>
        <w:t xml:space="preserve"> publicó en marzo, junio y setiembre de 2002 denunció la existencia de aquel "segundo vuelo" del C-47 de la Fuerza Aérea Uruguaya (FAU), arma que ya había traído a Montevideo a otros 23 uruguayos secuestrados en Orletti durante el mes de julio de 1976.</w:t>
        <w:br/>
        <w:t>Los artículos de LA REPUBLICA tenían como origen al mismo informante argentino que había aportado los datos que permitieron encontrar a Simón Riquelo, el hijo de Sara Méndez secuestrado en julio 1976. La información fue confirmada luego por un militar uruguayo, testigo del arribo del vuelo 511.</w:t>
        <w:br/>
        <w:t>Tres años más tarde, a principios de agosto de 2005, un informe oficial de la FAU, firmado por su comandante en jefe, brigadier general (av) Enrique Bonelli, reconoció la existencia de aquellos traslados ilegales, pero establecía que su arma desconocía la identidad de los prisioneros.</w:t>
        <w:br/>
      </w:r>
      <w:r>
        <w:rPr>
          <w:bCs/>
          <w:sz w:val="24"/>
          <w:szCs w:val="24"/>
        </w:rPr>
        <w:t>Las omisiones de Bonelli</w:t>
        <w:br/>
      </w:r>
      <w:r>
        <w:rPr>
          <w:sz w:val="24"/>
          <w:szCs w:val="24"/>
        </w:rPr>
        <w:t>El informe sobre los desaparecidos entregado por Bonelli al presidente Tabaré Vázquez no confirmó -pero tampoco desmintió- que aquel segundo vuelo era piloteado por los aviadores Walter Pintos y José Pedro Malaquín (su antecesor como comandante en jefe) y que el tripulante era Daniel Muñoz.</w:t>
        <w:br/>
        <w:t>El documento de Bonelli reconoció que "estas operaciones aéreas fueron ordenadas por el Comando General de la Fuerza Aérea (entonces brigadier general (av) Dante Paladini), a solicitud del Sevicio de Información y Defensa (SID) y coordinadas por ese Servicio".</w:t>
        <w:br/>
        <w:t>Bonelli tampoco admitió que la operación de traslado de aquellos detenidos en Orletti fue coordinada por el entonces coronel aviador Uruguay Araújo Umpiérrez, representante de la Fuerza Aérea Uruguaya en el comando tripartido que tenía el Servicio de Información y Defensa.</w:t>
        <w:br/>
        <w:t>"En función de dicha coordinación, se dispuso que las tripulaciones involucradas recibieran las órdenes del destino de la misión luego de haber decolado, a efectos de cumplir con el traslado de los detenidos", agregó Bonelli, quien días más tarde confesaría haber sido el piloto del primer vuelo.</w:t>
        <w:br/>
        <w:t>"Las tareas de embarque, desembarque y posterior traslado estaban a cargo del SID, desconociendo las tripulaciones la cantidad e identidad de los pasajeros ya que los tripulantes debían permanecer aislados en la cabina de vuelo de la aeronave durante el transcurso de las operaciones", argumentó.</w:t>
        <w:br/>
      </w:r>
      <w:r>
        <w:rPr>
          <w:bCs/>
          <w:sz w:val="24"/>
          <w:szCs w:val="24"/>
        </w:rPr>
        <w:t>"Paquete" para el Ejército</w:t>
        <w:br/>
      </w:r>
      <w:r>
        <w:rPr>
          <w:sz w:val="24"/>
          <w:szCs w:val="24"/>
        </w:rPr>
        <w:t>Mientras la Fuerza Aérea admitía que revisaría todos los vuelos realizados en la época (unos diez mil) para estudiar si existieron otros viajes con la misma finalidad, el "paquete" de los pasajeros del "segundo vuelo" pasó a manos del Ejército, que no había incluido a ese grupo de desaparecidos en su informe.</w:t>
        <w:br/>
        <w:t>Fue el secretario de la Presidencia de la República, doctor Gonzalo Fernández, quien por primera vez admitió que aquellos uruguayos, militantes del Partido por la Victoria del Pueblo (PVP), pudieron haber sido enterrados en una fosa común en el Batallón de Paracaidistas N" 14 de Toledo.</w:t>
        <w:br/>
        <w:t>Gonzalo Fernández había sido -junto al ex asesor del ex presidente Jorge Batlle, Carlos Ramela Regules-, redactor del informe final de la Comisión para la Paz, donde las denuncias del "segundo vuelo" y sobre la existencia de una fosa común clandestina no habían sido incorporadas.</w:t>
        <w:br/>
        <w:t>El informe de la Fuerza Aérea obligó al Ejército a ampliar sus investigaciones para obtener datos del "segundo vuelo", ya que aquellas operaciones del SID habían sido comandadas por el general Juan Antonio Rodríguez Buratti, quien a fines de octubre de aquel año montaba un falso operativo en Shangrilá.</w:t>
        <w:br/>
        <w:t>El 26 de octubre de 1976, se fingió una supuesta "invasión de subversivos" para argumentar que la "guerrilla" seguía operando en Uruguay. En el operativo fueron "blanqueados" 23 militantes del PVP que habían sido detenidos en Buenos Aires en julio y traídos en el vuelo piloteado por Bonelli.</w:t>
        <w:br/>
      </w:r>
      <w:r>
        <w:rPr>
          <w:bCs/>
          <w:sz w:val="24"/>
          <w:szCs w:val="24"/>
        </w:rPr>
        <w:t>Estuvieron un mes vivos</w:t>
        <w:br/>
      </w:r>
      <w:r>
        <w:rPr>
          <w:sz w:val="24"/>
          <w:szCs w:val="24"/>
        </w:rPr>
        <w:t>La confirmación del "segundo vuelo" y el hecho de que se debiera ampliar en otra veintena de casos la lista de desaparecidos en Uruguay, sobre quienes el presidente Tabaré Vázquez había ordenado a los comandantes en jefe hacer una investigación y presentar un informe, provocó "sorpresa".</w:t>
        <w:br/>
        <w:t>Los oficiales retirados que protagonizaron la represión de aquellos años, quienes habían dado al Ejército datos supuestamente precisos sobre el lugar donde había sido enterrada la ciudadana argentina María Claudia García de Gelman, se habían cuidado de mencionar la existencia del segundo vuelo.</w:t>
        <w:br/>
        <w:t>El comandante en jefe del Ejército, teniente general Angel Bertolotti ordenó recabar internamente toda la información posible sobre el "segundo vuelo" y el destino de sus pasajeros, antes de realizar una "segunda ronda" de conversaciones con el grupo de oficiales retirados que sabe sobre lo ocurrido.</w:t>
        <w:br/>
        <w:t>La cifra de 22 uruguayos del PVP detenidos en el mes de setiembre de 1976, se constataba en el propio comunicado de prensa que la Dirección Nacional de Relaciones Pública (Dinarp) había hecho publicar en los diarios el 28 y 29 de octubre de 1976 para promocionar aquel falso operativo del chalet "Susy".</w:t>
        <w:br/>
        <w:t>Ese simple dato, implica que los uruguayos del "segundo vuelo" (los de setiembre) permanecieron durante todo el mes de octubre presos en algún centro de reclusión clandestino, no reconocido hasta el presente, antes de que se decidiera su ejecución masiva. Sino, no hubieran sido mencionados.</w:t>
        <w:br/>
      </w:r>
      <w:r>
        <w:rPr>
          <w:bCs/>
          <w:sz w:val="24"/>
          <w:szCs w:val="24"/>
        </w:rPr>
        <w:t>Caliente... frío... tibio...</w:t>
        <w:br/>
      </w:r>
      <w:r>
        <w:rPr>
          <w:sz w:val="24"/>
          <w:szCs w:val="24"/>
        </w:rPr>
        <w:t>Cuando la confirmación del "segundo vuelo" amplió en 22 personas la lista de los desaparecidos en Uruguay, al Ejército se le generó un problema extra al que ya tenía cuando los datos supuestamente "precisos" que los oficiales retirados les dieron no les han permitido encontrar aún los restos prometidos.</w:t>
        <w:br/>
        <w:t>Las excavaciones en el Batallón de Infantería 13 y el Batallón 14 no dieron los resultados previstos y la obtención de mayores detalles de parte de aquellos oficiales se complica debido a que la ejecución masiva de los del "segundo vuelo" sería un "crimen aberrante" no amparado por la Ley de Caducidad.</w:t>
        <w:br/>
        <w:t>Los oficiales retirados ya enfrentaban una situación similar por el homicidio de la nuera del poeta argentino Juan Gelman, pero habían aceptado indicar el lugar de su supuesto enterramiento en la certeza de que el fiscal Enrique Moller pediría el archivo de la causa judicial, que quedó demorada por un año.</w:t>
        <w:br/>
        <w:t>Como en el juego de la "gallina ciega" los asesinos de María Claudia y de los trasladados en el segundo vuelo, han marcado lugares en los que nada se ha encontrado, a la vez que por otra vía "filtaron" en la prensa datos de presuntos sitios de inhumación o de vuelos y traslados clandestinos no confirmables.</w:t>
        <w:br/>
        <w:t xml:space="preserve">"No es sencillo pensar que el grupo de oficiales retirados que saben la verdad aporten información si con ella quedan enfrentados a un enjuiciamiento donde no tienen el amparo de la Ley de Caducidad y cuando, por sus agravantes, el delito podría no haber prescripto", reconoció una fuente militar a </w:t>
      </w:r>
      <w:r>
        <w:rPr>
          <w:i/>
          <w:iCs/>
          <w:sz w:val="24"/>
          <w:szCs w:val="24"/>
        </w:rPr>
        <w:t>LA REPUBLICA</w:t>
      </w:r>
      <w:r>
        <w:rPr>
          <w:sz w:val="24"/>
          <w:szCs w:val="24"/>
        </w:rPr>
        <w:t>. *</w:t>
      </w:r>
    </w:p>
    <w:p>
      <w:pPr>
        <w:pStyle w:val="Normal"/>
        <w:rPr>
          <w:sz w:val="24"/>
          <w:szCs w:val="24"/>
        </w:rPr>
      </w:pPr>
      <w:r>
        <w:rPr>
          <w:sz w:val="24"/>
          <w:szCs w:val="24"/>
        </w:rPr>
        <w:br/>
        <w:t xml:space="preserve">2005/10/11 (republica)  </w:t>
      </w:r>
      <w:r>
        <w:rPr>
          <w:bCs/>
          <w:kern w:val="2"/>
          <w:sz w:val="24"/>
          <w:szCs w:val="24"/>
        </w:rPr>
        <w:t>Ex tupamaros no piden perdón</w:t>
        <w:br/>
      </w:r>
      <w:r>
        <w:rPr>
          <w:sz w:val="24"/>
          <w:szCs w:val="24"/>
        </w:rPr>
        <w:t>Ex militantes del MLN (Tupamaros) firmaron una declaración en la que expresan que "no pedimos perdón por empuñar las armas en Uruguay, lo que se dio fue un enfrentamiento entre la clase explotada y la explotadora. Las causas económicas y sociales, de injusticia y explotación que hicieron surgir la lucha armada, no sólo no se han solucionado sino que se han agudizado. Los revolucionarios no pedimos perdón, buscamos soluciones para el pueblo".</w:t>
        <w:br/>
        <w:t>Entre los firmantes se encuentran Jessie Macchi, Marx Menéndez, Juan C. Hornos, Gravert Lezama, Pascual Quartiani, Irma Lentes, Carlos Casares, Gabriel Carbajales, Roberto Sasiaín, Carmen Amándola, Julio Dewaily, Washington Muniz, Francisco Quito Martínez, Eliberto Perdomo, Cristina Carreras, Aníbal Varela, María Postiglioni, Cecilia Duffau, Fredy González, Fabio Luzardo, Néstor Luzardo, Luis Bettone, Jorge Zabalza, Norma Morroni, Rita Cultelli, Andrés Olivetti, Andrés Delgado Cultelli, Oscar Delgado, Sergio Estévez, Casimiro Alonso, Raúl Rodríguez "Pulpa", Perlita Ferreira, Juan C. Berrutti, Vasco Acheritogaray, Nelson Gadea, Alejandro "Tito" Barboza, Ana María Furtado, Jorge Aguilar, Hugo Leyton, Heber Mejías Collazo, Sandra Corio, Héctor Lacuesta, Omar Menoni, Alejandro Píriz, Ruben Hornos, Miguel Marzol, Wilfredo Fagúndez, Margarita Gómez, Ruben Aquino y Nieves Cancela. *</w:t>
      </w:r>
    </w:p>
    <w:p>
      <w:pPr>
        <w:pStyle w:val="Normal"/>
        <w:rPr>
          <w:sz w:val="24"/>
          <w:szCs w:val="24"/>
        </w:rPr>
      </w:pPr>
      <w:r>
        <w:rPr>
          <w:sz w:val="24"/>
          <w:szCs w:val="24"/>
        </w:rPr>
        <w:br/>
        <w:t xml:space="preserve">2005/10/11 (republica) </w:t>
      </w:r>
      <w:r>
        <w:rPr>
          <w:bCs/>
          <w:kern w:val="2"/>
          <w:sz w:val="24"/>
          <w:szCs w:val="24"/>
        </w:rPr>
        <w:t>Amplían denuncia por la ejecución en 1974 de tres mujeres de 18 y 19 años</w:t>
        <w:br/>
      </w:r>
      <w:r>
        <w:rPr>
          <w:sz w:val="24"/>
          <w:szCs w:val="24"/>
        </w:rPr>
        <w:t>Abogados del Instituto de Estudios Legales y Sociales del Uruguay (Ielsur) presentarán "entre miércoles y jueves" una ampliación de denuncia por la ejecución sumaria, el 21 de octubre de 1974, de tres mujeres de 18 y 19 años, incluida la esposa de un "desaparecido".</w:t>
        <w:br/>
        <w:t>La denuncia original, tramitada hace 17 años, será ampliada con "nuevos elementos de prueba". Los familiares de las jóvenes víctimas consideran que "la Justicia tiene la obligación de investigar", según dijeron a LA REPUBLICA fuentes allegadas a la entidad humanitaria.</w:t>
        <w:br/>
        <w:t>Los generales Juan Rebollo, Julio César Rapela y Esteban Cristi fueron implicados en el asesinato de Laura Raggio y Diana Maidanick, amigas de Silvia Reyes, esposa del desaparecido Washington Barrios. Además quedó involucrado en los crímenes el mayor (r) Armando Méndez.</w:t>
        <w:br/>
        <w:t>El jefe del operativo represivo en el barrio Brazo Oriental fue el ex teniente coronel Rebollo, que treinta años después sería comandante en jefe del Ejército Nacional en el gobierno de Luis Lacalle. Ninguna joven pudo escapar. Las tres fueron acribilladas con armas de guerra.</w:t>
        <w:br/>
        <w:t>Los entonces mayores José Gavazzo y Manuel Cordero y el capitán Jorge Silveira fueron brazos ejecutores en el sangriento allanamiento, junto al capitán Mario Mouriño, un agente de Inteligencia Militar que operaba, desde 1971, en el S2 del Grupo de Artillería Antiaérea Nº 1.</w:t>
        <w:br/>
        <w:t>Barrios "desapareció" el 17 de setiembre de 1974. Fue detenido por la Policía Federal Argentina en la ciudad de Córdoba. El 11 de octubre fue conducido a La Plata. Un juez lo interrogaría por ingreso ilegal al país. Ya tenía una orden de captura librada por la Fuerzas Conjuntas.</w:t>
        <w:br/>
        <w:t>Según la versión oficial de sus captores argentinos, Barrios "se fugó" del vehículo que lo regresaba a Córdoba, ciudad donde se suponía iría a permanecer detenido, en la Unidad Militar Nº 9 donde ya estuvo, pero ahora a la espera de una resolución. Nunca volvió a ser visto.</w:t>
        <w:br/>
        <w:t>La matanza de las tres mujeres con armamento militar pareció no ser suficiente para los represores: tras la masacre se dirigieron a la casa de la hermana de la esposa de Barrios, en El Buceo, quien escapó por el fondo con su marido, y un matrimonio amigo con una hija menor.</w:t>
        <w:br/>
        <w:t>Gavazzo y Cordero no tuvieron reparo en mostrar sus rostros. Incluso se exhibieron ante el padre de Silvia Reyes, a quien le habían matado una hija, y recién habían intentado matarle a la otra. Tampoco Rapela y Cristi se ocultaron: conversaron con el padre. Sin miedo. Sin apuros. *</w:t>
      </w:r>
    </w:p>
    <w:p>
      <w:pPr>
        <w:pStyle w:val="Normal"/>
        <w:rPr>
          <w:sz w:val="24"/>
          <w:szCs w:val="24"/>
        </w:rPr>
      </w:pPr>
      <w:r>
        <w:rPr>
          <w:sz w:val="24"/>
          <w:szCs w:val="24"/>
        </w:rPr>
        <w:br/>
        <w:t xml:space="preserve">2005/10/18 (república) </w:t>
      </w:r>
      <w:r>
        <w:rPr>
          <w:bCs/>
          <w:kern w:val="2"/>
          <w:sz w:val="24"/>
          <w:szCs w:val="24"/>
        </w:rPr>
        <w:t>Amplían denuncia por "ejecución sumaria" en 1974 de tres mujeres de 18 y 19 años: Rebollo, Rapela y Cristi fueron sindicados</w:t>
        <w:br/>
      </w:r>
      <w:r>
        <w:rPr>
          <w:sz w:val="24"/>
          <w:szCs w:val="24"/>
        </w:rPr>
        <w:t>Abogados del Instituto de Estudios Legales y Sociales del Uruguay (Ielsur) presentarán durante la semana una ampliación de denuncia por la "ejecución sumaria", el 21 de abril de 1974, de tres mujeres de 18 y 19 años, incluida la esposa de un "desaparecido" en Argentina.</w:t>
        <w:br/>
        <w:t>Los generales Juan Rebollo, Julio César Rapela y Esteban Cristi fueron implicados en el asesinato de Laura Raggio y Diana Maidanick, amigas de Silvia Reyes, esposa del desaparecido Washington Barrios. Además resultó involucrado en los crímenes el mayor (r) Armando Méndez.</w:t>
        <w:br/>
        <w:t>El jefe del operativo represivo en el barrio Brazo Oriental fue el ex teniente coronel Rebollo, que treinta años después sería comandante en jefe del Ejército Nacional en el gobierno de Luis Lacalle. Ninguna joven pudo escapar. Las tres fueron acribilladas con armas de guerra.</w:t>
        <w:br/>
        <w:t>Los entonces mayores José Gavazzo y Manuel Cordero, y el capitán Jorge Silveira, fueron brazos ejecutores en el sangriento allanamiento, junto al capitán Mario Mouriño, un agente de inteligencia militar que operaba, desde 1971, en el S2 del Grupo de Artillería Antiaérea Nº 1.</w:t>
        <w:br/>
        <w:t>La denuncia original, gestada hace 17 años, será ampliada ahora con "nuevos elementos de prueba". Los familiares de las jóvenes víctimas consideran que "la Justicia tiene la obligación de investigar", según dijeron a LA REPUBLICA fuentes allegadas a la entidad humanitaria.</w:t>
        <w:br/>
        <w:t>La matanza de las tres mujeres con armamento militar pareció no ser suficiente para los represores: tras la masacre se dirigieron a la casa de la hermana de la esposa de Barrios, en El Buceo, quien escapó por el fondo con su marido, y un matrimonio amigo con una hija menor.</w:t>
        <w:br/>
        <w:t>Gavazzo y Cordero no tuvieron reparo en mostrar sus rostros. Incluso se exhibieron ante el padre de Silvia Reyes, a quien le habían matado una hija, y recién habían intentado matarle a la otra. Tampoco Rapela y Cristi se ocultaron: conversaron con el padre. Sin miedo. Sin apuros.</w:t>
        <w:br/>
      </w:r>
      <w:r>
        <w:rPr>
          <w:bCs/>
          <w:sz w:val="24"/>
          <w:szCs w:val="24"/>
        </w:rPr>
        <w:t>"Crímenes contra la humanidad": imprescriptibles e inamnistiables</w:t>
        <w:br/>
      </w:r>
      <w:r>
        <w:rPr>
          <w:sz w:val="24"/>
          <w:szCs w:val="24"/>
        </w:rPr>
        <w:t>Barrios "desapareció" el 17 de setiembre de 1974. Fue detenido por la Policía Federal Argentina en la ciudad de Córdoba. El 11 de octubre fue conducido a La Plata. Un juez lo interrogaría por ingreso ilegal al país. Ya tenía una orden de captura librada por la Fuerzas Conjuntas.</w:t>
        <w:br/>
        <w:t>Según la versión oficial de sus captores argentinos, Barrios "se fugó" del vehículo que lo regresaba a Córdoba, ciudad donde se suponía iría a permanecer detenido en la Unidad Militar Nº 9, donde había estado, ahora para aguardar una resolución judicial. Nunca volvió a ser visto.</w:t>
        <w:br/>
        <w:t>La "desaparición forzada" de Barrios había sido denunciada el 19 de setiembre ante el juez penal de 19º Turno, Luis Charles, quien al día siguiente remitió el expediente "en consulta" al Poder Ejecutivo para que se "pronuncie" si el caso está amparado por la Ley de Impunidad.</w:t>
        <w:br/>
        <w:t>El gobierno cuenta con plazo legal hasta el 20 de octubre, siempre de acuerdo con la Ley de Caducidad de la Pretensión Punitiva del Estado, para devolver el expediente con su parecer. Se estima que el caso no será amparado por la ley porque el delito se cometió en el extranjero.</w:t>
        <w:br/>
        <w:t>El caso de las tres jóvenes asesinadas tampoco podría ser amparado por la Ley porque las mujeres estaban desarmadas cuando fueron acribilladas, y porque durante el allanamiento ilegal se perpetraron delitos económicos, como "el saqueo" del domicilio de las víctimas.</w:t>
        <w:br/>
        <w:t>La "desaparición forzada" de Barrios, y la "ejecución sumaria" de su esposa Reyes y sus dos amigas Raggio y Maidanick, configuraron dos "crímenes contra la humanidad", que no son prescriptibles, tampoco amnistiables, y ante los cuales el Estado "debe juzgar a sus autores". *</w:t>
      </w:r>
    </w:p>
    <w:p>
      <w:pPr>
        <w:pStyle w:val="Normal"/>
        <w:rPr>
          <w:color w:val="000000"/>
          <w:sz w:val="24"/>
          <w:szCs w:val="24"/>
        </w:rPr>
      </w:pPr>
      <w:r>
        <w:rPr>
          <w:sz w:val="24"/>
          <w:szCs w:val="24"/>
        </w:rPr>
        <w:br/>
        <w:t>2005/10/21</w:t>
        <w:tab/>
        <w:t xml:space="preserve">Jorge ZABALZA - </w:t>
      </w:r>
      <w:r>
        <w:rPr>
          <w:rStyle w:val="Titartlh1"/>
          <w:rFonts w:cs="Times New Roman"/>
          <w:color w:val="000000"/>
          <w:sz w:val="24"/>
          <w:szCs w:val="24"/>
        </w:rPr>
        <w:t xml:space="preserve">¿Pa’ qué diablos sobrevivimos, Ñato? Carta a Eleuterio Fernández Huidobro - </w:t>
      </w:r>
      <w:r>
        <w:rPr>
          <w:rStyle w:val="Pretartlh1"/>
          <w:rFonts w:cs="Times New Roman"/>
          <w:b w:val="false"/>
          <w:color w:val="000000"/>
          <w:sz w:val="24"/>
          <w:szCs w:val="24"/>
        </w:rPr>
        <w:t>Un ex miembro de la dirección de Tupamaros, hoy en la oposición, se dirige a otro ex miembro de la dirección, hoy senador y miembro destacado del Frente Amplio</w:t>
      </w:r>
      <w:r>
        <w:rPr>
          <w:color w:val="000000"/>
          <w:sz w:val="24"/>
          <w:szCs w:val="24"/>
        </w:rPr>
        <w:t xml:space="preserve"> </w:t>
      </w:r>
      <w:r>
        <w:rPr>
          <w:color w:val="000000"/>
          <w:sz w:val="24"/>
          <w:szCs w:val="24"/>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color w:val="000000"/>
          <w:sz w:val="24"/>
          <w:szCs w:val="24"/>
        </w:rPr>
        <w:br/>
      </w:r>
      <w:r>
        <w:rPr>
          <w:iCs/>
          <w:color w:val="000000"/>
          <w:sz w:val="24"/>
          <w:szCs w:val="24"/>
        </w:rPr>
        <w:t>Discurso leído por Jorge Zabalza, el viernes 7 de octubre pasado en la noche, en la esquina de Carlos María Ramírez y Heredia --Plaza Raúl Sendic de Montevideo--, ante un grupo de Tupamaros y vecinos de esa zona que no revistan en el MLN. El acto fue en un "homenaje militante al Che, a los fusilados de Pando, a Rubén Sassano y a todos los caídos en el combate antiimperialista".</w:t>
      </w:r>
      <w:r>
        <w:rPr>
          <w:color w:val="000000"/>
          <w:sz w:val="24"/>
          <w:szCs w:val="24"/>
        </w:rPr>
        <w:br/>
        <w:t>Decía el Che Guevara que en una revolución, cuando es verdadera, se triunfa o se muere. ¡Y vaya si la tupamara fue verdadera! ¡Vaya si se daba la vida entera! Pero nosotros ni triunfamos ni morimos, sobrevivimos a gatas y eso, en algunos casos, ha sido una lástima, porque se podía haber quedado como recuerdo entrañable y en cambio, al seguir viviendo, siempre se está a tiempo de mandarse alguna gran macana.</w:t>
        <w:br/>
        <w:t>Hay viejos tupas, ustedes entre ellos, que ya no hacen política tupamara, esto es, política con un horizonte insurreccional, como el que alumbraron los soles de los 60, pero también las lunas primaverales a la salida de la dictadura.</w:t>
        <w:br/>
        <w:t>Clandestina o en la legalidad, con armas o sin ellas, en los 70 o en los 90, juntos hicimos política en serio, política para transformarnos en mujeres y hombres con valores e ideas revolucionarias, para transformar la sociedad actual en otra, sin clases y sin Estado.</w:t>
        <w:br/>
        <w:t>Después, al perder el horizonte revolucionario, ustedes se han vuelto "operadores políticos". Hacen política sin horizonte transformador, política para medrar en el sistema. Aceptan como algo inevitable -"es lo que hay, Valor"- la dominación de clases y la explotación capitalista. Aceptan vergonzosamente, la dependencia del imperio en lo económico y militar. Anoche mismo ¡Votaron la operación UNITAS y el refuerzo de las tropas en Haití! ¿Votarán ahora el Tratado Bilateral de Inversiones?</w:t>
        <w:br/>
        <w:t>¿Para qué sobrevivimos, entonces? ¿Para hacer política virtual en la televisión? Política mediática que ni siquiera roza la estructura del poder económico. Es la política de "como te digo una cosa, te digo la otra". Como aseguro en un 99,99 por ciento que es cierto que los restos de María Claudia están en el 14, a los pocos días afirmo que esos informes, a cuya veracidad me jugué, no son los definitivos y me vuelco, iracundo, contra los informantes, a quienes debía haber supuesto mentirosos.</w:t>
        <w:br/>
        <w:t>Mentían cuando negaban que en Uruguay hubiera presos políticos y desaparecidos. Mintieron en el asesinato del chileno Berríos. Mienten y siguen impunes los asesinos de Morroni y Facal. Mintieron en la Comisión para la Paz y mientras sigan encontrando crédulos bobalicones... ¿por qué habrían de dejar de mentir ahora?</w:t>
        <w:br/>
        <w:t>Política virtual y mediática donde viejos revolucionarios tupamaros aparecen como garantía de las viejas instituciones del sistema sin percibir que, al ser incapaz, no digo de eliminar, sino al menos achicar, la brecha de desigualdad e injusticia sociales, esta democracia se va agotando por sí misma. De puro inoperante, nomás.</w:t>
        <w:br/>
        <w:t>Y ustedes le están saliendo de garantía a eso, a una democracia chueca, sin contenido de pueblo asalariado, que sólo es instrumento para profundizar la dependencia de los organismos financieros internacionales.</w:t>
        <w:br/>
        <w:t>El FMI y los acreedores definen la política económica, el presupuesto nacional y, en definitiva, hasta el proyecto de país que lleva adelante el gobierno progresista. El mismo modelo que todo un pueblo rechazó el 31 de octubre de 2004. No sólo en el tema del agua están desconociendo la voluntad popular. ¿Qué clase de democracia es ésta?</w:t>
        <w:br/>
        <w:t>¿Soberanía nacional? ¿Uruguay productivo? ¿Por qué no han tenido voluntad suficiente para impulsar el proyecto de independencia económica y política? Por lo menos algo parecido a lo de Venezuela. Déjense de prometer cosas que no van a cumplir y de hacer demagogia al peor estilo del Uruguay Batllista del siglo XX. Están haciendo exactamente lo mismo que hacían aquellos políticos burgueses, los que despertaron la indignación de Raúl Sendic y los tupamaros primigenios.</w:t>
        <w:br/>
        <w:t>En materia de derechos humanos, los tantos van quedando claros y también el papel tuyo en la jugada. El Pepe se abraza con el botón que lo baleó, y eso es grave, pero es peor aún lo tuyo y lo del Ratón Rosadilla al abrir los brazos a cuanto uniforme se les cruza, se están abrazando, seguramente, con algunos de los asesinos de compañeros y compañeras.</w:t>
        <w:br/>
        <w:t>En lugar de avanzar hacia la justicia se dan pasos que consolidan la impunidad. Se votan ascensos, como el de Dalmao, que no se consentían antes, cuando se era oposición parlamentaria. Se mantiene en los mandos policiales a gente como Rolán y Navas. Se soporta que Moller, un fiscal comprometido con la impunidad, frene impunemente las investigaciones en marcha. Hay que destituirlo, como a Bonelli del comando de la fuerza aérea, confeso culpable de ser copiloto en el primer vuelo de Orletti y sospechoso de haber piloteado algún otro vuelo de la muerte.</w:t>
        <w:br/>
        <w:t>Hay que anular la ley de caducidad para que la investigación se realice de forma independiente, bajo control de las organizaciones que luchan por los derechos humanos o, por la vía de los hechos se está consintiendo la instalación de una nueva mentira, que "sobrevuela o subyace" al jueguito de la mosqueta que la gente está siguiendo por la televisión.</w:t>
        <w:br/>
        <w:t>Mientras se continúe investigando en el marco de la ley de impunidad y en base a las mentiras de los criminales, descubrir la verdad sería otra que un milagro. La confianza en que los culpables contribuirán en el proceso de investigación... sólo puede ser producto de una ingenuidad mayúscula o de una maldad imperdonable. No es cuestión de perdonar, Ã‘ato. ¿Quién puede ser tan temerario de arrogarse la potestad de perdonar desapariciones forzosas, violaciones y torturas?</w:t>
        <w:br/>
        <w:t>Tampoco es cuestión de desligarse de toda responsabilidad y hacer caer sobre las endebles espaldas de los familiares de desaparecidos el peso de la lucha por verdad y justicia. Hay que ser muy caradura para pasarles a los familiares semejante tarea. Caradura y tener el corazón ganado por la impunidad. Caradura y tener la voluntad quebrada por el temor. Sería la salida más pragmática y facilonga para dejar todo como está.</w:t>
        <w:br/>
        <w:t>Simplemente es cuestión de justicia. Y nada más que justicia. Cada día más, mentira a mentira, crece la necesidad de castigo. Claro que inválido, castrado y amarillo, el Poder Judicial administra la impunidad de los militares en lugar de hacer justicia. Pero vos bien sabés, Ã‘ato, que los pueblos oprimidos no olvidan ni perdonan. Que la historia enseña como, a la corta o a larga, habrá justicia para todos, sea de la manera que fuere, porque no hay punto final en una sociedad de clases y la página que se quiere cerrar, más tarde o más temprano, siempre volverá a abrirse.</w:t>
        <w:br/>
        <w:t>Consintiendo la impunidad... ¿en qué filosofía política están educando a la juventud?, ¿En creer que la mentira es un ingrediente natural de la vida política y social?, ¿en la lógica de la existencia de dos justicias, una para la guardia pretoriana y otra para los plebeyos? Dejar a hijos y nietos un Uruguay santuario de criminales, es traspasarles la responsabilidad de dar la batalla que no estás dando y es, además, una cobardía mayúscula que reniega de la historia heroica de las compañeras y compañeros. Es peor que la maldición de Malinche.</w:t>
        <w:br/>
        <w:t>Además, vos sabés que el obvio objetivo que sustenta la Impunidad, es mantener el brazo armado en condiciones de amedrentar y disuadir. Al consentirlo hay viejos guerrilleros que están contribuyendo a crear esa subjetividad de temores que abre las puertas a la tutela, nuevos desmanes militares y la dictadura.</w:t>
        <w:br/>
        <w:t>No olvidar que, ayer como hoy, la doctrina de guerra de las FFAA no es la defensa del territorio nacional a las órdenes del presidente de la república. Su verdadero comandante en jefe es el Pentágono, que las emplea para la estrategia de dominación mundial, destinándolas al Congo y Haití para liberar los "marines" que necesita en Afganistán e Irak.</w:t>
        <w:br/>
        <w:t>A no equivocarse. A no repetir la película de Salvador Allende pidiendo apoyo a Pinochet para derrotar el golpe de Estado. Las Fuerzas Armadas aquí, y donde sea, siguen siendo la columna vertebral del poder económico y político de los dueños del capital y del imperialismo. Son tan ajenas al pueblo asalariado como lo fueron en los años setenta, cuando secuestraban niños y desaparecían gente.</w:t>
        <w:br/>
        <w:t>¡Cómo quebraste la vieja fraternidad, Ã‘ato!... Pensar que en aquellos años no fuiste tan pragmático como en los actuales, que sabías de concepciones y estrategias revolucionarias; que, vos y los otros viejos nos convocaron a dar vuelta la tortilla, no a esta miseria política que hoy protagonizás. ¿Te acordás cómo te escribiste los documentos históricos del MLN, los que inflamaban corazones e impulsaban a emprender grandes hazañas? ¿Te acordás cuando hiciste el Plan Cacao? ¿Y el Satán? ¡Cuántos estábamos dispuestos a dar la vida para preservar la tuya y la de los viejos!</w:t>
        <w:br/>
        <w:t>¿Se dan cuenta del montón de los convocados, que tomaron los fierros para ofrendar la vida? ¿Olvidaron a Carlitos Rodríguez Ducós?, ¿al Percherón Clavijo?, ¿y al Hugo Candán y al Caudillo Lerena? ¿y a los caídos en Pando? ¿Ustedes creen que se jugaron para que el pueblo uruguayo recibiera los mendrugos que quedan después de pagar los servicios de la Deuda Externa?</w:t>
        <w:br/>
        <w:t>Podrán convencer a los televidentes de la política que este Uruguay progresista tiene algo que ver con aquella patria para todos o para nadie de los tupamaros. Pero a nosotros, no. Los viejos testigos de los años tupamaros, los que no perdimos el horizonte insurreccional, seguimos sintiendo la responsabilidad de continuar aquella lucha por un poder revolucionario del pueblo, por una producción gestionada por los productores libremente asociados y un país independiente de toda dependencia. Algún día, estoy seguro compañeros, ¡habrá patria para todos o para nadie!</w:t>
        <w:br/>
      </w:r>
      <w:r>
        <w:rPr>
          <w:iCs/>
          <w:color w:val="000000"/>
          <w:sz w:val="24"/>
          <w:szCs w:val="24"/>
        </w:rPr>
        <w:t xml:space="preserve">Tambero - 8 de octubre de 2005 - La Fogata – Montevideo - </w:t>
      </w:r>
      <w:r>
        <w:rPr>
          <w:color w:val="000000"/>
          <w:sz w:val="24"/>
          <w:szCs w:val="24"/>
        </w:rPr>
        <w:t>http://lahaine.org/index.php?blog=3&amp;p=10307</w:t>
      </w:r>
    </w:p>
    <w:p>
      <w:pPr>
        <w:pStyle w:val="Normal"/>
        <w:rPr>
          <w:sz w:val="24"/>
          <w:szCs w:val="24"/>
        </w:rPr>
      </w:pPr>
      <w:r>
        <w:rPr>
          <w:sz w:val="24"/>
          <w:szCs w:val="24"/>
        </w:rPr>
        <w:br/>
        <w:t xml:space="preserve">2005/10/25 (republica) </w:t>
      </w:r>
      <w:r>
        <w:rPr>
          <w:bCs/>
          <w:kern w:val="2"/>
          <w:sz w:val="24"/>
          <w:szCs w:val="24"/>
        </w:rPr>
        <w:t xml:space="preserve">El Ejecutivo se pronuncia por "desaparición" de un tupamaro </w:t>
        <w:br/>
      </w:r>
      <w:r>
        <w:rPr>
          <w:sz w:val="24"/>
          <w:szCs w:val="24"/>
        </w:rPr>
        <w:t>El Poder Ejecutivo deberá pronunciarse entre hoy y mañana si está amparado en la llamada Ley de Impunidad, "la privación grave de libertad", "la desaparición forzada" y el "homicidio político", tal vez en Uruguay, de Washington Barrios, el tupamaro "desaparecido" en 1974 en Argentina.</w:t>
        <w:br/>
        <w:t>La denuncia penal, presentada por familiares del joven, que tenía 22 años cuando "desapareció" en manos de la Policía Federal Argentina, involucró a un ex comandante en jefe del Ejército Nacional y a un ex ministro del Interior: Juan Rebollo y Julio César Rapela (ya fallecido).</w:t>
        <w:br/>
        <w:t>También resultó implicado en el asunto José Nino Gavazzo y el mayor (r) Armando Méndez, uno de los ex ayudantes del asesinado director del Servicio de Inteligencia de Defensa, el coronel Ramón Trabal. A su vez, está sindicado el coronel (r) Manuel Cordero.</w:t>
        <w:br/>
        <w:t>Los familiares de Barrios, secuestrado el 17 de setiembre de 1974 en la ciudad de Córdoba, sospechan que el detenido fue trasladado hacia Uruguay en un "vuelo cero".</w:t>
        <w:br/>
        <w:t>Todos los involucrados tenían su base de operaciones en el Grupo de Artillería Nº 1, más conocido como el cuartel de La Paloma, detrás del Cerro de Montevideo, desde donde operaba el Organismo Coordinador de Operaciones Antisubversivas (OCOA), el artificio del "Plan Cóndor".</w:t>
        <w:br/>
        <w:t>El entonces capitán Méndez y el ex teniente coronel Gavazzo, dado de baja en 1978 "regresaron varias veces" al domicilio donde las Fuerzas Conjuntas asesinaron a Silvia Reyes, Laura Raggio y Diana Maidanick.</w:t>
        <w:br/>
        <w:t>El entonces teniente coronel Rebollo, quien unos 20 años después sería el comandante en jefe del Ejército Nacional en el gobierno de Lacalle, fue el jefe del operativo represivo, del 21 de octubre de 1974, en un apartamento de Soler, esquina Ramón y Santiago, en Brazo Oriental.Reyes, la esposa de Washington Barrios, y sus dos amigas, Raggio y Maidanick, no pudieron escapar. Fueron acribilladas con armas de guerra, que incluso provocaron la muerte del agente policial Dorval Márquez, que caminaba hacia su casa, totalmente ajeno a los hechos.</w:t>
        <w:br/>
        <w:t>Rebollo actuó junto al ex coronel Julio César Rapela, comandante del Batallón de Infantería Paracaidista Nº 14, y el general Esteban Cristi, uno de los principales referentes uruguayos del plan de exterminio masivo de opositores que las dictaduras denominaron "Plan Cóndor".</w:t>
        <w:br/>
        <w:t xml:space="preserve">Los entonces mayores Gavazzo y Cordero, y ex el teniente 1º Jorge Silveira fueron los brazos ejecutores del allanamiento ilegal, junto al ex capitán Mario Mouriño, un ex agente de inteligencia militar que operaba, desde 1971, en el S2 del Grupo de Artillería Antiaérea Nº 1. </w:t>
      </w:r>
    </w:p>
    <w:p>
      <w:pPr>
        <w:pStyle w:val="Normal"/>
        <w:rPr>
          <w:sz w:val="24"/>
          <w:szCs w:val="24"/>
        </w:rPr>
      </w:pPr>
      <w:r>
        <w:rPr>
          <w:sz w:val="24"/>
          <w:szCs w:val="24"/>
        </w:rPr>
        <w:br/>
        <w:t xml:space="preserve">2005/11/02 (republica) </w:t>
      </w:r>
      <w:r>
        <w:rPr>
          <w:bCs/>
          <w:sz w:val="24"/>
          <w:szCs w:val="24"/>
        </w:rPr>
        <w:t>El Poder Ejecutivo excluyó la "desaparición forzada" del joven Barrios, de 22 años</w:t>
        <w:br/>
      </w:r>
      <w:r>
        <w:rPr>
          <w:bCs/>
          <w:kern w:val="2"/>
          <w:sz w:val="24"/>
          <w:szCs w:val="24"/>
        </w:rPr>
        <w:t>Justicia deberá investigar "ejecución" de la esposa del desaparecido Barrios junto a otras dos jóvenes en Argentina</w:t>
        <w:br/>
      </w:r>
      <w:r>
        <w:rPr>
          <w:sz w:val="24"/>
          <w:szCs w:val="24"/>
        </w:rPr>
        <w:t>"En tres semanas", el Poder Judicial deberá indagar la "ejecución sumaria" de Laura Raggio, Diana Maidanick y Silvia Reyes, la esposa de Washington Barrios, cuya "desaparición forzada" en Argentina ya fue excluida de la Ley de Impunidad por el Poder Ejecutivo, y ahora deberá ser "investigada" por el juez penal de 19º Turno, Luis Charles.</w:t>
        <w:br/>
        <w:t xml:space="preserve">Según estimaron fuentes oficiales consultadas por </w:t>
      </w:r>
      <w:r>
        <w:rPr>
          <w:i/>
          <w:iCs/>
          <w:sz w:val="24"/>
          <w:szCs w:val="24"/>
        </w:rPr>
        <w:t>LA REPUBLICA</w:t>
      </w:r>
      <w:r>
        <w:rPr>
          <w:sz w:val="24"/>
          <w:szCs w:val="24"/>
        </w:rPr>
        <w:t>, el Poder Ejecutivo remitiría "en la semana del 21 al 25 de noviembre" a la Suprema Corte de Justicia su "pronunciamiento" sobre la exclusión de la Ley de Impunidad de los casos de Reyes, Raggio y Maidanick.</w:t>
        <w:br/>
        <w:t>El acribillamiento de las tres jóvenes mujeres de 18 y 19 años por las Fuerzas Conjuntas deberá luego ser "investigado" por el juez penal de 8º Turno, Pablo Eguren, a quien el órgano máximo del Poder Judicial devolverá el expediente que fue remitido "en consulta" al Ejecutivo.</w:t>
        <w:br/>
        <w:t>El desarchivo del expediente por el asesinato de las tres jóvenes que estaban desarmadas había sido pedido por el Instituto de Estudios Legales y Sociales del Uruguay (Ielsur), para reabrir una denuncia anterior, de 1986, que archivara un antecesor de Eguren, luego que la Suprema Corte desestimara una "excepción de inconstitucionalidad" que los familiares interpusieron contra la llamada Ley de Impunidad.</w:t>
        <w:br/>
        <w:t>El Poder Ejecutivo de la época, presidido por el doctor Julio María Sanguinetti, ya había amparado el caso en la cuestionada "Ley de Impunidad", sin expresar los fundamentos de su resolución, como lo exige la norma, cuando el expediente le fue remitido "en consulta".</w:t>
        <w:br/>
        <w:t>La entidad humanitaria fundamentó el escrito que presentó en "el derecho a la verdad y a la información", que protege la Convención Americana de Derechos Humanos, el Pacto de los Derechos Civiles y Políticos, y la propia Declaración Universal de los Derechos Humanos.</w:t>
        <w:br/>
        <w:t xml:space="preserve">"Las familias tienen derecho a saber qué pasó con sus seres queridos; y la Justicia debe investigar los hechos aunque lo delitos no puedan ser condenados", explicó a </w:t>
      </w:r>
      <w:r>
        <w:rPr>
          <w:i/>
          <w:iCs/>
          <w:sz w:val="24"/>
          <w:szCs w:val="24"/>
        </w:rPr>
        <w:t>LA REPUBLICA</w:t>
      </w:r>
      <w:r>
        <w:rPr>
          <w:sz w:val="24"/>
          <w:szCs w:val="24"/>
        </w:rPr>
        <w:t xml:space="preserve"> el doctor Martín Sbrocca, uno de los abogados de Ielsur, reconocida entidad humanitaria.</w:t>
        <w:br/>
        <w:t>La ampliación de denuncia fue presentada con la firma de miembros de las tres familias de las tres jóvenes mujeres que fueron víctimas de una "ejecución sumaria", un delito imprescriptible, inamnistiable y obligatoriamente perseguible por ser un "crimen de lesa humanidad".</w:t>
        <w:br/>
      </w:r>
      <w:r>
        <w:rPr>
          <w:bCs/>
          <w:sz w:val="24"/>
          <w:szCs w:val="24"/>
        </w:rPr>
        <w:t>Los mataron por facilitar la huida  de los requeridos</w:t>
        <w:br/>
      </w:r>
      <w:r>
        <w:rPr>
          <w:sz w:val="24"/>
          <w:szCs w:val="24"/>
        </w:rPr>
        <w:t>La "privación ilegal de libertad" de Barrios, en Córdoba, por la Policía Federal Argentina el 17 de setiembre de 1974, fue perpetrada en el extranjero, por lo que resultó excluida de todo posible amparo en la Ley de Caducidad de la Pretensión Punitiva del Estado Nº 15.848.</w:t>
        <w:br/>
        <w:t xml:space="preserve">Barrios, de 22 años, fue capturado luego que su esposa Silvia Reyes resultara acribillada en su hogar por las Fuerzas Conjuntas, el 21 de abril, junto a sus amigas Laura Raggio y Diana Maidanick. </w:t>
        <w:br/>
        <w:t>Las jóvenes de 18 y 19 años fueron asesinadas con pesado armamento de guerra.</w:t>
        <w:br/>
        <w:t>El tupamaro Barrios, que continúa siendo "un detenido desaparecido", facilitó la fuga hacia Buenos Aires de numerosos perseguidos por la dictadura, desde su puesto como empleado de la agencia marítima que comercializaba los pasajes del único buque que hacía la travesía.</w:t>
        <w:br/>
        <w:t>Su esposa Reyes, y sus amigas Raggio y Maidanick, fabricaban toda la documentación necesaria para cubrir la huida de los ex guerrilleros, oficialmente ya derrotados en setiembre de 1972, según comunicados de prensa del propio gobierno que instauró el Terrorismo de Estado.</w:t>
        <w:br/>
        <w:t>Ninguna de las jóvenes ofreció resistencia armada al operativo de las fuerzas represivas. Sin embargo, fueron acribilladas con metralletas antiaéreas que llegaron a derrumbar una de las paredes dobles de ladrillos de la construcción reciclada donde vivían, en Brazo Oriental.</w:t>
        <w:br/>
        <w:t xml:space="preserve">La desaparición de Barrios y la ejecución de su esposa y sus amigas fue perpetrada por destacados mandos de la dictadura civil y militar, por lo que este caso tampoco podría ampararse en la ley que sometió toda resolución del Poder Judicial a una decisión del Poder Ejecutivo. Todos los denunciados tenían su base de operaciones en el Grupo de Artillería Nº 1, más conocido como el cuartel de La Paloma, detrás del Cerro de Montevideo, desde donde operaba el Organismo Coordinador de Operaciones Antisubversivas (OCOA), el artificio del "Plan Cóndor". </w:t>
      </w:r>
    </w:p>
    <w:p>
      <w:pPr>
        <w:pStyle w:val="Normal"/>
        <w:rPr>
          <w:sz w:val="24"/>
          <w:szCs w:val="24"/>
        </w:rPr>
      </w:pPr>
      <w:r>
        <w:rPr>
          <w:sz w:val="24"/>
          <w:szCs w:val="24"/>
        </w:rPr>
        <w:br/>
        <w:t>2005/11/07 (republica) Roger Rodríguez  -</w:t>
      </w:r>
      <w:r>
        <w:rPr>
          <w:bCs/>
          <w:sz w:val="24"/>
          <w:szCs w:val="24"/>
        </w:rPr>
        <w:t xml:space="preserve"> Julio Abreu habla por primera vez para que se reabra el caso judicial y se sepa la verdad </w:t>
      </w:r>
      <w:r>
        <w:rPr>
          <w:bCs/>
          <w:kern w:val="2"/>
          <w:sz w:val="24"/>
          <w:szCs w:val="24"/>
        </w:rPr>
        <w:t xml:space="preserve">El sobreviviente de los fusilados de Soca rompe un silencio de 30 años </w:t>
      </w:r>
      <w:r>
        <w:rPr>
          <w:sz w:val="24"/>
          <w:szCs w:val="24"/>
        </w:rPr>
        <w:t xml:space="preserve">Lo detuvieron en Buenos Aires con los padres de Amaral García y otros tres tupamaros. Permanecieron desaparecidos por más de cuarenta días. Los trasladaron ilegalmente a Montevideo en el "vuelo cero" de la Fuerza Aérea Uruguaya, pero siempre les dijeron que estaba en Argentina. Los mantuvieron en la casona de Punta Gorda, hasta que la dictadura asesinó a los otros cinco secuestrados. A él lo liberaron bajo amenaza de matar a toda su familia. Guardó silencio durante 30 años y ahora habla, por primera vez, para que se reabra el caso judicial y se sepa la verdad sobre los fusilados de Soca. </w:t>
        <w:br/>
        <w:t xml:space="preserve">Calló durantre tres décadas, que implicaron un insilio en el que el miedo, la culpa y el egoísmo le fusilaron día a día la conciencia. Da públicamente su testimonio a </w:t>
      </w:r>
      <w:r>
        <w:rPr>
          <w:i/>
          <w:iCs/>
          <w:sz w:val="24"/>
          <w:szCs w:val="24"/>
        </w:rPr>
        <w:t>LA REPUBLICA</w:t>
      </w:r>
      <w:r>
        <w:rPr>
          <w:sz w:val="24"/>
          <w:szCs w:val="24"/>
        </w:rPr>
        <w:t xml:space="preserve"> porque cree que ahora se puede. "Sé a lo que me expongo, pero como estoy diciendo la verdad, no me importa", afirma.</w:t>
        <w:br/>
        <w:t xml:space="preserve">Julio Abreu, es el único testigo vivo del grupo de uruguayos que secuestrados en Buenos Aires en 1974 fueron trasladados ilegalmente a Montevideo en el "vuelo cero", y sus cuerpos aparecieron acribillados cerca de la localidad de Soca un día después del asesinato en Francia del coronel Ramón Trabal. </w:t>
        <w:br/>
        <w:t>Ese 20 de diciembre, en Canelones, se encontró muertos a los tupamaros Graciela Estefanell Guidali, Héctor Brum Cornelius y su esposa María de los Angeles Corbo Aguirregaray (embarazada de cinco meses), y Floreal García Larrosa con su esposa Mirtha Yolanda Hernández, padres de Amaral García.</w:t>
        <w:br/>
        <w:t xml:space="preserve">Amaral, quien sólo tenía entonces tres años de edad, quedó en manos de una familia de policías hasta 1985 cuando gestiones del ex senador Germán Araújo permitieron que recuperara su identidad y regresara a Uruguay, donde hoy trabaja como camarógrafo de una televisora por cable. </w:t>
        <w:br/>
        <w:t>Abreu era blanco, votante de Wilson Ferreira Aldunate, y había viajado a Buenos Aires para trabajar en un laboratorio. El 8 de noviembre de 1974 fue invitado a un cumpleaños donde había otros uruguayos. Salió a comprar un pollo y un comando vestido de civil lo secuestró a plena luz del día.</w:t>
        <w:br/>
        <w:t>Junto a los cinco fusilados de Soca, vivió el calvario de permanecer más de cuarenta días desaparecido, durante los cuales fue llevado a tres centros de represión en Argentina, y otro de Uruguay. A él no lo asesinaron y, amenazado de muerte, lo liberaron aquel 24 de diciembre en el balneario Neptunia.</w:t>
        <w:br/>
      </w:r>
      <w:r>
        <w:rPr>
          <w:i/>
          <w:iCs/>
          <w:sz w:val="24"/>
          <w:szCs w:val="24"/>
        </w:rPr>
        <w:t>LA REPUBLICA</w:t>
      </w:r>
      <w:r>
        <w:rPr>
          <w:sz w:val="24"/>
          <w:szCs w:val="24"/>
        </w:rPr>
        <w:t xml:space="preserve"> lo entrevistó acompañado del propio Amaral García, con quien se había conectado un año atrás para decirle su verdad. Durante la conversación, el joven Amaral revivió el relato de su propia pesadilla y hasta recordó la última vez que pudo ver con vida a sus padres. </w:t>
        <w:br/>
        <w:t xml:space="preserve">El testimonio de Abreu impulsa ahora una reapertura de la investigación judicial sobre la primera ejecución masiva de civiles indefensos, cuyo homicidio sólo implicó una alevosa coartada de la dictadura para cubrir el verdadero origen del asesinato político del coronel Trabal. </w:t>
        <w:br/>
      </w:r>
      <w:r>
        <w:rPr>
          <w:bCs/>
          <w:sz w:val="24"/>
          <w:szCs w:val="24"/>
        </w:rPr>
        <w:t xml:space="preserve">1 - "Un cumpleaños en el Once" </w:t>
        <w:br/>
        <w:t>-¿Dónde estaba en noviembre de 1974?</w:t>
        <w:br/>
      </w:r>
      <w:r>
        <w:rPr>
          <w:sz w:val="24"/>
          <w:szCs w:val="24"/>
        </w:rPr>
        <w:t xml:space="preserve">-Estaba en Buenos Aires. Había viajado en agosto para trabajar en Ciba Gagy como ayudante de químico. </w:t>
        <w:br/>
      </w:r>
      <w:r>
        <w:rPr>
          <w:bCs/>
          <w:sz w:val="24"/>
          <w:szCs w:val="24"/>
        </w:rPr>
        <w:t>-¿Cómo se conectó con otros uruguayos que estaban exiliados entonces en Argentina?</w:t>
        <w:br/>
      </w:r>
      <w:r>
        <w:rPr>
          <w:sz w:val="24"/>
          <w:szCs w:val="24"/>
        </w:rPr>
        <w:t>-A través de mi hermano que ya estaba radicado.</w:t>
        <w:br/>
      </w:r>
      <w:r>
        <w:rPr>
          <w:bCs/>
          <w:sz w:val="24"/>
          <w:szCs w:val="24"/>
        </w:rPr>
        <w:t>-¿Tenías militancia política en Uruguay?</w:t>
        <w:br/>
      </w:r>
      <w:r>
        <w:rPr>
          <w:sz w:val="24"/>
          <w:szCs w:val="24"/>
        </w:rPr>
        <w:t>-Sí, dentro del Partido Nacional. Trabajé en 1971 por Wilson Ferreira Aldunate, pero nunca había tenido problemas de ninguna especie. Políticamente nunca, nada...</w:t>
        <w:br/>
      </w:r>
      <w:r>
        <w:rPr>
          <w:bCs/>
          <w:sz w:val="24"/>
          <w:szCs w:val="24"/>
        </w:rPr>
        <w:t>-Aquel mes de noviembre de 1974 usted fue a un cumpleaños que le cambiaría la vida... ¿Dónde fue?</w:t>
        <w:br/>
      </w:r>
      <w:r>
        <w:rPr>
          <w:sz w:val="24"/>
          <w:szCs w:val="24"/>
        </w:rPr>
        <w:t>-Cerca del barrio Once. Un día antes había llegado un primo. Nos vinimos al centro de Buenos Aires, un viaje largo desde González Gatán donde estaba viviendo. Mi hermano me comentó que al día siguiente había un cumpleaños donde se reunía un grupo de uruguayos que se conocían de trabajar en la fábrica de Cuopar. La noche anterior con mi primo nos fuimos al teatro, terminamos como a las dos de la mañana y no me servía volver a González Gatán para regresar al cumpleaños, así que esa noche me quedé en el colectivo 60, que hacía un largo recorrido circular y donde por el precio de un boleto podía dormir algunas horas. Ese viaje era algo que hacían mucho los uruguayos. A media mañana fui al lugar, no me acuerdo el nombre de la calle...</w:t>
        <w:br/>
      </w:r>
      <w:r>
        <w:rPr>
          <w:i/>
          <w:iCs/>
          <w:sz w:val="24"/>
          <w:szCs w:val="24"/>
        </w:rPr>
        <w:t xml:space="preserve">-Formosa, era en la calle Formosa, donde después me fue a buscar Germán Araújo </w:t>
      </w:r>
      <w:r>
        <w:rPr>
          <w:sz w:val="24"/>
          <w:szCs w:val="24"/>
        </w:rPr>
        <w:t>(acota Amaral García).</w:t>
        <w:br/>
      </w:r>
      <w:r>
        <w:rPr>
          <w:bCs/>
          <w:sz w:val="24"/>
          <w:szCs w:val="24"/>
        </w:rPr>
        <w:t>-¿Conocía de antes a Floreal García y Mirtha Hernández, los padres de Amaral?</w:t>
      </w:r>
      <w:r>
        <w:rPr>
          <w:sz w:val="24"/>
          <w:szCs w:val="24"/>
        </w:rPr>
        <w:br/>
        <w:t xml:space="preserve">-Sí. A Floreal lo habría visto dos o tres veces cuando había ido a visitar a mi hermano en González Gatán, donde vivía en una casa prefabricada de madera. También habían ido Héctor Brum y la señora María de los Angeles Corbo. Yo entonces no los conocía por el nombre. </w:t>
        <w:br/>
      </w:r>
      <w:r>
        <w:rPr>
          <w:bCs/>
          <w:sz w:val="24"/>
          <w:szCs w:val="24"/>
        </w:rPr>
        <w:t>-¿Qué pasó aquel 8 de noviembre en el cumpleaños?</w:t>
        <w:br/>
      </w:r>
      <w:r>
        <w:rPr>
          <w:sz w:val="24"/>
          <w:szCs w:val="24"/>
        </w:rPr>
        <w:t>-Era la casa del Quique y cumplía años la hija. Cuando yo llegué mi hermano ya estaba. Se alegró de que hubiera ido. Era temprano, así que salí y me corté el pelo en un local que había visto. Cuando volví mi hermano me dijo: "Mirá, Julio, no creo que alcance la comida... ¿Por qué no vas acá a la vuelta que hay un spiedo y comprás un pollo?". Le dije que sí, y cuando iba a salir, Floreal se levanta y me dice: "Te acompaño". Salimos los dos desde el apartamento y cuando dimos vuelta en la esquina, se terminó el mundo...</w:t>
        <w:br/>
      </w:r>
      <w:r>
        <w:rPr>
          <w:bCs/>
          <w:sz w:val="24"/>
          <w:szCs w:val="24"/>
        </w:rPr>
        <w:t>-¿Cómo fue?</w:t>
        <w:br/>
      </w:r>
      <w:r>
        <w:rPr>
          <w:sz w:val="24"/>
          <w:szCs w:val="24"/>
        </w:rPr>
        <w:t xml:space="preserve">-Fuimos tirados, golpeados. Era personal de civil. </w:t>
        <w:br/>
      </w:r>
      <w:r>
        <w:rPr>
          <w:bCs/>
          <w:sz w:val="24"/>
          <w:szCs w:val="24"/>
        </w:rPr>
        <w:t xml:space="preserve">-¿Reconoció voces de uruguayos? </w:t>
        <w:br/>
      </w:r>
      <w:r>
        <w:rPr>
          <w:sz w:val="24"/>
          <w:szCs w:val="24"/>
        </w:rPr>
        <w:t>-En ese momento no. Yo no sentía ni voces. Me oriné encima. Fueron gritos, golpes, insultos, caímos al suelo. Era de día, pero prácticamente no hubo tiempo de ver nada. Me esposaron a una mano de Floreal. No puedo precisar cuántos eran. Creo que nos deben haber metido en un Falcon, porque nos pusieron en la parte de atrás de un coche muy amplio. Uno me puso el pie arriba y nos apuntaba. No sé otros detalles, cuando digo que se termina el mundo es porque fue lo que sentí. Iba a comprar un pollo y me aparece todo eso, como si se me cayera una pared. Yo no entendía nada. En el auto, Floreal me dijo: "Nos van a matar". Los otros nos gritaban "Calláte, ¡hijo de puta!... Así que robando coches"...</w:t>
        <w:br/>
      </w:r>
      <w:r>
        <w:rPr>
          <w:bCs/>
          <w:sz w:val="24"/>
          <w:szCs w:val="24"/>
        </w:rPr>
        <w:t>2 - El cuartito de un garaje</w:t>
        <w:br/>
        <w:t>-¿Entonces no sabía que Floreal era tupamaro?</w:t>
        <w:br/>
      </w:r>
      <w:r>
        <w:rPr>
          <w:sz w:val="24"/>
          <w:szCs w:val="24"/>
        </w:rPr>
        <w:t xml:space="preserve">-No. Sabía que Floreal había tenido problemas políticos, como había tenido todo el Uruguay, unos más o menos comprometidos. Yo me quedé con eso de que nos llevaban por robar autos. Uno quiere creer lo que quiere creer. Pensaba en que me irían a reconocer y no tendría problemas, porque yo no había robado nada... después me di cuenta que era por lo político. </w:t>
        <w:br/>
      </w:r>
      <w:r>
        <w:rPr>
          <w:bCs/>
          <w:sz w:val="24"/>
          <w:szCs w:val="24"/>
        </w:rPr>
        <w:t>-¿Adónde los llevan?</w:t>
        <w:br/>
      </w:r>
      <w:r>
        <w:rPr>
          <w:sz w:val="24"/>
          <w:szCs w:val="24"/>
        </w:rPr>
        <w:t xml:space="preserve">-Dimos un montón de vueltas y no sé dónde era. Llegamos a un lugar y uno pide las llaves de las esposas, el otro no las encontraba y le dice: "Cortále el brazo igual"... A mí automáticamente me dejan en un lugar que tenía apenas un metro por un metro. Era como si alguna vez hubiera sido un baño. </w:t>
      </w:r>
      <w:r>
        <w:rPr>
          <w:bCs/>
          <w:sz w:val="24"/>
          <w:szCs w:val="24"/>
        </w:rPr>
        <w:t>-¿Pudo ver algo del lugar?</w:t>
        <w:br/>
      </w:r>
      <w:r>
        <w:rPr>
          <w:sz w:val="24"/>
          <w:szCs w:val="24"/>
        </w:rPr>
        <w:t xml:space="preserve">-Quedé en esa piecita. Pude pasarme las manos para adelante, porque me habían esposado a las espaldas y con un buzo me taparon la cara, no me pusieron capucha. Llegué a mirar por la rendija de abajo. No recuerdo cerradura. Lo que pude ver eran dos o tres coches de frente y más atrás una cortina, como si fuera un garaje... Al rato llegaron con más gente. Uno le dijo a otro: "Le pegué una patada en la panza que casi le saco al chiquilín por la boca". Eso me dejó muy mal, porque mi cuñada, la esposa de mi hermano estaba embarazada a término... Después supe que no era ella, que era María de los Angeles Corbo, la señora de Brum, que también estaba embarazada. </w:t>
        <w:br/>
      </w:r>
      <w:r>
        <w:rPr>
          <w:bCs/>
          <w:sz w:val="24"/>
          <w:szCs w:val="24"/>
        </w:rPr>
        <w:t>-¿Escuchó los interrogatorios?</w:t>
        <w:br/>
      </w:r>
      <w:r>
        <w:rPr>
          <w:sz w:val="24"/>
          <w:szCs w:val="24"/>
        </w:rPr>
        <w:t xml:space="preserve">-Sí, a lo lejos escuché la tortura: la música fuerte y los gritos. También habían traído a Brum. Uno dijo: "Lo fui a agarrar del pelo a este pelado y me quedé con la peluca en la mano". Brum usaba peluca. Yo creo que era el único que estaba ahí abajo. En un momento me dijeron: "Estamos esperando al doctor y ahora vas a pasar a la biaba...". Pero no me hicieron nada. </w:t>
        <w:br/>
      </w:r>
      <w:r>
        <w:rPr>
          <w:bCs/>
          <w:sz w:val="24"/>
          <w:szCs w:val="24"/>
        </w:rPr>
        <w:t>-¿Sintió que estaba Amaral?</w:t>
        <w:br/>
      </w:r>
      <w:r>
        <w:rPr>
          <w:sz w:val="24"/>
          <w:szCs w:val="24"/>
        </w:rPr>
        <w:t xml:space="preserve">-Sí. Lo sentía que andaba con los guardias. Le decían "Quedáte tranquilo, que papito se está divirtiendo". No sé si no había un televisor cerca de ese lugarcito en el que estaba yo. Ellos creo que miraban televisión. </w:t>
        <w:br/>
      </w:r>
      <w:r>
        <w:rPr>
          <w:bCs/>
          <w:sz w:val="24"/>
          <w:szCs w:val="24"/>
        </w:rPr>
        <w:t>-¿Vos, Amaral, recordás algo de lo que señala Abreu?</w:t>
        <w:br/>
      </w:r>
      <w:r>
        <w:rPr>
          <w:i/>
          <w:iCs/>
          <w:sz w:val="24"/>
          <w:szCs w:val="24"/>
        </w:rPr>
        <w:t xml:space="preserve">-Tenía tres años, no me acuerdo de mucho. Los autos sí. Había autos. Lo del televisor, siempre había tratado de encajarlo en un lugar dentro de mi memoria. No lo asociaba al garaje. Sé que me hacían un juego de palabras con el televisor. No sé si decían "película" y yo decía "polícla" o cualquier cosa y ellos se reían. (...) Sí recuerdo de bajar por una escalerita donde yo me encontraba con mis padres y debajo había un garaje. Era una escalera recta, bastante empinada y con baranda. </w:t>
        <w:br/>
      </w:r>
      <w:r>
        <w:rPr>
          <w:bCs/>
          <w:sz w:val="24"/>
          <w:szCs w:val="24"/>
        </w:rPr>
        <w:t>3 - Un celdario en el centro</w:t>
        <w:br/>
        <w:t>-¿Abreu, cuánto tiempo estuvieron en ese lugar?</w:t>
        <w:br/>
      </w:r>
      <w:r>
        <w:rPr>
          <w:sz w:val="24"/>
          <w:szCs w:val="24"/>
        </w:rPr>
        <w:t xml:space="preserve">-No creo que haya sido mucho tiempo. Tres o cuatro días quizás. Después nos llevaron a otro lugar. No he podido recordar en qué me trasladaron. El segundo sitio era algo preparado. Las puertas eran de chapa como un celdario. </w:t>
        <w:br/>
      </w:r>
      <w:r>
        <w:rPr>
          <w:bCs/>
          <w:sz w:val="24"/>
          <w:szCs w:val="24"/>
        </w:rPr>
        <w:t>-¿Podía ser una unidad policial?</w:t>
        <w:br/>
      </w:r>
      <w:r>
        <w:rPr>
          <w:sz w:val="24"/>
          <w:szCs w:val="24"/>
        </w:rPr>
        <w:t>-Podía ser. Era algo preparado como para tener gente presa.</w:t>
        <w:br/>
      </w:r>
      <w:r>
        <w:rPr>
          <w:bCs/>
          <w:sz w:val="24"/>
          <w:szCs w:val="24"/>
        </w:rPr>
        <w:t>-¿Qué pasa con usted?</w:t>
        <w:br/>
      </w:r>
      <w:r>
        <w:rPr>
          <w:sz w:val="24"/>
          <w:szCs w:val="24"/>
        </w:rPr>
        <w:t xml:space="preserve">-Me metieron en una celda. Era un espacio más grande. Había una puerta de metal con algún tipo de abertura por la que me dieron mate cocido. No había cama. No había ventanas... Muchas cosas no las sé. No me fijé en detalles y cosas que he querido recordar en estos años. No estaba preparado. </w:t>
        <w:br/>
      </w:r>
      <w:r>
        <w:rPr>
          <w:bCs/>
          <w:sz w:val="24"/>
          <w:szCs w:val="24"/>
        </w:rPr>
        <w:t>-¿Cuánto tiempo estuvo allí?</w:t>
        <w:br/>
      </w:r>
      <w:r>
        <w:rPr>
          <w:sz w:val="24"/>
          <w:szCs w:val="24"/>
        </w:rPr>
        <w:t xml:space="preserve">-Más tiempo. Sentía la voz de Floreal y la esposa como si estuvieran a un par de celdas de mí. Yo estaba bien sobre una punta. Los escuchaba a mi izquierda. </w:t>
        <w:br/>
      </w:r>
      <w:r>
        <w:rPr>
          <w:bCs/>
          <w:sz w:val="24"/>
          <w:szCs w:val="24"/>
        </w:rPr>
        <w:t>-¿También estaba Amaral en ese sitio?</w:t>
        <w:br/>
      </w:r>
      <w:r>
        <w:rPr>
          <w:sz w:val="24"/>
          <w:szCs w:val="24"/>
        </w:rPr>
        <w:t xml:space="preserve">-Yo escuchaba a los padres. Si no estaban juntos, tenían las celdas pegadas, porque cuando Amaral salía al corredor y después volvía como un ventarrón con los guardias, yo escuchaba que le hablaba desde atrás de la puerta a Mamá y a Papá. Yo siempre estuve encapuchado. Había un fuerte olor a desinfectante. </w:t>
        <w:br/>
      </w:r>
      <w:r>
        <w:rPr>
          <w:bCs/>
          <w:sz w:val="24"/>
          <w:szCs w:val="24"/>
        </w:rPr>
        <w:t>-¿Amaral, vos recordás algo de ese segundo lugar?</w:t>
        <w:br/>
      </w:r>
      <w:r>
        <w:rPr>
          <w:i/>
          <w:iCs/>
          <w:sz w:val="24"/>
          <w:szCs w:val="24"/>
        </w:rPr>
        <w:t xml:space="preserve">-Del celdario algo me acuerdo. Salía con alguien más, no me acuerdo quién. Sí recuerdo esa puerta de chapa roja, como de antióxido, que tenía una ventanita sin vidrio a la que le pusieron un diario y le hicieron un agujero con una llave... También recuerdo a mi madre y mi padre durmiendo en el piso y yo en el medio. Era un lugar completamente bañado de creolina. </w:t>
        <w:br/>
      </w:r>
      <w:r>
        <w:rPr>
          <w:bCs/>
          <w:sz w:val="24"/>
          <w:szCs w:val="24"/>
        </w:rPr>
        <w:t>-¿Tenían uniformes, Amaral?</w:t>
        <w:br/>
      </w:r>
      <w:r>
        <w:rPr>
          <w:i/>
          <w:iCs/>
          <w:sz w:val="24"/>
          <w:szCs w:val="24"/>
        </w:rPr>
        <w:t>-No. La gente que me llevaba para un lado y para el otro estaba vestida de civil; a lo sumo, podría haber tenido ropa de fajina, pero no uniformes.</w:t>
        <w:br/>
      </w:r>
      <w:r>
        <w:rPr>
          <w:bCs/>
          <w:sz w:val="24"/>
          <w:szCs w:val="24"/>
        </w:rPr>
        <w:t>-¿Abreu, a usted tampoco lo torturaron allí?</w:t>
        <w:br/>
      </w:r>
      <w:r>
        <w:rPr>
          <w:sz w:val="24"/>
          <w:szCs w:val="24"/>
        </w:rPr>
        <w:t>-No. Lo que había era tortura psicológica. Uno me habló en la celda y me dice: "Quedáte tranquilo, a vos no te van a matar porque te dejaron el reloj". Eso fue muy fuerte, porque uno se trata de aferrar a algo. Mi vida era el reloj. Pero después vino otro, me ordenó levantarme y me sacó el reloj. Eso provoca terror... Después me hacían como falsos fusilamientos.</w:t>
        <w:br/>
      </w:r>
      <w:r>
        <w:rPr>
          <w:bCs/>
          <w:sz w:val="24"/>
          <w:szCs w:val="24"/>
        </w:rPr>
        <w:t>-¿Cómo?</w:t>
        <w:br/>
      </w:r>
      <w:r>
        <w:rPr>
          <w:sz w:val="24"/>
          <w:szCs w:val="24"/>
        </w:rPr>
        <w:t xml:space="preserve">-Era un juego para ellos. Te ponían algo en la sien y te preguntaban con qué te estaban apuntando. Vos decías un arma y ellos te llevaban la mano hasta hacerte tocar un dedo. Y si decías un dedo, te hacían tocar un revólver. También me decían que estaban haciendo sufrir a mi madre que tenía entonces hemiplejía. </w:t>
        <w:br/>
      </w:r>
      <w:r>
        <w:rPr>
          <w:bCs/>
          <w:sz w:val="24"/>
          <w:szCs w:val="24"/>
        </w:rPr>
        <w:t>-¿Alguna vez lo interrogaron?</w:t>
        <w:br/>
      </w:r>
      <w:r>
        <w:rPr>
          <w:sz w:val="24"/>
          <w:szCs w:val="24"/>
        </w:rPr>
        <w:t xml:space="preserve">-No. Interrogar no. </w:t>
        <w:br/>
      </w:r>
      <w:r>
        <w:rPr>
          <w:bCs/>
          <w:sz w:val="24"/>
          <w:szCs w:val="24"/>
        </w:rPr>
        <w:t>-¿Las voces que escuchaba eran siempre de argentinos o había uruguayos?</w:t>
        <w:br/>
      </w:r>
      <w:r>
        <w:rPr>
          <w:sz w:val="24"/>
          <w:szCs w:val="24"/>
        </w:rPr>
        <w:t xml:space="preserve">-De lo que escuchaba sí, no todos eran argentinos. Pero conmigo sólo hablaron argentinos. </w:t>
        <w:br/>
      </w:r>
      <w:r>
        <w:rPr>
          <w:bCs/>
          <w:sz w:val="24"/>
          <w:szCs w:val="24"/>
        </w:rPr>
        <w:t>4 - Casas rodantes y aviones</w:t>
        <w:br/>
        <w:t>-¿De ahí, a dónde los llevan?</w:t>
        <w:br/>
      </w:r>
      <w:r>
        <w:rPr>
          <w:sz w:val="24"/>
          <w:szCs w:val="24"/>
        </w:rPr>
        <w:t xml:space="preserve">-A unas casas rodantes. Ahí nos sacan sin capucha. La que faltaba era la gorda (Graciela Estefanell). A mí me pusieron en una camioneta, atrás. Una pick up. Estábamos separados de la cabina. Después trajeron a Brum y a Floreal. "Quedáte tranquilo, me dice el petiso Floreal, que a vos no te van a matar". Recuerdo haber visto un estacionamiento grande con una escalera o una rampa que subía. Era de día. Cuando salimos, doblamos a la izquierda y me pareció ver como un centro comercial en la calle. </w:t>
        <w:br/>
      </w:r>
      <w:r>
        <w:rPr>
          <w:bCs/>
          <w:sz w:val="24"/>
          <w:szCs w:val="24"/>
        </w:rPr>
        <w:t>-¿Pudo ver algo del camino?</w:t>
        <w:br/>
      </w:r>
      <w:r>
        <w:rPr>
          <w:sz w:val="24"/>
          <w:szCs w:val="24"/>
        </w:rPr>
        <w:t>-No recuerdo nada, hasta estar en una casa rodante que estaba cerca de un aeropuerto, porque nos pasaban aviones por arriba. Había muchos árboles y por lo menos tres casas rodantes. En una estábamos Floreal, Brum y yo. Teníamos un guardia argentino, pero estábamos encerrados en lo que sería el dormitorio de la casa rodante. Ahí fue donde pude ver cómo los habían dejado.</w:t>
        <w:br/>
      </w:r>
      <w:r>
        <w:rPr>
          <w:bCs/>
          <w:sz w:val="24"/>
          <w:szCs w:val="24"/>
        </w:rPr>
        <w:t>-¿Ellos le muestran cómo habían sido torturados?</w:t>
        <w:br/>
      </w:r>
      <w:r>
        <w:rPr>
          <w:sz w:val="24"/>
          <w:szCs w:val="24"/>
        </w:rPr>
        <w:t>-Sí. Floreal estaba destrozado. Tenía quemados los testículos y el pene, él nos mostró. No sé dónde no lo habían tocado. A Brum también le habían dado mucho. Me impactó mucho cómo estaba Floreal.</w:t>
        <w:br/>
      </w:r>
      <w:r>
        <w:rPr>
          <w:bCs/>
          <w:sz w:val="24"/>
          <w:szCs w:val="24"/>
        </w:rPr>
        <w:t>-¿Allí también escuchó la presencia de Amaral?</w:t>
        <w:br/>
      </w:r>
      <w:r>
        <w:rPr>
          <w:sz w:val="24"/>
          <w:szCs w:val="24"/>
        </w:rPr>
        <w:t>-No. A él dejé de escucharlo después del segundo cautiverio.</w:t>
        <w:br/>
      </w:r>
      <w:r>
        <w:rPr>
          <w:bCs/>
          <w:sz w:val="24"/>
          <w:szCs w:val="24"/>
        </w:rPr>
        <w:t>-¿Recordás algo de eso, Amaral?</w:t>
        <w:br/>
      </w:r>
      <w:r>
        <w:rPr>
          <w:i/>
          <w:iCs/>
          <w:sz w:val="24"/>
          <w:szCs w:val="24"/>
        </w:rPr>
        <w:t xml:space="preserve">-Sí. No fui a las casas rodantes. En el celdario fue la despedida de mis padres... Yo no estaba con mis padres. Me tenían en otro lado y me llevaron en un auto. Había una rotonda antes de llegar. Bajé del auto y me llevaban a upa. Entré en un lugar lleno de azulejos blancos, con un piletón. Abrieron una puerta y estaban mi madre y mi padre en un colchón, tapados con una frazada. Me paran junto a mis viejos. Ellos estaban comiendo churros y me convidan... Eso es lo que tengo en la memoria como la última vez que veo a mis padres y que fue como una despedida. No tengo el audio de lo que me pudieron decir. Hoy comprendo que era una despedida, porque si no los milicos no le hubiera dado churros para que me convidaran... No lo puedo armar de otra forma. </w:t>
        <w:br/>
      </w:r>
      <w:r>
        <w:rPr>
          <w:bCs/>
          <w:sz w:val="24"/>
          <w:szCs w:val="24"/>
        </w:rPr>
        <w:t>-¿Abreu, cuánto tiempo están en las casas rodantes?</w:t>
        <w:br/>
      </w:r>
      <w:r>
        <w:rPr>
          <w:sz w:val="24"/>
          <w:szCs w:val="24"/>
        </w:rPr>
        <w:t xml:space="preserve">-Uno o dos días solamente. </w:t>
        <w:br/>
      </w:r>
      <w:r>
        <w:rPr>
          <w:bCs/>
          <w:sz w:val="24"/>
          <w:szCs w:val="24"/>
        </w:rPr>
        <w:t>-¿Piensa que pudo ser Aeroparque o Ezeiza?</w:t>
        <w:br/>
      </w:r>
      <w:r>
        <w:rPr>
          <w:sz w:val="24"/>
          <w:szCs w:val="24"/>
        </w:rPr>
        <w:t>-Por la cantidad de aviones que pasaban podía ser Aeroparque, pero creo que bosques también hay en Ezeiza. Era un lugar tranquilo y seguro para ellos, por la forma en que nos trasladaron.</w:t>
        <w:br/>
      </w:r>
      <w:r>
        <w:rPr>
          <w:bCs/>
          <w:sz w:val="24"/>
          <w:szCs w:val="24"/>
        </w:rPr>
        <w:t>-¿Cuándo los trasladan?</w:t>
        <w:br/>
      </w:r>
      <w:r>
        <w:rPr>
          <w:sz w:val="24"/>
          <w:szCs w:val="24"/>
        </w:rPr>
        <w:t>-De noche. Cuando a mí me bajan, nos estaban encandilando cinco o seis coches, por eso le digo que ellos tenían que estar seguros. Sólo veíamos recortadas las figuras de los que estaban armados. Me trasladaron a otra de las casas rodantes y me hacen subir. Ahí había un médico, me bajan los pantalones y me dan dos inyecciones.</w:t>
        <w:br/>
      </w:r>
      <w:r>
        <w:rPr>
          <w:bCs/>
          <w:sz w:val="24"/>
          <w:szCs w:val="24"/>
        </w:rPr>
        <w:t>-¿Los inyectaron? ¿Con qué?</w:t>
        <w:br/>
      </w:r>
      <w:r>
        <w:rPr>
          <w:sz w:val="24"/>
          <w:szCs w:val="24"/>
        </w:rPr>
        <w:t>-No sé lo que me dieron. Después de mí, trajeron a la gorda Estefanell. También estaba en un estado lamentable, no la habían higienizado y probablemente estaba con su período... A ella la torturaron mucho, porque tengo idea de que se había resistido a tiros. Escuché que habían roto toda una casa, incluso la estufa a leña, por plata del botín de guerra...</w:t>
        <w:br/>
      </w:r>
      <w:r>
        <w:rPr>
          <w:bCs/>
          <w:sz w:val="24"/>
          <w:szCs w:val="24"/>
        </w:rPr>
        <w:t>5 - El "vuelo cero" a Montevideo</w:t>
        <w:br/>
        <w:t>-¿Cómo fue el traslado?</w:t>
        <w:br/>
      </w:r>
      <w:r>
        <w:rPr>
          <w:sz w:val="24"/>
          <w:szCs w:val="24"/>
        </w:rPr>
        <w:t>-Después que nos inyectaron, nos metieron en una camioneta y luego recuerdo escenas ya dentro del avión. Eran asientos de a dos, como en un ómnibus. Me dejaron solo y, de pronto, alguien se me sentó al lado y me dijo "¿Cómo te llamás? Y yo no tenía mis documentos encima. Ahí sentí que nos estaban entregando. La voz era de un uruguayo. Me tomó los datos y me dejó solo. Atrás mío escuché a Floreal.</w:t>
        <w:br/>
      </w:r>
      <w:r>
        <w:rPr>
          <w:bCs/>
          <w:sz w:val="24"/>
          <w:szCs w:val="24"/>
        </w:rPr>
        <w:t>-¿Recuerda algo especial de aquel vuelo?</w:t>
        <w:br/>
      </w:r>
      <w:r>
        <w:rPr>
          <w:sz w:val="24"/>
          <w:szCs w:val="24"/>
        </w:rPr>
        <w:t>-Del vuelo no. Al bajar, que nos pusieron en una camioneta que tenía asientos largos a los lados atrás... Cuando estamos parados ahí siento que alguien dice "Bienvenidos al Uruguay"... En todo esto, yo me desmayé varias veces o hubo algo que me durmió. Esa fue una de ellas. Sentí que estaba acá y que, no sé, que estaba a salvo...</w:t>
        <w:br/>
      </w:r>
      <w:r>
        <w:rPr>
          <w:bCs/>
          <w:sz w:val="24"/>
          <w:szCs w:val="24"/>
        </w:rPr>
        <w:t>-¿Los "camellitos"?</w:t>
        <w:br/>
      </w:r>
      <w:r>
        <w:rPr>
          <w:sz w:val="24"/>
          <w:szCs w:val="24"/>
        </w:rPr>
        <w:t>-Probablemente. Subimos ahí y viajamos... Recuerdo que al ingresar al lugar donde nos llevaban, sentí como que pisábamos unos fierros o algo metálico, como un alcantarillado con algo de metal arriba. Al ingresar había un desnivel, una bajada después de los fierros. Estoy convencido de que era la Casona de Punta Gorda. Mucho después fui a ver el lugar por fuera, pero lo que más recuerdo es el interior.</w:t>
        <w:br/>
      </w:r>
      <w:r>
        <w:rPr>
          <w:bCs/>
          <w:sz w:val="24"/>
          <w:szCs w:val="24"/>
        </w:rPr>
        <w:t>-¿Como era el lugar?</w:t>
        <w:br/>
      </w:r>
      <w:r>
        <w:rPr>
          <w:sz w:val="24"/>
          <w:szCs w:val="24"/>
        </w:rPr>
        <w:t xml:space="preserve">-Sé que hay una escalera. Nosotros estábamos arriba. Subiendo, íbamos hacia la derecha por un corredor y allí un cuarto a la izquierda. Una pieza grande, no sé si no tenía una estufa a leña. Allí se sentía el mar y, por las noches, música fuerte de algún local cercano. Estaba encapuchado y con esposas diferentes a las anteriores. Estas tenían un fierro al medio que te dejaban separadas las manos. </w:t>
        <w:br/>
      </w:r>
      <w:r>
        <w:rPr>
          <w:bCs/>
          <w:sz w:val="24"/>
          <w:szCs w:val="24"/>
        </w:rPr>
        <w:t>-¿Allí estaban todos?</w:t>
        <w:br/>
      </w:r>
      <w:r>
        <w:rPr>
          <w:sz w:val="24"/>
          <w:szCs w:val="24"/>
        </w:rPr>
        <w:t xml:space="preserve">-Todos menos la gorda, Graciela Estefanell. La trajeron después. </w:t>
        <w:br/>
      </w:r>
      <w:r>
        <w:rPr>
          <w:bCs/>
          <w:sz w:val="24"/>
          <w:szCs w:val="24"/>
        </w:rPr>
        <w:t>-¿Qué más recuerda?</w:t>
        <w:br/>
      </w:r>
      <w:r>
        <w:rPr>
          <w:sz w:val="24"/>
          <w:szCs w:val="24"/>
        </w:rPr>
        <w:t xml:space="preserve">-Tenían permanentemente encendida Radio Colonia. Ellos nos hacían el teatro y yo lo seguía de que no estábamos en Uruguay, sino en Argentina. Lo otro que recuerdo era el ruido de la tortura a la gorda. A los demás no recuerdo que los torturaran allí, a la gorda sí. Se escuchaba como un tchac chac chac chac chac, que sonaban como chasquidos. Eso con la radio a todo volumen y con los gritos de ella. </w:t>
        <w:br/>
      </w:r>
      <w:r>
        <w:rPr>
          <w:bCs/>
          <w:sz w:val="24"/>
          <w:szCs w:val="24"/>
        </w:rPr>
        <w:t>-¿Allí ya todos eran uruguayos?</w:t>
        <w:br/>
      </w:r>
      <w:r>
        <w:rPr>
          <w:sz w:val="24"/>
          <w:szCs w:val="24"/>
        </w:rPr>
        <w:t xml:space="preserve">-Sí. La mayoría personal joven. Hubo uno que se me acercó y me dijo: "Yo sé que vos sabés que estás en Uruguay. Yo sé que vos no tenés nada que ver. Quedáte tranquilo que te van a soltar". Ese me levantó la capucha. Yo no lo quería ver, sólo pude ver que era negro. </w:t>
        <w:br/>
      </w:r>
      <w:r>
        <w:rPr>
          <w:bCs/>
          <w:sz w:val="24"/>
          <w:szCs w:val="24"/>
        </w:rPr>
        <w:t>-¿Le dijo algo más?</w:t>
        <w:br/>
      </w:r>
      <w:r>
        <w:rPr>
          <w:sz w:val="24"/>
          <w:szCs w:val="24"/>
        </w:rPr>
        <w:t xml:space="preserve">-Sí, que era porque si mañana yo lo encontraba en la calle supiera que él sabía que yo no tenía nada que ver. </w:t>
        <w:br/>
      </w:r>
      <w:r>
        <w:rPr>
          <w:bCs/>
          <w:sz w:val="24"/>
          <w:szCs w:val="24"/>
        </w:rPr>
        <w:t>-¿Recuerda a alguien más?</w:t>
        <w:br/>
      </w:r>
      <w:r>
        <w:rPr>
          <w:sz w:val="24"/>
          <w:szCs w:val="24"/>
        </w:rPr>
        <w:t xml:space="preserve">-Al que nos daba de comer. Creo que le decían el abuelo. </w:t>
        <w:br/>
      </w:r>
      <w:r>
        <w:rPr>
          <w:bCs/>
          <w:sz w:val="24"/>
          <w:szCs w:val="24"/>
        </w:rPr>
        <w:t>-¿Otros nombres o apodos?</w:t>
        <w:br/>
      </w:r>
      <w:r>
        <w:rPr>
          <w:sz w:val="24"/>
          <w:szCs w:val="24"/>
        </w:rPr>
        <w:t xml:space="preserve">-No. Todo eran órdenes de mando y respuestas tipo "negativo" o "afirmativo". </w:t>
        <w:br/>
      </w:r>
      <w:r>
        <w:rPr>
          <w:bCs/>
          <w:sz w:val="24"/>
          <w:szCs w:val="24"/>
        </w:rPr>
        <w:t>6 - Despedida antes del asesinato</w:t>
        <w:br/>
        <w:t>-Pasan los días...</w:t>
        <w:br/>
      </w:r>
      <w:r>
        <w:rPr>
          <w:sz w:val="24"/>
          <w:szCs w:val="24"/>
        </w:rPr>
        <w:t>-Sí. A mí es al único que lo dejan leer. Ahí leo algo del Chacal...</w:t>
        <w:br/>
      </w:r>
      <w:r>
        <w:rPr>
          <w:bCs/>
          <w:sz w:val="24"/>
          <w:szCs w:val="24"/>
        </w:rPr>
        <w:t>-¿El Día del Chacal?</w:t>
        <w:br/>
      </w:r>
      <w:r>
        <w:rPr>
          <w:sz w:val="24"/>
          <w:szCs w:val="24"/>
        </w:rPr>
        <w:t xml:space="preserve">-Ese, sobre un atentado a De Gaulle, que tenía algo que se les escapó: un sello de Librería Ruben, la de Tristán Narvaja... Eso me decía que estaba en Uruguay, aunque seguía el juego contrario. </w:t>
        <w:br/>
      </w:r>
      <w:r>
        <w:rPr>
          <w:bCs/>
          <w:sz w:val="24"/>
          <w:szCs w:val="24"/>
        </w:rPr>
        <w:t>-¿Había otros datos que confirmaban que era Montevideo?</w:t>
        <w:br/>
      </w:r>
      <w:r>
        <w:rPr>
          <w:sz w:val="24"/>
          <w:szCs w:val="24"/>
        </w:rPr>
        <w:t>-Sí. Se escuchaba el grito de "¡Para hoy!" de los basureros, cuando a fin de año piden la propina. Eso lo escuchaba en esos días. Hoy tocan la bocina, antes gritaban desde los camiones... Y eso es de Montevideo.</w:t>
        <w:br/>
      </w:r>
      <w:r>
        <w:rPr>
          <w:bCs/>
          <w:sz w:val="24"/>
          <w:szCs w:val="24"/>
        </w:rPr>
        <w:t>-¿Qué hacían los otros detenidos?</w:t>
        <w:br/>
      </w:r>
      <w:r>
        <w:rPr>
          <w:sz w:val="24"/>
          <w:szCs w:val="24"/>
        </w:rPr>
        <w:t>-A ellos los obligaron a hacer "los deberes"...</w:t>
        <w:br/>
      </w:r>
      <w:r>
        <w:rPr>
          <w:bCs/>
          <w:sz w:val="24"/>
          <w:szCs w:val="24"/>
        </w:rPr>
        <w:t>-¿Qué era eso?</w:t>
        <w:br/>
      </w:r>
      <w:r>
        <w:rPr>
          <w:sz w:val="24"/>
          <w:szCs w:val="24"/>
        </w:rPr>
        <w:t xml:space="preserve">-Escribir, creo que lo que pensaban hacer en sus vidas, con sus familias... Uno de los que leía lo que escribían dijo con ironía: "Ché, ¿pero todo el mundo se pensaba escapar de la organización?"... Yo supongo que era un discurso que ellos tenían preparado para decir si los capturaban. Se nota que todos escribían lo mismo. </w:t>
        <w:br/>
      </w:r>
      <w:r>
        <w:rPr>
          <w:bCs/>
          <w:sz w:val="24"/>
          <w:szCs w:val="24"/>
        </w:rPr>
        <w:t>-¿Cómo recuerda el momento en que a ellos los ejecutan?</w:t>
        <w:br/>
      </w:r>
      <w:r>
        <w:rPr>
          <w:sz w:val="24"/>
          <w:szCs w:val="24"/>
        </w:rPr>
        <w:t xml:space="preserve">-Hubo algo previo. Unos hacían la guardia buena y otros la guardia mala.... Un día, vinieron unos y nos dijeron: "Bueno, los vamos a dejar hablar entre ustedes. Así que a los dos matrimonios los vamos a dejar charlar solos en los cuartitos de enfrente. Pero esto no se lo digan a nadie". Y pasaron los padres de Amaral y el otro matrimonio. Entonces uno dijo: "¿Y a la gorda con quién la ponemos?" y el otro contestó "Ponéla con este nabo, que vaya a hablar". </w:t>
        <w:br/>
      </w:r>
      <w:r>
        <w:rPr>
          <w:bCs/>
          <w:sz w:val="24"/>
          <w:szCs w:val="24"/>
        </w:rPr>
        <w:t>-¿Lo llevaron a solas con Graciela Estefanell? ¿Qué le dijo?</w:t>
        <w:br/>
      </w:r>
      <w:r>
        <w:rPr>
          <w:sz w:val="24"/>
          <w:szCs w:val="24"/>
        </w:rPr>
        <w:t xml:space="preserve">-Me llevaron. Ella fue la que habló. Me dijo: "Mirá, Julio, a vos no te van a matar. Lo único que te pido es que cuando salgas le avises a la organización que no se habló nada, que no se dijo absolutamente nada ni nada por el estilo. Que no somos traidores, que echamos para adelante". Todo sobre la organización habló. Ellos ya sabían que los iban a matar. Después a mí la guardia me volvió a decir que no comentara nada...". Mirá que no serías el primero que se cae por la escalera para abajo", me amenazaron. </w:t>
        <w:br/>
      </w:r>
      <w:r>
        <w:rPr>
          <w:bCs/>
          <w:sz w:val="24"/>
          <w:szCs w:val="24"/>
        </w:rPr>
        <w:t>-¿Fue como una despedida antes de que los asesinaran?</w:t>
        <w:br/>
      </w:r>
      <w:r>
        <w:rPr>
          <w:sz w:val="24"/>
          <w:szCs w:val="24"/>
        </w:rPr>
        <w:t>-Eso fue un día... Después, recuerdo que una noche había silencio, mucho silencio. Era como una espera. Las guardias iban y venían pero como con tensión. Al día siguiente, las cosas se empezaron a endurecer, se impuso la disciplina.</w:t>
        <w:br/>
      </w:r>
      <w:r>
        <w:rPr>
          <w:bCs/>
          <w:sz w:val="24"/>
          <w:szCs w:val="24"/>
        </w:rPr>
        <w:t>-¿Sería el día que mataron al coronel Ramón Trabal?</w:t>
        <w:br/>
      </w:r>
      <w:r>
        <w:rPr>
          <w:sz w:val="24"/>
          <w:szCs w:val="24"/>
        </w:rPr>
        <w:t xml:space="preserve">-Supongo que sí. Fue unos días antes de que los mataran a ellos. Eran más rígidos en las cosas. Nosotros no nos enteramos nada de Trabal entonces. Con el que a veces discutían o hablaban era con Floreal. Por la muerte de los soldados en el jeep, por ejemplo. </w:t>
        <w:br/>
      </w:r>
      <w:r>
        <w:rPr>
          <w:bCs/>
          <w:sz w:val="24"/>
          <w:szCs w:val="24"/>
        </w:rPr>
        <w:t>-¿Cómo se los llevaron?</w:t>
        <w:br/>
      </w:r>
      <w:r>
        <w:rPr>
          <w:sz w:val="24"/>
          <w:szCs w:val="24"/>
        </w:rPr>
        <w:t>-Fue una noche. Sentíamos un ruido de armas, como que encasquillaban, trac trac, un ruido fuerte. Entraron y dijeron: "¡Levántense, tupamaros!". Nosotros estábamos cubiertos con ponchos verdes del Ejército. Cuando yo me levanto, me dicen "¡Dije tupamaros, no tarados!"... No sé, algo así me dijeron y me dejaron ahí... A ellos se los llevan y al otro día de mañana -pese a la capucha uno tenía ya noción de la noche y el día- siento que sube el de la voz más fuerte, el que mandaba. Una voz dura, imperativa, enérgica... Dice: "Bueno ya los matamos, están todos muertos estos comunistas".</w:t>
        <w:br/>
      </w:r>
      <w:r>
        <w:rPr>
          <w:bCs/>
          <w:sz w:val="24"/>
          <w:szCs w:val="24"/>
        </w:rPr>
        <w:t>-¿Había quedado solo o se sentía la voz de otros detenidos?</w:t>
        <w:br/>
      </w:r>
      <w:r>
        <w:rPr>
          <w:sz w:val="24"/>
          <w:szCs w:val="24"/>
        </w:rPr>
        <w:t xml:space="preserve">-No. Por lo menos arriba, quedé yo solo. </w:t>
        <w:br/>
      </w:r>
      <w:r>
        <w:rPr>
          <w:bCs/>
          <w:sz w:val="24"/>
          <w:szCs w:val="24"/>
        </w:rPr>
        <w:t>7 - Un falso traslado a Uruguay</w:t>
        <w:br/>
        <w:t>-¿Qué recuerda de aquel mandamás?</w:t>
        <w:br/>
      </w:r>
      <w:r>
        <w:rPr>
          <w:sz w:val="24"/>
          <w:szCs w:val="24"/>
        </w:rPr>
        <w:t xml:space="preserve">-Me llevaron a hablar con él. Estaba subiendo a mano derecha, en una pieza que tenía como un escritorio. Cuando entro era un día muy luminoso y se veía la claridad por atrás de la capucha. "¿Me viste?, ¿Me viste?", me preguntó. Fue por atrás mío, me puso una mano en el hombro y me dijo: "Vos quedáte tranquilo, a vos no te vamos a matar porque no sos comunista. Nosotros matamos a los comunistas", o algo por el estilo. </w:t>
        <w:br/>
      </w:r>
      <w:r>
        <w:rPr>
          <w:bCs/>
          <w:sz w:val="24"/>
          <w:szCs w:val="24"/>
        </w:rPr>
        <w:t>-¿Alguna vez le dijo algo más ese oficial?</w:t>
        <w:br/>
      </w:r>
      <w:r>
        <w:rPr>
          <w:sz w:val="24"/>
          <w:szCs w:val="24"/>
        </w:rPr>
        <w:t>-Lo único fue que yo no dijera nada y que no me fuera del país. Pero eso me lo dice cuando mi liberación.</w:t>
        <w:br/>
      </w:r>
      <w:r>
        <w:rPr>
          <w:bCs/>
          <w:sz w:val="24"/>
          <w:szCs w:val="24"/>
        </w:rPr>
        <w:t>-¿Cuándo lo liberan?</w:t>
        <w:br/>
      </w:r>
      <w:r>
        <w:rPr>
          <w:sz w:val="24"/>
          <w:szCs w:val="24"/>
        </w:rPr>
        <w:t xml:space="preserve">-Fue medio simultáneo con la llevada de Floreal y los otros. Yo hasta ese momento no creía que los hubieran matado. Entonces, vino uno y me dijo: "Quedáte tranquilo que mañana te liberamos". </w:t>
        <w:br/>
      </w:r>
      <w:r>
        <w:rPr>
          <w:bCs/>
          <w:sz w:val="24"/>
          <w:szCs w:val="24"/>
        </w:rPr>
        <w:t>-¿Y al día siguiente?</w:t>
        <w:br/>
      </w:r>
      <w:r>
        <w:rPr>
          <w:sz w:val="24"/>
          <w:szCs w:val="24"/>
        </w:rPr>
        <w:t xml:space="preserve">-Me preparan como para soltarme. Me dieron mi ropa, la lavé en el baño. Nos dejaban bañarnos, en eso de la higiene se estaba bien. Me pusieron algodón en cada uno de los ojos, como parches, y un par de lentes negros. No podía ver nada. Me dijeron: "Bueno, te vamos a llevar al Uruguay en barco". Creo que era de noche, cuando me sacan. Otra vez escuché ese ruido a fierros al salir. Me llevan y recuerdo que era cerca del agua. De pronto, se corta todo y me dicen: "Bueno, vámonos". Me llevaron al mismo lugar y otra vez sentí aquel ruido a metal. </w:t>
        <w:br/>
      </w:r>
      <w:r>
        <w:rPr>
          <w:bCs/>
          <w:sz w:val="24"/>
          <w:szCs w:val="24"/>
        </w:rPr>
        <w:t>-¿Qué le explicaron?</w:t>
        <w:br/>
      </w:r>
      <w:r>
        <w:rPr>
          <w:sz w:val="24"/>
          <w:szCs w:val="24"/>
        </w:rPr>
        <w:t>-Que no había salido lo del barco. El trato era muy coloquial. Creo que ese día hasta me dieron queso y dulce. Me dijeron: "Te vamos a llevar mañana, pero en avión"... Me dicen que al otro día era 24 de diciembre. Unos días antes me habían preguntado dónde querían que me liberaran y yo dije en Neptunia, donde estaba la casa de mi madrina. Cuando me enteré que era Navidad, les dije que me dejaran en mi casa de Montevideo, pero me dijeron que no, que ya estaba preparado el plan y no se podía cambiar... No daba para discusiones.</w:t>
        <w:br/>
      </w:r>
      <w:r>
        <w:rPr>
          <w:bCs/>
          <w:sz w:val="24"/>
          <w:szCs w:val="24"/>
        </w:rPr>
        <w:t>-¿Y lo subieron a un avión?</w:t>
        <w:br/>
      </w:r>
      <w:r>
        <w:rPr>
          <w:sz w:val="24"/>
          <w:szCs w:val="24"/>
        </w:rPr>
        <w:t xml:space="preserve">-Al otro día, después de volver a ponerme los parches en los ojos y los lentes. Me llevaron en un auto. Yo iba atrás. Adelante iba manejando el de la voz mandante y al lado el guardia que había quedado casi permanentemente conmigo desde que se llevaron a los otros. Volví a sentir los fierros en el piso. Llegamos a un lugar, donde había una guardia o un control. Frenaron, hablaron y seguimos. Volvimos a frenar y me hacen subir a una avioneta, algo chico. El piloto y el capo adelante, el guardia y yo atrás. Despejamos, subimos y al ratito bajamos. </w:t>
        <w:br/>
      </w:r>
      <w:r>
        <w:rPr>
          <w:bCs/>
          <w:sz w:val="24"/>
          <w:szCs w:val="24"/>
        </w:rPr>
        <w:t>-¿No pudo detectar algo de dónde estaba?</w:t>
        <w:br/>
      </w:r>
      <w:r>
        <w:rPr>
          <w:sz w:val="24"/>
          <w:szCs w:val="24"/>
        </w:rPr>
        <w:t>-Cuando me volvieron a subir al auto, por un costado pude ver algo parecido a unos hangares que quiero creer que eran amarillos o tengo una idea de ese color. Volvimos a pasar una guardia, que sería la misma por la que llegamos. No sé si no estaba en el mismo auto. Tampoco quería ver nada. Sólo esperaba que me liberaran.</w:t>
        <w:br/>
      </w:r>
      <w:r>
        <w:rPr>
          <w:bCs/>
          <w:sz w:val="24"/>
          <w:szCs w:val="24"/>
        </w:rPr>
        <w:t>-¿Le dijeron algo en el camino?</w:t>
        <w:br/>
      </w:r>
      <w:r>
        <w:rPr>
          <w:sz w:val="24"/>
          <w:szCs w:val="24"/>
        </w:rPr>
        <w:t xml:space="preserve">-Sí. Que no hablara, que no me fuera del Uruguay porque era el lugar más seguro en el que podía estar. Que disculpara por todo lo que había pasado, pero que era por mi propia seguridad, porque si me liberaban me iban a agarrar los tupamaros. Me dijeron que me iban a dar una plata, "porque cuando vos ibas a comprar el pollo tenías una plata y te la sacaron ¿no?", lo que me decía que ellos sabían todo. "Lo que no te podemos devolver es el reloj", me dijo encima. </w:t>
        <w:br/>
      </w:r>
      <w:r>
        <w:rPr>
          <w:bCs/>
          <w:sz w:val="24"/>
          <w:szCs w:val="24"/>
        </w:rPr>
        <w:t>-Lo llevan a Neptunia y lo liberan...</w:t>
        <w:br/>
      </w:r>
      <w:r>
        <w:rPr>
          <w:sz w:val="24"/>
          <w:szCs w:val="24"/>
        </w:rPr>
        <w:t>-Me llevaron y antes de bajar me dijeron que no hiciera la denuncia. "Así como matamos a estos cinco, si hablás, te matamos a vos y a toda tu familia. Esto no lo puede saber nadie. Si no lo sabe nadie, quedate tranquilo que no te va a pasar nada". Después de muchas vueltas me dijeron que me pusiera mirando para atrás en el auto y que no me diera vuelta. Me ordenaron sacarme los tapones de los ojos, que les devolviera los lentes y me quedara así. "No te animes a mirarnos a nosotros, porque te matamos". Quedé mirando para atrás. Pude ver que estábamos en un Peugeot blanco, un automóvil, supongo que un 403. En ese momento estábamos pasando la Turisferia. Era un día soleado. Entramos a Neptunia y a una cuadra y media de lo de mi tía, me hicieron bajar mirando para atrás, me dieron la plata, serían unos 200 pesos de ahora y me ordenaron que esperara unos cinco minutos. Cuando sentí que se fueron, fui a lo de mi madrina. Y por primera vez, volví a respirar... *</w:t>
      </w:r>
    </w:p>
    <w:p>
      <w:pPr>
        <w:pStyle w:val="Normal"/>
        <w:rPr>
          <w:sz w:val="24"/>
          <w:szCs w:val="24"/>
        </w:rPr>
      </w:pPr>
      <w:r>
        <w:rPr>
          <w:sz w:val="24"/>
          <w:szCs w:val="24"/>
        </w:rPr>
        <w:br/>
        <w:t>2005/11/07 (republica) Los diarios montevideanos publicaban en su edición del 21 de diciembre de 1974 el comunicado oficial de la Jefatura de Policía de Canelones, en el que se daba cuenta de la aparición de cinco cadáveres en las cercanías de la localidad de Soca. La noticia compartía la primera plana de los diarios La Mañana, El Día y El País, con la información sobre el traslado de los restos del coronel Ramón Trabal, asesinado en París dos días antes...</w:t>
        <w:br/>
        <w:t>"En el día de la fecha, a la hora 07.00 y por comunicación de un vecino del lugar, las autoridades de la Seccional 8ª de Policía del Departamento de Canelones, recibieron la información de que en la poximidad de las rutas 9 y 70 se encontraban varios cuerpos sin vida.</w:t>
        <w:br/>
        <w:t>De inmediato se dispuso que concurriera al lugar personal de la Comisaría antes mencinada, el que comprobó que en el cruce de las rutas 9 y 70 se encontraban cinco cuerpos sin vida, tres de sexo femenino y dos del sexo masculino.</w:t>
        <w:br/>
        <w:t>Las primeras observaciones demostraron a simple vista que los cadáveres presentaban varias heridas de armas de fuego (de calibre 45 y 9 mm) que les habrían provocado la muerte.</w:t>
        <w:br/>
        <w:t>Todos los cuerpos estaban vestidos con ropas y calzado de procedencia argentina y, entre ellas, se encontraron cigarrillos y fósforos del mismo origen y también uruguayos.</w:t>
        <w:br/>
        <w:t>Todos los cuerpos carecían de documentación que pudiera facilitar su identificación. Los cuerpos de los occisos estaban ubicados sobre la carretera, cuatro de ellos al borde de la cuneta y el quinto más retirado.</w:t>
        <w:br/>
        <w:t>Sobre el balastro de la banquina se localizaron perfectamente visibles tres letras "M", que había sido grabadas con un objeto punzante.</w:t>
        <w:br/>
        <w:t>El lugar se encuentra aproximadamente a unos ochentra metros de una vivienda particular. En las averiguaciones realizadas por la policía local, se interrogó a los vecinos de la zona, quienes estuvieron de acuerdo que, aproximadamente a la hora 03.00, escucharon solamente un fuerte ruido de motores.</w:t>
        <w:br/>
        <w:t xml:space="preserve">De acuerdo a las observaciones realizadas en el lugar, y al hallazgo de las vainas de los calibres antes mencionados, es evidente que las personas fueron ultimadas en el lugar en el que fueron encontradas. </w:t>
        <w:br/>
        <w:t>Tomó intervención personal de la Dirección Nacional de Policía Técnica, que logró identificar a los extintos, que resultaron ser:</w:t>
        <w:br/>
      </w:r>
      <w:r>
        <w:rPr>
          <w:bCs/>
          <w:sz w:val="24"/>
          <w:szCs w:val="24"/>
        </w:rPr>
        <w:t>Floreal García Larrosa</w:t>
      </w:r>
      <w:r>
        <w:rPr>
          <w:sz w:val="24"/>
          <w:szCs w:val="24"/>
        </w:rPr>
        <w:t xml:space="preserve">, oriental, casado, nacido el 24 de mayo de 1943, en Montevideo. Registra profusos antecedentes como integrante del MLN, habiendo sido procesado en el año 1971 por Asociación para delinquir. En el año 1972 solicita certificado, viajando a Chile, no existiendo información de su regreso al país, presumiéndose lo haya hecho recientemente por su vestimenta. </w:t>
        <w:br/>
      </w:r>
      <w:r>
        <w:rPr>
          <w:bCs/>
          <w:sz w:val="24"/>
          <w:szCs w:val="24"/>
        </w:rPr>
        <w:t>Héctor Daniel Brum Cornelius</w:t>
      </w:r>
      <w:r>
        <w:rPr>
          <w:sz w:val="24"/>
          <w:szCs w:val="24"/>
        </w:rPr>
        <w:t>, oriental, casado, nacido el 3 de enero de 1946. Registra profusos antecedentes como integrante del MLN habiendo sido procesado en el año 1971 por Asociación para delinquir. En el año 1972 solicita certificado, viajando a Chile, no existiendo información de su regreso al país, presumiéndose lo haya hecho recientemente por su vestimenta.</w:t>
        <w:br/>
      </w:r>
      <w:r>
        <w:rPr>
          <w:bCs/>
          <w:sz w:val="24"/>
          <w:szCs w:val="24"/>
        </w:rPr>
        <w:t>María de los Angeles Corbo Aguirregaray de Brum</w:t>
      </w:r>
      <w:r>
        <w:rPr>
          <w:sz w:val="24"/>
          <w:szCs w:val="24"/>
        </w:rPr>
        <w:t>, oriental, nacida el día 7 de junio de 1948, casada con el anteriormente citado.</w:t>
        <w:br/>
      </w:r>
      <w:r>
        <w:rPr>
          <w:bCs/>
          <w:sz w:val="24"/>
          <w:szCs w:val="24"/>
        </w:rPr>
        <w:t>Graciela Martha Estefanell Guidali</w:t>
      </w:r>
      <w:r>
        <w:rPr>
          <w:sz w:val="24"/>
          <w:szCs w:val="24"/>
        </w:rPr>
        <w:t>, oriental, soletera, nacida el día 7 de abril de 1940. Registra profusos antecedentes como integrante del MLN, habiéndo sido procesada por "Encubrimiento" en el año 1971. Recuperada su libertad, viaja a Chile, no existiendo información de su regreso al país, presumiéndose lo haya hecho recientemente por su vestimenta.</w:t>
        <w:br/>
      </w:r>
      <w:r>
        <w:rPr>
          <w:bCs/>
          <w:sz w:val="24"/>
          <w:szCs w:val="24"/>
        </w:rPr>
        <w:t>Mirtha Yolanda Hernández</w:t>
      </w:r>
      <w:r>
        <w:rPr>
          <w:sz w:val="24"/>
          <w:szCs w:val="24"/>
        </w:rPr>
        <w:t>, oriental, casada, nacida el 25 de agosto de 1945. Se encontraba vinculada a Floreal García Larrosa, a quien visitaba en el Penal de Punta Carretas, durante su reclusión.</w:t>
        <w:br/>
        <w:t>Ninguna de estas personas se encontraban requeridas en la actualidad." *</w:t>
      </w:r>
    </w:p>
    <w:p>
      <w:pPr>
        <w:pStyle w:val="Normal"/>
        <w:rPr>
          <w:sz w:val="24"/>
          <w:szCs w:val="24"/>
        </w:rPr>
      </w:pPr>
      <w:r>
        <w:rPr>
          <w:sz w:val="24"/>
          <w:szCs w:val="24"/>
        </w:rPr>
        <w:br/>
        <w:t xml:space="preserve">2005/11/07 (republica) </w:t>
      </w:r>
      <w:r>
        <w:rPr>
          <w:bCs/>
          <w:sz w:val="24"/>
          <w:szCs w:val="24"/>
        </w:rPr>
        <w:t>-¿Cuándo se entera de que los demás habían sido asesinados?</w:t>
        <w:br/>
      </w:r>
      <w:r>
        <w:rPr>
          <w:sz w:val="24"/>
          <w:szCs w:val="24"/>
        </w:rPr>
        <w:t>-Mi familia no sabía que yo había sido secuestrado. Mi hermano, que había estado buscándome por todos lados en Buenos Aires, les había dicho que yo estaba trabajando en el Interior vendiendo libros. Cuando llegué a la casa de mi familia, hablé con mi tío y le conté todo. El me dijo ese mismo día que habían aparecido los cadáveres en Soca. Ahí me desmoroné... Ahí empieza la otra etapa, la de uno...</w:t>
        <w:br/>
      </w:r>
      <w:r>
        <w:rPr>
          <w:bCs/>
          <w:sz w:val="24"/>
          <w:szCs w:val="24"/>
        </w:rPr>
        <w:t>-¿Qué pasó a partir de entonces con su vida?</w:t>
        <w:br/>
      </w:r>
      <w:r>
        <w:rPr>
          <w:sz w:val="24"/>
          <w:szCs w:val="24"/>
        </w:rPr>
        <w:t>-Intenté la reinserción dentro de una sociedad que no sabía nada sobre lo que ocurría ni sobre lo que me había ocurrido...</w:t>
        <w:br/>
      </w:r>
      <w:r>
        <w:rPr>
          <w:bCs/>
          <w:sz w:val="24"/>
          <w:szCs w:val="24"/>
        </w:rPr>
        <w:t>-¿Alguna vez intentó un contacto con el MLN después de aquello?</w:t>
        <w:br/>
      </w:r>
      <w:r>
        <w:rPr>
          <w:sz w:val="24"/>
          <w:szCs w:val="24"/>
        </w:rPr>
        <w:t xml:space="preserve">-No. </w:t>
        <w:br/>
      </w:r>
      <w:r>
        <w:rPr>
          <w:bCs/>
          <w:sz w:val="24"/>
          <w:szCs w:val="24"/>
        </w:rPr>
        <w:t>-¿Alguna vez ellos intentaron contactarlo?</w:t>
        <w:br/>
      </w:r>
      <w:r>
        <w:rPr>
          <w:sz w:val="24"/>
          <w:szCs w:val="24"/>
        </w:rPr>
        <w:t xml:space="preserve">-No. </w:t>
        <w:br/>
      </w:r>
      <w:r>
        <w:rPr>
          <w:bCs/>
          <w:sz w:val="24"/>
          <w:szCs w:val="24"/>
        </w:rPr>
        <w:t>-¿Cuánto tiempo quedó oculta su existencia como único sobreviviente?</w:t>
        <w:br/>
      </w:r>
      <w:r>
        <w:rPr>
          <w:sz w:val="24"/>
          <w:szCs w:val="24"/>
        </w:rPr>
        <w:t xml:space="preserve">-Germán Araújo lo supo. Un primo mío estuvo en contacto con él y se trató de acercar. Entonces comenzó a salir el nombre de Julio Abreu en la prensa. Incluso, tres meses después de que me soltaran, apareció mi nombre por radio y televisión como requerido. Yo no sabía a dónde ir. Ahí es donde interviene la doctora Adela Reta que era amiga de mi tía, quien había sido su secretaria cuando presidía el Consejo del Niño. </w:t>
        <w:br/>
      </w:r>
      <w:r>
        <w:rPr>
          <w:bCs/>
          <w:sz w:val="24"/>
          <w:szCs w:val="24"/>
        </w:rPr>
        <w:t>-¿Qué pasó con esa requisitoria?</w:t>
        <w:br/>
      </w:r>
      <w:r>
        <w:rPr>
          <w:sz w:val="24"/>
          <w:szCs w:val="24"/>
        </w:rPr>
        <w:t>-Me presenté en Jefatura. Entonces el jefe era el general Ballestrino. Se me pregunta si había tenido algún problema en Argentina y yo hago las declaraciones de acuerdo a lo que me ordenaron mis secuestradores. Inventé toda una historia que era lo que querían escuchar. Firmé la declaración y me llevan al despacho de Ballestrino. Ahí me dice que había unas familias en otro piso que querían hablar conmigo. "No sé qué quieren de un chiquilín, así que como vos no tenés nada que ver, yo los junto ahí en una pieza con esta gente que anda buscando a un botija", me dijo.</w:t>
        <w:br/>
      </w:r>
      <w:r>
        <w:rPr>
          <w:bCs/>
          <w:sz w:val="24"/>
          <w:szCs w:val="24"/>
        </w:rPr>
        <w:t>-Era la familia de Amaral...</w:t>
        <w:br/>
      </w:r>
      <w:r>
        <w:rPr>
          <w:sz w:val="24"/>
          <w:szCs w:val="24"/>
        </w:rPr>
        <w:t>-Eran los tíos de Amaral. Yo no sabía que hacer, cuando los tengo enfrente. No sé si yo alguna vez no había conocido en Uruguay al hermano de Floreal, que ahí estaba. La policía me dice: "Hablen tranquilos", y yo no sabía si estaban escuchando todo, lo que hubiera sido lógico. Yo entiendo que ellos en su afán de encontrar a Amaral me empezaron a preguntar y pedir que les contara. Les dije que no tenía nada que ver, que no sabía nada. Estaba rodeado... Hoy veo hasta qué situación límite puede llegar uno.</w:t>
        <w:br/>
      </w:r>
      <w:r>
        <w:rPr>
          <w:bCs/>
          <w:sz w:val="24"/>
          <w:szCs w:val="24"/>
        </w:rPr>
        <w:t>-¿Qué le aconsejó Adela Reta?</w:t>
        <w:br/>
      </w:r>
      <w:r>
        <w:rPr>
          <w:sz w:val="24"/>
          <w:szCs w:val="24"/>
        </w:rPr>
        <w:t>-Ella hizo sus averiguaciones y sus investigaciones. A ella le conté todo. Me dijo: "Mirá Julio, no te vayas del país, lo mejor que podés hacer es quedarte acá. No sé muy bien en manos de quién caíste, pero quedate quieto".</w:t>
        <w:br/>
      </w:r>
      <w:r>
        <w:rPr>
          <w:bCs/>
          <w:sz w:val="24"/>
          <w:szCs w:val="24"/>
        </w:rPr>
        <w:t>-¿Y después?</w:t>
        <w:br/>
      </w:r>
      <w:r>
        <w:rPr>
          <w:sz w:val="24"/>
          <w:szCs w:val="24"/>
        </w:rPr>
        <w:t xml:space="preserve">-Nada. Había formado una familia. Tenía hijas muy chicas. Viví dentro de mi propio egoísmo. No me conecté con las familias de los otros. No sé si los hubiera atendido si venían. Lo mismo pasó con algún periodista que entonces intentó conectarme... </w:t>
      </w:r>
      <w:r>
        <w:rPr>
          <w:bCs/>
          <w:sz w:val="24"/>
          <w:szCs w:val="24"/>
        </w:rPr>
        <w:br/>
        <w:t>-¿Qué sintió cuando apareció Amaral?</w:t>
        <w:br/>
      </w:r>
      <w:r>
        <w:rPr>
          <w:sz w:val="24"/>
          <w:szCs w:val="24"/>
        </w:rPr>
        <w:t>-Fue algo muy difícil de explicar. Fue un golpe, porque a la vez que te daba gusto que lo encontraran, me preguntaba qué hice yo para encontrarlo.</w:t>
        <w:br/>
      </w:r>
      <w:r>
        <w:rPr>
          <w:bCs/>
          <w:sz w:val="24"/>
          <w:szCs w:val="24"/>
        </w:rPr>
        <w:t>-¿Ha sentido culpa todos estos años?</w:t>
        <w:br/>
      </w:r>
      <w:r>
        <w:rPr>
          <w:sz w:val="24"/>
          <w:szCs w:val="24"/>
        </w:rPr>
        <w:t>-Sí, sin lugar a dudas. El alcohol fue mi refugio y pasó a ser parte de mi vida diaria. Era una medicación sin la cual no podía dormir...</w:t>
        <w:br/>
      </w:r>
      <w:r>
        <w:rPr>
          <w:bCs/>
          <w:sz w:val="24"/>
          <w:szCs w:val="24"/>
        </w:rPr>
        <w:t>-¿Cuándo se encuentra con Amaral?</w:t>
        <w:br/>
      </w:r>
      <w:r>
        <w:rPr>
          <w:sz w:val="24"/>
          <w:szCs w:val="24"/>
        </w:rPr>
        <w:t xml:space="preserve">-Lo estuve buscando durante mucho tiempo. En 1977 me había ido a Punta del Este y volví a Montevideo recién en el 97. Hay cosas con las que todavía no me he reencontrado. Nunca volví a Buenos Aires, por ejemplo. A Amaral supe dónde llamarlo, lo hice, pero no era correspondido. Tuvimos que esperar nuestros tiempos. (Amaral asiente). Hace un año nos encontramos y hablamos desde las 9 de la noche hasta las 9 de la mañana. </w:t>
        <w:br/>
      </w:r>
      <w:r>
        <w:rPr>
          <w:bCs/>
          <w:sz w:val="24"/>
          <w:szCs w:val="24"/>
        </w:rPr>
        <w:t>-¿Por qué acepta hablar públicamente ahora?</w:t>
        <w:br/>
      </w:r>
      <w:r>
        <w:rPr>
          <w:sz w:val="24"/>
          <w:szCs w:val="24"/>
        </w:rPr>
        <w:t xml:space="preserve">-No hay un por qué. Sí creo que ahora hay algo serio. No hay teatro, o está quedando muy poco. Creo que es mi tiempo y probablemente el de muchos. Antes tenía miedo que me agarraran, me lastimaran y no se llegara a nada. Acá hay mucho dolor. Llevo esto hace 30 años y no he podido hablarlo con nadie. Hoy Sersoc me ha dado el apoyo psicológico para poder decir que existo. </w:t>
        <w:br/>
      </w:r>
      <w:r>
        <w:rPr>
          <w:bCs/>
          <w:sz w:val="24"/>
          <w:szCs w:val="24"/>
        </w:rPr>
        <w:t>-¿Es consciente que al publicarse esta entrevista, probablemente se iniciará una causa judicial, tendrá que enfrentar prensa, jueces y fiscales, será interrogado, cuestionado...?</w:t>
        <w:br/>
      </w:r>
      <w:r>
        <w:rPr>
          <w:sz w:val="24"/>
          <w:szCs w:val="24"/>
        </w:rPr>
        <w:t>-Sí, sé a lo que me expongo, pero como estoy diciendo la verdad no me importa. Hoy hablo para los jóvenes y las generaciones que vienen... Si algo puedo aportar, bueno. El daño personal ya fue hecho conmigo. En aquel momento no había puertas dónde golpear. Hoy trato de aportar algo por la verdad, que creo que es fundamental... *</w:t>
      </w:r>
    </w:p>
    <w:p>
      <w:pPr>
        <w:pStyle w:val="Normal"/>
        <w:rPr>
          <w:sz w:val="24"/>
          <w:szCs w:val="24"/>
        </w:rPr>
      </w:pPr>
      <w:r>
        <w:rPr>
          <w:sz w:val="24"/>
          <w:szCs w:val="24"/>
        </w:rPr>
        <w:br/>
        <w:t xml:space="preserve">2005/11/08 (republica) Roger Rodríguez  </w:t>
      </w:r>
      <w:r>
        <w:rPr>
          <w:bCs/>
          <w:sz w:val="24"/>
          <w:szCs w:val="24"/>
        </w:rPr>
        <w:t>Se iniciaron contactos con familiares de las otras víctimas para reabrir investigación del homicidio masivo</w:t>
        <w:br/>
      </w:r>
      <w:r>
        <w:rPr>
          <w:bCs/>
          <w:kern w:val="2"/>
          <w:sz w:val="24"/>
          <w:szCs w:val="24"/>
        </w:rPr>
        <w:t>Javier Miranda patrocinará a Amaral García para reabrir la causa de fusilados de Soca</w:t>
        <w:br/>
      </w:r>
      <w:r>
        <w:rPr>
          <w:sz w:val="24"/>
          <w:szCs w:val="24"/>
        </w:rPr>
        <w:t xml:space="preserve">Inmediata repercusión de la entrevista de LA REPUBLICA a Julio Abreu, el único sobreviviente de la ejecución, quien rompió un silencio de 30 años. </w:t>
        <w:tab/>
      </w:r>
      <w:r>
        <w:rPr>
          <w:sz w:val="24"/>
          <w:szCs w:val="24"/>
        </w:rPr>
        <w:drawing>
          <wp:inline distT="0" distB="0" distL="0" distR="0">
            <wp:extent cx="2628900" cy="3295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4" t="-11" r="-14" b="-11"/>
                    <a:stretch>
                      <a:fillRect/>
                    </a:stretch>
                  </pic:blipFill>
                  <pic:spPr bwMode="auto">
                    <a:xfrm>
                      <a:off x="0" y="0"/>
                      <a:ext cx="2628900" cy="3295650"/>
                    </a:xfrm>
                    <a:prstGeom prst="rect">
                      <a:avLst/>
                    </a:prstGeom>
                  </pic:spPr>
                </pic:pic>
              </a:graphicData>
            </a:graphic>
          </wp:inline>
        </w:drawing>
      </w:r>
      <w:r>
        <w:rPr>
          <w:sz w:val="24"/>
          <w:szCs w:val="24"/>
        </w:rPr>
        <w:br/>
      </w:r>
      <w:r>
        <w:rPr>
          <w:i/>
          <w:iCs/>
          <w:sz w:val="24"/>
          <w:szCs w:val="24"/>
        </w:rPr>
        <w:t xml:space="preserve">Doctor Javier Miranda: "El testimonio de Julio Abreu, publicado por LA REPUBLICA, es clave para la reapertura de la causa". </w:t>
        <w:br/>
      </w:r>
      <w:r>
        <w:rPr>
          <w:sz w:val="24"/>
          <w:szCs w:val="24"/>
        </w:rPr>
        <w:t>El abogado Javier Miranda patrocinará en nombre de Amaral García una denuncia judicial para que se investigue el caso de los "fusilados de Soca", ante el testimonio público de Julio Abreu, único sobreviviente del episodio en el que cinco uruguayos fueron asesinados por la dictadura en 1974.</w:t>
        <w:br/>
        <w:t xml:space="preserve">Abreu rompió un silencio de tres decenios y narró ayer en </w:t>
      </w:r>
      <w:r>
        <w:rPr>
          <w:i/>
          <w:iCs/>
          <w:sz w:val="24"/>
          <w:szCs w:val="24"/>
        </w:rPr>
        <w:t>LA REPUBLICA</w:t>
      </w:r>
      <w:r>
        <w:rPr>
          <w:sz w:val="24"/>
          <w:szCs w:val="24"/>
        </w:rPr>
        <w:t xml:space="preserve"> cómo fue secuestrado en Buenos Aires el 8 de noviembre de 1974 --hace hoy exactamente treinta y un años--, junto a Floreal García y Mirtha Yolanda Hernández, los padres de Amaral García, entonces de tres años de edad.</w:t>
        <w:br/>
        <w:t xml:space="preserve">Aquel día, también fueron detenidos, en sendos operativos, los uruguayos Héctor Brum junto a su esposa María de los Angeles Corbo Aguirregaray, embarazada de cuatro meses, y Graciela Estefanell, quien vivía en el domicilio de la familia García Hernández. </w:t>
        <w:br/>
        <w:t xml:space="preserve">Los cuerpos torturados y acribillados a balazos de García, Hernández, Brum, Corbo y Estefanell fueron encontrados en las cercanías de la localidad de Soca, Canelones, el 20 de diciembre de aquel año, como una presunta represalia ante el asesinato un día antes del coronel Ramón Trabal en París. </w:t>
        <w:br/>
        <w:t xml:space="preserve">Abreu, quien también testificó ante el Servicio de Paz y Justicia (Serpaj) y la organización de Familiares de Desaparecidos, cuenta en la entrevista de </w:t>
      </w:r>
      <w:r>
        <w:rPr>
          <w:i/>
          <w:iCs/>
          <w:sz w:val="24"/>
          <w:szCs w:val="24"/>
        </w:rPr>
        <w:t xml:space="preserve">LA REPUBLICA </w:t>
      </w:r>
      <w:r>
        <w:rPr>
          <w:sz w:val="24"/>
          <w:szCs w:val="24"/>
        </w:rPr>
        <w:t>cómo el grupo de uruguayos fue recluido en Buenos Aires, trasladados ilegalmente en un vuelo de la Fuerza Aérea Uruguaya a Montevideo y presos en la Casona de Punta Gorda antes de ser ejecutados.</w:t>
        <w:br/>
        <w:t xml:space="preserve">Amaral García quedó en manos de una familia de policías en Argentina y fue recuperado en 1985 por gestiones del ex senador Germán Araújo. </w:t>
        <w:br/>
        <w:t>Abreu fue liberado en Neptunia en la Navidad de 1974 bajo amenaza de muerte para él y toda su familia si no guardaba silencio sobre lo ocurrido.</w:t>
        <w:br/>
      </w:r>
      <w:r>
        <w:rPr>
          <w:bCs/>
          <w:sz w:val="24"/>
          <w:szCs w:val="24"/>
        </w:rPr>
        <w:t>"Testimonio clave para reapertura"</w:t>
        <w:br/>
      </w:r>
      <w:r>
        <w:rPr>
          <w:sz w:val="24"/>
          <w:szCs w:val="24"/>
        </w:rPr>
        <w:t xml:space="preserve">"El testimonio de Julio Abreu, publicado por </w:t>
      </w:r>
      <w:r>
        <w:rPr>
          <w:i/>
          <w:iCs/>
          <w:sz w:val="24"/>
          <w:szCs w:val="24"/>
        </w:rPr>
        <w:t>LA REPUBLICA</w:t>
      </w:r>
      <w:r>
        <w:rPr>
          <w:sz w:val="24"/>
          <w:szCs w:val="24"/>
        </w:rPr>
        <w:t xml:space="preserve"> es clave para la reapertura de la causa, que es algo que veníamos hablando con Amaral García", explicó el abogado Javier Miranda, quien adelantó que ya se ha propiciado el contacto con las familias de los otros asesinados en Soca.</w:t>
        <w:br/>
        <w:t>Interrogado sobre cuándo podría presentarse la acción judicial, Miranda explicó que dependerá de cuánto se avance en la recopilación de los antecedentes judiciales y testimoniales existentes e hizo un llamado público para que se le aporte toda información que esté relacionada con el caso.</w:t>
        <w:br/>
        <w:t xml:space="preserve">Integrantes de las familias Brum, Corbo y Estefanell se habrían puesto en contacto con el abogado Javier Miranda en las últimas horas y sería inminente una reunión de todos los familiares para coordinar la acción judicial en la que se solicitará la reapertura de un caso que se encontraría archivado. Según información obtenida por </w:t>
      </w:r>
      <w:r>
        <w:rPr>
          <w:i/>
          <w:iCs/>
          <w:sz w:val="24"/>
          <w:szCs w:val="24"/>
        </w:rPr>
        <w:t>LA REPUBLICA</w:t>
      </w:r>
      <w:r>
        <w:rPr>
          <w:sz w:val="24"/>
          <w:szCs w:val="24"/>
        </w:rPr>
        <w:t xml:space="preserve"> la causa de los fusilados de Soca tuvo una extensa instrucción en el Juzgado de Pando, y habría sido archivado durante el gobierno de Julio María Sanguinetti, poco antes de que se convocara a declarar al ex presidente de facto Juan María Bordaberry. En el expediente existirían trascendentes testimonios de familiares de los asesinados, algunos de los cuales pudieron verificar la tortura a la que fueron sometidos cuando en el velatorio abrieron los cajones pese a la expresa prohibición de las autoridades de la época.</w:t>
        <w:br/>
        <w:t>Una de las declaraciones es la de un oficial de la marina uruguaya, hermano de una de las víctimas, a quien el propio comandante en jefe de la Armada, vicealmirante Víctor González Ibargoyen, le pidió disculpas por la ejecución, impuesta por el Ejército en el Consejo de Seguridad Nacional (Cosena).</w:t>
        <w:br/>
      </w:r>
      <w:r>
        <w:rPr>
          <w:bCs/>
          <w:sz w:val="24"/>
          <w:szCs w:val="24"/>
        </w:rPr>
        <w:t>Cosena, Bordaberry y el Goyo Alvarez</w:t>
        <w:br/>
      </w:r>
      <w:r>
        <w:rPr>
          <w:sz w:val="24"/>
          <w:szCs w:val="24"/>
        </w:rPr>
        <w:t>Lo ocurrido en el Cosena en diciembre de 1974 aparece narrado por el escritor Carlos Martínez Moreno en el libro "El color que el infierno me escondiera" (Editorial Nueva Imagen, México 1981), donde dedica un capítulo titulado "La Arboleda" a la decisión del fusilamiento en Soca.</w:t>
        <w:br/>
        <w:t>Explica Martínez Moreno que el régimen dictatorial había resuelto en aquellos años que por cada oficial militar que pudiera morir en la "lucha contra la subversión" se procedería a ejecutar a cinco "subversivos", y que los fusilados de Soca fueron la "cuota" por la muerte del coronel Trabal en Francia. "Sobre julio del 70, cuatro años atrás, aparece la ecuación oficialmente formulada: una organización autodenominada MANO (Movimiento Armado Nacional Oriental) previene que "por cada policía, soldado, taximetrista o cualquier persona honrada que caiga, cobraremos cinco vidas inútiles", escribe.</w:t>
        <w:br/>
        <w:t xml:space="preserve">Martínez Moreno sostiene que el homicidio de los cinco tupamaros que habían sido secuestrados en Buenos Aires el 8 de noviembre fue sometido a votación en el Cosena, donde el dictador Juan María Bordaberry habría hecho constar en actas que no acompañaba la medida. </w:t>
        <w:br/>
        <w:t>En un trabajo del periodista Luis Casal Beck, publicado recientemente en Caras y Caretas, se recuerda una declaración que Bordaberry realizó al investigador norteamericano Scott Myers, autor del ensayo "Los Años oscuros (1967-1987)", quien logró entrevistarlo en 1986.</w:t>
        <w:br/>
        <w:t>"A la mañana siguiente, cuando me levanté recibí la noticia de que en Soca habían sido encontrados cinco tupamaros muertos. Habían huido de Uruguay y estaban viviendo en Argentina. Esto, francamente, en mi opinión, fue una acción del general Alvarez. Los tupamaros fueron trasladados desde Argentina (...) En represalia por la muerte de Trabal, los mataron. Esta es mi opinión. Traté de investigar, pero fue imposible", le confió Bordaberry. *</w:t>
      </w:r>
    </w:p>
    <w:p>
      <w:pPr>
        <w:pStyle w:val="Normal"/>
        <w:rPr>
          <w:sz w:val="24"/>
          <w:szCs w:val="24"/>
        </w:rPr>
      </w:pPr>
      <w:r>
        <w:rPr>
          <w:sz w:val="24"/>
          <w:szCs w:val="24"/>
        </w:rPr>
        <w:br/>
        <w:t>2005/11/08</w:t>
      </w:r>
      <w:r>
        <w:rPr>
          <w:bCs/>
          <w:kern w:val="2"/>
          <w:sz w:val="24"/>
          <w:szCs w:val="24"/>
        </w:rPr>
        <w:t xml:space="preserve">Chifflet: "Los fusilamientos de Soca se utilizaron para ocultar el crimen del coronel Trabal en París" </w:t>
        <w:br/>
      </w:r>
      <w:r>
        <w:rPr>
          <w:sz w:val="24"/>
          <w:szCs w:val="24"/>
        </w:rPr>
        <w:t xml:space="preserve">Como "muertes para enmascarar un crimen" calificó el diputado Guillermo Chifflet el relato de Julio Abreu, el sobreviviente que tras 30 años de silencio develó los hechos que llevaron a que grupos militares fusilaran en 1974 en la localidad de Soca a cinco uruguayos y que fue recogido ayer por </w:t>
      </w:r>
      <w:r>
        <w:rPr>
          <w:i/>
          <w:iCs/>
          <w:sz w:val="24"/>
          <w:szCs w:val="24"/>
        </w:rPr>
        <w:t>LA REPUBLICA</w:t>
      </w:r>
      <w:r>
        <w:rPr>
          <w:sz w:val="24"/>
          <w:szCs w:val="24"/>
        </w:rPr>
        <w:t xml:space="preserve"> (ver nota aparte).</w:t>
        <w:br/>
        <w:t>El operativo militar "fue para encubrir el crimen del coronel Ramón Trabal en París", sostuvo el diputado Guillermo Chifflet.</w:t>
        <w:br/>
        <w:t>"Cuando se anunció el asesinato del coronel Ramón Trabal, esa noche, en respuesta a una campaña internacional que de inmediato se hizo tratando de salvar la vida de los militantes tupamaros que estaban en condición de rehenes, habló el dictador (Juan María) Bordaberry, y dijo que en Uruguay no sólo no había rehenes, sino que esas personas que se acusaban que podían ser asesinadas, no iban a ser tocadas", recordó el legislador.</w:t>
        <w:br/>
        <w:t>Chifflet rememoró además que sobre los cinco uruguayos detenidos, torturados y traídos a Uruguay "no pesaban pedidos de captura".</w:t>
        <w:br/>
        <w:t xml:space="preserve">Señaló también que sobre Graciela Estafanell Guidali </w:t>
        <w:softHyphen/>
        <w:t xml:space="preserve">una de las asesinadas en Soca- tiene recuerdos muy especiales. Chifflet dijo que tenía noticias de ella a través de su abuela, que visitaba la redacción de Marcha, donde el hoy legislador trabajaba, para conocer el destino de ella. "Sólo recuerdo que esa abuela, de profundos ojos grises se arrepentía de una cosa: que no recurriera </w:t>
        <w:softHyphen/>
        <w:t>como le aconsejó- a las armas para defender su vida cuando estaba claro que en aquellos tiempos era fundamental defenderse armado".</w:t>
        <w:br/>
        <w:t>El representante advierte que existen varias pruebas para determinar los responsables de los fusilamientos de Soca, porque "bastará con saber quiénes hicieron el parte policial, quiénes denunciaron que habían aparecido estos cadáveres, quiénes lo identificaron y quiénes les practicaron la autopsia, si es que se las hicieron".</w:t>
        <w:br/>
        <w:t xml:space="preserve">La verdad dada a conocer ayer por </w:t>
      </w:r>
      <w:r>
        <w:rPr>
          <w:i/>
          <w:iCs/>
          <w:sz w:val="24"/>
          <w:szCs w:val="24"/>
        </w:rPr>
        <w:t xml:space="preserve">LA REPUBLICA </w:t>
      </w:r>
      <w:r>
        <w:rPr>
          <w:sz w:val="24"/>
          <w:szCs w:val="24"/>
        </w:rPr>
        <w:t>tras el relato de Abreu, permitirá que vengan más testimonios, vaticinó Chifflet. "Apareció Tróccoli, luego el general Pereyra (porque) ahora sí se puede, porque hay confianza en el poder político de que se podrá investigar".</w:t>
        <w:br/>
        <w:t>"Hoy sabemos que los fusilamientos de Soca, los traslados desde Buenos Aires y las torturas, el dictador Bordaberry los conocía y se utilizaron para ocultar el crimen de Trabal en París. Fueron cinco asesinatos brutales, incluso de una mujer embarazada (María de los Angeles Corbo), que cargan ahora los uniformes (porque) hasta que no se sepa la verdad será una culpa de las Fuerzas Armadas", afirmó Chifflet. *</w:t>
      </w:r>
    </w:p>
    <w:p>
      <w:pPr>
        <w:pStyle w:val="Normal"/>
        <w:rPr>
          <w:sz w:val="24"/>
          <w:szCs w:val="24"/>
        </w:rPr>
      </w:pPr>
      <w:r>
        <w:rPr>
          <w:sz w:val="24"/>
          <w:szCs w:val="24"/>
        </w:rPr>
        <w:br/>
        <w:t xml:space="preserve">2005/11/10 (pais) Irma Leites. Presa 9 años y ex MLN </w:t>
        <w:br/>
        <w:t xml:space="preserve">El 28 de noviembre de 1973, Irma Leites tenía 20 años y fue detenida en la calle, por su condición de integrante de la columna 70 del Movimiento de Liberación Nacional-Tupamaros (MLN-T). Estuvo nueve años presa y luego viajó en carácter de refugiada a Suecia, de donde retornó tres años más tarde. </w:t>
        <w:br/>
        <w:t xml:space="preserve">Leites explicó a El País que en 1989 dejó el MLN-T por "discrepancias" y que ahora no integra ningún sector político. </w:t>
        <w:br/>
        <w:t xml:space="preserve">En el año 2000 se vinculó a la Plenaria Memoria y Justicia, que define como "una organización de derechos humanos que reúne diversidades y colectivos". </w:t>
        <w:br/>
        <w:t xml:space="preserve">Actualmente tiene 52 años, está trabajando en la Federación Uruguaya de la Salud (FUS), rentada por el sindicato, es viuda y tiene una hija de 20 años. </w:t>
        <w:br/>
        <w:t xml:space="preserve">Según indicó Leites, a fines del año pasado la Plenaria Memoria y Justicia se reunió para analizar cómo creían que sería el tema derechos humanos durante un gobierno de izquierda. Asegura que "se cumplió" lo que temía y que no se concretaron los reclamos de "verdad y justicia". </w:t>
        <w:br/>
        <w:t xml:space="preserve">A su juicio, eso se debe a que "los gobernantes se han olvidado" de esos reclamos, pero sostiene que el grupo que integra "continuará peleando contra la impunidad". </w:t>
        <w:br/>
        <w:t xml:space="preserve">Leites dijo que la Plenaria Memoria y Justicia está "analizando un plan de movilizaciones", que se llevará adelante después de la concentración que se realizará mañana viernes a las 19 horas en la Plaza Libertad. </w:t>
      </w:r>
    </w:p>
    <w:p>
      <w:pPr>
        <w:pStyle w:val="Normal"/>
        <w:rPr>
          <w:sz w:val="24"/>
          <w:szCs w:val="24"/>
        </w:rPr>
      </w:pPr>
      <w:r>
        <w:rPr>
          <w:sz w:val="24"/>
          <w:szCs w:val="24"/>
        </w:rPr>
        <w:br/>
        <w:t>2005/11/10 (pais) Militares hacen "precisiones" y deslindan vinculación con desaparición</w:t>
      </w:r>
      <w:r>
        <w:rPr>
          <w:caps/>
          <w:sz w:val="24"/>
          <w:szCs w:val="24"/>
        </w:rPr>
        <w:t xml:space="preserve">. </w:t>
      </w:r>
      <w:r>
        <w:rPr>
          <w:sz w:val="24"/>
          <w:szCs w:val="24"/>
        </w:rPr>
        <w:t>Reacción de retirados ante las citaciones por el caso Barrios</w:t>
        <w:br/>
        <w:t xml:space="preserve">A pocas horas de que comience la citación de testigos por la desaparición en Argentina del militante tupamaro Washington Barrios, ocurrida en 1974, las organizaciones que reúnen a militares retirados realizaron "precisiones" sobre los hechos ocurridos en ese momento, para "preservar la verdad histórica", el "honor" de un militar que falleció como consecuencia de un operativo, y desestimar vinculación con el destino final de esa persona. </w:t>
        <w:br/>
        <w:t xml:space="preserve">El juez Luis Charles citará mañana a los primeros testigos por el caso Barrios, que fue excluido por el presidente Tabaré Vázquez de la ley de caducidad. </w:t>
        <w:br/>
        <w:t xml:space="preserve">Ayer, las "instituciones sociales que agrupan al personal superior de las Fuerzas Armadas en situación de retiro" difundieron un comunicado "a la opinión pública". </w:t>
        <w:br/>
        <w:t xml:space="preserve">En el mismo, señalan que "en salvaguarda de la memoria histórica del pasado reciente", pretenden "contrarrestar las versiones destinadas a confundir los acontecimientos", ante la decisión del gobierno de excluir de la ley de caducidad la "desaparición física en la República Argentina del sedicioso tupamaro Washington Javier Barrios". </w:t>
        <w:br/>
        <w:t xml:space="preserve">Los retirados hacen referencia a que "un medio de prensa capitalino", que no identifican, informó que "casi cinco meses antes" del secuestro en Córdoba del "mencionado sedicioso", tras declarar ante la justicia, "las Fuerzas Conjuntas de nuestro país acribillaron con armamento de guerra a su esposa, Silvia Reyes y dos amigas" que se encontraban desarmadas en el lugar. </w:t>
        <w:br/>
        <w:t xml:space="preserve">"Ante esta tergiversación de los hechos, sentimos la ineludible obligación de realizar ciertas precisiones en aras de preservar la verdad histórica y resguardar el honor de un camarada que cayó en cumplimiento de su deber, en esas circunstancias", señalaron los retirados. </w:t>
        <w:br/>
        <w:t xml:space="preserve">"Efectivamente", indica el comunicado, el 20 o 21 de abril de 1974 "se recibió la orden del mando de realizar un allanamiento" del domicilio de Barrios, donde "sorpresivamente" hubo "varios disparos de arma de fuego que alcanzaron al capitán Julio César Gutiérrez, quien cayó herido". </w:t>
        <w:br/>
        <w:t xml:space="preserve">"Al intentar ayudar al camarada caído, se produjo otra ráfaga de disparos, uno de los cuales hirió al jefe responsable del operativo", agregaron los retirados. "Desde el interior se lanzó una granada de mano, que a pesar de estar sin el seguro no estalló, lo que hubiera provocado serias bajas entre el personal actuante", añadieron. </w:t>
        <w:br/>
        <w:t xml:space="preserve">Los retirados relataron que "luego de un intenso tiroteo" se ingresó al lugar donde se constató "la presencia de tres personas del sexo femenino muertas, quienes habían realizado la resistencia". Dos de ellas, indicaron, habían estado detenidas previamente por pertenecer al Movimiento de Liberación NacionalTupamaros y estaban "requeridas nuevamente". </w:t>
        <w:br/>
        <w:t xml:space="preserve">Indicaron también que en el lugar "fue encontrado un escondite subterráneo" con armas y material para falsificar documentos. </w:t>
        <w:br/>
        <w:t xml:space="preserve">En el comunicado, se señala por otra parte que el capitán Gutiérrez "recibió dos impactos de bala", por los cuales quedó "totalmente inmovilizado" hasta que falleció el 11 de julio de 1974, "tras una larga y penosa agonía". </w:t>
        <w:br/>
        <w:t xml:space="preserve">"El sedicioso Washington Javier Barrios no se encontraba en su domicilio y no se tuvo conocimiento posterior de su situación ni paradero", concluyeron los retirados militares. </w:t>
      </w:r>
    </w:p>
    <w:p>
      <w:pPr>
        <w:pStyle w:val="Normal"/>
        <w:rPr>
          <w:sz w:val="24"/>
          <w:szCs w:val="24"/>
        </w:rPr>
      </w:pPr>
      <w:r>
        <w:rPr>
          <w:sz w:val="24"/>
          <w:szCs w:val="24"/>
        </w:rPr>
        <w:br/>
        <w:t xml:space="preserve">2005/11/25 (republica)  Raúl Legnani - </w:t>
      </w:r>
      <w:r>
        <w:rPr>
          <w:bCs/>
          <w:sz w:val="24"/>
          <w:szCs w:val="24"/>
        </w:rPr>
        <w:t xml:space="preserve">Fernández Huidobro asegura que se conversó con Seregni para sacar a Pacheco </w:t>
      </w:r>
      <w:r>
        <w:rPr>
          <w:bCs/>
          <w:kern w:val="2"/>
          <w:sz w:val="24"/>
          <w:szCs w:val="24"/>
        </w:rPr>
        <w:t>Turiansky y Cores niegan que la CNT propuso un golpe de Estado en 1969</w:t>
        <w:br/>
      </w:r>
      <w:r>
        <w:rPr>
          <w:sz w:val="24"/>
          <w:szCs w:val="24"/>
        </w:rPr>
        <w:t xml:space="preserve">El último libro de Eleuterio Fernández Huidobro es "La toma de Pando" y está escrito por Rolando Sasso. Según la versión de Búsqueda sobre ese trabajo, el hoy senador del MPP sostiene que en 1969, en medio de la huelga bancaria, "se realizaron conversaciones con Líber Seregni por parte de la CNT para dar un golpe de Estado" porque "ese era el momento para hacer caer el pachecato". </w:t>
        <w:br/>
      </w:r>
      <w:r>
        <w:rPr>
          <w:sz w:val="24"/>
          <w:szCs w:val="24"/>
        </w:rPr>
        <w:drawing>
          <wp:inline distT="0" distB="0" distL="0" distR="0">
            <wp:extent cx="1238250" cy="1562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29" t="-23" r="-29" b="-23"/>
                    <a:stretch>
                      <a:fillRect/>
                    </a:stretch>
                  </pic:blipFill>
                  <pic:spPr bwMode="auto">
                    <a:xfrm>
                      <a:off x="0" y="0"/>
                      <a:ext cx="1238250" cy="1562100"/>
                    </a:xfrm>
                    <a:prstGeom prst="rect">
                      <a:avLst/>
                    </a:prstGeom>
                  </pic:spPr>
                </pic:pic>
              </a:graphicData>
            </a:graphic>
          </wp:inline>
        </w:drawing>
      </w:r>
      <w:r>
        <w:rPr>
          <w:sz w:val="24"/>
          <w:szCs w:val="24"/>
        </w:rPr>
        <w:br/>
      </w:r>
      <w:r>
        <w:rPr>
          <w:i/>
          <w:iCs/>
          <w:sz w:val="24"/>
          <w:szCs w:val="24"/>
        </w:rPr>
        <w:t xml:space="preserve">Wladimir Turiansky: "Jamás, de los jamases". </w:t>
        <w:br/>
      </w:r>
      <w:r>
        <w:rPr>
          <w:sz w:val="24"/>
          <w:szCs w:val="24"/>
        </w:rPr>
        <w:t xml:space="preserve">Sobre el mediodía de ayer, se llamó al despacho del legislador en procura de recoger algún comentario adicional de Fernández Huidobro. Se explicó a su secretaria cuál era el motivo de la consulta y se quedó a la espera de la respuesta del senador tupamaro. </w:t>
        <w:br/>
        <w:t>Fernández Huidobro sostiene en el libro que ese fue "el momento histórico de hacer la huelga general: había incluso voluntad de apoyo militar por parte de Seregni y los oficiales constitucionalistas", pero quien fuera después el líder fundador del Frente Amplio, "presentó como requisito para eso que el Parlamento declarara que Pacheco se había ido de la legalidad. Pero como esa declaración no se produjo porque no le dio la nafta a los sectores democráticos, faltaron unos pocos votos, se perdió la oportunidad y el momento pasó". Fue un "grave error estratégico no hacerlo", dijo.</w:t>
        <w:br/>
      </w:r>
      <w:r>
        <w:rPr>
          <w:i/>
          <w:iCs/>
          <w:sz w:val="24"/>
          <w:szCs w:val="24"/>
        </w:rPr>
        <w:t>LA REPUBLICA</w:t>
      </w:r>
      <w:r>
        <w:rPr>
          <w:sz w:val="24"/>
          <w:szCs w:val="24"/>
        </w:rPr>
        <w:t xml:space="preserve"> consultó al profesor Hugo Cores, quien lideraba la huelga bancaria, y al ingeniero Wladimir Turiansky (UTE), que en ese momento fue uno de los vicepresidentes de la CNT, junto a Carlos Gómez (AEBU). </w:t>
        <w:br/>
        <w:t>Cores era integrante de la corriente radical sindical "Tendencia Combativa" y Turiansky dirigente del Partido Comunista del Uruguay. Seregni, en 1968, con 51 años de edad, renunció al cargo de comandante de la Región Militar Nº 1, la más poderosa del país, y pidió su pase a retiro. La razón: sus discrepancias con el rumbo que llevaba el gobierno de Jorge Pacheco Areco. El Ejército recién aprobó el retiro en abril de 1969.</w:t>
        <w:br/>
      </w:r>
      <w:r>
        <w:rPr>
          <w:bCs/>
          <w:sz w:val="24"/>
          <w:szCs w:val="24"/>
        </w:rPr>
        <w:t>Cores: "Estamos ante un error de memoria"</w:t>
        <w:br/>
      </w:r>
      <w:r>
        <w:rPr>
          <w:sz w:val="24"/>
          <w:szCs w:val="24"/>
        </w:rPr>
        <w:t xml:space="preserve">"Tengo una memoria muy clara sobre esa época porque la viví con mucha intensidad, e incluso escribí sobre esas luchas tan importantes y tan largas", dijo Hugo Cores, quien además recordó que en esos días "hubo una militarización total de todos los trabajadores bancarios que estábamos luchando contra el despido de 182 compañeros". "Todos los trabajadores fuimos sometidos a la justicia penal militar, pero el conflicto se mantuvo 73 días", agregó, en declaraciones a Compacto 1410, servicio informativo de </w:t>
      </w:r>
      <w:r>
        <w:rPr>
          <w:i/>
          <w:iCs/>
          <w:sz w:val="24"/>
          <w:szCs w:val="24"/>
        </w:rPr>
        <w:t>AM LIBRE.</w:t>
        <w:br/>
      </w:r>
      <w:r>
        <w:rPr>
          <w:sz w:val="24"/>
          <w:szCs w:val="24"/>
        </w:rPr>
        <w:t xml:space="preserve">A la vez aseguró que las reuniones con la CNT eran "casi diarias", pero "no estuvo jamás en el orden del día otra cosa que no fuera ampliar las medidas de los sindicatos". </w:t>
        <w:br/>
        <w:t>"Es un error sostener otra cosa, porque de ninguna manera ocurrió que en 1969 o en ese período hubiera alguna gestión por parte de los sindicatos reclamando un golpe de Estado". "No estaba ni en el programa, ni en la ideología, ni en las concepciones estratégicas de ninguna de las tendencia sindicales pensaba en 1969 que los problemas se resolvieran con un golpe de Estado, ni contra (Jorge) Pacheco ni contra nadie, porque sustentábamos la importancia que tenía la acción del movimiento sindical y el Parlamento para ponerles límites a lo que eran desbordes autoritarios del presidente Jorge Pacheco Areco".</w:t>
        <w:br/>
        <w:t xml:space="preserve">Consultado sobre si le sorprendió las revelaciones del senador Fernández Huidobro, el profesor Hugo Cores no dudó en señalar que se está "ante un error neumotécnico, de memoria, de esos errores o equivocaciones que surgen por extrapolar un hecho que termina siendo trasladado de un período a otro". </w:t>
        <w:br/>
        <w:t>"Unos años después hubo alguna gente de izquierda que tuvo relaciones con los militares, pero eso no fue en ese período y no a través de (Líber) Seregni", aseguró.</w:t>
        <w:br/>
      </w:r>
      <w:r>
        <w:rPr>
          <w:bCs/>
          <w:sz w:val="24"/>
          <w:szCs w:val="24"/>
        </w:rPr>
        <w:t xml:space="preserve">Turiansky: "No me pasa por la imaginación" </w:t>
        <w:br/>
      </w:r>
      <w:r>
        <w:rPr>
          <w:sz w:val="24"/>
          <w:szCs w:val="24"/>
        </w:rPr>
        <w:t xml:space="preserve">Por su parte Wladimir Turiansky, quien era vicepresidente de la Convención Nacional de Trabajadores, recordó a </w:t>
      </w:r>
      <w:r>
        <w:rPr>
          <w:i/>
          <w:iCs/>
          <w:sz w:val="24"/>
          <w:szCs w:val="24"/>
        </w:rPr>
        <w:t>LA REPUBLICA</w:t>
      </w:r>
      <w:r>
        <w:rPr>
          <w:sz w:val="24"/>
          <w:szCs w:val="24"/>
        </w:rPr>
        <w:t xml:space="preserve"> que en ese período hubo tres grandes conflictos: el de los bancarios, el de los trabajadores de UTE y el de los frigoríficos. "El debate en la CNT era sobre cómo se lograba coordinar los conflictos y en relación a la propuesta de algunos sindicatos de hacer confluir los conflictos en una huelga general", dijo. "Ahora, ese planteo de la huelga general nunca estuvo unido a la posibilidad de que eso fuera la apoyatura a un golpe de Estado. Eso </w:t>
        <w:softHyphen/>
        <w:t>agregó</w:t>
        <w:softHyphen/>
        <w:t xml:space="preserve"> no lo hubiera apoyado ni los propios defensores de la propuesta, entre los que se encontraba Héctor Rodríguez".</w:t>
        <w:br/>
        <w:t>La discusión en la interna sindical fue sobre "si era posible o si era conveniente o no la huelga general. Nosotros creíamos que la mejor forma de acumular fuerzas era trabajar por una salida política que pasó por la creación del Frente Amplio". "Jamás en el secretariado y en la Mesa de la CNT, organismos que yo integraba, se planteó trabajar por un golpe de Estado, jamás", subrayó.</w:t>
        <w:br/>
        <w:t xml:space="preserve">"Jamás de los jamases le atribuiría a los conductores de la Tendencia Combativa una inclinación golpista, la verdad que no se me pasa por la imaginación", concluyó. </w:t>
      </w:r>
    </w:p>
    <w:p>
      <w:pPr>
        <w:pStyle w:val="Normal"/>
        <w:rPr>
          <w:sz w:val="24"/>
          <w:szCs w:val="24"/>
        </w:rPr>
      </w:pPr>
      <w:r>
        <w:rPr>
          <w:sz w:val="24"/>
          <w:szCs w:val="24"/>
        </w:rPr>
        <w:br/>
        <w:t xml:space="preserve">2005/11/30 (republica) </w:t>
        <w:br/>
      </w:r>
      <w:r>
        <w:rPr>
          <w:bCs/>
          <w:kern w:val="2"/>
          <w:sz w:val="24"/>
          <w:szCs w:val="24"/>
        </w:rPr>
        <w:t>José Arpino Vega rompió las esposas y lo mataron a golpes</w:t>
        <w:tab/>
      </w:r>
      <w:r>
        <w:rPr>
          <w:sz w:val="24"/>
          <w:szCs w:val="24"/>
        </w:rPr>
        <w:drawing>
          <wp:inline distT="0" distB="0" distL="0" distR="0">
            <wp:extent cx="1238250" cy="1381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29" t="-26" r="-29" b="-26"/>
                    <a:stretch>
                      <a:fillRect/>
                    </a:stretch>
                  </pic:blipFill>
                  <pic:spPr bwMode="auto">
                    <a:xfrm>
                      <a:off x="0" y="0"/>
                      <a:ext cx="1238250" cy="1381125"/>
                    </a:xfrm>
                    <a:prstGeom prst="rect">
                      <a:avLst/>
                    </a:prstGeom>
                  </pic:spPr>
                </pic:pic>
              </a:graphicData>
            </a:graphic>
          </wp:inline>
        </w:drawing>
      </w:r>
      <w:r>
        <w:rPr>
          <w:sz w:val="24"/>
          <w:szCs w:val="24"/>
        </w:rPr>
        <w:br/>
      </w:r>
      <w:r>
        <w:rPr>
          <w:i/>
          <w:iCs/>
          <w:sz w:val="24"/>
          <w:szCs w:val="24"/>
        </w:rPr>
        <w:t xml:space="preserve">José Arpino Vega </w:t>
        <w:br/>
      </w:r>
      <w:r>
        <w:rPr>
          <w:sz w:val="24"/>
          <w:szCs w:val="24"/>
        </w:rPr>
        <w:t>Nació en Melo, Cerro Largo, el 7 de enero de 1927, obrero de la construcción y adherente al Partido Comunista, fue detenido en su domicilio en Delta del Tigre, el 18 de abril de 1974. En la ocasión también fueron detenidos su esposa Nélida Balao y su hijo Miguel, entonces de 18 años de edad.</w:t>
        <w:br/>
        <w:t>En un transporte militar fueron conducidos a la base de la Fuerza Aérea "Boiso Lanza" localizada en Camino Mendoza de la ciudad de Montevideo. Allí fueron sometidos a interrogatorios y torturados.</w:t>
        <w:br/>
        <w:t>José Arpino y su hijo estuvieron encerrados en las perreras. Se trataba de casillas donde tenían a los perros de la unidad militar. Nélida es encerrada primero en una sala donde entrenaban a los pilotos y posteriormente en una torre donde había varias celdas en las que se alojaba a mujeres.</w:t>
        <w:br/>
        <w:t>A los pocos días de estar en ese lugar, diversos testimonios de presos y de su esposa Nélida, dan cuenta de que a su esposo lo habían golpeado entre varios soldados, luego de haberse quitado las esposas y trabarse en lucha y que, en esas circunstancias, había perdido la vida.</w:t>
        <w:br/>
        <w:t>Walter Miranda, en testimonio publicado en LA REPUBLICA del 19 de setiembre de 2000, consigna que conocía a Arpino de su militancia gremial y política, y que por ese motivo fue detenido y conducido al mismo lugar donde aquél se encontraba, en la Base Aérea Capitán Boiso Lanza. Dice: Efectivos de la Fuerza Aérea asaltaron mi casa de Delta del Tigre. Era de noche.</w:t>
        <w:br/>
        <w:t>Rompieron la puerta a patadas y me sacaron desnudo a la calle. Me encapucharon, me tiraron en la camioneta y me llevaron a Boiso Lanza (...) A los presos nos llevaban a la perrera de la base. En ese lugar nos torturaban. Mientras yo estaba allí fue que mataron a Arpino. El era un hombre muy fuerte, acostumbrado al trabajo pesado. Un día, durante el período de tortura que estábamos sufriendo, rompió las esposas. Tiró y tiró hasta que las rompió. los militares se asustaron.</w:t>
        <w:br/>
        <w:t>Nunca habían visto hacer eso a un hombre. Entonces reaccionaron pegándole. Le pegaron con las cachiporras que Tenían. Estaban muy nerviosos y le dieron todo, entre varios, durante un rato larguísimo. Estaban como desesperados y le pegaban cada vez más hasta que se pasaron de mango y lo mataron...</w:t>
        <w:br/>
        <w:t>B.T. en testimonio ante el Grupo de Madres y Familiares realizado en el año 2000, consigna: Estando detenido desde los primeros días de mayo de 1974 en la Base Aérea Capitán Boiso Lanza, en la celda contigua se encontraba el hijo de José Arpino. Por ese motivo me entero en una oportunidad que el hijo comenta la noticia de que a su padre lo habían matado. No sabía que estaba desaparecido.</w:t>
        <w:br/>
        <w:t>Recuerdo sí que se comentó entre las personas que allí estábamos recluidas, que Arpino había sido víctima de una paliza entre varios soldados, dentro del recinto donde se encontraba. Como consecuencia de los golpes recibidos se produjo la muerte.</w:t>
        <w:br/>
        <w:t xml:space="preserve">Varios testimoniantes consignan que el mayor (Av.) Pintos, destacado en la Base Boiso Lanza de la Fuerza Aérea, se desempeñaba como Jefe 52 (Información) y era quien ordenaba las torturas, siendo el comandante de la unidad, el coronel (Av.) José U. Araújo Umpiérrez. </w:t>
      </w:r>
    </w:p>
    <w:p>
      <w:pPr>
        <w:pStyle w:val="Normal"/>
        <w:rPr>
          <w:sz w:val="24"/>
          <w:szCs w:val="24"/>
        </w:rPr>
      </w:pPr>
      <w:r>
        <w:rPr>
          <w:sz w:val="24"/>
          <w:szCs w:val="24"/>
        </w:rPr>
        <w:br/>
        <w:t xml:space="preserve">2005/11/30 (republica)1 </w:t>
        <w:br/>
      </w:r>
      <w:r>
        <w:rPr>
          <w:bCs/>
          <w:kern w:val="2"/>
          <w:sz w:val="24"/>
          <w:szCs w:val="24"/>
        </w:rPr>
        <w:t>Ubagesner Chávez Sosa: El gobierno dictatorial mintió a la OEA que el detenido "logró darse a la fuga"</w:t>
        <w:tab/>
      </w:r>
      <w:r>
        <w:rPr>
          <w:sz w:val="24"/>
          <w:szCs w:val="24"/>
        </w:rPr>
        <w:drawing>
          <wp:inline distT="0" distB="0" distL="0" distR="0">
            <wp:extent cx="1238250" cy="1581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29" t="-23" r="-29" b="-23"/>
                    <a:stretch>
                      <a:fillRect/>
                    </a:stretch>
                  </pic:blipFill>
                  <pic:spPr bwMode="auto">
                    <a:xfrm>
                      <a:off x="0" y="0"/>
                      <a:ext cx="1238250" cy="1581150"/>
                    </a:xfrm>
                    <a:prstGeom prst="rect">
                      <a:avLst/>
                    </a:prstGeom>
                  </pic:spPr>
                </pic:pic>
              </a:graphicData>
            </a:graphic>
          </wp:inline>
        </w:drawing>
      </w:r>
      <w:r>
        <w:rPr>
          <w:sz w:val="24"/>
          <w:szCs w:val="24"/>
        </w:rPr>
        <w:br/>
      </w:r>
      <w:r>
        <w:rPr>
          <w:i/>
          <w:iCs/>
          <w:sz w:val="24"/>
          <w:szCs w:val="24"/>
        </w:rPr>
        <w:t xml:space="preserve">Ubagesner Chávez Sosa. </w:t>
        <w:br/>
      </w:r>
      <w:r>
        <w:rPr>
          <w:sz w:val="24"/>
          <w:szCs w:val="24"/>
        </w:rPr>
        <w:t>Nacido en Tranqueras, departamento de Rivera, el 15 de febrero de 1938, casado y padre de una hija, obrero metalúrgico, fue militante sindical e integrante del Partido comunista. Fue detenido en la vía pública el 28 de mayo de 1976, por hombres de civil que se identificaron como pertenecientes a las Fuerzas Conjuntas.</w:t>
        <w:br/>
        <w:t>Su esposa, Isidora Musco, fue detenida y trasladada a la base aérea Boiso Lanza. En ese lugar reconoció a Ubagesner encapuchado. Logró identificar además a los agentes que intervinieron en el allanamiento de su domicilio, quienes le dicen que su esposo había sido trasladado a otra dependencia militar luego de haber estado en la base aérea.</w:t>
        <w:br/>
        <w:t>Al reclamo de la Comisión de Derechos Humanos de la OEA, por nota de fecha 1º de diciembre de 1977, el gobierno uruguayo respondió, entre otras cosas, que Ubagesner Chávez Sosa había sido "detenido e internado al amparo de las Medidas Prontas de Seguridad el 28 de mayo de 1976" y que el 8 de junio de ese año, "en circunstancias en que el detenido era trasladado a otro lugar, logró darse a la fuga en la zona comprendida entre Bulevar Propios y Teodoro Alvarez".</w:t>
        <w:br/>
      </w:r>
      <w:r>
        <w:rPr>
          <w:bCs/>
          <w:sz w:val="24"/>
          <w:szCs w:val="24"/>
        </w:rPr>
        <w:t>La esposa declaró ante la Comisión Investigadora Parlamentaria</w:t>
        <w:br/>
      </w:r>
      <w:r>
        <w:rPr>
          <w:sz w:val="24"/>
          <w:szCs w:val="24"/>
        </w:rPr>
        <w:t>...el día 24 de febrero, o sea, antes de la detención, estuvieron en su casa las Fuerzas Conjuntas, a las dos menos cuarto de la madrugada. Eran personas vestidas de particular que estaban armadas. Allanaron la casa, se quedaron dos días esperando que su esposo llegara. Es decir que desde febrero a mayo, en que lo detuvieron, lo buscaron permanentemente...</w:t>
        <w:br/>
        <w:t>Fue detenido el 28 de mayo a las 5 de la tarde a dos cuadras de nuestra vivienda.</w:t>
        <w:br/>
        <w:t>Traía un regalo para nuestra hija Valentina y en el momento de la detención les dijo a unos vecinos del lugar que vivíamos en la calle Máximo Gómez. Ellos dieron con nosotras. Quienes lo detuvieron, hablaron en clave por teléfono y vino una "chanchita" donde lo trasladaron...</w:t>
        <w:br/>
        <w:t>Fui a la Región Militar Nº 1 para averiguar dónde estaba. Allí me mandaron al Comando Mayor del Ejército; durante mucho tiempo me mandaron del Comando a la Región Militar y de ésta al Comando, hasta que un funcionario me dijo que no estaba en el Ejército, que buscara en la Aviación o en la Marina. Fui a la Marina y no estaba. Fui al Comando de la Aviación y me mandaron a la Región Nº 1. Contesté que de allí venía; me mandaron a la vereda a esperar y después de largo rato me dijeron que esa persona estaba requerida. Insisto que doy la fecha de detención; me dejaron plantada... Yo estaba trabajando, no podía faltar. En una oportunidad vi a las personas que hicieron el operativo en casa; les pregunté si se acordaban de mí y contestaron que sí, que era la mamá de Valentina. Pregunté por mi esposo, a quien quería llevar ropa y medicamentos; me contestaron que había sido trasladado y no sabían su paradero... Quien siempre me atendió fue el cabo Pedroso... Este señor me hizo bastante guerra sicológica diciéndome que me olvidara de mi esposo, que yo era joven, que rehiciera mi vida, que a lo mejor él estaba en Cuba, Rusia, viajando... mi padre me dijo que lo único que iba a conseguir era desequilibrarme y que tratara de mantenerme serena y seguir adelante, por mi hija... Pero yo soy la señora y era la única persona que podía hacer algo por él.</w:t>
        <w:br/>
        <w:t>Pregunté qué cargo o qué culpa tenía, qué había hecho. Mi esposo era dirigente metalúrgico, delegado de la fábrica en que trabajaba, tenía actividad política y ellos me decían que la literatura que él compraba en la feria o en los ómnibus, lo comprometían demasiado. ...Antes de esto, el 3 de junio de 1976 fui detenida en la casa de mi hermana y llevada junto con mi cuñado a Boiso Lanza. Allí vi a mi marido encapuchado parado; se le doblaban las piernas, tenía un custodia atrás que le gritaba: "'¡No! ¡Firme, derecho!". A mi esposo se le caía la cabeza o quería apoyar la cabeza en la pared. Tenía los pantalones medio caídos y un buzo rojo de lana; y la camisilla salida del pantalón. Yo lo vi con manchas de sangre (...) Me interrogaron sobre sus actividades y a media noche nos liberaron (...)</w:t>
        <w:br/>
        <w:t>El 10 de junio, a las 11 de la noche, vuelven otra vez tres personas, muy fuertemente armadas, buscando a mi esposo y preguntándome si no lo había visto, si no había estado en contacto con él. Yo les dije que no, que mi esposo había sido detenido el 28 de mayo... *</w:t>
      </w:r>
    </w:p>
    <w:p>
      <w:pPr>
        <w:pStyle w:val="Normal"/>
        <w:rPr>
          <w:sz w:val="24"/>
          <w:szCs w:val="24"/>
        </w:rPr>
      </w:pPr>
      <w:r>
        <w:rPr>
          <w:sz w:val="24"/>
          <w:szCs w:val="24"/>
        </w:rPr>
        <w:br/>
        <w:t>2005/11/30 (repuiblica)2 Luciano Weinberger</w:t>
        <w:br/>
      </w:r>
      <w:r>
        <w:rPr>
          <w:bCs/>
          <w:sz w:val="24"/>
          <w:szCs w:val="24"/>
        </w:rPr>
        <w:t>El ataque de un dirigente sindical contra Fasano y LA REPUBLICA desde el diario de la dictadura</w:t>
        <w:br/>
      </w:r>
      <w:r>
        <w:rPr>
          <w:bCs/>
          <w:kern w:val="2"/>
          <w:sz w:val="24"/>
          <w:szCs w:val="24"/>
        </w:rPr>
        <w:t>¿Qué macanas estarás diciendo, para que te aplauda el enemigo?</w:t>
        <w:br/>
      </w:r>
      <w:r>
        <w:rPr>
          <w:sz w:val="24"/>
          <w:szCs w:val="24"/>
        </w:rPr>
        <w:t xml:space="preserve">9 de julio de 1973. El diario El Popular, acusado de organizar la masiva manifestación de ese mismo día de repudio al golpe de estado fascista del 27 de junio, fue asaltado por un destacamento militar, baleado su frente y su sala de máquinas, arrancada con una tanqueta la puerta de entrada de 18 de Julio y Río Branco, y ferozmente golpeados sus periodistas, trabajadores de imprenta y funcionarios administrativos. Ciento once integrantes del personal del matutino fueron recluidos durante dos semanas en el "Cilindro", un estadio deportivo transformado en cárcel. Este día, yo no caí preso pues había ido a cubrir el asesinato por las fuerzas represivas de un joven socialista al que fusilaron porque estaba realizando una pintada en un muro. </w:t>
        <w:br/>
        <w:t xml:space="preserve">En los días sucesivos, la clandestinidad, la cárcel o el exilio, fue el destino de casi todos los habíamos trabajado en El Popular y otros medios de izquierda. Varios periodistas y otros trabajadores de la prensa perecieron en las mazmorras de la tiranía, víctimas de bárbaras torturas y largos años de presidio. Norma Cedrés de El Popular y el periodista de El País Edmundo Rovira, fueron los primeros que fueron asesinados. Gerardo Gatti, obrero gráfico del diario Época, secuestrado en Buenos Aires y que nunca más apareció, fue seguramente ultimado en la capital argentina o trasladado, igual que otros a Montevideo, para allí ser masacrado. </w:t>
        <w:br/>
        <w:t xml:space="preserve">De El Popular, recordamos a varios redactores y administrativos que fueron encarcelados y sometidos a torturas, entre ellos al Subdirector José Jorge Martínez, al responsable de la página sindical y dirigente de la Asociación de la Prensa Uruguaya (APU), mi hermano Ismael Weinberger, al que provocaron graves lesiones a raíz de los suplicios padecidos durante diez meses, los redactores de información internacional Juan Carlos Urruzola y María Victoria Barceló, el reportero Rodolfo Porley, también terriblemente torturado al igual que todos los otros trabajadores de El Popular encarcelados. Recordamos también al periodista de la sección cultural infantil Ruben Acasuso, también ex secretario de la APU, Juan Acuña, ex administrador del semanario comunista Justicia, antecesor de El Popular; Los funcionarios administrativos Esther Gerber de Scorovich; Niurka Fernández; Sileria Bemporart; José Luis Picardo y otros. El subdirector de Marcha Julio Castro desaparecido y con seguridad asesinado, Guillermo González del diario Extra, Carlos Fasano Mertens del diario De Frente, José Botaro, Sigifredo Guridi, Nelson Marra, José Possamay, Herminia Osorio, Sylvia García de Bentancor, Santiago Puchet, Enrique Rodríguez Larreta, Margarita Michelini y muchos otros integran esta trágica lista. </w:t>
        <w:br/>
        <w:t xml:space="preserve">El 1º de enero de 1978 fue secuestrada en Buenos Aires la ex presidenta de la APU Elsa Altuna y trasladada a Montevideo al penal de Punta Rieles. El 20 de mayo de 1976 fueron secuestrados y asesinados en Buenos Aires por un comando conjunto de las dictaduras de ambas orillas, Zelmar Michelini, director del semanario Hechos y Héctor Gutiérrez Ruiz, bárbaramente asesinados, luego de crueles torturas, ese mismo día. </w:t>
        <w:br/>
        <w:t xml:space="preserve">Por supuesto, el diario El País jamás publicó una línea contra estos crímenes durante los 12 años de la dictadura y ni siquiera luego de restablecida la democracia. No sólo fue su obsecuente vocero sino que además formó parte del aparato represor publicando junto a los comunicados de las fuerzas conjuntas las fotografías de los patriotas requeridos pidiendo que fueran denunciados a efectos de ser detenidos. Para muestra de la miserable conducta de El País, basta ver lo que publicó sobre Edmundo Rovira encarcelado en noviembre de 1975 y ferozmente atormentado. Rovira estaba acreditado ante la Cámara de Diputados, como cronista del diario El País, En su edición del 6 de febrero de 1976, el vocero de la dictadura publicó lo siguiente: "Cuando (Edmundo Rovira) podía esperar, informaba al otro día a Luis Tourón, que lo visitaba en su propia casa. Si no, pasaba la información a los cronistas de El Popular en el propio Parlamento, entre otros a Niko Schvarz o a Luciano Weinberger". (Niko y yo estábamos acreditados como cronistas parlamentarios del diario El Popular). ¿Y qué es lo que Edmundo Rovira "informaba"?: pues naturalmente lo que ocurría en el recinto parlamentario. </w:t>
        <w:br/>
        <w:t xml:space="preserve">El 24 de noviembre de 1980 Edmundo Rovira, que nunca pudo recuperarse de las terribles torturas a que fue sometido, murió en el Hospital Militar al que fue trasladado desde las mazmorras del presidio de Libertad. El diario El País puede pues vanagloriarse de haber contribuido también a consumar este crimen. Fue El País cómplice de todas las atrocidades de la dictadura. Como hemos dicho, luego de restablecida la democracia, El País jamás tuvo una palabra de arrepentimiento. Hoy día su prédica diaria es para atacar todas y cada una de las acciones del gobierno progresista. </w:t>
        <w:br/>
        <w:t xml:space="preserve">Leyendo aquí en México la edición del 23 de noviembre de 2003 de </w:t>
      </w:r>
      <w:r>
        <w:rPr>
          <w:i/>
          <w:iCs/>
          <w:sz w:val="24"/>
          <w:szCs w:val="24"/>
        </w:rPr>
        <w:t>LA REPUBLICA</w:t>
      </w:r>
      <w:r>
        <w:rPr>
          <w:sz w:val="24"/>
          <w:szCs w:val="24"/>
        </w:rPr>
        <w:t xml:space="preserve"> me entero que un conocido dirigente sindical e integrante de un partido fundador del Frente Amplio, a través de ese mismo diario El País, o sea, del vocero de la dictadura, reclama del gobierno progresista una serie de medidas contra </w:t>
      </w:r>
      <w:r>
        <w:rPr>
          <w:i/>
          <w:iCs/>
          <w:sz w:val="24"/>
          <w:szCs w:val="24"/>
        </w:rPr>
        <w:t>LA REPUBLICA</w:t>
      </w:r>
      <w:r>
        <w:rPr>
          <w:sz w:val="24"/>
          <w:szCs w:val="24"/>
        </w:rPr>
        <w:t xml:space="preserve"> que es hoy por hoy el más importante órgano de prensa de izquierda, y contra otros medios de difusión masiva ligados a este matutino que dirige Federico Fasano, cuyos diarios fueron todos clausurados por el pachecato y la dictadura. Mas aún: acusa a integrantes de nuestro gobierno del Frente Amplio, de tener determinados compromisos -que no específica- con dicho grupo editorial de prensa escrita, radial y televisada. </w:t>
        <w:br/>
        <w:t xml:space="preserve">Es lógico que El País, que fue entusiasta y adulón vocero de la dictadura, y que fue además como dijimos, cómplice de todas y cada una de sus atrocidades, ataque a quienes fueron víctimas de la tiranía que asoló a nuestro país por doce años. Lo que ya no me resulta tan lógico es la actitud de un dirigente sindical y político de izquierda que se presta a ser utilizado por el diario El País, el órgano del gobierno de facto y que hoy, repetimos, está dedicado a atacar al gobierno progresista. </w:t>
        <w:br/>
        <w:t xml:space="preserve">Este episodio invita a la meditación. A mi criterio este compañero está cometiendo un error garrafal: se equivoca en la identificación del enemigo. Una cosa es el imprescindible análisis crítico de todo el accionar de los partidos de izquierda y de otras organizaciones populares y de nuestro gobierno progresista, lejos de cualquier conformismo y adulación, hecho dicho análisis con el debido espíritu constructivo, respetuoso y siempre preservando la unidad, y otra, muy distinta es tratar como enemigos a quienes son aliados en la consecución de los mismos objetivos. </w:t>
        <w:br/>
        <w:t xml:space="preserve">La historia del movimiento revolucionario está llena de dolorosas derrotas sufridas, precisamente, por una identificación equivocada del enemigo. Y ocurre que el enemigo real, no el imaginario, lo sabe perfectamente. Y ello explica, por parte de quien fuera el órgano principal de la dictadura, el entusiasmo con que acoge las acusaciones contra el grupo editorial de izquierda y contra integrantes de nuestro gobierno progresista. </w:t>
        <w:br/>
        <w:t xml:space="preserve">Quienes integramos las fuerzas populares y de izquierda, incluyendo al dirigente sindical y político a quien hacemos referencia, deberíamos preguntarnos siempre si nuestras acciones ayudan a la causa de construir un nuevo Uruguay mejor para todos o si esas acciones van en el sentido contrario. No ver quien esta en nuestro campo, y quien lo está en el campo enemigo, puede terminar en tragedia, en el suicidio político. </w:t>
        <w:br/>
        <w:t xml:space="preserve">Es nuestro deber no olvidarlo. Demasiado dolor, demasiada sangre, nos costó a los uruguayos llegar a donde llegamos para no tenerlo siempre presente. </w:t>
        <w:br/>
        <w:t xml:space="preserve">No deja de llamar también la atención que los ataques al grupo editorial de izquierda enfile también sus baterías a acusarlo de no dar cumplimiento a determinadas disposiciones laborales y salariales. Este último aspecto del reportaje que publicó el órgano de la dictadura, me evoca lo que todos saben: el sacrificio que para nosotros y nuestras familias, significaba trabajar en la prensa de izquierda. Desde 1952 colaboré en el semanario Justicia órgano oficial del Partido Comunista del Uruguay, al que me había afiliado en el año 1946; luego y desde su inicio el 1º de febrero de 1957, en la vieja casona de la Calle Justicia y Lima (también ocupada y saqueada por la dictadura), hasta su clausura, el 1º de diciembre de 1973 estando ya en su soberbio edificio de 18 de Julio y Río Branco, igualmente ocupado y saqueado por la misma tiranía. Sede que nunca nos fue devuelta. </w:t>
        <w:br/>
        <w:t xml:space="preserve">Fueron veintiún años de intenso trabajo ininterrumpido, había meses en los cuales simplemente no había ni para pagar los magros sueldos. No era raro cumplir horarios hasta de dieciséis horas diarias sin que a nadie se le ocurriera reclamar horas extras. </w:t>
        <w:br/>
        <w:t xml:space="preserve">Trabajábamos con alegría, porque estábamos militando en la causa del pueblo. Algo tiene que ver esta militancia con la construcción de este nuevo Uruguay que debemos alumbrar entre todos. </w:t>
        <w:br/>
        <w:t xml:space="preserve">A quienes les parezca lógico que el vocero de la dictadura acoja con entusiasmo reportajes como el que estamos comentando, les recordamos aquellas palabras del fundador del Partido Social Demócrata alemán Augusto Bebel (1840-1913). Estando interviniendo un día en el parlamento germano, en determinado momento comenzó a ser aplaudido por la bancada derechista. Bebel interrumpió su discurso, hubo unos segundos de silencio y alzando la voz exclamó allí mismo: "¿Qué macanas estás diciendo, viejo Bebel, para que te aplaudan tus enemigos?". </w:t>
        <w:br/>
        <w:t>Moraleja: cuando el enemigo te aplauda recuerda lo que aquel día dijo el viejo Bebel. *</w:t>
      </w:r>
      <w:r>
        <w:rPr>
          <w:i/>
          <w:iCs/>
          <w:sz w:val="24"/>
          <w:szCs w:val="24"/>
        </w:rPr>
        <w:t>(*) Periodista de El Popular.Militante del Partido Comunista de Uruguay.</w:t>
      </w:r>
    </w:p>
    <w:p>
      <w:pPr>
        <w:pStyle w:val="Normal"/>
        <w:rPr>
          <w:sz w:val="24"/>
          <w:szCs w:val="24"/>
        </w:rPr>
      </w:pPr>
      <w:r>
        <w:rPr>
          <w:sz w:val="24"/>
          <w:szCs w:val="24"/>
        </w:rPr>
        <w:br/>
        <w:t xml:space="preserve">2005/11/30 (republica)3 </w:t>
        <w:br/>
      </w:r>
      <w:r>
        <w:rPr>
          <w:bCs/>
          <w:sz w:val="24"/>
          <w:szCs w:val="24"/>
        </w:rPr>
        <w:t>Sobre el presunto golpe de Estado contra Pacheco en 1969</w:t>
        <w:br/>
      </w:r>
      <w:r>
        <w:rPr>
          <w:bCs/>
          <w:kern w:val="2"/>
          <w:sz w:val="24"/>
          <w:szCs w:val="24"/>
        </w:rPr>
        <w:t>Fernández Huidobro: "Búsqueda vomitó un insulto contra Seregni, la CNT y ensucia a Héctor Rodríguez"</w:t>
        <w:br/>
      </w:r>
      <w:r>
        <w:rPr>
          <w:sz w:val="24"/>
          <w:szCs w:val="24"/>
        </w:rPr>
        <w:t>El senador tupamaro Eleuterio Fernández Huidobro aclaró ayer en carta a LA REPUBLICA el contenido de una nota publicada en el semanario Búsqueda la pasada semana.</w:t>
        <w:br/>
        <w:t>Lo que sigue es texto completo de la nota redactada por el senador del MPP:</w:t>
        <w:br/>
        <w:t xml:space="preserve">"En su última edición Búsqueda vomita un insulto contra la CNT, Seregni y yo. </w:t>
        <w:br/>
        <w:t xml:space="preserve">"Fernández Huidobro reveló que en 1969 la CNT le propuso a Seregni dar un golpe de Estado; fue un grave error no hacerlo, manifestó". </w:t>
        <w:br/>
        <w:t xml:space="preserve">Ese fue el largo titular de una nota en la que se comenta el reciente libro de Rolando Sasso "La Toma de Pando". Veamos el largo inventario de falsedades que dicho semanario propina a sus lectores. </w:t>
        <w:br/>
        <w:t xml:space="preserve">1.- Fernández Huidobro no reveló nada: las conversaciones entre Seregni y otros militares y la CNT fueron reveladas por Héctor Rodríguez en el libro "El Tejedor, Héctor Rodríguez" de Eleuterio Fernández Huidobro publicado hace diez años (1995) cuando Seregni y Héctor aún vivían. </w:t>
        <w:br/>
        <w:t xml:space="preserve">Todo Uruguay sabe que Héctor Rodríguez no era ligero de boca ni de pluma: decidió muy cuidadosamente revelar ese dato autorizándome a publicarlo. Para facilitar su lectura transcribo las páginas 283, 284, 285 y 286 que se refieren al tema. </w:t>
        <w:br/>
      </w:r>
      <w:r>
        <w:rPr>
          <w:bCs/>
          <w:sz w:val="24"/>
          <w:szCs w:val="24"/>
        </w:rPr>
        <w:t>Así habló Héctor Rodríguez:</w:t>
        <w:br/>
      </w:r>
      <w:r>
        <w:rPr>
          <w:sz w:val="24"/>
          <w:szCs w:val="24"/>
        </w:rPr>
        <w:t xml:space="preserve">"La huelga bancaria de 1969 llevó a un extremo de dureza casi insoportable las contradicciones en el seno del aparato del Estado. </w:t>
        <w:br/>
        <w:t xml:space="preserve">Aquella relación con ciertos militares que se había iniciado en 1964 se mantuvo, con altibajos, durante todos estos años. </w:t>
        <w:br/>
        <w:t xml:space="preserve">Intercambiamos información y valoraciones. </w:t>
        <w:br/>
        <w:t xml:space="preserve">Cuando asume Gestido, otra persona que no era el coronel Pedro Montañez, militar también, me entrevista para decirme que, ahora que asumió Gestido, hay tranquilidad. No existen los problemas que hacían necesarias esas reuniones. Parecería que, en su valoración, el peligro de golpe se alejaba. Le contesté que no estaba tan seguro, y que por lo tanto, me despedía de él diciéndole: "hasta pronto". </w:t>
        <w:br/>
        <w:t xml:space="preserve">Efectivamente, a la altura de abril de 1968, cuando expulsan a Acosta y Lara del Ministerio y revienta el escándalo de la Infidencia, se produce una huelga en Ancap, que deja sin combustible a las FFAA. Eso generó problemas. Flores Mora medió en el conflicto y ayudó personalmente a su solución abriendo camino a las negociaciones que ya relaté. </w:t>
        <w:br/>
        <w:t xml:space="preserve">La militarización de los bancarios oficiales no creaba mayores problemas dentro de la interna militar porque siendo funcionarios públicos están obligados a enrolarse y por lo tanto, podían ser legalmente llamados "a filas". Pero lo que trae un lío gordo en la esfera militar es la disposición de Pacheco de militarizar a los bancarios privados. Algo ilegal por donde se lo mirara. </w:t>
        <w:br/>
        <w:t xml:space="preserve">Esto trae una consecuencia: a cierta altura el Parlamento dispone que cese dicha medida. El Ejecutivo la restablece al día siguiente. </w:t>
        <w:br/>
        <w:t xml:space="preserve">En ese momento, a nivel militar, la situación se volvió crítica. Tanto que (tengo entendido que estando Líber Seregni de viaje por Europa), recibí la visita del mismo militar que lo había hecho antes... Venía a decirme que la situación era tan grave que ellos consideraban que había que hacer venir, de apuro, a Seregni. </w:t>
        <w:br/>
        <w:t xml:space="preserve">El Parlamento había sido desacatado por Pacheco; la violación constitucional era flagrante. </w:t>
        <w:br/>
        <w:t xml:space="preserve">Según aquel militar, el clima dentro de las Fuerzas Armadas, estaba indicando que si el Parlamento declaraba expresamente que la Constitución había sido violada por el Presidente, había que sustituirlo de inmediato por el vicepresidente (Abdala). </w:t>
        <w:br/>
        <w:t xml:space="preserve">Que sin esa declaración parlamentaria los militares no podían actuar. </w:t>
        <w:br/>
        <w:t xml:space="preserve">Muy pocos días después me citan a una reunión en la que estaba Seregni. </w:t>
        <w:br/>
        <w:t xml:space="preserve">Es en ese momento </w:t>
        <w:softHyphen/>
        <w:t>1969</w:t>
        <w:softHyphen/>
        <w:t xml:space="preserve"> que lo conozco personalmente. Desde 1964 se puede decir que había una relación pero siempre a través de otras personas. </w:t>
        <w:br/>
        <w:t xml:space="preserve">Seregni me dice que la situación llegó a un extremo tal, que no se puede tolerar más lo que está ocurriendo. Me confirma que los mandos militares </w:t>
        <w:softHyphen/>
        <w:t>Seregni ya estaba retirado o con una licencia previa a su retiro</w:t>
        <w:softHyphen/>
        <w:t xml:space="preserve"> entienden que las FFAA están dispuestas a apoyar la destitución de Pacheco para que Abdala se haga cargo de la Presidencia, siempre y cuando el Parlamento declare formalmente que la Constitución ha sido </w:t>
        <w:softHyphen/>
        <w:t>como lo fue</w:t>
        <w:softHyphen/>
        <w:t xml:space="preserve"> violada. </w:t>
        <w:br/>
        <w:t xml:space="preserve">De ninguna manera a dar un golpe de Estado. </w:t>
        <w:br/>
        <w:t xml:space="preserve">Me pregunta que me parece y le digo que perfecto. </w:t>
        <w:br/>
        <w:t xml:space="preserve">El Parlamento no movió un dedo. No hizo ni dijo nada de nada. Soportó el flagrante desacato a su autoridad, abdicando de ella y cavándose su propia fosa a mediano plazo. </w:t>
        <w:br/>
        <w:t xml:space="preserve">Las violaciones de la Constitución por parte de Pacheco pasarán a ser reiteradas y sistemáticas. </w:t>
        <w:br/>
        <w:t xml:space="preserve">Muchos oficiales y mandos militares, conscientes de estar haciendo algo totalmente inconstitucional (la militarización de ciudadanos no enrolados), mantuvieron, en sus cuarteles, diálogos con los bancarios privados militarizados. Esos compañeros luego nos informaban confirmando el clima. </w:t>
        <w:br/>
        <w:t xml:space="preserve">Se produce así, una gruesa omisión del Parlamento que resultaba evidente. </w:t>
        <w:br/>
        <w:t xml:space="preserve">Nunca pude entender a qué se debió ese profundo silencio. La única explicación encontrada hasta ahora es el temor por parte de los mismos parlamentarios que habían declarado la ilegalidad de la medida, de que ante un juicio político, Pacheco aprovecharía para dar, o intentar dar, él sí, un golpe de Estado. </w:t>
        <w:br/>
        <w:t xml:space="preserve">Posteriormente, militares que estuvieron presos conmigo en el Penal de Punta de Carretas, recordando 1969, me declararon su asombro de que en aquellas circunstancias no hubiera pasado absolutamente nada. </w:t>
        <w:br/>
        <w:t xml:space="preserve">Es más: el dispositivo militar necesario para poner en marcha la operación de sustitución del presidente por el vicepresidente, estaba montado. Pero por ese entonces aún predominaba en los mandos de las FFAA la corriente constitucionalista y por lo tanto, sin una Declaración Parlamentaria que los habilitara, ellos no estaban dispuestos a hacer nada y seguirían, lamentablemente, acatando las órdenes de Pacheco. </w:t>
        <w:br/>
        <w:t xml:space="preserve">Mientras tanto, la vieja resolución sindical de huelga general en caso de golpe de Estado o situación similar, tomada originalmente en 1964, no solo estaba vigente sino permanentemente era informada, debatida y reafirmada a todos los niveles. </w:t>
        <w:br/>
        <w:t xml:space="preserve">En ese sentido, el movimiento sindical hizo un muy buen trabajo. </w:t>
        <w:br/>
        <w:t>Cuando desde Marcha hago un balance del año 1969, afirmo que los días finales de la huelga bancaria fueron decisivos para el país...".</w:t>
        <w:br/>
      </w:r>
      <w:r>
        <w:rPr>
          <w:bCs/>
          <w:sz w:val="24"/>
          <w:szCs w:val="24"/>
        </w:rPr>
        <w:t>Hasta aquí el relato de Héctor Rodríguez</w:t>
        <w:br/>
      </w:r>
      <w:r>
        <w:rPr>
          <w:sz w:val="24"/>
          <w:szCs w:val="24"/>
        </w:rPr>
        <w:t xml:space="preserve">2.- Queda claro entonces que la CNT no le propuso a Seregni dar un Golpe de Estado. </w:t>
        <w:br/>
        <w:t xml:space="preserve">3.- Y también queda claro que Pacheco ya lo había dado. </w:t>
        <w:br/>
        <w:t xml:space="preserve">4.- Queda claro también que tanto Seregni como la CNT supeditaban su accionar a lo que decidiera el Parlamento (de acuerdo a la Constitución, un Juicio Político contra el Presidente golpista). Como el Parlamento no hizo lo que debía hacer, nadie pudo hacer nada. </w:t>
        <w:br/>
        <w:t xml:space="preserve">Dicho sea de paso: Seregni era un general colorado recién retirado (en 1969 todavía faltaban dos años para fundar el Frente Amplio). </w:t>
        <w:br/>
        <w:t xml:space="preserve">5.- El "grave error" al que se refiere Héctor Rodríguez fue no lanzar la huelga general en 1969. Y tanto lo dijo que ello dio lugar (1969-1970) a la más dramática, grande, seria y profunda polémica sindical y política producida hasta el día de hoy en América Latina. En ella se jugó el destino de Uruguay. Dividió aguas en la izquierda. Hombres de la talla de Rodney Arismendi y Héctor Rodríguez dirimieron la cuestión desde las páginas del semanario "Marcha" unos y del diario "El Popular" otros. Polémica que al mismo tiempo se libraba en multitudinarias asambleas sindicales y estudiantiles a lo largo y ancho del país. </w:t>
        <w:br/>
        <w:t xml:space="preserve">Muchos de los dirigentes sindicales que otrora se opusieran a la tesis de Héctor Rodríguez le dieron la razón años después. </w:t>
        <w:br/>
        <w:t xml:space="preserve">Sin embargo Búsqueda", que conoce muy bien todo esto, hace hoy la chanchada de ensuciar a Héctor Rodríguez para engañar a sus jóvenes lectores con un pérfido jueguito de palabras en el que confunde ex-profeso, con malevolencia, dos temas: la alarma de periodistas, sindicalistas, políticos, legisladores, militares y ciudadanía en general, de todos los partidos democráticos ante la violación flagrante y reiterada de la Constitución por parte del pachequismo (Golpe de Estado liso, llano, y perpetrado) con una discusión sindical y política que comienza en 1964 y cobra su máximo vigor en 1969. </w:t>
        <w:br/>
        <w:t xml:space="preserve">En 1964 la CNT declara y resuelve preparar la "guelga general contra el golpe de Estado y situaciones similares". Lanzará efectivamente dicha heroica huelga en 1973. </w:t>
        <w:br/>
        <w:t xml:space="preserve">Héctor Rodríguez, interpretando el sentir de miles de militantes, fue un profeta, en 1969 afirmó que ese era el momento y que después ya sería demasiado tarde. La historia le dio la razón aunque en 1969 quedara (por pocos votos) en minoría tanto a nivel de los organismos dirigentes como en las Asambleas de fábrica o de Facultad. Nunca hasta entonces tanta gente había participado directamente (y votado) en el debate acerca de su destino. </w:t>
        <w:br/>
        <w:t xml:space="preserve">6.- Búsqueda ensucia la memoria de todas esas personas (decenas de miles) que escribieron una de las páginas más grandes de nuestra historia. Historia que tergiversa alevosamente. </w:t>
        <w:br/>
        <w:t xml:space="preserve">7.- Encima, al terminar la frase, también caigo en la volteada desde que me hace decir que fue un grave error no dar el golpe de Estado de la CNT y de Seregni (inventado el jueves por Búsqueda). </w:t>
        <w:br/>
        <w:t xml:space="preserve">En veinticuatro palabras encajó de un saque siete groseras patrañas a razón de una cada tres palabras... ¡Hay que ser lector de Búsqueda! </w:t>
        <w:br/>
        <w:t xml:space="preserve">Pero lo mas increíble es que dirigentes sindicales y políticos del tamaño de Hugo Cores y Vladimir Turianski (protagonistas también, uno de un lado y otro de otro, de aquél formidable debate) no sólo luzcan el masoquismo necesario para ese tipo de lecturas sino que además (y a esta altura de sus vidas), puedan hacer gala de tan envidiable inocencia propia de un niño chiquito: ¡le creen! Son masoquistas tan crédulos como Fossati. </w:t>
        <w:br/>
        <w:t xml:space="preserve">Me han dicho que el PIT-CNT ha sacado o va a sacar una Declaración. Obviamente será contra Búsqueda. </w:t>
        <w:br/>
        <w:t>Por otra parte se me imputan afirmaciones que yo no realicé y que pertenecen al autor del libro "La toma de Pando" y que no soy yo.</w:t>
        <w:br/>
        <w:t xml:space="preserve">Basta con mirar la tapa para saber que "La Toma de Pando" es, indiscutiblemente, un libro de Rolando Sasso. </w:t>
        <w:br/>
        <w:t xml:space="preserve">Y basta ya no con leerlo, simplemente con hojearlo, para averiguar que Fernández Huidobro es apenitas uno de los centenares de testimonios recogidos por el autor entre los que se incluye a Fasano y sus legendarios vespertinos de aquél entonces. </w:t>
        <w:br/>
        <w:t xml:space="preserve">Queda en vergonzosa evidencia, la osadía de comentar un libro que ni vieron, para, en su defecto, comentar el comentario fraudulento de Búsqueda (que sí lo leyó con la expresa intención de falsificarlo). </w:t>
        <w:br/>
        <w:t xml:space="preserve">En suma: leen Búsqueda (masoquismo); le creen (abismal inocencia); entran por el aro del periodismo estafador como chorlitos edificando sesudos edificios dialécticos en base a mierda de la peor (porque también hay mierda de la común y corriente). </w:t>
        <w:br/>
        <w:t xml:space="preserve">Son como Remedios la Bella, ese personaje portentoso de García Márquez, que no sólo comía caca sino que cómodamente sentada en la escupidera, también escribía en las paredes con la caca que comía. Era tan pero tan bella y leve, tan inocente, que una tarde, sacudiendo una sábana cobró vuelo imparable y se perdió en el firmamento para siempre... ¡Allá se van de la mano leyendo a Búsqueda! ¡Adiós! ¡Adiós! ¡Escriban! </w:t>
        <w:br/>
        <w:t xml:space="preserve">Por si alguien tiene todavía alguna duda es bueno señalar que al referirse a este tema en su libro, Rolando Sasso incluye (página 183) una "Nota al pie" que reza: "Ver el libro de Eleuterio Fernández Huidobro, "El Tejedor, Héctor Rodríguez", Editorial TAE, páginas 283 y siguientes, donde el punto está más extensamente tratado" </w:t>
        <w:br/>
        <w:t xml:space="preserve">No hay excusa posible: son las mismas que transcribimos más arriba. Héctor Rodríguez no miente." </w:t>
      </w:r>
    </w:p>
    <w:p>
      <w:pPr>
        <w:pStyle w:val="Normal"/>
        <w:rPr>
          <w:sz w:val="24"/>
          <w:szCs w:val="24"/>
        </w:rPr>
      </w:pPr>
      <w:r>
        <w:rPr>
          <w:sz w:val="24"/>
          <w:szCs w:val="24"/>
        </w:rPr>
        <w:br/>
        <w:t xml:space="preserve">2005/11/30 (pais) Ubagesner Chavez Sosa </w:t>
        <w:br/>
        <w:t xml:space="preserve">Nació en Tranqueras (Rivera) el 15 de febrero de 1938 —casado y padre de una hija— era obrero metalúrgico, militante sindical en la Unión Nacional de Trabajadores del Metal y Ramas Afines (Untmra) e integrante del Partido Comunista. Fue detenido en la calle el 28 de mayo de 1976 por hombres de civil que se identificaron como pertenecientes a las Fuerzas Conjuntas. Su esposa fue detenida y trasladada a la base Boisso Lanza, donde reconoció a Chávez encapuchado. Ante el reclamo de la Comisión de Derechos Humanos de la OEA el gobierno respondió que había sido "detenido e internado al amparo de las Medidas Prontas de Seguridad el 28 de mayo de 1976" y que se fugó mientras era trasladado a otro lugar. La Comisión para la Paz informó que falleció en la noche del 10 al 11 de junio durante un intervalo de la tortura. Y afirma que sus restos habrían sido tirados al Río de la Plata. </w:t>
        <w:br/>
        <w:t xml:space="preserve">Jose Arpino Vega </w:t>
        <w:br/>
        <w:t xml:space="preserve">Nació en Melo (Cerro Largo) el 7 de enero de 1927. Obrero de la construcción y adherente al Partido Comunista, fue detenido en su domicilio de Delta del Tigre, el 18 de abril de 1974. También fueron detenidos su esposa Nélida Balao y su hijo Miguel, de 18 años. Fueron conducidos a la base de la Fuerza Aérea "Boisso Lanza", donde fueron interrogados y torturados. Los testimonios de otros detenidos coinciden en que a los pocos días de estar en ese lugar, mientras estaba detenido en la perrera, lo habían golpeado entre varios soldados. Luego de haberse quitado las esposas se trabó en lucha y entonces perdió la vida. La mujer fue interrogada un día frente a su esposo: esa fue la última vez que lo vio. El testimonio ha sido confirmado por la Comisión para la Paz. Ese informe señala, en cambio, que sus restos habrían sido exhumados a fines de 1984, incinerados y tirados al Río de la Plata. </w:t>
      </w:r>
    </w:p>
    <w:p>
      <w:pPr>
        <w:pStyle w:val="Normal"/>
        <w:rPr>
          <w:sz w:val="24"/>
          <w:szCs w:val="24"/>
        </w:rPr>
      </w:pPr>
      <w:r>
        <w:rPr>
          <w:sz w:val="24"/>
          <w:szCs w:val="24"/>
        </w:rPr>
        <w:br/>
        <w:t xml:space="preserve">2005/12/26 (república) Roger Rodríguez - </w:t>
      </w:r>
      <w:r>
        <w:rPr>
          <w:bCs/>
          <w:sz w:val="24"/>
          <w:szCs w:val="24"/>
        </w:rPr>
        <w:t xml:space="preserve">Héctor Corbo, el hermano militar de uno de los fusilados de Soca, da su testimonio a 31 años del crimen </w:t>
        <w:br/>
      </w:r>
      <w:r>
        <w:rPr>
          <w:bCs/>
          <w:kern w:val="2"/>
          <w:sz w:val="24"/>
          <w:szCs w:val="24"/>
        </w:rPr>
        <w:t>"Quizás ahora la justicia prevalezca"</w:t>
        <w:br/>
      </w:r>
      <w:r>
        <w:rPr>
          <w:sz w:val="24"/>
          <w:szCs w:val="24"/>
        </w:rPr>
        <w:t xml:space="preserve">Era alférez de fragata, aquel 20 de diciembre de 1974, cuando su hermana Marisa Corbo, embarazada de cuatro meses, fue ejecutada junto a su esposo Daniel Brum y sus compañeros Graciela Estefanell, Floreal García y Mirtha Hernández. Con su padre, también militar, fue citado por el entonces vicealmirante Víctor González Ibargoyen, quien les pidió perdón y responsabilizó del crimen al Ejército. </w:t>
        <w:tab/>
      </w:r>
      <w:r>
        <w:rPr>
          <w:sz w:val="24"/>
          <w:szCs w:val="24"/>
        </w:rPr>
        <w:drawing>
          <wp:inline distT="0" distB="0" distL="0" distR="0">
            <wp:extent cx="2609850" cy="2647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4" t="-14" r="-14" b="-14"/>
                    <a:stretch>
                      <a:fillRect/>
                    </a:stretch>
                  </pic:blipFill>
                  <pic:spPr bwMode="auto">
                    <a:xfrm>
                      <a:off x="0" y="0"/>
                      <a:ext cx="2609850" cy="2647950"/>
                    </a:xfrm>
                    <a:prstGeom prst="rect">
                      <a:avLst/>
                    </a:prstGeom>
                  </pic:spPr>
                </pic:pic>
              </a:graphicData>
            </a:graphic>
          </wp:inline>
        </w:drawing>
      </w:r>
      <w:r>
        <w:rPr>
          <w:sz w:val="24"/>
          <w:szCs w:val="24"/>
        </w:rPr>
        <w:br/>
      </w:r>
      <w:r>
        <w:rPr>
          <w:i/>
          <w:iCs/>
          <w:sz w:val="24"/>
          <w:szCs w:val="24"/>
        </w:rPr>
        <w:t xml:space="preserve">Marisa Corbo, la asesinada. </w:t>
        <w:br/>
      </w:r>
      <w:r>
        <w:rPr>
          <w:sz w:val="24"/>
          <w:szCs w:val="24"/>
        </w:rPr>
        <w:t xml:space="preserve">Héctor Corbo, de 56 años de edad, es casado y tiene tres hijos. Vive en Artigas, la ciudad donde nació y se crió -"en un barrio como tantos", dice- hasta que, cumplidos los 16 años, ingresó a la Escuela Naval. Su padre había estado en el Ejército, en el escalafón de Educación Física, pero se retiró joven y, al igual que su madre, ejercía como docente. </w:t>
        <w:br/>
        <w:t>Corbo tenía una hermana que se llamaba María de los Angeles, pero a la que todos le decían Marisa. Ella era mayor, le llevaba un año de edad. El soñaba con navegar y recorrer el mundo. Ella soñaba con cambiar el mundo. Era militante estudiantil y había estado detenida durante cuatro meses en 1971 bajo medidas prontas de seguridad.</w:t>
        <w:br/>
        <w:t xml:space="preserve">Héctor se recibió en ese 1971 como el mejor alumno de su generación en la Escuela Naval. Marisa, junto a su compañero Daniel Brum, se fue a Buenos Aires en 1972. La pareja se había integrado al Movimiento de Liberación Nacional Tupamaros. Nunca perdieron el contacto con la familia, que les escribía y visitaba con frecuencia. </w:t>
        <w:br/>
        <w:t xml:space="preserve">En 1974, Marisa quedó embarazada y sus padres planificaron una visita que no pudieron concretar. No volvieron a verla viva. Marisa y Daniel fueron secuestrados en Buenos Aires el 8 de noviembre de ese año, el mismo día que, también en Argentina, eran capturados Graciela Estefanell, el matrimonio Floreal García y Mirtha Hernández, con su hijo Amaral García, y Julio Abreu. </w:t>
        <w:br/>
        <w:t>Amaral recuperaría su identidad en 1985, luego de permanecer una década con otro nombre y otra familia. Abreu, sería el único sobreviviente del grupo de uruguayos que, detenidos de Argentina, fueron trasladados a Montevideo y torturados en la Casona de Punta Gorda hasta el 20 de diciembre de 1974, cuando los fusilaron cerca de la localidad de Soca, como presunta represalia por el asesinato, un día antes, del coronel Ramón Trabal en París.</w:t>
        <w:br/>
        <w:t>La entrevista que Abreu dio un mes atrás a LA REPUBLICA, cuando rompió un silencio de 30 años, pese a las amenazas recibidas, y contó la verdad de lo sucedido, llevó a Héctor Corbo a escribir un impactante testimonio (ver nota adjunta) en el que narra lo que su familia sufrió ante los fusilamientos de Soca y en la que reitera su reclamo de verdad y justicia.</w:t>
        <w:br/>
        <w:t>Héctor Corbo amplía en la presente entrevista ese relato, en el que detalla cómo el vicealmirante Víctor González Ibargoyen les pidió disculpas en su nombre y en el del entonces dictador Juan María Bordaberry, por el masivo asesinato que le endilgó al Ejército uruguayo. Corbo, quien abandonó la Marina en 1988, también declarará como testigo en la causa que será judicialmente reabierta.</w:t>
        <w:br/>
      </w:r>
      <w:r>
        <w:rPr>
          <w:bCs/>
          <w:sz w:val="24"/>
          <w:szCs w:val="24"/>
        </w:rPr>
        <w:t>Espectadores de Marisa</w:t>
        <w:br/>
      </w:r>
      <w:r>
        <w:rPr>
          <w:b/>
          <w:bCs/>
          <w:sz w:val="24"/>
          <w:szCs w:val="24"/>
        </w:rPr>
        <w:t>¿Cómo era su hermana; recuerda alguna anécdota de chicos?</w:t>
        <w:br/>
      </w:r>
      <w:r>
        <w:rPr>
          <w:sz w:val="24"/>
          <w:szCs w:val="24"/>
        </w:rPr>
        <w:t xml:space="preserve">Mi hermana era alegre, divertida, bonita y muy agradable. Desde su adolescencia fue novia de Daniel. Siempre organizaba teatros bailables donde mis padres y yo éramos los espectadores mientras ella hacía despliegue de todo tipo de bailes, con mucha gracia. </w:t>
        <w:br/>
      </w:r>
      <w:r>
        <w:rPr>
          <w:b/>
          <w:bCs/>
          <w:sz w:val="24"/>
          <w:szCs w:val="24"/>
        </w:rPr>
        <w:t xml:space="preserve">Usted era oficial de la Armada. ¿Cómo surgió su vocación por el mar? </w:t>
        <w:br/>
      </w:r>
      <w:r>
        <w:rPr>
          <w:sz w:val="24"/>
          <w:szCs w:val="24"/>
        </w:rPr>
        <w:t xml:space="preserve">¿Cómo surge una vocación? Es difícil de recordar, quizás la mística de la Marina de descubrir el mundo me deslumbró. </w:t>
        <w:br/>
      </w:r>
      <w:r>
        <w:rPr>
          <w:b/>
          <w:bCs/>
          <w:sz w:val="24"/>
          <w:szCs w:val="24"/>
        </w:rPr>
        <w:t xml:space="preserve">¿En qué año ingresó, qué grado tenía en 1974 y hasta cuándo permaneció en la fuerza? </w:t>
        <w:br/>
      </w:r>
      <w:r>
        <w:rPr>
          <w:sz w:val="24"/>
          <w:szCs w:val="24"/>
        </w:rPr>
        <w:t>Ingresé en la Escuela Naval en 1967, y egresé en 1971 como derecha de promoción. Hice un viaje de instrucción de 8 meses por el mundo. En 1974 cuando sucedieron los hechos, era alférez de fragata. Permanecí en la fuerza hasta 1988 que me retiré como capitán de fragata y me vine al interior. Mi esposa se sentía presionada por las amenazas, había buenas oportunidades de trabajo en Artigas y yo estaba en condiciones de retiro.</w:t>
        <w:br/>
      </w:r>
      <w:r>
        <w:rPr>
          <w:b/>
          <w:bCs/>
          <w:sz w:val="24"/>
          <w:szCs w:val="24"/>
        </w:rPr>
        <w:t xml:space="preserve">Su hermana había estado detenida en 1971. ¿Ella tenía militancia política, gremial o estudiantil? </w:t>
        <w:br/>
      </w:r>
      <w:r>
        <w:rPr>
          <w:sz w:val="24"/>
          <w:szCs w:val="24"/>
        </w:rPr>
        <w:t>Mi hermana tenía actividad estudiantil.</w:t>
        <w:br/>
      </w:r>
      <w:r>
        <w:rPr>
          <w:b/>
          <w:bCs/>
          <w:sz w:val="24"/>
          <w:szCs w:val="24"/>
        </w:rPr>
        <w:t xml:space="preserve">¿Cómo era su relación con ella y con su marido Daniel Brum? ¿Hubo algún tipo de distanciamiento familiar, cuando su padre también había sido militar? </w:t>
        <w:br/>
      </w:r>
      <w:r>
        <w:rPr>
          <w:sz w:val="24"/>
          <w:szCs w:val="24"/>
        </w:rPr>
        <w:t xml:space="preserve">Las relaciones familiares siempre fueron buenas, nunca existió ningún tipo de distanciamiento con ella o Daniel. Estando en la Escuela Naval concurrí en varias oportunidades a la Escuela Carlos Nery, donde estaba recluida, a visitarla con mis padres. </w:t>
        <w:br/>
      </w:r>
      <w:r>
        <w:rPr>
          <w:b/>
          <w:bCs/>
          <w:sz w:val="24"/>
          <w:szCs w:val="24"/>
        </w:rPr>
        <w:t>¿Cómo y dónde vivió el 9 de febrero de 1973 y el 27 de junio de ese año?¿Estaba de acuerdo con el golpe?</w:t>
        <w:br/>
      </w:r>
      <w:r>
        <w:rPr>
          <w:sz w:val="24"/>
          <w:szCs w:val="24"/>
        </w:rPr>
        <w:t>Nunca estuvimos de acuerdo con el golpe de Estado, éramos blancos y mi padre con actividad política wilsonista. Durante el quiebre institucional del 9 de febrero permanecí leal al sector de la Marina que apoyó al gobierno en contra del golpe. Estuve apostado en el Barreminas Maldonado en el puerto, mientras otro sector de la Marina cerraba la ciudad Vieja. Estuvimos varios días con una tensión terrible esperando la evolución de los hechos.</w:t>
        <w:br/>
      </w:r>
      <w:r>
        <w:rPr>
          <w:b/>
          <w:bCs/>
          <w:sz w:val="24"/>
          <w:szCs w:val="24"/>
        </w:rPr>
        <w:t>Mirarlos bien, y no olvidar</w:t>
        <w:br/>
        <w:t xml:space="preserve">¿Cómo reaccionan cuando se enteran de la desaparición de su hermana? ¿Sabían que estaba embarazada? </w:t>
        <w:br/>
      </w:r>
      <w:r>
        <w:rPr>
          <w:sz w:val="24"/>
          <w:szCs w:val="24"/>
        </w:rPr>
        <w:t xml:space="preserve">De la detención de mi hermana no nos enteramos. Escuchamos la noticia del hallazgo de los cuerpos directamente. Manteníamos contacto con mi hermana. Mis padres iban a Buenos Aires a visitarla periódicamente e intercambiaban correspondencia. Sabíamos del embarazo. Pensaban ir en noviembre, no pudieron por razones de trabajo. </w:t>
        <w:br/>
      </w:r>
      <w:r>
        <w:rPr>
          <w:b/>
          <w:bCs/>
          <w:sz w:val="24"/>
          <w:szCs w:val="24"/>
        </w:rPr>
        <w:t>¿Hicieron gestiones acá y en Argentina? ¿Tenían contacto con las familias de Estefanell y García que también habían desaparecido entonces?</w:t>
        <w:br/>
      </w:r>
      <w:r>
        <w:rPr>
          <w:sz w:val="24"/>
          <w:szCs w:val="24"/>
        </w:rPr>
        <w:t>El contacto con los familiares de las otras víctimas se estableció a posteriori. Desconocíamos lo que pasaba, de la búsqueda que había realizado Estefanell nos enteramos después.</w:t>
        <w:br/>
      </w:r>
      <w:r>
        <w:rPr>
          <w:b/>
          <w:bCs/>
          <w:sz w:val="24"/>
          <w:szCs w:val="24"/>
        </w:rPr>
        <w:t xml:space="preserve">No puedo imaginar el impacto de cuando se enteran por un comunicado público del hallazgo de los cuerpos en Soca ¿Cómo fue aquel peregrinaje para recuperar los cuerpos? </w:t>
        <w:br/>
      </w:r>
      <w:r>
        <w:rPr>
          <w:sz w:val="24"/>
          <w:szCs w:val="24"/>
        </w:rPr>
        <w:t>Ante la noticia es difícil explicar lo que se siente, parece una pesadilla que no te puede pasar. Por diferentes medios pudimos enterarnos que los cuerpos estaban en el cementerio de Soca. Fuimos en un auto prestado, no teníamos, junto con el padre de Daniel. Me acuerdo que pasamos una noche en la plaza, frente a la Comisaría, en idas y venidas para que nos permitieran verlos. Ponían trabas de todo tipo, en una actitud soberbia que daba asco, la indiferencia ante el dolor ajeno. Al fin pudimos acceder al cementerio cerca del mediodía del 21, fuimos los primeros familiares que llegamos. Los pudimos retirar con la empresa Martinelli.</w:t>
        <w:br/>
      </w:r>
      <w:r>
        <w:rPr>
          <w:b/>
          <w:bCs/>
          <w:sz w:val="24"/>
          <w:szCs w:val="24"/>
        </w:rPr>
        <w:t xml:space="preserve">¿Quien firmó los certificados de defunción? </w:t>
        <w:br/>
      </w:r>
      <w:r>
        <w:rPr>
          <w:sz w:val="24"/>
          <w:szCs w:val="24"/>
        </w:rPr>
        <w:t>Al certificado de defunción lo firmó un médico que vino de la playa, creo que era suplente y puso de testigo a dos personas que no sé de donde salieron. Mi padre hizo abrir los cajones en la empresa para que los mirara bien y no me olvidara del estado en que estaba mi hermana, era un compromiso que debía asumir y llevar hasta el final. A pesar de que mi padre era una persona fuerte, nunca lo había visto tan quebrado. Los velamos y enterramos juntos.</w:t>
        <w:br/>
      </w:r>
      <w:r>
        <w:rPr>
          <w:b/>
          <w:bCs/>
          <w:sz w:val="24"/>
          <w:szCs w:val="24"/>
        </w:rPr>
        <w:t>¿Es cierto que usted hizo retirar de la sala velatoria a presuntos agentes de inteligenci</w:t>
      </w:r>
      <w:r>
        <w:rPr>
          <w:sz w:val="24"/>
          <w:szCs w:val="24"/>
        </w:rPr>
        <w:t>a?</w:t>
        <w:br/>
        <w:t>Es cierto que durante el velatorio había personas de civil que intimidaban a los que concurrían, entonces al percatarme de su presencia los obligué a retirarse.</w:t>
        <w:br/>
      </w:r>
      <w:r>
        <w:rPr>
          <w:b/>
          <w:bCs/>
          <w:sz w:val="24"/>
          <w:szCs w:val="24"/>
        </w:rPr>
        <w:t>Perdón de vicealmirante</w:t>
        <w:br/>
        <w:t xml:space="preserve">¿Puede narrar con detalles la reunión con el vicealmirante González Ibargoyen? ¿Dónde se reunieron y cómo fue el diálogo? </w:t>
        <w:br/>
      </w:r>
      <w:r>
        <w:rPr>
          <w:sz w:val="24"/>
          <w:szCs w:val="24"/>
        </w:rPr>
        <w:t>El comandante de la Armada nos citó a mi padre y a mí al Comando General para una entrevista. Concurrimos en horas de la tarde, nos estaba esperando. Hizo pasar primero a mi padre, le pidió disculpas por lo sucedido en su nombre y en el del presidente Bordaberry, pero que no había podido controlar a un sector del ejército. Conmigo tuvo una charla aparte, no recuerdo si estábamos solos, el momento era difícil. Me dijo que esos hechos sucedían cuando se perdía el control de los mandos medios.</w:t>
        <w:br/>
      </w:r>
      <w:r>
        <w:rPr>
          <w:b/>
          <w:bCs/>
          <w:sz w:val="24"/>
          <w:szCs w:val="24"/>
        </w:rPr>
        <w:t>¿El vicealmirante le dijo que había sido una represalia por Trabal? ¿Le dijo algo de que la "represalia" se votó en el Cosena y que ellos no pudieron evitar la decisión del Ejército? Se lo pregunto por aquella versión respecto a que Bordaberry le dijo a un periodista extranjero que él había votado en contra de los homicidios...</w:t>
        <w:br/>
      </w:r>
      <w:r>
        <w:rPr>
          <w:sz w:val="24"/>
          <w:szCs w:val="24"/>
        </w:rPr>
        <w:t>Fue una entrevista breve, incómoda y no me habló ni de Trabal ni de la votación del Cosena.</w:t>
        <w:br/>
      </w:r>
      <w:r>
        <w:rPr>
          <w:b/>
          <w:bCs/>
          <w:sz w:val="24"/>
          <w:szCs w:val="24"/>
        </w:rPr>
        <w:t>¿Usted realmente creía que Trabal había sido asesinado por tupamaros y que su hermana había sido víctima de una represalia? ¿Qué piensa hoy?</w:t>
        <w:br/>
      </w:r>
      <w:r>
        <w:rPr>
          <w:sz w:val="24"/>
          <w:szCs w:val="24"/>
        </w:rPr>
        <w:t xml:space="preserve">La información que se manejaba sugería que había sido víctima de un atentado tupamaro y los asesinatos una represalia por ello. Era una información dirigida que tenía como propósito hacer creer todo lo que se decía. </w:t>
        <w:br/>
        <w:t xml:space="preserve">Creo que todo forma parte de un proceso orquestado por un grupo de personas que manipularon la información. La propaganda exhaustiva a través de los medios de difusión orientan la opinión hacia determinados objetivos convenciendo a las personas de ello. </w:t>
        <w:br/>
      </w:r>
      <w:r>
        <w:rPr>
          <w:b/>
          <w:bCs/>
          <w:sz w:val="24"/>
          <w:szCs w:val="24"/>
        </w:rPr>
        <w:t xml:space="preserve">En 1975 ustedes hicieron la denuncia penal ante el juzgado de Pando ¿Qué ocurrió con ese proceso? </w:t>
        <w:br/>
      </w:r>
      <w:r>
        <w:rPr>
          <w:sz w:val="24"/>
          <w:szCs w:val="24"/>
        </w:rPr>
        <w:t>Mi padre y el de Daniel hicieron la denuncia en el juzgado de Pando en 1975. En 1985 mi padre y el Sr. Brum habían fallecido, con asesoramiento del Colegio de Abogados se hace una denuncia ampliatoria en dicho juzgado. Posteriormente comenzaron a citarnos, a mi madre, mis tíos Pereda y Sra., la madre de Daniel y a mí, no sé si citaron a alguien más. En su declaración mi madre presenta una carta de la madre de Estefanell que estaba en el exterior. Intentamos seguir el expediente pero sin resultado.</w:t>
        <w:br/>
      </w:r>
      <w:r>
        <w:rPr>
          <w:b/>
          <w:bCs/>
          <w:sz w:val="24"/>
          <w:szCs w:val="24"/>
        </w:rPr>
        <w:t>"Saber lo que ocurrió"</w:t>
        <w:br/>
        <w:t xml:space="preserve">¿Qué pasó con usted desde entonces y hasta el retorno de la democracia en 1985? </w:t>
        <w:br/>
      </w:r>
      <w:r>
        <w:rPr>
          <w:sz w:val="24"/>
          <w:szCs w:val="24"/>
        </w:rPr>
        <w:t xml:space="preserve">Inmediatamente después, durante el año 75, tuve grandes dificultades en la unidad que estaba (Fusileros Navales). </w:t>
        <w:br/>
        <w:t xml:space="preserve">Gracias a un amigo de la familia, el C/N Juan Robatto, consiguió me trasladaran al Servicio Hidrográfico, luego el C/N Luis Salvo me llevó como oficial instructor a la Escuela Naval. Me especialicé en oceanografía y tres años después volví al Servicio Hidrográfico hasta mi retiro. </w:t>
        <w:br/>
      </w:r>
      <w:r>
        <w:rPr>
          <w:b/>
          <w:bCs/>
          <w:sz w:val="24"/>
          <w:szCs w:val="24"/>
        </w:rPr>
        <w:t>¿Pudo averiguar algo más? Me dice que en 1988 se mudó para Artigas y se dieron por vencidos, ¿qué significa eso?</w:t>
        <w:br/>
      </w:r>
      <w:r>
        <w:rPr>
          <w:sz w:val="24"/>
          <w:szCs w:val="24"/>
        </w:rPr>
        <w:t>Con la venida de la democracia se dificultaron más las cosas, era imposible conseguir información y para complicar más la situación, comenzamos a recibir llamadas anónimas que nos presionaban. No nos dimos por vencidos, es una expresión de desilusión de chocar una y otra vez contra las paredes y no lograr avanzar.</w:t>
        <w:br/>
      </w:r>
      <w:r>
        <w:rPr>
          <w:b/>
          <w:bCs/>
          <w:sz w:val="24"/>
          <w:szCs w:val="24"/>
        </w:rPr>
        <w:t>¿Qué les decían aquellas llamadas anónimas?</w:t>
        <w:br/>
      </w:r>
      <w:r>
        <w:rPr>
          <w:sz w:val="24"/>
          <w:szCs w:val="24"/>
        </w:rPr>
        <w:t xml:space="preserve">Las presiones recibidas estaban dentro de lo que estaba acostumbrado a soportar, pero las dirigidas a mi esposa la dejaban muy nerviosa, por ello decidimos irnos al interior. </w:t>
        <w:br/>
        <w:t>Eran llamadas anónimas a su lugar de trabajo donde le decían la vestimenta y en qué lugar se encontraban nuestros hijos y que si queríamos seguir viéndolos nos aguantáramos en el molde.</w:t>
        <w:br/>
      </w:r>
      <w:r>
        <w:rPr>
          <w:b/>
          <w:bCs/>
          <w:sz w:val="24"/>
          <w:szCs w:val="24"/>
        </w:rPr>
        <w:t>¿Es cierto que el expediente del caso de los fusilados de Soca fue incluido en la Ley de Caducidad y archivado por Sanguinetti cuando el juez Lobelcho había citado a declarar a Bordaberry? ¿Sabe algo al respecto?</w:t>
        <w:br/>
      </w:r>
      <w:r>
        <w:rPr>
          <w:sz w:val="24"/>
          <w:szCs w:val="24"/>
        </w:rPr>
        <w:t>No sabemos.</w:t>
        <w:br/>
      </w:r>
      <w:r>
        <w:rPr>
          <w:b/>
          <w:bCs/>
          <w:sz w:val="24"/>
          <w:szCs w:val="24"/>
        </w:rPr>
        <w:t>¿Qué pensó y qué sintió cuando leyó la entrevista que LA REPUBLICA publicó con el testimonio de Julio Abreu?</w:t>
        <w:br/>
      </w:r>
      <w:r>
        <w:rPr>
          <w:sz w:val="24"/>
          <w:szCs w:val="24"/>
        </w:rPr>
        <w:t>Una esperanza.</w:t>
        <w:br/>
      </w:r>
      <w:r>
        <w:rPr>
          <w:b/>
          <w:bCs/>
          <w:sz w:val="24"/>
          <w:szCs w:val="24"/>
        </w:rPr>
        <w:t>¿Qué siente hoy cuando el asesinato de su hermana puede volver a la justicia?</w:t>
        <w:br/>
      </w:r>
      <w:r>
        <w:rPr>
          <w:sz w:val="24"/>
          <w:szCs w:val="24"/>
        </w:rPr>
        <w:t>Volvieron todos los recuerdos y una sensación de que quizás ahora la justicia prevalezca.</w:t>
        <w:br/>
      </w:r>
      <w:r>
        <w:rPr>
          <w:b/>
          <w:bCs/>
          <w:sz w:val="24"/>
          <w:szCs w:val="24"/>
        </w:rPr>
        <w:t>¿Qué piensa del proceso que vive hoy el país en materia de derechos humanos, cuando están apareciendo cuerpo de desaparecidos?</w:t>
        <w:br/>
      </w:r>
      <w:r>
        <w:rPr>
          <w:sz w:val="24"/>
          <w:szCs w:val="24"/>
        </w:rPr>
        <w:t xml:space="preserve">Es una etapa necesaria para cicatrizar las heridas que la dictadura dejó. Las familias tienen la necesidad de recuperar a sus seres queridos y saber lo que ocurrió. </w:t>
      </w:r>
    </w:p>
    <w:p>
      <w:pPr>
        <w:pStyle w:val="Normal"/>
        <w:widowControl/>
        <w:bidi w:val="0"/>
        <w:spacing w:before="0" w:after="120"/>
        <w:rPr/>
      </w:pPr>
      <w:r>
        <w:rPr>
          <w:sz w:val="24"/>
          <w:szCs w:val="24"/>
        </w:rPr>
        <w:br/>
        <w:t>2005/12/26 (republica)2  Héctor Corbo - Artigas, 16 de diciembre de 2005.</w:t>
        <w:br/>
        <w:t>El 20 de diciembre harán 31 años de encontrados en una ruta cercana a Soca cinco cuerpos maniatados, acribillados y con lesiones de maltrato y tortura. Entre ellos se encontraba mi hermana María de los Angeles Corbo "Marisa" y su esposo Daniel Brum.</w:t>
        <w:br/>
        <w:t>Marisa, de 26 años, estudiante de medicina, cursaba un embarazo de 4 meses.</w:t>
        <w:br/>
        <w:t xml:space="preserve">En el año 1971 de julio a noviembre estuvo detenida por medidas prontas de seguridad, posteriormente liberada sin procesamiento. No fue condenada ni requerida en ningún momento. Por su propia voluntad en febrero de 1972 se fue del país acompañando a su marido liberado del Penal de Punta Carretas con la condición de irse al extranjero. </w:t>
        <w:br/>
        <w:t>En 1974 mi hermana residía en la ciudad de Buenos Aires y era visitada periódicamente por mis padres, además manteníamos una comunicación permanente a través de cartas.</w:t>
        <w:br/>
        <w:t>En noviembre de 1974 habían planificado visitarla pero por problemas laborales no pudieron.</w:t>
        <w:br/>
        <w:t>El 20 de diciembre nos enteramos del asesinato múltiple a través de un comunicado de las Fuerzas Conjuntas en la televisión.</w:t>
        <w:br/>
        <w:t>A partir de ese momento comenzó un doloroso peregrinaje en la ciudad de Soca para que nos entregaran los cuerpos. Primero nos negaban información y luego no nos permitían el reconocimiento de los cuerpos, después la dificultad fue conseguir que el forense nos firmara el certificado de defunción para entregarlos. Desde la tarde del 20 hasta el mediodía del día 21, transcurrieron más de 18 horas de trámites para recuperar los cuerpos.</w:t>
        <w:br/>
        <w:t>Cuando los fuimos a reconocer en la morgue del cementerio de Soca los cinco estaban tirados en el suelo, tapados con diarios, acribillados con balas de grueso calibre, algunos desnudos y otros semidesnudos.</w:t>
        <w:br/>
        <w:t>Mi hermana presentaba su cuerpo deshecho, la boca morada con los labios y dientes rotos, con rasgos visibles de su gravidez y las plantas de los pies sin piel. Presentaban avanzado estado de descomposición.</w:t>
        <w:br/>
        <w:t>El médico forense dictaminó muerte por múltiples heridas de bala, no se realizó autopsia.</w:t>
        <w:br/>
        <w:t>El velatorio debió hacerse con los cajones cerrados debido al estado de los cuerpos.</w:t>
        <w:br/>
        <w:t xml:space="preserve">No podemos comprender cómo existen seres humanos capaces de realizar actos tan violentos de tortura y asesinato contra una mujer joven y embarazada como el que le hicieron a mi hermana traída contra su voluntad de otro país sin estar requerida por la justicia </w:t>
        <w:br/>
        <w:t>En enero de 1975 hacemos una denuncia de los hechos acaecidos en el Juzgado Letrado de la ciudad de Pando.</w:t>
        <w:br/>
        <w:t>En 1985, con la vuelta de la democracia, concurrimos al Juzgado para solicitar y hacer denuncia ampliatoria en el expediente iniciado en 1975; el juez nos comunica que el expediente se encontraba archivado en el Archivo General de la Nación.</w:t>
        <w:br/>
        <w:t>Nos empiezan a citar para declarar durante el año a mi madre, a un familiar, Faustino Pereda y Sra., a los padres de Daniel Brum y a mí. La audiencia la realizaba el Dr. Lobelcho, el asesoramiento nos lo dio el Colegio de Abogados a través de los Dres. Pessano y Piazza.</w:t>
        <w:br/>
        <w:t>El 3 de octubre de 1985 concurro al Juzgado Letrado de 2do. Turno con el Dr. Lobelcho, en el cual se me pregunta si estaba de acuerdo con lo declarado por mi padre referente a lo dicho por el V/A Víctor González a lo que le respondí que sí. El Sr. almirante nos citó a mi padre y a mí, en los días posteriores al hecho y manifestó lamentar profundamente lo sucedido, que era una barbaridad, que sucedía cuando se perdía el control de los mandos medios y se suponía una represalia por la muerte del Cnel. Trabal.</w:t>
        <w:br/>
        <w:t>Después de la fecha de la declaración comenzamos a recibir llamadas anónimas, sobre todo mi señora, torturándola sicológicamente.</w:t>
        <w:br/>
        <w:t>Pese a las reiteradas veces que concurrimos al Juzgado nunca obtuvimos respuestas concretas de la evolución del expediente.</w:t>
        <w:br/>
        <w:t>En el año 1988 nos mudamos a la ciudad de Artigas y nos dimos por vencidos.</w:t>
        <w:br/>
        <w:t xml:space="preserve">Durante los primeros gobiernos democráticos no pudimos despertar ningún tipo de interés por el tema hasta que surgieron las declaraciones del Sr. Julio Abreu que confirman lo que sospechábamos de la evolución de los hechos; la traída desde la Argentina y la posterior matanza en Uruguay. Siempre nos hemos manejado por fuera de las organizaciones y sectores políticos que se manifestaban por estos temas para evitar que fuera bandera política de algún sector. </w:t>
        <w:br/>
        <w:t>Capaz que por ello fue un asunto poco comentado y olvidado pese a su atrocidad.</w:t>
        <w:br/>
        <w:t>Nuestra actitud fue siempre de condenar y repudiar cualquier acto de violencia que atente contra la integridad, libertad o vida de las personas.</w:t>
        <w:br/>
        <w:t>Por esta misma razón pretendemos que este acto vandálico no permanezca impune y se juzgue a los responsables, tanto a los que dieron la orden como a sus verdugos.</w:t>
        <w:br/>
        <w:t>Es doloroso para mí reconocer, habiendo sido oficial de la Armada, donde el honor, la ética y la moral son condiciones sine qua non de la profesión militar, puedan existir individuos capaces de cometer estos actos.</w:t>
        <w:br/>
        <w:t xml:space="preserve">Mientras permanezcan en el anonimato dejarán una oscura y nefasta herencia a las nuevas generacio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216" w:hanging="0"/>
      <w:outlineLvl w:val="0"/>
    </w:pPr>
    <w:rPr>
      <w:rFonts w:ascii="Arial" w:hAnsi="Arial" w:cs="Arial"/>
      <w:b/>
      <w:bCs/>
      <w:sz w:val="24"/>
      <w:szCs w:val="24"/>
    </w:rPr>
  </w:style>
  <w:style w:type="paragraph" w:styleId="Heading2">
    <w:name w:val="Heading 2"/>
    <w:basedOn w:val="Normal"/>
    <w:next w:val="TextBody"/>
    <w:qFormat/>
    <w:pPr>
      <w:numPr>
        <w:ilvl w:val="1"/>
        <w:numId w:val="1"/>
      </w:numPr>
      <w:spacing w:before="100" w:after="100"/>
      <w:outlineLvl w:val="1"/>
    </w:pPr>
    <w:rPr>
      <w:rFonts w:ascii="Tahoma" w:hAnsi="Tahoma" w:eastAsia="Arial Unicode MS;Arial" w:cs="Tahoma"/>
      <w:b/>
      <w:bCs/>
      <w:color w:val="006699"/>
    </w:rPr>
  </w:style>
  <w:style w:type="paragraph" w:styleId="Heading3">
    <w:name w:val="Heading 3"/>
    <w:basedOn w:val="Normal"/>
    <w:next w:val="TextBody"/>
    <w:qFormat/>
    <w:pPr>
      <w:numPr>
        <w:ilvl w:val="2"/>
        <w:numId w:val="1"/>
      </w:numPr>
      <w:spacing w:before="100" w:after="100"/>
      <w:outlineLvl w:val="2"/>
    </w:pPr>
    <w:rPr>
      <w:rFonts w:ascii="Tahoma" w:hAnsi="Tahoma" w:eastAsia="Arial Unicode MS;Arial" w:cs="Tahoma"/>
      <w:color w:val="006699"/>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color w:val="000000"/>
      <w:sz w:val="24"/>
      <w:szCs w:val="24"/>
    </w:rPr>
  </w:style>
  <w:style w:type="paragraph" w:styleId="Heading5">
    <w:name w:val="Heading 5"/>
    <w:basedOn w:val="Normal"/>
    <w:next w:val="Normal"/>
    <w:qFormat/>
    <w:pPr>
      <w:keepNext w:val="true"/>
      <w:numPr>
        <w:ilvl w:val="4"/>
        <w:numId w:val="1"/>
      </w:numPr>
      <w:outlineLvl w:val="4"/>
    </w:pPr>
    <w:rPr>
      <w:b/>
      <w:bCs/>
      <w:caps/>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Arial Unicode MS;Arial" w:cs="Courier New"/>
      <w:sz w:val="20"/>
      <w:szCs w:val="20"/>
    </w:rPr>
  </w:style>
  <w:style w:type="character" w:styleId="FootnoteCharacters">
    <w:name w:val="Footnote Characters"/>
    <w:basedOn w:val="Fuentedeprrafopredeter"/>
    <w:qFormat/>
    <w:rPr>
      <w:vertAlign w:val="superscript"/>
    </w:rPr>
  </w:style>
  <w:style w:type="character" w:styleId="Nvo">
    <w:name w:val="nvo"/>
    <w:basedOn w:val="Fuentedeprrafopredeter"/>
    <w:qFormat/>
    <w:rPr/>
  </w:style>
  <w:style w:type="character" w:styleId="Nti">
    <w:name w:val="nti"/>
    <w:basedOn w:val="Fuentedeprrafopredeter"/>
    <w:qFormat/>
    <w:rPr/>
  </w:style>
  <w:style w:type="character" w:styleId="Nca">
    <w:name w:val="nca"/>
    <w:basedOn w:val="Fuentedeprrafopredeter"/>
    <w:qFormat/>
    <w:rPr/>
  </w:style>
  <w:style w:type="character" w:styleId="Nte">
    <w:name w:val="nte"/>
    <w:basedOn w:val="Fuentedeprrafopredeter"/>
    <w:qFormat/>
    <w:rPr/>
  </w:style>
  <w:style w:type="character" w:styleId="Nba">
    <w:name w:val="nba"/>
    <w:basedOn w:val="Fuentedeprrafopredeter"/>
    <w:qFormat/>
    <w:rPr/>
  </w:style>
  <w:style w:type="character" w:styleId="Emphasis">
    <w:name w:val="Emphasis"/>
    <w:basedOn w:val="Fuentedeprrafopredeter"/>
    <w:qFormat/>
    <w:rPr>
      <w:i/>
      <w:iCs/>
    </w:rPr>
  </w:style>
  <w:style w:type="character" w:styleId="F14">
    <w:name w:val="f14"/>
    <w:basedOn w:val="Fuentedeprrafopredeter"/>
    <w:qFormat/>
    <w:rPr/>
  </w:style>
  <w:style w:type="character" w:styleId="Tu4">
    <w:name w:val="tu4"/>
    <w:basedOn w:val="Fuentedeprrafopredeter"/>
    <w:qFormat/>
    <w:rPr/>
  </w:style>
  <w:style w:type="character" w:styleId="E05">
    <w:name w:val="e05"/>
    <w:basedOn w:val="Fuentedeprrafopredeter"/>
    <w:qFormat/>
    <w:rPr/>
  </w:style>
  <w:style w:type="character" w:styleId="E04">
    <w:name w:val="e04"/>
    <w:basedOn w:val="Fuentedeprrafopredeter"/>
    <w:qFormat/>
    <w:rPr/>
  </w:style>
  <w:style w:type="character" w:styleId="E07">
    <w:name w:val="e07"/>
    <w:basedOn w:val="Fuentedeprrafopredeter"/>
    <w:qFormat/>
    <w:rPr/>
  </w:style>
  <w:style w:type="character" w:styleId="F05">
    <w:name w:val="f05"/>
    <w:basedOn w:val="Fuentedeprrafopredeter"/>
    <w:qFormat/>
    <w:rPr/>
  </w:style>
  <w:style w:type="character" w:styleId="F02">
    <w:name w:val="f02"/>
    <w:basedOn w:val="Fuentedeprrafopredeter"/>
    <w:qFormat/>
    <w:rPr/>
  </w:style>
  <w:style w:type="character" w:styleId="Textpeq1">
    <w:name w:val="textpeq1"/>
    <w:basedOn w:val="Fuentedeprrafopredeter"/>
    <w:qFormat/>
    <w:rPr>
      <w:vanish w:val="false"/>
      <w:color w:val="666666"/>
      <w:sz w:val="23"/>
      <w:szCs w:val="23"/>
    </w:rPr>
  </w:style>
  <w:style w:type="character" w:styleId="Titartlh1">
    <w:name w:val="tit_artlh1"/>
    <w:basedOn w:val="Fuentedeprrafopredeter"/>
    <w:qFormat/>
    <w:rPr>
      <w:rFonts w:ascii="Lucida Sans Unicode" w:hAnsi="Lucida Sans Unicode" w:cs="Lucida Sans Unicode"/>
      <w:vanish w:val="false"/>
      <w:sz w:val="50"/>
      <w:szCs w:val="50"/>
    </w:rPr>
  </w:style>
  <w:style w:type="character" w:styleId="Firmalh1">
    <w:name w:val="firmalh1"/>
    <w:basedOn w:val="Fuentedeprrafopredeter"/>
    <w:qFormat/>
    <w:rPr>
      <w:b/>
      <w:bCs/>
      <w:vanish w:val="false"/>
      <w:color w:val="666666"/>
      <w:sz w:val="22"/>
      <w:szCs w:val="22"/>
    </w:rPr>
  </w:style>
  <w:style w:type="character" w:styleId="Small1">
    <w:name w:val="small1"/>
    <w:basedOn w:val="Fuentedeprrafopredeter"/>
    <w:qFormat/>
    <w:rPr>
      <w:b w:val="false"/>
      <w:bCs w:val="false"/>
      <w:sz w:val="22"/>
      <w:szCs w:val="22"/>
    </w:rPr>
  </w:style>
  <w:style w:type="character" w:styleId="Pretartlh1">
    <w:name w:val="pret_artlh1"/>
    <w:basedOn w:val="Fuentedeprrafopredeter"/>
    <w:qFormat/>
    <w:rPr>
      <w:rFonts w:ascii="Georgia" w:hAnsi="Georgia" w:cs="Georgia"/>
      <w:b/>
      <w:bCs/>
      <w:vanish w:val="false"/>
      <w:color w:val="666666"/>
      <w:sz w:val="29"/>
      <w:szCs w:val="29"/>
    </w:rPr>
  </w:style>
  <w:style w:type="paragraph" w:styleId="Heading">
    <w:name w:val="Heading"/>
    <w:basedOn w:val="Normal"/>
    <w:next w:val="TextBody"/>
    <w:qFormat/>
    <w:pPr>
      <w:spacing w:lineRule="atLeast" w:line="288" w:before="0" w:after="240"/>
      <w:jc w:val="center"/>
    </w:pPr>
    <w:rPr>
      <w:b/>
      <w:bCs/>
      <w:color w:val="333333"/>
      <w:szCs w:val="24"/>
    </w:rPr>
  </w:style>
  <w:style w:type="paragraph" w:styleId="TextBody">
    <w:name w:val="Body Text"/>
    <w:basedOn w:val="Normal"/>
    <w:pPr>
      <w:spacing w:before="0" w:after="120"/>
    </w:pPr>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MX"/>
    </w:rPr>
  </w:style>
  <w:style w:type="paragraph" w:styleId="DefinitionTerm">
    <w:name w:val="Definition Term"/>
    <w:basedOn w:val="Normal"/>
    <w:next w:val="DefinitionList"/>
    <w:qFormat/>
    <w:pPr/>
    <w:rPr>
      <w:sz w:val="24"/>
      <w:lang w:val="es-MX"/>
    </w:rPr>
  </w:style>
  <w:style w:type="paragraph" w:styleId="DefinitionList">
    <w:name w:val="Definition List"/>
    <w:basedOn w:val="Normal"/>
    <w:next w:val="DefinitionTerm"/>
    <w:qFormat/>
    <w:pPr>
      <w:ind w:left="360" w:hanging="0"/>
    </w:pPr>
    <w:rPr>
      <w:sz w:val="24"/>
      <w:lang w:val="es-MX"/>
    </w:rPr>
  </w:style>
  <w:style w:type="paragraph" w:styleId="H1">
    <w:name w:val="H1"/>
    <w:basedOn w:val="Normal"/>
    <w:next w:val="Normal"/>
    <w:qFormat/>
    <w:pPr>
      <w:keepNext w:val="true"/>
      <w:spacing w:before="100" w:after="100"/>
      <w:outlineLvl w:val="1"/>
    </w:pPr>
    <w:rPr>
      <w:b/>
      <w:kern w:val="2"/>
      <w:sz w:val="48"/>
      <w:lang w:val="es-MX"/>
    </w:rPr>
  </w:style>
  <w:style w:type="paragraph" w:styleId="H2">
    <w:name w:val="H2"/>
    <w:basedOn w:val="Normal"/>
    <w:next w:val="Normal"/>
    <w:qFormat/>
    <w:pPr>
      <w:keepNext w:val="true"/>
      <w:spacing w:before="100" w:after="100"/>
      <w:outlineLvl w:val="2"/>
    </w:pPr>
    <w:rPr>
      <w:b/>
      <w:sz w:val="36"/>
      <w:lang w:val="es-MX"/>
    </w:rPr>
  </w:style>
  <w:style w:type="paragraph" w:styleId="H4">
    <w:name w:val="H4"/>
    <w:basedOn w:val="Normal"/>
    <w:next w:val="Normal"/>
    <w:qFormat/>
    <w:pPr>
      <w:keepNext w:val="true"/>
      <w:spacing w:before="100" w:after="100"/>
      <w:outlineLvl w:val="4"/>
    </w:pPr>
    <w:rPr>
      <w:b/>
      <w:sz w:val="24"/>
      <w:lang w:val="es-MX"/>
    </w:rPr>
  </w:style>
  <w:style w:type="paragraph" w:styleId="H5">
    <w:name w:val="H5"/>
    <w:basedOn w:val="Normal"/>
    <w:next w:val="Normal"/>
    <w:qFormat/>
    <w:pPr>
      <w:keepNext w:val="true"/>
      <w:spacing w:before="100" w:after="100"/>
      <w:outlineLvl w:val="5"/>
    </w:pPr>
    <w:rPr>
      <w:b/>
      <w:lang w:val="es-MX"/>
    </w:rPr>
  </w:style>
  <w:style w:type="paragraph" w:styleId="H6">
    <w:name w:val="H6"/>
    <w:basedOn w:val="Normal"/>
    <w:next w:val="Normal"/>
    <w:qFormat/>
    <w:pPr>
      <w:keepNext w:val="true"/>
      <w:spacing w:before="100" w:after="100"/>
      <w:outlineLvl w:val="6"/>
    </w:pPr>
    <w:rPr>
      <w:b/>
      <w:sz w:val="16"/>
      <w:lang w:val="es-MX"/>
    </w:rPr>
  </w:style>
  <w:style w:type="paragraph" w:styleId="Address">
    <w:name w:val="Address"/>
    <w:basedOn w:val="Normal"/>
    <w:next w:val="Normal"/>
    <w:qFormat/>
    <w:pPr/>
    <w:rPr>
      <w:i/>
      <w:sz w:val="24"/>
      <w:lang w:val="es-MX"/>
    </w:rPr>
  </w:style>
  <w:style w:type="paragraph" w:styleId="Blockquote">
    <w:name w:val="Blockquote"/>
    <w:basedOn w:val="Normal"/>
    <w:qFormat/>
    <w:pPr>
      <w:spacing w:before="100" w:after="100"/>
      <w:ind w:left="360" w:right="360" w:hanging="0"/>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MX"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MX" w:bidi="ar-SA" w:eastAsia="zh-CN"/>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right="-1216" w:firstLine="360"/>
    </w:pPr>
    <w:rPr>
      <w:rFonts w:ascii="Arial" w:hAnsi="Arial" w:cs="Arial"/>
      <w:sz w:val="24"/>
      <w:szCs w:val="24"/>
    </w:rPr>
  </w:style>
  <w:style w:type="paragraph" w:styleId="Sangra2detindependiente">
    <w:name w:val="Sangría 2 de t. independiente"/>
    <w:basedOn w:val="Normal"/>
    <w:qFormat/>
    <w:pPr>
      <w:ind w:right="-1216" w:firstLine="360"/>
    </w:pPr>
    <w:rPr>
      <w:rFonts w:ascii="Arial" w:hAnsi="Arial" w:cs="Arial"/>
      <w:b/>
      <w:bCs/>
      <w:sz w:val="24"/>
      <w:szCs w:val="24"/>
    </w:rPr>
  </w:style>
  <w:style w:type="paragraph" w:styleId="Parrafo">
    <w:name w:val="parrafo"/>
    <w:basedOn w:val="Normal"/>
    <w:qFormat/>
    <w:pPr>
      <w:spacing w:before="100" w:after="100"/>
    </w:pPr>
    <w:rPr>
      <w:rFonts w:ascii="Verdana" w:hAnsi="Verdana" w:eastAsia="Arial Unicode MS;Arial" w:cs="Arial Unicode MS;Arial"/>
      <w:color w:val="333333"/>
      <w:sz w:val="18"/>
      <w:szCs w:val="1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oindependiente2">
    <w:name w:val="Texto independiente 2"/>
    <w:basedOn w:val="Normal"/>
    <w:qFormat/>
    <w:pPr>
      <w:jc w:val="both"/>
    </w:pPr>
    <w:rPr>
      <w:lang w:val="es-ES_tradnl"/>
    </w:rPr>
  </w:style>
  <w:style w:type="paragraph" w:styleId="Pie">
    <w:name w:val="pie"/>
    <w:basedOn w:val="Normal"/>
    <w:qFormat/>
    <w:pPr>
      <w:spacing w:before="100" w:after="100"/>
    </w:pPr>
    <w:rPr>
      <w:sz w:val="24"/>
      <w:szCs w:val="24"/>
    </w:rPr>
  </w:style>
  <w:style w:type="paragraph" w:styleId="Titulo3">
    <w:name w:val="titulo3"/>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itulo1">
    <w:name w:val="titulo1"/>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itulo2">
    <w:name w:val="titulo2"/>
    <w:basedOn w:val="Normal"/>
    <w:qFormat/>
    <w:pPr>
      <w:spacing w:before="100" w:after="100"/>
    </w:pPr>
    <w:rPr>
      <w:rFonts w:ascii="Arial Unicode MS;Arial" w:hAnsi="Arial Unicode MS;Arial" w:eastAsia="Arial Unicode MS;Arial" w:cs="Arial Unicode MS;Arial"/>
      <w:color w:val="000000"/>
      <w:sz w:val="24"/>
      <w:szCs w:val="24"/>
    </w:rPr>
  </w:style>
  <w:style w:type="paragraph" w:styleId="Periodista">
    <w:name w:val="periodista"/>
    <w:basedOn w:val="Normal"/>
    <w:qFormat/>
    <w:pPr>
      <w:spacing w:before="100" w:after="100"/>
    </w:pPr>
    <w:rPr>
      <w:rFonts w:ascii="Arial Unicode MS;Arial" w:hAnsi="Arial Unicode MS;Arial" w:eastAsia="Arial Unicode MS;Arial" w:cs="Arial Unicode MS;Arial"/>
      <w:color w:val="000000"/>
      <w:sz w:val="24"/>
      <w:szCs w:val="24"/>
    </w:rPr>
  </w:style>
  <w:style w:type="paragraph" w:styleId="Subtituloconcatenadonota">
    <w:name w:val="subtitulo_concatenado_nota"/>
    <w:basedOn w:val="Normal"/>
    <w:qFormat/>
    <w:pPr>
      <w:spacing w:before="100" w:after="100"/>
    </w:pPr>
    <w:rPr>
      <w:rFonts w:ascii="Arial Unicode MS;Arial" w:hAnsi="Arial Unicode MS;Arial" w:eastAsia="Arial Unicode MS;Arial" w:cs="Arial Unicode MS;Arial"/>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Arial" w:cs="Arial"/>
      <w:vanish/>
      <w:sz w:val="16"/>
      <w:szCs w:val="16"/>
    </w:rPr>
  </w:style>
  <w:style w:type="paragraph" w:styleId="Sangra3detindependiente">
    <w:name w:val="Sangría 3 de t. independiente"/>
    <w:basedOn w:val="Normal"/>
    <w:qFormat/>
    <w:pPr>
      <w:ind w:firstLine="36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2.bp.blogspot.com/-gaQp_kLlCzY/UzMjgWutggI/AAAAAAABRZY/04J25Z_j1Ig/s1600/1.gif" TargetMode="External"/><Relationship Id="rId8" Type="http://schemas.openxmlformats.org/officeDocument/2006/relationships/image" Target="media/image6.jpeg"/><Relationship Id="rId9" Type="http://schemas.openxmlformats.org/officeDocument/2006/relationships/hyperlink" Target="http://4.bp.blogspot.com/-TAkmfCbLMXE/UzMkCN5l7QI/AAAAAAABRZg/MVFurSe2yS4/s1600/1.jpg" TargetMode="External"/><Relationship Id="rId10" Type="http://schemas.openxmlformats.org/officeDocument/2006/relationships/image" Target="media/image7.jpeg"/><Relationship Id="rId11" Type="http://schemas.openxmlformats.org/officeDocument/2006/relationships/hyperlink" Target="http://2.bp.blogspot.com/-7ZuH_D9kfTc/UzMmDwN_s4I/AAAAAAABRZs/6ygsjl9CJ0s/s1600/1.jpg" TargetMode="External"/><Relationship Id="rId12" Type="http://schemas.openxmlformats.org/officeDocument/2006/relationships/image" Target="media/image8.jpeg"/><Relationship Id="rId13" Type="http://schemas.openxmlformats.org/officeDocument/2006/relationships/hyperlink" Target="http://2.bp.blogspot.com/-id7Tt0cOv_I/UzMmwLn9btI/AAAAAAABRZ0/-1W3dMkj6NY/s1600/1.jpg" TargetMode="External"/><Relationship Id="rId14" Type="http://schemas.openxmlformats.org/officeDocument/2006/relationships/hyperlink" Target="http://www.rebelion.org/noticia.php?id=16059" TargetMode="External"/><Relationship Id="rId15" Type="http://schemas.openxmlformats.org/officeDocument/2006/relationships/image" Target="media/image9.png"/><Relationship Id="rId16" Type="http://schemas.openxmlformats.org/officeDocument/2006/relationships/hyperlink" Target="mailto:rogerrodriguez@adinet.com.uy"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4.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04:00Z</dcterms:created>
  <dc:creator>--</dc:creator>
  <dc:description/>
  <cp:keywords/>
  <dc:language>en-US</dc:language>
  <cp:lastModifiedBy>Usuario</cp:lastModifiedBy>
  <cp:lastPrinted>2003-01-12T15:55:00Z</cp:lastPrinted>
  <dcterms:modified xsi:type="dcterms:W3CDTF">2014-03-27T19:07:00Z</dcterms:modified>
  <cp:revision>67</cp:revision>
  <dc:subject/>
  <dc:title>Bordaberry, el presidente que no quería a los políticos (V) </dc:title>
</cp:coreProperties>
</file>