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2004/01/09 (argenpress) Reflexiones de Luis Mattini (Arnold Kremer), último secretario general del Partido Revolucionario de los Trabajadores (PRT El Combatiente) y del Ejército Revolucionario del Pueblo (ERP). Habla sobre la revolución, la crisis de la izquierda, Néstor Kirchner, el capitalismo y el socialismo.Luis Mattini -dirigente del Ejército Revolucionario del Pueblo en los años 70- habla de Kirchner, los piqueteros, la izquierda, los países socialistas, los asaltos a los bancos, el PRT-ERP, la autonomía, la revolución, el Estado, las construcciones políticas, el cristianismo, el judaísmo y la confesada nostalgia vital -no hacia atrás sino hacia adelante- , de un integrante de una generación que goza del privilegio incierto de vivir a caballo entre dos épocas.Según su propia estadística, a Arnold Kremer lo llama Arnold solamente una persona: 'Mi mamá'. El resto lo conoce como Luis Mattini. Tal fue siempre su seudónimo, aunque esta vez puede decirse literalmente que se ha tratado de su nombre de guerra. Luis Mattini fue uno de los principales dirigentes del Partido Revolucionario del Pueblo y su brazo armado, el Ejército Revolucionario del Pueblo (PRT-ERP) en cuya conducción reemplazó a Mario Santucho tras su muerte.Mattini se exilió en Suecia, y en 1980 renunció al ERP. Volvió a la Argentina con los aires democráticos y con sus ideas enriquecidas por el contacto con el mundo, el tiempo, acaso las incertidumbres.Puso un taller de carpintería, y actualmente trabaja en la Defensoría del Pueblo de la Nación. Escribió Hombres y Mujeres del PRT-ERP, y también La política como subversión, una obra que muchos de sus lectores definen como 'abrecabezas'. Allí muestra que la izquierda falló por su manera de pensar, rompe la burocracia de las ideas de los marxistas, cuestiona las nociones sobre la toma del poder, la teoría, la práctica, y hasta la percepción del tiempo, postulando evitar la veneración por ciertas momias del pasado y la superstición acerca de un supuesto futuro inexorable, revalorizando la vida y la acción en el presente.Todas estas ideas fueron empalmando con las experiencias y los criterios sobre autonomía (con respecto al Estado, a los partidos políticos y todos los etcéteras imaginables) y horizontalidad (contra el verticalismo) para romper lo que -según esta mirada- resulta el centro del sistema de dominación: las relaciones sociales.</w:t>
      </w:r>
      <w:r>
        <w:rPr>
          <w:sz w:val="24"/>
          <w:szCs w:val="24"/>
          <w:u w:val="single"/>
        </w:rPr>
        <w:t>Polemista y autocrítico</w:t>
      </w:r>
      <w:r>
        <w:rPr>
          <w:sz w:val="24"/>
          <w:szCs w:val="24"/>
        </w:rPr>
        <w:t>De todos modos Mattini no escribió Cómo ganar amigos (al menos en la izquierda ortodoxa) y recibe mamporros ideologistas que soporta con un pensamiento ágil y profundo, y con un sentido del humor que logra desdramatizarlo todo. Incluso un resfrío veraniego que casi no lo deja hablar. Estrujando un pañuelo entre estornudos, anuncia:-Todo lo que diga puede ser usado en mi contra. Pero además, es posible que después lo niegue. O que diga que cambiaron las circunstancias.-Hasta que tal desmentida ocurra, ¿qué balance propone de este período signado por el gobierno de Néstor Kirchner?-En términos personales, cuando me preguntaban cómo se escribe Kremer yo decía 'con K de kilo' y ahora digo 'con K de Kirchner' (se ríe y estornuda). Pero en general, es difícil opinar, porque si uno lo ve desde un punto de vista clásico, de la acumulación de poder, de los cambios cuantitativos, el gobierno se embolsó todo el esfuerzo de los que proponían el cambio. Desde esa perspectiva podría uno ser pesimista. Pero yo lo veo desde el ángulo de la gente que lucha y se organiza, de cómo piensa y siente: su subjetividad. Veo las fábricas recuperadas, los MTD, un movimiento autonomista que ha quedado como secuela del 19 y 20 de diciembre del 2001.</w:t>
      </w:r>
      <w:r>
        <w:rPr>
          <w:sz w:val="24"/>
          <w:szCs w:val="24"/>
          <w:u w:val="single"/>
        </w:rPr>
        <w:t>Los elementos optimistas</w:t>
      </w:r>
      <w:r>
        <w:rPr>
          <w:sz w:val="24"/>
          <w:szCs w:val="24"/>
        </w:rPr>
        <w:t>-¿Y en ese ángulo no se percibe también cierto pesimismo?-A mí me parece que hay muchos elementos para ser optimista, pero no porque al gobierno le vaya bien o mal. Al gobierno le va como puede, en mi opinión. No hace todo lo que quiere sino todo lo que puede. Lo digo para bien y para mal ¿eh?. Quiero decir que hay una cruza de tensiones donde cada uno opta. El presidente opta ceder ante tal o cual lugar. Hace lo que puede, y también lo que quiere el poder. Pero no me preocupa tanto la cuestión del manejo de la deuda externa, por ejemplo, ahí hay diez mil teorías distintas, sino lo que vivimos como desarrollo interno. Una cosa que veo es que con el señor K hay una especie de voto vergonzante. Estoy seguro que hay más de cuatro progres que protestan por lo que el gobierno hace contra los piqueteros, pero en el fondo están contentos de que los contengan. Así como hay gente que decía 'no lo voté a Menem' y era mentira. Es una enfermedad nacional.-La brecha entre lo que se dice y lo que se piensa.-El doble discurso. Dicen: '¡qué hijo de puta, cómo habla de reprimir a los piqueteros!' y en el fondo están contentos de que se mantenga un equilibrio, no sea cosa que se le vaya la mano a los piqueteros. Pero lo central es que Kirchner es una resultante inesperada de algo inesperado. Es la consecuencia de que del lado del campo popular, del lado de las fuerzas del compromiso histórico, no ha habido posibilidad de organizar algo distinto. Hasta ahí yo digo lo mismo que dice medio mundo. Lo dice Patricio Echegaray (del Partido Comunista e Izquierda Unida) o cualquiera. 'No fuimos capaces de construir otra cosa'. En lo que yo me diferencio, y muchos compañeros, es que no se trata de un problema de capacidad o buena voluntad lo que impidió construir, sino que no se entiende lo que está pasando en el mundo. Cómo han sido los cambios de paradigma.</w:t>
      </w:r>
      <w:r>
        <w:rPr>
          <w:sz w:val="24"/>
          <w:szCs w:val="24"/>
          <w:u w:val="single"/>
        </w:rPr>
        <w:t>Los cambios de paradigma</w:t>
      </w:r>
      <w:r>
        <w:rPr>
          <w:sz w:val="24"/>
          <w:szCs w:val="24"/>
        </w:rPr>
        <w:t>-¿Cuáles son esos cambios?-Que los movimientos emancipadores se producen con un grado de autonomía, sin esos férreos lazos ideológicos que tenían antes. No quiere decir que no tengan ideología, pero no tienen, digamos, sin ideologismos.-¿La diferencia sería el dogmatismo?-Exactamente. Un tipo de una fábrica recuperada, por ejemplo, capaz que es radical, otro es peronista, otro cristiano. Pero ¿cuál es el aporte verdaderamente ideológico y radical en esto? Que el que recupera el trabajo está convencido de que el trabajo no debe ser asalariado. Eso es más radical que si me decís que sos comunista, guevarista o lo que sea. Uso la palabra radical porque revolucionario me gusta mucho pero está muy desprestigiada.</w:t>
      </w:r>
      <w:r>
        <w:rPr>
          <w:sz w:val="24"/>
          <w:szCs w:val="24"/>
          <w:u w:val="single"/>
        </w:rPr>
        <w:t>Lo revolucionario sigue vigente</w:t>
      </w:r>
      <w:r>
        <w:rPr>
          <w:sz w:val="24"/>
          <w:szCs w:val="24"/>
        </w:rPr>
        <w:t>-Lo radical, o lo revolucionario, no está entonces en las palabras.-Ni siquiera es lo que se está viendo sobre la superficie, sino por debajo. Fábricas recuperadas, movimientos de desocupados, asambleas. A veces en términos prácticos puede parecer una zoncera, porque no es que tomaron el poder ni quebraron nada. Pero desde el punto de vista de la subjetividad, es un cambio muy fuerte.-La izquierda dice que no.-Es que hay algo que quiero decir. Es, digamos, mi tesis de época: no hay izquierda. No hay izquierda. Lo digo rescatando la palabra izquierda como lo radical y revolucionario: no hay izquierda. Lo que hay son actos de izquierda.</w:t>
      </w:r>
      <w:r>
        <w:rPr>
          <w:sz w:val="24"/>
          <w:szCs w:val="24"/>
          <w:u w:val="single"/>
        </w:rPr>
        <w:t>Errores de la vieja izquierda</w:t>
      </w:r>
      <w:r>
        <w:rPr>
          <w:sz w:val="24"/>
          <w:szCs w:val="24"/>
        </w:rPr>
        <w:t>-¿Por ejemplo?-Quiero decir que el PO (Partido Obrero) en determinado acto puede ser de izquierda, pero tal vez en el acto siguiente es de derecha. La llamada izquierda tiene frecuentes actos que son de derecha, por no decir fascistas. Esas posiciones amenazantes en marchas pacíficas son del tipo fascista. No estoy diciendo que son fascistas.-Estamos hablando de las acciones.-Claro. Ir a una asamblea y patotearla es un acto fascista. Es un patoteo verbal. Ni siquiera, podría decirse, tienen las pelotas de un fascista que va con un garrote. Te patotean con 'la víctima', que no son ellos. En realidad, ni siquiera son como los fascistas, que al menos tienen cierta... (Mattini estornuda, y no termina la frase, hábito que suele practicar entendiendo que su interlocutor cierra la idea).</w:t>
      </w:r>
      <w:r>
        <w:rPr>
          <w:sz w:val="24"/>
          <w:szCs w:val="24"/>
          <w:u w:val="single"/>
        </w:rPr>
        <w:t>Izquierda, fascismo, clientelismo</w:t>
      </w:r>
      <w:r>
        <w:rPr>
          <w:sz w:val="24"/>
          <w:szCs w:val="24"/>
        </w:rPr>
        <w:t>-Salud. ¿Está comparando a cierta izquierda argentina con el fascismo?-Voy a poner un ejemplo. Los manejos que están haciendo determinadas organizaciones de izquierda con la administración de los planes trabajar, es antisocialista, anticomunista, no voy a decir fascista, es peor que fascista, porque los fascistas no lo harían, tienen otro estilo. Eso que hacen aquí esas organizaciones es del más puro criollismo clientelar, no quiero decir peronista o radical para que nadie se ofenda.-Hace poco, en una de las Rondas de Pensamiento Autónomo, alguien habló de 'punterismo piquetero'.-Sí, pero hablamos de organizaciones que se dicen marxistas leninistas. A esos compañeros les digo: señores, nosotros (se refiere al PRT-ERP) como los anarcos, nos financiamos asaltando bancos. Si ustedes son tan revolucionarios, asalten bancos. Se los digo públicamente. Háganlo, pero aprovechar la situación de debilidad de la gente, hacer esa manipulación con los planes, es absolutamente indignante. Porque ni siquiera es como hacía el Partido Comunista, donde el obrero donaba su jornal para el partido. No hay esa relación. Pero todo es con aparatosidad, poniéndole gorritas y camisetas a todo el mundo, que se las cobran, por más que sean monedas.</w:t>
      </w:r>
      <w:r>
        <w:rPr>
          <w:sz w:val="24"/>
          <w:szCs w:val="24"/>
          <w:u w:val="single"/>
        </w:rPr>
        <w:t>'Afanábamos a los ricos para darle a los pobres'</w:t>
      </w:r>
      <w:r>
        <w:rPr>
          <w:sz w:val="24"/>
          <w:szCs w:val="24"/>
        </w:rPr>
        <w:t>A nosotros nos puede acusar de haber sido Robin Hood, pero hacíamos lo contrario: afanábamos a los ricos para darle a los pobres. Puedo autocriticarme en eso, pero me parece que no es lo mismo. Esto lo han transformado en una situación de salida laboral para los militantes. La renta partidaria. A eso me refería con actos de izquierda o de derecha.-Pese a tal panorama, usted hablaba antes de elementos para el optimismo.-Es que aunque hace mucho que no viajo -la ventaja de los exiliados fue que pudimos conocer otros lugares-, me parece que están ocurriendo cosas muy radicales aquí. Sigue siendo un campo de experimentación aunque mucha gente ande diciendo para qué sirvió el 'que se vayan todos' o las asambleas, o todo eso.</w:t>
      </w:r>
      <w:r>
        <w:rPr>
          <w:sz w:val="24"/>
          <w:szCs w:val="24"/>
          <w:u w:val="single"/>
        </w:rPr>
        <w:t>Hay un cambio de mentalidad en el pueblo</w:t>
      </w:r>
      <w:r>
        <w:rPr>
          <w:sz w:val="24"/>
          <w:szCs w:val="24"/>
        </w:rPr>
        <w:t>-La sensación es que todo se fue diluyendo.-Pero me parece que se siguen midiendo las cosas como se midieron tradicionalmente: acumulación de fuerzas, contar los votos. Y yo creo que no es así, hay cosas que son un cambio bastante profundo en la subjetividad, en el modo de pensar de la gente. ¿Cómo pensaba la gente hace 6 ó 7 años, en pleno menemismo? El cambio es grande. Al mismo tiempo la persona que salió el 19 y 20 porque le dio un ataque capaz que ahora dice 'piqueteros de mierda'. Está claro. Pero me parece una reducción decir que la gente salió sólo por el interés particular. La persona que tenía guita en el corralito salió por algo más que el corralito. Y hoy ya tiene la guita. Pero en aquel momento se produjo un clic en las personas, que es como se producen las cosas en los grandes momentos.Y hoy se puede rescatar que debajo de la administración del Estado y de los movimientos formales, hay algo que se mueve, bien o mal, conformando una nueva subjetividad y otra manera de hacer el socialismo o llamalo como vos quieras: el ideal que cada uno quiera, la idea es hacerlo aquí y ahora. Eso condiciona a los de arriba. Y también a los de abajo. Kirchner no puede hacer todo lo que quisiera hacer, para bien o para mal. Aunque fuera la continuidad de Menem, de todos modos no puede hacer lo mismo. Porque a Menem la sociedad le permitió hacer las cosas. Nadie le puso una pistola en la cabeza a la sociedad, como pasó con la dictadura. La sociedad compró el viaje al Primer mundo, y cuando digo la sociedad, lo hago muy extenso.</w:t>
      </w:r>
      <w:r>
        <w:rPr>
          <w:sz w:val="24"/>
          <w:szCs w:val="24"/>
          <w:u w:val="single"/>
        </w:rPr>
        <w:t>El 'tipo progre'</w:t>
      </w:r>
      <w:r>
        <w:rPr>
          <w:sz w:val="24"/>
          <w:szCs w:val="24"/>
        </w:rPr>
        <w:t>-No sólo los que viajaron a Miami.-No, el tipo progre, con buen sueldo, tiene su mucama y su mucama también se beneficia con el viaje al Primer mundo. Los teléfonos celulares son la mejor expresión. Hoy parece que nadie puede vivir sin teléfono celular.-Voy a apagarlo, por si acaso. ¿La idea es que se rompió esa manera de pensar de los tiempos menemistas?-Creo que se rompió en parte, por lo menos, y las perspectivas son halagüeñas más allá de Kirchner. Para mí, todo esto es la mejor expresión de que las ciencias sociales no pueden prever el futuro. Se produjo el 19 y el 20. En términos tradicionales ¿qué podía salir? La revolución socialista en un extremo, o la revolución democrática para los intermedios, la revolución francesa. O el fascismo, el golpe militar. Resulta que no fue nada de eso, todavía están buscando saber qué es. Aparecieron cuatro o cinco presidentes, tomó el bastón un petiso cabezón por el que nadie daba cinco guitas, que era de la mafia y qué sé yo, pero demostró tener capacidad para administrar una transición. Logró lo que querían, guste o no. Evitó la famosa ruptura institucional, lo que quería la burguesía y, no nos engañemos, lo que quería todo el mundo. Nadie quería un golpe de Estado y muy pocos querían una revolución insurreccional. Lo insultan al petiso, pero tuvo esa capacidad. No digo que fue bueno ni malo. Le metieron un brulote con lo de Maxi y Darío (los piqueteros asesinados en Puente Pueyrredón el 26 de junio de 2002) pero fue muy dudoso cómo fue eso. No digo para defender al petiso, sino para tener en cuenta cómo juega la hijaputez de la política con las vidas humanas. Por eso se llamó a elecciones. Yo no recuerdo elecciones con menos expectativa. Cuando subió Illia (Arturo, radical que llegó a la presidencia en 1963 gracias a que el peronismo estaba proscripto), tuvo el 22 por ciento de los votos, pero había una tensión política con el peronismo que justamente actuó como una oposición que reventó todo. Pero acá no es que alguien decía 'somos la masa ausente'. Todos estuvieron representados. La gente votaba diciendo 'qué sé yo'. Kirchner era el tipo menos carismático, el pingüino perdido de la Patagonia. Menem tenía la rayadura de que iba a ganar en primera vuelta.</w:t>
      </w:r>
      <w:r>
        <w:rPr>
          <w:sz w:val="24"/>
          <w:szCs w:val="24"/>
          <w:u w:val="single"/>
        </w:rPr>
        <w:t>Kirchner, su perfil político</w:t>
      </w:r>
      <w:r>
        <w:rPr>
          <w:sz w:val="24"/>
          <w:szCs w:val="24"/>
        </w:rPr>
        <w:t>-Kirchner ni siquiera era el candidato original de Duhalde.-No, era el descarte, entró sin llegar al 20 por ciento. Dicen que es legal pero no es legítimo, pero el tipo empieza a acumular y acumular de una forma a la que no se le presta demasiada atención: sobreactuando. No digo que no hace nada, sino que hace y sobreactúa lo que hace, como cuando vos subrayás una palabra al escribir. Pero estos son actos, políticas. Hasta cuando habla, es un hecho. Tendrá el traje cruzado, mal abrochado, pero ningún presidente habló a las Fuerzas armadas como lo hizo Kirchner. Y el contenido de las palabras es sólido, no es ningún tonto. Y va creando una expectativa. Por supuesto hay gente que se embala y cree que este es el nuevo movimiento histórico o qué sé yo. Están los jóvenes K, los hombres K, pero lo realmente positivo es otro asunto. La gente salió de lo peor que le puede pasar a una sociedad, que es el escepticismo. Yo no digo que haya que salir del escepticismo con la ilusión, pero sí poder decir: 'puta, somos capaces de hacer'.-Volver a confiar en que se pueden hacer cosas.-Eso. Para mí por eso se revitalizó la cuestión de las asambleas y movimientos, incluso para enfrentar al gobierno. Tiene la virtud de poner en marcha incluso a quienes lo putean. Se trata de volver a confiar en la propia capacidad, cosa que Menem había llevado al punto de hacer creer que no se podía hacer nada.</w:t>
      </w:r>
      <w:r>
        <w:rPr>
          <w:sz w:val="24"/>
          <w:szCs w:val="24"/>
          <w:u w:val="single"/>
        </w:rPr>
        <w:t>La resignación neoliberal</w:t>
      </w:r>
      <w:r>
        <w:rPr>
          <w:sz w:val="24"/>
          <w:szCs w:val="24"/>
        </w:rPr>
        <w:t>-La política de la resignación.-Y una especie de terrorismo moral. Así como el terrorismo de Estado era que te cortaran la cabeza si hacías algo, Menem tenía una frase: 'somos a prueba de balas'. No me acuerdo qué chanchullo habían hecho y zafaron. Eran a prueba de balas. Con la Alianza fue lo mismo, lo del Senado y todo lo demás...-Siendo que había ilusión de que las cosas mejoraran.-Es que ahí se demuestra otro gran error de la izquierda, que cree que cuanto peor, mejor.-La agudización de las contradicciones, que serviría para concientizar a la gente sobre lo malo que es todo.</w:t>
      </w:r>
      <w:r>
        <w:rPr>
          <w:sz w:val="24"/>
          <w:szCs w:val="24"/>
          <w:u w:val="single"/>
        </w:rPr>
        <w:t>El error: 'cuanto peor, mejor'</w:t>
      </w:r>
      <w:r>
        <w:rPr>
          <w:sz w:val="24"/>
          <w:szCs w:val="24"/>
        </w:rPr>
        <w:t>-Ya no sirve pensar así. Cuanto peor, peor. Kirchner a mí no me cae ni más ni menos simpático. Creo que descubrió su propia potencialidad. Estoy seguro de que él tampoco pensó que podía hacer muchas de las cosas que hace. Pero ante la circunstancia, reaccionó de manera inesperada, con una creatividad que por lo menos te obliga a mirar las cosas con cierto respeto. Me obliga a cambiar mi mecanismo y mis formas políticas, suponiendo que esté en contra de lo que hace. No lo puedo atacar de la misma forma que lo atacaba a Menem o a De la Rúa. Y eso es lo que creo que la izquierda no ve.</w:t>
      </w:r>
      <w:r>
        <w:rPr>
          <w:sz w:val="24"/>
          <w:szCs w:val="24"/>
          <w:u w:val="single"/>
        </w:rPr>
        <w:t>La táctica kirchnerista</w:t>
      </w:r>
      <w:r>
        <w:rPr>
          <w:sz w:val="24"/>
          <w:szCs w:val="24"/>
        </w:rPr>
        <w:t>-Pero lo que le cuestionan es que tomó banderas ajenas para legitimarse.-Bueno, pero supongamos que él le dio un espaldarazo a las fábricas recuperadas. Si el riesgo que corrés es que se queda con el prestigio y se gana al cliente, lo lamento. A veces la oposición está en una trampa. Lucha para que el gobierno haga tal cosa. Pero si el gobierno lo hace, lo acusan de robar las banderas. Por ejemplo: Kirchner, con dos o tres medidas, dejó sin programa a la Izquierda Unida. Eso no porque sea un genio, sino porque IU es un sapo. La famosa cárcel a los genocidas, como si fuera la consigna central de un movimiento político. La consigna está bien, pero que sea el eje de todo... (se suena la nariz). Bueno, al carajo. Se derogó la obediencia debida, y la IU se quedó sin programa.</w:t>
      </w:r>
      <w:r>
        <w:rPr>
          <w:sz w:val="24"/>
          <w:szCs w:val="24"/>
          <w:u w:val="single"/>
        </w:rPr>
        <w:t>Populismo, burguesía nacional y revolución</w:t>
      </w:r>
      <w:r>
        <w:rPr>
          <w:sz w:val="24"/>
          <w:szCs w:val="24"/>
        </w:rPr>
        <w:t>-¿Pero cuál sería el programa de Kirchner?-Por ahora hay un equilibrio. Encontró una vía inesperada para él mismo, y se la jugó para adelante. Se lanzó, y va construyendo su consenso. Yo creo que tiene un proyecto en la cabeza como peronista clásico, que es rehacer el aparato industrial del país en base a la venta de granos, y con eso financiar la cosa, mientras negocia la deuda externa. Para mí este hombre no es un agente del imperialismo. Sí creo que plantea una industria nacional y todo eso. Pero creo que ese proyecto es inviable. Sobre todo porque no se tiene en cuenta la crisis del campo argentino. Aunque ese es un tema largo de tratar.-Una dificultad de ese proyecto es que no hay tales empresarios nacionales.-Claro, eso surge si pensamos cuáles son los sujetos que tendrían que llevar adelante ese proyecto. Los empresarios, la clase obrera. La izquierda sigue con ese tipo de ideas. Pero con la revalorización que nos hizo hacer el 19 y 20, vemos que ya no hay esa división tajante del obrero industrial, el sujeto pequeño burgués... Acá está todo mucho más mezclado. ¿Qué sos vos? Si estás en una cooperativa, antes eras un trabajador de cuello blanco pero ya no sos un asalariado. ¿Quién te explota? No se sabe. Antes era una sociedad muy ordenada. Ahora hay una ruptura y crisis de identidad.</w:t>
      </w:r>
      <w:r>
        <w:rPr>
          <w:sz w:val="24"/>
          <w:szCs w:val="24"/>
          <w:u w:val="single"/>
        </w:rPr>
        <w:t>El nuevo sujeto</w:t>
      </w:r>
      <w:r>
        <w:rPr>
          <w:sz w:val="24"/>
          <w:szCs w:val="24"/>
        </w:rPr>
        <w:t>-Cuando se habla de eso, no sé quién soy.-Y si me preguntan a mí, con las vueltas que ha dado mi vida, a esta altura ni me puedo reconocer en el espejo. Pero lo real es que hay un nuevo sujeto, que se está constituyendo. Eso me convence del pensamiento de Toni Negri. Y mientras ese sujeto se constituye, que Kirchner administre de la mejor manera posible. Esa sería mi idea. Apretarlo para que administre lo mejor posible. Pero no apretemos por los 'planes trabajar', sino para que haya planes productivos, ¿me explico? Para las fábricas recuperadas, para que salgan proyectos nuevos. En eso digo que no me importa tanto lo de la deuda externa. Si se puede retener parte de ese pago para verdaderos proyectos de acá, es una cosa, pero que se retenga sólo para que los capitalistas argentinos ganen más, no me interesa.-Sin embargo, toda esa idea de gente que se pone en marcha, de autonomía y demás, no se entiende si es muy antigua, o muy nueva. Y es cuestionada frente a la noción de que la forma de actuar es sumar y construir poder, y todo lo demás es literatura.-Tengo que decir algo, que no sé si es una autocrítica porque no pienso cortarme las venas, ni es que me arrepienta. Pero yo hice la experiencia, estábamos convencidos. Yo vengo del partido que más seriamente en este país quiso tomar el poder desde el punto de vista marxista leninista clásico. Eso no me lo puede discutir nadie. No me van a correr. Seriamente quiero decir: costó muchas vidas, varios miles de vidas. Fuimos en serio. No lo digo para hacer alharaca. No había otro. Montoneros también, pero ya era el peronismo, otra cosa. Y el PC se la pasó rascándose toda la vida. Los demás andan atrás de los planes trabajar. Repito: ¿por qué no asaltan bancos?</w:t>
      </w:r>
      <w:r>
        <w:rPr>
          <w:sz w:val="24"/>
          <w:szCs w:val="24"/>
          <w:u w:val="single"/>
        </w:rPr>
        <w:t>Anarqistas y marxistas</w:t>
      </w:r>
      <w:r>
        <w:rPr>
          <w:sz w:val="24"/>
          <w:szCs w:val="24"/>
        </w:rPr>
        <w:t>Como vos decís, estas ideas vienen del primitivo socialismo, las primeras formas obreras antes del marxismo oficial. Ya estaban en la polémica entre anarquistas y marxistas, donde en realidad la discusión no era si tomar o no tomar el poder. La verdadera discusión era que la sociedad no se transforma de arriba para abajo.-¿Y eso qué implica?-Que el punto de partida de reflexión es otro. Nunca en la historia de la humanidad la sociedad se transformó de arriba para abajo, salvo las que sufrieron invasiones extranjeras. Ahora, cuando uno estudia la historia de la humanidad, la caída del Imperio Romano es un punto crítico, porque fue minado desde abajo durante 300 años por el cristianismo con su prédica. Pero no era prédica de discursos, sino 300 años al estilo MTD de Solano, gente que vivía de una manera diferente. Creían en un solo dios, contra los 30.000 dioses paganos, pero lo central es que creían en otra manera de ver el mundo. Creer en un solo dios era el símbolo. Fueron minando. Por supuesto que hubo otros acontecimientos, pero quienes se quedaron con la sociedad romana fueron los cristianos. Se hicieron poder. Ahí reprodujeron lo mismo que la vieja sociedad romana. Los pastores se hicieron papas. Los papas se hicieron reyes. Los santos eran como los dioses romanos, aparecieron para compensar. Sigamos con la historia. El Renacimiento, el hombre, la libertad, la revolución francesa. Y cuando llegan al poder... Llegamos al siglo XX, la revolución rusa, la más formidable de todos los tiempos. El gran Lenin. Ojo, no reniego, pero él mismo escribe en un momento: 'vestimos de rojo al Estado zarista'.</w:t>
      </w:r>
      <w:r>
        <w:rPr>
          <w:sz w:val="24"/>
          <w:szCs w:val="24"/>
          <w:u w:val="single"/>
        </w:rPr>
        <w:t>El gran Lenín fue autocrítico</w:t>
      </w:r>
      <w:r>
        <w:rPr>
          <w:sz w:val="24"/>
          <w:szCs w:val="24"/>
        </w:rPr>
        <w:t>-¿Un triunfo o una debilidad?-Es que dice: sí, somos capitalismo de Estado, porque no podemos hacer una cosa. Sigamos así, como 'nación', esto no es el socialismo.Así la revolución fue cada vez peor, y el resto ya lo conocemos.Nosotros mismos, en el PRT-ERP reprodujimos en magnitud microscópica la lógica del poder. No estoy renegando, porque aquella experiencia fue muy intensa, y en su intensidad tiene mucho valor. Pero se reprodujo la lógica del poder, de la dominación del hombre sobre el otro. La cuestión es ¿quién elige al dominador?</w:t>
      </w:r>
      <w:r>
        <w:rPr>
          <w:sz w:val="24"/>
          <w:szCs w:val="24"/>
          <w:u w:val="single"/>
        </w:rPr>
        <w:t>Vigencia de la concepción revolucionaria</w:t>
      </w:r>
      <w:r>
        <w:rPr>
          <w:sz w:val="24"/>
          <w:szCs w:val="24"/>
        </w:rPr>
        <w:t>-¿Y todo esto marcaría el fin de la idea de revolución?-Al contrario. Creo en las revoluciones y son la única cosa que representa una tendencia en la historia. Pero yo revisé todo para atrás y volví a la vieja idea. Los marxistas discutían que la sociedad no se transforma desde arriba sino desde abajo, se va transformando por su propia cultura. Porque ahora te lo cuento al revés: cuando se hizo la Revolución Francesa, significó la captura del poder político, pero la revolución ya estaba hecha, las costumbres estaban revolucionadas, y una clase social, la burguesía, capturó el poder.Pero así como digo que creo en las revoluciones, digo que nunca se sabe cómo van a ser. El 19 y 20 fue así, para un lado salió Kirchner y para otro todo lo que estamos viviendo. Digamos que no sé qué hubiera pasado si subía Altamira al poder. No sé si hubiera sido mejor o peor, con eso te digo todo.</w:t>
      </w:r>
      <w:r>
        <w:rPr>
          <w:sz w:val="24"/>
          <w:szCs w:val="24"/>
          <w:u w:val="single"/>
        </w:rPr>
        <w:t>Poder, Estado, nueva construcción política</w:t>
      </w:r>
      <w:r>
        <w:rPr>
          <w:sz w:val="24"/>
          <w:szCs w:val="24"/>
        </w:rPr>
        <w:t>-Si esa era la idea original marxista, ¿cómo se llega a la noción de luchar por la toma del poder?-Después de la Comuna de París. Ahí Marx elaboró un poco mejor la teoría de la dictadura del proletariado. Consecuencia: hay una clase que sí o sí es la comprometida, el obrero industrial. Esas ideas más o menos funcionaron, llegamos a tener estados socialistas, pero se empiezan a quebrar después de los años 70. Te confieso que si hay algo que me pone contento con la vida es que vivo a caballo de dos épocas. Viví intensamente la anterior y veo estos cambios... casi ninguno de mi generación se da cuenta del privilegio. La época que se acaba en los 70 ocurre porque se quiebra la formación productiva del capitalismo. Todas las revoluciones se hicieron en el siglo XX con un sujeto constituido, el proletariado industrial, constituido por la burguesía con el sólo hecho de ponerlo en fábricas, aglutinarlo. Pero ahora se quebró ese sistema industrial y hay otro sujeto en discusión, el trabajador itinerante. Sos vos, soy yo, esa chica que nos trae el café. La izquierda tenía categorías de clase. Valía el obrero industrial, el de servicios venía más abajo, y esa chica estaba en el último rincón.Pero ahora es distinto. Uno puede pensar que todos producen plusvalía, todos somos explotados, y esa idea es mucho más radical que la anterior. Lo que estamos diciendo es que la mayor parte de las personas son potencialmente revolucionarias, están dispuestas a cambiar de vida mucho más que lo que antes decían de los obreros industriales. Y dicho sea de paso, entre los obreros industriales, de los cuales desciendo, había cada hijo de puta que ni te cuento. Mirá lo que ha sido el sindicalismo, no es una casualidad.</w:t>
      </w:r>
      <w:r>
        <w:rPr>
          <w:sz w:val="24"/>
          <w:szCs w:val="24"/>
          <w:u w:val="single"/>
        </w:rPr>
        <w:t>Socialismo ¿desde arriba o desde abajo?</w:t>
      </w:r>
      <w:r>
        <w:rPr>
          <w:sz w:val="24"/>
          <w:szCs w:val="24"/>
        </w:rPr>
        <w:t>-Pero el tema subsiste, si no se cambia de arriba, ¿cómo se cambia? Parecería que sin tomar el poder, nada cambia y el poder se queda lo más campante.-Se cambia como lo estamos haciendo. Ahora lo estamos cambiando. Todas las ideas de sumatoria para el poder resultaron mal. No digo que no haya que organizarse y todo lo demás, pero no puede hacerse sobre la base de que tenga que haber algún tipo de hegemonía. La izquierda tiene que sacarse de la cabeza la idea de que hay una doctrina que se llama marxismo leninismo que es hegemónica. En todo caso, será una guía para la acción, como otros se mueven con su sentimiento cristiano, o con lo que sea. Pero lo que está en crisis es la idea de organización como una estructura piramidal, o un instrumento administrativo. Lo de la organización no es más que una idea. En el cristianismo de los primeros tiempos, lo que había era ritual. Así como funcionó el judaísmo para mantener la diáspora. No me tiren con el Estado de Israel que es una aberración. Hablo del judaísmo, con los judíos que lo discuten todo, se pelean pero hay un elemento de unidad. La Jerusalén Celeste.Nosotros tenemos que discutir también hacia dónde se construye una especie de Jerusalén Celeste. Lo digo metafóricamente, se entiende. Qué sé yo: un concepto de Nación, más que de Estado Nacional, somos una comunidad que tiene muy poco que ver con ese Estado. Y tal vez la organización se pueda buscar por ese lado, y no por la hegemonía de un movimiento, una idea, y mucho menos la noción de Estado Nacional, cuando la gente quiere cada vez más autonomía.</w:t>
      </w:r>
      <w:r>
        <w:rPr>
          <w:sz w:val="24"/>
          <w:szCs w:val="24"/>
          <w:u w:val="single"/>
        </w:rPr>
        <w:t>Estado, autonomía, autogestión, socialismo</w:t>
      </w:r>
      <w:r>
        <w:rPr>
          <w:sz w:val="24"/>
          <w:szCs w:val="24"/>
        </w:rPr>
        <w:t>-Pero, ¿cómo encarar esa relación con el Estado que maneja las leyes, el dinero, la fuerza? ¿Hasta dónde funciona en ese rubro la autonomía?-Sabiendo que el Estado existe, hay que tener una relación que rompa con esa especie de fetichismo con respecto al Estado. Hay que funcionar por fuera y a la vez de manera 0entretejida, sin abandonar nuestra aspiración histórica de eliminar al Estado como máquina de opresión, o de eliminar al capitalismo.-¿Cómo se está por fuera y entretejiendo al mismo tiempo?-A ver: el Estado para funcionar se presenta a sí mismo como amortiguador de la lucha de clases. Un armonizador de las relaciones de explotación entre los ricos y pobres. Como viejo marxista, yo pienso que eso es una mentira, y que el Estado es hegemonizado siempre por la clase que domina. No quiere decir que no aparezca un Kirchner e intente en determinado momento meter otra cosa. Pero hablo de hegemonía. ¿Qué ocurre? Para poder dominar así, tienen que hacer creer que el Estado procura el bien común, y que eso es cierto.Nuestra respuesta tendría que ser: bueno, señores, entonces nosotros como movimiento popular les tomamos la palabra. ¿El Estado es el bien común? Acá está el bien común: ayuda al bien común que reformen la Ley de Quiebras para favorecer a las fábricas recuperadas. Ayuda al bien común que los compañeros de los movimientos de desocupados tengan lo que necesitan para sus proyectos. Es bien común que terminemos con estas mierdas de los planes trabajar y empecemos a crear trabajo verdadero. Apretar en ese sentido es no caer en el fetiche. Y no creérnosla tampoco. Sabemos que es una mentira, pero presionamos para que la cosa funcione, y sabemos que en última instancia el Estado es un aparato represivo.</w:t>
      </w:r>
      <w:r>
        <w:rPr>
          <w:sz w:val="24"/>
          <w:szCs w:val="24"/>
          <w:u w:val="single"/>
        </w:rPr>
        <w:t>La sociedad fragmentada</w:t>
      </w:r>
      <w:r>
        <w:rPr>
          <w:sz w:val="24"/>
          <w:szCs w:val="24"/>
        </w:rPr>
        <w:t>-Otro tema de la época se relaciona con la fragmentación, movimientos que se dividen y subdividen: la política de la raíz cuadrada. Esto genera angustia y parecería que los problemas ocurren porque el campo popular, el movimiento social o como se lo llame, no se unifica.-La tendencia a la fragmentación es generalizada en el mundo. Se está terminando con el concepto de los 'grandes movimientos'. No se estudia algo: ¿qué busca cada grupo que se fragmenta? Ahora, si hablamos de unidad, esto que voy a decir es provocador: Kirchner era el último orejón del tarro y hoy tiene el mayor consenso. ¿Quién representa la unidad mejor que Kirchner? ¿Quién tiene más consenso? Si hubiera elecciones, arrasaría. Lo digo para demostrar que este reclamo por la unidad es una mentira, la izquierda inventa esa historia. Quieren unidad para actuar. Hegel ya decía que eso es como pretender aprender a nadar sin tirarse al agua. Y en la Argentina ya ocurrió. Yo empecé a militar en 1958, en el grupo Praxis creado por Silvio Frondizi. Estaba Cacho El Kadri, que hizo Taco Ralo, había 50 grupos que se peleaban y se dividían. Esto que veo ahora es mi adolescencia. La Verón se parte, otro se va, se juntan aquellos. En los 70 finalmente todos esos grupos se fueron reagrupando. Sin embargo en el Cordobazo de 1969 ya había habido unidad. Es lo que ocurrió el 19 y 20. Más unidad imposible: los piqueteros y las tostaditas de Barrio Norte.</w:t>
      </w:r>
      <w:r>
        <w:rPr>
          <w:sz w:val="24"/>
          <w:szCs w:val="24"/>
          <w:u w:val="single"/>
        </w:rPr>
        <w:t>Vivir para crecer</w:t>
      </w:r>
      <w:r>
        <w:rPr>
          <w:sz w:val="24"/>
          <w:szCs w:val="24"/>
        </w:rPr>
        <w:t>-La fragmentación puede tener otro costado positivo: separarse de lo que no sirve para vivir o para crecer.-Sí, uno puede separarse de la hegemonía, pero también me parece que como cosa nueva, incluso desde la teoría del conocimiento, está la idea de lo constituyente. En este momento la dispersión busca más bien una especie de reencuentro de la diversidad. Pasa en la vida. Hay que diversificarse para después poder unir. El problema es que los seres humanos no entendemos que la diversidad lejos de ser negativa, es justamente la riqueza, como se lo ha estudiado con la biodiversidad. Hasta hace poco incluso en biología se manejaba la idea de que la garantía de la vida estaba dada por la supremacía de los más fuertes. Ahora descubrimos que no. Que la biodiversidad es la garantía de la vida. Que tienen que existir el fuerte y el débil, y que son términos relativos, no absolutos. Creo que la sociedad está buscando eso: un movimiento que permita que de la diversidad salga la riqueza.</w:t>
      </w:r>
      <w:r>
        <w:rPr>
          <w:sz w:val="24"/>
          <w:szCs w:val="24"/>
          <w:u w:val="single"/>
        </w:rPr>
        <w:t>'No soy un iluso, pero soy optimista'</w:t>
      </w:r>
      <w:r>
        <w:rPr>
          <w:sz w:val="24"/>
          <w:szCs w:val="24"/>
        </w:rPr>
        <w:t>-Y por eso los elementos para el optimismo.-No soy un iluso. Tengo 63 años y noto signos muy vitales. Lo que pasa es que no siempre se ven. El momento es entusiastamente. Por momentos me agarra hasta cierta nostalgia vital. Puta madre: ¿cuánto me falta? ¿Tendré tiempo de ver grandes cosas?Quizás al señor Kremer haya que leerle una frase de la página 183 de La política como subversión, de Luis Mattini, que dice: 'La revolución es un modo de vivir el presente'.Como lo único inexorable parece ser que todo es imprevisible, nadie sabe qué son las grandes cosas, ni cuándo ocurrirán. Por eso no es justa la nostalgia vital, a ninguna edad, habiendo tanto presente por vivir aunque sea a los estornudos.</w:t>
      </w:r>
    </w:p>
    <w:p>
      <w:pPr>
        <w:pStyle w:val="Normal"/>
        <w:rPr>
          <w:rFonts w:eastAsia="MS Mincho;ＭＳ 明朝"/>
          <w:sz w:val="24"/>
          <w:szCs w:val="24"/>
        </w:rPr>
      </w:pPr>
      <w:r>
        <w:rPr>
          <w:sz w:val="24"/>
          <w:szCs w:val="24"/>
        </w:rPr>
        <w:br/>
        <w:t>2004/02/00</w:t>
      </w:r>
      <w:r>
        <w:rPr>
          <w:rFonts w:eastAsia="MS Mincho;ＭＳ 明朝"/>
          <w:sz w:val="24"/>
          <w:szCs w:val="24"/>
        </w:rPr>
        <w:t xml:space="preserve">Centro de Encuentros y Estudios Carlos Marx - Entrevista a Jorge Zabalza, tupamaro histórico: Habrá que construir una referencia revolucionaria, independiente del gobierno progresista - La Lucha Continúa Nº 1 - Si este año va a terminar con el triunfo electoral del Frente Amplio, era una tentación comenzarlo con la opinión de Zabalza, quien sigue calificándose de Tupamaro impenitente, revolucionario, en el sentido de quien sostiene la necesidad de transformar la sociedad en forma revolucionaria, que además considera posible continuar la lucha revolucionaria en cada momento, en cada lugar en función de las particularidades que existan, eso lo aprendí en los años 60. Lo encontramos en el intervalo de su trabajo cotidiano, en su hogar en Santa Catalina, pequeño rinconcito de asentamientos en el último extremo del cinturón de barrios muy pobres de la periferia Montevideo (pero sobre la playa). Recuerda su comienzo en el 64 en la Federación Anarquista del Uruguay como militante estudiantil universitario,las características de ese periodo de luchas y debates, con las diferencias entre la concepción reformista que surgió del 20 Congreso Comunista de la Unión Soviética y la vía revolucionaria de los chinos y elcastrismo Los que éramos veinteañeros nos dice- participamos de todo ese debate con mucho mas oreja que lengua y aprendimos mucho de esa época hasta que tras la bandera del Che Guevara sentimos el impulso de la acción... La consigna era hacer la revolución y no esperar que pasara el tren delante de uno. En 1967 viaja a Cuba. A su vuelta se integra al Movimiento Revolucionario 8 de Octubre, y luego en 1968 al "Movimiento de Liberación Nacional", MLN. Después adquirí una gran vocación para caer preso, tres veces preso, dos veces fugado. Siendo uno de los nueve rehenes confinados en total aislamiento entre 1973 y 1984, no participa de las escisiones de este movimiento en la cárcel y el exilio. Liberado en 1985 con la Ley de Amnistía, vuelve a la actividad política en el MLN, ahora en la legalidad, ý el Movimiento de Participación Popular, MPP, organización más amplia que incluye al MLN, creada en 1989. Es electo edilde la Junta Departamental de Montevideo de 1995 a 1999, y la presidió en 1997, pero renunció a esa Presidencia al verse enfrentado al resto de la bancada frenteamplista cuando su voto contrario a la concesión del Casino Carrasco a capitales privados frustró esa iniciativa del gobierno departamental. Sus diferencias con otros compañeros del MLN lo terminan alejando tanto de éste como del MPP, del cual se retira en 1999. Es autor del ensayo Lo viejo y sabido y de los libros El miedo a la democracia, El tejazo, y La estaca.Se considera a sí mismo dentro de una corriente del marxismo que en un momento abanderó Rosa Luxemburgo, que tuvo Gramsci y que expresó el Che de una manera diferente. Más allá de algunas particularidades, la vida y la lucha de Raúl Sendic también lo expresaron. Sobre su vida actual, destaca el tiempo y el disfrute que le dedica a su pequeño hijo Juan. Yo creo que la revolución también hay que hacerlo en lo personal, una revolución en los afectos. En los años 60 era corriente castrarnos afectivamente para ser mejores combatientes, creo que fue uno de los grandes fracasos en la lucha por el hombre nuevo. Casi todos esos castrados se terminaron haciendo burócratas. ¿Cuál era en su origen el fundamento del proyecto del MLN,su idea central? El espíritu de ruptura. En la izquierda de aquel momento predominaban las expectativas desmesuradas en la vía electoral y parlamentaria. Recuerdo artículos y exposiciones de Raúl Sendic que ya en el 58, fecha tan temprana, incluso antes de la reforma naranja y bajo un gobierno colegiado, parlamentarismo y un ejército que no intervenía, entendía que la democracia era una careta de libertad para los ricos, pero una cara real de dictadura para los obreros. Ya en ese entonces había una visión marxista de la democracia formal burguesa.Ya que hablás de marxismo, ¿cómo fue tu evolución ideológica desde el anarquismo? Fue abrupto, no un proceso de discusión. Cuando íbamos en tren hacia Praga, vía para llegar a Cuba, un compañero anarquista me dijo: "Mirá que allá mandan los bolches, vamos a tener que leer algo de Lenin", y compramos el "Estado y la Revolución" y el"¿Que hacer?" y nos pusimos a estudiar la teoría política del leninismo. Uno integra los conceptos que recibe al quehacer personal y se van convirtiendo en realidad a medida que vas haciendo, no adaptás la teoría a partir de la nada... Volviendo al MLN, quiso romper y rompió con lo que era el Uruguay batllista, que se fue resquebrajando por sí solo en la medida en que había terminado la guerra de Corea y ya no había torta para repartir, y se vino al suelo el clientelismo y ese colchón de capas medias que caracterizaba al batllismo. Y como las cosas no desparecen solas, la acción paulatina del MLN propició y facilitó que el Uruguay batllista demostrara su inutilidad para transformarse y una sociedad más justa, y se cayera estrepitosamente. Justamente es esa, por parte de la derecha y también por parte de la izquierda, la recriminación que sea hace al MLN, haber servido a la destrucción de ese Uruguay batllista, pero en un sentido regresivo&amp;#8230;Yo creo que no, el MLN se plantea una ruptura con los caminos de la democracia batllista. La izquierda de entonces se debatía sin encontrar un camino, limitada en los marcos estrechos que le imponian las clases dominantes y sus partidos politicos blanco y colorado. Raúl entendía que la esa izquierda en Uruguay tenía una cantidad de aspectos positivos, pero que terminaba siendo un adorno de esa democracia formal. Él no se veía a sí mismo jugando el papel de parlamentario como Vivian Trías (1)Se atribuye al MLN el guiarse por aquella vieja teoría de cuanto peor, tanto mejor, o sea, para la lograr maduración de la conciencia popular, es mejor que las cosas empeoren, y por lo tanto, actuar para que empeoren... No, no, de ninguna manera. El Uruguay batllista se resquebrajaba de por sí, la izquierda parlamentaria y electoral no tenía respuesta, lo único que ofrecía era la posibilidad de una crítica desde el parlamento, también el fortalecimientode un movimiento de masas con el Congreso del Pueblo y la creación de la Central, pero como correa de transmisión de un par de partidos políticos principales, el Partido Socialista y el Comunista. La idea por la cual surge el MLN era la de resquebrajar, transgredir, quebrar esa dinámica que en realidad mantenía censuradas las aspiraciones de lucha popular. Abrir un nuevo camino que mediante acciones de propaganda armada, gestos, hechos que conmovieran el sentir y el pensar de los trabajadores, plantearan la posibilidad de una nueva forma de luchar, llevara directamente a la cuestión del poder.Y viendo esto en retrospectiva, ¿qué juicio harías sobre esa estrategia? Es una estrategia que aparece mucho más clara en los documentos del MLN de la época, y que se enmarca en los vientos ideológicos de Vietnam, Cuba, Argelia, el Che Guevara, Mao, Ho Chi Minh...¡por favor! estamos hablando del 68, era lógico que se buscaran esas formas, esos conceptosse manejaban todos los días, no es como hoy en que parecen de la estratósfera... Pero ese desarrollo que se planteó el MLN quedó truncado, abortado, porque terminó siendo el de un aparatito armado enfrentando al gran aparato de las Fuerzas Armadas, mientras que el movimiento de masas de trabajadores permanecía en la esquina sin entrar a la cancha. El MLN no fue capaz de llegar hasta el momento de la Huelga General del 73 habiendo promovido e impulsado una práctica popular de carácter insurreccional, que hiciera posible que de esa huelga general no fuese solo una protesta contra el golpe de estado sino también un movimiento de orientación revolucionaria. No solanente de parte del MLN hubo un encarrilarse en el campo militar, se veía así la revolución en esa época como desde Sierra Maestra, en toda la guerrilla, en el Frente Sandinista, en Perú, Colombia, Venezuela. Como un encarrilamiento en el campo militar sin pensar o sin ver que esa vía militar tiene que servir simplemente de apoyo para un crecimiento popular que sea el que verdaderamente protagonice la revolución. Los protagonistas, en cambio, terminamos siendo nosotros, los miembros del aparato, cuando tenían que haber sido los trabajadores organizados.Nos viene a la memoria una frase del tiempo de la Huelga General: "Ahora que son necesarios, los Tupas no están". ¿Eso sería un juicio dela historia sobre esa estrategia? Yo siempre digo que al documento de la Tres F sobre la Huelga General (2) le falta una pata. Ahí se dice entre otras cosas que lo que fracasó fue un estilo y método de trabajo, y con esto se apunta al contexto histórico e ideológico de la teoría y la estrategia de Arismendi (3) y efectivamente, la misma fracasó. Pero también debemos hablar de la incapacidad que tuvimos los que participamos en la lucha armada, porque no fue sólo el MLN, es algo másgeneral, en no haber desarrollado una visión insurreccionalista que nos permitiera una práctica popular insurreccional, que hiciera que en ese momento el pueblo pudiera proponerse cambios, que frente a un golpe de estado se plantease levantarse en una lucha por el poder, ya que era el momento justo, momento culminante de cien años de historia de la lucha de clases en el Uruguay, y del período del 68 al 73 con la acumulación de fuerzas en la calle, en el movimiento de los trabajadores, la unificación de las luchas, el movimiento estudiantil, y en el plano político el Frente Amplio y la unidad de la izquierda. Todo eso lleva hasta la protesta contra el golpe de estado pero no pasó de ahí.Este balance que hacés ahora, ¿se hizo alguna vez en el MLN?No es un balance externo al debate que tuvieron los Tupamaros ni una opinión personal, es un producto esa discusión, aunque no es la única visión que existió en el MLN. Esa polémica sobre los por qué de la derrota del MLN y de la derrota popular existió durante mucho tiempo pero nunca se resolvió. Cuando salimos a la legalidad esa discusión se dio en el marco orgánico. La primera pregunta era ¿nos reorganizamos o no?. Sí, nos reorganizamos para discutir sobre ese tema y elaborar una nueva teoría de acuerdo a las nuevas condiciones de legalidad, pero con esa visión crítica de nuestra historia y de un quehacer diferente que correspondiera al espíritu revolucionario con el cual Raul Sendic, Fernández Huidobro, Marenalesy tantos otros compañeros convocaron a la lucha. ¿Y qué ocurrió? ¿Hay una involución del MLN en la legalidad, otros hicieron otros balances y llegaron a otras conclusiones y se produjo una deformación del MLN?En un comienzo el MLN se integra a la legalidad manteniendo aquel espíritu de ruptura. Se veía esto en su participación en el movimiento de masas, una orientación que no se sometía a las leyes del reformismo. Una acumulación a nivel de masas que se expresó en la fundación del Movimiento de Participación Popular, MPP, con otros compañeros del MRO, PST, y otros que se sumaron individualmente con la idea de conformar un movimiento que concentrara su práctica en las luchas sociales. Dispuesto a ir a los asentamientos, a todo lo que desacatase las reglas de la negociación sindical. Esto se vio en varios conflictos, como el caso paradigmático del transporte en CUTCSA en el 87. Pero a comienzos de los 90 el Frente llega al gobierno de Montevideo y se comienza una práctica de gobierno responsable, una cultura de gobierno, que en realidad está destinada a adaptarse al sistema. Nosotros desde el MPP sufrimos las consecuencias de esa cultura de gobierno, cuando la represión de la Intendencia Municipal de Montevideo (4) a la venta callejera y otros conflictos grandes. Pero a su vez también pudimos llevar una práctica desde el Parlamento de oposición al MERCOSUR, de compromiso con la lucha de los trabajadores, y esto nos hizo ver que era posible cambiar una vieja postura histórica del MLN de solamente acompañar desde afuera pero no participar directamente en el Parlamento.En materia de participación institucional a ti te tocó hacerlo en la Junta Departamental de Montevideo, ¿cuál es el balance de esa experiencia?Nos dijimos: dada la fuerza que existía en la calle, estar en el Parlamento no te podía impedir continuar con la ruptura y la transgresión. Ibas a la Junta Departamental o a la Cámara de Diputados, pero para seguir esa misma línea. Llegamos a un punto culminante en el 94, cuando un sector muy importante del pueblo uruguayo acompañaría la huelga de hambre que hiceron los detenidos vascos en el Hospital Filtro pidiendo el derecho de asilo. Fue una movilización de fondo político, con contenido ideológico, no algo solamente reinvindicativo. En ella se involucró desde la central de trabajadores hasta la propia Mesa Política del Frente Amplio, porque en la calle había una presencia. Y en respuestaa esa calle que estaba en movimiento, vos podías plantearte continuar con una práctica institucional. Pero la realidad nos muestra que el sistema es muy poderoso, que la práctica institucional termina adocenando las cabezas y es así que hoy en día el MLN (o por lo menos algunos de sus dirigentes) ha sustituido incluso con ventajas, porque tienen más autoridad moral, a Astori, a Couriel e inclusive a Batalla (5) en la defensa, desde dentro de la izquierda progresista, del capitalismo y del acuerdo con la burguesía.¿Eso es consecuencia de haber participado en la institucionalidad, o es una consecuencia de la situación ideológica del MLN, del balance no hecho? Creo que es un conjunto de cosas. Tal vez aunque se hubiera hecho el balance, no se hubiera impedido que se tomaran esas decisiones. También podría haber ocurrido aún no yendo al Parlamento, convertirse igual en una fuerza con una práctica reformistaque apoyara lo peor de la izquierda progresista. Es todo ese conjunto. Había un MLN que no terminaba de resolver los problemas pendientes de su historia y definir lo que iba hacer en el marco de la legalidad permitida, esa que te permiten y en que te abren las puertas pero... ¿qué hacés ahí adentro y cómo te movés?. Y evidentemente ahí había diferencias, no se expresaron nunca públicamente pero existieron. El éxito como parlamentarios y en los medios de comunicación, también influye, porque tiene la apariencia de que ese camino estaría dando resultado. Y finalmente también lo que fue lo del Filtro, la masacre de Jacinto Vera de la policía contra la gente congregada en la calle en apoyo a la huelga de hambre de los vascos. Muchos compañeros, viejos revolucionarios, quedaron colocados frente a la disyuntiva: o continuamos por este camino de acumulación de fuerzas en la movilización callejera, o nos adaptamos a esto que es donde estamos ahora, el Parlamento, la vida interna del Frente Amplio, y en función de esto cambiamos nuestra concepción. Nunca existió una visión única sobre esto dentro del MLN en lo que siguió. Recuerdo un discurso de Raúl Sendic en el 87 (en el Franzini) donde hablaba de la necesidad de una unidad de la izquierda sin exclusiones, pero no de una unidad para transar, y tampoco una unidad para transar con los que transan. Hoy, cuando el MLN y el MPP se han convertido en la fuerza electoral más importante del Frente Amplio, esto los conduce a la transa con sectores de la clase dominante. Por ejemplo respecto a Batlle, cuando se decía (al comienzo de su mandato) que es un pobre viejo que ya está en la Estación Carnelli y hay que darle una oportunidad, de repente se había vuelto bueno. Y fue el MLN el que puso la fuerza moral para que el Frente se incorporara a la Comisión para la Paz, que en realidad era la comisión para consagrar la impunidad de los asesinos, torturadores, desaparecedores. ¿Qué reflexión te merece la fundamentación de Fernández Huidobro para que si el Frente Amplio llega al gobierno, la ley de Impunidad siga vigente?No, en realidad, él no lo dijo así, aunque ese pueda haber sido el sentido. Mi opinión personal es que es una consecuencia lógica de esta práctica que vienen llevando adelante, de anteponer a todo la victoria electoral y en función de ella renunciar a una cantidad de cosas. No sé... habrá algún momento en el cual se renunciará también a la dignidad, y que se hagan concesiones a la corrupción, como creo que ya algún ensayo de la Intendencia de Montevideo puede haber ocurrido.¿Qué opinión te merece la frase de Mujica (6) : "yo quiero un capitalismo que funcione"? Sí, el capitalismo que funciona es éste, está funcionando muy bien para sus propios fines. Si se quiere el capitalismo, se quiere este que hay hoy, es decir, el de la Parmalat, la especulación, la deuda externa. Esto no es ajeno al capitalismo, esto es el capitalismo. Añorar un capitalismo pre-monopolista, o unoen el que los burgueses acumulaban dinero debajo del colchón, hoy está un poco fuera de moda, volver a antes de la Revolución Industrial cuando hoy ya vamos en la enésima revolución industrial. Vale más, es mucho menos ilusorio y fantasioso, luchar directamente por el socialismo, por la transformación revolucionaria de la sociedad, que luchar por volver a un capitalismo que fue posible en sus inicios, hace 400 años. Pero todo esto es más bien una consigna, una forma de confundir, atemperar espíritus. Se dice: no noshablen más de larevolución en Uruguay hasta dentro de 25 años, ahora lo que queremos son burgueses "buenos". Y el burgués bueno no es siquiera una especie en extinción, sino una que nunca existió. Porque el papel del burgués es obrar en función de la tasa de ganancia y por lo tanto explotar, reducir el salario al mínimo, reducir las condiciones de vida a las peores, dentro de lo que puede en la lucha de clases. ¿Cómo nos deja todo esto ante el gobierno del Frente Amplio? Porque tú estás hablando de una concepción que no es exclusiva del MLN, sino (con matices) del planteo oficial del Frente Amplio.En estos últimos tiempos vivimos los actos preparatorios del gobierno del Frente Amplio: el Congreso del PIT-CNT y el del propio Frente. Ahí se preparó el marco legal de lo que va a ocurrir. Se rebajó una vez más el ya rebajado programa delFrente Amplio, y lo mismo con la central sindical. Se adecuaron los programas a lo que en la práctica ya están llevando adelante sus principales dirigentes. Ya no cabe aquello de decirles "ah, pero ustedes están contraviniendo el programa"; no, no, no, ahora están llevando adelante el nuevo programa. No habrá lugar para una postura digna frente al tema deuda externa, porque no se habla del no pago. No se va hablar de la reforma agraria, ni siquiera de aumento de salario, porque se renunció hasta a aquella medida de llevar el salario mínimo a la media canasta familiar, que la había propuesto precisamente el Movimiento de Participación Popular en el Congreso del 91. Entonces, habrá un gobierno que en definitiva cambiará algunas cosas para que no cambie el sistema capitalista y continúe la misma situación que ahora.Pero esto comparemos ese gobierno con el que tenemos ahora. ¿Sería o no un paso adelante, sería preferible? Digamos, ¿no es mejor Kirchner que Menem?Sí claro, y es mejor Lula que Cardoso. Pero desde el punto de vista del hombre que no tiene trabajo, no come, y espera cambios, llega un momento que esa esperanza se borra. Para el excluido, el gobierno no tiene color, a menos que se produzca un cambio que se traduzca en su vida práctica, que empiece a comer, trabajar, a contar con su derecho a la salud, que empiece tener un espacio de lucha y participación, y para eso la fuerza política tiene que intentar hacer la revolución.¿Pero no hay una intención en el Frente Amplio de introducir mejoras dentro de la situación, y acaso no hay posibilidades de que eso ocurra? Hay sí un discurso. No sé las intenciones, porque ese tema va a lo más profundo del espíritu. Hay un discurso donde se habla de mejorar, y algunos dicen que por lo menos vamos a ser más honestos que Jorge Batlle. Espero que sí, tampoco me juego mucho a eso, porque junto con el capital privado va la comisión, se le abren las puertas como en la Intendencia Municipal de Montevideo y por ahí se cuelan los demonios de Don Dinero. En cuanto a posibilidades,... no sé. Porque posibilidades sin romper con el Fondo Monetario Internacional... En realidad Kirchner no rompió con el FMI, le está pagando puntualmente. Puede sí gargantear frente a los acreedores privados, que no tienen otra posibilidad de cobro. Incluso en eso algunos en el Frente Amplio han criticado la quita que hizo Kirchner... Frente a la quita del 75% a los tenedores de bonos, porque claro, eso lo pone el Frente Amplio ante la necesidad de plantear lo mismo, y creo que por ahora se está muy lejos de ello. Del Congreso no salió siquiera una renegociación de la deuda externa, sino simplemente conseguir nuevos créditos para hacer frente a los pagos que tiene que hacer Uruguay después del 2005, o sea pagar la deuda externa. Pero el frenteamplista común y corriente está viendo todo esto como una especie de astucia&amp;#8230; Sí, por supuesto. La mayor parte del frenteamplismo tiene la expectativa de que las cosas van a cambiar, de que va haber aumento desalarios. Si habláscon los trabajadores públicos verás están convencidos de que el gobierno progresista les va a dar un aumento. Frente a las creencias, que lindan lo religioso, poco se puede hacer. Esas expectativas existen, es así. Y el que dice: "es muy difícil que sea así", es mirado como Satán. Esto es lo que domina la subjetividad del frenteamplismo hoy en día y que hace perder la perspectiva. Va a ser más claro aún después del 1o de marzo del 2005. Me imagino a Tabaré festejando con Fidel de un lado, Lula del otro, Kirchner, Chávez...bueno, nuestro pueblo frenteamplista va a creer que está tocando el cielo con las manos y en realidad no está tocando nada. Esa es la gran disyuntiva. ¿Cómo lograr una política revolucionaria con un marco subjetivo, que al menos para mí, en comparación con el Uruguay batllista, es aún más alienado?. Hay una alienación más profunda en la gente porque en lo político hay una credibilidad más grande en el Uruguay frenteamplista que en el Uruguay batllista.Este planteo que tú hacés ahora.¿No favorece en cierta forma la continuidad del régimen de la coaliciónrosada, no desestimula a la gente de votar al Frente?¡En realidad no!... (Se ríe abiertamente) Porque la gente simplemente no te cree. Este discurso está dirigido a la recomposición del movimiento revolucionario y por lo tanto a la conciencia de compañeros que ya están desengañados de las posibilidades de un gobierno del Frente Amplio, no está dirigido a la gente que aún cree en el Frente. Eso ocurriría si alguna vez un movimiento revolucionario en el Uruguay vuelve a tener aunque fuese la fuerza que tenía la izquierda radical en el Frente Amplio y en el PIT CNT hace una década, un poco más de la tercera parte. Si alguna vez recuperamos esa fuerza, entonces si será la hora de dirigirnos a aquellos que hoy en día mantienen esa expectativa, que supongo que para entonces ya la habrán perdido. Más que lo que diga uno, son los hechos los que convencen. Más allá de este discurso, en compañeros que integran el MLN, el MPP, o que integran la Corriente de Izquierda, hay una credibilidad en que algunos cambios positivos van a ocurrir.Pero basta con que Fernández Huidobro diga "se puede renunciar a todo, menos a la victoria electoral", y lo diga para renunciar nada más y nada menos que a la anulación de la Ley de Caducidad y por lo tanto a la Verdad y la Justicia, para que la gente se sienta golpeada y vengan y te digan: ¡¿CÓMO PUEDE SER ESTO?!!!. Y esto puede ser porque está dentro de la lógica de lo que venimos hablando desde hace mucho tiempo. Vos le podés decir a los trabajadores, mirá que un gobierno progresista es capaz de reprimir a los trabajadores en lucha, pero no te creen. Pero basta que Mariano Arana ponga a los coraceros en la puerta de la Usina 5 para que los trabajadores municipales, frente a ese golpe digan: "Pero este NO ES el Mariano Arana que yo vote. ¿Es está es la Vertiente Artiguista o el Partido Socialista que yo voté? ¿El que me reprime a mí ahora?".Nosotros creemos que desde el 2005 en adelante habrá que ir construyendo una referencia en el movimiento de masas, que tenga un carácter revolucionario y que además mantenga la independencia frente algobierno progresista. Una tendencia en lo social, entre los desocupados, a nivel del cooperativismo, del movimiento estudiantil, de las radios comunitarias, que sea capaz de mantener esa independencia y decir: "este es un gobierno que defiende el capitalismo, no está hecho para transformar el capitalismo en socialismo, no es un avance, una aproximación al poder, sino que es un retroceso, una asimilación al sistema de poder". Es una tarea enorme. No sé cómo se habrá sentido Mao cuando frente a 500 millones de chinos comenzaron el primer núcleo del Partido Comunista con un puñadito, allá por los años 20. En una China que además estaba mucho más atrasada que Uruguay en su conciencia política. Sí, pero Mao no salió a enfrentar a un gobierno de izquierda, sino a la dictadura fascista del Kuomintang, y a una invasión japonesa&amp;#8230; Sí, es verdad, en ese sentido estaba aún en mejores condiciones que nosotros. Ahí el enemigo estaba mucho más claro. Así como también fue muy difícil la lucha de Rosa Luxemburgo frente a los reaccionarios y además contra todo el reformismo, en aquella época en que la socialdemocracia toda había sido cooptada por el espíritu nacionalista de la Primera Guerra Mundial.Pero no se puede esperar por situaciones limpias para la lucha. El tema es si vos das o no das la lucha, si existe la voluntad o no de llevar a la práctica lo que vos entendés como necesidad histórica.¿Pero cómo se condice todo esto que estás diciendo, con la afirmación que has hecho repetidas veces de que vas a votar al Frente Amplio? Porque creo que una de las principales consecuencias de que gane el Frente Amplio, será colocar a la gente frente a las medidas que se vayan a tomar, a situaciones que le van a provocar tomas de conciencia, y por lo tanto en ese sentido (nada más que en ese), yo voy a votar al Frente Amplio. Entiendo también que haya gente que no lo vote, no es una postura de principios. Creo sí que desde el punto de vista táctico favorece al desarrollo de la conciencia el hecho de que esa instancia se agote, se pase por esta fase que es necesaria dada la historia del Uruguay de los últimos 50 años. Como fue necesario para que se agotara el batllismo, que viniera Luis Batlle y destruyera el Frigorífico Nacional para que la gente en el Cerro, esos trabajadores que votaban a los comunistas y a los anarquistas en el sindicato pero votaban a Luis Batlle en las elecciones, se desilusionaran de él y pasaran a votar a la izquierda. Si no se dan esos hechos, no ocurre. Entonces voy a votar al Frente Amplio.Tuviste una etapa política en la Corriente de Izquierda (CI) ¿cuál es tu situación actual?No, yo en la Corriente de Izquierda hace años que no participo. Participé en el 3er. Congreso justamente para dar una opinión que en esa ocasión reflejaba a un colectivo de compañeros que estaban agrupados en el MPP-Fundacional, y era una línea totalmente contraria a la que lleva la Corriente de Izquierda. Esa idea era un poco la ya expresada aquí de fortalecer la lucha en la calle, el movimiento por fuera del Frente Amplio, y no dejarse dominar por el cronograma electoral ni institucional que es el del Frente Amplio. Establecer un cronograma propio y dirigirse a las luchas sociales. Tratar de acompañarlas y apoyarlas, centrar la cabeza en eso y no en la lucha interna del Frente Amplio, porque nosotros damos por sentado que hoy en día es imposible revertir allí la correlación de fuerzas interna. No sé si era posible hace diez años, cuando casi no sale el apoyo crítico al MERCOSUR, cuando casi no sale el Encuentro Progresista, por la fuerza que tenía entonces una izquierda con espíritu revolucionario dentro del Frente Amplio. Hoy en día se puede ser testimonial adentro del Frente Amplio, sigue siendo una posibilidad. La otra es intentar acumular por afuera. Es un poco lo que nosotros planteamos en aquel momento y que está dentro del pensamiento que he pretendido más o menos sintetizar en esta entrevista. Hoy en la interna del Frente Amplio no hay eco posible al mensaje revolucionario, no es ni siquiera escuchado con respeto, es rechazado porque se lo ve como peligroso para los intereses electorales frentistas.Aún así, es posible plantearse continuar con esa lucha ahí adentro. Hay compañeros, no solo de la Corriente de Izquierda, del Partido por la Victoria del Pueblo, del 26 de Marzo, compañeros independientes, compañeros individuales dentro del MPP, que continúan con esa esperanza y expectativa. Y tal vez frente a las realidades de un futuro gobierno progresista esos compañeros tengan otro desarrollo. Nunca es bueno trasladar ejemplos, pero eso ocurrió en el PT en Brasil. Llegará un momento en que el Frente Amplio no va a poder dar espacio siquiera a la más mínima discrepancia, que va a transformarse en herejía. Pero creo que más vale prepararse de antemano y hacerlo concientemente y con tiempo, que después tener que salir forzado por una expulsión como le pasó a Luciana Genro y a Heloisa Helena, las parlamentarias que fueron expulsadas del PT por no votar disciplinadamente junto al gobierno de Lula.Hay dos recriminaciones que te hacen compañeros que han participado o participan en la Corriente de Izquierda: que nunca apostaste en serio a ese proyecto; y la otra que puede ser simétrica con esa, que serías responsable por omisión de esa evolución de la CI&amp;#8230;Yo no sé si aposté en serio a ese proyecto, pero sí sé que nosotros renunciamos a lugares muy importantes para embarcarnos en él, significo un sacrificio personal importante, teniendo además la expectativa de que en ese marco de la Corriente de Izquierda íbamos a encontrar eco a este tipo de opiniones. No lo encontramos, encontramos otras cosas. Y respecto de la idea de que fuimos omisos en la lucha interna, diría que se tiene una imagen de la lucha ideológica como de una bolsa de gatos: se encierran todos los gatos en una bolsa, y se van comiendo entre ellos hasta que se salva uno, o no queda ya ninguno, quedan solo las colitas. Y yo digo que no, que la lucha ideológica se da de muchas maneras, y una que a la que no soy proclive y de la que estoy agotado es justamente esa, de las discusiones hasta altas horas de la madrugada, donde nadie se mueve un ápice de sus posiciones, y el resultado es que te hace perder justamente la oportunidad de llevarlas a la práctica. La Corriente de Izquierda nació con la interrogante de siempre: "No sabemos hasta cuando vamos a estar en el Frente Amplio". Ahora tampoco sé hasta cuando van a estar. Todavía están. Lo que se tiene que ver es si es útil estar, si acumula, o si de lo contrario desacumula. Puede que tengan un resultado electoral favorable, y eso les permita obtener un cargo en el Parlamento, o en el gobierno. Yo no estoy dispuesto a eso, ya hicimos la experiencia de la Junta Departamental y nos dimos cuenta que sin una fuerza popular, una fuerza social luchando en la calle, los gestos y las posiciones personales en el Parlamento y a la interna del Frente Amplio son estériles.Sin embargo tu voto contrario a la privatización del Hotel Casino Carrasco, que fue un gesto, te debe haber significado un reconocimiento&amp;#8230;Sí, es cierto. Ahora, en la actualidad es muy gratificante, porque seis años después la gente que se encuentra contigo te dice que tenías razón. Pero es casi un hecho minúsculo en cuanto al desarrollo de la conciencia colectiva, tiene poco significado el poder decir: "Yo tenía la razón...". Lo que importa es que el día de mañana, cuando el gobierno del Encuentro Progresista vaya a llevar adelante una nueva ley de asociación de capitales privados con ANCAP, exista un movimiento popular capaz de oponerse a esa nueva privatización, con los mismos argumentos que hoy se opusieron a la privatización de Jorge Batlle. Pero antes de ese mañana ¿Qué nos deja el hoy, qué habría que hacer hoy, cuál sería la táctica de los revolucionarios? Hoy, yo creo que la táctica es olvidarse del calendario electoral y dedicarse a las realidades actuales, y dentro de ellas, las perspectivas de un gobierno del Encuentro Progresista. Cómo enfrentar al capitalismo y a esta defensa de él capitalismo que hace la izquierda progresista, y cómo enfrentar a quienes desde la izquierda progresista van a defender el capitalismo.Notas (1)Vivian Trías, fue uno de los principales dirigentes del Partido Socialista, autor de numerosos trabajos sobre el imperialismo, historia del Uruguay, y el socialismo nacional.(2)Las tres F, tendencia sindical clasista que se oponía a la orientación reformista encabezada por el Partido Comunista en los sindicatos.(3)Rodney Arismendi, dirigente histórico del Partido Comunista, teórico de la revolución por etapas y figura prominente del estalinismo en América Latina.(4)Se refiere a las medidas represivas bajo los gobiernos de Tabaré Vázquez primero, y Mariano Arana después, contra los vendedores ambulantes y los trabajadores municipales.(5)Danilo Astori (Asamblea Uruguay) y Alberto Couriel (independiente, ex dirigente de la Vertiente Artiguista), ambos son senadores del Frente Amplio. Hugo Batalla, fundador del Frente Amplio, en 1989 se retiró de la coalición de izquierda y terminó siendo vicepresidente de Sanguinetti en su seguda presidencia(6)José Mujica, senador del MPP, dirigente histórico del MLN-tupamaros. La pregunta y la respuesta, hacen referencia a una entrevista publicada por la revista Caras y Caretas, 2-1-04, Montevideo. como archivo adjuntocomo textoMover a la carpeta... [Nueva carpeta] Anterior| Siguiente| Volver a los mensajes Guardar texto del mensaje Ver correoEscribir Buscar correo - Opciones de correo Correo -Libreta de contactos - Agenda - Bloc de notasCopyright (c) 2004 Yahoo!de Argentina S.R.L. Todos los derechos reservados. Condiciones del servicio AVISO: En este sitio web reunimos datos personales.Para más información sobre el uso que se hace de tus datos, consultá nuestra Política de privacidad </w:t>
      </w:r>
    </w:p>
    <w:p>
      <w:pPr>
        <w:pStyle w:val="Normal"/>
        <w:rPr>
          <w:rFonts w:eastAsia="Arial Unicode MS"/>
          <w:sz w:val="24"/>
          <w:szCs w:val="24"/>
        </w:rPr>
      </w:pPr>
      <w:r>
        <w:rPr>
          <w:rFonts w:eastAsia="MS Mincho;ＭＳ 明朝"/>
          <w:sz w:val="24"/>
          <w:szCs w:val="24"/>
        </w:rPr>
        <w:br/>
      </w:r>
      <w:r>
        <w:rPr>
          <w:sz w:val="24"/>
          <w:szCs w:val="24"/>
        </w:rPr>
        <w:t>2004/02/07</w:t>
      </w:r>
      <w:r>
        <w:rPr>
          <w:rStyle w:val="MquinadeescribirHTML"/>
          <w:rFonts w:cs="Times New Roman"/>
          <w:sz w:val="24"/>
          <w:szCs w:val="24"/>
        </w:rPr>
        <w:t xml:space="preserve"> (caras y caretas) Mateo Grille - Henry Engler: un tupamaro hacia el Premio Nobel. –. Fue uno de los nueve rehenes de la dictadura. Deambuló por pozos y cuarteles durante trece años, sufriendo las peores condiciones de reclusión que se recuerden. Salió amnistiado, lo acusaron de loco propios y ajenos, y decidió partir hacia Suecia para comenzar de nuevo. Es médico, se llama HenryEngler y no es descabellado pensar que su nombre puede tener posibilidades de obtener un premio Nobel por su trabajo científico contra el mal de Alzheimer. El uruguayo Henry Engler formó parte de la dirección del Movimiento de Liberación Nacional Tupamaros (MLN-T) durante años. Fue encargado del área militar de la organización hasta que cayó preso y pasó casi tres lustrosde su vida entre pozos, ratas y torturas. Cuando salió de la cárcel, en1985, se encontró, como muchos, con un mundo bastante diferente, aunque no fue ésa su mayor desgracia: "Me pesó mucho que se hubiera difundido el concepto de que yo estaba loco. Me vi obligado a hacer algo lo suficientemente cuerdo para convencerme a mí mismo y luego a los demás de que eso es falso y de que loque digo o voy a decir sale de una persona en posesión de sus facultades mentales", dijo Engler a Caras y Caretas, desde su domicilio actual en Suecia. Actualmente, en la comunidad médica internacional existe cierto consenso en afirmar que el próximo descubrimiento importante a nivel mundial acerca dela lucha contra el mal de Alzheimer será premiado con el Nobel. HoyEngler es director médico del Centro PET de la Universidad de Uppsala en Suecia, donde trabaja desde hace siete años. En aquel país se graduó después de tener que recomenzar los estudios de medicina desde el primer año (ya llevaba cinco aprobados aquí hasta que dejó de estudiar). Acaba de recibir un premio en Madrid a la mejor ponencia sobre imagenología molecular o PET que, según parece, está en condiciones de revolucionar la medicina mundial ya que se encuentra entre los cien descubrimientos más importantes del año 2002. -¿Qué es exactamente PET? - La tomografía de Emisión de Positrones es una técnica basada en el usode la antimateria. Se usa el fenómeno de aniquilación del par positrón-negatrón(o electrón positivo-negativo) para generar fotones que pueden ser detectados por cristales rotando alrededor del cuerpo humano y cuyas señales se traducen con la ayuda de complejas computadoras generando imágenes tridimensionales del cuerpo. Mediante un acelerador de partículas (ciclotrón) pueden crearse isótoposde carbono, oxígeno, flúor, etcétera, en prácticamente cualquier sustancia que contenga estos átomos. De este modo la sustancia queda marcadara diactivamente. Luego esa sustancia emite positrones para recuperar su estado previo, puede inyectarse en seres humanos y ser seguida para estudiar su comportamientoen el cuerpo. Al chocar con electrones, los positrones se aniquilan generando fotones, cosa que ocurre apenas el positrón ha dejado el núcleo del átomo porque los electrones están envolviendo toda forma de materia. La computadoralocaliza el lugar donde se produjo la aniquilación y comienza a generar el mapa deesas colisiones. La cámara de PET se parece exteriormente mucho a una de tomografía computarizada. -¿Qué permite? - A modo de comparación: la tomografía computarizada (TAC) que se usa en todo el mundo produce excelentes imágenes anatómicas que muestran la estructura delos órganos. No se obtiene información acerca de la forma como están funcionando esos órganos. La PET, en cambio, permite visualizar la función de los órganos, de los tumores, etcétera. Con esta técnica es posible ver si las neuronase stán funcionando adecuadamente siguiendo su consumo de azúcar, se puede ver si un tumor es muy maligno o menos maligno. Podemos localizar en el cerebro en qué parte se siente el miedo, qué parte se activa al hablar o al mirar. Sepuede, por ejemplo, localizar las neuronas que controlan la mano, el pie o el centro del habla, y así operar un tumor adyacente sin dejar al paciente paralítico o mudo. Podemos ver si ciertas neuronas se han degenerado en el cerebro, si hay zonas sin funcionamiento que pueden explicar un ataque epiléptico y ayudara los cirujanos a extirpar el foco. Yo he desarrollado un método paradiagnosticar la enfermedad de Creutzfeldt-Jakob que ha sido publicado en la revista europea de Medicina Nuclear. -¿Cuáles son sus ventajas? -Podemos diagnosticar enfermedades cuya detección no es posible mediante otras técnicas. Podemos ayudar el desarrollo de nuevos medicamentos (más ymás se exige que los nuevos medicamentos sean estudiados con el PET) y podemos descubrir nuevas formas de diagnóstico para gran número de enfermedades y luego ver si las nuevas terapias que aparecen son efectivas. En nuestro centro estamos, por ahora, focalizados en enfermedades neurológicas y cáncer,pero pronto empezaremos con enfermedades cardíacas. -¿Qué significa su desarrollo para el avance científico? - Una ventana al futuro. Le pongo un ejemplo: en colaboración con un grupo norteamericano hemos conseguido desarrollar una sustancia que llamamos PIB (Pittsburgh compuesto B) que se fija a las placas de amyloide que son características de la enfermedad de Alzheimer. Al marcar radiactivamente esa sustancia podemos ver en el cerebro de pacientes con déficit dememoria si tienen placas o no. Esto es muy importante porque se están desarrollando métodos más y más efectivos de tratamiento del Alzheimer. Nosotros podemos ofrecerun método para rápidamente dividir los pacientes que tienen placas de los que no las tienen y que exigen tratamiento diferente. Podremos demostrar si los futuros medicamento modifican las placas. En Suecia, por ejemplo, la enfermedad de Alzheimer causa gastos económicos mayores que los generados por enfermedades cardiovasculares y el cáncer juntos. Esto es algo que la comunidad científica mundial estaba esperando desde hace años. Yo presenté nuestros primeros resultados en julio de 2002 en la conferencia mundial de Alzheimer en Estocolmo. La revista Science,una de las más importantes del mundo científico, la publicó como noticia de la semana en agosto. La revista Discover en Estados Unidos clasificó nuestrotrabajocomo uno de los cien descubrimientos más importantes efectuados en todo el mundo durante el año 2002. La Academia de Imaginología Molecular nos concedió el premio al mejor trabajo científico presentado en la conferencia de Madrid en 2003 por lacomparación entre la detección de las placas de amyloide y el consumo de azúcar del cerebro en pacientes y sanos. Ahora, el 21 de enero, se ha publicado en Internet en Annals of Neurology el resultado final de nuestro trabajo, lo que ha despertado muchos comentarios y se ha difundido ya en la televisión en EstadosUnidos. Le comento esto porque internacionalmente hay mucha expectativa por lo que hacemos. En Estados Unidos, Japón y Europa se habla de la colaboración sueco-americana en los logros contra el Alzheimer, pero nadie sabe que uno de los científicos suecos es un uruguayo de Paysandú. Le cuento una anécdota: yo iba a presentar nuestro trabajo en la conferencia mundial sobre el Alzheimer. Cuatro mil investigadores habían llegado a Estocolmo. Una quincena de periodistas que habían oído sobre nuestro trabajo nos estaban esperando para entrevistarnos. Después de la entrevista entro a una sala gigantesca, junto con el fundador de nuestro centro ÍJET, a esperar mi turno para hablar. Cuando me llega el turno, como él sabe que soy fanático del fútbol me dice: "¿Ves? Otra vez está Uruguay jugando una final en un mundial". Y me sentí allí realmente un poco como Obdulio Varela. La verdad es que fue una sensación especial estar allí, presentando por primera vez en la historia de la medicina las imágenes de las placasde amyloide en los pacientes con ALzheimer, detectadas con nuestra sustancia PIB.Envié información a El País de Montevideo y a El Telégrafo de Paysandú. Lo hice porque he visto el interés que esto ha despertado en el mundo, pero ni siquiera me contestaron. Me parece muy bien que, al contrario, Caras y Caretas cumplacon su deber informativo difundiendo esto, porque puedo imaginar que en Uruguay hay muchas personas con la enfermedad de Alzheimer y muchos más familiares quecon angustia esperan avances científicos que puedan ayudar a los suyos. -¿Hace cuánto tiempo está usted en esta investigación? - El centro PET de Uppsala, uno de los más importantes del mundo, fue fundado hace once años. Llevo siete años trabajando allí y actualmente soy eldirector médico. - En tren de imaginar, ¿cuándo puede generalizarse el uso del PET en el mundo? ¿De qué depende su uso en el mundo? - En este momento ocurre una eclosión de centros PET en EstadosUnidos, Europa y Asia. El uso del PET ya se está generalizando rápidamente. Sé que en Brasil y Argentina tienen cámaras PET. Es más, ahora viene una nueva generación de máquinas PET/TAC que va a inundar el mercado. En el mismo instante se obtienen la anatomía y la fisiología de los órganos sanos y enfermos. Esto es un sueño hecho realidad para los oncólogos. Se puede seguir el tratamiento de nuevos métodos anticáncer de una forma revolucionaria, siguiendo la fisiología delos cambios del tumor. Se aumentan las posibilidades de encontrar tumores cuando son muy pequeños permitiendo la extirpación radical y curando al paciente. Las metástasis pueden localizarse cuando son pequeñas y pueden extirparse. Además los límites del tumor se ven por la actividad del mismo, cosa que muchas veces no coincide con la anatomía, permitiendo la resección más radical. </w:t>
        <w:br/>
        <w:t>Engler y la política: "no se puede votar por simpatías" -¿Hace cuánto se fue de Uruguay? -Hace 18 años. -¿Sigue con asiduidad las noticias nacionales? -Leo titulares semanalmente por Internet. -¿Votará al Pepe Mujica y al Ñato Huidobro si se presentan? -No voy a poder concurrir a las urnas para estas elecciones perotrataréde estar en las próximas. Para decidir a quién votar tendría que leer mucho más detalladamente los planes y propuestas que se han presentado. Uno se pone viejo y no puede andar votando por simpatías. -Cuando estaba de rehén en un aljibe, ¿pensaba en la medicina y en dedicarse a su carrera cuando saliera? -Cuando estaba de rehén en cualquiera de los agujeros que nos pusieron me había propuesto aguantar veinte años "sacando libreta a contrapelo", como dijo algún milico. Me habían dado cuarenta y cinco años y quince más de yapa "por seguridad". Pero yo pensé: aguanto veinte años y después vemos. Me convertí en una especie de monje faquir dedicado a controlar todos mis pensamientos y, como ni la sed ni el hambre ni las pateaduras me conmovían demasiado (aunque sí las sentía), dejé de pensar en lo que quería ser después de esos veinte años.Estaba totalmente concentrado en auto-dominarme. -¿Qué recuerda de Paysandú? - Paysandú es mi madre, que vive con mi prima Gala, y mis amigos de siempre a los que quiero profundamente y de quienes recibo un enorme cariño cada vez que los encuentro: Ariel Ogara y su compañera, Ruiz y la Gladys, Juancito e Irma, Germán y María Elia, Mauricio, el Sordo, Sorondo, Pitincho, el Pacho, el Brasilero, la Mela, Sampayo y... no puedo seguir porque llenaría una página y ¡no quiero olvidarme de nadie! Ni hablar de aquellos que ya no están allí pero sí estarán siempre en la memoria, como Nelsa Gadea, el Yuyo, el Diablo, Martillo y por supuesto Sendic, que me dijo un día: "Yo me siento sanducero",aunque era de Chamangá. -¿Piensa volver a Uruguay? -Uruguay es mi patria y Suecia es mi casa. Trataré de dividir mi vida entre estas dos querencias. ¿No escuchó esa canción?</w:t>
      </w:r>
    </w:p>
    <w:p>
      <w:pPr>
        <w:pStyle w:val="Normal"/>
        <w:rPr>
          <w:sz w:val="24"/>
          <w:szCs w:val="24"/>
        </w:rPr>
      </w:pPr>
      <w:r>
        <w:rPr>
          <w:rFonts w:eastAsia="Arial Unicode MS"/>
          <w:sz w:val="24"/>
          <w:szCs w:val="24"/>
        </w:rPr>
        <w:br/>
      </w:r>
      <w:r>
        <w:rPr>
          <w:sz w:val="24"/>
          <w:szCs w:val="24"/>
        </w:rPr>
        <w:t>2004/02/11</w:t>
      </w:r>
      <w:r>
        <w:rPr>
          <w:rStyle w:val="MquinadeescribirHTML"/>
          <w:rFonts w:cs="Times New Roman"/>
          <w:sz w:val="24"/>
          <w:szCs w:val="24"/>
        </w:rPr>
        <w:t xml:space="preserve"> (comcosur) Carlos Caillabet - Con Henry Engler: la ciencia, dios y la revolución   Integró la dirección de la guerrilla tupamara y fue uno de los nueve rehenes dela dictadura. Actualmente Engler es médico y está radicado en Suecia dondedirige el centro de investigación médica de Uppsala. En setiembre de 2003recibió el premio Schering / Molypharma por su trabajo científico sobretrastornos en la memoria como el Alzheimer.Engler nació en Paysandú en 1946 y en esa ciudad vivió hasta que en 1964 setraslada a Montevideo para cursar estudios universitarios de medicina. Seintegra al movimiento tupamaro y llega a ser uno de los mandos militares másrelevantes de esa organización. Detenido en 1972, es uno de los nueve rehenes dela dictadura junto a Raúl Sendic, Eleuterio Fernández Huidobro, José Mujica,Mauricio Rosencof, Adolfo Wasem, Julio Marenales, Jorge Zabalza y Jorge Manera.Permanece trece años preso, once de los cuales en absoluto aislamiento ycondiciones infrahumanas Hoy se destaca en el campo de la ciencia: el 26 desetiembre de 2003, las compañías farmacéuticas Schering / Molipharma  premiarona Engler por su investigación sobre un nuevo trazador con radioisótopos quepermite detectar, identificar y analizar el desarrollo de trastornos de lamemoria desde etapas muy precoces. El comité de científicos -que conformó eljurado- consideró a este método como la "próxima generación en el diagnósticomédico por imagen". Y, debido a la posibilidad de visualizar en vivo la imagenmolecular, resulta importante en el desarrollo de nuevos fármacos y en nuevasopciones de tratamiento-Cuando lo liberan en 1985 ¿qué hizo?-Milité en el Movimiento por la Tierra y contra la Pobreza. Me invitan desdeSuecia. Voy y me quedo allá. No me revalidan las materias de medicina; hago todala carrera de vuelta; me recibo de médico y actualmente me dedico a  lainvestigación .-¿Cómo considera su participación en el movimiento tupamaro?-Como inevitable.  Sólo podía haber hecho lo que hice.-¿Hay claves para resistir la  prisión?-Hay claves, pero no todas son válidas para todos. Cada cual termina por definirsu propia estrategia de resistencia. En mi caso recurrí a tratarme peor de loque me trataban los milicos. Transité un proceso -no totalmente voluntario yconsciente- que me condujo a identificarme con Jesús, con su martirio y suresistencia.-Cuando sale en libertad, muchos de sus compañeros consideran que usted estáloco.-Es natural que pensaran eso. Yo escuchaba voces y me creía el Mesías. Elaislamiento, la privación total de información y de estímulos hace que elcerebro busque nuevas formas para mantenerse en actividad. Yo sufríaalucinaciones auditivas y me consideraba el Mesías hasta que pude conversar conotro ser humano, luego de once años.-¿Cómo fue volver a la relación social aunque sea en una cárcel?-Al poco tiempo de reintegrarnos al penal de Libertad (1984) nos ponen en celdasde a dos. A mí me ubican con Sendic que se encuentra con la sorpresa de que yoera un monje. Me había mormonizado y él no sabía nada. Recuerdo que me trasmitiósu plan de lucha por la tierra y contra la pobreza y estuve de acuerdo.Charlamos mucho. Raúl me escuchó y entendió. Era un compañero que sabía ubicarseen el lugar del otro. Hasta leyó el libro de los mormones que yo tenía. Lo únicoque tenia para agarrarme de la realidad.  "Sos un mormón socialista", me dijouna día medio en broma. Pero yo ya había comenzado a tomar nuevamente elgobierno de mi subconsciente. En 1984, en el cuartel de San José es cuando medoy cuenta que alucino. Me ven psiquiatras militares. Podía pasarme paradoinmóvil el tiempo que quisiera. Supe que me diagnosticaron psicosis delirantecrónica.-¿Qué es la locura?-Fisiológicamente es una alteración en el balance de los trasmisores químicos.Mucho de la personalidad de cada uno esta determinado por sustancias como laserotonina y la dopamina. Pero dónde están los límites entre  la locura y laextravagancia no lo sé. Lo extravagante conduce a la intuición y el razonamientode carácter intuitivo cuesta explicarlo, pero es más valioso que lainteligencia. La fe es una intuición.-Usted era un dirigente considerado inflexible.-Era un hombre de acción, pero inflexible no creo.-¿Cómo llegó a "monje"?-Fue un proceso donde mi subconsciente tomo el control sobre mi consciente yallí encontré a Dios.-Cuando las cosas van mal apelamos a Dios y después...-Yo no le he abandonado.-¿Es compatible el hombre  científico y  el creyente?-Claro que si. Pero son leyes diferentes las que rigen ambos ámbitos. No sepuede interpretar la física cuántica con las leyes de la física mecánica.-¿Pertenece a una Iglesia determinada?-Tengo un concepto personal de Dios. Una teología particular sin Iglesia.-¿En qué no cambió como guerrillero?-Puede ser en combatir. Es posible que combatir sea una parte importante de mí.Ahora combato la enfermedad y trato de ser lo más eficaz posible para evitarmales mayores.-Usted participó y hasta planificó actos de violencia, ¿la religión no será unaforma de atenuar o disculpar su responsabilidad?-Hay actos de violencia que no los disculpa ni atenúan nada ni nadie y a otroshay que verlos en el contexto en que se dieron. La humanidad finalmenteerradicará la violencia pero no condenará todo su pasado: lo analizará en elcontexto donde se dieron los hechos.-¿Cómo se define políticamente?-Como tupamaro, como luchador social, no como político..-Pero usted no milita.-No se precisa militar para ser tupamaro. Tupamaro es un individuo que seindigna y reacciona frente a la injusticia. Ser tupamaro es ser honesto. Dame unhombre honesto y hago de él un revolucionario, decía el Che. Yo me sientorepresentante de todos los tupas, muertos, desaparecidos, presos mientrasrealizo mi trabajo científico. Siento un profundo respeto y cariño por miscompañeros y me hace mucho bien reencontrarme con ellos. Hay valores queidentifican al ser tupamaro. Las características del tupamaro son lasensibilidad; la formación para ser efectivo en la acción; la terquedad en lalucha por su objetivo y la inquietud por aprender y por transformar.-Por ahora las revoluciones parecen haber fracasado.-Sí pero dejan algunas huellas buenas. Me hablan de la derrota de los tupamarospero nada me indica que fue una derrota. Sólo basta con mirar dónde están lostupas ahora y donde están sus enemigos.-¿Qué es la honestidad?-Es la coherencia entre lo que se dice y lo que se hace y la capacidadautocrítica.-Usted compartió la dirección del movimiento tupamaro en 1972 con el actual senador José Mujica ¿Qué opina de él?-Se trata de un hombre honesto con capacidad para entender los cambios. Pero el que captaba más rápidamente los cambios era Sendic aunque a veces no lo entendíamos por lo compacto de sus opiniones y análisis</w:t>
      </w:r>
    </w:p>
    <w:p>
      <w:pPr>
        <w:pStyle w:val="Normal"/>
        <w:rPr>
          <w:rFonts w:eastAsia="MS Mincho;ＭＳ 明朝"/>
          <w:sz w:val="24"/>
          <w:szCs w:val="24"/>
        </w:rPr>
      </w:pPr>
      <w:r>
        <w:rPr>
          <w:sz w:val="24"/>
          <w:szCs w:val="24"/>
        </w:rPr>
        <w:br/>
        <w:t>2004/02/28</w:t>
      </w:r>
      <w:r>
        <w:rPr>
          <w:rFonts w:eastAsia="MS Mincho;ＭＳ 明朝"/>
          <w:sz w:val="24"/>
          <w:szCs w:val="24"/>
        </w:rPr>
        <w:t xml:space="preserve"> (rebelión) Rodolfo Puiggros sobre Mario Roberto Santucho en México, el 160777 Rodolfo Puiggrós, intelectual, historiador, militante revolucionario, falleció en el exilio. Siempre lo recordaremos en 1973-1974 en su departamento de la calle Cangallo, o en el bar de Rodríguez Peña y Cangallo, en Buenos Aires, junto con Ernesto Giudici, en largas conversaciones y debates. A continuación su recuerdo sobre Mario Roberto Santucho, caído en combate.Cátedra de Formación Política Ernesto Che GuevaraDiscurso de Rodolfo Puiggrós en homenaje a Mario Roberto Santucho. México, 16 de julio de 1977Madres de Plaza de MayoEl historiador argentino Rodolfo Puiggrós (1906-1980) fue uno de los principales intelectuales enrolados en la izquierda peronista. Su primera militancia la realiza en las filas del Partido Comunista (PCA) durante la década del '30 y comienzos del '40. Como miembro de esa organización publica textos clásicos de historiografía. Entre otros: Rosas el pequeño, Los Enciclopedistas y De la colonia a la revolución . Dirige entonces la revista de teoría marxista Argumentos. Más tarde, a mediados de los años '40, se escinde del PCA y funda el Movimiento Obrero Comunista (MOC). Adhiere entonces al peronismo y comienza a editar el periódico Clase Obrera. Luego del golpe de estado de 1955 se exilia en México. Allí, en el periódico mexicano El Gallo Ilustrado, mantiene durante 1965 un prolongado debate teórico con André Gunder Frank, uno de los máximos impulsores de la teoría de la dependencia. Siempre en el exilio, reúne sus principales textos sobre historia argentina -varios tomos- en una obra gigantesca titulada Historia crítica de los partidos políticos argentinos. Más tarde, regresa a la Argentina y en 1973 es nombrado - durante el corto gobierno de Héctor J. Campora- rector de la Universidad de Buenos Aires (UBA). Perseguido y amenazado por el grupo parapolicial y paramilitar Alianza Antocomunista Argentina (AAA), Puiggrós marcha nuevamente al exilio mexicano. Completamente desgarrado por el asesinato de su hijo Sergio (joven militante de la organización Montoneros), Rodolfo Puiggrós termina sus años del exilio militando orgánicamente en Montoneros y encabezando campañas de solidaridad con la revolución cubana, con la naciente revolución sandinista y denunciando internacionalmente las violaciones a los derechos humanos de la dictadura del general Videla y sus cómplices. Muere durante un viaje a La Habana en 1980.El siguiente texto -inédito- recoge el manuscrito de archivo [tipeado a máquina], base de la intervención oral de Puiggrós, realizada en México el 16 de julio de 1977, en homenaje a Mario Roberto Santucho (1936-1976). Líder máximo del Partido Revolucionario de los Trabajadores-Ejército Revolucionario del Pueblo (PRT-ERP), quien cayó combatiendo a la dictadura militar un año antes de este homenaje (el 19 de julio de 1976).Creemos que la lectura de este documento histórico puede resultar sumamente útil para las nuevas generaciones y, sobre todo, en momentos políticos como los que actualmente vive la Argentina. Cuando desde el gobierno de Néstor Kirchner y su entorno ideológico se intenta reflotar -una vez más- el clásico discurso nacional- populista... mientras se vuelve a insistir con la típica prédica maccartista, ayer dirigida contra la guerrilla marxista, ahora enfocada contra 'los piqueteros duros', contra 'los piqueteros rebeldes', contra 'los piqueteros intransigentes', etc.,etc.Bien vale la pena entonces releer a Puiggrós, quien lejos de todo maccartismo y a pesar de estar enrolado en la izquierda peronista (y de ser uno de sus principales ideólogos...), no deja de rendir tributo y explícito reconocimiento a la izquierda marxista revolucionaria.Palabras de Rodolfo Puiggros sobre Mario Roberto SantuchoEl sábado anterior, con motivo de celebrarse el 161 aniversario de la declaración de la Independencia Argentina un ministro de la tiranía, cuyo nombre olvidará la historia evocó 'con nostalgia desde la pequeñez actual -así se expresó- los tiempos pasados'. Dijo: 'Como Diógenes buscamos hoy desesperadamente, con un candil que ya se apaga, al hombre arquetipo, y encontramos sólo espectros que nos consolidan en el convencimiento de una verdad dura e irrefutable: ¡A qué bajo nivel hemos llegado! Las cenizas de nuestros antepasados seguramente crepitan de vergüenza al comprobar que hemos dilapidado un patrimonio moral de valor inestimable...La república argentina necesita avivar ese fuego regenerador para que en él se consuma la mediocridad, el oportunismo, la obsecuencia, la cobardía y el egoísmo, y para que renazca una nueva República'.El crepitante ministro ofreció con sus palabras un dramático y exacto cuadro del medio social en que se mueve y de la baja condición moral y cultural de los hombres que ocupan posiciones públicas, hombres que dicen representar al 'ser nacional' y son, en verdad, la 'nada nacional'. El Diógenes ministerial no encuentra, con 'un candil que ya se apaga', en los altos círculos que frecuenta y lo enajenan, los personajes que salven a la Argentina de 'la dimensión de nuestra crisis, de la profundidad de nuestra decadencia. Desconocemos si los miembros de la Junta Militar, los directores de los diarios oficiosos y la intelectualidad servil se sintieron aludidos por la irreverencia nihilista del autocrático ministro. Tampoco sabemos si éste funcionario del genocidio fue a buscar en la ESMA o en los 49 campos de concentración y casas de torturas el 'fuego regenerador' que antiargentinos de escasísima inteligencia y alma criminal aplican con el fin de cumplir las órdenes de sus amos imperialistas y de una oligarquía apátrida que sólo piensa en salvarse de la ira del pueblo.Mientras otro ministro promete doce años de torturas, hambre y de destrucción, doce años de muerte, cárcel y exilio de los mejores argentinos para crear lo que llama, con trágica ironía, la 'verdadera democracia', de las entrañas fecundas de nuestro pueblo nacen y nacen los arquetipos de la sociedad del mañana, los héroes de la Patria Socialista. El martes próximo se cumple el primer aniversario de la muerte en combate de uno de los más grandes de ellos. Desde esta tribuna del 'Comité de Solidaridad con el Pueblo Argentino', de la 'Casa Argentina', rendimos emocionado homenaje fraternal al tucumano Mario Roberto Santucho y en él, a los héroes que dieron su vida y a los millares que luchan en todos los rincones de nuestra República, día a día más numerosos, convencidos y combativos por una sociedad soberana y justa.Santucho nos dejó un ejemplo que perdurará a través de los siglos. El ejemplo de los revolucionarios auténticos, de los que se entregan a su causa con pasión integral, de los que no miden los riesgos, ni esperan que otros se jueguen por ellos en nombre de una falsa superioridad intelectual.Santucho creyó en la unidad de la teoría y la práctica, y si entre nosotros pudo haber diferencias tácticas o hasta ideológicas, no existen fronteras que nos separen en la guerra contra el enemigo común. Las únicas fronteras son las que aíslan a los oportunistas, a los acomodaticios, a los especuladores. Y de esta raza no era Mario Roberto Santucho. Y de esta raza no son quienes vemos en él un adelanto del argentino que hoy resiste y pronto barrerá de nuestra tierra a los agentes del coloniaje y de la opresión para que reine la paz y pueda la inteligencia desterrada volver para que la Patria querida sea el hogar de la humanidad integrada y superior.Homenajeamos en Mario Roberto Santucho a nuestros muertos que vivirán eternamente en la memoria de los argentinos. A latinoamericanos de la gloria mundial de los Che Guevara y los Camilo Torres desde cuya altura sentimos lástima por los capitanejos que roban, violan, torturan y matan en los escasos minutos de sorpresa que les dejó nuestro error y nuestra ingenuidad. Y a nuestros muchachos y muchachas que preparan la victoria final sin medir los sacrificios.</w:t>
      </w:r>
    </w:p>
    <w:p>
      <w:pPr>
        <w:pStyle w:val="Normal"/>
        <w:rPr>
          <w:sz w:val="24"/>
          <w:szCs w:val="24"/>
        </w:rPr>
      </w:pPr>
      <w:r>
        <w:rPr>
          <w:rFonts w:eastAsia="MS Mincho;ＭＳ 明朝"/>
          <w:sz w:val="24"/>
          <w:szCs w:val="24"/>
        </w:rPr>
        <w:br/>
      </w:r>
      <w:r>
        <w:rPr>
          <w:sz w:val="24"/>
          <w:szCs w:val="24"/>
        </w:rPr>
        <w:t>2004/03/22</w:t>
      </w:r>
      <w:r>
        <w:rPr>
          <w:rFonts w:eastAsia="MS Mincho;ＭＳ 明朝"/>
          <w:sz w:val="24"/>
          <w:szCs w:val="24"/>
        </w:rPr>
        <w:t xml:space="preserve"> (la republica) Marcelo Falca </w:t>
      </w:r>
      <w:r>
        <w:rPr>
          <w:sz w:val="24"/>
          <w:szCs w:val="24"/>
        </w:rPr>
        <w:t xml:space="preserve">Testimonio de la guerra: entrevista exclusiva al capitán de fragata (r) Julio Alvarez : "Sendic fue el mejor de todos los 'tupas'; yo lo capturé y le salvé la vida". A los 63 años, el capitán de fragata (r) Julio Alvarez recuerda como si fuera hoy el operativo de la Armada que culminó, en forma sorpresiva, con la captura del líder máximo del MLN-T, Raúl Sendic, y dos de sus lugartenientes, Jorge Ramada y Xenia Itté, la madrugada del 1º de setiembre de 1972, en plena Ciudad Vieja. Nunca antes el jefe de aquel procedimiento que terminó en un violento combate había concedido un reportaje.• No es un militar arrepentido pero se define como antigolpista. Reivindica, con convicción, el papel de las Fuerzas Armadas en el enfrentamiento contra "los sediciosos", como él los cataloga, y en la "defensa de la democracia" pero condena el desborde atentatorio de las garantías individuales y la posterior escalada autoritaria. La peripecia de aquel joven oficial de la Armada no terminó esa noche con el fogonazo del último disparo. Caído Sendic, herido de gravedad en la cara, no vaciló. Era su prisionero y debía respetársele la vida. Así lo imponía el juramento militar. Alvarez evitó su ajusticiamiento en el mismo acto, frente a algún intento, y ordenó su traslado inmediato al Hospital Militar, con custodia, donde lo aguardaba una mesa de operaciones que le salvó la vida. El propio Sendic lo reconoció. La significación histórica del operativo aún hoy lo estremece. Fue, tal vez, el golpe de gracia para la organización guerrillera, desmantelada en pocos meses por la ofensiva ordenada por el Poder Ejecutivo. Ubicarlo, en algún lugar del interior del país, fue una tarea difícil que insumió varios meses. Persuadirlo para que aceptara la nota demandó un esfuerzo mayúsculo, pero compartido. Su mujer, justo es reconocerlo, cumplió un rol, preponderante. Lo que sigue es su testimonio, crudo, de los hechos. -¿Qué edad y qué grado tenía en 1972?-Tenía 31 años. Era alférez de navío. Es como el grado de teniente 1º en el Ejército. En ese momento, estoy en un gobierno democrático. Estaban los otros, que querían agarrar el gobierno por las armas, con determinada violencia. Nosotros hacíamos un juramento, por la Constitución y las leyes, las instituciones democráticas, los derechos y libertades ciudadanas. Respetando eso, teníamos que enfrentarnos. Pasé 71, 72, 73 y dos meses de 1974, y le digo lo siguiente: bajo mi mando, en esos tres años, murió un solo oficial de la marina, en el que no tuvo nada que ver la guerrilla. Lo mató un fusilero por un problema aparte. Hubo heridos, entre ellos Sendic y dos oficiales, pero no murió ningún hombre. Y el Fusna realizó muchos operativos.-Usted estuvo al frente de la Brigada Nº 2 de los Fusileros Navales (Fusna).-Sí, tenía 4 oficiales, que eran guardiamarinas, y 135 fusileros bajo mi mando. En 1972, la guerrilla había crecido muchísimo. Tenía nuevos tipos de contactos, tenía una infraestructura muy grande. Ya muchos pensaban que a principios de ese año posiblemente ganasen la guerra. Después vino el mes de abril, aquellas matanzas. Se decreta la guerra interna y a partir de ahí todo se maneja en forma diferente.-¿Cómo se vivía internamente en la Armada en aquellos días?-Lo que se vivía... los uniformados vivíamos bastante mal. Se combatía a un civil que no estaba uniformado, y no se sabía quién era.-Usted planificó el operativo que terminó con la captura de Sendic. ¿Cuánto duró?-Aproximadamente una hora. Tal vez un poco más. El fuego se interrumpió dos veces para que salieran dos personas (Xenia Itté González y Jorge Bernardo Ramada Piendibeni). Puede haber sido más de una hora.-¿Cómo les llegó la información acerca del lugar donde estaban?-Ellos eran cuatro. Uno de ellos cae dos días antes. Dijo que estaban esperando gente que llegaría de afuera. Sendic era una persona que le gustaba mucho el Interior. También a uno que le decían el "Pichi" y a otro el "Rata". -Y a usted le sonó como que era algo importante.-Sí, pero esta persona nunca da el nombre de Sendic. De todas formas, algo raro había. Habló recién al segundo día, lo movieron, lo movieron, pero hasta entonces el interrogador no sabía nada. Y él canta todo a las 48 horas. Para ese entonces, ya no teníamos tiempo. -Le dio tiempo al resto del grupo para abandonar el lugar. -Es posible. Esta persona dio detalles de dónde se alojaban al segundo día. Ellos en 1972 arman la guerra por todos lados. Hacen muchos operativos clandestinos y estaban muy bien preparados. En este caso, eran cuatro. El cuarto vivía con ellos. Lo agarraron en la calle. Compraban asado enfrente, en una parrillada. Lo agarró un tipo que lo conocía del barrio. Se lo detuvo... de suerte. Y ahí lo suben a la camioneta, lo llevan al Fusna y lo interrogan, empiezan a darle, a darle, y el tipo, al final, cantó. -¿Cuando usted dice 'empiezan a darle', quiere decir que lo interrogaron con apremios?-No, al contrario. El tipo hizo fuerza para aguantar 48 horas. Yo sé bien que fue bien interrogado. A las 48 horas, dio el dato. A esa altura, ya se tendría que haber ido Sendic y no se fue. No sé por qué. Al cumplirse la clandestinidad, o sea las 48 horas, ya se abrirían del lugar del "entregadero" y quedarían libres, pero no fue así.-¿Por qué se eligió la madrugada?-No se eligió, se dio en ese momento. Me llama el interrogador a la una de la mañana y me dijo, fulano ya dio el dato. Ya habían pasado las 48 horas. -Todo ese mecanismo de funcionamiento del MLN-T ya lo tenían estudiado-Sí, porque se habían agarrado muchos papeles de los sediciosos. En aquel momento se recogían de los escritos que ellos hacían y dejaban en cualquier lugar y todas esas cosas. Generalmente conocíamos los libros de guerrilla, urbana o rural. La rural es más complicada. Por ejemplo, para la urbana nos convenía leernos los libros de Argelia y para la rural, Fidel Castro, según.--Ellos utilizaban la red cloacal para sus desplazamientos.-La conocían bastante bien. Y mi brigada era la que hacía cloacas.En realidad en la Intendencia de Montevideo había dos planos de cloacas. Uno se lo habían llevado los guerrilleros y nosotros agarramos una copia. Conocíamos todas las cloacas de la Ciudad Vieja. Por ejemplo habían de setenta centímetros, otras de un metro veinte, otras de un metro setenta, y después venían las otras como la del Miguelete (cuatro metros por dos metros noventa).-¿El operativo lo planificó y encabezó usted?-Yo en realidad no tenía que salir a hacer operativos. Salía porque me gustaba. Y este operativo lo hice solo, no participó ningún oficial. No sé por qué. Hay cosas raras. Fíjese con 135 hombres y cuatro oficiales, lo hice yo. No tenía por qué hacerlo yo. En realidad, tenían que hacerlo; cada uno de los oficiales hacía su operativo.-¿Por qué decidió hacerlo?-Me gustaba. Yo generalmente iba mucho. A veces iba con el oficial.-¿Cómo lo preparó; tuvo algún nombre en particular?-El operativo no tuvo ningún nombre. Se recibe la información del interrogador, se da cuenta de la información, se arma el operativo en la Ciudad Vieja, el plano de cloacas, el plano de la zona, se hace la planificación y quince minutos antes de empezar se da al personal la "orientación final". Concurren al lugar 14 fusileros y yo. -¿Esa "orientación final" en qué consistió?-La orientación, lo primero es que se entra en las cloacas, cosa de prevenir cualquier posibilidad de fuga. El operativo tenían dos 'trampas', se abren las dos tapas y ahí se coloca un fusilero. Después, se pasa al plan de los hechos. No se tenía en forma precisa cómo realizar los movimientos. Esto no era bueno para nosotros. Se hizo un reconocimiento del lugar. No conocíamos la finca por dentro. Estábamos apurados por el tiempo perdido, ya que teníamos 48 horas perdidas. Aproximadamente, a la hora 2 estaba todo pronto.-El corredor de entrada a los apartamentos de la calle Sarandí 229 es bastante estrecho.-Es verdad. Entré por el corredor y me detuve frente a la puerta donde estaban ellos. Había entrado yo y dos fusileros. Yo veía una lucecita por dentro, a través del vidrio esmerilado y una pequeña cortina. Uno de los muchachos se pone en la escalera abajo y a cubierto, al fondo del corredor, y el otro sube por la escalera. Detrás hay una puerta y un pequeño pretil.(Me enseña un plano a escala del lugar que él mismo dibujó para esta entrevista. Ahí aparece la habitación donde estaba Sendic, que da a la calle y, al fondo del corredor, la escalera que sirvió de parapeto. El frente de la habitación no tiene ventana, sólo una cortina metálica. Con pequeños círculos, identificó a los distintos actores que participaron en el tiroteo)-¿Qué hizo?-Vino en ese momento una señora de otro apartamento del fondo, y le dije que se fuera. Hago abrir la puerta, como se hacía normalmente: "¡Abran la puerta, Fuerzas Conjuntas!". Se escuchó movimiento por dentro y luego alguien que contesta: "¡Milico de mierda, te voy a matar!". Lo hizo con una entonación que me hizo tirar para el costado. Ellos tiraron dos disparos. Salto a la derecha y voy arriba con el otro fusilero y empieza el tiroteo, entre los sediciosos y el cerco. A los pocos minutos, no se veía nada. La pared donde quedamos nosotros quedó toda acribillada. Los guerrilleros no se dieron cuenta que estábamos al otro lado de la puerta, al fondo del corredor, si no, nos hubiesen hecho bolsa. Tiraban hacia la calle Sarandí, y los del cerco disparaban hacia adentro. En determinado momento, desde adentro comunican que van a sacar a un sedicioso (Jorge Ramada Piendibeni). El cabo de afuera autoriza, se para el fuego. Sale afuera y adentro quedan dos y dicen que siga el fuego. No se veía nada, disparos por todos lados. En ese momento, comunican de adentro que iba a salir otro sedicioso. Autorizan, aguanta el fuego y sale una sediciosa (Xenia Itté, la compañera de Sendic). Los del cerco piden que salgan todos, y de adentro dice las palabras que las tengo en estos momentos como si estuvieran grabadas: "¡Soy Sendic y no me entrego mientras pueda pelear!".Cuando dice eso, se entera toda la red policial. Al poco rato, había efectivos de la Seccional 1ª de Policía, y dos vehículos de la Dirección de Información. Ahí fue lo bravo. Porque el fusilero es muy respetuoso de la vida, y venía gente de otros lados. La ambulancia ya estaba en el lugar desde que comenzó el tiroteo. -¿Usted también llegó a disparar?-Sí, yo tiré también. Pero no se veía nada. Este botija que le pegó había tirado dos o tres tiros antes y había errado. No se veía nada. Estaríamos a dos metros de la puerta. Fue un momento bravo. Yo generalmente llevaba una carabina como los fusileros y una pistola. En ese operativo no llevé carabina. Llevé una pistola calibre 45. Yo tuve tiempo, hasta de tirarle a través del vidrio, pero con una 45 era medio bravo... Le dije al muchacho: "Cuando te diga que tires, tirá". Puso la carabina para tirar mirando para abajo. En una de las salidas que hizo Sendic para tirar para afuera, le pega por el lado izquierdo de la cara.Fue un tiro solo pero no para herirlo...-Fue un tiro solo...-Pero fue más bien un tiro para eliminarlo.-Mire, ahí estábamos jugados, en pleno combate. No se veía nada. Sinceramente, no se veía nada. El humo era impresionante. -En el momento que usted supo que era Sendic, ¿no se le ocurrió que era más conveniente capturarlo vivo?-No podía. No podía ni hablarle, porque si le hablaba me hacía un agujero. Desde afuera, no se veía nada. No sabían si me había pasado algo, si estaba vivo, o no. -¿Qué pasa en el momento que Sendic cae herido?-Le pega y cae. Y yo, de adentro, grito que pare el fuego. El sale arrastrándose. Nunca sospechó dónde yo estaba. En ese momento, empezaron a venir las autoridades y me puso nervioso porque los fusileros eran buenos, pero cuando ven a uno que tiene mando... Yo estaba todavía adentro. A Sendic lo ponen arrodillado contra un balcón que daba a la calle, junto al local. Un tipo de la Dirección de Información comenzó a maltratar a Piendibeni. Lo levanta del pelo para verle la cara. Yo salgo, y lo primero que hice fue gritar que el operativo lo había hecho yo y que los fusileros son los que tienen el mando. Afuera, a Sendic lo ayuda un enfermero. Medio que lo incorporan y lo llevan a la ambulancia y se lo llevan. Atrás iba una patrulla nuestra, con un oficial de la Armada. Era una especie de custodia. El comandante de guardia pidió de inmediato la habilitación al Hospital Militar.Mire, yo no traté de salvar sólo una vida: ahí se salvaron tres vidas. Porque hubo operativos en los que al primero que salía lo mataban. Al primer detenido, el hombre, se le puso boca abajo, que eso es lo permitido en tiempo de guerra. A la mujer se la puso contra la pared, parada. Lo que digo es que desde la puerta de la habitación hasta la salida del edificio se lo podía haber matado y nadie se daba cuenta. Y se le respetó la vida. En el momento que cae, yo grito: aguante el fuego. Si no, lo podían haber liquidado.Sendic comenzó a dirigirse a la puerta, a gatas. Pero salió, no derrotado, sino como si fuese el dueño de todo. Dos fusileros lo ayudan y se lo pone hincado contra un balcón. Cuando yo salgo, estaba todo el mundo, gente de otras fuerzas, vecinos. Después también llegaron dos camionetas con gente nuestra. -Entre ellos, Campos Hermida, acusado por el MLN de integrar el Escuadrón de la Muerte.-Hay cosas que no se las voy a decir. Las cosas raras. No de la gente mía. Algo raro. A la gente que murió no la menciono.-En el testimonio del propio Sendic, recogido en el libro "Alto el Fuego", dijo que ve venir a Campos Hermida con la intenciónd e matarlo ¿Es verdad?-En aquel momento era imponente. No se veía nada. El humo de los proyectiles era imponente. Sendic estaba lúcido, con el dolor tremendo del impacto de la bala. Yo me acerqué a él y le pregunté si era Sendic y me hizo una seña afirmativa. Un enfermero junto con un fusilero lo pusieron en la ambulancia. Yo dije, y esto está recogido en alguna publicación: "¡Es mi prisionero, nadie lo toca! ¡se van todos de acá!".Cuando salgo yo, hice poner en la ambulancia a Sendic, vi subir a alguien, que no recuerdo qué le dice, y lo saco para afuera. Pretendí hacer valer a los fusileros navales.-El propio Sendic dice en el libro: "Campos Hermida vino corriendo, decía: 'Hay que matar a Sendic, hay que matar a Sendic, y el oficial de la marina, encargado del operativo dijo que él no tenía esa orden. Lo último que recuerdo de este sobreviviente del escuadrón esa noche fue que subió a la ambulancia y dijo: 'Bebe, estás frito, Bebe'". -(Hace una pausa) No sé, me deja mal. Como un tipo sin prejuicio alguno. Porque si yo hubiese tenido la orden de matarlo...-¿La hubiera acatado?-No. ¿se da cuenta? Lo único que yo siento es que la otra parte tiene que estar con vida. Pero no yo, los fusileros navales. El tipo que estuvo afuera manejó la cosa más álgida y eso lo quiero reconocer. Y vuelvo a repetir, no tenemos ningún muerto y había gente en cantidad detenida. Y alguno podrá decir: a mí me pegaron, o vi que le pegaron. Si yo digo, agarré a fulano, lo primero que piensan es qué paliza le debe haber dado, es lo primero que piensa la gente. Estamos todos equivocados. Si el tipo cayó bien, se respeta. Es como aquello que dijo Artigas: "Clemencia para los vencidos". Los fusileros en sus puestos aguantaron con gran moral. Yo subo a la camioneta cuando veo que sube alguien (no menciona a Campos Hermida, pero admite que la versión de Sendic es correcta). Después que lo saqué para afuera, subió el enfermero y se fue al Hospital Militar, con una patrulla detrás. Yo todavía tenía miedo que éstos lo siguieran. Después, veo a Campos Hermida que comienza a dar órdenes, había un policía con el otro detenido. Yo les dije que éste era un operativo de la Armada y se fueron. Inmediatamente, la mesa de operaciones en el Hospital estaba esperando. Estaba todo arreglado. Otro destino no le íbamos a dar.-¿Alguna vez se encontró con Sendic?-No. Lo vi una vez, poco después de la operación, quería ver cómo estaba. Tenía un camarote especial. Después nunca más lo vi. -¿Qué piensa ahora?-Yo quiero vivir tranquilo en la paz. A mí, este episodio a veces me hace sentir muy mal. Yo en este momento quiero tranquilidad. -¿Sobre Sendic?-Para mí fue el mejor de todos los tupas, el tipo que tenía otra línea. Sendic era la línea más radical. Para mi modo de ver. Un tipo bárbaro, fuera de serie. Era un ser combatiente. Destaco la fuerza de carácter y entereza que sacó para retirar de la lucha a dos compañeros, quedando él solo, y mientras pudo pelear lo hizo. Hay que estar presente para ver la fortaleza que tuvo. </w:t>
      </w:r>
    </w:p>
    <w:p>
      <w:pPr>
        <w:pStyle w:val="Normal"/>
        <w:rPr>
          <w:rFonts w:eastAsia="MS Mincho;ＭＳ 明朝"/>
          <w:sz w:val="24"/>
          <w:szCs w:val="24"/>
        </w:rPr>
      </w:pPr>
      <w:r>
        <w:rPr>
          <w:sz w:val="24"/>
          <w:szCs w:val="24"/>
        </w:rPr>
        <w:br/>
        <w:t xml:space="preserve">2004/03/23 (clarin) Daniel Santoro. </w:t>
      </w:r>
      <w:r>
        <w:rPr>
          <w:rFonts w:eastAsia="MS Mincho;ＭＳ 明朝"/>
          <w:sz w:val="24"/>
          <w:szCs w:val="24"/>
        </w:rPr>
        <w:t xml:space="preserve">Documentos secretos revelan cómo la dictadura facilitó el crimen de Michelini La Federal venía siguiendo sus pasos cuando Migraciones ordenó su expulsión. Pero no se concretó la orden y luego lo secuestraron policías vestidos de civil. Expedientes secretos de la SIDE y Migraciones revelan que la dictadura decidió la expulsión del uruguayo Zelmar Michelini el 26 de abril del 76, pero misteriosamente la orden no se cumplió y 26 días después el ex senador, junto a tres de sus connacionales, apareció asesinado a balazos. El crimen de Michelini que nunca fue esclarecido es uno de los ejemplos emblemáticos de la coordinación represiva de las dictaduras del Cono Sur conocida como Plan Cóndor.La pregunta que surge de la lectura de las más de cien páginas de los expedientes, a los que tuvo acceso Clarín en exclusiva, es: ¿por qué la dictadura no concretó la expulsión de un extranjero a quien la Policía Federal le venía siguiendo los pasos? Fuentes vinculadas a la familia de Michelini están convencidas de que no se lo expulsó para facilitar su secuestro. La tragedia de Michelini comenzó el 27 de junio de 1973, con el golpe cívico-militar uruguayo que llevó al poder a Juan María Bordaberry. Ese día, Michelini llegó al país, pidió asilo político y el ministro del Interior de Isabel Perón, Benito Llambí, se lo dio en 48 horas.Sin embargo, semanas más tarde el gobierno uruguayo comenzó a protestar por las actividades políticas de Michelini y su compatriota, el también ex senador Enrique Erro. Frente a esos pedidos, el entonces subdirector de Migraciones y actual titular del INDEC, Lelio Mármora, prohibió a Erro residir en la Capital, Entre Ríos, Corrientes, Santa Fe, Córdoba, Tucumán y Mendoza. Otro funcionario tomó igual medida con Michelini, quien tuvo que renunciar al asilo político y viajar a Italia.En abril de 1974 reingresó al país y se le dio una visa de turista. Pero Uruguay contraatacó e invalidó el pasaporte de Michelini. Fue para impedir que viajara a EE.UU., donde iba a denunciar al senador Edward Kennedy las violaciones a los derechos humanos en su país. Días más tarde, Migraciones preguntó al subjefe de la Policía Federal, el comisario Alberto Villar, sospechado de haber colaborado con la "Triple A", si el ex senador "compromete el orden público" argentino.La Federal y la SIDE acusaron a Michelini y Erro de realizar actividades políticas "ilegales" en el Comité Artiguista de Resistencia y en el Comité de Defensa de los Presos Políticos Uruguayos. También, de haber tenido supuestos "contactos" con Tupamaros. Y subrayaron la "tarea fustigadora" del primero desde el diario La Opinión.En base a estos informes de sesgo macartista, el 10 de junio de 1975 el director de Migraciones, Abel Barrionuevo, dictaminó que Michelini "registra antecedentes que lo inhabilitan en forma absoluta para residir o radicarse legalmente en el país" y ordenó su expulsión.Preocupado, Michelini presentó una conmovedora apelación. Allí resaltó sus valores democráticos y su trabajo como periodista que "de ningún modo hacen presumir dijo riesgos para la seguridad nacional y el orden público argentinos". Después del golpe del 24 de marzo de 1976, la situación se complicó para Michelini. El 26 de abril, el director de Migraciones, coronel (RE) Remigio Azcona, rechazó su apelación y confirmó la expulsión. Y el 18 de mayo se informó de la decisión a Control Migratorio.Sin embargo, la misma Policía Federal y la SIDE que le habían seguido tan minuciosamente sus pasos no lo notificaron de esa decisión. Y al día siguiente, el 19 de mayo, 15 policías vestidos de civil lo secuestraron en el hotel Liberty frente a una impasible guardia militar de una central de ENTel, en Corrientes y Libertad, según denunció el ex senador uruguayo Wilson Ferreira Aldunate. Lo hizo en una carta dirigida a Videla. Cuatro días después del secuestro, el cadáver de Michelini, y otros tres uruguayos, fue encontrado con signos de tortura en un automóvil abandonado en el cruce de las avenidas Perito Moreno y Dellepiane. Nadie creyó la versión de la dictadura de que había sido víctima de una organización subversiva. </w:t>
      </w:r>
    </w:p>
    <w:p>
      <w:pPr>
        <w:pStyle w:val="Normal"/>
        <w:rPr>
          <w:sz w:val="24"/>
          <w:szCs w:val="24"/>
        </w:rPr>
      </w:pPr>
      <w:r>
        <w:rPr>
          <w:rFonts w:eastAsia="MS Mincho;ＭＳ 明朝"/>
          <w:sz w:val="24"/>
          <w:szCs w:val="24"/>
        </w:rPr>
        <w:br/>
      </w:r>
      <w:r>
        <w:rPr>
          <w:sz w:val="24"/>
          <w:szCs w:val="24"/>
        </w:rPr>
        <w:t>2004/03/24</w:t>
      </w:r>
      <w:r>
        <w:rPr>
          <w:rFonts w:eastAsia="MS Mincho;ＭＳ 明朝"/>
          <w:sz w:val="24"/>
          <w:szCs w:val="24"/>
        </w:rPr>
        <w:t xml:space="preserve"> (la republica) </w:t>
      </w:r>
      <w:r>
        <w:rPr>
          <w:sz w:val="24"/>
          <w:szCs w:val="24"/>
        </w:rPr>
        <w:t xml:space="preserve">Clarín reveló documentos secretos de la SIDE y Migraciones que comprueban "colaboración" con Uruguay. La dictadura argentina no expulsó a Michelini en 1976 para que lo secuestraran y asesinaranTenía orden de expulsión desde el 26 de abril de 1976. La decisión era respuesta a las presiones de la dictadura uruguaya. La orden no se ejecutó para que Zelmar pudiera ser secuestrado en un operativo conjunto. El expediente de cien hojas será prueba en la nueva causa abierta por Kirchner y podría adjuntarse al caso que en Uruguay sigue el juez Timbal.La dictadura argentina había decidido expulsar a Zelmar Michelini el 26 de abril de 1976, pero la orden no se cumplió para que el ex senador uruguayo fuera secuestrado y asesinado, junto a Héctor Gutiérrez Ruiz, Rosario Barredo y William Whitelaw, según expediente secretos revelados ayer por el diario Clarín de Buenos Aires.Bajo el título "Documentos secretos revelan cómo la dictadura facilitó el crimen de Michelini", Clarín publica una investigación del periodista Daniel Santoro, donde se da a conocer detalles de un expediente de más de cien páginas donde se evidencia la "cooperación" Argentina con la dictadura uruguaya, para eliminar a Michelini.La información constituye un importante aporte a la nueva causa judicial que sobre el caso Michelini-Gutiérrez Ruiz fue abierta en Buenos Aires a instancias de la Subsecretaría de Derechos Humanos del gobierno de Nelson Kirchner y también constituiría prueba en la causa que en Uruguay atiende el juez penal de 11º Turno, Roberto Timbal, quien estudia la eventual participación de civiles no amparados en la Ley de Caducidad.El vicepresidente del Centro de Estudios legales y Sociales (CELS) de Argentina, Víctor Abramovich, anunció ayer que espera que el gobierno remita a la Justicia los documentos obtenidos por Clarín y que se pida declaración testimonial a los funcionarios que actuaron en el documento encontrado. La "tragedia" de Zelmar"La tragedia de Michelini comenzó el 27 de junio de 1973, con el golpe cívico militar uruguayo que llevó al poder a Juan María Bordaberry. Ese día, Michelini llegó al país (Argentina), pidió asilo político y el ministro del Interior de Isabel Perón, Benito Llambí, se lo dio en 48 horas", señala el informe periodístico.La indagación cuenta que semanas más tarde, el gobierno uruguayo comenzó a protestar por las actividades políticas de Michelini y el también ex senador Enrique Erro, y que el entonces subdirector de Migraciones y actual titular del Instituto Nacional de Estadística y Censos (Indec), Lelio Mármora, prohibió a Erro residir en Buenos Aires, Entre Ríos, Corrientes, Santa Fe, Córdoba, Tucumán y Mendoza.Explica Clarín, que otro funcionario tomó igual medida con Michelini quien tuvo que renunciar al asilo político y viajar a Italia. "En abril de 1974 reingresó al país y se le dio una visa de turista. Pero Uruguay contraatacó e invalidó el pasaporte de Michelini. Fue para impedir que viajara a Estados Unidos, donde iba a denunciar al senador Edward Kennedy las violaciones a los derechos humanos en su país"."Días más tarde </w:t>
        <w:softHyphen/>
        <w:t>agrega Clarín</w:t>
        <w:softHyphen/>
        <w:t xml:space="preserve"> Migraciones preguntó al subjefe de la Policía Federal, el comisario Alberto Villar, sospechoso de haber colaborado con la "Triple A", si el ex senador "compromete el orden público argentino", cuenta."La Federal y la SIDE acusaron a Michelini y Erro de realizar actividades políticas "ilegales" en el Comité Artiguista de Resistencia y en el Comité de Defensa de los Presos Políticos Uruguayos. También, de haber tenido supuestos "contactos" con Tupamaros. Y subrayaron la "tarea fustigadora" del primero desde el diario La Opinión", agrega. Una expulsión no cumplida"En base a estos informes de sesgo macartista, el 10 de junio de 1975 el director de Migraciones, Abel Barrionuevo, dictaminó que Michelini "registra antecedentes que lo inhabilitan en forma absoluta para residir o radicarse legalmente en el país" y ordenó su expulsión", afirma Clarín."Preocupado, Michelini presentó una conmovedora apelación. Allí resaltó sus valores democráticos y su trabajo como periodista que "de ningún modo hacen presumir </w:t>
        <w:softHyphen/>
        <w:t>dijo</w:t>
        <w:softHyphen/>
        <w:t xml:space="preserve"> riesgos para la seguridad nacional y el orden público argentinos". La apelación, se desprende del artículo, pospuso la expulsión."Después del golpe del 24 de marzo de 1976, la situación se complicó para Michelini", se indica. El 26 de abril, el director de Migraciones, coronel (RE) Remiglio Azcona, rechazó su apelación y confirmó la expulsión. El 18 de mayo (el día del secuestro) se informó la decisión a Control Migratorio. "Sin embargo </w:t>
        <w:softHyphen/>
        <w:t>subraya la investigación</w:t>
        <w:softHyphen/>
        <w:t xml:space="preserve"> la misma Policía Federal y la SIDE que le habían seguido tan minuciosamente sus pasos no lo notificaron de esa decisión". Michelini fue secuestrado por "15 policías vestidos de civil en el hotel Liberty "frente a una impasible guardia militar de una central de Entel en Corrientes y Libertad", recuerda.La publicación termina su informe con el relato de la aparición del cadáver de Michelini, junto a Gutiérrez Ruiz, Barredo y Whitelaw, el 20 de mayo en un automóvil abandonado en el cruce de las avenidas Perito Moreno y Dellepiane. "Nadie creyó la versión de la dictadura de que había sido víctima de una organización subversiva", concluye Clarín. *</w:t>
      </w:r>
    </w:p>
    <w:p>
      <w:pPr>
        <w:pStyle w:val="Normal"/>
        <w:rPr>
          <w:rStyle w:val="Nte"/>
          <w:sz w:val="24"/>
          <w:szCs w:val="24"/>
        </w:rPr>
      </w:pPr>
      <w:r>
        <w:rPr>
          <w:sz w:val="24"/>
          <w:szCs w:val="24"/>
        </w:rPr>
        <w:br/>
        <w:t xml:space="preserve">2004/04/12 (clarin) </w:t>
      </w:r>
      <w:r>
        <w:rPr>
          <w:rStyle w:val="Nvo"/>
          <w:sz w:val="24"/>
          <w:szCs w:val="24"/>
        </w:rPr>
        <w:t>Grandes casos criminales: asalto al policlinico bancario</w:t>
      </w:r>
      <w:r>
        <w:rPr>
          <w:sz w:val="24"/>
          <w:szCs w:val="24"/>
        </w:rPr>
        <w:br/>
      </w:r>
      <w:r>
        <w:rPr>
          <w:rStyle w:val="Nti"/>
          <w:sz w:val="24"/>
          <w:szCs w:val="24"/>
        </w:rPr>
        <w:t>El sangriento golpe del grupo Tacuara</w:t>
      </w:r>
      <w:r>
        <w:rPr>
          <w:sz w:val="24"/>
          <w:szCs w:val="24"/>
        </w:rPr>
        <w:t xml:space="preserve"> </w:t>
        <w:br/>
      </w:r>
      <w:r>
        <w:rPr>
          <w:rStyle w:val="Nca"/>
          <w:sz w:val="24"/>
          <w:szCs w:val="24"/>
        </w:rPr>
        <w:t>F</w:t>
      </w:r>
      <w:r>
        <w:rPr>
          <w:rStyle w:val="Nte"/>
          <w:sz w:val="24"/>
          <w:szCs w:val="24"/>
        </w:rPr>
        <w:t>ue un asalto sangriento, criminal. El 29 de agosto de 1963, un grupo comando entró al Policlínico Bancario, mató a dos empleados, hirió a otros tres y se llevó 14 millones de pesos, el equivalente a 100.000 dólares, una fortuna para la época.</w:t>
      </w:r>
      <w:r>
        <w:rPr>
          <w:sz w:val="24"/>
          <w:szCs w:val="24"/>
        </w:rPr>
        <w:br/>
      </w:r>
      <w:r>
        <w:rPr>
          <w:rStyle w:val="Nte"/>
          <w:sz w:val="24"/>
          <w:szCs w:val="24"/>
        </w:rPr>
        <w:t xml:space="preserve">El golpe fue planificado por jóvenes del Movimiento Nacionalista Tacuara, una organización antisemita famosa por protagonizar violentos choques callejeros. Sus objetivos eran comprar un barco para invadir las islas Malvinas e instalar un foco guerrillero en Formosa. </w:t>
      </w:r>
      <w:r>
        <w:rPr>
          <w:sz w:val="24"/>
          <w:szCs w:val="24"/>
        </w:rPr>
        <w:br/>
      </w:r>
      <w:r>
        <w:rPr>
          <w:rStyle w:val="Nte"/>
          <w:sz w:val="24"/>
          <w:szCs w:val="24"/>
        </w:rPr>
        <w:t>Los detuvieron siete meses después porque uno de los integrantes del grupo gastó una parte del botín en un prostíbulo de París. Recién entonces se supo que el robo al hospital había sido la primera operación de guerrilla urbana en Buenos Aires.</w:t>
      </w:r>
      <w:r>
        <w:rPr>
          <w:sz w:val="24"/>
          <w:szCs w:val="24"/>
        </w:rPr>
        <w:br/>
      </w:r>
      <w:r>
        <w:rPr>
          <w:rStyle w:val="Nte"/>
          <w:sz w:val="24"/>
          <w:szCs w:val="24"/>
        </w:rPr>
        <w:t>Para cometerlo alquilaron una ambulancia —con chofer, pero sin camillero— a una empresa de pompas fúnebres de Morón. Subieron cinco integrantes del comando de Tacuara: José Luis Nell, Sergio Viera, Rubén Rodríguez, Carlos Arbelos y Mario Duahy.</w:t>
      </w:r>
      <w:r>
        <w:rPr>
          <w:sz w:val="24"/>
          <w:szCs w:val="24"/>
        </w:rPr>
        <w:br/>
      </w:r>
      <w:r>
        <w:rPr>
          <w:rStyle w:val="Nte"/>
          <w:sz w:val="24"/>
          <w:szCs w:val="24"/>
        </w:rPr>
        <w:t xml:space="preserve">Viera, que era estudiante de Medicina, le dio una inyección al chofer, lo durmió y lo puso sobre la camilla: nadie sospechó cuando entraron con un "enfermo" al hospital de Gaona y Donato Alvarez, frente a plaza Irlanda. Estacionaron frente a la sala de internados. Y esperaron. </w:t>
      </w:r>
      <w:r>
        <w:rPr>
          <w:sz w:val="24"/>
          <w:szCs w:val="24"/>
        </w:rPr>
        <w:br/>
      </w:r>
      <w:r>
        <w:rPr>
          <w:rStyle w:val="Nte"/>
          <w:sz w:val="24"/>
          <w:szCs w:val="24"/>
        </w:rPr>
        <w:t>Dos minutos después, a las 10.45, llegó la camioneta con los sueldos del personal y se detuvo a 10 metros de la ambulancia, frente a la administración.</w:t>
      </w:r>
      <w:r>
        <w:rPr>
          <w:sz w:val="24"/>
          <w:szCs w:val="24"/>
        </w:rPr>
        <w:br/>
      </w:r>
      <w:r>
        <w:rPr>
          <w:rStyle w:val="Nte"/>
          <w:sz w:val="24"/>
          <w:szCs w:val="24"/>
        </w:rPr>
        <w:t>Bajaron el chofer, Victorio Cogo, el tesorero, la cajera, Nelly Culliazo, y el sargento primero Alfredo Martínez, que custodiaba la entrega. Cogo abrió la puerta trasera y se puso a charlar con el ordenanza, Alejandro Morel, sobre la escalinata del hospital. Se sumaron el empleado Vicente Bóvolo y el contador.</w:t>
      </w:r>
      <w:r>
        <w:rPr>
          <w:sz w:val="24"/>
          <w:szCs w:val="24"/>
        </w:rPr>
        <w:br/>
      </w:r>
      <w:r>
        <w:rPr>
          <w:rStyle w:val="Nte"/>
          <w:sz w:val="24"/>
          <w:szCs w:val="24"/>
        </w:rPr>
        <w:t>En ese instante escucharon un grito: "¡Alto!". Al darse vuelta, una ráfaga de balas barrió con todos. Desde atrás de un árbol, Nell disparaba su ametralladora.</w:t>
      </w:r>
      <w:r>
        <w:rPr>
          <w:sz w:val="24"/>
          <w:szCs w:val="24"/>
        </w:rPr>
        <w:br/>
      </w:r>
      <w:r>
        <w:rPr>
          <w:rStyle w:val="Nte"/>
          <w:sz w:val="24"/>
          <w:szCs w:val="24"/>
        </w:rPr>
        <w:t xml:space="preserve">Morel y Cogo murieron en el acto y cayeron contra el paragolpes de la camioneta. El sargento Martínez quiso tomar su arma, pero recibió tres balazos en el pecho y uno en el hombro. A la cajera le dieron en el brazo y a Bóvolo en la muñeca. </w:t>
      </w:r>
      <w:r>
        <w:rPr>
          <w:sz w:val="24"/>
          <w:szCs w:val="24"/>
        </w:rPr>
        <w:br/>
      </w:r>
      <w:r>
        <w:rPr>
          <w:rStyle w:val="Nte"/>
          <w:sz w:val="24"/>
          <w:szCs w:val="24"/>
        </w:rPr>
        <w:t>Nell salió de su escondite y se agachó junto al cadáver de Cogo, como si se defendiera de un ataque enemigo. Arbelos se encargó de los guardias de la entrada y los demás tomaron la valija y se la llevaron arrastrando: pesaba 80 kilos, porque dos millones de pesos estaban en monedas de cinco y diez pesos.</w:t>
      </w:r>
      <w:r>
        <w:rPr>
          <w:sz w:val="24"/>
          <w:szCs w:val="24"/>
        </w:rPr>
        <w:br/>
      </w:r>
      <w:r>
        <w:rPr>
          <w:rStyle w:val="Nte"/>
          <w:sz w:val="24"/>
          <w:szCs w:val="24"/>
        </w:rPr>
        <w:t>"¡Vamos!", ordenó Nell y el grupo subió a la ambulancia. Con la sirena sonando, los autos le abrieron paso. Después, la abandonaron en Camarones al 2200, en La Paternal, y según testigos se subieron a un Valiant gris. Cuando la Policía halló la ambulancia, en la camilla seguía el chofer, Luis Voda, atado de pies y manos y cubierto con una sábana.</w:t>
      </w:r>
      <w:r>
        <w:rPr>
          <w:sz w:val="24"/>
          <w:szCs w:val="24"/>
        </w:rPr>
        <w:br/>
      </w:r>
      <w:r>
        <w:rPr>
          <w:rStyle w:val="Nte"/>
          <w:sz w:val="24"/>
          <w:szCs w:val="24"/>
        </w:rPr>
        <w:t>La semana siguiente, el 9 de setiembre, la Policía dio por esclarecido el asalto: habían matado a los pistoleros Félix Arcángel Miloro y José Zarantonello en un tiroteo en Córdoba. "No hay duda sobre su responsabilidad. Varios testigos los vieron en el hospital", dijo el entonces jefe de la Federal, Carlos Muzio.</w:t>
      </w:r>
      <w:r>
        <w:rPr>
          <w:sz w:val="24"/>
          <w:szCs w:val="24"/>
        </w:rPr>
        <w:br/>
      </w:r>
      <w:r>
        <w:rPr>
          <w:rStyle w:val="Nte"/>
          <w:sz w:val="24"/>
          <w:szCs w:val="24"/>
        </w:rPr>
        <w:t>Pero siete meses después —el 24 de marzo de 1964— se supo que el asalto al Policlínico Bancario había sido una operación política. Uno de los integrantes de la banda, Gustavo Posse, gastó, junto a su hermano Lorenzo, su parte del dinero en un prostíbulo de París. Por la numeración los identificaron y en poco tiempo cayeron otros diez miembros del comando.</w:t>
      </w:r>
      <w:r>
        <w:rPr>
          <w:sz w:val="24"/>
          <w:szCs w:val="24"/>
        </w:rPr>
        <w:br/>
      </w:r>
      <w:r>
        <w:rPr>
          <w:rStyle w:val="Nte"/>
          <w:sz w:val="24"/>
          <w:szCs w:val="24"/>
        </w:rPr>
        <w:t>El grupo que asaltó el Policlínico Bancario había sido dirigido por el jefe de Tacuara, Joe Baxter, y por Horacio Rossi, un ladrón profesional de bancos. La mayoría de los apresados y condenados por el hecho quedaron en libertad en mayo de 1973, cuando el peronismo volvió al poder y el presidente Héctor Cámpora decretó una amplia amnistía para los presos políticos.</w:t>
      </w:r>
    </w:p>
    <w:p>
      <w:pPr>
        <w:pStyle w:val="Normal"/>
        <w:rPr>
          <w:sz w:val="24"/>
          <w:szCs w:val="24"/>
        </w:rPr>
      </w:pPr>
      <w:r>
        <w:rPr>
          <w:rStyle w:val="Nte"/>
          <w:sz w:val="24"/>
          <w:szCs w:val="24"/>
        </w:rPr>
        <w:br/>
      </w:r>
      <w:r>
        <w:rPr>
          <w:sz w:val="24"/>
          <w:szCs w:val="24"/>
        </w:rPr>
        <w:t>2004/04/16 (republica) Piden que citen a declarar a Juan María Bordaberry, Juan Carlos Blanco y Walter Ravena, junto a 15 militares y un policía uruguayos. Se reinicia en Argentina el juicio por el asesinato de Michelini y Gutiérrez Ruiz. Elisa Dellepiane de Michelini, Matilde Rodríguez de Gutiérrez Ruiz, y sus hijos, presentaron ayer la denuncia patrocinados por el CELS. La querella ingresó en el Juzgado Federal Nº 3 a cargo del magistrado Rodolfo Canicoba Corral, en el marco de la causa contra el I Cuerpo de Ejército. Se señala a 30 argentinos y 19 uruguayos como autores del homicidio.as viudas e hijos de Zelmar Michelini y Héctor Gutiérrez Ruiz, los dos legisladores uruguayos asesinados en Buenos Aires en mayo de 1976, presentaron ayer, con el patrocinio del Centro de Estudios Legales y Sociales (CELS), una querella penal ante el Juzgado Federal Nº 3, a cargo del juez Rodolfo Canicoba Corral, para que continúe la investigación que determine la responsabilidad de los militares y civiles, argentinos y uruguayos, implicados en el crimen.El documento, integrado a la causa en que se indagan los crímenes cometidos por la dictadura en la jurisdicción del I Cuerpo de Ejército argentino, solicita se diligencie una serie pruebas y reclama que se cite a prestar declaración indagatoria "a quienes resulten autores, cómplices o partícipes necesarios de los delitos que se denuncian", para que oportunamente "se dicte el procesamiento de quienes resulten responsables de los hechos denunciados, así como de todos aquellos que surgiesen con el correr de la investigación".El extenso relato de los hechos presentado ante la Justicia argentina, que LA REPUBLICA publica textualmente, concluye con la afirmación de que "resulta claro que el asesinato del senador Zelmar Michelini y el diputado Héctor Gutiérrez Ruiz consistió en una operación conjunta entre las fuerzas de seguridad e inteligencia de Argentina y de Uruguay".La denuncia coloca como autores uruguayos del homicidio al ex presidente Juan María Bordaberry, al ex canciller Juan Carlos Blanco, al ex ministro del Interior, general Hugo Linares Brum, al ex ministro de Defensa, Walter Ravena, y a los entonces Jefe del Estado Mayor Conjunto, general José D. Cardozo, y Comandante de la División Ejercito IV, general Gregorio Alvarez, así como a los comandantes en jefe del Ejército, general Julio César Vadora, de la Marina, vicealmirante Víctor González Ibargoyen y de la Aviación, brigadier general Dante Paladini.En el listado de responsables uruguayos también se incluye a los militares Ernesto Rama, Jorge Silveira, Guillermo Ramírez, José Arab, Juan Rodríguez Buratti, José Nino Gavazzo, Manuel Cordero, Enrique Martínez, Pedro Matto y el granadero Ricardo Medina, integrantes de los servicios de Inteligencia que participaron de operativos represivos en Buenos Aires.También se denuncia la complicidad de los mandos represivos que entonces tenía la dictadura argentina: el Ministro del Interior, general Eduardo Harguindeguy, y los militares o miembros de servicios de Inteligencia: Carlos Suárez Mason (con prisión preventiva por estos crímenes), Jorge Olivera Rovere, Roberto Terrile, Carlos Tepedino, Carlos Michel, Eduardo Cabanillas, Eduardo Ruffo, Miguel Angel Furci, Raúl Guglielminetti y Cesar Enciso, entre otros. "Señor Juez, estos hechos de desaparición forzada, tortura y homicidio agravado en el marco del terrorismo de Estado de las dictaduras militares bajo la coordinación represiva del Plan Cóndor, constituyen inequívocamente delitos de lesa humanidad que adquieren especial relevancia por ser las víctimas representantes legítimos del pueblo uruguayo. Impone un mayor compromiso en la búsqueda de la verdad y la justicia; que el sólo transcurrir del tiempo no mitigará", concluye el escrito.La querella esta firmada por Elisa Dellepiane de Michelini y sus hijos Elisa, Margarita, Luis Pedro, Isabel, Zelmar, Cecilia, Rafael, Felipe y Graciela, y por Matilde Rodríguez de Guitérrez Ruiz y sus hijos, Juan Pablo, Facundo, Magdalena y Mateo.</w:t>
      </w:r>
    </w:p>
    <w:p>
      <w:pPr>
        <w:pStyle w:val="Normal"/>
        <w:rPr>
          <w:rStyle w:val="Nte"/>
          <w:sz w:val="24"/>
          <w:szCs w:val="24"/>
        </w:rPr>
      </w:pPr>
      <w:r>
        <w:rPr>
          <w:sz w:val="24"/>
          <w:szCs w:val="24"/>
        </w:rPr>
        <w:br/>
        <w:t>2004/04/30</w:t>
      </w:r>
      <w:r>
        <w:rPr>
          <w:rStyle w:val="Nvo"/>
          <w:sz w:val="24"/>
          <w:szCs w:val="24"/>
        </w:rPr>
        <w:t xml:space="preserve"> (clarin) Alberto Amato - Un acontecimiento histórico: un 1º de mayo, hace 30 años. </w:t>
      </w:r>
      <w:r>
        <w:rPr>
          <w:rStyle w:val="Nti"/>
          <w:sz w:val="24"/>
          <w:szCs w:val="24"/>
        </w:rPr>
        <w:t>El día que el general Perón echó a los Montoneros de la Plaza</w:t>
      </w:r>
      <w:r>
        <w:rPr>
          <w:sz w:val="24"/>
          <w:szCs w:val="24"/>
        </w:rPr>
        <w:t xml:space="preserve">. </w:t>
      </w:r>
      <w:r>
        <w:rPr>
          <w:rStyle w:val="Nba"/>
          <w:sz w:val="24"/>
          <w:szCs w:val="24"/>
        </w:rPr>
        <w:t xml:space="preserve">Marcó un antes y un después en el PJ. El líder los insultó. Y ellos abandonaron el acto. </w:t>
      </w:r>
      <w:r>
        <w:rPr>
          <w:rStyle w:val="Nca"/>
          <w:sz w:val="24"/>
          <w:szCs w:val="24"/>
        </w:rPr>
        <w:t>P</w:t>
      </w:r>
      <w:r>
        <w:rPr>
          <w:rStyle w:val="Nte"/>
          <w:sz w:val="24"/>
          <w:szCs w:val="24"/>
        </w:rPr>
        <w:t xml:space="preserve">or primera vez en la historia Juan Perón hizo lo que jamás soñó: </w:t>
      </w:r>
      <w:r>
        <w:rPr>
          <w:rStyle w:val="Nte"/>
          <w:b/>
          <w:sz w:val="24"/>
          <w:szCs w:val="24"/>
        </w:rPr>
        <w:t>i</w:t>
      </w:r>
      <w:r>
        <w:rPr>
          <w:rStyle w:val="Nte"/>
          <w:sz w:val="24"/>
          <w:szCs w:val="24"/>
        </w:rPr>
        <w:t>nsultó y cargó contra miles de sus partidarios. Por primera vez en la historia miles de peronistas hicieron lo que jamás imaginaron: desairaron a su líder, abandonaron la plaza de los grandes atardeceres de gloria y dejaron a sus espaldas un hueco que no llenó nada ni nadie.</w:t>
      </w:r>
      <w:r>
        <w:rPr>
          <w:sz w:val="24"/>
          <w:szCs w:val="24"/>
        </w:rPr>
        <w:br/>
      </w:r>
      <w:r>
        <w:rPr>
          <w:rStyle w:val="Nte"/>
          <w:sz w:val="24"/>
          <w:szCs w:val="24"/>
        </w:rPr>
        <w:t xml:space="preserve">El 1º de mayo de 1974, hace treinta años, con dos palabras, "imberbes" y "estúpidos", Perón rompió lanzas con aquella "juventud maravillosa" a la que encomiaba en todo desde el exilio y que, desde finales de los años sesenta se había convertido en protagonista de la resistencia que luchó durante dieciocho años por devolverlo al país. Pero una cosa era el exilio y otra el poder. Nadie mejor que Perón sabía de estas cosas. </w:t>
      </w:r>
      <w:r>
        <w:rPr>
          <w:sz w:val="24"/>
          <w:szCs w:val="24"/>
        </w:rPr>
        <w:br/>
      </w:r>
      <w:r>
        <w:rPr>
          <w:rStyle w:val="Nte"/>
          <w:sz w:val="24"/>
          <w:szCs w:val="24"/>
        </w:rPr>
        <w:t>Aquellos jóvenes encolumnados detrás de lo que llamaban, con desparpajo y encanto, "la gloriosa JP", o miembros activos de la guerrilla "Montoneros" parecían no comprender lo que Perón tenía claro: había que gobernar la Argentina, y no decirle a Perón cómo gobernar.</w:t>
      </w:r>
      <w:r>
        <w:rPr>
          <w:sz w:val="24"/>
          <w:szCs w:val="24"/>
        </w:rPr>
        <w:br/>
      </w:r>
      <w:r>
        <w:rPr>
          <w:rStyle w:val="Nte"/>
          <w:sz w:val="24"/>
          <w:szCs w:val="24"/>
        </w:rPr>
        <w:t>Amigo de las parábolas, el General lo había puesto blanco sobre negro con una de aquellas célebres sentencias suyas hechas de cemento armado: "No es hora de gritar 'La vida por Perón' Es hora de defenderlo", había dicho en un intento por disciplinar a los díscolos.</w:t>
      </w:r>
      <w:r>
        <w:rPr>
          <w:sz w:val="24"/>
          <w:szCs w:val="24"/>
        </w:rPr>
        <w:br/>
      </w:r>
      <w:r>
        <w:rPr>
          <w:rStyle w:val="Nte"/>
          <w:sz w:val="24"/>
          <w:szCs w:val="24"/>
        </w:rPr>
        <w:t xml:space="preserve">Los díscolos habían soñado un Perón revolucionario. Era un sueño apenas del que despertaron con la celeridad y el candor de los veinte años, para acomodar las ilusiones en el rellano desahogado que le adjudicaba al Presidente las cualidades estratégicas de Aníbal. Pero no soportaban el giro a la derecha de un peronismo al que también soñaban diferente, ni a José López Rega, el poderoso ministro de Bienestar Social al que le adjudicaban, con razón, intenciones y acciones criminales. Y tampoco a la vicepresidenta, María Estela Martínez de Perón, en quien intuían un quimérico deseo de parangonarse con la mítica Evita. </w:t>
      </w:r>
      <w:r>
        <w:rPr>
          <w:sz w:val="24"/>
          <w:szCs w:val="24"/>
        </w:rPr>
        <w:br/>
      </w:r>
      <w:r>
        <w:rPr>
          <w:rStyle w:val="Nte"/>
          <w:sz w:val="24"/>
          <w:szCs w:val="24"/>
        </w:rPr>
        <w:t>En aquel 1974 la Argentina era un vendaval. Quien lo vivió, lo sabe. El acto del 1º de mayo no fue sino la ratificación de una decisión tomada por Perón mucho antes, tal vez el día de su segundo retorno al país, entenebrecido por la masacre de Ezeiza; tal vez cuando Montoneros asesinó a uno de sus hombres más fieles, el secretario general de la CGT, José Rucci; tal vez cuando los embates de la guerrilla marxista del ERP, con la que Montoneros y la JP mantenían "diferencias" sin decidirse a la ruptura total.</w:t>
      </w:r>
      <w:r>
        <w:rPr>
          <w:sz w:val="24"/>
          <w:szCs w:val="24"/>
        </w:rPr>
        <w:br/>
      </w:r>
      <w:r>
        <w:rPr>
          <w:rStyle w:val="Nte"/>
          <w:sz w:val="24"/>
          <w:szCs w:val="24"/>
        </w:rPr>
        <w:t>En aquel 1º de mayo, la ilusión de que el carisma del viejo general fuese capaz de contener en su abrazo a la izquierda peronista, a Montoneros y también a los poderosos gremios con la Unión Obrera Metalúrgica a la cabeza, estaba hecha añicos. Y la JP ya no entraba en los planes de Perón.</w:t>
      </w:r>
      <w:r>
        <w:rPr>
          <w:sz w:val="24"/>
          <w:szCs w:val="24"/>
        </w:rPr>
        <w:br/>
      </w:r>
      <w:r>
        <w:rPr>
          <w:rStyle w:val="Nte"/>
          <w:sz w:val="24"/>
          <w:szCs w:val="24"/>
        </w:rPr>
        <w:t>Para colmo, en aquella tragedia de desencuentros, la Plaza de Mayo amaneció aquel miércoles repleta de pequeños carteles aferrados a los árboles y cargados de insultos hacia Isabel Perón. Alguna vez el entonces jefe del Regimiento de Granaderos, coronel Jorge Sosa Molina, confió que aquellos insultos de papel, más los que coreaba el grueso de la JP en la Plaza, fueron los que sacaron de quicio al Presidente. El General, que rehuía hablar de sí mismo, prefería en cambio identificarse con las altas metáforas: "Cuando los pueblos pierden la paciencia, suelen hacer tronar el escarmiento", decía. Y él había perdido la paciencia.</w:t>
      </w:r>
      <w:r>
        <w:rPr>
          <w:sz w:val="24"/>
          <w:szCs w:val="24"/>
        </w:rPr>
        <w:br/>
      </w:r>
      <w:r>
        <w:rPr>
          <w:rStyle w:val="Nte"/>
          <w:sz w:val="24"/>
          <w:szCs w:val="24"/>
        </w:rPr>
        <w:t xml:space="preserve">A las cinco de la tarde Perón, desencajado, escuchó la copla zumbona que subía de la Plaza: </w:t>
      </w:r>
      <w:r>
        <w:rPr>
          <w:rStyle w:val="Emphasis"/>
          <w:sz w:val="24"/>
          <w:szCs w:val="24"/>
        </w:rPr>
        <w:t>"Qué pasa, qué pasa / qué pasa General / que está lleno de gorilas / el gobierno popular"</w:t>
      </w:r>
      <w:r>
        <w:rPr>
          <w:rStyle w:val="Nte"/>
          <w:sz w:val="24"/>
          <w:szCs w:val="24"/>
        </w:rPr>
        <w:t>. Arrancó con su discurso y, como sabía adónde pegar, lanzó aquellos dos jirones de despecho que jamás fueron dichos en esa única frase que acogió la historia. (Ver Las polémicas...). Fue suficiente. Desolados, enfurecidos, huérfanos, JP y Montoneros dieron la espalda a Perón y dejaron la Plaza.</w:t>
      </w:r>
      <w:r>
        <w:rPr>
          <w:sz w:val="24"/>
          <w:szCs w:val="24"/>
        </w:rPr>
        <w:br/>
      </w:r>
      <w:r>
        <w:rPr>
          <w:rStyle w:val="Nte"/>
          <w:sz w:val="24"/>
          <w:szCs w:val="24"/>
        </w:rPr>
        <w:t xml:space="preserve">En aquella danza de imposibles de aquel día, Perón terminó su breve discurso con un anhelo </w:t>
      </w:r>
      <w:r>
        <w:rPr>
          <w:rStyle w:val="Emphasis"/>
          <w:sz w:val="24"/>
          <w:szCs w:val="24"/>
        </w:rPr>
        <w:t>"(...) espero poder verlos de nuevo en esta plaza el 17 de octubre."</w:t>
      </w:r>
      <w:r>
        <w:rPr>
          <w:rStyle w:val="Nte"/>
          <w:sz w:val="24"/>
          <w:szCs w:val="24"/>
        </w:rPr>
        <w:t xml:space="preserve"> Tampoco pudo ser. El viejo General murió dos meses después.</w:t>
      </w:r>
      <w:r>
        <w:rPr>
          <w:sz w:val="24"/>
          <w:szCs w:val="24"/>
        </w:rPr>
        <w:br/>
      </w:r>
      <w:r>
        <w:rPr>
          <w:rStyle w:val="Nte"/>
          <w:sz w:val="24"/>
          <w:szCs w:val="24"/>
        </w:rPr>
        <w:t>Y ya nada volvió a ser nunca igual.</w:t>
      </w:r>
    </w:p>
    <w:p>
      <w:pPr>
        <w:pStyle w:val="Normal"/>
        <w:rPr>
          <w:rStyle w:val="F02"/>
          <w:sz w:val="24"/>
          <w:szCs w:val="24"/>
        </w:rPr>
      </w:pPr>
      <w:r>
        <w:rPr>
          <w:rStyle w:val="Nte"/>
          <w:sz w:val="24"/>
          <w:szCs w:val="24"/>
        </w:rPr>
        <w:br/>
      </w:r>
      <w:r>
        <w:rPr>
          <w:sz w:val="24"/>
          <w:szCs w:val="24"/>
        </w:rPr>
        <w:t>2004/05/22</w:t>
      </w:r>
      <w:r>
        <w:rPr>
          <w:sz w:val="24"/>
          <w:szCs w:val="24"/>
          <w:lang w:val="es-MX"/>
        </w:rPr>
        <w:t xml:space="preserve"> (clarin) </w:t>
      </w:r>
      <w:r>
        <w:rPr>
          <w:rStyle w:val="Tu4"/>
          <w:sz w:val="24"/>
          <w:szCs w:val="24"/>
        </w:rPr>
        <w:t xml:space="preserve">Los 70, en discusión. </w:t>
      </w:r>
      <w:r>
        <w:rPr>
          <w:rStyle w:val="E05"/>
          <w:sz w:val="24"/>
          <w:szCs w:val="24"/>
        </w:rPr>
        <w:t xml:space="preserve">La juventud como protagonista, la política como referencia obligada, el arte posando su mirada sobre las víctimas, fueron las marcas de una época que vuelve a debatirse por sus rotundos contrastes. </w:t>
        <w:br/>
      </w:r>
      <w:r>
        <w:rPr>
          <w:rStyle w:val="StrongEmphasis"/>
          <w:sz w:val="24"/>
          <w:szCs w:val="24"/>
        </w:rPr>
        <w:t>Marcos Mayer.</w:t>
      </w:r>
      <w:r>
        <w:rPr>
          <w:rStyle w:val="E04"/>
          <w:sz w:val="24"/>
          <w:szCs w:val="24"/>
        </w:rPr>
        <w:t xml:space="preserve"> </w:t>
      </w:r>
      <w:r>
        <w:rPr>
          <w:rStyle w:val="E07"/>
          <w:sz w:val="24"/>
          <w:szCs w:val="24"/>
        </w:rPr>
        <w:t>Un fantasma recorre el pasado reciente argentino y es más una cifra y un adjetivo que una fecha exacta: los setenta y el setentismo. Se trata de una época, una circunstancia del país, y en cierto sentido del mundo, que podría establecerse entre Mayo del 68 y sus repercusiones locales, a las que habría que sumar el Cordobazo y el asesinato de Aramburu, y el proceso de deterioro político que se inicia con la muerte de Juan Domingo Perón. Por mucho tiempo, la revisión de la historia argentina pasó de la bonhomía con ramalazos de modernización y crisis institucionales de los años 60, con el intermedio del desastre y de la masacre de la dictadura, para culminar con las expectativas traídas por el advenimiento de la democracia en 1983. Los setenta y el setentismo estaban allí para que fueran salteados o sino guardados en la memoria como recuerdos de primavera, de un tiempo que pudo haber sido y no fue para algunos, o con todas las marcas posibles de la pesadilla para otros. De una manera u otra, un paréntesis cuyo destino parecía ser el de quedar en blanco para siempre. Paradójicamente, porque como recuerdan muchos esos cinco o seis años fueron vividos con una enorme intensidad y la lista de las cosas que ocurrieron en la política y la cultura fue muy amplia, variada y hasta contradictoria.</w:t>
      </w:r>
      <w:r>
        <w:rPr>
          <w:sz w:val="24"/>
          <w:szCs w:val="24"/>
        </w:rPr>
        <w:br/>
      </w:r>
      <w:r>
        <w:rPr>
          <w:rStyle w:val="E07"/>
          <w:sz w:val="24"/>
          <w:szCs w:val="24"/>
        </w:rPr>
        <w:t>Hasta que muy lentamente parece que empieza a descubrirse que el vacío no fue tal. Los setenta empiezan a funcionar como divisoria de aguas en la política. Por un lado, están quienes usan el mote "setentista" como una forma de descalificación que incluye varias connotaciones: caos, prepotencia, violencia y lectura sesgada del pasado. Otros, en especial algunos personajes del gobierno (y otros que funcionan como sus aliados, como es el caso del partido unipersonal de Miguel Bonasso), hablan de la llegada al poder de una generación que sufrió el terrorismo estatal y que, con los cambios que da el paso del tiempo y los cambios en el escenario sociopolítico y cultural, viene a cumplir con la recuperación de la dignidad del país, la política al servicio de los más afectados y la tarea de retomar el destino latinoamericano.</w:t>
      </w:r>
      <w:r>
        <w:rPr>
          <w:sz w:val="24"/>
          <w:szCs w:val="24"/>
        </w:rPr>
        <w:br/>
      </w:r>
      <w:r>
        <w:rPr>
          <w:rStyle w:val="E07"/>
          <w:sz w:val="24"/>
          <w:szCs w:val="24"/>
        </w:rPr>
        <w:t>Hay algo de mitológico en ambas posturas. Lo cierto es que la situación se ha tensado al punto de que Menem acusa a Kirchner de haber integrado un "gobierno de Montoneros" y Mariano Grondona comete con mayor asiduidad que la habitual lapsus que remiten a una zona del lenguaje que se había querido evitar, al menos hasta ahora, en el discurso público (por ejemplo, liquidar a los "malos policías"). La apelación de Menem a un grupo político-militar que ya no existe habla de una esencia setentista que sobreviviría a los avatares de los nombres y las circunstancias.</w:t>
      </w:r>
      <w:r>
        <w:rPr>
          <w:sz w:val="24"/>
          <w:szCs w:val="24"/>
        </w:rPr>
        <w:br/>
      </w:r>
      <w:r>
        <w:rPr>
          <w:rStyle w:val="E07"/>
          <w:sz w:val="24"/>
          <w:szCs w:val="24"/>
        </w:rPr>
        <w:t xml:space="preserve">Al margen de estas agitaciones, hay un movimiento de revisión de lo ocurrido en los 70: el historiador Felipe Pigna se ocupa en un libro de próxima aparición de reportear a varios de los protagonistas de aquellos años, la biografía de López Rega, del periodista Marcelo Larraquy, ya va por la segunda edición tras una primera tirada de 8.000 ejemplares y en cierto modo el trabajo de Pacho O'Donnell sobre el Che Guevara, que ha tenido su correlato televisivo, parece inscribirse en esa misma corriente de revisión del pasado inmediato. Un movimiento cuyos antecedentes pueden hallarse en los tres tomos de </w:t>
      </w:r>
      <w:r>
        <w:rPr>
          <w:rStyle w:val="E07"/>
          <w:b/>
          <w:sz w:val="24"/>
          <w:szCs w:val="24"/>
        </w:rPr>
        <w:t>La Voluntad</w:t>
      </w:r>
      <w:r>
        <w:rPr>
          <w:rStyle w:val="E07"/>
          <w:sz w:val="24"/>
          <w:szCs w:val="24"/>
        </w:rPr>
        <w:t xml:space="preserve"> de Martín Caparrós y en la biografía de Héctor Cámpora que escribió Bonasso. A los que acompaña la demanda de algunos de los clásicos de los años 70 como </w:t>
      </w:r>
      <w:r>
        <w:rPr>
          <w:rStyle w:val="E07"/>
          <w:b/>
          <w:sz w:val="24"/>
          <w:szCs w:val="24"/>
        </w:rPr>
        <w:t>Pedagogía del oprimido</w:t>
      </w:r>
      <w:r>
        <w:rPr>
          <w:rStyle w:val="E07"/>
          <w:sz w:val="24"/>
          <w:szCs w:val="24"/>
        </w:rPr>
        <w:t xml:space="preserve"> de Paulo Freire, </w:t>
      </w:r>
      <w:r>
        <w:rPr>
          <w:rStyle w:val="E07"/>
          <w:b/>
          <w:sz w:val="24"/>
          <w:szCs w:val="24"/>
        </w:rPr>
        <w:t>Para leer al pato Donald</w:t>
      </w:r>
      <w:r>
        <w:rPr>
          <w:rStyle w:val="E07"/>
          <w:sz w:val="24"/>
          <w:szCs w:val="24"/>
        </w:rPr>
        <w:t xml:space="preserve"> de Ariel Dorfman y Armand Mattelart, o </w:t>
      </w:r>
      <w:r>
        <w:rPr>
          <w:rStyle w:val="E07"/>
          <w:b/>
          <w:sz w:val="24"/>
          <w:szCs w:val="24"/>
        </w:rPr>
        <w:t>Las venas abiertas de América Latina</w:t>
      </w:r>
      <w:r>
        <w:rPr>
          <w:rStyle w:val="E07"/>
          <w:sz w:val="24"/>
          <w:szCs w:val="24"/>
        </w:rPr>
        <w:t xml:space="preserve"> de Eduardo Galeano.</w:t>
      </w:r>
      <w:r>
        <w:rPr>
          <w:sz w:val="24"/>
          <w:szCs w:val="24"/>
        </w:rPr>
        <w:br/>
      </w:r>
      <w:r>
        <w:rPr>
          <w:rStyle w:val="E07"/>
          <w:sz w:val="24"/>
          <w:szCs w:val="24"/>
        </w:rPr>
        <w:t>Pero estos intentos de cierto modo se contraponen con la agitación de la superficie. Mientras los libros intentan cerrar una etapa, el debate parece decir que las puertas siguen abiertas.</w:t>
      </w:r>
      <w:r>
        <w:rPr>
          <w:sz w:val="24"/>
          <w:szCs w:val="24"/>
        </w:rPr>
        <w:br/>
      </w:r>
      <w:r>
        <w:rPr>
          <w:rStyle w:val="E07"/>
          <w:sz w:val="24"/>
          <w:szCs w:val="24"/>
        </w:rPr>
        <w:t>¿Qué fueron los setenta y de qué modo sobreviven hoy? Fue una etapa del país que marcó el ingreso de la juventud como categoría política (que forma una cultura por sí misma e incluye la incorporación a la política de perspectivas culturales). Como final, el cierre de esa etapa y la conversión social de la juventud en uno de los bandos en lucha. Lo que va en el discurso de Perón de "esa juventud maravillosa" con que se congratulaba en el exilio a esos "imberbes" y "estúpidos que gritan" de su anteúltimo discurso en la Plaza de Mayo. De la bienvenida a la expulsión. De ver a la juventud como una continuidad renovada de una lucha del pueblo argentino a considerarla una categoría cuyo rasgo es la carencia de sensatez y de pelambre.</w:t>
      </w:r>
      <w:r>
        <w:rPr>
          <w:sz w:val="24"/>
          <w:szCs w:val="24"/>
        </w:rPr>
        <w:br/>
      </w:r>
      <w:r>
        <w:rPr>
          <w:rStyle w:val="E07"/>
          <w:sz w:val="24"/>
          <w:szCs w:val="24"/>
        </w:rPr>
        <w:t>Ante ese silencio, puede empezar a trazarse un mapa de continuidades y rupturas de una época que resiste, para bien o para mal, al olvido.</w:t>
      </w:r>
      <w:r>
        <w:rPr>
          <w:sz w:val="24"/>
          <w:szCs w:val="24"/>
        </w:rPr>
        <w:br/>
      </w:r>
      <w:r>
        <w:rPr>
          <w:rStyle w:val="E07"/>
          <w:b/>
          <w:sz w:val="24"/>
          <w:szCs w:val="24"/>
        </w:rPr>
        <w:t>De kioscos y plazas</w:t>
      </w:r>
      <w:r>
        <w:rPr>
          <w:sz w:val="24"/>
          <w:szCs w:val="24"/>
        </w:rPr>
        <w:br/>
      </w:r>
      <w:r>
        <w:rPr>
          <w:rStyle w:val="E07"/>
          <w:sz w:val="24"/>
          <w:szCs w:val="24"/>
        </w:rPr>
        <w:t xml:space="preserve">Lo cierto es que cuando se echa una mirada, aún superficial, sobre lo ocurrido en la cultura de aquellos años, lo que se percibe de inmediato es la cantidad de innovaciones. El humor pega un giro radical con la aparición de "Satiricón" y la incorporación del estilo cordobés que llega a Buenos Aires de la mano de la revista "Hortensia", el periodismo tiene una reformulación estruendosa con "La Opinión" que dirigía Jacobo Timerman, surge la revista cultural más masiva que conociera la Argentina por mucho tiempo, "Crisis". El Centro editor de América Latina inunda de fascículos y libros el mercado, "Transformaciones", "La historia del movimiento obrero", "Capítulo". El kiosco era una fiesta en variedad y calidad en el que además podían hallarse una buena cantidad de revistas de análisis político, tanto neutrales como "Cuestionario", que dirigía Rodolfo Terragno, como partidarias sin disfraces como "Militancia", a cuya cabeza estaban Rodolfo Ortega Peña y Eduardo Duhalde, o las proclamas de los Montoneros que reproducía "El Descamisado". </w:t>
      </w:r>
      <w:r>
        <w:rPr>
          <w:sz w:val="24"/>
          <w:szCs w:val="24"/>
        </w:rPr>
        <w:br/>
      </w:r>
      <w:r>
        <w:rPr>
          <w:rStyle w:val="E07"/>
          <w:sz w:val="24"/>
          <w:szCs w:val="24"/>
        </w:rPr>
        <w:t>Lo cierto es que todas estas publicaciones trabajan, tal vez con la excepción de "Hortensia", en un intenso recorrido por el espacio público. Sobre todas las razones, estaba la razón política. Lo cual hace inevitable preguntarse por cómo era la política en los 70. Se puede pensar que un sistema político es un entramado de mediaciones, de separaciones de poderes. No era así en general para la mente de quienes participaban en la arena político-cultural de aquellos años. El modelo peronista, a izquierda y derecha, propició una lucha que se libraba en el espacio público. El pueblo reunido, en relación directa con su líder labraba el futuro político. La instancia deliberativa era el ritual de la plaza pública. No se quiere decir con esto que funcionara efectivamente así, sino que este era el imaginario. Se escuchaba a los militantes decir que copar la Plaza era influir sobre la decisión de Perón. Quien más gente llevara y mejor ubicación consiguiera podría hacer valer mejor su posición. Todo pasaba por hacerse ver y escuchar más.</w:t>
      </w:r>
      <w:r>
        <w:rPr>
          <w:sz w:val="24"/>
          <w:szCs w:val="24"/>
        </w:rPr>
        <w:br/>
      </w:r>
      <w:r>
        <w:rPr>
          <w:rStyle w:val="E07"/>
          <w:sz w:val="24"/>
          <w:szCs w:val="24"/>
        </w:rPr>
        <w:t>Este es un punto de la cultura de los 70 que persiste, reformulado, en la gestión de Kirchner. Ya no es el pueblo en la Plaza de Mayo —no es casual que las marchas hoy converjan mayoritariamente en el Congreso— porque la mediación se establece directamente entre gobierno y opinión pública. Las posiciones de la gente no son acarreadas ante el poder por punteros o partidos sino que se expresan a través de encuestas, o por quienes se han arrogado la representación del humor popular, los medios en general, pero sobre todo la televisión. La transversalidad como idea también incluye a algunos medios y algunos intelectuales independientes.</w:t>
      </w:r>
      <w:r>
        <w:rPr>
          <w:sz w:val="24"/>
          <w:szCs w:val="24"/>
        </w:rPr>
        <w:br/>
      </w:r>
      <w:r>
        <w:rPr>
          <w:rStyle w:val="E07"/>
          <w:b/>
          <w:sz w:val="24"/>
          <w:szCs w:val="24"/>
        </w:rPr>
        <w:t>La justicia de los años</w:t>
      </w:r>
      <w:r>
        <w:rPr>
          <w:sz w:val="24"/>
          <w:szCs w:val="24"/>
        </w:rPr>
        <w:br/>
      </w:r>
      <w:r>
        <w:rPr>
          <w:rStyle w:val="E07"/>
          <w:sz w:val="24"/>
          <w:szCs w:val="24"/>
        </w:rPr>
        <w:t xml:space="preserve">Si es cierto que la política ocupa todos los espacios y es referencia no sólo obligada sino también obligatoria, el producto cultural está básicamente marcado por la mezcla. "Crisis" es una revista de mezcla, porque de algún modo se convierte en portavoz del llamado realismo mágico y de los escritores del boom. En realidad, mezcla es una palabra aproximada. Lo que se produce es una actualización tanto en función del presente (algo que puede verse en la incorporación de la electrónica a la música de Piazzola por aquellos años y también en la de Manolo Juárez, cuyo grupo junto a Dino Saluzzi se propone una reformulación del folclore) como hacia el pasado. El llamado "realismo mágico" es la estética hegemónica entre las preferencias de los lectores de los 70, pese a las pocas producciones locales en ese sentido, entre las que podría nombrarse a </w:t>
      </w:r>
      <w:r>
        <w:rPr>
          <w:rStyle w:val="E07"/>
          <w:b/>
          <w:sz w:val="24"/>
          <w:szCs w:val="24"/>
        </w:rPr>
        <w:t>Mascaró</w:t>
      </w:r>
      <w:r>
        <w:rPr>
          <w:rStyle w:val="E07"/>
          <w:sz w:val="24"/>
          <w:szCs w:val="24"/>
        </w:rPr>
        <w:t xml:space="preserve"> de Haroldo Conti o los primeros textos de Héctor Tizón. El realismo mágico propone una coexistencia entre distintos estados del tiempo, porque en Latinoamérica coexiste la tecnología de punta con el primitivismo de una enorme parte de la población. Entonces el pasado vive entre nosotros. De allí que la historia, pese a haber ocurrido, puede ser reparada. Idea sorprendente si se la compara con lo que planteaba Ezequiel Martínez Estrada en </w:t>
      </w:r>
      <w:r>
        <w:rPr>
          <w:rStyle w:val="E07"/>
          <w:b/>
          <w:sz w:val="24"/>
          <w:szCs w:val="24"/>
        </w:rPr>
        <w:t>Radiografía de la pampa</w:t>
      </w:r>
      <w:r>
        <w:rPr>
          <w:rStyle w:val="E07"/>
          <w:sz w:val="24"/>
          <w:szCs w:val="24"/>
        </w:rPr>
        <w:t>, un par de décadas antes: el genocidio contra los indios no tiene reparación posible. El daño está acabado. De allí que las preguntas por el origen tengan una enorme dimensión. Miguel Bonasso cuenta cuánto lo sacudieron los bombardeos de Plaza de Mayo en junio de 1955. Y no es una fecha casual. Los análisis peronistas situaban el origen de la violencia en estas circunstancias y se sigue escuchando esta fecha, por ejemplo en José Pablo Feinmann, como una fundación del desastre argentino. La pregunta por el origen permanece como una constante en estos días, ya no de aquella espiral de violencia, sino de la decadencia actual. La construcción del discurso político oficial actual ancla en la década menemista el comienzo de la debacle. Y de algún modo ha empezado a hacer justicia con el origen, como un modo considerado indispensable de recomenzar.</w:t>
      </w:r>
      <w:r>
        <w:rPr>
          <w:sz w:val="24"/>
          <w:szCs w:val="24"/>
        </w:rPr>
        <w:br/>
      </w:r>
      <w:r>
        <w:rPr>
          <w:rStyle w:val="E07"/>
          <w:b/>
          <w:sz w:val="24"/>
          <w:szCs w:val="24"/>
        </w:rPr>
        <w:t>La hora de las víctimas</w:t>
      </w:r>
      <w:r>
        <w:rPr>
          <w:sz w:val="24"/>
          <w:szCs w:val="24"/>
        </w:rPr>
        <w:br/>
      </w:r>
      <w:r>
        <w:rPr>
          <w:rStyle w:val="E07"/>
          <w:sz w:val="24"/>
          <w:szCs w:val="24"/>
        </w:rPr>
        <w:t xml:space="preserve">Hay otro descubrimiento que cristaliza en aquella época: el de la víctima, sobre todo de la mano de Rodolfo Walsh. Puede leerse tanto en sus investigaciones periodísticas como en sus relatos como la descripción de qué modo un drama individual convierte en carne a un conflicto social. Toda historia está tramada con su tiempo, es su signo inevitable. Así aparece presentado en el prólogo a </w:t>
      </w:r>
      <w:r>
        <w:rPr>
          <w:rStyle w:val="E07"/>
          <w:b/>
          <w:sz w:val="24"/>
          <w:szCs w:val="24"/>
        </w:rPr>
        <w:t>Operación Masacre</w:t>
      </w:r>
      <w:r>
        <w:rPr>
          <w:rStyle w:val="E07"/>
          <w:sz w:val="24"/>
          <w:szCs w:val="24"/>
        </w:rPr>
        <w:t xml:space="preserve">: gente que no tenía nada que ver queda envuelta en un conflicto que empieza a pertenecerles en tanto víctimas. Otro tanto ocurre en un cuento como </w:t>
      </w:r>
      <w:r>
        <w:rPr>
          <w:rStyle w:val="E07"/>
          <w:b/>
          <w:sz w:val="24"/>
          <w:szCs w:val="24"/>
        </w:rPr>
        <w:t>Fotos</w:t>
      </w:r>
      <w:r>
        <w:rPr>
          <w:rStyle w:val="E07"/>
          <w:sz w:val="24"/>
          <w:szCs w:val="24"/>
        </w:rPr>
        <w:t xml:space="preserve"> o con los relatos de Germán Rozenmacher. Podría decirse que es esta la zona más noble del descubrimiento y exposición de la víctima, hay otras donde todo se resuelve tal vez demasiado rápidamente como ocurre con la canción de protesta. Ejemplo de esto es </w:t>
      </w:r>
      <w:r>
        <w:rPr>
          <w:rStyle w:val="E07"/>
          <w:b/>
          <w:sz w:val="24"/>
          <w:szCs w:val="24"/>
        </w:rPr>
        <w:t>Amanda</w:t>
      </w:r>
      <w:r>
        <w:rPr>
          <w:rStyle w:val="E07"/>
          <w:sz w:val="24"/>
          <w:szCs w:val="24"/>
        </w:rPr>
        <w:t xml:space="preserve"> del chileno Víctor Jara, de enorme suceso por esos años. Pero también la </w:t>
      </w:r>
      <w:r>
        <w:rPr>
          <w:rStyle w:val="E07"/>
          <w:b/>
          <w:sz w:val="24"/>
          <w:szCs w:val="24"/>
        </w:rPr>
        <w:t>Cantata Santa María de Iquique</w:t>
      </w:r>
      <w:r>
        <w:rPr>
          <w:rStyle w:val="E07"/>
          <w:sz w:val="24"/>
          <w:szCs w:val="24"/>
        </w:rPr>
        <w:t xml:space="preserve"> del grupo Quilapayún o </w:t>
      </w:r>
      <w:r>
        <w:rPr>
          <w:rStyle w:val="E07"/>
          <w:b/>
          <w:sz w:val="24"/>
          <w:szCs w:val="24"/>
        </w:rPr>
        <w:t>El viejo Matías</w:t>
      </w:r>
      <w:r>
        <w:rPr>
          <w:rStyle w:val="E07"/>
          <w:sz w:val="24"/>
          <w:szCs w:val="24"/>
        </w:rPr>
        <w:t xml:space="preserve"> de Víctor Heredia. Hoy el tema de la víctima se ha complicado con los matices que se han incorporado a la noción de sistema. Pero no se separa de alguna forma de sistema. Puede pensarse en el hecho de que no se acepta casi ya la idea de fatalidad. Siempre hay un factor deliberado —generalmente social, pero también moral— que interviene cuando alguien ocupa el lugar de víctima.</w:t>
      </w:r>
      <w:r>
        <w:rPr>
          <w:sz w:val="24"/>
          <w:szCs w:val="24"/>
        </w:rPr>
        <w:br/>
      </w:r>
      <w:r>
        <w:rPr>
          <w:rStyle w:val="E07"/>
          <w:b/>
          <w:sz w:val="24"/>
          <w:szCs w:val="24"/>
        </w:rPr>
        <w:t>Los otros espacios</w:t>
      </w:r>
      <w:r>
        <w:rPr>
          <w:sz w:val="24"/>
          <w:szCs w:val="24"/>
        </w:rPr>
        <w:br/>
      </w:r>
      <w:r>
        <w:rPr>
          <w:rStyle w:val="E07"/>
          <w:sz w:val="24"/>
          <w:szCs w:val="24"/>
        </w:rPr>
        <w:t xml:space="preserve">Mediados de 1979, Teatro Coliseo. Caetano Veloso viene a Buenos Aires a presentar su disco </w:t>
      </w:r>
      <w:r>
        <w:rPr>
          <w:rStyle w:val="E07"/>
          <w:b/>
          <w:sz w:val="24"/>
          <w:szCs w:val="24"/>
        </w:rPr>
        <w:t>Muito</w:t>
      </w:r>
      <w:r>
        <w:rPr>
          <w:rStyle w:val="E07"/>
          <w:sz w:val="24"/>
          <w:szCs w:val="24"/>
        </w:rPr>
        <w:t xml:space="preserve">. En aquella ciudad sombría, recuerda los matices de la pasada alegría argentina. Descubre con una sonrisa plena la semejanza entre el resentimiento irónico de "la vida te ríe y canta" de </w:t>
      </w:r>
      <w:r>
        <w:rPr>
          <w:rStyle w:val="E07"/>
          <w:b/>
          <w:sz w:val="24"/>
          <w:szCs w:val="24"/>
        </w:rPr>
        <w:t>Mano a Mano</w:t>
      </w:r>
      <w:r>
        <w:rPr>
          <w:rStyle w:val="E07"/>
          <w:sz w:val="24"/>
          <w:szCs w:val="24"/>
        </w:rPr>
        <w:t xml:space="preserve"> y el pletórico "como ríe la vida" de </w:t>
      </w:r>
      <w:r>
        <w:rPr>
          <w:rStyle w:val="E07"/>
          <w:b/>
          <w:sz w:val="24"/>
          <w:szCs w:val="24"/>
        </w:rPr>
        <w:t>El día que me quieras</w:t>
      </w:r>
      <w:r>
        <w:rPr>
          <w:rStyle w:val="E07"/>
          <w:sz w:val="24"/>
          <w:szCs w:val="24"/>
        </w:rPr>
        <w:t xml:space="preserve">. Y entre los motivos de alegría aún persistentes cita a Charly García. La rechifla no se hace esperar. Ese público, que busca a Caetano como un refugio, no lo reconoce como propio. Más de veinte años después, lleva a sus hijos a sus recitales y escucha sus discos. Han terminado por admitir que Charly, nacido musicalmente en los 70, es alguien que resiste. No es una palabra casual. Basta detenerse en dos ejemplos para ver cómo resiste García: mientras </w:t>
      </w:r>
      <w:r>
        <w:rPr>
          <w:rStyle w:val="E07"/>
          <w:b/>
          <w:sz w:val="24"/>
          <w:szCs w:val="24"/>
        </w:rPr>
        <w:t>Sui Generis</w:t>
      </w:r>
      <w:r>
        <w:rPr>
          <w:rStyle w:val="E07"/>
          <w:sz w:val="24"/>
          <w:szCs w:val="24"/>
        </w:rPr>
        <w:t xml:space="preserve"> cantaba "Bienvenidos al tren/ pueden subir cuantos quieran", en su disco </w:t>
      </w:r>
      <w:r>
        <w:rPr>
          <w:rStyle w:val="E07"/>
          <w:b/>
          <w:sz w:val="24"/>
          <w:szCs w:val="24"/>
        </w:rPr>
        <w:t>Parte de la religión</w:t>
      </w:r>
      <w:r>
        <w:rPr>
          <w:rStyle w:val="E07"/>
          <w:sz w:val="24"/>
          <w:szCs w:val="24"/>
        </w:rPr>
        <w:t xml:space="preserve"> se contesta "No voy en tren/ voy en avión/ no necesito a nadie alrededor". En </w:t>
      </w:r>
      <w:r>
        <w:rPr>
          <w:rStyle w:val="E07"/>
          <w:b/>
          <w:sz w:val="24"/>
          <w:szCs w:val="24"/>
        </w:rPr>
        <w:t>Confesiones de invierno</w:t>
      </w:r>
      <w:r>
        <w:rPr>
          <w:rStyle w:val="E07"/>
          <w:sz w:val="24"/>
          <w:szCs w:val="24"/>
        </w:rPr>
        <w:t>, se dice "Solamente muero los domingos y los lunes ya me siento bien". Buscando un símbolo de paz invierte los términos: "Nos divertimos en primavera y en invierno nos queremos morir". Gran parte de las letras de García juegan con la facilidad con que se puede matar y morir y con lo difícil que es volver a nacer. El rock que se hizo masivo en los 70 está encerrado en esta dialéctica que descubre que renacer es corregirse permanentemente, que sólo se puede resistir en el cambio, y que esas correcciones no son nunca una abdicación sino una forma de seguir atento.</w:t>
      </w:r>
      <w:r>
        <w:rPr>
          <w:sz w:val="24"/>
          <w:szCs w:val="24"/>
        </w:rPr>
        <w:br/>
      </w:r>
      <w:r>
        <w:rPr>
          <w:rStyle w:val="E07"/>
          <w:sz w:val="24"/>
          <w:szCs w:val="24"/>
        </w:rPr>
        <w:t xml:space="preserve">En 1975, aparece </w:t>
      </w:r>
      <w:r>
        <w:rPr>
          <w:rStyle w:val="E07"/>
          <w:b/>
          <w:sz w:val="24"/>
          <w:szCs w:val="24"/>
        </w:rPr>
        <w:t>Nombre falso</w:t>
      </w:r>
      <w:r>
        <w:rPr>
          <w:rStyle w:val="E07"/>
          <w:sz w:val="24"/>
          <w:szCs w:val="24"/>
        </w:rPr>
        <w:t xml:space="preserve"> de Ricardo Piglia. En la novela que sigue a este libro de relatos, </w:t>
      </w:r>
      <w:r>
        <w:rPr>
          <w:rStyle w:val="E07"/>
          <w:b/>
          <w:sz w:val="24"/>
          <w:szCs w:val="24"/>
        </w:rPr>
        <w:t>Respiración artificial</w:t>
      </w:r>
      <w:r>
        <w:rPr>
          <w:rStyle w:val="E07"/>
          <w:sz w:val="24"/>
          <w:szCs w:val="24"/>
        </w:rPr>
        <w:t xml:space="preserve">, se cita a Walter Benjamín para decir que "aún hay posiciones por defender". Pero esas posiciones, que antes Piglia defendió en parte desde la militancia política, requieren una intensa tarea de desciframiento, que ya no se sitúa en el plano de los hechos sino en el de la escritura. Para decirlo de otro modo, dejar que la política se transforme en contacto con la literatura. Se pueden retomar los viejos temas, la propiedad privada, la opresión, el dinero, pero su andar, por ser más demorado, termina por cambiar el rumbo. Descubrir cómo se cuenta en </w:t>
      </w:r>
      <w:r>
        <w:rPr>
          <w:rStyle w:val="E07"/>
          <w:b/>
          <w:sz w:val="24"/>
          <w:szCs w:val="24"/>
        </w:rPr>
        <w:t>Luba</w:t>
      </w:r>
      <w:r>
        <w:rPr>
          <w:rStyle w:val="E07"/>
          <w:sz w:val="24"/>
          <w:szCs w:val="24"/>
        </w:rPr>
        <w:t xml:space="preserve"> (que incluye el relato </w:t>
      </w:r>
      <w:r>
        <w:rPr>
          <w:rStyle w:val="E07"/>
          <w:b/>
          <w:sz w:val="24"/>
          <w:szCs w:val="24"/>
        </w:rPr>
        <w:t>Nombre falso</w:t>
      </w:r>
      <w:r>
        <w:rPr>
          <w:rStyle w:val="E07"/>
          <w:sz w:val="24"/>
          <w:szCs w:val="24"/>
        </w:rPr>
        <w:t xml:space="preserve"> que da título al libro) un supuesto texto perdido de Arlt apelando a recursos aprendidos en Borges es intentar la síntesis de lo político en el terreno de lo literario, con todo lo que conlleva esa difícil relación de lo verosímil con lo real. Y los procedimientos de Piglia han dejado marcas, incluso entre escritores de su propia generación.</w:t>
      </w:r>
      <w:r>
        <w:rPr>
          <w:sz w:val="24"/>
          <w:szCs w:val="24"/>
        </w:rPr>
        <w:br/>
      </w:r>
      <w:r>
        <w:rPr>
          <w:rStyle w:val="E07"/>
          <w:sz w:val="24"/>
          <w:szCs w:val="24"/>
        </w:rPr>
        <w:t xml:space="preserve">En un texto memorable, "Los dos Colmar" incluido en </w:t>
      </w:r>
      <w:r>
        <w:rPr>
          <w:rStyle w:val="E07"/>
          <w:b/>
          <w:sz w:val="24"/>
          <w:szCs w:val="24"/>
        </w:rPr>
        <w:t>Mirar</w:t>
      </w:r>
      <w:r>
        <w:rPr>
          <w:rStyle w:val="E07"/>
          <w:sz w:val="24"/>
          <w:szCs w:val="24"/>
        </w:rPr>
        <w:t>, el inglés John Berger explica sus distintas reacciones frente a un cuadro en el hecho de que cuando lo vio por primera vez estaba habitado por la esperanza de un mundo mejor. Diez años después, pasado el mayo del 68, ese cuadro le revelará otro tipo de esperanzas que no había podido ver porque sus expectativas eran otras. "En un período de esperanza revolucionaria", concluye Berger, "vi una obra de arte que había sobrevivido y era una prueba de la desesperación del pasado; en una época que ha de ser sobrellevada como se pueda, veo que la misma obra nos ofrece un paso a través de la desesperación". Todas las palabras que recoge este párrafo "esperanza, revolución, desesperación", incluida la que retrata el cuadro que se ve en Colmar, que muestra la muerte de Cristo, están sobreexpuestas cuando se emprende el recorrido por los años 70 que no se resignan a ser una nota al pie de la historia. Parte de un país que creyó encontrar un rumbo y que allí luego trata de continuarlo despojado de esperanzas, expuesto a la muerte, sin entregarse del todo a la desesperación.</w:t>
      </w:r>
      <w:r>
        <w:rPr>
          <w:sz w:val="24"/>
          <w:szCs w:val="24"/>
        </w:rPr>
        <w:br/>
      </w:r>
      <w:r>
        <w:rPr>
          <w:rStyle w:val="StrongEmphasis"/>
          <w:sz w:val="24"/>
          <w:szCs w:val="24"/>
        </w:rPr>
        <w:t>Las heridas y la necesidad de comprender</w:t>
        <w:br/>
      </w:r>
      <w:r>
        <w:rPr>
          <w:rStyle w:val="F05"/>
          <w:b/>
          <w:sz w:val="24"/>
          <w:szCs w:val="24"/>
        </w:rPr>
        <w:t>Patricia Suárez</w:t>
      </w:r>
      <w:r>
        <w:rPr>
          <w:rStyle w:val="F05"/>
          <w:sz w:val="24"/>
          <w:szCs w:val="24"/>
        </w:rPr>
        <w:t>.</w:t>
      </w:r>
      <w:r>
        <w:rPr>
          <w:rStyle w:val="F02"/>
          <w:sz w:val="24"/>
          <w:szCs w:val="24"/>
        </w:rPr>
        <w:t xml:space="preserve"> Me resulta muy difícil opinar sobre una década en general. Políticamente fue tal vez en todo el mundo la década de mayor compromiso con los ideales que haya habido durante el siglo XX. </w:t>
      </w:r>
      <w:r>
        <w:rPr>
          <w:sz w:val="24"/>
          <w:szCs w:val="24"/>
        </w:rPr>
        <w:br/>
      </w:r>
      <w:r>
        <w:rPr>
          <w:rStyle w:val="F02"/>
          <w:sz w:val="24"/>
          <w:szCs w:val="24"/>
        </w:rPr>
        <w:t>En ese sentido marcó una inflexión en la historia y es por eso que hablamos de un antes y un después de los años 70. El compromiso político (que abarcaba ideales como la revolución, una sociedad más justa, el repudio de las sociedades opresoras y represoras, etc.) tiñó todas las actividades de las personas: el trabajo, el ocio y los vínculos familiares. Se discutía y se tomaba posición frente a todas las manifestaciones artísticas. En nuestro país, la década del 70 dejó luego la huella trágica de 30 mil desaparecidos y una terrible dictadura de casi diez años. Estas heridas no deben olvidarse y a su vez el análisis de ese momento histórico puede ayudarnos a comprender cómo llevar adelante los cambios para lograr una sociedad más justa, más libre y democrática.</w:t>
      </w:r>
      <w:r>
        <w:rPr>
          <w:sz w:val="24"/>
          <w:szCs w:val="24"/>
        </w:rPr>
        <w:br/>
      </w:r>
      <w:r>
        <w:rPr>
          <w:rStyle w:val="StrongEmphasis"/>
          <w:sz w:val="24"/>
          <w:szCs w:val="24"/>
        </w:rPr>
        <w:t>La onda expansiva del terrorismo de Estado</w:t>
        <w:br/>
      </w:r>
      <w:r>
        <w:rPr>
          <w:rStyle w:val="F05"/>
          <w:b/>
          <w:sz w:val="24"/>
          <w:szCs w:val="24"/>
        </w:rPr>
        <w:t>Juan Carlos Gene</w:t>
      </w:r>
      <w:r>
        <w:rPr>
          <w:rStyle w:val="F02"/>
          <w:sz w:val="24"/>
          <w:szCs w:val="24"/>
        </w:rPr>
        <w:t>Policías que trasladan un preso y aprovechan la bolada para asaltar un camión; guardiacárceles que administran los asaltos realizados por los presos cuando salen a la calle por su orden; funcionarios convictos de delitos vinculados a una deuda externa tramposa y ya varias veces pagada; marginación de las mayorías; entrega a precio vil de las riquezas del país; desmantelamiento del Estado; degradación de la salud y de los servicios públicos, de la educación, de la vida nacional en general. Y la corrupción instalada a manera de estructura, como si se tratase de la institución más sólida de nuestra sociedad (¿acaso se puede separar la corrupción policial de los manejos políticos de intendentes, punteros y gobernadores, por ejemplo?) —y no es más que un ejemplo... ; un ejemplo que se vincula a los secuestros extorsivos, sin ir más lejos, que tuvieron su escuela superior en las "chupadas" que en los 70 se practicaron con tanta impunidad y frecuencias que resultaron en treinta mil desaparecidos).</w:t>
      </w:r>
      <w:r>
        <w:rPr>
          <w:sz w:val="24"/>
          <w:szCs w:val="24"/>
        </w:rPr>
        <w:br/>
      </w:r>
      <w:r>
        <w:rPr>
          <w:rStyle w:val="F02"/>
          <w:sz w:val="24"/>
          <w:szCs w:val="24"/>
        </w:rPr>
        <w:t>Aquí está buena parte de la herencia cultural de los 70. También en los no pocos personeros políticos de una buena porción de partidos que hoy ofician (ejercen el oficio) en la democracia, tratando de que olvidemos sus complicidades con la dictadura, como lo intentan los medios de comunicación (que también hoy son por demás democráticos) y una buena cantidad de sus periodistas.</w:t>
      </w:r>
      <w:r>
        <w:rPr>
          <w:sz w:val="24"/>
          <w:szCs w:val="24"/>
        </w:rPr>
        <w:br/>
      </w:r>
      <w:r>
        <w:rPr>
          <w:rStyle w:val="F02"/>
          <w:sz w:val="24"/>
          <w:szCs w:val="24"/>
        </w:rPr>
        <w:t>La herencia cultural fundamental de los 70 está, por todo esto, en los que a diario mueren o quedan mutilados por ir a trabajar a bordo de un tren a cargo de esas empresas que, junto con los políticos cómplices, quisieron hacernos creer (personalmente, nunca mordí ese anzuelo), que el Estado es mal administrador y los privados son excelentes por el sólo hecho de serlo.</w:t>
      </w:r>
      <w:r>
        <w:rPr>
          <w:sz w:val="24"/>
          <w:szCs w:val="24"/>
        </w:rPr>
        <w:br/>
      </w:r>
      <w:r>
        <w:rPr>
          <w:rStyle w:val="F02"/>
          <w:sz w:val="24"/>
          <w:szCs w:val="24"/>
        </w:rPr>
        <w:t>Claro que la herencia cultural de los 70 tiene en los 70, la década del autodenominado "Proceso de Reorganización Nacional", una suerte de depósito histórico formado por un amasijo de sangre, torpezas y negociados. Pero la década sintetizó atavismos de violencia, intolerancia y estupidez tan antiguos como nuestra existencia como país.</w:t>
      </w:r>
      <w:r>
        <w:rPr>
          <w:sz w:val="24"/>
          <w:szCs w:val="24"/>
        </w:rPr>
        <w:br/>
      </w:r>
      <w:r>
        <w:rPr>
          <w:rStyle w:val="F02"/>
          <w:sz w:val="24"/>
          <w:szCs w:val="24"/>
        </w:rPr>
        <w:t>De lo contrario estaríamos suponiendo que el citado Proceso fue un invento malvado de los militares y no un golpe cruel ejecutado con la anuencia de la sociedad civil que se movió sólo entre la indiferencia y la adhesión calurosa.</w:t>
      </w:r>
      <w:r>
        <w:rPr>
          <w:sz w:val="24"/>
          <w:szCs w:val="24"/>
        </w:rPr>
        <w:br/>
      </w:r>
      <w:r>
        <w:rPr>
          <w:rStyle w:val="F02"/>
          <w:sz w:val="24"/>
          <w:szCs w:val="24"/>
        </w:rPr>
        <w:t>Claro que también está esa parte de que se suele creer es la única: la literatura, la plástica, el teatro, la música, el cine. Y todos sabemos que ese campo cultural ejerció una resistencia serena y corajuda (por si se ha olvidado, basta recordar el incendio del "Teatro del Picadero", primer hogar del prodigioso "Teatro Abierto", ya en el año 1981). Y que eso también constituye herencia cultural y de ella disfrutamos.</w:t>
      </w:r>
      <w:r>
        <w:rPr>
          <w:sz w:val="24"/>
          <w:szCs w:val="24"/>
        </w:rPr>
        <w:br/>
      </w:r>
      <w:r>
        <w:rPr>
          <w:rStyle w:val="F02"/>
          <w:sz w:val="24"/>
          <w:szCs w:val="24"/>
        </w:rPr>
        <w:t>Pero nuestra vacilante democracia, nuestra mediocre y, sobre todo, injusta democracia, es la herencia cultural fundamental de aquellos 70 del terrorismo de Estado. El que trabajó, precisamente, para que la democracia que pudiéramos heredar, sólo fuera ésta que tenemos.</w:t>
      </w:r>
      <w:r>
        <w:rPr>
          <w:sz w:val="24"/>
          <w:szCs w:val="24"/>
        </w:rPr>
        <w:br/>
      </w:r>
      <w:r>
        <w:rPr>
          <w:rStyle w:val="F02"/>
          <w:sz w:val="24"/>
          <w:szCs w:val="24"/>
        </w:rPr>
        <w:t>Y si no, veamos cómo mediante la extorsión y la amenaza, jaquean a un gobierno que hoy intenta probar alternativas menos denigrantes.</w:t>
      </w:r>
      <w:r>
        <w:rPr>
          <w:sz w:val="24"/>
          <w:szCs w:val="24"/>
        </w:rPr>
        <w:br/>
      </w:r>
      <w:r>
        <w:rPr>
          <w:rStyle w:val="StrongEmphasis"/>
          <w:sz w:val="24"/>
          <w:szCs w:val="24"/>
        </w:rPr>
        <w:t>El apego a los principios</w:t>
        <w:br/>
      </w:r>
      <w:r>
        <w:rPr>
          <w:rStyle w:val="F05"/>
          <w:b/>
          <w:sz w:val="24"/>
          <w:szCs w:val="24"/>
        </w:rPr>
        <w:t xml:space="preserve">Miguel Bonasso </w:t>
      </w:r>
      <w:r>
        <w:rPr>
          <w:rStyle w:val="F02"/>
          <w:sz w:val="24"/>
          <w:szCs w:val="24"/>
        </w:rPr>
        <w:t xml:space="preserve">Los setenta son una etapa de gran exaltación, una sensación de que casi todo era posible. Llego a la militancia un poco tarde, entré directamente al peronismo, por la izquierda, por el peronismo marxista, de John William Cooke. Y el proceso de radicalización fue muy rápido. Un fenómeno que tiene mucho que ver con la segunda mitad de los 60, tal vez como reacción a tanto golpe de Estado, a una Argentina donde la portación de pelo largo ya era una condena. Una generación que vive la guerra fría, la contrainsurgencia hemisférica, la pelea peronistas-antiperonistas, el bombardeo a la Plaza de Mayo del 16 junio de 1955, esa gran masacre olvidada. Esa sensación de que todo era posible se cae claramente al final de hacer la investigación con Jaime Dri para "Recuerdos de la muerte". Ahí siento que nuestra derrota es muy profunda y que es producto no sólo de lo que hizo el enemigo sino de nuestros propios errores. </w:t>
      </w:r>
      <w:r>
        <w:rPr>
          <w:sz w:val="24"/>
          <w:szCs w:val="24"/>
        </w:rPr>
        <w:br/>
      </w:r>
      <w:r>
        <w:rPr>
          <w:rStyle w:val="F02"/>
          <w:sz w:val="24"/>
          <w:szCs w:val="24"/>
        </w:rPr>
        <w:t>Tal vez podíamos pecar de simplismo, o por una visión heroica o romántica de la existencia. Aquella fue una etapa dionisíaca, tal vez el paradigma de esto sea la frase del Che: "las condiciones subjetivas están dadas". La percepción del poder era muy cándida. Y desconocíamos hasta qué punto podía haber miserias en nuestro propio campo. Lo que más me han sacudido fueron las traiciones, no la del pobre tipo que está en el potro de los tormentos. Pienso en realidad en tipos como Galimberti, personajes demoníacos. Finalmente, aquel romanticismo expresaba un gran optimismo en la humanidad y ahora estamos en un mundo muy cruel, de primates. Hemos ganado en experiencia y perdido mucho en ilusión. Lo que me angustia es que esa sociedad injusta que me llevó en los 70 a participar de la Juventud Peronista se ha tornado mucho más desigual. Algo que sería rescatable de ese tiempo, que se ha perdido y que sí me da nostalgia, es la coherencia. La cosa guevarista, por decir algo arriesgado. Lo que singulariza al Che es la congruencia entre su discurso y su vida. Lo que se ha perdido es el apego a los principios. Hay una hipocresía que nos hace aparecer a algunos como exaltados, como bailando otro ritmo, cuando pretendemos generar un nuevo humanismo.</w:t>
        <w:br/>
      </w:r>
      <w:r>
        <w:rPr>
          <w:rStyle w:val="StrongEmphasis"/>
          <w:sz w:val="24"/>
          <w:szCs w:val="24"/>
        </w:rPr>
        <w:t>Otras fuentes: lecturas y miradas de época</w:t>
      </w:r>
      <w:r>
        <w:rPr>
          <w:sz w:val="24"/>
          <w:szCs w:val="24"/>
        </w:rPr>
        <w:br/>
      </w:r>
      <w:r>
        <w:rPr>
          <w:rStyle w:val="F02"/>
          <w:b/>
          <w:sz w:val="24"/>
          <w:szCs w:val="24"/>
        </w:rPr>
        <w:t>LOS LIBROS</w:t>
      </w:r>
      <w:r>
        <w:rPr>
          <w:sz w:val="24"/>
          <w:szCs w:val="24"/>
        </w:rPr>
        <w:br/>
      </w:r>
      <w:r>
        <w:rPr>
          <w:rStyle w:val="F02"/>
          <w:b/>
          <w:sz w:val="24"/>
          <w:szCs w:val="24"/>
        </w:rPr>
        <w:t>TV Guía Negra</w:t>
      </w:r>
      <w:r>
        <w:rPr>
          <w:rStyle w:val="F02"/>
          <w:sz w:val="24"/>
          <w:szCs w:val="24"/>
        </w:rPr>
        <w:t>, Walger, Sylvina y Ulanovsky, Carlos, De la Flor, 1974.</w:t>
      </w:r>
      <w:r>
        <w:rPr>
          <w:sz w:val="24"/>
          <w:szCs w:val="24"/>
        </w:rPr>
        <w:br/>
      </w:r>
      <w:r>
        <w:rPr>
          <w:rStyle w:val="F02"/>
          <w:b/>
          <w:sz w:val="24"/>
          <w:szCs w:val="24"/>
        </w:rPr>
        <w:t>La Voluntad</w:t>
      </w:r>
      <w:r>
        <w:rPr>
          <w:rStyle w:val="F02"/>
          <w:sz w:val="24"/>
          <w:szCs w:val="24"/>
        </w:rPr>
        <w:t>, Anguita, Eduardo y Caparrós Martín, la Argentina, Norma, 1997-2000.</w:t>
      </w:r>
      <w:r>
        <w:rPr>
          <w:sz w:val="24"/>
          <w:szCs w:val="24"/>
        </w:rPr>
        <w:br/>
      </w:r>
      <w:r>
        <w:rPr>
          <w:rStyle w:val="F02"/>
          <w:b/>
          <w:sz w:val="24"/>
          <w:szCs w:val="24"/>
        </w:rPr>
        <w:t>Censura, autoritarismo y cultura argentina</w:t>
      </w:r>
      <w:r>
        <w:rPr>
          <w:rStyle w:val="F02"/>
          <w:sz w:val="24"/>
          <w:szCs w:val="24"/>
        </w:rPr>
        <w:t>, Avellaneda, Andrés, (1960-1983), CEAL, 1986.</w:t>
      </w:r>
      <w:r>
        <w:rPr>
          <w:sz w:val="24"/>
          <w:szCs w:val="24"/>
        </w:rPr>
        <w:br/>
      </w:r>
      <w:r>
        <w:rPr>
          <w:rStyle w:val="F02"/>
          <w:b/>
          <w:sz w:val="24"/>
          <w:szCs w:val="24"/>
        </w:rPr>
        <w:t>La sangre derramada</w:t>
      </w:r>
      <w:r>
        <w:rPr>
          <w:rStyle w:val="F02"/>
          <w:sz w:val="24"/>
          <w:szCs w:val="24"/>
        </w:rPr>
        <w:t>, Ensayo sobre la violencia política, Feinmann, José Pablo, Ariel, 1999.</w:t>
      </w:r>
      <w:r>
        <w:rPr>
          <w:sz w:val="24"/>
          <w:szCs w:val="24"/>
        </w:rPr>
        <w:br/>
      </w:r>
      <w:r>
        <w:rPr>
          <w:rStyle w:val="F02"/>
          <w:b/>
          <w:sz w:val="24"/>
          <w:szCs w:val="24"/>
        </w:rPr>
        <w:t>Montoneros. La soberbia armada</w:t>
      </w:r>
      <w:r>
        <w:rPr>
          <w:rStyle w:val="F02"/>
          <w:sz w:val="24"/>
          <w:szCs w:val="24"/>
        </w:rPr>
        <w:t>, Giussani, Pablo, Planeta, 1997.</w:t>
      </w:r>
      <w:r>
        <w:rPr>
          <w:sz w:val="24"/>
          <w:szCs w:val="24"/>
        </w:rPr>
        <w:br/>
      </w:r>
      <w:r>
        <w:rPr>
          <w:rStyle w:val="F02"/>
          <w:b/>
          <w:sz w:val="24"/>
          <w:szCs w:val="24"/>
        </w:rPr>
        <w:t>Crónica del humor político en la Argentina</w:t>
      </w:r>
      <w:r>
        <w:rPr>
          <w:rStyle w:val="F02"/>
          <w:sz w:val="24"/>
          <w:szCs w:val="24"/>
        </w:rPr>
        <w:t>, Palacio, Jorge (Faruk), Sudamericana, 1993.</w:t>
      </w:r>
      <w:r>
        <w:rPr>
          <w:sz w:val="24"/>
          <w:szCs w:val="24"/>
        </w:rPr>
        <w:br/>
      </w:r>
      <w:r>
        <w:rPr>
          <w:rStyle w:val="F02"/>
          <w:b/>
          <w:sz w:val="24"/>
          <w:szCs w:val="24"/>
        </w:rPr>
        <w:t>Crónicas ejemplares. Diez años de periodismo antes del horror (1965-1975)</w:t>
      </w:r>
      <w:r>
        <w:rPr>
          <w:rStyle w:val="F02"/>
          <w:sz w:val="24"/>
          <w:szCs w:val="24"/>
        </w:rPr>
        <w:t>, Raab Enrique, Perfil Libros, 1999.</w:t>
      </w:r>
      <w:r>
        <w:rPr>
          <w:sz w:val="24"/>
          <w:szCs w:val="24"/>
        </w:rPr>
        <w:br/>
      </w:r>
      <w:r>
        <w:rPr>
          <w:rStyle w:val="F02"/>
          <w:b/>
          <w:sz w:val="24"/>
          <w:szCs w:val="24"/>
        </w:rPr>
        <w:t>Ezeiza</w:t>
      </w:r>
      <w:r>
        <w:rPr>
          <w:rStyle w:val="F02"/>
          <w:sz w:val="24"/>
          <w:szCs w:val="24"/>
        </w:rPr>
        <w:t>, Verbitsky, Horacio, Planeta, 1986.</w:t>
      </w:r>
      <w:r>
        <w:rPr>
          <w:sz w:val="24"/>
          <w:szCs w:val="24"/>
        </w:rPr>
        <w:br/>
      </w:r>
      <w:r>
        <w:rPr>
          <w:rStyle w:val="F02"/>
          <w:b/>
          <w:sz w:val="24"/>
          <w:szCs w:val="24"/>
        </w:rPr>
        <w:t>El presidente que no fue</w:t>
      </w:r>
      <w:r>
        <w:rPr>
          <w:rStyle w:val="F02"/>
          <w:sz w:val="24"/>
          <w:szCs w:val="24"/>
        </w:rPr>
        <w:t>, Bonasso Miguel, Planeta, 1997; Recuerdo de la muerte, Puntosur 1984.</w:t>
      </w:r>
      <w:r>
        <w:rPr>
          <w:sz w:val="24"/>
          <w:szCs w:val="24"/>
        </w:rPr>
        <w:br/>
      </w:r>
      <w:r>
        <w:rPr>
          <w:rStyle w:val="F02"/>
          <w:b/>
          <w:sz w:val="24"/>
          <w:szCs w:val="24"/>
        </w:rPr>
        <w:t>La Pasión según Trelew</w:t>
      </w:r>
      <w:r>
        <w:rPr>
          <w:rStyle w:val="F02"/>
          <w:sz w:val="24"/>
          <w:szCs w:val="24"/>
        </w:rPr>
        <w:t>, Martínez, Tomás Eloy, Granica, 1973.</w:t>
      </w:r>
      <w:r>
        <w:rPr>
          <w:sz w:val="24"/>
          <w:szCs w:val="24"/>
        </w:rPr>
        <w:br/>
      </w:r>
      <w:r>
        <w:rPr>
          <w:rStyle w:val="F02"/>
          <w:b/>
          <w:sz w:val="24"/>
          <w:szCs w:val="24"/>
        </w:rPr>
        <w:t>Montoneros: Final de cuentas</w:t>
      </w:r>
      <w:r>
        <w:rPr>
          <w:rStyle w:val="F02"/>
          <w:sz w:val="24"/>
          <w:szCs w:val="24"/>
        </w:rPr>
        <w:t>, Gasparini, Juan, Puntosur, 1988.</w:t>
      </w:r>
      <w:r>
        <w:rPr>
          <w:sz w:val="24"/>
          <w:szCs w:val="24"/>
        </w:rPr>
        <w:br/>
      </w:r>
      <w:r>
        <w:rPr>
          <w:rStyle w:val="F02"/>
          <w:b/>
          <w:sz w:val="24"/>
          <w:szCs w:val="24"/>
        </w:rPr>
        <w:t>La nueva izquierda argentina: 1960-1980</w:t>
      </w:r>
      <w:r>
        <w:rPr>
          <w:rStyle w:val="F02"/>
          <w:sz w:val="24"/>
          <w:szCs w:val="24"/>
        </w:rPr>
        <w:t>, Hilb, Claudia y Lutzky, Daniel, CEAL, 1984.</w:t>
      </w:r>
      <w:r>
        <w:rPr>
          <w:sz w:val="24"/>
          <w:szCs w:val="24"/>
        </w:rPr>
        <w:br/>
      </w:r>
      <w:r>
        <w:rPr>
          <w:rStyle w:val="F02"/>
          <w:b/>
          <w:sz w:val="24"/>
          <w:szCs w:val="24"/>
        </w:rPr>
        <w:t>De Perón a Lanusse 1943-1973</w:t>
      </w:r>
      <w:r>
        <w:rPr>
          <w:rStyle w:val="F02"/>
          <w:sz w:val="24"/>
          <w:szCs w:val="24"/>
        </w:rPr>
        <w:t>, Luna, Félix, De Perón a Lanusse, Sudamericana, 1973.</w:t>
      </w:r>
      <w:r>
        <w:rPr>
          <w:sz w:val="24"/>
          <w:szCs w:val="24"/>
        </w:rPr>
        <w:br/>
      </w:r>
      <w:r>
        <w:rPr>
          <w:rStyle w:val="F02"/>
          <w:b/>
          <w:sz w:val="24"/>
          <w:szCs w:val="24"/>
        </w:rPr>
        <w:t>Todo o nada</w:t>
      </w:r>
      <w:r>
        <w:rPr>
          <w:rStyle w:val="F02"/>
          <w:sz w:val="24"/>
          <w:szCs w:val="24"/>
        </w:rPr>
        <w:t>, Seoane, María, Planeta, 1991.</w:t>
      </w:r>
      <w:r>
        <w:rPr>
          <w:sz w:val="24"/>
          <w:szCs w:val="24"/>
        </w:rPr>
        <w:br/>
      </w:r>
      <w:r>
        <w:rPr>
          <w:rStyle w:val="F02"/>
          <w:b/>
          <w:sz w:val="24"/>
          <w:szCs w:val="24"/>
        </w:rPr>
        <w:t>Conversaciones con Juan Gelman.</w:t>
      </w:r>
      <w:r>
        <w:rPr>
          <w:rStyle w:val="F02"/>
          <w:sz w:val="24"/>
          <w:szCs w:val="24"/>
        </w:rPr>
        <w:t xml:space="preserve"> Mero Roberto, Contraderrota.</w:t>
      </w:r>
      <w:r>
        <w:rPr>
          <w:sz w:val="24"/>
          <w:szCs w:val="24"/>
        </w:rPr>
        <w:br/>
      </w:r>
      <w:r>
        <w:rPr>
          <w:rStyle w:val="F02"/>
          <w:b/>
          <w:sz w:val="24"/>
          <w:szCs w:val="24"/>
        </w:rPr>
        <w:t>Montoneros y la revolución perdida</w:t>
      </w:r>
      <w:r>
        <w:rPr>
          <w:rStyle w:val="F02"/>
          <w:sz w:val="24"/>
          <w:szCs w:val="24"/>
        </w:rPr>
        <w:t>, Contrapunto, 1986.</w:t>
      </w:r>
      <w:r>
        <w:rPr>
          <w:sz w:val="24"/>
          <w:szCs w:val="24"/>
        </w:rPr>
        <w:br/>
      </w:r>
      <w:r>
        <w:rPr>
          <w:rStyle w:val="F02"/>
          <w:b/>
          <w:sz w:val="24"/>
          <w:szCs w:val="24"/>
        </w:rPr>
        <w:t>Timerman</w:t>
      </w:r>
      <w:r>
        <w:rPr>
          <w:rStyle w:val="F02"/>
          <w:sz w:val="24"/>
          <w:szCs w:val="24"/>
        </w:rPr>
        <w:t>, Mochkofsky, Graciela, Sudamericana, 2004.</w:t>
      </w:r>
      <w:r>
        <w:rPr>
          <w:sz w:val="24"/>
          <w:szCs w:val="24"/>
        </w:rPr>
        <w:br/>
      </w:r>
      <w:r>
        <w:rPr>
          <w:rStyle w:val="F02"/>
          <w:b/>
          <w:sz w:val="24"/>
          <w:szCs w:val="24"/>
        </w:rPr>
        <w:t>Historia confidencial</w:t>
      </w:r>
      <w:r>
        <w:rPr>
          <w:rStyle w:val="F02"/>
          <w:sz w:val="24"/>
          <w:szCs w:val="24"/>
        </w:rPr>
        <w:t>, Rotemberg, Abrasha, Sudamericana, 2001.</w:t>
      </w:r>
      <w:r>
        <w:rPr>
          <w:sz w:val="24"/>
          <w:szCs w:val="24"/>
        </w:rPr>
        <w:br/>
      </w:r>
      <w:r>
        <w:rPr>
          <w:rStyle w:val="F02"/>
          <w:b/>
          <w:sz w:val="24"/>
          <w:szCs w:val="24"/>
        </w:rPr>
        <w:t>La pasión y la excepción</w:t>
      </w:r>
      <w:r>
        <w:rPr>
          <w:rStyle w:val="F02"/>
          <w:sz w:val="24"/>
          <w:szCs w:val="24"/>
        </w:rPr>
        <w:t>, Sarlo Beatriz, Siglo XXI, 2003.</w:t>
      </w:r>
      <w:r>
        <w:rPr>
          <w:sz w:val="24"/>
          <w:szCs w:val="24"/>
        </w:rPr>
        <w:br/>
      </w:r>
      <w:r>
        <w:rPr>
          <w:rStyle w:val="F02"/>
          <w:b/>
          <w:sz w:val="24"/>
          <w:szCs w:val="24"/>
        </w:rPr>
        <w:t>La Generación V</w:t>
      </w:r>
      <w:r>
        <w:rPr>
          <w:rStyle w:val="F02"/>
          <w:sz w:val="24"/>
          <w:szCs w:val="24"/>
        </w:rPr>
        <w:t>, Grinberg Miguel, Emecé, 2004.</w:t>
      </w:r>
      <w:r>
        <w:rPr>
          <w:sz w:val="24"/>
          <w:szCs w:val="24"/>
        </w:rPr>
        <w:br/>
      </w:r>
      <w:r>
        <w:rPr>
          <w:rStyle w:val="F02"/>
          <w:b/>
          <w:sz w:val="24"/>
          <w:szCs w:val="24"/>
        </w:rPr>
        <w:t>López Rega</w:t>
      </w:r>
      <w:r>
        <w:rPr>
          <w:rStyle w:val="F02"/>
          <w:sz w:val="24"/>
          <w:szCs w:val="24"/>
        </w:rPr>
        <w:t>, Larraquy Marcelo, Sudamericana, 2004.</w:t>
      </w:r>
      <w:r>
        <w:rPr>
          <w:sz w:val="24"/>
          <w:szCs w:val="24"/>
        </w:rPr>
        <w:br/>
      </w:r>
      <w:r>
        <w:rPr>
          <w:rStyle w:val="F02"/>
          <w:b/>
          <w:sz w:val="24"/>
          <w:szCs w:val="24"/>
        </w:rPr>
        <w:t>No digas nada, (biografía de Charly García)</w:t>
      </w:r>
      <w:r>
        <w:rPr>
          <w:rStyle w:val="F02"/>
          <w:sz w:val="24"/>
          <w:szCs w:val="24"/>
        </w:rPr>
        <w:t>, Marchi Sergio,Sudamericana, 1999.</w:t>
      </w:r>
      <w:r>
        <w:rPr>
          <w:sz w:val="24"/>
          <w:szCs w:val="24"/>
        </w:rPr>
        <w:br/>
      </w:r>
      <w:r>
        <w:rPr>
          <w:rStyle w:val="F02"/>
          <w:b/>
          <w:sz w:val="24"/>
          <w:szCs w:val="24"/>
        </w:rPr>
        <w:t>LAS PELICULAS</w:t>
      </w:r>
      <w:r>
        <w:rPr>
          <w:sz w:val="24"/>
          <w:szCs w:val="24"/>
        </w:rPr>
        <w:br/>
      </w:r>
      <w:r>
        <w:rPr>
          <w:rStyle w:val="F02"/>
          <w:b/>
          <w:sz w:val="24"/>
          <w:szCs w:val="24"/>
        </w:rPr>
        <w:t>Operación Masacre</w:t>
      </w:r>
      <w:r>
        <w:rPr>
          <w:rStyle w:val="F02"/>
          <w:sz w:val="24"/>
          <w:szCs w:val="24"/>
        </w:rPr>
        <w:t>, de Jorge Cedrón (1972)</w:t>
      </w:r>
      <w:r>
        <w:rPr>
          <w:sz w:val="24"/>
          <w:szCs w:val="24"/>
        </w:rPr>
        <w:br/>
      </w:r>
      <w:r>
        <w:rPr>
          <w:rStyle w:val="F02"/>
          <w:b/>
          <w:sz w:val="24"/>
          <w:szCs w:val="24"/>
        </w:rPr>
        <w:t>Heroína</w:t>
      </w:r>
      <w:r>
        <w:rPr>
          <w:rStyle w:val="F02"/>
          <w:sz w:val="24"/>
          <w:szCs w:val="24"/>
        </w:rPr>
        <w:t>, de Raúl de la Torre (1972)</w:t>
      </w:r>
      <w:r>
        <w:rPr>
          <w:sz w:val="24"/>
          <w:szCs w:val="24"/>
        </w:rPr>
        <w:br/>
      </w:r>
      <w:r>
        <w:rPr>
          <w:rStyle w:val="F02"/>
          <w:b/>
          <w:sz w:val="24"/>
          <w:szCs w:val="24"/>
        </w:rPr>
        <w:t>La Hora de los Hornos</w:t>
      </w:r>
      <w:r>
        <w:rPr>
          <w:rStyle w:val="F02"/>
          <w:sz w:val="24"/>
          <w:szCs w:val="24"/>
        </w:rPr>
        <w:t>, de Pino Solanas y Octavio Getino (terminada en 1968, exhibida públicamente en 1973)</w:t>
      </w:r>
      <w:r>
        <w:rPr>
          <w:sz w:val="24"/>
          <w:szCs w:val="24"/>
        </w:rPr>
        <w:br/>
      </w:r>
      <w:r>
        <w:rPr>
          <w:rStyle w:val="F02"/>
          <w:b/>
          <w:sz w:val="24"/>
          <w:szCs w:val="24"/>
        </w:rPr>
        <w:t>El camino hacia la muerte del viejo Reales</w:t>
      </w:r>
      <w:r>
        <w:rPr>
          <w:rStyle w:val="F02"/>
          <w:sz w:val="24"/>
          <w:szCs w:val="24"/>
        </w:rPr>
        <w:t>, (1971) de Gerardo Vallejo</w:t>
      </w:r>
      <w:r>
        <w:rPr>
          <w:sz w:val="24"/>
          <w:szCs w:val="24"/>
        </w:rPr>
        <w:br/>
      </w:r>
      <w:r>
        <w:rPr>
          <w:rStyle w:val="F02"/>
          <w:b/>
          <w:sz w:val="24"/>
          <w:szCs w:val="24"/>
        </w:rPr>
        <w:t>Araucanos de Ruca Choroy</w:t>
      </w:r>
      <w:r>
        <w:rPr>
          <w:rStyle w:val="F02"/>
          <w:sz w:val="24"/>
          <w:szCs w:val="24"/>
        </w:rPr>
        <w:t>, (1971), un documental de Jorge Prelorán</w:t>
      </w:r>
      <w:r>
        <w:rPr>
          <w:sz w:val="24"/>
          <w:szCs w:val="24"/>
        </w:rPr>
        <w:br/>
      </w:r>
      <w:r>
        <w:rPr>
          <w:rStyle w:val="F02"/>
          <w:b/>
          <w:sz w:val="24"/>
          <w:szCs w:val="24"/>
        </w:rPr>
        <w:t xml:space="preserve">Quebracho </w:t>
      </w:r>
      <w:r>
        <w:rPr>
          <w:rStyle w:val="F02"/>
          <w:sz w:val="24"/>
          <w:szCs w:val="24"/>
        </w:rPr>
        <w:t>(1974) de Ricardo Wullicher</w:t>
      </w:r>
      <w:r>
        <w:rPr>
          <w:sz w:val="24"/>
          <w:szCs w:val="24"/>
        </w:rPr>
        <w:br/>
      </w:r>
      <w:r>
        <w:rPr>
          <w:rStyle w:val="F02"/>
          <w:b/>
          <w:sz w:val="24"/>
          <w:szCs w:val="24"/>
        </w:rPr>
        <w:t xml:space="preserve">La Patagonia Rebelde </w:t>
      </w:r>
      <w:r>
        <w:rPr>
          <w:rStyle w:val="F02"/>
          <w:sz w:val="24"/>
          <w:szCs w:val="24"/>
        </w:rPr>
        <w:t>(1974) de Héctor Olivera.</w:t>
      </w:r>
      <w:r>
        <w:rPr>
          <w:sz w:val="24"/>
          <w:szCs w:val="24"/>
        </w:rPr>
        <w:br/>
      </w:r>
      <w:r>
        <w:rPr>
          <w:rStyle w:val="F02"/>
          <w:b/>
          <w:sz w:val="24"/>
          <w:szCs w:val="24"/>
        </w:rPr>
        <w:t xml:space="preserve">La Tregua </w:t>
      </w:r>
      <w:r>
        <w:rPr>
          <w:rStyle w:val="F02"/>
          <w:sz w:val="24"/>
          <w:szCs w:val="24"/>
        </w:rPr>
        <w:t>(1974) de Sergio Renán, basada en la novela de Mario Benedetti.</w:t>
      </w:r>
      <w:r>
        <w:rPr>
          <w:sz w:val="24"/>
          <w:szCs w:val="24"/>
        </w:rPr>
        <w:br/>
      </w:r>
      <w:r>
        <w:rPr>
          <w:rStyle w:val="F02"/>
          <w:b/>
          <w:sz w:val="24"/>
          <w:szCs w:val="24"/>
        </w:rPr>
        <w:t>Juan Moreira</w:t>
      </w:r>
      <w:r>
        <w:rPr>
          <w:rStyle w:val="F02"/>
          <w:sz w:val="24"/>
          <w:szCs w:val="24"/>
        </w:rPr>
        <w:t>, (1972) de Leonardo Favio.</w:t>
      </w:r>
    </w:p>
    <w:p>
      <w:pPr>
        <w:pStyle w:val="Normal"/>
        <w:rPr>
          <w:rFonts w:eastAsia="Arial Unicode MS"/>
          <w:sz w:val="24"/>
          <w:szCs w:val="24"/>
        </w:rPr>
      </w:pPr>
      <w:r>
        <w:rPr>
          <w:rStyle w:val="F02"/>
          <w:sz w:val="24"/>
          <w:szCs w:val="24"/>
        </w:rPr>
        <w:br/>
      </w:r>
      <w:r>
        <w:rPr>
          <w:sz w:val="24"/>
          <w:szCs w:val="24"/>
        </w:rPr>
        <w:t>2004/06/26</w:t>
      </w:r>
      <w:r>
        <w:rPr>
          <w:caps/>
          <w:sz w:val="24"/>
          <w:szCs w:val="24"/>
        </w:rPr>
        <w:t xml:space="preserve"> (</w:t>
      </w:r>
      <w:r>
        <w:rPr>
          <w:sz w:val="24"/>
          <w:szCs w:val="24"/>
        </w:rPr>
        <w:t xml:space="preserve">pais) César di Candia - Siempre es mejor vivir del trabajo ajeno que del propio. Siempre es mejor vivir del trabajo ajeno que del propio. Para los presos, el mundo está dividido en dos: el de los giles y el de los gratas. Los primeros son los que se rompen el alma en algún empleo, los últimos son ellos, los que desprecian a quienes trabajan y creen que es mejor vivir del esfuerzo de los demás. </w:t>
        <w:br/>
      </w:r>
      <w:r>
        <w:rPr>
          <w:color w:val="000000"/>
          <w:sz w:val="24"/>
          <w:szCs w:val="24"/>
        </w:rPr>
        <w:t xml:space="preserve">El doctor Martín Mowszowicz entró a trabajar como practicante en el Penal de Punta Carretas y permaneció trabajando en diferentes centros de detención durante la mitad de su vida. Esta circunstancia que seguramente pocos colegas le han envidiado, unida a una forma muy afable y entradora de tratar al prójimo, le permitió no solamente una tarea terapéutica en los hospitales penitenciarios, sino un acercamiento a los presos que lo convirtió en un confidente y a veces en un amigo. Luego de jubilarse y sin la intención de violar aquellas confesiones, este médico de apellido complicado decidió volcar sus experiencias en un libro de recuerdos carcelarios. Con un lenguaje simple y esquemático ha descrito los hechos cotidianos, las penas, las costumbres, las inmensas carencias, los personajes, los códigos internos que a veces cuesta entender, tratando de rescatar la vida en dos establecimientos: Punta Carretas y Miguelete, que ya no existen como tales. Conversar con él explorando las conductas más allá de las simples anécdotas, ha sido una tarea enriquecedora. –¿Cuántos años ha estado ejerciendo como médico de cárceles? –Treinta y dos entre Punta Carretas, Miguelete y Cárcel Central. También conozco los establecimientos de Libertad y Santiago Vázquez. –Me gustaría hacerle una pregunta un poco impertinente: ¿qué razones inducen a un practicante o a un médico joven para trabajar en estos lugares donde nadie quiere ir? –Le va a sorprender. Yo trabajaba en esos años en la vieja mutualista de la Asociación Fraternidad y uno de los médicos internos, el doctor Luis Alberto Sala López que era Director del Hospital Penitenciario, me convidó para trabajar allí, porque le gustaba cómo hacía mi trabajo. –Y usted pensó como todos cuando empezamos: "con tal de ganar unos pesos, voy a cualquier lado". –Es que ganaba muy poco como practicante. Estaba de novio con mi actual esposa, tenía planes y bueno... –¿Esperaba encontrar lo que encontró? –No. Fue todo una experiencia diaria. Experimenté un shock al entrar y pasé por un período de adaptación observando mucho, pidiendo consejos y cumpliendo una norma de oro que es la de mirar sin preguntar porque el preso está a la defensiva y siempre se va a plantear cuáles son sus intenciones. Y como tiene muchas horas de ocio y de meditación, a veces encuentra respuestas que no son buenas para uno. No hay que preguntar. Siempre el individuo que está preso, si usted merece su confianza, le va a venir a contar todos sus problemas. Necesita hablar con alguien que no sea de su entorno. "La primera vez que entré al Penal, así lo llamaban, una sensación desconocida se instaló en mí. Una interposición de olores, gritos, ruidos, difícil de olvidar, a la que uno se acostumbra con el correr de los días. Una mezcla de mugre, carne asada, orina y un olor que solamente se conoce allí: el olor del sudor del que descarga adrenalina, producto de la tensión reinante. En el patio del recreo, las gaviotas se arrojaban sobre las sobras de comida que los presos tiraban por las ventanas. Luego vería además, ratas, perros y gatos participar en la fiesta gastronómica carcelaria". (Martín Mowszcowicz.- La vida entre presos. Ed. Torre del Vigía, 2003) –¿En esas conversaciones llegó a entenderlos? –Estoy convencido que sí. –¿Qué motivos los llevan a delinquir? –Después de muchos años, llegué a admitir sus propias conclusiones. Ellos hacen esta opción: es mejor vivir del trabajo ajeno que del propio. Independientemente de la rama del delito, hacen sus evaluaciones. Saben que si trabajan con fierros, corren mayores riesgos que si son punguistas y que los arrebatadores tienen más que los que hacen el cuento del tío, para dar algunos ejemplos. Robar es una opción de vida. Y esto sucede, aunque no se haya nacido en un barrio carenciado. En Punta Carretas conocí a uno que era hijo de una familia de trabajo y de dinero. El padre tenía una industria y él terminó asaltando casas de cambio. Hablando con él, me contó que a los dieciocho años se había ido a vivir solo. Pero entró a ver que todos los que se movían a su alrededor usaban buenos trajes, conseguían minitas de lujo, tenían auto, comían y bebían bien y sin embargo nunca trabajaban. Les preguntó cómo hacían y lo invitaron a salir con ellos. Y después que hicieron el primer asalto, ya no se detuvo. Optó por la vida fácil. La mayoría de la gente que está presa ha elegido eso. Hay quienes delinquen por razones de honor, pero son los menos. –En su libro usted afirma varias veces que quien elige delinquir desprecia a la gente que trabaja. –Para ellos el mundo está dividido en dos: los giles y los gratas. Los giles son los que viven de su trabajo. Los que se levantan temprano para ir a su empleo y se rompen el alma. Los gratas, o los tagras o los pibes chorros, como se les denomina ahora, son los que obtienen ingresos sin esfuerzo. –¿Esa filosofía se aplica aun dentro de la cárcel y por eso muchos se niegan a aprender un oficio? –La cárcel que yo conocí a fines de los años sesenta, estaba llena de talleres de todo tipo, con presos que trabajaban. Lo hacían porque tenían una preocupación que era su familia. Como la habían dejado sola, pretendían ahorrar un poco del producido de su trabajo que era llamado peculio. Eso ocurría efectivamente así, porque se les guardaba una cantidad para que al salir del establecimiento tuvieran algo. Mire que yo he conocido casos de personas que han salido en libertad y tuvimos que darles dinero porque no tenían ni para el ómnibus. –Por lo que recuerdo, ese peculio es muy escaso. Mucho menos que un salario mínimo. –Poco es más que nada. Además había otras motivaciones. El que trabajaba en la carnicería se llevaba unos churrascos para la celda, el que estaba en la panadería escamoteaba levadura para fabricar el escabio, el que ayudaba en la parte de las verduras, sacaba algunas frutas para fermentar y elaborar bebidas, el que trabajaba en la herrería, hacía cortes y los comercializaba. Tiempo después, a causa de una reglamentación, se dispuso que esos productos fueran vertidos a rentas generales y no regresaran a Institutos Penales. De modo que los presos se negaron a hacer el negocio de don Andrés, que compra a cuatro y vende a tres. Como no les daban nada, no trabajaron más y los talleres se cerraron. –¿Eso quiere decir que el Estado no aporta nada para la eventual recuperación del delincuente? –No he dicho eso. Pero aquella fue una legislación perversa. Hoy Institutos Penales está trabajando en medio de las mayores carencias y tiene una gigantesca emigración de funcionarios, sectores enteros que se van en comisión a otros ministerios. –Perdone que vuelva a lo mismo. La Constitución establece textualmente en su artículo 26, que "en ningún caso se permitirá que las cárceles sirvan para mortificar" y sin embargo, el Estado lo único que proporciona a los presos son celdas hacinadas, falta de duchas adecuadas, mala comida y un trato diario poco digno. –El año pasado el Estado les dio módulos de última generación, que si bien podían tener detalles inadecuados eran mejorables, pero a los pocos días eran una mugre, porque tiraban la basura de la ventana para afuera o vaciaban el mate en el pasillo para que limpiaran los milicos, o trataban de romper lo que se les ofrecía. Todo esto lo comprobé personalmente. En ese mismo contexto si las personas que ocupan una celda son limpias, las celdas tienen las camas tendidas y ofrecen una gran pulcritud. –¿Qué porcentaje de presos se recupera con los sistemas actuales? –Uno muy pequeño. –¿Pequeño porque el sistema es malo o porque el ser humano que delinque es difícil de recuperar? –El individuo que hace la opción del delito si cae preso se expone a ser contaminado por el medio carcelario. Ahí aprende cosas, se perfecciona. Cuando sale, comete delitos peores que los que lo privaron de su libertad. Y al final termina siendo lo que se llama carne de cárcel. Por lo tanto no es recuperable. Todos los presos saben dónde están los valores morales. Lo que pasa es que no los cumplen, no les importan. La mayoría conoce perfectamente el Código Penal en lo que le atañe a su propia causa. Es más, tienen que conocerlo para saber declarar. Por eso siempre son declarantes avezados. Hay muchos que dan clases de Penal y de Procedimiento. Se especializan en esquivar los valores. Es el mismo caso de los que saben al dedillo las disposiciones impositivas, pero las eluden. –Volvamos a la pregunta. ¿A cuánto llega el porcentaje de los que se recuperan? –Es muy bajo. No me gusta hablar de porcentajes. –¿Dos por ciento, diez por ciento, treinta por ciento? –Le diría que de cada cien presos, cinco se recuperan. –De modo que si tomamos en cuenta ese exiguo porcentaje podemos deducir que desde el punto de vista de la recuperación moral, la cárcel es un fracaso. –Eso también ocurre a nivel mundial. Es un fracaso, sí. El Estado hace muy poco para educar, a pesar de que hay escuelas y gente que asiste, pero la educación debería hacerse a través del trabajo, de la ausencia de ocio. Las personas jóvenes, mal entretenidas, bien comidas y con todo el tiempo disponible, obviamente se van a pasar pensando en cómo van a delinquir una vez que salgan. Incluso a veces hacen cosas que el reglamento prohíbe para divertirse y molestar a los guardias. Por otro lado, hablar de moral es muy delicado. He visto reclusos que se entregaron a alguna institución religiosa y se transformaron, pero también he visto a uno con tanta fe, que se ganó la confianza del pastor y terminó escapándose con su esposa. Los que se recuperan son pocos y la causa es algo que ya le dije: lo contaminante del ambiente. Aquel muchacho de buena familia del cual le hablé, entró con veinte años, salió con treinta y cinco. Todos los amigos que tiene son antiguos presos. Sabe donde encontrarlos porque hay boliches de ambiente. Y los "muchachos" lo van a llevar nuevamente al delito. –Eso puede más que la perspectiva de tener que soportar de nuevo la falta de libertad. –La falta de libertad es un hecho removedor que sólo se aprecia cuando se pierde. Usted pasa de una vida en la cual hace lo que quiere a la hora que quiere, a una vida en la que hace lo que puede a la hora en que le ordenan que puede hacerlo. Y eso es absolutamente revolucionario para los patrones de conducta de la gente. La obliga a vivir de otra manera. Sin embargo, no les importa la posibilidad de soportarlo de nuevo. –¿Cómo es la convivencia en general? –Buena. Cuando es producen fricciones es a causa de los llamados brazos gordos, es decir los líderes que tienen un grupito que los sigue y viven patoteando por determinadas cosas. A veces para dirimir el liderazgo tienen una pelea. Esto era lo que surtía al hospital de heridos. Nadie se peleaba en los talleres. Se apuñalaban en los patios o en las celdas. ¿Causas? Saber cuál era el más fuerte, la disputa por algún homosexual, algún robo. Esas eran las transgresiones que alteraban una convivencia armónica. La verdad es que ya estaban pasándola mal y no tenían interés en pasarla peor. A veces los problemas les caían solos por amenazas, presiones. En la cárcel es frecuente que alguien pretenda lo que el otro tiene. –Usted me decía que los códigos internos imponen no robarse entre ellos. –Le cuento lo que yo viví, porque en los últimos tiempos ha cambiado mucho el ambiente. Antes, robar a otro preso era absolutamente mal visto y quienes lo hacían eran llamados despectivamente rastrillos. Ahora las cosas son diferentes porque la edad en que se empieza a delinquir es menor. Los presos son muchachos jóvenes que ya han pasado por todos los albergues y los centros del Iname y tienen una aureola de inimputabilidad que se dan cuenta que ya no existe cuando los envían a las cárceles. Además ya ha entrado a jugar un factor terrible que es la droga. Cuando yo trabajaba, no existía la droga fuerte, más bien ingerían hipnóticos que le ponían al mate o a la sopa. –¿Quiénes los introducían? –Era muy fácil. Los traían los visitantes igual que en los chistes cuando se meten limas dentro de las tortas. Pero estos muchachos a los que me refería antes, que son drogadictos pero no son tratados como tales y tienen necesidad de seguir drogándose, porque caen en el síndrome de abstinencia, hacen cualquier cosa con tal de obtener un peso para comprar. Y además tienen los proveedores, las líneas para conseguirla. –¿Cómo son esas líneas? –A través de una visita o de un funcionario corrupto, que también existen. No hay otras vías porque los predios están cercados por una guardia del Ministerio del Interior y por el Ejército en el cerco perimetral. Las plantas de marihuana no se crían en macetas dentro del Penal. Los paquetes vienen de afuera. Y la cocaína también. –¿No es posible evitarlo? –Es muy difícil porque el ingenio del que necesita pasar la droga vence todas las barreras. Se ve en todos los aeropuertos del mundo, que son los lugares mejor controlados. Las mujeres que vienen de visita, esconden la droga en los tampones, para darle un ejemplo. Esto es lo más común. También es usual esconder cocaína entre el forro de los termos y el recipiente térmico de adentro. Y a veces no es droga, es dinero para comprarla, porque aquella ya está adentro y se comercializa. Alguien la entró. ¿De qué manera? Que cada cual le busque la explicación que quiera. –Si hubo guardias que colaboraron para la fuga grande de ciento cinco tupamaros y seis presos comunes del Penal de Punta Carretas, permitir pasar droga parece mucho más fácil. –Tiene razón. –Si nadie escuchó el ruido que hacían cuando horadaban los pisos de hormigón y nadie vio dónde se escondía la tierra que excavaban... –Que fueron varios camiones... –Leí en su libro que hay presos que no se encuentran bien fuera de la cárcel y prefieren quedarse adentro. –Es que no encuentran un lugar mejor. Perdieron todo lo que tenían, la compañera los abandonó, los hijos se avergüenzan de ellos, tienen que ir a vivir a la calle y se dan cuenta que su núcleo social es la cárcel. No quieren irse y si se van obligados, hacen cualquier cosa para volver. "Tenía cerca de ochenta años cuando lo conocí. Estaba internado en una de las salas del Hospital Penitenciario, más que por alguna dolencia, para estar atendido y cuidado, ya que los internados de la sala le daban de comer, lo bañaban y lo mimaban como si fuera su abuelo realmente. (...) Cierto día observé al Abuelo en el patio, escondido detrás de unas palmeritas de yatay. Me extrañó su actitud. Averigüé qué estaba pasando. Lo que sucedía era desolador: al Abuelo le había venido la libertad y se estaba escondiendo con la esperanza de que no se lo llevaran. Sabía que iba para un asilo. Fue dramático verlo irse llorando y haciendo llorar a todos lo presos. En el Asilo Piñeyro del Campo sobrevivió escasos treinta días. Tal vez lo mató la tristeza". (Martín Mowszowicz La vida entre presos. Ed. Torre del Vigía, 2003) –¿Es cierto que quienes cometen delitos muy aberrantes son aislados por sus compañeros de prisión? Me refiero a violadores, a asesinos de niños, a personas de crueldad extrema... –Es verdad. El violador es muy mal visto y en general le hacen probar una igual brutalidad a la que él cometió. La explicación me la dieron ellos mismos: "nosotros estamos acá adentro, pero nuestras esposas, nuestras hermanas y nuestros hijos están afuera a merced de estas bestias". En realidad no se habla del delito que cometieron porque allí adentro nadie es santo ni juez de los demás, pero los someten a un aislamiento total. Eso es peor que un castigo físico. Es algo terrible, un código interno que todos respetan. Yo he visto a un preso llegar hasta un grupo con la intención de incorporarse a él y no poder hacerlo porque la gente se disgrega sin hablarle. ¿Por qué? Porque esta persona tenía fama de alcahuete, de ortiva, como le dicen en la jerga carcelaria. –Usted menciona en esta categoría a un enano homicida que estuvo más de treinta años preso. Había matado a su patrón escondiéndose bajo su cama y acuchillándolo de abajo hacia arriba mientras dormía. –Sí, el enano Romero. Era famoso porque después de tanto tiempo adentro, era un funcionario más. Hacía cumplir los reglamentos como si fuera un jefe de guardias. "En una ocasión estaban de timba en una celda del cuarto piso. Se jugaba a la modalidad llamada "monte" por plata y fuerte. (...) Hasta que acertó pasar por la puerta el enano R. Los participantes de la timba pensaron inmediatamente: "estamos en cana, el enano nos vio". Pero veloces como el rayo le ofrecieron jugar algunos pases y lo dejaron ganar una suma considerable para la época. Como vio que tenía ganados unos buenos pesos pidió para retirarse del escolazo, cosa no permitida, pero era lo que los pistoluquis querían para poder continuar tranquilos. El enano se retiró, bajó al tercer piso, luego al segundo y al encarar el centro de control del primer piso sucedió lo increíble. Trepó nuevamente las escaleras (...) entró a la celda, devolvió la plata que le habían dejado ganar de changüí para que se fuera y pidiendo casi disculpas dijo: "es más fuerte que yo. Tengo que ir a contarlo. Están en cana, muchachos". Y así sucedió. Bajó, delató y mandó preso a un pueblo". (Martín Mowszowicz La vida entre presos. Ed. Del Vigía, 2003) –¿Y no lo castigaban duramente por esa condición? –Sí. Le habían dado varias palizas, pero nada le hacía mella. Era de hierro. Su condición de soplón natural, que no podía evitar, le valió un tratamiento mejor durante el larguísimo período en que estuvo preso. Logró salir ya viejo y no sé que fue de su vida. Próxima semana, segunda parte. </w:t>
      </w:r>
    </w:p>
    <w:p>
      <w:pPr>
        <w:pStyle w:val="Normal"/>
        <w:rPr>
          <w:color w:val="000000"/>
          <w:sz w:val="24"/>
          <w:szCs w:val="24"/>
        </w:rPr>
      </w:pPr>
      <w:r>
        <w:rPr>
          <w:rFonts w:eastAsia="Arial Unicode MS"/>
          <w:sz w:val="24"/>
          <w:szCs w:val="24"/>
        </w:rPr>
        <w:br/>
      </w:r>
      <w:r>
        <w:rPr>
          <w:sz w:val="24"/>
          <w:szCs w:val="24"/>
        </w:rPr>
        <w:t xml:space="preserve">2004/07/03 (pais) César di Candia - </w:t>
      </w:r>
      <w:r>
        <w:rPr>
          <w:color w:val="000000"/>
          <w:sz w:val="24"/>
          <w:szCs w:val="24"/>
        </w:rPr>
        <w:t>Martín Mowszowicz, médico de la cárcel durante 32 años (ii) Vi como los presos asistían a clases de forzamiento de cerraduras .</w:t>
      </w:r>
      <w:r>
        <w:rPr>
          <w:sz w:val="24"/>
          <w:szCs w:val="24"/>
        </w:rPr>
        <w:t>En Punta Carretas, los tupamaros disponían de un gran abastecimiento de comestibles y medicamentos y los compartían con los presos comunes. Con eso se ganaban su confianza y su silencio. Sin embargo, algunos reclusos los odiaban ya que por su causa, los guardias estaban más alerta que antes.</w:t>
        <w:br/>
      </w:r>
      <w:r>
        <w:rPr>
          <w:color w:val="000000"/>
          <w:sz w:val="24"/>
          <w:szCs w:val="24"/>
        </w:rPr>
        <w:t xml:space="preserve"> El practicante de medicina y más tarde médico dermatólogo Martín Mowszowicz jamás olvidaría sus primeras impresiones, al entrar a trabajar en diciembre de 1969, en el recinto del Penal de Punta Carretas. Los funcionarios, casi todos retirados del ejército, vestían sus antiguos uniformes, ya rotosos, remendados y descoloridos a tal extremo que los reclusos los llamaban Paisajes de Catamarca, por los mil distintos tonos de verde. Y no fue solamente eso. En las graderías de la cancha de fútbol, ante la pasividad de las autoridades y a la vista de todos, tenía lugar una clase abierta de violaciones de cerraduras, a cargo de un penado con fama de muy experto en la materia, la que era seguida con extrema atención por un grupo grande de presos. Con ademanes profesorales, el hombre a quien llamaban Yamandú, enseñaba los tipos de llaves maestras llamadas yugas que se utilizan para estos fines y practicaba sobre varios candados de todo tamaño. A partir de ese momento y ya curado de espanto, este médico fue acumulando treinta y dos años de experiencias y recuerdos. Esas memorias, únicas, irrepetibles, las vertió en un libro y accedió a complementarlas en una entrevista que tuvo lugar en su casa de la calle Luis Alberto de Herrera, de la que hoy se ofrece la segunda y última parte. –¿Recuerda haber tratado a aquella persona que hace años mató a una mujer arrancándole los intestinos a través de la vagina? –Sí, como no. Se llamaba Wenceslao Gutiérrez. Los presos políticos lo llamaban Chinchulín o Parrillada. No era una persona que sobresaliera por su peligrosidad. En realidad no parecía haber hecho la monstruosidad que hizo. Andaba siempre solo y hablaba poco. "La causa por la que cumplió una larga condena fue muy comentada en su momento. Había eviscerado a una mujer arrancándole los órganos del vientre desde la vagina. Era callado, serio y de buena conducta. Una sola vez salió de su silencio habitual, cuando en una conversación trivial se mencionó a Jack el Destripador. El modesto Wenceslao dijo de repente. –Ese Jack al lado mío, es un aprendiz. Años después al salir libre, me lo encontré en 18 de julio, en la vereda del cine Censa, donde cuidaba coches. Me saludó correctamente y me contó que se había casado y que vivía tranquilo. No lo vi más. Siempre recuerdo su salida, casi con orgullo profesional" (Martín Mowszowicz.- La vida entre presos. Ed. Torre del Vigía, 2003). –¿Cómo convivían los presos políticos con los comunes? –Naturalmente, los presos políticos tenían otra extracción social y otra formación educativa. Muchos eran hijos de familias acomodadas y no habían visto un obrero de cerca ni por casualidad. Esa gente padeció los mismos fenómenos transformadores que produce la cárcel, pero fue muy solidaria, entre sí y con los demás. Por otro lado tenía un aparato de apoyo fuera del establecimiento que les permitía tener despensas propias. Nunca les faltó yerba, ni azúcar, ni aceite, ni fideos. Y como compartían todo, se ganaron por el estómago a la población carcelaria. De pronto era una estrategia porque con eso se compraban silencios y colaboraciones. Pienso que nadie los quería mal, aunque había delincuentes profesionales que se quejaban argumentando que en la calle no se podía robar porque con el ejército fuera de los cuarteles, estaba llena de milicos, y adentro estaban muy vigilados a causa de la presencia de los presos políticos. Estos hacían su vida y eran muy solidarios. Yo estuve siempre en la vereda de enfrente, pero no tengo empacho en destacarlo. Ayudaban con víveres y en ocasiones aportándoles defensores penales o dando dinero para sus familias cuando veían que estaban muy apretadas. –En ocasión de las dos fugas, también se fueron varios presos comunes. –Sí, en algunos casos porque los tupamaros no sabían qué hacer con ellos. Cuando se produjo la segunda fuga, por las cloacas, dejaron a los presos comunes varados en la calle para que se arreglaran como pudieran. Uno de ellos se fue a Maldonado a casa de una hermana y cuando cayó preso de nuevo se vengó de los tupamaros delatando todo lo que sabía. Habló hasta de más. Con uno de los que se escapó en la primer fuga, Carlos La Paz Caballero, me encuentro dos por tres en la Ciudad Vieja. Es un hombre muy correcto que estudió periodismo y se recibió. Lo considero un hombre inteligente y no me consta que haya vuelto a las andadas. –También es cierto que entre los presos comunes que se fugaron, hubo algunos que pasaron a integrar el MLN. –Uno de ellos fue Adalberto Viña, gran amigo que me ayudó mucho para hacer el libro. Llegó a tener una vinería llamada Salud, frente a la vieja Penitenciaría. Era de la banda del Mincho Marticorena y tanto él como su hermano, a quien llaman El Muerto, son tupamaros convencidos. El Negro Viña está casado con una buena señora a la que conozco y su vida ha cambiado totalmente. Pasó de delincuente a luchador social. –¿Usted ejercía tareas en Punta Carretas en ocasión de la fuga de los ciento once? –Sí. –¿Cómo se la explica? –Nuestra actividad estaba centrada más lejos, en el Hospital, que estaba en un ángulo del establecimiento. De cualquier manera entré a hacer una guardia el mismo día en que se habían fugado y subí para ver los huecos entre celda y celda y el túnel, incluso penetré en éste. Aquello era absolutamente increíble. Yo nunca lo sospeché porque no iba por esos lugares y ellos ni siquiera pedían médico porque como tenían sus propios médicos y su propia farmacia, concurrían muy poco al Hospital. Lo que recuerdo sí, un cierto silencio extraño en los días previos a la fuga, pero las líneas de información pasaban al costado nuestro y no nos tocaban. –¿Y cómo es que las autoridades no se enteraron? –Eso es responsabilidad del director de la época o del Ministro del Interior de la época o de la gente que nunca vio la tierra de la excavación ni sintió ningún ruido. La verdad es que fue inexplicable. –¿Y fue testigo de la segunda fuga, la que se realizó a través de la Enfermería? –Me enteré por los cuentos. Eso fue cerca de una fiesta tradicional. Al respecto hubo un episodio increíble. Hubo un recluso de los que mencioné como opuestos al MLN al cual le ofrecieron irse con ellos y como no quiso le dijeron que lo iban a atar, igual que lo habían hecho con los practicantes de guardia. Y el hombre les respondió: "a mí no me ata nadie porque yo estoy tomando mate y no soy un batidor. Así que déjenme tranquilo y tengan la seguridad de que no voy a salir a denunciar que ustedes se están escapando". Tenía sus códigos y como no quería deberle nada a los tupas, se negó a fugarse con ellos. Lo más curioso es que poco después se fugó solito. Aprovechó una salida acompañada al Hospital de Clínicas y se escabulló. –Deme su opinión médica del viejo tema de la homosexualidad carcelaria. –Yo creo que el individuo que se vuelca a la homosexualidad dentro de la cárcel, ya tiene desde el punto de vista psicológico, una propensión anterior. Es muy difícil que se viole a alguien que no quiere ser violado. Generalmente se trata de personas que ya habían sufrido estas experiencias en los albergues o en el Iname y cuyos casos ya son conocidos por los demás presos. De modo que al entrar a la cárcel le imponen su condición de pasivo quiera o no quiera. Esto es más un forzamiento que una violación. En mi opinión se trata de personas que tenían todo para ser homosexuales y les faltaba apenas un tinguiñazo. Había uno de profesión domador que andaba siempre de bombachas criollas y botas tipo acordeón, a quien un día le fui a dar una inyección y comprobé que usaba ropa interior de mujer. Le pregunté por qué y me dijo: "Y doctor... son cosas de la vida". Y le puedo contar que también he conocido parejas estables que han durado años dándose besos en el patio. "Eran tan conocidos por sus llamativos sobrenombres, que pocos sabían realmente cómo se llamaban y en realidad, nadie se preocupaba por ese detalle. Taburete era petizo, feo de verdad. En cambio Barco Pirata aunque era igualmente feo, era más alto y recordaba la figura del Capitán Garfio de los cuentos infantiles. Además era tuerto y rengo. (...) Eran una pareja constituida por homosexuales y se alternaban diariamente en los papeles de activo y pasivo, como ellos contaban. Una vez Taburete armó tremenda batahola porque su pareja actuó dos días corridos de activo no respetando el contrato. Estaban en la categoría Especial. No se les conocían parientes ni visitas". (Martín Mowszowicz.- La vida entre presos. Ed. Torre del Vigía, 2003). –¿La homosexualidad femenina también era tan frecuente? –No es tan fácil de detectar. Hubo una mujer muy famosa llamada Dora que a su paso por el Hospital Maciel tuvo relaciones con un par de enfermeras y con una monja. Incluso una de las enfermeras se prostituyó para llevarle plata. Y más tarde, cuando estuvo internada, enamoró a varias reclusas y a una custodia femenina. Parece que era irresistible. Después que la liberaron, se marchó a Buenos Aires. –¿Es cierto que dentro de la cárcel se ejerce el proxenetismo? –Es. En Punta Carretas conocí presos que vivían de los maricas. Conseguían muchachos jóvenes que se prestaban al juego y los vendían o los alquilaban. Generalmente los explotadores eran de los más pesados, los llamados brazos gordos quienes incluso tenían una organización. –Usted también menciona que se hacía contrabando de vino por los muros laterales de la cárcel. –Los propios milicos que estaban encima de los muros, arrojaban piolas hacia la calle. Allí había personas que ataban botellas de vino y ellos las izaban y las bajaban por el otro lado. Lo vi muchas veces. Y si se podía pasar vino, se podía pasar cualquier otra cosa. –¿Cómo era el tema del juego? –La timba era la primera industria del Penal. Las barajas eran siempres requisadas para evitar el juego, pero ellos las fabricaban dibujando sobre cartones. También se jugaba a los dados, al nueve con las fichas del dominó, al ajedrez, a las damas, pero siempre por dinero. Y tenían toda una organización denominada la mula, para hacer entrar diarios a efectos de saber el resultado de las carreras de caballos. Y mire que vi jugar por plata carreras de caracoles y de cucarachas. Por otro lado dos por tres se necesitaba gente que acudiera al lugar de la timba y para esa función estaban los troperos que salían por el Penal a tropear reclusos. También había troperos que trabajaban para los abogados defensores que les ofrecían una defensa gratis o algunos pesos si les conseguían clientes. Después resultaba que les sacaban plata para la defensa y los abogados no aparecían más. Esto era muy común. Lo sé porque los presos se quejaban amargamente. También se jugaba permanentemente a la quiniela. –¿Quiénes llevaban el juego? –Los presos que salían hacia el área de oficinas. Había uno al que le decían el Camello Gularte, que con el cuento de lustrar zapatos sacaba el juego. Por supuesto que todos lo sabían porque los días que no había quiniela no salía a lustrarle los zapatos a nadie. "Recorría el Penal de punta a punta con un cajoncito de lustrabotas, como se ven aún en los cafés del centro. Los zapatos lustrados los llevaban solamente los guardias y los empleados de la Dirección de Cárceles. Unos y otros eran sus clientes y el pago era "a voluntad". Pero el Camello no precisaba lustrar nada. En su cajoncito, sabiamente acomodadas, sacaba y entraba del Penal, sólo Dios sabe cuántas cosas... En realidad, su verdadera ocupación era levantar quiniela clandestina y sacar las jugadas en hora para los capitalistas, por lo que para él era fundamental el horario para salir fuera del recinto del celdario". (Martín Mowszowicz.- La vida entre presos. Ed. Torre del Vigía, 2003) –En su libro hay un relato patético de un preso que fue asesinado el mismo día en que le otorgaban la libertad. –El Peladito Da Costa. Estaba acostado en su cama leyendo el Patoruzito con todo pronto esperando que lo llamaran para irse, cuando entró a su celda Pablo Silvera Puñales y lo mató vaya a saber por qué motivo. Después se dijo que en la valija de él se iba para afuera una documentación muy importante que le habían metido los muchachos del MLN, no sé si con su consentimiento o sin él. Poco después, el homicida también fue muerto por apuñalamiento estando en el patio. –Y hay otro relato muy gracioso de uno a quien querían casar a la fuerza. –Le decían El Tuerto y se había conseguido una novia mandando cartas a una página de no me acuerdo qué diario llamada El Camino de la Felicidad. En su condición de novia oficial, la señorita le hacía llegar todas las semanas paquetes con provisiones. Un día, posiblemente como consecuencia de una promesa imprudente de El Tuerto, se apareció en el Penal acompañada de una Jueza de Paz y dos testigos con la intención de casarse. El propio Intendente del establecimiento fue a la celda a avisar al futuro consorte que lo estaba aguardando la Jueza de Paz para casarlo. El Tuerto Cancela, que era muy ocurrente y estaba cocinando unas papas fritas, lo miró muy tranquilo y le contestó: "Dígame señor Intendente: ¿aparte de condenarme a esta cana que me estoy comiendo, hay alguna otra ley que me obligue a casar?". El Intendente le dijo que no. "Entonces no me joda más. Déjeme en paz que se me van a quemar las papas fritas". Cuando volvieron con la respuesta, a la prometida le vino un ataque de nervios, las testigos se pusieron a llorar y me mandaron buscar. Las tuvimos que llevar de urgencia al Hospital Penitenciario para darles calmantes. De más está decir que los paquetes con comida no llegaron más. –¿Se elaboraban bebidas alcohólicas dentro de la cárcel? –Por supuesto, del tipo que usted quisiera. Livianas, como algo que hacían parecido a la cerveza o de graduación alta. Tenían innumerables recursos para fabricar bebidas alcohólicas, sin contar las botellas que eran introducidas de contrabando. Puedo contarle que en cierta ocasión robaron varios bidones de alcohol puro del sótano de la farmacia. Un preso muy flaco se metió entre los barrotes y las sacó. Por supuesto que se lo bebieron de inmediato, no sé si preparado con algo o así tal cual venía. Al rato el patio estaba lleno de borrachos tirados por el piso y la bebida había causado tantas peleas que hubo que lanzar gases lacrimógenos. Aquello fue un infierno. Totalmente fuera de sí, varios presos planearon matar al Director, que era el comisario Amancio Recoba y éste fue salvado por El Tuerto Cancela, de quien recién le hablé, que fingiéndose borracho lo abrazó hasta que los asesinos se alejaron. "En las prisiones, la bebida está absolutamente prohibida y la guerra entre las autoridades y los presos, en su combate por parte de los primeros y por su fabricación y/o introducción por parte de los segundos, es clásica y apunta a ser eterna. Pero el ingenio parece haber ganado la batalla. Por lo menos en las cárceles uruguayas, el escabio siempre existió, fabricado por improvisados bodegueros o traído de afuera por diversas vías". Como medida general, es bien conocido que no se pueden introducir a la cárcel frutas fermentables. Es rigurosamente supervisado por la guardia y controlado por las requisas. O sea que el dilema era hacer algo medianamente tomable, con elementos permitidos por los reglamentos. Y la verdad es que hacían una cerveza negra formidable, que se preparaba de noche y se bebía antes de salir al patio por la mañana. El único riesgo asumido por los elaboradores, era la requisa sorpresiva que podía ocurrir de noche. Usaban café de filtro, azúcar y yemas de huevo (todo legal) y levadura que debían robar en la panadería. Batían las yemas con el azúcar como para un candeal (yemada la llamamos nosotros), hacían un litro de café de filtro al que, tibio, le agregaban la yemada y la levadura. Esto debía permanecer toda la noche fermentando. El resultado era una rica y espumosa cerveza negra, sin sabor a café, que les alegraba la mañana. Yo probé esa cerveza. Es buena de verdad, doy fe". (Martín Mowszowicz,La vida entre presos.- Ed. Torre del Vigía, 2003) –¿Los presos recibían el auxilio de la religión? –Sí, y en algunos contados casos les fue útil. En otros fue utilizada para otros fines, como una basada en creencias orientales llamada Misión de la Luz Divina. Estaba instalada cerca de la cárcel y la integraban muchas jovencitas norteamericanas bastante liberales. Cuando se les otorgó permiso para predicar dentro del establecimiento, los presos quedaron locos de la vida y al poco tiempo aquello se transformó en otra cosa. Las chicas se encerraban con ellos en las celdas y predicaban largo tiempo. Un día el Director sospechó y mandó a un preso al que llamaban Tara Service para que informara. Este volvió azorado y contó. "Mire Director, estaban en la cama y cuando me vieron me dijeron que estaban rezando, pero para mí que no tienen por qué rezar uno arriba del otro". Por eso le digo, que muchas veces la luz divina tal como se la concibe normalmente, no penetra en las cárceles. </w:t>
      </w:r>
    </w:p>
    <w:p>
      <w:pPr>
        <w:pStyle w:val="Normal"/>
        <w:rPr>
          <w:sz w:val="24"/>
          <w:szCs w:val="24"/>
        </w:rPr>
      </w:pPr>
      <w:r>
        <w:rPr>
          <w:color w:val="000000"/>
          <w:sz w:val="24"/>
          <w:szCs w:val="24"/>
        </w:rPr>
        <w:br/>
      </w:r>
      <w:r>
        <w:rPr>
          <w:sz w:val="24"/>
          <w:szCs w:val="24"/>
        </w:rPr>
        <w:t xml:space="preserve">2004/07/31 (elpais) César DI CANDIA - La Revolución de los Nueve Días (I) La protesta armada contra Terra fracasó por desinteligencias y falta de organización Planeada apresuradamente, sin tener bien atados los contactos con el ejército, la insurrección con la que se intentó voltear el gobierno de Terra en 1935, se disolvió con rapidez. Para uno de sus protagonistas, fue una "revolución de opereta". Amediados de 1933, el gobierno de Gabriel Terra prolongado luego de un golpe de Estado, promovió una elección de constituyentes, buscando legitimar de alguna manera la violación del Derecho configurada por la disolución de las cámaras llevada a cabo tres meses atrás. Quienes pensaban que Terra se había llevado por delante las instituciones en nombre de una minoría, se equivocaron. Aunque todos los partidos políticos de índole decididamente legalista: los batllistas netos, los blancos independientes, los blancos radicales, los socialistas, los comunistas y los cívicos, se abstuvieron, la elección de constituyentes tuvo el apoyo del 58% de la ciudadanía. Un porcentaje un poco menor pero también por encima del 50% votó en abril del año inmediato la nueva Constitución que entraría en vigencia al año siguiente y que contendría algunas conquistas que aún perduran y nadie discute tales como el ejecutivo nacional y los ejecutivos departamentales integrados por una sola persona, la reducción del número de legisladores, el voto secreto y obligatorio y el reconocimiento de los derechos civiles de la mujer. También iba a tener algún dislate como la integración del Senado de la República con treinta miembros, quince por cada una de las fracciones mayoritarias de los dos partidos, una disposición que impedía el acceso a otros grupos y que indicaba claramente un pago de favores políticos al herrerismo, coautor intelectual de la llamada revolución de marzo. La situación, por lo menos desde el punto de vista institucional, parecía haber vuelto a la calma. Sin embargo los partidos opositores seguían conspirando en silencio. Varios grupos, incluso, habían depositado sus esperanzas en el general Basilio Muñoz, legendario militar nacionalista que se había hecho cargo del ejército blanco en derrota luego de Masoller. Los datos siguientes han sido aportados por Arturo Ardao y Julio Castro en el Cuaderno de Marcha correspondiente a diciembre de 1971. "Los segundos comicios del gobierno de facto en los que se iba a imponer una nueva carta constitucional, estaban señalados para el día 19 de abril de 1934. A medida que se aproximaba esta fecha, más candente se hacía la aspiración revolucionaria del país y más apremiantes en consecuencia los trabajos de conspiración que en toda la república y en los países vecinos se realizaban. Basilio Muñoz era el centro de esas actividades y a él se volvían todos los ojos. Su llegada a Santa Ana tuvo lugar el 28 de febrero. De modo que en el término perentorio de un mes y veinte días, tenía que adquirir las armas necesarias y poner fin a todos los detalles del plan de invasión. Ayudado por leales colaboradores —González Vidart, su hijo Cacho y un grupo de compañeros de Rivera— desplegó en ese corto —plazo una actividad incansable. Estableció su centro de operaciones en un fondín de los suburbios de Santa Ana —ocultándose de las autoridades brasileñas que habían dado en su contra orden de prisión— para hacer desde allí él y sus colaboradores casi permanentemente largos viajes a distintas ciudades del estado de Río Grande del Sur. La preocupación fundamental en aquellos momentos era la obtención de armas con el dinero enviado por el Directorio Nacionalista, tareas cuyas dificultades no es preciso resaltar". De acuerdo a esas mismas fuentes, el 10 de marzo Muñoz citó distintos ciudadanos batllistas netos de prestigio partidario que se encontraban desterrados, para una reunión preparatoria de la revolución que iba a tener lugar el 27 de marzo en la ciudad riograndense de Cazequy. Dos de los concurrentes, Tomás Berreta y Luis Batlle Berres, serían con el tiempo presidentes de la república. Jorge, el hijo mayor de este último, lo es actualmente. Durante varias semanas, los conspiradores estuvieron alojados en la estancia de Manuel Martins, en Poncho Verde, fuertemente vigilados por las autoridades brasileñas que no querían focos de rispideces diplomáticas en la frontera. Una de esas noches estuvieron a punto de ser detenidos y se vieron obligados a huir atravesando bañados hasta refugiarse en casa de un estanciero vecino, lugar casi inaccesible donde se les unieron dos nuevos dirigentes revolucionarios nacionalistas: Ismael Cortinas y Carlos Quijano. No terminaron allí las penurias de los conspiradores pues ante la certeza de otro allanamiento, volvieron a atravesar en sentido inverso las aguas cenagosas y debieron esconderse en una gruta cercana a Poncho Verde. De allí partió el grupo al cual se le había agregado Lorenzo Carnelli, en dirección a Santa Ana. Los planes de levantamiento fracasaron antes de lo previsto. El 2 de mayo se les unió el general Julio César Martínez y les comunicó que todos sus contactos para un apoyo dentro del ejército habían fallado. La revolución debía esperar una mejor oportunidad y ésta llegó finalmente a fines de enero del año siguiente. ¿Qué ocurría entretanto en las tiendas opositoras de la capital? Más de cincuenta años después, el único sobreviviente de aquella gesta y antiguo senador batllista Raúl Cordones Alcoba, contó a este cronista los detalles de un movimiento que él mismo calificó como "de opereta cómica". Más allá de los conciliábulos, los actos preparatorios planificados por los civiles antiterristas fueron fundamentalmente dos y el más importante falló. El primero tuvo su centro en una edición clandestina de un folleto escrito por Luis Batlle Berres y firmado con el seudónimo Georges Verité, donde se enjuiciaba duramente al golpe de Estado, el cual fue enviado por correo a todos los oficiales en actividad, buscando que tomaran conciencia de la gravedad de la situación. El otro fue tratar de provocar una corrida bancaria. El Ministro de Hacienda de aquellos momentos históricos, doctor César Charlone, había ordenado abrir todos los cofres fort de los bancos para sacar los títulos de deuda pública. La reacción de la oposición frente a esa medida fue editar doscientos mil panfletos alertando a los ahorristas y exhortándolos a retirar su dinero. Los volantes decían aproximadamente lo siguiente: "señor, señora, sus pobres ahorros bancarios corren peligro. Miren lo que les pasó a los que tenían títulos en sus cofres fort. Saque la plata y escóndala debajo de su colchón". Los comunicados fueron ensobrados y ya estaban a punto de ser enviados cuando estalló la revolución y todos tuvieron que ser quemados en los fondos de la casa de Cordones Alcoba. El conato de revolución iniciado contra el gobierno de facto del doctor Gabriel Terra duró nueve días y fracasó estrepitosamente en medio de la falta de organización, el escaso apoyo militar, el retiro oficial del batllismo (aunque muchos militantes participaron igual) y la apatía generalizada de la gente. Raúl Cordones Alcoba recordaba así los hechos que le tocó vivir. "Primero hubo mucha espera. Los militares comprometidos fueron siendo descubiertos poco a poco. El Regimiento de Infantería del Pantanoso tuvo durante un mes seguido sus cañones encima de los camiones para salir y nunca llegó ese momento. Por otro lado el Batallón de Florida, que era clave en la revolución, no pudo levantarse porque hubo un teniente infidente cuyo nombre no voy a dar. (...) De acuerdo a nuestros planes, la gente debía ir levantándose en armas progresivamente: un grupo de civiles en Santa Lucía, otro en 25 de agosto y otro en Florida. Nos íbamos a encontrar en esta ciudad y al insurreccionarse el batallón tomábamos las armas. Con el batallón de Florida y la compañía que estaba en Peñarol desembarcábamos en Sarandí Grande, atravesábamos todo el departamento de Florida y nos íbamos a San Ramón donde estaba López Ramos que levantaría la compañía y de allí salíamos todos para incorporarnos al resto de las fuerzas. Pero todo falló. En Florida, el batallón estaba desarmado, en Canelones, pasaba lo mismo, en Peñarol, al encargado del levantamiento lo habían metido preso. ¿Qué podíamos hacer?". De frustración en frustración, esta parte del proceso revolucionario alcanzó ribetes grotescos. La idea de estos milicianos a la uruguaya era romper los puentes y dejar aislado a Montevideo, para que no pudieran salir los soldados leales al régimen a enfrentar la invasión que desde el norte iba a iniciar el general Basilio Muñoz, con los contingentes de Cerro Largo y Treinta y Tres. Pero todo fue un desastre, que se agravó por la absoluta ineficacia de las armas que habían conseguido. "Cada uno compró su arma sacando dinero de su sueldito, haciendo sacrificios" —contó en oportunidad de la entrevista antes mencionada Raúl Cordones Alcoba— "Comprábamos en el Brasil, en todos lados. De paso digo que los brasileños nos vendieron unos revólveres fallados que no servían para nada y tuvimos que tirarlos. Incluso hicimos granadas de tipo casero en una fábrica de hierro. Cuando el asunto fracasó, las embolsamos y las arrojamos al arroyo Colorado". En realidad y de acuerdo a este testimonio, lo único más o menos organizado, aunque su resultado no incidió para nada, fue lo que sucedió en Paso del Morlán, sobre el arroyo Colla en el departamento de Colonia, el mismo día del estallido revolucionario. Este enfrentamiento, donde se vertió sangre de ambos lados, fue descrito prolijamente en el informe presentado luego de los hechos de marras, por Antonio Paseyro, perteneciente al Movimiento Blanco Radical, quien fue uno de sus principales protagonistas. "A la hora una del día 28 dispuse el traslado del armamento en mi poder a la chacra del compañero Eleodoro Saavedra en el ejido de esta ciudad y ordené la concentración de parte de los compañeros avisados. Distribuido el armamento y dispuestos cuatro automóviles y un camión para la marcha, ésta se inició antes de la hora tres. (...) En total eran veintiocho soldados ciudadanos portando veinticinco fusiles de largo alcance y más de cuatro mil tiros". El número de soldados ciudadanos plegados al levantamiento, la precariedad de sus armas que no alcanzaban para todos, la tosquedad de sus primeras acciones parecen miradas hoy una inmensa broma, si uno se abstiene de lo trágico de sus resultados. "En Cañada Nieto ocupamos la comisaría local y desarmamos en el camino a dos policianos a los que dejamos en libertad. Requisamos también tres automóviles en esta localidad y dos más en Palo Solo". Ni siquiera estos hechos que suenan a cuentito fogonero, fueron suficientes para evitar las críticas. "Puedo afirmar a ese Comité bajo palabra de honor (...) que son calumniosas y viles las acusaciones de que nuestra partida procedió abusivamente al decomiso de mercaderías y elementos que no fueran indispensables para nuestro mejor desempeño en las circunstancias en que nos encontrábamos. Paso enseguida pues, a transcribir copia de la lista completa de artículos, vituallas y elementos requisados cuyo original debidamente conformado, no alcanza a doscientos pesos". No está demás recordar aquí que en anteriores revoluciones, las fuerzas levantadas en armas, penetraban en las estancias, cortaban piques y alambrados para utilizar como leña y hacerse carpas o reparos, carneaban animales y cobraban contribuciones inmobiliarias a los propietarios de los campos, con el objetivo de solventar económicamente el movimiento armado. Era la lógica de la guerra y a nadie sorprendía. Lo que nunca se permitió fue el robo de mercaderías y en 1904, Aparicio Saravia hizo juzgar sumariamente y condenó a muerte a cuatro soldados ladrones cuyos cadáveres fueron expuestos ante la tropa como escarmiento. "Después de varias horas de marcha" —continúa escribiendo Paseyro— "se nos incorporó el contingente de Mercedes. (...) En Paso Méndez recibimos chasque informándosenos de la nueva que el Comandante Alonso estaba en Paso Morlán. Por indicación suya fruto de su perspicacia y sus condiciones de guerrillero experto, no ocupamos el Paso mismo sino que se acampó a unos 400 metros. (...) Puede asegurarse que a esta acertada disposición se debió el auspicioso resultado del combate que pocos minutos después se entabló con la fuerte columna gubernista". El adjetivo auspicioso utilizado por el cronista y principal actor de los hechos, se refiere al repliegue de las líneas oficialistas, pero indica un éxito relativo, como se verá a continuación. "La guardia nuestra que sostuvo el primer choque y contuvo en su primer empuje al contingente gubernista fue una reducida fuerza de seis hombres al mando del oficial Quintana, de la gente de Alonso. Las fuerzas gubernistas atacantes se componían de una compañía del once de infantería al mando del Capitán Díaz Armesto, reforzada por treinta hombres de la policía de Rosario, varios voluntarios y dos cadetes de la Escuela militar incorporados: en total ciento cuatro hombres perfectamente armados con tres ametralladoras, además. (...) A los veinte minutos de iniciada la pelea, cae herido de consideración nuestro jefe Ovidio Alonso. Retirado de la línea, siguió mandando la guerrilla el compañero Arturo González Viera, a quien también le es atravesado el brazo por un proyectil de metralla. (...) Como a la hora y media del terrible fuego —es la primera vez suponemos que se hace en el país un derroche más infernal de munición de fusil y metralla en la relatividad del número de combatientes— la formación gubernista empieza a dislocarse iniciando cautelosa retirada. Hubo momentos sin embargo, antes de notarse su aflojamiento, que los infantes llegaron a aproximarse hasta setenta metros de nuestra línea. Pronto observamos que el repliegue de la línea enemiga es general concentrándose a unos mil doscientos metros, donde están apostados en camiones. Fue entonces que con González Viera y una docena de compañeros bien municionados resolvimos intensificar el fuego en un amago de ataque lateral a lo que contestó ahora el enemigo con fusilería y la ametralladora pesada con que contaba hasta entonces sin utilizar. A esta altura, los componentes de la columna gubernista se apresuraron a ocupar sus camiones saliendo los cuatro primeros en dirección a Rosario y luego, parando de golpe el fuego de la ametralladora, se retiró el último en forma visiblemente precipitada. El enemigo dejó sus muertos en el campo de la pelea y abandonados por desaparecidos como consta en el parte que elevó a la superioridad, cuatro soldados del once de infantería que quedaron cortados en los montes del Morlán. Del contingente a nuestras órdenes resultaron muertos los compañeros Raúl Magariños Solsona, delegado de ese Comité, y Alberto Saavedra. Heridos Eleodoro Saavedra y Juan José Sosa a quien un proyectil rozó en la columna vertebral. De la gente de Alonso resultaron heridos éste y N. Sosa, falleciendo el último en el Hospital de Rosario donde fue conducido por mi orden. (...) De la gente de Mercedes fueron heridos Arturo González Viera y Doroteo Maneiro. A este último le fue amputado un brazo después. El enemigo tuvo las siguientes bajas: tres muertos, dieciocho heridos y cuatro desaparecidos. Dos de sus heridos hospitalizados, fallecieron después. Sólo la resolución y el valor moral del soldado ciudadano pudo realizar el milagro de contener y doblar a una fuerza casi cuatro veces superior en número y dotada de excelente armamento y ametralladoras, al mando además, de oficiales de escuela". El enfrentamiento bélico antes descrito, fue el único que tuvo lugar en el oeste del país. Quienes participaron en él fueron un puñado de ciudadanos —menos de una treintena— mal armados y con muy pocas nociones de disciplina a quienes galvanizaba y dotaba de valor, el rechazo al gobierno de facto del doctor Gabriel Terra. Uno de ellos fue el excepcional escritor Francisco Espínola quien dejó su testimonio de los hechos en una carta al doctor Carlos Vaz Ferreyra, que retrata mejor que cualquier otra exposición aquel episodio sangriento. Cuando sea publicada en la segunda parte de esta reseña, se podrán apreciar claramente no solamente el peligro, la violencia y el miedo que todos experimentaron en la batalla de Paso del Morlán, sino los elementos casi surrealistas que la rodearon (para dar un breve ejemplo, Paco participó de traje camisa y corbata y su rifle no funcionaba) y perdura hasta hoy por encima de lo que significaron sus ocho muertos. A esa lista hay que agregar las bajas que tuvieron lugar en los finales de esta revolución, cuyo mejor denominación podría ser la de protesta armada, cuando las fuerzas del general Basilio Muñoz quien había invadido por el norte con dos mil hombres, fueron localizadas por la aviación gubernista en unos montes sobre el río Negro cercanos a la frontera y ametralladas desde al aire pese a que ya existían propuestas de cese el fuego. Próxima semana, última parte. El bombardeo a los insurrectos relatado por Justino Zavala Muniz, la carta de Paco Espínola, final de una aventura revolucionaria. </w:t>
      </w:r>
    </w:p>
    <w:p>
      <w:pPr>
        <w:pStyle w:val="Normal"/>
        <w:rPr>
          <w:sz w:val="24"/>
          <w:szCs w:val="24"/>
        </w:rPr>
      </w:pPr>
      <w:r>
        <w:rPr>
          <w:sz w:val="24"/>
          <w:szCs w:val="24"/>
        </w:rPr>
        <w:br/>
        <w:t>2004/08/07</w:t>
      </w:r>
      <w:r>
        <w:rPr>
          <w:sz w:val="24"/>
          <w:szCs w:val="24"/>
          <w:lang w:val="es-MX"/>
        </w:rPr>
        <w:t xml:space="preserve"> (elpais) César Di Candia - </w:t>
      </w:r>
      <w:r>
        <w:rPr>
          <w:sz w:val="24"/>
          <w:szCs w:val="24"/>
        </w:rPr>
        <w:t xml:space="preserve">La Revolución de los Nueve Días (II) Muertos desde el aire, sin poder ver al enemigo La protesta armada llevada a cabo por algunos grupos de la oposición contra la dictadura del doctor Gabriel Terra se desenvolvió en dos frentes, costó una docena de vidas y no sirvió para nada. La llamada Revolución del Morlán, un intento de levantamiento armado contra el gobierno del doctor Gabriel Terra, quien luego de ser electo democráticamente había disuelto el Parlamento en marzo de 1933 y ejercía el poder total, abortó prácticamente en sus primeras horas. Iniciado el 28 de enero de 1935, y finalizado una semana y dos días después, concluyó en un desastre en el que influyeron decisivamente la impericia de los sublevados, la desorganización política, el desinterés popular y la falta de apoyo de las fuerzas militares, algunas de las cuales se habían confabulado a favor de la rebelión desde un principio pero más tarde no la acompañaron. El resultado final fue el contrario al propuesto por sus cabecillas: no solamente no pudo desactivar ni mellar en lo más mínimo al gobierno terrista sino que lo afianzó, a costa de muchos muertos dejados en los breves enfrentamientos armados. Las acciones planteadas en el arroyo Morlán y en la Picada de los Ladrones sobre la frontera brasilera, constituyeron la última insurrección armada que vivió el país. En la formulación de este juicio, no se tiene en cuenta al movimiento subversivo llevado a cabo en la década del sesenta por el MLN-Tupamaros, el cual, por más que tuvo una cantidad de bajas mayor por ambas partes, se redujo más a atentados aislados llevados a cabo por una guerrilla urbana organizada, que a una lucha franca entablada en campos de batalla. La Revolución del Morlán que tiempo después fue denominada por el doctor Carlos Quijano protesta armada, una adjetivación que parece más exacta, se vivió como se ha dicho en dos frentes. Uno en la zona de Colonia, y el otro en el noreste del país, sobre el río Negro. En la primera oportunidad, se enfrentaron en un paso del arroyo Morlán, un grupito de insurrectos carentes de armas y municiones y absolutamente faltos de preparación militar, con soldados del Ejército Nacional muy superiores en armamentos y disciplina. El tiroteo, ya descrito en la primera parte de estas notas publicada la semana anterior, costó muertos, heridos y mutilados y tuvo un resultado incierto aunque ambas partes se atribuyeron la victoria. A las pocas horas, los sublevados fueron reducidos y puestos en la cárcel. El segundo fue más penoso porque una avanzada revolucionaria de la División Cerro Largo fue bombardeada desde al aire por aviones gubernistas los que mataron a mansalva a varios de sus integrantes. Antes de entrar a esta fase final de la revolución, vamos a redondear los detalles de la batalla de Paso del Morlán, de cuyas precariedades y aún absurdos ha quedado el testimonio de Francisco Espínola. El excepcional escritor, quien participó voluntariamente en el levantamiento describió con fino humor aquellas vicisitudes que él mismo se encargó de definir como tragicómicas, en una carta enviada a su amigo el filósofo Carlos Vaz Ferreira. Algunos fragmentos de ésta, que se reproducen a continuación, son verdaderamente antológicos. "El día 28 de diciembre" (Paco Espínola tiene un trabucamiento de fechas, la correcta es 28 de enero) "peleamos en el Paso del Morlán. Recién caíamos al paso cuando los jefes gritaron: "a las armas". Corrí para ir a formar la primera y única línea de combate. Recién me habían dado un remington desesperadamente viejo. A mi izquierda entró un joven profesor del liceo de Mercedes, finocultísimo, valiente. Se inició el fuego. Nos llovían las balas. Mi primera bala no salió. Volví a cargar y tirar. Idéntico resultado. Y me envolvían los endemoniados silbidos. Cargué de nuevo, rabioso. Y se atracó la bala de tal manera que no hubo forma de hacerla mover. No tenía baqueta. El jefe se me acercó y me ordenó que me quedara inmóvil en el suelo, para no hacer tanto blanco. Era imposible retroceder porque detrás nuestros hervía un infierno de balas. Y allí me quedé exactamente una hora y cinco minutos. Hubo un momento en que el fuego nos llegó por la izquierda y la derecha también. Creí que nos rodeaban. Pero nuestro fuego los obligó a restablecer su línea. ¿Qué se piensa cuando se está así, impotente en el suelo, sintiendo picar las balas alrededor nuestro o pasar silbando bajito? Poco, y todo dentro de una terrible soledad. No hay padre, madre, mujer querida. Eso se hunde en un abismo sin fondo. Exactamente, lo que experimentaba era una infinita melancolía. Aquella batallita, aquel trasto inútil... Había puesto delante de mí el remington para preservarme un poco la cara. Pero lo deslicé a un lado por no verlo ya que eso me producía una sensación de comicidad que me desolaba. La muerte allí, en aquel lugar, se me aparecía de una manera difícil de expresar; tal —valiéndome de la comparación más aproximada que encuentro— tal como lo sentiría quien supiera que lo obligaban a no bañarse nunca más en la vida. Una desgracia así, achicante, miserable. Y solo, solo, solo. Desgarrado. Frío. Algo de lo que yo había presentido (algo no, exactamente lo mismo) para la segunda crucifixión de Jesús. Qué tremenda intuición, don Carlos ¿eh? Se muere con un melancólico fastidio. (...) Al llegar la noche, terminó la pelea. Tratábamos de enviar los heridos en los autos hacia los pueblos cercanos. Los muertos quedaron en el campo. Y de pronto un espantoso y potente ¡Cuaaaaac! como una carcajada inconcebiblemente burlona, resonó en la noche. Aún los acostumbrados a la vida del campo nos estremecimos. Era tan fuerte que no parecía un zorro. "¡Se burlan de nosotros!" rugió uno. El enemigo que se había retirado, ¿había vuelto y nos tendría rodeados? No, era un zorro. En mi vida olvidaré aquel grito. Un rato después, a pie, con nuestro jefe herido en un brazo, nos pusimos en marcha. Sin comer, entre espinas de la cruz y cardales que nos martirizaban, hicimos esa noche, dando vueltas para despistar, siete leguas a pie. (...) Se sintieron unos tiros. Yo había podido conseguir hacía un momento, un tarro de conservas de durazno que encargué a uno que tenía que pasar por una pulpería. Cuando oí los tiros, hundí mi cuchillo en la lata, me eché al suelo detrás de un árbol e indiferente a todo me comí casi todo el contenido. Era viernes de mañana y no comía desde el mediodía del martes. Sin esos duraznos me habría muerto de debilidad. Porque no volví a comer hasta el sábado a mediodía". Con reclutas voluntarios como Paco Espínola, dotados de armas inservibles, sin la menor preparación militar, muertos de hambre, asustados por los zorros y comiendo duraznos en almíbar en pleno tiroteo, cualquier éxito revolucionario parece inalcanzable. Lo que ocurrió en el otro extremo del país tuvo ribetes más terribles porque en esas acciones no hubo enfrentamientos sino muertes provocadas por bombardeos aéreos. El mismo día en que tuvo lugar la batalla de Paso del Morlán, el general nacionalista Basilio Muñoz invadió el territorio oriental desde el Brasil, una ruta casi permanente de las revoluciones orientales. Estaba convencido que su entrada al país provocaría inmediatamente la sublevación de importantes contingentes de las Fuerzas Armadas. De acuerdo al libro de Adolfo Aguirre González La revolución del 35 su propio hijo declaró tiempo después que luego de una pregunta que le hiciera a su padre acerca de la oportunidad del momento, éste le había contestado: "Bueno, mirá, vino un despacho de la Junta de Guerra diciendo que se van a sublevar las fuerzas de Florida, Maldonado y no me acuerdo si me dijo Flores o Soriano. Como los jefes van a ser relevados del mando el 31 de enero, ellos se van a sublevar. Si hay una sublevación yo tengo que terminar de hacer el cuco, el mamarracho aquí en la frontera. (...) De manera que mañana de noche pasamos la Cerrillada con todas las armas que consigamos. Un 96 más —me dijo— una salida, una conmoción, una entrada. No creo que podamos tener éxito. Por más que si responde el batllismo, responden las fuerzas militares y entonces puede ser que resulte". El plan era simple. Igual a lo hecho durante el conato revolucionario de 1896 por Aparicio Saravia, había que entrar al país, provocar una revuelta, conmocionarla, lograr algún objetivo y luego retirarse porque sus hombres y pertrechos no daban para otra cosa. El propio Justino Zavala Muniz en su libro La revolución de enero, manifiesta que en su presencia, Basilio Muñoz le hizo saber al coronel Exequiel Silveira que le había llegado un chasque del Directorio Nacionalista Independiente, uno de los partidos opuestos radicalmente a Terra, en el cual se ponía en su conocimiento que el momento adecuado era ese. O se lanzaba de inmediato a la revolución o ésta debía ser aplazada indefinidamente. Aunque el escritor citado no lo aclare, el hecho parece hacer referencia a las destituciones y seguramente envíos a prisión de jefes militares del ejército que estaban involucrados en el movimiento, los que iban a tener lugar el 31 de enero. Todo se diluyó en una sucesión de fracasos. Como afirma Aguirre González, "lo cierto es que ningún regimiento se sublevó y que los compañeros batllistas que estaban dispuestos a participar en el movimiento- como lo asevera el testimonio insospechable de Carlos Walter Cigliuti- fueron informados en la noche del 30 al 31 de enero de 1935, que no participaban en la revolución". Si bien es verdad que el partido Batllista como unidad corporativa había resuelto renunciar a la revuelta, también es lo es que la División Cerro Largo, integrada casi únicamente por batllistas y donde militaba con el grado de mayor Justino Zavala Muniz (con el tiempo integrante del Consejo Nacional de Gobierno resultante de los comicios de 1954) participó activa y generosamente junto al general Basilio Muñoz. El domingo 27 de enero de 1935, Muñoz acompañado de sus dos hijos, partió de la estancia de Manuel Martins, en territorio brasilero al frente de una caravana de tres autos y dos camiones donde habían sido acondicionadas armas y municiones. A medianoche, con los faros apagados pasaron por Guaviyú en la zona fronteriza sin que los destacamentos allí apostados se percataran. Doce horas más tarde, luego de atravesar los departamentos de Rivera y Tacuarembó llegaron a Paso de Pereyra, sobre el río Negro, donde los aguardaban Silvestre Echevarría y Mariano Saravia con quince hombres. Siguieron avanzando hacia Durazno, pero un chasque venido de Montevideo en ferrocarril, les hizo saber que la insurrección que debía comenzar en el sur había fracasado. El general decidió entonces disolver a su gente y buscar un lugar donde esconder las armas, pero al llegar a Pablo Páez se enteró que Exequiel Silveira se encontraba en la Isla de las Muertas al frente de los quinientos hombres que integraban la División Cerro Largo. Decepcionado pero alentando una leve esperanza, el general Basilio Muñoz se unió a esa columna, mandó buscar a los hombres que él mismo había dado orden de dispersar y contramarchó hacia el norte, acampando en la Picada de los Ladrones, sobre el río Negro. En ese lugar y ya informado que la revolución había carecido de todo apoyo en el resto del país, recibió proposiciones de paz de parte del general gubernista Urrutia, las que aceptó ordenando la disgregación de su gente. El 4 de febrero, el mayor Justino Zavala Muniz, jefe del Estado Mayor, redactó una proclama que fue firmada por el general Basilio Muñoz y el coronel Exequiel Silveira que estaba dirigida a los ciudadanos del Ejército Libertador y oficiales y soldados de la División Cerro Largo y que decía en sus partes sustanciales: "Los campos de Cerro Largo, Durazno y Tacuarembó han visto el gallardo desfile de vuestra rebeldía, entre los ejércitos del gobierno que quedaban desalentados contemplando vuestras huellas, mientras esperábamos el pronunciamiento general del país propiciado por vuestras marchas y el recibo de armas y municiones para buscar las acciones decisivas. Ni uno ni otras han llegado. No es vuestra la culpa, ni nuestra. Profundas causas que escapan al dominio de vuestra voluntad, aunque ésta se esfuerce hasta la muerte y a la nuestra aunque se arme de todas las previsiones posibles han surtido sus efectos, contrarios a nuestras más legítimas esperanzas". Leída la proclama a sus soldados, Basilio Muñoz dio orden de ensillar y levantar el campamento. Fue en ese momento que sintieron el motor del primer avión. En su libro La revolución de enero, Justino Zavala Muniz ha descrito estos momentos de los cuales fue testigo, con desgarradora exactitud. "No podemos verlo pero le sentimos volar velozmente sobre el campamento; sus ecos se derraman con pesadez y desde la altura, hienden las copas de los árboles y se multiplican en las bóvedas sombrías. Pareció la furia de un cíclope estallando en la llanura; repitiéndose en el monte; alejándose por los sonoros senos de los cañadones. El silencio de la tierra tenía una sensación de asombro patético, ante aquellos estampidos que lo despedazaban. El relincho de un caballo fue como una apretada herida sonora por donde se escapó la angustia. -Nos está viendo. -No esperen la orden. Si baja un poco, fuego sobre él. (...) Sobre el silencio extendido en el monte avanzaban los ecos de los dos aviones sacudiendo el cielo y el paisaje que el sol elevado quemaba. -Hoy ya no han de tirarnos -Seguramente, no. Nos han propuesto la paz; hemos esperado aquí al enviado de Urrutia y confiados en la buena fe de esas proposiciones no hemos cuidado ocultar la ubicación del campamento. Atacarnos sería una infamia, después que han sabido donde estamos. -Son capaces de todo. (...) Ahora se distinguen claramente los de uno y otro avión; el primero viene por la izquierda trazando una perpendicular sobre el monte, mientras el segundo más retrasado, vuela siguiendo la línea del río. (...) -Ahí está... Los ecos golpean al aire sobre el campamento; se precipitan sobre nuestras cabezas. Vemos al avión iniciar una onda sobre la tierra. -Nos apunta... ¡Nos tiró! Volteamos el busto. Rodeamos la cabeza con los brazos. Qué sentimiento poderoso de humillación se anuda en la garganta, viéndonos con el rostro pegado a la tierra, mientras sentimos la vertiginosa perpendicular de un zumbido cada vez más sonoro y más cercano. El espíritu está tenso, esperando. Zumba, zumba, zumba. Ahí viene la muerte... ¿Sobre quiénes caerá?... ¡Aquí! Temblaron la tierra, el monte, el cielo. ¡Qué angustioso silencio! El estallido terrible todavía está sonando en el cráneo y dos pensamientos veloces ya han pasado por la frente: nos nos hirió; nadie grita. -¡Muchachos! ¿están heridos? (...) Desde el sendero a cuyo término estamos , la voz de Segundo Muniz que nos llama por nuestro nombre y quiere encontrarnos entre las paredes oscurecidas que los árboles forman a su alrededor. Nuestras palabras lo guían y a poco lo vemos surgir con apresurado paso, sosteniéndose el brazo derecho del que cae a chorros la sangre. -Ya ves, me voy en sangre. Tú sabes mi enfermedad. Véndame. Echamos la mano nerviosa al pañuelo que llevamos al cuello y en tanto ordenamos a los asistentes que llamen al doctor Artigas, intentamos con una torpeza que nos angustia, detener aquel caudal de sangre que salta del brazo y nos empapa el poncho. —¿Duele? —No, no duele mucho. Es que se me va la vida. (...) El coronel se nos acerca: —Usted que es más práctico -le decimos- sabrá vendarlo. Exequiel toma un pequeño pañuelo y ciñe con él el brazo herido, hasta hundírselo en la carne; y la sangre cesa por fin de gotear. Caramba, amigo, un hijo de Muniz entregándose de ese modo. ¿Qué diría aquel caudillo si lo viera? —Segundo... Segundo... ¿no nos ves? No, no nos ve; los párpados le están cayendo pesadamente sobre los ojos a los que cubre una tenue opacidad. Tal vez nos oiga aún porque sus labios se distienden lentamente para sonreír. Pero no, tampoco nos oye; es que comienza un ronco sonido en su garganta y ha abierto la boca para no ahogarse ¡No se entregue, compañero... un hombre de su raza! (...) Dando bruscos saltos, como si tuviera las manos presas por la manea, un caballo rosillo pasa junto a nosotros quejándose, mientras la sangre salta a chorros desde una sonora herida que lleva debajo del cuello. El animal martirizado de dolor y de miedo, alza la cabeza, la voltea hacia el suelo; se encoje, se levanta sobre las patas, da un salto, otro hasta que cae boleado por la muerte contra una barranca. El teniente Silveira nos alcanza —¿Quién es aquel muerto? —El teniente Goicochea. —¿Sufrió? —Parece que no. Tiene una enorme boca en el pecho. (...) Frente a nosotros Basilio Pereira está sentado sosteniéndose en un brazo, abriendo las piernas cuyas bombachas empapa la sangre. —¿Está muy herido, compañero? El nos reconoce la voz y tuerce lentamente el cuello para mirarnos. Las palabras se nos mueren en los labios y un odio violento nos golpea en los pulsos, en el pecho, en la frente. El noble paisano no puede hablarnos porque tiene una inmensa herida en la mandíbula inferior que le pone un gesto macabro en el rostro cubierto de sangre". La Revolución del Morlán terminó definitivamente con esta masacre, magistralmente contada por Justino Zavala Muniz. Luego de aceptadas las bases de la paz y ubicado en consecuencia el campamento de los insurrectos, dos aviones del gobierno lo bombardearon. Fue la primera vez que en las guerras orientales se utilizó esta arma como elemento destructivo. Siempre se dijo y no ha sido desmentido, que uno de los oficiales aviadores que participó fue Oscar V. Gestido, quien treinta y un años después resultaría electo Presidente de la República. La acción costó cinco vidas: Enrique Goicochea, Segundo Muniz, Luis G. Gino, Basilio Pereira y Marcos Mieres. Seguramente la mejor manera de terminar con estas notas evocativas es repetir las amargas palabras con las que Zavala Muniz concluye su libro. —¿Para qué murieron? Material consultado Adolfo Aguirre González. La revolución de 1935. (Ed. Librosur, 1985) Arturo Ardao y Julio Castro. Setenta años de revolución. Vida de Basilio Muñoz. (Cuaderno de Marcha, 1971) Raúl Jacob. El Uruguay de Terra (Ed. Banda Oriental, 1985) Justino Zavala Muniz. La revolución de enero. (Ed. del autor, 1935) Ricardo Paseyro Pasado y Presente. (Ed. del autor, Buenos Aires,1935. </w:t>
      </w:r>
    </w:p>
    <w:p>
      <w:pPr>
        <w:pStyle w:val="Normal"/>
        <w:rPr>
          <w:sz w:val="24"/>
          <w:szCs w:val="24"/>
        </w:rPr>
      </w:pPr>
      <w:r>
        <w:rPr>
          <w:sz w:val="24"/>
          <w:szCs w:val="24"/>
        </w:rPr>
        <w:br/>
        <w:t>2004/08/08 (Internet) Jorge Torres - En tiempos de apologías se ocultan muchas verdades y se olvidan o condenan muchas proposiciones ajenas.  Desde hace ya muchos años se viene demonizando,sistemáticamente, la propuesta violentista de losTupamaros. Algunas demonizaciones aparecen atenuadas oencubiertas por interpretaciones filosóficas,políticas o sociológicas más o menos light, quereducen el nacimiento y los objetivos del M.L.N. a unizquierdismo infantil, a la nefasta influencia de larevolución cubana o, desde un territorio conintenciones revisionistas, a una simple preparaciónpara contener un golpe de estado que ya se anunciaba.     Así es que la violencia de los Tupamaros espuesta en el banquillo de los acusados porque, segúnlos demonizadores, abrió el camino a la dictaduramilitar. El planificado proceso golpista que cubrió alo largo y a lo ancho toda la América Latina en ancasde la llamada doctrina de la seguridad nacional queimpulsara EE.UU., desaparece de golpe comoprotagonista principal para ser sustituida porreflexiones sobre la pérdida, por parte de laizquierda, de la importancia real de los valores de lademocracia (es decir, de la democracia en abstracto).     No se habla –y se omite a conciencia- que lademocracia real, la concreta, era la democracia de lasclases dominantes que desde el aparato del estado quedominaban y dirigían, sólo se preocupaban por velarpor sus intereses y apetitos, apelando para ello acualquier recurso. Para los analistas, políticos,teóricos, politólogos y algunos etcéteras más, fueronaquellos demonios Tupamaros quienes abrieron laspuertas a una violencia que pagó toda la sociedad. Ypresentadas así las cosas, todas las víctimas de laviolencia caen sobre los hombros tupamaros al tiempoque quedan exculpados todos los demás protagonistasque también actuaban en la obra.     Pero desde mediados de los sesenta hasta nuestrosdías han corrido casi cuarenta años y en los balancesde los demonizadores –todos ellos con títuloshabilitantes-, no se contabilizan las víctimas que nofueron causadas por la violencia tupamara, por sudesprecio o menosprecio de la democracia formal. Y sinembargo, ahí están las víctimas: un tercio de lapoblación del país viviendo bajo la línea de pobreza,la desocupación que no cede y se ha instalado comoingrediente legítimo de la sociedad, el hambrerondando los cinturones de miseria de las ciudades ypueblos de todo el país, la desnutrición presentadacomo lacra vergonzante pero apenas puntual, el ascensoincontenible de la delincuencia como único modo desobrevivencia para muchos, la fractura social difícilde recomponer como no sea en el largo plazo, eltrasvase creciente de la renta nacional de los máspobres hacia los más ricos, el desmontaje del estadoen su rol de regulador de la equidad económica ysocial o, finalmente, la eliminación lisa y llana delnúcleo de la ecuación democrática que significa nadamás que: igualdad para todos. Porque si no es eso,¿qué significa entonces democracia?     Los Tupamaros, los demonizados, propusieron unaviolencia que intentaba acortar el camino hacia laconquista de una verdadera democracia, cortandoamarras con la democracia puramente formal en que sevivía.; una violencia que acotaba y minimizaba elnúmero de víctimas en términos de tiempo histórico. Elproyecto fracasó por un puñado de razones y por otropuñado de errores de quienes no debieron cometerlos. Ya partir de la derrota se abrió entonces, nuevamente,el otro camino, el camino del proyecto lento que vadejando al costado, cada día, cada año y con cadapaso, un reguero de víctimas.     Los demonizadores y los que eligieron el caminolargo quieren que nos avergoncemos de nuestro ayer yque golpeemos el pecho en señal de arrepentimiento.Pero hoy, más que nunca, debemos responderles que nonos avergonzamos por haber elegido la vía corta  yque, en vez de reproches, es mejor que contabilicen las víctimas que nos ha dejado esa democracia formalque defienden con uñas y dientes, las víctimas que nosha dejado esta sociedad que, ahora, se ha vuelto paratodos imperioso cambiar.</w:t>
      </w:r>
    </w:p>
    <w:p>
      <w:pPr>
        <w:pStyle w:val="Normal"/>
        <w:rPr>
          <w:sz w:val="24"/>
          <w:szCs w:val="24"/>
        </w:rPr>
      </w:pPr>
      <w:r>
        <w:rPr>
          <w:sz w:val="24"/>
          <w:szCs w:val="24"/>
        </w:rPr>
        <w:br/>
        <w:t>2004/08/14 (elpais) César Di Candia Las elecciones más polémicas de la historia (I) Elecciones en el país convulsionado que precedió a la dictadura militar Nada fue fácil para nuestro país en los últimos siete u ocho años de la década del sesenta. Se radicalizaron las partes en pugna y se creó un espacio para la violencia.Todos los que han estudiado el comportamiento político de la sociedad uruguaya en las últimas cinco décadas, coinciden en afirmar que 1968 fue el período de mayor conflictividad. La zozobra, la inseguridad y la violencia habían ganado aquel año las calles de Montevideo y en alguna forma también las del interior, azotadas por muertes de estudiantes baleados, paralización bancaria, continuos enfrentamientos de manifestantes con la policía, secuestros, desaparición de personas, Medidas Prontas de Seguridad, congelamiento de precios y salarios, clausuras de diarios, militarización de dirigentes gremiales, renuncias de ministros y devaluaciones. Fue un año terrible que quienes lo sufrimos no quisiéramos repetirlo. Sin embargo el que se vivió en 1971, en medio de un proceso electoral alterado por cuatro años de turbulencias que radicalizaron a la gente e hicieron perder la calma a todos los partidos, no fue más tranquilo que el antes mencionado. Sería falso analizar las elecciones de aquel año, que fueron sin ninguna duda, las más peleadas, enredadas y discutidas que soportó el país desde la instauración del voto directo, sin hacer un balance del clima previo y sin estudiar las semanas inmediatas, incluido un escrutinio que a muchos sigue generando dudas. Una rápida remisión a los hechos más importantes y pasando por alto los de menor repercusión social de ese desgraciado año 71 conducen a este inevitable recuento. El 8 de enero, fue secuestrado por el MLN, el embajador de Gran Bretaña en nuestro país, Geoffrey Jackson. El hecho repercutió en todo el mundo, donde hechos como éste eran casi desconocidos. El 11 la Comisión Permanente del Poder Legislativo autorizó al Ejecutivo a suspender las garantías individuales por cuarenta días. Ese mismo día los tupamaros mataron a un funcionario policial y la fuerzas del orden a un obrero "que no acató la orden policial de detención", según el parte. El 15 el MLN asaltó una sucursal bancaria de Florida y robó ciento sesenta mil dólares. El 16 fueron colocadas seis bombas en la casa del industrial Mario Berembau. El 29 fueron allanadas las Facultades de Veterinaria y Odontología, la Escuela de Enfermería, el Instituto de Traumatología, el Hospital de Clínicas y el Jardín Zoológico. Las garantías individuales fueron suspendidas por otros sesenta días. El 3 de febrero fue secuestrado por elementos del MLN el tesorero de la Caja de Compensaciones por Desocupación de la Industria Frigorífica a quien se le roban cien mil dólares. El 5 quedó constituido el Frente Amplio con las firmas de los siguientes representantes de los partidos políticos. Por la Lista 99, Zelmar Michelini y Hugo Batalla, por el Partido Demócrata Cristiano, Juan Pablo Terra y Daniel Sosa Díaz, por el Partido Comunista Rodney Arismendi y César Reyes Daglio, por el Partido Obrero Revolucionario Zulma Nogara y Luis Naguil, por el Movimiento Socialista Eduardo Jaurena y Angel Valdés, por la Lista 58 del Partido Nacional Jorge Durán Mattos y Juan Antonio Pérez, por el FIDEL Luis Pedro Bonavita y Edmundo Soárez Netto, por el GAU Héctor Rodríguez y Carlos Fasano, por el MRO, Luciano da Silva y Oscar Onetto, por el Partido Socialista José Pedro Cardozo y José Díaz, por el MBPP Francisco Rodríguez Camusso y Eduardo Pintos Curbelo, por un grupo de independientes Arturo Baliñas y Oscar Bruschera. Seis días depués, la Unión Popular de Enrique Erro también firmó como integrante de la coalición. El 21 de febrero el MLN dejó libre al cónsul brasileño Aloysio Díaz Gomide secuestrado el 31 de julio del año anterior. Se afirmó que había sido pagado en la frontera un fuerte rescate. El 2 de marzo fue liberado frente al el Sanatorio Británico el funcionario estadounidense secuestrado Claude Fly quien permanecía en poder de los tupamaros desde el 7 de agosto de 1970. Se informó que había sufrido un infarto. El 10 fue secuestrado el Fiscal de Corte Guido Berro Oribe a quien el MLN le imputó "blandura en los procesos contra los enemigos del pueblo". El 16 fue clausurado definitivamente el vespertino Ya controlado por Federico Fasano, por reproducir un artículo del Economic Survey afirmando que el dólar pronto llegaría a $ 330. El 22, a raíz de la compra por el Estado del Banco Mercantil fue interpelado el Ministro de Hacienda César Charlone, quien renunció a su cargo. Al día siguiente quedó en libertad Guido Berro Oribe. El 30 un grupo del MLN ocupó la planta de Niboplast para leer una proclama. Un capataz logró comunicarse con la policía y resultaron varios tupamaros detenidos. El mismo día fue secuestrado por segunda vez el doctor Ulises Pereyra Reverbel, quien fue sacado envuelto en una alfombra del consultorio de un dentista en plena avenida 18 de julio. El 13 de abril fue secuestrado el industrial Ricardo Ferrés. El 15 se reimplantaron las Medidas Prontas de Seguridad. El 18 murió un tupamaro a manos de un teniente de la Guardia Metropolitana. El 21, fue ametrallado desde una camioneta un agente de policía quien falleció en el acto. El mismo día se frustró un intento de secuestro al industrial Juan José Gari por tupamaros que portaban uniformes policiales. El 3 de mayo fue asaltado el camión que lleva las remesas al Banco de Cobranzas. El 14 fue evitado un intento de secuestro contra el industrial Alfredo Raúl Deambrosis. El mismo día fue secuestrado el ex Ministro de Ganadería y Agricultura del Presidente Jorge Pacheco Areco, Carlos Frick Davies. El 19 un comando del MLN incendió una casa propiedad de Jorge Peirano Facio situada en el Camino Colman. El 26 fugó caminando de un Juzgado Letrado, el dirigente tupamaro Juan Almiratti. El 31 un grupo armado entró por medio de violencia al liceo de Colón y resultaron diecisiete estudiantes lesionados. Se responsabilizó al comisario Juan María Lucas de la Dirección de Información e Inteligencia quien dos días después fue procesado. El 3 de junio el conductor de un vehículo policial falleció ametrallado. El 11 grupos armados policiales penetraron en la Facultad de Ingeniería. El 17 fueron colocadas bombas en los domicilios de las autoridades de la Universidad y de la UTU. El 22 de junio fue asaltada una sucursal de Manzanares. En el enfrentamiento, morieron un tupamaro y un funcionario policial. El mismo día, fue asesinado el capataz de Niboplast que había llamado a la policía el día del copamiento. El 23 un grupo del OPR 33 secuestró al directivo de FUNSA Alfredo Cambón quien fue dejado en libertad tres días después. El 12 de julio el MLN secuestró al industrial Jorge Berembau quien sería liberado luego de ser pagado un rescate, en noviembre del mismo año. El 17 fue secuestrado, aparentemente por un escuadrón parapolicial, el agente Abel Ayala. El mismo día se fugó de Punta Carreta haciéndose pasar por su hermano, el tupamaro Raúl Bidegain Greissing. El 24 a raíz de un incidente frente a la Escuela de la Construcción murió como consecuencia de un balazo policial, el estudiante Heber Nieto. El 30 fugaron por las cloacas treinta y ocho reclusas del MLN de la Cárcel de Mujeres. El mismo día fue hallado muerto un agente policial en el Parque Vaz Ferreira del Cerro. El 31 apareció el cadáver acribillado y mutilado del estudiante Manuel Ramos Filipini que había sido secuestrado por el escuadrón de la muerte. El 18 de agosto un grupo de la organización tupamara OPR 33 secuestró al vicepresidente del Frigorífico Modelo Luis Fernández Lladó. El 20 de agosto fue pedido un rescate cercano a los trescientos mil dólares por el empresario Mario Berembau. El 23 fue denunciada la desaparición del estudiante de preparatorios de Agronomía Héctor Castagneto quien aparecería muerto días después. El 1º de setiembre fue muerto en un disturbio producido en los alrededor de la Facultad de Química el estudiante de Ciencias Económicas Julio Spósito. Al día siguiente, tres tupamaros, dos hombres y una mujer vestidos como médicos, penetraron al hospital Pedro Visca y ultimaron a dos coraceros a balazos. El 6 lograron fugar de la Cárcel de Punta Carretas ciento seis tupamaros y cinco presos comunes luego de contar con la venalidad o el amedrentamiento de los guardias. Peviamente incendiaron seis ómnibus en La Teja para distraer la atención. El 10 fue dejado libre el embajador Geoffrey Jackson. Estos dos últimos hechos fueron frecuentemente enlazados como causa y consecuencia incluso por el ex Presidente Juan María Bordaberry, pero los tupamaros lo han negado enfáticamente. Al día siguiente, Jackson fue nombrado Sir por la Reina de Inglaterra. El 8 de octubre fue dejado en libertad Luis Fernández Lladó. El 10 se batieron a duelo en una chacra a los fondos de la Escuela de Armas y Servicios el diputado Enrique Erro y el Ministro del Interior brigadier Danilo Sena. Fue a pistola y no hubo heridos ni reconciliaciones. El 15 fue muerto a balazos por elementos tupamaros, un sargento de policía. El 23 el OPR 33 secuestró al director del diario El Día José Pereyra González, del edificio Nautilus donde vivía. Fue dejado libre cinco días más tarde. Sostuvo que solamente le habían hecho preguntas políticas y que lo habían tratado correctamente. A principios de noviembre fue clausurado el diario de izquierda La Idea. El 3, elementos del MLN asaltaron en la ruta 56 a un remesero del Banco de Crédito al cual le robaron cuarenta mil dólares. El 15 varios integrantes de la organización vistiendo uniformes policiales penetraron en al casino del Parque Hotel por una puerta lateral y se alzaron con casi cincuenta mil dólares. El 26 fue liberado Mario Berembau. El diario El Día que dio la información, fue clausurado por dos ediciones por violar normas expresas del Poder Ejecutivo. El 30, fue asaltado el local central de Manzanares. La cantidad robada se aproxima a los noventa mil dólares. Esa noche fueron baleados el local de la Federación Obrera de la Lana, el de la Unión Popular y el de la seccional sur del Partido Comunista. El 4 de diciembre se produjeron nuevos baleamientos contra seis locales partidarios del Frente Amplio. El 22 de madrugada, un grupo de tupamaros penetró en el Club de Golf incendiándolo y dinamitándolo. Las pérdidas fueron calculadas en más de ciento sesenta mil dólares. El 26 fue colocado un artefacto explosivo en la casa de Daniel Buquet, presidente de la Gremial de Profesores. El 28, se fugó de la cárcel de Punta Carretas, el integrante del MLN Carlos Hebert Mejías Collazo. Naturalmente, la situación de convulsión pública que vivía el país, se fue agravando a medida que se acercaba el acto comicial previsto para el 28 de noviembre. Las fórmulas electorales ya habían empezado a plantearse. En el Partido Nacional había dos posibilidades. El general Mario Aguerrondo junto al ex Presidente del Consejo de Gobierno Alberto Heber por el herrerismo, llevando como candidato a la intendencia de Montevideo a Luis Balparda Blengio y el senador Wilson Ferreira Aldunate acompañado por el profesor Carlos Julio Pereyra quienes postulaban para la intendencia de la capital a Leonel Viera, responsable del puente colgante en la barra del arroyo Maldonado y del techo del Cilindro Municipal. La fórmula del Frente Amplio era una sola: el general Líber Seregni a la presidencia, el doctor Juan José Crotoggini a la vice y el doctor Hugo Villar a la intendencia de Montevideo. En el Partido Colorado la fracción de la Lista 15 tenía prontos sus candidatos: a la presidencia por segunda vez el doctor Jorge Batlle, (quien volvería a ser postulado en 1984, 1989 y 1999), Renán Rodríguez a la vicepresidencia y a la Intendencia el arquitecto Walter Pintos Risso. Más problemas tenía el grupo del Presidente Pacheco porque eran muchos los que sonaban como aspirantes a ese cargo. Entre ellos, el vicepresidente doctor Alberto Abdala, el secretario de la Presidencia doctor Héctor Giorgi, el senador Augusto Legnani, el doctor Carlos Pirán y el doctor Aquiles Lanza cofundador de la Lista 99 y más tarde Director de Planeamiento del gobierno vigente en ese momento. Finalmente, anunció sorpresivamente la fórmula el senador Glauco Segovia. El candidato elegido por Pacheco fue el antiguo militante ruralista luego electo senador dentro de las listas del Partido Nacional, Juan María Bordaberry a quien acompañarían en la vice el señor Jorge Sapelli y en la Intendencia el doctor Oscar Víctor Rachetti. Se dijo en aquella oportunidad que el nombre de Bordaberry había sido impuesto por Juan José Gari con la amenaza del retiro del apoyo de quienes aún integraban el ruralismo. La resistencia de algunos dirigentes al delfín presidencial, no solamente por su pasado político sino por su falta de militancia, hizo que varios de los candidatos (o autocandidatos) renunciaran espectacularmente. Primero Alberto Abdala diciendo que Pacheco había desconocido compromisos previos con él y declarándose independiente, luego Aquiles Lanza y más tarde Giorgi, quien pidió licencia a su importante cargo en la Presidencia. También renunció por discrepancias con la elección hecha por Pacheco, el Ministro de Transportes doctor Carlos Queraltó. Dos fórmulas más fueron planteadas en el Partido Colorado: la del doctor Amílcar Vasconcellos y Manuel Flores Mora, ambos ex ministros renunciantes del gabinete del Presidente Oscar Gestido y la del general Pedro Ribas y Gorlero. Y como si todo esto no fuera lo suficientemente complejo, los allegados al Presidente Jorge Pacheco Areco habían planteado una reforma constitucional que posibilitara la reelección del Primer Mandatario. El principio de la no reelección presidencial en forma consecutiva, férreamente afirmado en la democracia uruguaya para evitar las presiones al electorado desde el poder, había sido establecido en todas las constituciones. El tema había causado asombro y rechazo. Salvo la Unión Colorada y Batllista, el grupo que apoyaba a Pacheco, ningún otro partido había querido acompañar el proyecto y todos aconsejaban a su adeptos a votar por no en el plebiscito. De cualquier manera, la propuesta reeleccionista dificultaba el panorama agregando o desechando listas y complicando los recuentos de votos. Precisamente fueron estas dificultades últimas las que hicieron que el resultado final fuera largamente objetado, sosteniéndose que por error o por fraude deliberado, había votos colorados contabilizados dos veces. Más allá de los avatares políticos y sociales, que se estaban volviendo cada vez más complejos, otros sucesos pautaban en esos meses finales de 1971 la vida del país. El 20 de octubre viajó a Estados Unidos el arquitecto Faget a efectos de pedir financiación para el nuevo edificio del SODRE. Los diarios mostraban un proyecto por el cual el nuevo teatro iba a estar ubicado en la intersección de Bulevar Artigas y 8 de octubre, en el espacio abierto donde después fue erigido el Monumento a la Bandera. Un mes exacto antes, al ocurrir un incendio que destruyó totalmente la sala, un vocero del gobierno había afirmado: "será reconstruido de inmediato" (Ver diario El País de la fecha). Treinta y tres años después, aún no ha sido posible terminarlo. El 26 de octubre completando el estado de confusión que se vivía en todos los órdenes y mostrando un curioso paralelismo con la situación que se vivió en estos días, la Mutual de Jugadores Profesionales presidida por Luis Cubilla y actuando en la secretaría Hamlet Tabárez resolvió declarar una huelga por la dilación de la AUF en aprobar las reformas planteadas varios meses antes. El poeta chileno Pablo Neruda, nacido como Neftalí Reyes e hijo de un obrero ferroviario, era consagrado Premio Nobel de Literatura. La selección uruguaya de fútbol jugó un partido en Santiago por la Copa Pintos Durán y fue goleada por cinco a cero. Los habituales expulsados fueron esta vez Repetto, Masnik y Montero Castillo. Al llegar a Montevideo, los jugadores expresaron que habían sido perjudicados por el árbitro. En la televisión, el éxito del momento era un teleteatro nacional: El Flaco Cleanto, el popular personaje ceado por Jorge Scheck, que había sido elevado a la categoría de tira semanal, de la mano de un grupo excepcional de primeras figuras teatrales. La dirección era de Sergio Otermin y actuaban Nayr Fernández, Alfredo de la Peña, Imilce Viñas, Brenda Trillo y Delfy Galbiati. El papel de El Flaco lo encarnó por un tiempo Roberto Jones y cuando éste fue procesado por pertenecer al MLN, lo siguió haciendo Jorge Denevi. ¿Qué consecuencias traía entretanto la proximidad de las elecciones? Naturalmente, un agravamiento de las tensiones políticas y un despojamiento casi absoluto en las normas de respeto en el trato mutuo de los ocasionales adversarios. A los eslóganes hirientes, siguieron los epítetos, a estos las informaciones falsas o tendenciosas, se continuó con las calumnias y culminaron con una campaña desembozadamente planificada por la CIA, vía Embajada de los Estados Unidos, con fotos y textos similares a los utilizados en Chile, para oponerse a la elección de Salvador Allende.</w:t>
      </w:r>
    </w:p>
    <w:p>
      <w:pPr>
        <w:pStyle w:val="Normal"/>
        <w:rPr>
          <w:sz w:val="24"/>
          <w:szCs w:val="24"/>
        </w:rPr>
      </w:pPr>
      <w:r>
        <w:rPr>
          <w:sz w:val="24"/>
          <w:szCs w:val="24"/>
        </w:rPr>
        <w:br/>
        <w:t xml:space="preserve">2004/08/16 (26m)¿Por qué una síntesis histórica del 26 de marzo? Es cada vez más común que los jóvenes y militantes que se incorporan a las filas de la organización, pregunten sobre nuestra historia que ya tiene más de treinta años. Con esta entrega se ofrece una herramienta de trabajo a los compañeros responsables de agrupaciones, y a los diferentes sectores del 26M para que orienten estas necesidades de manera más organizada. Pero indudablemente estas líneas no pretenden reflejar globalmente este extenso período, para el cual habría que designar en algún momento un equipo de compañeros con tiempo y voluntad suficiente como para rescatar de todo este tiempo de trabajo y de lucha la rica historia de nuestra organización.Mientras tanto un repaso en el tiempo de algunos de los principales hechos protagonizados por nuestra fuerza política, compensará en parte el vacío del conocimiento en los compañeros nuevos y más jóvenes que lógicamente siempre con razón tratan de saber en que se meten, conque se comprometen, y de donde venimos.Estos elementos que se vuelcan aquí no estarán seguramente desprovistos del subjetivismo de quienes participamos hasta el momento de punta a punta en esta historia.Pero vale la pena decir también que no fueron historias que nos contaron, sino que las vivimos de eso por lo menos existe seguridad para quienes reciban el material.Lo segundo que también vale la pena señalar y que sigue teniendo vigencia y actualidad hasta hoy son muchas de las "historias" acusaciones y aberraciones que se difundieron en todas las épocas contra el 26M.Puede ser que otras organizaciones se hayan enfrentado igual o más que nosotros a las "críticas", el aislamiento, el rechazo y los ataques de todo tipo.Lo que conocemos es lo vivido durante todos estos años y del cual existen resabios y muchas veces a pesar de todas las muestras dadas de continuidad y desarrollo, aparecen reflotadas y renovadas con crecientes bríos.Los años que nos tocaron vivir fuera del Frente Amplio, las denuncias hechas públicas por nuestros compañeros, los sucesivos abandonos por nuestros propios hermanos de lucha, fueron motivos de dolor e incomprensión aunque jamás de abatimiento o de decepción.No existe en nosotros y no puede haber otro sentimiento que no sea el de seguir apuntando al enemigo principal: el </w:t>
      </w:r>
      <w:r>
        <w:rPr>
          <w:b/>
          <w:i/>
          <w:sz w:val="24"/>
          <w:szCs w:val="24"/>
        </w:rPr>
        <w:t xml:space="preserve">imperialismo norteamericano </w:t>
      </w:r>
      <w:r>
        <w:rPr>
          <w:sz w:val="24"/>
          <w:szCs w:val="24"/>
        </w:rPr>
        <w:t>y la oligarquía nacional.Tratamos de mantener la pureza de los viejos principios marxistas - leninistas , la lucha por el socialismo, y los valores ideológicos básicos en nuestra militancia, que nos enseñaron los compañeros más viejos de la organización: La humildad, honestidad, el trabajo y el espíritu de sacrificio.Al igual que los témpanos flotantes en la inmensidad del mar, este informe representa mucho menos que una séptima parte de la historia. El respaldo de algunos documentos textuales que publicaremos más adelante ayudará a mostrar los aciertos políticos en cada coyuntura de importancia, y debe analizarse en el contexto histórico y social de la época.Ojalá sirva para lo que fue escrita, y sea un paso hacia el conocimiento de la verdadera organización de carne y hueso con sus defectos y sus virtudes, sus aciertos y errores, y sobre todo con la esperanza y su futuro. ¿que fue, que somos y que sera el 26 de marzo? </w:t>
      </w:r>
      <w:r>
        <w:rPr>
          <w:b/>
          <w:sz w:val="24"/>
          <w:szCs w:val="24"/>
        </w:rPr>
        <w:t>LO PRINCIPAL DEL 26 DE MARZO¿De donde surgimos?</w:t>
      </w:r>
      <w:r>
        <w:rPr>
          <w:sz w:val="24"/>
          <w:szCs w:val="24"/>
        </w:rPr>
        <w:t xml:space="preserve">El </w:t>
      </w:r>
      <w:r>
        <w:rPr>
          <w:b/>
          <w:sz w:val="24"/>
          <w:szCs w:val="24"/>
        </w:rPr>
        <w:t>Movimiento de Independientes 26 de Marzo (M26)</w:t>
      </w:r>
      <w:r>
        <w:rPr>
          <w:sz w:val="24"/>
          <w:szCs w:val="24"/>
        </w:rPr>
        <w:t xml:space="preserve"> es creación del Movimiento de Liberación Nacional (Tupamaros). Fue por tanto </w:t>
      </w:r>
      <w:r>
        <w:rPr>
          <w:b/>
          <w:i/>
          <w:sz w:val="24"/>
          <w:szCs w:val="24"/>
        </w:rPr>
        <w:t>"El brazo político del MLN".</w:t>
      </w:r>
      <w:r>
        <w:rPr>
          <w:sz w:val="24"/>
          <w:szCs w:val="24"/>
        </w:rPr>
        <w:t xml:space="preserve"> Concebido y dirigido por los Tupamaros.Con el desarrollo de la lucha, el aumento de las simpatías al Movimiento por amplios sectores de la población y la aparición del Frente Amplio en el año 1971 la dirección del MLN, toma la decisión de crear un movimiento político que lo exprese en el trabajo legal.</w:t>
      </w:r>
      <w:r>
        <w:rPr>
          <w:b/>
          <w:sz w:val="24"/>
          <w:szCs w:val="24"/>
        </w:rPr>
        <w:t>LAS AGRUPACIONES DEL 26M</w:t>
      </w:r>
      <w:r>
        <w:rPr>
          <w:sz w:val="24"/>
          <w:szCs w:val="24"/>
        </w:rPr>
        <w:t>En poco tiempo se crearon cientos de agrupaciones del 26M en todo el país y nuestros compañeros se integraron plenamente a todos los organismos de dirección del Frente Amplio.Tomamos el nombre del primer gran acto de masas realizado por el Frente Amplio el 26 de Marzo de 1971 en la Explanada Municipal. Recordado por nuestra organización en el mismo lugar al cumplirse 30 años de la fundación del FA.Durante las elecciones del año 1971 el Movimiento de Independientes 26 de Marzo no presentó candidatos propios y recomendó a su militancia y simpatizantes públicamente votar los candidatos comunes.</w:t>
      </w:r>
      <w:r>
        <w:rPr>
          <w:b/>
          <w:sz w:val="24"/>
          <w:szCs w:val="24"/>
        </w:rPr>
        <w:t>DIRECCION</w:t>
      </w:r>
      <w:r>
        <w:rPr>
          <w:sz w:val="24"/>
          <w:szCs w:val="24"/>
        </w:rPr>
        <w:t xml:space="preserve">La Dirección del </w:t>
      </w:r>
      <w:r>
        <w:rPr>
          <w:b/>
          <w:sz w:val="24"/>
          <w:szCs w:val="24"/>
        </w:rPr>
        <w:t>Movimiento de Independientes 26 de Marzo</w:t>
      </w:r>
      <w:r>
        <w:rPr>
          <w:sz w:val="24"/>
          <w:szCs w:val="24"/>
        </w:rPr>
        <w:t xml:space="preserve">, en la etapa inicial fundacional era de carácter "Centralizado" y dirigido por el Movimiento de liberación Nacional.El Movimiento de Independientes 26 de Marzo contaba con una dirección política altamente calificada por su capacidad intelectual y experiencia práctica. Entre los dirigentes que podríamos destacar al escritor Mario Benedetti, el Profesor de historia y antropólogo Daniel Vidart, los compañeros Rubén Sassano, y Rodriguez Beletti el médico José Pierri y otros compañeros. Hasta aquí esta dirección política era </w:t>
      </w:r>
      <w:r>
        <w:rPr>
          <w:b/>
          <w:i/>
          <w:sz w:val="24"/>
          <w:szCs w:val="24"/>
        </w:rPr>
        <w:t xml:space="preserve">dirigida </w:t>
      </w:r>
      <w:r>
        <w:rPr>
          <w:sz w:val="24"/>
          <w:szCs w:val="24"/>
        </w:rPr>
        <w:t xml:space="preserve">a la vez por </w:t>
      </w:r>
      <w:r>
        <w:rPr>
          <w:b/>
          <w:i/>
          <w:sz w:val="24"/>
          <w:szCs w:val="24"/>
        </w:rPr>
        <w:t xml:space="preserve">comandos </w:t>
      </w:r>
      <w:r>
        <w:rPr>
          <w:sz w:val="24"/>
          <w:szCs w:val="24"/>
        </w:rPr>
        <w:t xml:space="preserve">de la columna 70 del MLN.A pesar de la derrota electoral y la situación de guerra del 72, el Movimiento continuó con su presencia militante, en los sindicatos en el movimiento estudiantil, y en múltiples manifestaciones culturales.Cuando el golpe de </w:t>
      </w:r>
      <w:r>
        <w:rPr>
          <w:b/>
          <w:i/>
          <w:sz w:val="24"/>
          <w:szCs w:val="24"/>
        </w:rPr>
        <w:t xml:space="preserve">estado </w:t>
      </w:r>
      <w:r>
        <w:rPr>
          <w:sz w:val="24"/>
          <w:szCs w:val="24"/>
        </w:rPr>
        <w:t xml:space="preserve">del año 1973 la casi totalidad del MLN, se encontraba en la cárcel, los cuarteles o el exterior.A pesar de ello el M26 se mantuvo organizado, actuando y participando de la resistencia a la </w:t>
      </w:r>
      <w:r>
        <w:rPr>
          <w:b/>
          <w:i/>
          <w:sz w:val="24"/>
          <w:szCs w:val="24"/>
        </w:rPr>
        <w:t>dictadura.</w:t>
      </w:r>
      <w:r>
        <w:rPr>
          <w:sz w:val="24"/>
          <w:szCs w:val="24"/>
        </w:rPr>
        <w:t xml:space="preserve">La fuerza en el ámbito de los sindicatos fundamentalmente estaba en los gremios de la salud (FUS), la bebida (FOEB), agrarios (UTAA),y se comenzaba a disputar otros como AEBU, y ANCAP. Más un número importante de fábricas de varias ramas de la industria aún existentes en la década de los setenta.La participación en las direcciones estudiantiles, era aún mayor, Magisterio, Medicina, Química, Derecho, Arquitectura, Ciencias Económicas, Agronomía y Veterinaria entre otras facultades eran 26. Y lo que debe señalarse además que varios de los </w:t>
      </w:r>
      <w:r>
        <w:rPr>
          <w:b/>
          <w:i/>
          <w:sz w:val="24"/>
          <w:szCs w:val="24"/>
        </w:rPr>
        <w:t xml:space="preserve">rectores </w:t>
      </w:r>
      <w:r>
        <w:rPr>
          <w:sz w:val="24"/>
          <w:szCs w:val="24"/>
        </w:rPr>
        <w:t xml:space="preserve">Universitarios eran pro 26M.El Movimiento tenía fuerte presencia a niveles del canto popular, el teatro, el arte y la cultura. Decenas de intelectuales y artistas firmaban amplias listas de adherentes y convocatorias a integrase al 26M.Después de los grandes golpes y caídas sufridas por el MLN, el 26M creo los llamados </w:t>
      </w:r>
      <w:r>
        <w:rPr>
          <w:b/>
          <w:i/>
          <w:sz w:val="24"/>
          <w:szCs w:val="24"/>
        </w:rPr>
        <w:t xml:space="preserve">Estudiantes del pueblo </w:t>
      </w:r>
      <w:r>
        <w:rPr>
          <w:sz w:val="24"/>
          <w:szCs w:val="24"/>
        </w:rPr>
        <w:t xml:space="preserve">una respuesta movilizadora de masas. Durante la huelga general a pesar de que ya el MLN no tuvo mayores respuestas organizadas por encontrarse sus principales </w:t>
      </w:r>
      <w:r>
        <w:rPr>
          <w:b/>
          <w:i/>
          <w:sz w:val="24"/>
          <w:szCs w:val="24"/>
        </w:rPr>
        <w:t xml:space="preserve">dirigentes </w:t>
      </w:r>
      <w:r>
        <w:rPr>
          <w:sz w:val="24"/>
          <w:szCs w:val="24"/>
        </w:rPr>
        <w:t xml:space="preserve">y militantes en prisión. De igual manera el 26M tuvo presencia y participó activamente a nivel de los sindicatos y las agremiaciones estudiantiles de la heroica resistencia contra la dictadura cívico militar.Varios compañeros fueron detenidos torturados y presos durante esa etapa y los años siguientes.El MLN realizó una </w:t>
      </w:r>
      <w:r>
        <w:rPr>
          <w:b/>
          <w:i/>
          <w:sz w:val="24"/>
          <w:szCs w:val="24"/>
        </w:rPr>
        <w:t xml:space="preserve">autocrítica </w:t>
      </w:r>
      <w:r>
        <w:rPr>
          <w:sz w:val="24"/>
          <w:szCs w:val="24"/>
        </w:rPr>
        <w:t xml:space="preserve">en Chile comúnmente conocida como el "Simposio de Viñas" por haberse realizado en Viña del Mar. Allí se criticó duramente a la organización acusando al MLN y al 26 de Marzo de ser organizaciones "pequeñoburguesas" "sin ideología" y a los Tupamaros de "militaristas" "nacionalistas" y "aventureros".Las nuevas direcciones del MLN surgidas del </w:t>
      </w:r>
      <w:r>
        <w:rPr>
          <w:b/>
          <w:sz w:val="24"/>
          <w:szCs w:val="24"/>
        </w:rPr>
        <w:t>"Simposio de Viñas"</w:t>
      </w:r>
      <w:r>
        <w:rPr>
          <w:sz w:val="24"/>
          <w:szCs w:val="24"/>
        </w:rPr>
        <w:t xml:space="preserve"> fueron las responsables de decretar la sustitución del Movimiento de Liberación Nacional por un "Partido Marxista Leninista" y la disolución del </w:t>
      </w:r>
      <w:r>
        <w:rPr>
          <w:b/>
          <w:i/>
          <w:sz w:val="24"/>
          <w:szCs w:val="24"/>
        </w:rPr>
        <w:t xml:space="preserve">Movimiento de Independientes 26 de Marzo. </w:t>
      </w:r>
      <w:r>
        <w:rPr>
          <w:sz w:val="24"/>
          <w:szCs w:val="24"/>
        </w:rPr>
        <w:t>Esta resolución fue hecha por carta a la Dirección del Frente Amplio.</w:t>
      </w:r>
      <w:r>
        <w:rPr>
          <w:b/>
          <w:sz w:val="24"/>
          <w:szCs w:val="24"/>
        </w:rPr>
        <w:t>EL PENAL</w:t>
      </w:r>
      <w:r>
        <w:rPr>
          <w:sz w:val="24"/>
          <w:szCs w:val="24"/>
        </w:rPr>
        <w:t xml:space="preserve">El </w:t>
      </w:r>
      <w:r>
        <w:rPr>
          <w:b/>
          <w:i/>
          <w:sz w:val="24"/>
          <w:szCs w:val="24"/>
        </w:rPr>
        <w:t xml:space="preserve">Simposio de Viña del Mar </w:t>
      </w:r>
      <w:r>
        <w:rPr>
          <w:sz w:val="24"/>
          <w:szCs w:val="24"/>
        </w:rPr>
        <w:t xml:space="preserve">fue ingresado al Penal de Libertad una vez que comenzaron a "caer" militantes venidos del exterior y rápidamente distribuido por los pisos como la </w:t>
      </w:r>
      <w:r>
        <w:rPr>
          <w:b/>
          <w:i/>
          <w:sz w:val="24"/>
          <w:szCs w:val="24"/>
        </w:rPr>
        <w:t xml:space="preserve">línea </w:t>
      </w:r>
      <w:r>
        <w:rPr>
          <w:sz w:val="24"/>
          <w:szCs w:val="24"/>
        </w:rPr>
        <w:t xml:space="preserve">que venía desde afuera. En poco tiempo se discutía en todo el celdario la </w:t>
      </w:r>
      <w:r>
        <w:rPr>
          <w:b/>
          <w:i/>
          <w:sz w:val="24"/>
          <w:szCs w:val="24"/>
        </w:rPr>
        <w:t xml:space="preserve">autocrítica </w:t>
      </w:r>
      <w:r>
        <w:rPr>
          <w:sz w:val="24"/>
          <w:szCs w:val="24"/>
        </w:rPr>
        <w:t xml:space="preserve">y sus posiciones fueron dominantes en casi todos los pisos, alas y sectores del penal.Solo se resistieron muchos compañeros viejos de la organización que reconocían en la </w:t>
      </w:r>
      <w:r>
        <w:rPr>
          <w:b/>
          <w:i/>
          <w:sz w:val="24"/>
          <w:szCs w:val="24"/>
        </w:rPr>
        <w:t xml:space="preserve">autocrítica del simposio de Viña, </w:t>
      </w:r>
      <w:r>
        <w:rPr>
          <w:sz w:val="24"/>
          <w:szCs w:val="24"/>
        </w:rPr>
        <w:t xml:space="preserve">las viejas posiciones </w:t>
      </w:r>
      <w:r>
        <w:rPr>
          <w:b/>
          <w:i/>
          <w:sz w:val="24"/>
          <w:szCs w:val="24"/>
        </w:rPr>
        <w:t xml:space="preserve">microfraccionalistas </w:t>
      </w:r>
      <w:r>
        <w:rPr>
          <w:sz w:val="24"/>
          <w:szCs w:val="24"/>
        </w:rPr>
        <w:t xml:space="preserve">ya derrotadas años atrás.Y organizadamente fueron rechazadas en el cuarto piso tanto desde el aspecto ideológico como políticamente. En el único sector donde el </w:t>
      </w:r>
      <w:r>
        <w:rPr>
          <w:b/>
          <w:i/>
          <w:sz w:val="24"/>
          <w:szCs w:val="24"/>
        </w:rPr>
        <w:t xml:space="preserve">simposio de Viña </w:t>
      </w:r>
      <w:r>
        <w:rPr>
          <w:sz w:val="24"/>
          <w:szCs w:val="24"/>
        </w:rPr>
        <w:t xml:space="preserve">ni se discutió ni circuló entre los compañeros fue en el cuarto B.El planteo político-ideológico antepuesto al </w:t>
      </w:r>
      <w:r>
        <w:rPr>
          <w:b/>
          <w:i/>
          <w:sz w:val="24"/>
          <w:szCs w:val="24"/>
        </w:rPr>
        <w:t xml:space="preserve">simposio </w:t>
      </w:r>
      <w:r>
        <w:rPr>
          <w:sz w:val="24"/>
          <w:szCs w:val="24"/>
        </w:rPr>
        <w:t xml:space="preserve">fueron "los seis puntos".La necesidad de defender al MLN y al 26 de Marzo en el Penal de Libertad fueron los seis puntos. No nos dio más quepara eso. La composición del 4B era de compañeros "livianos" de integración reciente y de escasa responsabilidad en la organización.Ninguno de nosotros había fundado la organización, participado en acciones más o menos importantes, o habíamos conocido a los dirigentes y cuadros intermedios.La defendimos hasta donde nos dio la cabecita , la experiencia y el idealismo junto a la ciencia del marxismo - leninismo que comenzábamos a descubrir estando presos.1-El Sistema Socialista mundial y la Unión Soviética como vanguardia mundial.2-Cuba vanguardia de la revolución continental.3- La vigencia de la experiencia del MLN (Tupamaros).4- La defensa de "los viejos" como líderes históricos del MLN.5- La vigencia de la lucha armada, como método principal para la liberación nacional.6- La Alianza de carácter estratégico entre el MLN y el Partido Comunista Uruguayo. Esta fue la respuesta organizada política e ideológica al </w:t>
      </w:r>
      <w:r>
        <w:rPr>
          <w:b/>
          <w:i/>
          <w:sz w:val="24"/>
          <w:szCs w:val="24"/>
        </w:rPr>
        <w:t xml:space="preserve">simposio de Viñas, </w:t>
      </w:r>
      <w:r>
        <w:rPr>
          <w:sz w:val="24"/>
          <w:szCs w:val="24"/>
        </w:rPr>
        <w:t xml:space="preserve">en el Penal de Libertad desde el 4º.B. No queremos decir que fue la única, pero la virulencia con la cual se nos atacó dentro y fuera del penal y que hasta hoy perdura da muestras de cual fue el nivel de enfrentamiento con el </w:t>
      </w:r>
      <w:r>
        <w:rPr>
          <w:b/>
          <w:i/>
          <w:sz w:val="24"/>
          <w:szCs w:val="24"/>
        </w:rPr>
        <w:t>oportunismo.</w:t>
      </w:r>
      <w:r>
        <w:rPr>
          <w:sz w:val="24"/>
          <w:szCs w:val="24"/>
        </w:rPr>
        <w:t xml:space="preserve"> Así fue definido por la organización las posiciones </w:t>
      </w:r>
      <w:r>
        <w:rPr>
          <w:b/>
          <w:i/>
          <w:sz w:val="24"/>
          <w:szCs w:val="24"/>
        </w:rPr>
        <w:t xml:space="preserve">liquidacionistas </w:t>
      </w:r>
      <w:r>
        <w:rPr>
          <w:sz w:val="24"/>
          <w:szCs w:val="24"/>
        </w:rPr>
        <w:t xml:space="preserve">en el penal de Libertad y sus principales dirigentes.A lo largo del tiempo en intensos enfrentamientos las posiciones </w:t>
      </w:r>
      <w:r>
        <w:rPr>
          <w:b/>
          <w:i/>
          <w:sz w:val="24"/>
          <w:szCs w:val="24"/>
        </w:rPr>
        <w:t xml:space="preserve">oportunistas </w:t>
      </w:r>
      <w:r>
        <w:rPr>
          <w:sz w:val="24"/>
          <w:szCs w:val="24"/>
        </w:rPr>
        <w:t>fueron derrotadas en el penal y en la práctica revolucionaria afuera que fue lo más importante.</w:t>
      </w:r>
      <w:r>
        <w:rPr>
          <w:b/>
          <w:sz w:val="24"/>
          <w:szCs w:val="24"/>
        </w:rPr>
        <w:t> LA DIRECCION EN EL PENAL</w:t>
      </w:r>
      <w:r>
        <w:rPr>
          <w:sz w:val="24"/>
          <w:szCs w:val="24"/>
        </w:rPr>
        <w:t>La dirección del penal de Libertad la ejercieron los "viejos" dirigentes mientras estuvieron presos en el celdario. Se formaron Direcciones por piso y por alas del celdario en base al conocimiento anterior mayoritariamente con presos que venían dePunta Carreta y eran presos viejos. Estas designaciones las hicieron los "viejos" bajo la forma de "cooptación" designando a cada una de las direcciones. Lamentablemente durante el primer año se llevaron del Penal de Libertad a la totalidad de la Dirección del MLN, quedando entonces un vacío insustituible que llevó a la división en todos los pisos.Siendo el Segundo piso donde surge la primer división, y de ahí en adelante al resto del penal menos en el 4B, donde se mantuvo la primer dirección y bajo la misma modalidad de "cooptación"Se designó la dirección siguiente.</w:t>
      </w:r>
      <w:r>
        <w:rPr>
          <w:b/>
          <w:sz w:val="24"/>
          <w:szCs w:val="24"/>
        </w:rPr>
        <w:t> LA DIRECCION DEL 4B</w:t>
      </w:r>
      <w:r>
        <w:rPr>
          <w:sz w:val="24"/>
          <w:szCs w:val="24"/>
        </w:rPr>
        <w:t>La Dirección en el Penal del 4B, era clandestina, pequeña y el funcionamiento amplio y llegaba a la totalidad de los presos del sector mediante diferentes niveles de acuerdo a los distintos compromisos políticos de cada uno.</w:t>
      </w:r>
      <w:r>
        <w:rPr>
          <w:b/>
          <w:sz w:val="24"/>
          <w:szCs w:val="24"/>
        </w:rPr>
        <w:t>Se puede decir que durante este período la Dirección estuvo en el Penal de Libertad.</w:t>
      </w:r>
      <w:r>
        <w:rPr>
          <w:sz w:val="24"/>
          <w:szCs w:val="24"/>
        </w:rPr>
        <w:t> </w:t>
      </w:r>
      <w:r>
        <w:rPr>
          <w:b/>
          <w:sz w:val="24"/>
          <w:szCs w:val="24"/>
        </w:rPr>
        <w:t>OBJETIVOS EN EL PENAL</w:t>
      </w:r>
      <w:r>
        <w:rPr>
          <w:sz w:val="24"/>
          <w:szCs w:val="24"/>
        </w:rPr>
        <w:t xml:space="preserve">Desde el funcionamiento del 4B se pudieron establecer metas y objetivos principales y secundarios.Los mismos surgieron del análisis de la realidad concreta interna y externa.1-La formación de compañeros con capacidad </w:t>
      </w:r>
      <w:r>
        <w:rPr>
          <w:b/>
          <w:i/>
          <w:sz w:val="24"/>
          <w:szCs w:val="24"/>
        </w:rPr>
        <w:t>organizativa,</w:t>
      </w:r>
      <w:r>
        <w:rPr>
          <w:sz w:val="24"/>
          <w:szCs w:val="24"/>
        </w:rPr>
        <w:t xml:space="preserve"> daba respuesta a la conclusión que se había arribado de la falta de cuadros intermedios en la organización.2-La formación ideológica sobre la base del marxismo-leninismo. Nos permitiría asumir los nuevos compromisos futuros y responsabilidades revolucionarias.3-Veiamos la necesidad de recomponer la organización de </w:t>
      </w:r>
      <w:r>
        <w:rPr>
          <w:b/>
          <w:i/>
          <w:sz w:val="24"/>
          <w:szCs w:val="24"/>
        </w:rPr>
        <w:t xml:space="preserve">arriba hacia abajo </w:t>
      </w:r>
      <w:r>
        <w:rPr>
          <w:sz w:val="24"/>
          <w:szCs w:val="24"/>
        </w:rPr>
        <w:t xml:space="preserve">y de </w:t>
      </w:r>
      <w:r>
        <w:rPr>
          <w:b/>
          <w:i/>
          <w:sz w:val="24"/>
          <w:szCs w:val="24"/>
        </w:rPr>
        <w:t>afuera hacia adentro.</w:t>
      </w:r>
      <w:r>
        <w:rPr>
          <w:sz w:val="24"/>
          <w:szCs w:val="24"/>
        </w:rPr>
        <w:t xml:space="preserve">4-Se trabajaba para crear compañeros </w:t>
      </w:r>
      <w:r>
        <w:rPr>
          <w:b/>
          <w:i/>
          <w:sz w:val="24"/>
          <w:szCs w:val="24"/>
        </w:rPr>
        <w:t>agitadores, propagandistas y organizadores.</w:t>
      </w:r>
      <w:r>
        <w:rPr>
          <w:sz w:val="24"/>
          <w:szCs w:val="24"/>
        </w:rPr>
        <w:t xml:space="preserve">El </w:t>
      </w:r>
      <w:r>
        <w:rPr>
          <w:b/>
          <w:i/>
          <w:sz w:val="24"/>
          <w:szCs w:val="24"/>
        </w:rPr>
        <w:t xml:space="preserve">oportunismo </w:t>
      </w:r>
      <w:r>
        <w:rPr>
          <w:sz w:val="24"/>
          <w:szCs w:val="24"/>
        </w:rPr>
        <w:t xml:space="preserve">en el penal de Libertad nunca nos perdonó ni nos perdonará, que no se haya permitido destruir por lo menos transitoriamente como se hizo afuera a la organización.Fuimos y seguiremos siendo a pesar de todas las falsedades y calumnias que se digan o escriban </w:t>
      </w:r>
      <w:r>
        <w:rPr>
          <w:b/>
          <w:i/>
          <w:sz w:val="24"/>
          <w:szCs w:val="24"/>
        </w:rPr>
        <w:t xml:space="preserve">un dedo acusador </w:t>
      </w:r>
      <w:r>
        <w:rPr>
          <w:sz w:val="24"/>
          <w:szCs w:val="24"/>
        </w:rPr>
        <w:t xml:space="preserve">de aquellos que pensando que la organización ya no tenía vigencia y estaba derrotada, hicieron todo lo posible por destruirla también en el penal.Mantuvimos siempre el funcionamiento interno, se trasmitían oralmente durante los recreos o los trabajos, los elementos </w:t>
      </w:r>
      <w:r>
        <w:rPr>
          <w:b/>
          <w:i/>
          <w:sz w:val="24"/>
          <w:szCs w:val="24"/>
        </w:rPr>
        <w:t xml:space="preserve">teóricos </w:t>
      </w:r>
      <w:r>
        <w:rPr>
          <w:sz w:val="24"/>
          <w:szCs w:val="24"/>
        </w:rPr>
        <w:t xml:space="preserve">memorizados por aquellos compañeros con mayor capacidad de memorizar los textos.Se escondieron en "berretines" varios libros que sirvieron de guía en la formación ideológica y política.Así se pudo tener una visión del mundo, acceder al materialismo dialéctico, e histórico, conocer las leyes y la teoría del conocimiento, el materialista y el idealismo filosófico.Mediante un sistema muy bien compaginado entre los familiares se permitía el acceso a las </w:t>
      </w:r>
      <w:r>
        <w:rPr>
          <w:b/>
          <w:i/>
          <w:sz w:val="24"/>
          <w:szCs w:val="24"/>
        </w:rPr>
        <w:t xml:space="preserve">noticias </w:t>
      </w:r>
      <w:r>
        <w:rPr>
          <w:sz w:val="24"/>
          <w:szCs w:val="24"/>
        </w:rPr>
        <w:t>semanalmente, instruyendo a los parientes que nos visitaban en la selección de la información por continente y por países de acuerdo a los conflictos o temáticas.Así se pudo sustituir la falta de diarios y de radios. Nosotros podemos decir sin temor a equivocarnos o a exagerar que muchas veces estuvimos más informados en el penal que cuando tuvimos acceso a la información pública. El interés de un preso es muy alto.</w:t>
      </w:r>
      <w:r>
        <w:rPr>
          <w:b/>
          <w:sz w:val="24"/>
          <w:szCs w:val="24"/>
        </w:rPr>
        <w:t> EXILIO</w:t>
      </w:r>
      <w:r>
        <w:rPr>
          <w:sz w:val="24"/>
          <w:szCs w:val="24"/>
        </w:rPr>
        <w:t xml:space="preserve">Desde el penal de Libertad salimos con el </w:t>
      </w:r>
      <w:r>
        <w:rPr>
          <w:b/>
          <w:sz w:val="24"/>
          <w:szCs w:val="24"/>
        </w:rPr>
        <w:t xml:space="preserve">objetivo </w:t>
      </w:r>
      <w:r>
        <w:rPr>
          <w:sz w:val="24"/>
          <w:szCs w:val="24"/>
        </w:rPr>
        <w:t xml:space="preserve">de integrarnos a la organización en el </w:t>
      </w:r>
      <w:r>
        <w:rPr>
          <w:b/>
          <w:i/>
          <w:sz w:val="24"/>
          <w:szCs w:val="24"/>
        </w:rPr>
        <w:t>exterior.</w:t>
      </w:r>
      <w:r>
        <w:rPr>
          <w:sz w:val="24"/>
          <w:szCs w:val="24"/>
        </w:rPr>
        <w:t>Cuando llegaron los primeros compañeros a Europa se encontraron con una enorme atomización, un grupo que lideraba un viejo dirigente cañero y fundador del MLN (el grupo de Seu Pedro). Otro grupo en París que conducía otro fundador y destacado dirigente, fugado de un cuartel (grupo del Beto) o la llamada "tendencia proletaria".Otros grupos que se habían constituido en Comités Uruguayos, y su actividad central era la solidaridad con los presos y la denuncia a la dictadura en el exterior.En Cuba muchos de los uruguayos que habían sido sorprendidos por el golpe militar de Pinochet, fueron asistidos por Cuba y la revolución les brindó su solidaridad.Cuando llegamos a la isla, un grupo de uruguayos se había asimilado a la revolución, otro había pedido ingreso al PCU y otro grupo mayoritario se mantenía independiente, luego que los dirigentes de las tendencias del MLN, se habían marchado de la isla.</w:t>
      </w:r>
      <w:r>
        <w:rPr>
          <w:b/>
          <w:sz w:val="24"/>
          <w:szCs w:val="24"/>
        </w:rPr>
        <w:t> TRABAJO EN EL EXTERIOR</w:t>
      </w:r>
      <w:r>
        <w:rPr>
          <w:sz w:val="24"/>
          <w:szCs w:val="24"/>
        </w:rPr>
        <w:t xml:space="preserve">Nuestra organización recorrió Europa y Cuba haciendo conocer nuestras posiciones políticas e ideológicas a un número altísimo de compañeros. Algunos ya conocían nuestro planteo a veces deformado en otras oportunidades "adornado" por historias del penal, donde los malos de la película siempre éramos nosotros.Así se logró integrar a muchos compañeros al trabajo político concreto y por supuesto el rechazo visceral de la mayoría.Una de las acusaciones y agitación de los grupos formados en el exterior era de que </w:t>
      </w:r>
      <w:r>
        <w:rPr>
          <w:b/>
          <w:i/>
          <w:sz w:val="24"/>
          <w:szCs w:val="24"/>
        </w:rPr>
        <w:t>"no teníamos derecho a llamarnos Tupamaros, y a decir que nuestro planteo ideológico y político era expresión del MLN".</w:t>
      </w:r>
      <w:r>
        <w:rPr>
          <w:sz w:val="24"/>
          <w:szCs w:val="24"/>
        </w:rPr>
        <w:t xml:space="preserve">Razón por la cual decidimos reconstruir el </w:t>
      </w:r>
      <w:r>
        <w:rPr>
          <w:b/>
          <w:sz w:val="24"/>
          <w:szCs w:val="24"/>
        </w:rPr>
        <w:t xml:space="preserve">26 de Marzo </w:t>
      </w:r>
      <w:r>
        <w:rPr>
          <w:sz w:val="24"/>
          <w:szCs w:val="24"/>
        </w:rPr>
        <w:t xml:space="preserve">para trabajar hacia afuera y seguirnos sintiendo </w:t>
      </w:r>
      <w:r>
        <w:rPr>
          <w:b/>
          <w:sz w:val="24"/>
          <w:szCs w:val="24"/>
        </w:rPr>
        <w:t>Tupamaros</w:t>
      </w:r>
      <w:r>
        <w:rPr>
          <w:sz w:val="24"/>
          <w:szCs w:val="24"/>
        </w:rPr>
        <w:t xml:space="preserve"> condición que siempre hemos reivindicado y a la cual jamás renunciaremos donde quiera que sea.Al fin y al cabo el </w:t>
      </w:r>
      <w:r>
        <w:rPr>
          <w:b/>
          <w:i/>
          <w:sz w:val="24"/>
          <w:szCs w:val="24"/>
        </w:rPr>
        <w:t xml:space="preserve">oportunismo </w:t>
      </w:r>
      <w:r>
        <w:rPr>
          <w:sz w:val="24"/>
          <w:szCs w:val="24"/>
        </w:rPr>
        <w:t xml:space="preserve">había desarmado al 26M y lo había sacado del Frente Amplio desde la Argentina y nadie peleaba por este nombre histórico.Así fue que se convocó en Europa a un Primer Encuentro de compañeros "pro reconstrucción del 26 de Marzo". Reunidos en París en febrero de 1981 los compañeros reconstruyeron el 26.Pero conviene que se diga que también en este paso la reconstrucción caracterizó al </w:t>
      </w:r>
      <w:r>
        <w:rPr>
          <w:b/>
          <w:i/>
          <w:sz w:val="24"/>
          <w:szCs w:val="24"/>
        </w:rPr>
        <w:t>nuevo 26.</w:t>
      </w:r>
      <w:r>
        <w:rPr>
          <w:sz w:val="24"/>
          <w:szCs w:val="24"/>
        </w:rPr>
        <w:t xml:space="preserve"> Ya no sería el Movimiento de Independientes 26 de Marzo, si no que pasaría a llamarse </w:t>
      </w:r>
      <w:r>
        <w:rPr>
          <w:b/>
          <w:sz w:val="24"/>
          <w:szCs w:val="24"/>
        </w:rPr>
        <w:t xml:space="preserve">Movimiento 26 de Marzo. </w:t>
      </w:r>
      <w:r>
        <w:rPr>
          <w:sz w:val="24"/>
          <w:szCs w:val="24"/>
        </w:rPr>
        <w:t>Y su símbolo del 26M incorporaría la roja estrella del internacionalismo proletario.Y se declaraba la intención de construir la nueva organización con la guía del marxismo-leninismo como doctrina política y filosófica.</w:t>
      </w:r>
      <w:r>
        <w:rPr>
          <w:b/>
          <w:sz w:val="24"/>
          <w:szCs w:val="24"/>
        </w:rPr>
        <w:t> LOS DIRIGENTES</w:t>
      </w:r>
      <w:r>
        <w:rPr>
          <w:sz w:val="24"/>
          <w:szCs w:val="24"/>
        </w:rPr>
        <w:t xml:space="preserve">Desde Europa se viajó a varias partes del mundo para hablar con los viejos dirigentes del 26M. Fuimos escuchados y respetuosamente atendidos pero, nadie aceptó el desafío de emprender nuevamente el camino de poner en la calle y la gente al </w:t>
      </w:r>
      <w:r>
        <w:rPr>
          <w:b/>
          <w:sz w:val="24"/>
          <w:szCs w:val="24"/>
        </w:rPr>
        <w:t>26 de Marzo.</w:t>
      </w:r>
      <w:r>
        <w:rPr>
          <w:sz w:val="24"/>
          <w:szCs w:val="24"/>
        </w:rPr>
        <w:t xml:space="preserve">La decisión ya estaba tomada y se pasó a designar </w:t>
      </w:r>
      <w:r>
        <w:rPr>
          <w:b/>
          <w:i/>
          <w:sz w:val="24"/>
          <w:szCs w:val="24"/>
        </w:rPr>
        <w:t xml:space="preserve">Agrupaciones </w:t>
      </w:r>
      <w:r>
        <w:rPr>
          <w:sz w:val="24"/>
          <w:szCs w:val="24"/>
        </w:rPr>
        <w:t xml:space="preserve">del </w:t>
      </w:r>
      <w:r>
        <w:rPr>
          <w:b/>
          <w:sz w:val="24"/>
          <w:szCs w:val="24"/>
        </w:rPr>
        <w:t xml:space="preserve">26M </w:t>
      </w:r>
      <w:r>
        <w:rPr>
          <w:sz w:val="24"/>
          <w:szCs w:val="24"/>
        </w:rPr>
        <w:t>en Europa, y América Latina. Así en poco tiempo la organización tenia presencia organizada en los siguientes países y ciudades.Estocolmo, Malmo, París, Barcelona, Madrid, Ginebra, Amsterdam, Bruselas, México, Río de Janeiro, Caracas, Habana, Santiago de Cuba, Buenos Aires, La Paz, Porto Alegre, Canadá, Dinamarca, y Australia, Génova, Panamá y México.</w:t>
      </w:r>
      <w:r>
        <w:rPr>
          <w:b/>
          <w:sz w:val="24"/>
          <w:szCs w:val="24"/>
        </w:rPr>
        <w:t> LA DIRECCION EN EL EXTERIOR</w:t>
      </w:r>
      <w:r>
        <w:rPr>
          <w:sz w:val="24"/>
          <w:szCs w:val="24"/>
        </w:rPr>
        <w:t>La dirección del trabajo en el exterior se consolidó mediante el grupo de presos políticos salidos del Penal de Libertad y Punta de Rieles y algunos compañeros que tenían responsabilidades anteriores y estaban en el exterior.Siempre bajo la modalidad de "cooptación", las direcciones se eligieron directamente por el grupo de orientación salido del penal de Libertad. Sin elecciones internas, voto secreto o directo. Esta siguió siendo la modalidad del 26M.</w:t>
      </w:r>
      <w:r>
        <w:rPr>
          <w:b/>
          <w:sz w:val="24"/>
          <w:szCs w:val="24"/>
        </w:rPr>
        <w:t>La Dirección del trabajo Político pasó a estar en el exterior.</w:t>
      </w:r>
      <w:r>
        <w:rPr>
          <w:sz w:val="24"/>
          <w:szCs w:val="24"/>
        </w:rPr>
        <w:t> </w:t>
      </w:r>
      <w:r>
        <w:rPr>
          <w:b/>
          <w:sz w:val="24"/>
          <w:szCs w:val="24"/>
        </w:rPr>
        <w:t>EL TRABAJO</w:t>
      </w:r>
      <w:r>
        <w:rPr>
          <w:sz w:val="24"/>
          <w:szCs w:val="24"/>
        </w:rPr>
        <w:t xml:space="preserve">Se puede decir que al </w:t>
      </w:r>
      <w:r>
        <w:rPr>
          <w:b/>
          <w:sz w:val="24"/>
          <w:szCs w:val="24"/>
        </w:rPr>
        <w:t>26M</w:t>
      </w:r>
      <w:r>
        <w:rPr>
          <w:sz w:val="24"/>
          <w:szCs w:val="24"/>
        </w:rPr>
        <w:t xml:space="preserve"> lo reconstruyó el trabajo. El trabajo fue el factor fundamental de nuestra historia de ayer y hasta hoy. Y ojalá lo siga siendo mañana. En definitiva es una reafirmación científica para nosotros, la teoría de Engels de que </w:t>
      </w:r>
      <w:r>
        <w:rPr>
          <w:b/>
          <w:sz w:val="24"/>
          <w:szCs w:val="24"/>
        </w:rPr>
        <w:t>"El trabajo creó al hombre".</w:t>
      </w:r>
      <w:r>
        <w:rPr>
          <w:sz w:val="24"/>
          <w:szCs w:val="24"/>
        </w:rPr>
        <w:t xml:space="preserve">La estrategia de este trabajo en el </w:t>
      </w:r>
      <w:r>
        <w:rPr>
          <w:b/>
          <w:sz w:val="24"/>
          <w:szCs w:val="24"/>
        </w:rPr>
        <w:t xml:space="preserve">exterior </w:t>
      </w:r>
      <w:r>
        <w:rPr>
          <w:sz w:val="24"/>
          <w:szCs w:val="24"/>
        </w:rPr>
        <w:t>se basó en las siguientes premisas.</w:t>
      </w:r>
      <w:r>
        <w:rPr>
          <w:b/>
          <w:sz w:val="24"/>
          <w:szCs w:val="24"/>
        </w:rPr>
        <w:t>Trabajar para regresar a Uruguay.Combatir a la dictadura.Defender a los presos políticos.Denunciar la situación en las cárceles, y en especial la de los rehenes.Solicitar la solidaridad internacional y los gobiernos europeos y del mundo por Líber Seregni y Raúl Sendic.</w:t>
      </w:r>
      <w:r>
        <w:rPr>
          <w:sz w:val="24"/>
          <w:szCs w:val="24"/>
        </w:rPr>
        <w:t xml:space="preserve">Y se comenzó a trabajar en esa dirección. El Frente Amplio en el </w:t>
      </w:r>
      <w:r>
        <w:rPr>
          <w:b/>
          <w:i/>
          <w:sz w:val="24"/>
          <w:szCs w:val="24"/>
        </w:rPr>
        <w:t xml:space="preserve">exterior </w:t>
      </w:r>
      <w:r>
        <w:rPr>
          <w:sz w:val="24"/>
          <w:szCs w:val="24"/>
        </w:rPr>
        <w:t xml:space="preserve">acababa de organizarse, después de algunas dudas- esa es la verdad- donde algunas organizaciones políticas en el exilio habían propuesto en una reunión en México un "Frente antidictatorial". Integrado además de la </w:t>
      </w:r>
      <w:r>
        <w:rPr>
          <w:b/>
          <w:i/>
          <w:sz w:val="24"/>
          <w:szCs w:val="24"/>
        </w:rPr>
        <w:t xml:space="preserve">izquierda </w:t>
      </w:r>
      <w:r>
        <w:rPr>
          <w:sz w:val="24"/>
          <w:szCs w:val="24"/>
        </w:rPr>
        <w:t>por Wilson Ferreira Aldunate.Posteriormente la llamada "Convergencia Democrática" sería la concreción un poco diluida de aquel proyecto inicial.</w:t>
      </w:r>
      <w:r>
        <w:rPr>
          <w:b/>
          <w:sz w:val="24"/>
          <w:szCs w:val="24"/>
        </w:rPr>
        <w:t> EL FRENTE AMPLIO EN EL EXTERIOR</w:t>
      </w:r>
      <w:r>
        <w:rPr>
          <w:sz w:val="24"/>
          <w:szCs w:val="24"/>
        </w:rPr>
        <w:t xml:space="preserve">Pero una vez reconstruido el Frente en Europa, el </w:t>
      </w:r>
      <w:r>
        <w:rPr>
          <w:b/>
          <w:sz w:val="24"/>
          <w:szCs w:val="24"/>
        </w:rPr>
        <w:t xml:space="preserve">26M </w:t>
      </w:r>
      <w:r>
        <w:rPr>
          <w:sz w:val="24"/>
          <w:szCs w:val="24"/>
        </w:rPr>
        <w:t xml:space="preserve">solicitó el ingreso nuevamente. Durante cinco años fuimos rechazados, argumentando la falta de consenso de todas las fuerzas que lo integraban. Lo que nos significó pagar un altísimo costo político y no menos decepciones para nuestra militancia.El Coordinador del Frente Amplio en el exterior, recién nos dio el ingreso a la mesa Política del FA en Europa al final de la dictadura y por ende de la mayor parte del </w:t>
      </w:r>
      <w:r>
        <w:rPr>
          <w:b/>
          <w:sz w:val="24"/>
          <w:szCs w:val="24"/>
        </w:rPr>
        <w:t>exilio. LAS FINANZAS</w:t>
      </w:r>
      <w:r>
        <w:rPr>
          <w:sz w:val="24"/>
          <w:szCs w:val="24"/>
        </w:rPr>
        <w:t xml:space="preserve">Al llegar a Europa debíamos someternos a la modalidad de refugiados políticos que tenían en cada uno de los países. En unos con mayores facilidades de estudio o de trabajo de acuerdo a la realidad económica de cada uno.Pero en todas partes nos dimos </w:t>
      </w:r>
      <w:r>
        <w:rPr>
          <w:b/>
          <w:sz w:val="24"/>
          <w:szCs w:val="24"/>
        </w:rPr>
        <w:t xml:space="preserve">idea </w:t>
      </w:r>
      <w:r>
        <w:rPr>
          <w:sz w:val="24"/>
          <w:szCs w:val="24"/>
        </w:rPr>
        <w:t xml:space="preserve">para sortear las dificultades y realizar nuestros propios ahorros y volcarlos a la organización. En París por ejemplo los compañeros pegaban afiches por las noches y otros trabajaban en las cocinas de los trenes rápidos de Francia.En un trabajo obtenían dinero y en otros las bandejas de comida para los compañeros.En Suecia en cambio había condiciones para estudiar y se pagaba por ello, el dinero de los cursos era para nuestra economía aldeana abundante, y ello permitía que una buena parte fuera a parar al </w:t>
      </w:r>
      <w:r>
        <w:rPr>
          <w:b/>
          <w:sz w:val="24"/>
          <w:szCs w:val="24"/>
        </w:rPr>
        <w:t>26M.</w:t>
      </w:r>
      <w:r>
        <w:rPr>
          <w:sz w:val="24"/>
          <w:szCs w:val="24"/>
        </w:rPr>
        <w:t xml:space="preserve">Pero cuando fue necesario enviar a los primeros compañeros a "trillar el mundo" las finanzas fueron insuficientes.Ahí surgieron las primeras ideas de poner negocios.Primeramente se comenzó por un pequeño "Quiosco" en Suecia llamado el "Maisans". Con el producido del mismo se pudo montar un conjunto de 12 pequeños negocios similares.De la venta de varios de ellos resulto la compra del primer "Autoservice". Y de ahí en adelante se adquirieron, varios supermercados, una estación de servicio, una agencia de Viajes, se importó Yerba, Dulce de leche, y prendas de cuero.Se crearon tres restaurantes en Italia, otros tres en París, o tres en Río de Janeiro, una Rotisería en Buenos Aires otra en Caracas.Un Quiosco en Barcelona, posteriormente una Cerigrafía.La organización se autofinanció desde el comienzo hasta ahora bajo la consigna de que: </w:t>
      </w:r>
      <w:r>
        <w:rPr>
          <w:b/>
          <w:sz w:val="24"/>
          <w:szCs w:val="24"/>
        </w:rPr>
        <w:t>"La independencia económica, nos da la independencia política". LA PROPAGANDA</w:t>
      </w:r>
      <w:r>
        <w:rPr>
          <w:sz w:val="24"/>
          <w:szCs w:val="24"/>
        </w:rPr>
        <w:t xml:space="preserve">La organización se vinculó profusamente con sus miembros dispersos en una diáspora por todo el mundo y utilizó para ello todos los medios a su alcance.Varias publicaciones se fundaron el </w:t>
      </w:r>
      <w:r>
        <w:rPr>
          <w:b/>
          <w:sz w:val="24"/>
          <w:szCs w:val="24"/>
        </w:rPr>
        <w:t xml:space="preserve">exterior, </w:t>
      </w:r>
      <w:r>
        <w:rPr>
          <w:sz w:val="24"/>
          <w:szCs w:val="24"/>
        </w:rPr>
        <w:t xml:space="preserve">repitiendo la experiencia anterior como homenaje a quienes habían creado la vieja organización.Fueron </w:t>
      </w:r>
      <w:r>
        <w:rPr>
          <w:b/>
          <w:sz w:val="24"/>
          <w:szCs w:val="24"/>
        </w:rPr>
        <w:t>El Matrero</w:t>
      </w:r>
      <w:r>
        <w:rPr>
          <w:sz w:val="24"/>
          <w:szCs w:val="24"/>
        </w:rPr>
        <w:t xml:space="preserve"> la Revista </w:t>
      </w:r>
      <w:r>
        <w:rPr>
          <w:b/>
          <w:sz w:val="24"/>
          <w:szCs w:val="24"/>
        </w:rPr>
        <w:t xml:space="preserve">Cuestión </w:t>
      </w:r>
      <w:r>
        <w:rPr>
          <w:sz w:val="24"/>
          <w:szCs w:val="24"/>
        </w:rPr>
        <w:t xml:space="preserve">y finalmente </w:t>
      </w:r>
      <w:r>
        <w:rPr>
          <w:b/>
          <w:sz w:val="24"/>
          <w:szCs w:val="24"/>
        </w:rPr>
        <w:t xml:space="preserve">Liberación </w:t>
      </w:r>
      <w:r>
        <w:rPr>
          <w:sz w:val="24"/>
          <w:szCs w:val="24"/>
        </w:rPr>
        <w:t xml:space="preserve">que aún perdura con más de 18 años de presencia ininterrumpida en Europa las publicaciones principales del 26M.Al principio fueron las fotocopiadoras desconocidas para nosotros recién salidos de las cárceles las que nos permitieron reproducir los materiales.Hasta que finalmente se adquirió la primer </w:t>
      </w:r>
      <w:r>
        <w:rPr>
          <w:b/>
          <w:sz w:val="24"/>
          <w:szCs w:val="24"/>
        </w:rPr>
        <w:t xml:space="preserve">offset </w:t>
      </w:r>
      <w:r>
        <w:rPr>
          <w:sz w:val="24"/>
          <w:szCs w:val="24"/>
        </w:rPr>
        <w:t xml:space="preserve">y de ahí en adelante se desarrollo un espíritu que nos llevó a crear la Imprenta </w:t>
      </w:r>
      <w:r>
        <w:rPr>
          <w:b/>
          <w:sz w:val="24"/>
          <w:szCs w:val="24"/>
        </w:rPr>
        <w:t>Zelmar Michelini.</w:t>
      </w:r>
      <w:r>
        <w:rPr>
          <w:sz w:val="24"/>
          <w:szCs w:val="24"/>
        </w:rPr>
        <w:t xml:space="preserve">En esta imprenta salieron y siguen saliendo cientos de afiches políticos, de los supermercados, volantes, revistas y sueños.Sin duda el semanario </w:t>
      </w:r>
      <w:r>
        <w:rPr>
          <w:b/>
          <w:sz w:val="24"/>
          <w:szCs w:val="24"/>
        </w:rPr>
        <w:t xml:space="preserve">Liberación </w:t>
      </w:r>
      <w:r>
        <w:rPr>
          <w:sz w:val="24"/>
          <w:szCs w:val="24"/>
        </w:rPr>
        <w:t xml:space="preserve">a sido una de las mejores creaciones del </w:t>
      </w:r>
      <w:r>
        <w:rPr>
          <w:b/>
          <w:sz w:val="24"/>
          <w:szCs w:val="24"/>
        </w:rPr>
        <w:t>26M.</w:t>
      </w:r>
      <w:r>
        <w:rPr>
          <w:sz w:val="24"/>
          <w:szCs w:val="24"/>
        </w:rPr>
        <w:t xml:space="preserve"> La idea surgió en el penal de Libertad y la continuidad permitió antes del </w:t>
      </w:r>
      <w:r>
        <w:rPr>
          <w:b/>
          <w:i/>
          <w:sz w:val="24"/>
          <w:szCs w:val="24"/>
        </w:rPr>
        <w:t xml:space="preserve">internet </w:t>
      </w:r>
      <w:r>
        <w:rPr>
          <w:sz w:val="24"/>
          <w:szCs w:val="24"/>
        </w:rPr>
        <w:t>vincularse a miles de latinoamericanos con sus patrias. El periódico a sido premiado en España, Italia y hasta por Cuba quien a reconocido el enorme esfuerzo y su continuidad.La Agencia de Noticias Conos Sur Press, fue otro de los esfuerzos periodísticos en el exterior, con incidencia y publicación de noticias en varios diarios importantes de América Latina y de Europa.</w:t>
      </w:r>
      <w:r>
        <w:rPr>
          <w:b/>
          <w:sz w:val="24"/>
          <w:szCs w:val="24"/>
        </w:rPr>
        <w:t> LAS RELACIONES POLITICAS</w:t>
      </w:r>
      <w:r>
        <w:rPr>
          <w:sz w:val="24"/>
          <w:szCs w:val="24"/>
        </w:rPr>
        <w:t xml:space="preserve">En Europa la organización se relacionó con los partidos políticos de izquierda, socialdemócratas y de centro. El </w:t>
      </w:r>
      <w:r>
        <w:rPr>
          <w:b/>
          <w:i/>
          <w:sz w:val="24"/>
          <w:szCs w:val="24"/>
        </w:rPr>
        <w:t xml:space="preserve">26M </w:t>
      </w:r>
      <w:r>
        <w:rPr>
          <w:sz w:val="24"/>
          <w:szCs w:val="24"/>
        </w:rPr>
        <w:t xml:space="preserve">tuvo y tiene la particularidad de no contar con "partidos hermanos" como se llaman normalmente a las colectividades de tradición internacionalista. Otros partidos uruguayos al llegar a Europa contaron con la </w:t>
      </w:r>
      <w:r>
        <w:rPr>
          <w:b/>
          <w:i/>
          <w:sz w:val="24"/>
          <w:szCs w:val="24"/>
        </w:rPr>
        <w:t xml:space="preserve">solidaridad </w:t>
      </w:r>
      <w:r>
        <w:rPr>
          <w:sz w:val="24"/>
          <w:szCs w:val="24"/>
        </w:rPr>
        <w:t xml:space="preserve">de la Internacional Socialista o de los partidos hermanos de Europa del este o comunistas.En cambio nosotros debimos construir nuestra propia alternativa en todos lados desde la construcción de </w:t>
      </w:r>
      <w:r>
        <w:rPr>
          <w:b/>
          <w:i/>
          <w:sz w:val="24"/>
          <w:szCs w:val="24"/>
        </w:rPr>
        <w:t>fuerzas propias.</w:t>
      </w:r>
      <w:r>
        <w:rPr>
          <w:sz w:val="24"/>
          <w:szCs w:val="24"/>
        </w:rPr>
        <w:t xml:space="preserve">El </w:t>
      </w:r>
      <w:r>
        <w:rPr>
          <w:b/>
          <w:i/>
          <w:sz w:val="24"/>
          <w:szCs w:val="24"/>
        </w:rPr>
        <w:t xml:space="preserve">26M </w:t>
      </w:r>
      <w:r>
        <w:rPr>
          <w:sz w:val="24"/>
          <w:szCs w:val="24"/>
        </w:rPr>
        <w:t xml:space="preserve">se relacionó con la </w:t>
      </w:r>
      <w:r>
        <w:rPr>
          <w:b/>
          <w:i/>
          <w:sz w:val="24"/>
          <w:szCs w:val="24"/>
        </w:rPr>
        <w:t xml:space="preserve">Socialdemocracia </w:t>
      </w:r>
      <w:r>
        <w:rPr>
          <w:sz w:val="24"/>
          <w:szCs w:val="24"/>
        </w:rPr>
        <w:t>sueca y tuvo excelentes relaciones con su primer ministro asesinado Olof Palme, un hombre que no estuvo en los Estados Unidos durante los 40 años de predominio de su partido en el gobierno.Otro tanto con su canciller Pierre Schori, con la ministra de economía Anita Gradín.Los Partidos comunistas Suecos, los ambientalistas y de centro también fueron solidarios y apoyaron nuestra lucha.En España, Francia, Italia, Suiza la organización mantuvo relaciones hermanas con los partidos comunistas y socialistas.Madame Mitterrand, esposa del Presidente Francés, la Primer Ministro Griega , Melina Mercuori, el Alcalde de Madrid, Tierno Galván, el Presidente de Italia Perttini los secretarios de los partidos finlandeses, Belgas, el Primer Ministro Sueco Olof Palme y altos dirigentes fueron entrevistados repetidas veces informándoles sobre la grave situación de los presos y las barbaridades de la dictadura uruguaya.</w:t>
      </w:r>
      <w:r>
        <w:rPr>
          <w:b/>
          <w:sz w:val="24"/>
          <w:szCs w:val="24"/>
        </w:rPr>
        <w:t> LOS FESTIVALES</w:t>
      </w:r>
      <w:r>
        <w:rPr>
          <w:sz w:val="24"/>
          <w:szCs w:val="24"/>
        </w:rPr>
        <w:t xml:space="preserve">La organización participó en </w:t>
      </w:r>
      <w:r>
        <w:rPr>
          <w:b/>
          <w:sz w:val="24"/>
          <w:szCs w:val="24"/>
        </w:rPr>
        <w:t xml:space="preserve">Festivales Internacionales </w:t>
      </w:r>
      <w:r>
        <w:rPr>
          <w:sz w:val="24"/>
          <w:szCs w:val="24"/>
        </w:rPr>
        <w:t xml:space="preserve">y sigue haciéndolo en algunos países todavía, como son los casos de Suecia y Francia. Festivales como el de La Humanité en París, los de los Partidos Comunistas de España o de Italia, y los comunales de Suecia. En esos lugares de enormes espacios, gigantescos escenarios, cientos de stands internacionales, el </w:t>
      </w:r>
      <w:r>
        <w:rPr>
          <w:b/>
          <w:i/>
          <w:sz w:val="24"/>
          <w:szCs w:val="24"/>
        </w:rPr>
        <w:t xml:space="preserve">26M </w:t>
      </w:r>
      <w:r>
        <w:rPr>
          <w:sz w:val="24"/>
          <w:szCs w:val="24"/>
        </w:rPr>
        <w:t xml:space="preserve">expuso durante años y continua haciéndolo en este momento, las banderas, los símbolos patrios y partidarios, materiales, manualidades y sobre todo la gastronomía uruguaya popular y latinoamericana. Chorizos, chivitos, pinchos, cazuelas, chili con carne y tacos mexicanos, han sido el sostén de las parrillas y restaurantes del </w:t>
      </w:r>
      <w:r>
        <w:rPr>
          <w:b/>
          <w:sz w:val="24"/>
          <w:szCs w:val="24"/>
        </w:rPr>
        <w:t xml:space="preserve">26M </w:t>
      </w:r>
      <w:r>
        <w:rPr>
          <w:sz w:val="24"/>
          <w:szCs w:val="24"/>
        </w:rPr>
        <w:t>en Europa. Y han contribuido también al ingreso financiero.</w:t>
      </w:r>
      <w:r>
        <w:rPr>
          <w:b/>
          <w:sz w:val="24"/>
          <w:szCs w:val="24"/>
        </w:rPr>
        <w:t> EXPOSICIONES Y MUESTRAS</w:t>
      </w:r>
      <w:r>
        <w:rPr>
          <w:sz w:val="24"/>
          <w:szCs w:val="24"/>
        </w:rPr>
        <w:t>Muestra "Por la Libertad" así se llamó una exposición itinerante de pintores nacionales e internacionales que recorrió el mundo organizada por el 26M.Tapies, Faber, Portocarrero, decenas de artistas de primer nivel, fueron llevados a muestras en toda Europa, Canadá, Australia y América latina.Relaciones culturales y políticas, se alcanzaban a través de esta muestra.</w:t>
      </w:r>
      <w:r>
        <w:rPr>
          <w:b/>
          <w:sz w:val="24"/>
          <w:szCs w:val="24"/>
        </w:rPr>
        <w:t> LA LUCHA POR LA LIBERTAD DE LOS PRESOS Y EL COMITE DE FAMILIARES DE PRESOS POLITICOS URUGUAYOS</w:t>
      </w:r>
      <w:r>
        <w:rPr>
          <w:sz w:val="24"/>
          <w:szCs w:val="24"/>
        </w:rPr>
        <w:t>El 26 de Marzo en el Exterior creó el Comité de Familiares de Presos Políticos Uruguayos. Publicaciones, denuncias internacionales y eventos en todos los países de Europa jalonaron el trabajo de los familiares de los presos del 26M.En especial el trabajo dirigido a defender la vida de los "rehenes" la libertad de Liber Seregni y Raúl Sendic.Homenajes en Parlamentos y Gobiernos Europeos y Latinoamericanos fueron el resultado de este trabajo. Los nombramientos de ciudadanos honorarios en Brasil a Raúl Sendic, y a otros dirigentes del Frente Amplio en Europa fueron la coronación del éxito de este trabajo de la solidaridad.</w:t>
      </w:r>
      <w:r>
        <w:rPr>
          <w:b/>
          <w:sz w:val="24"/>
          <w:szCs w:val="24"/>
        </w:rPr>
        <w:t> EMPRESAS DE TAXIMETROS Y TRANSPORTE INTERNACIONAL.</w:t>
      </w:r>
      <w:r>
        <w:rPr>
          <w:sz w:val="24"/>
          <w:szCs w:val="24"/>
        </w:rPr>
        <w:t>La organización tuvo diez taxis en Suecia. Y dos ómnibus de transporte internacional con los cuales se realizaban excursiones a España.</w:t>
      </w:r>
      <w:r>
        <w:rPr>
          <w:b/>
          <w:sz w:val="24"/>
          <w:szCs w:val="24"/>
        </w:rPr>
        <w:t> LA AGENCIA DE VIAJES</w:t>
      </w:r>
      <w:r>
        <w:rPr>
          <w:sz w:val="24"/>
          <w:szCs w:val="24"/>
        </w:rPr>
        <w:t>Uno de los negocios más rentables y eficientes de la organización,la Agencia de Viajes, sigue aportando económicamente al 26 de Marzo. Cientos y miles de pasajes se venden todos los años desde Europa hacia Latinoamérica, fundamentalmente en la época de fin de año, cuando los latinos vienen a visitar a sus familiares.La experiencia ha sido muy exitosa y demuestra como con el esfuerzo y la constancia se pueden lograr éxitos también en el mundo del desarrollo y la eficiencia. </w:t>
      </w:r>
      <w:r>
        <w:rPr>
          <w:b/>
          <w:sz w:val="24"/>
          <w:szCs w:val="24"/>
        </w:rPr>
        <w:t>GUARDERIAS</w:t>
      </w:r>
      <w:r>
        <w:rPr>
          <w:sz w:val="24"/>
          <w:szCs w:val="24"/>
        </w:rPr>
        <w:t>El 26 de Marzo creó sus propias guarderías en Suecia. Con el objetivo de enseñar a los hijos de los militantes el idioma materno, y las costumbres tradicionales uruguayas.Decenas de niños que fueron educados y formados en nuestros Círculos Infantiles de Malmo, hoy son hombres y mujeres casados y con hijos. Algunos en Uruguay otros no regresaron de Europa, lo sepan o no la organización contribuyó a lo que son con la ilusión y perspectiva de que fueran ante todo buena gente.La organización marchó a Europa con su familia, y los niños no fueron ni consultados ni su opinión tenida en cuenta. Pero no había otra manera de hacerlo, y la responsabilidad siempre la tuvimos más allá de los resultados individuales de cada uno, en su conjunto se lograron los objetivos planteados.</w:t>
      </w:r>
      <w:r>
        <w:rPr>
          <w:b/>
          <w:sz w:val="24"/>
          <w:szCs w:val="24"/>
        </w:rPr>
        <w:t> PIONEROS JOSE ARTIGAS</w:t>
      </w:r>
      <w:r>
        <w:rPr>
          <w:sz w:val="24"/>
          <w:szCs w:val="24"/>
        </w:rPr>
        <w:t>Esta fue la organización de niños y jóvenes del 26. La organización de niños ingresó a los Halcones Suecos como miembros plenos y así se pudo participar en varios campamentos internacionales junto a niños Palestinos, Saharauies, Pioneritos Cubanos y otras organizaciones Europeas y latinoamericanas.Las experiencias de Guarderías y Pioneros se trasladaron posteriormente a Uruguay.</w:t>
      </w:r>
      <w:r>
        <w:rPr>
          <w:b/>
          <w:sz w:val="24"/>
          <w:szCs w:val="24"/>
        </w:rPr>
        <w:t> EL REGRESO A AMERICA</w:t>
      </w:r>
      <w:r>
        <w:rPr>
          <w:sz w:val="24"/>
          <w:szCs w:val="24"/>
        </w:rPr>
        <w:t>El 26M llevó a la práctica la idea de trasladar a toda América Latina militantes organizados. Así desde el período que va desde el año 1980 a 1984 se instalaron en Brasil, Argentina, Bolivia, Venezuela, México, Cuba, Nicaragua y Panamá varios compañeros, representantes de la organización. Con tareas de prensa y económica se relacionaban con los diferentes partidos políticos y organizaciones sociales del medio. </w:t>
      </w:r>
      <w:r>
        <w:rPr>
          <w:b/>
          <w:sz w:val="24"/>
          <w:szCs w:val="24"/>
        </w:rPr>
        <w:t>1980-1984 LA PRESENCIA DEL 26M EN EL PAIS</w:t>
      </w:r>
      <w:r>
        <w:rPr>
          <w:sz w:val="24"/>
          <w:szCs w:val="24"/>
        </w:rPr>
        <w:t>No todos los compañeros del Penal se fueron al exilio hubieron quienes quedaron en el Uruguay. Y el grueso de los presos del penal entre los que se encontraba la Dirección del 4B, constituía nuestras fuerzas dentro del país.En 1980 los compañeros del Penal de Libertad deciden realizar una huelga de hambre considerando que estaban dadas las condiciones para enfrentar a los militares también en el penal.Luego de un período de llevar a cabo la huelga de hambre solo en un sector, no logran obtener la solidaridad del resto de los pisos.La dictadura toma la iniciativa de encarcelar y torturar a algunos presos salidos recientemente del 4B y a varios familiares pertenecientes al Comité de Familiares de Presos políticos de reciente constitución.Mientras que la mayoría de la dirección que hizo la huelga de hambre fue trasladada a los cuarteles para ser torturada salvajemente.Así sería el fin de esa Direccion en el penal en su versión inicial y sus principios originales. Del cuartel volverían divididosen dos alas del mismo piso, cada sector acaudillado por un compañero diferente. Este fue uno de los golpes más fuertes recibidos.</w:t>
      </w:r>
      <w:r>
        <w:rPr>
          <w:b/>
          <w:sz w:val="24"/>
          <w:szCs w:val="24"/>
        </w:rPr>
        <w:t> LAS PERDIDAS DE LA DIVISION</w:t>
      </w:r>
      <w:r>
        <w:rPr>
          <w:sz w:val="24"/>
          <w:szCs w:val="24"/>
        </w:rPr>
        <w:t>La primer división importante nos resto fuerzas y repercutió fuerte en la organización dentro y fuera del penal de Libertad. Por primera vez se destruía nuestra fuerza mayor y casi única, la hermandad, la confianza, la cohesión, la fortaleza que da la unidad. Nuevamente nos había picado el "bichito" de la división, no éramos una excepción, no éramos tan buenos como creíamos.Perdíamos un centenar de buenos compañeros, de gente formada y preparada para organizar, agitar, y orientar el trabajo político cuando salieran en libertad.</w:t>
      </w:r>
      <w:r>
        <w:rPr>
          <w:b/>
          <w:sz w:val="24"/>
          <w:szCs w:val="24"/>
        </w:rPr>
        <w:t> LOS COMPAÑEROS DEL 26 EN LA SEGUNDA ETAPA DE LUCHA.</w:t>
      </w:r>
      <w:r>
        <w:rPr>
          <w:sz w:val="24"/>
          <w:szCs w:val="24"/>
        </w:rPr>
        <w:t xml:space="preserve">Entre los años del 80 al 84, la organización desarrolla bases importantes en los países vecinos de Brasil y Argentina. Hasta allí comenzaron a viajar para encontrarse con los compañeros del 26M en el exterior, los compañeros del 26M militantes dentro del país. De esa forma y durante este período se puede decir que el </w:t>
      </w:r>
      <w:r>
        <w:rPr>
          <w:b/>
          <w:i/>
          <w:sz w:val="24"/>
          <w:szCs w:val="24"/>
        </w:rPr>
        <w:t xml:space="preserve">Movimiento </w:t>
      </w:r>
      <w:r>
        <w:rPr>
          <w:sz w:val="24"/>
          <w:szCs w:val="24"/>
        </w:rPr>
        <w:t xml:space="preserve">tuvo un vínculo más estrecho entre el interior y el exterior.Y de esta manera fue cobrando fuerza y organización el trabajo político e ideológico en el Uruguay.Compañeros organizados durante los últimos años de la </w:t>
      </w:r>
      <w:r>
        <w:rPr>
          <w:b/>
          <w:i/>
          <w:sz w:val="24"/>
          <w:szCs w:val="24"/>
        </w:rPr>
        <w:t>dictadura.</w:t>
      </w:r>
      <w:r>
        <w:rPr>
          <w:sz w:val="24"/>
          <w:szCs w:val="24"/>
        </w:rPr>
        <w:t xml:space="preserve"> Pintadas en los muros algunas de las cuales aún perduran, </w:t>
      </w:r>
      <w:r>
        <w:rPr>
          <w:b/>
          <w:i/>
          <w:sz w:val="24"/>
          <w:szCs w:val="24"/>
        </w:rPr>
        <w:t>"libertad para los presos políticos AT" -</w:t>
      </w:r>
      <w:r>
        <w:rPr>
          <w:sz w:val="24"/>
          <w:szCs w:val="24"/>
        </w:rPr>
        <w:t xml:space="preserve"> la sigla de Amnistía Total.Se imprimieron volantes, afiches, se hizo finanzas peso a peso.Y se pidió el ingreso al Frente Amplio.Agrupaciones estudiantiles, y barriales del 26 de Marzo en Montevideo, y el interior en especial en el Chuy, ciudad donde se llegó a realizar una manifestación en protesta por el fallecimiento en prisión del Tupamaro Wassen Alanís.Los compañeros repartían los materiales enviados desde el exterior el "miniliberación", cassettes con música y mensajes.</w:t>
      </w:r>
      <w:r>
        <w:rPr>
          <w:b/>
          <w:sz w:val="24"/>
          <w:szCs w:val="24"/>
        </w:rPr>
        <w:t> VOTO EN BLANCOUno de los grandes aciertos del 26 de Marzo dentro y fuera del país.</w:t>
      </w:r>
      <w:r>
        <w:rPr>
          <w:sz w:val="24"/>
          <w:szCs w:val="24"/>
        </w:rPr>
        <w:t xml:space="preserve">En el año 1982 se celebraron las elecciones internas de los partidos políticos donde el Frente estaba proscrito. El general Seregni mandó a votar en blanco en una carta sacada desde la prisión. A Europa nos llegó, no por vías del Frente Amplio donde nos habían impedido el ingreso. Si no enviada desde Uruguay. En la interna Frenteamplista hubo mucha confusión y la carta se ocultó o no se difundió ampliamente dándola a conocer a la militancia. Algunos partidos de la izquierda aconsejaron a votar a Wilson Ferreira Aldunate en la sigla ACF.El </w:t>
      </w:r>
      <w:r>
        <w:rPr>
          <w:b/>
          <w:sz w:val="24"/>
          <w:szCs w:val="24"/>
        </w:rPr>
        <w:t xml:space="preserve">26 de Marzo </w:t>
      </w:r>
      <w:r>
        <w:rPr>
          <w:sz w:val="24"/>
          <w:szCs w:val="24"/>
        </w:rPr>
        <w:t xml:space="preserve">dentro y fuera del país impulsó el </w:t>
      </w:r>
      <w:r>
        <w:rPr>
          <w:b/>
          <w:i/>
          <w:sz w:val="24"/>
          <w:szCs w:val="24"/>
        </w:rPr>
        <w:t xml:space="preserve">voto en blanco </w:t>
      </w:r>
      <w:r>
        <w:rPr>
          <w:sz w:val="24"/>
          <w:szCs w:val="24"/>
        </w:rPr>
        <w:t xml:space="preserve">trabajando en esa dirección, imprimiendo materiales, volantes, pegotines, cassettes y con pintadas en Montevideo.Este puede considerarse uno de los primeros grandes aciertos políticos de esta segunda etapa del Movimiento.Mas de cien mil </w:t>
      </w:r>
      <w:r>
        <w:rPr>
          <w:b/>
          <w:i/>
          <w:sz w:val="24"/>
          <w:szCs w:val="24"/>
        </w:rPr>
        <w:t>votos en blanco</w:t>
      </w:r>
      <w:r>
        <w:rPr>
          <w:sz w:val="24"/>
          <w:szCs w:val="24"/>
        </w:rPr>
        <w:t xml:space="preserve"> señalaron en aquel momento la vigencia del FA y su presencia a pesar de la censura y de las ordenes dadas por algunos grupos políticos de votar al Wilson.</w:t>
      </w:r>
      <w:r>
        <w:rPr>
          <w:b/>
          <w:sz w:val="24"/>
          <w:szCs w:val="24"/>
        </w:rPr>
        <w:t> LA RECONSTRUCCIÓN DEL 26M DENTRO DEL PAIS.</w:t>
      </w:r>
      <w:r>
        <w:rPr>
          <w:sz w:val="24"/>
          <w:szCs w:val="24"/>
        </w:rPr>
        <w:t>La reconstrucción se hizo posible mediante la suma de compañeros del interior, de la cárcel y del exilio. Esta ha sido para todas las organizaciones una prueba difícil de sortear. Las tres fuentes de militancia, diferencian y hacen siempre complejos los métodos y características de los participantes. Cada cual se siente con derechos abundantes para sobreponerse a los demás. Solo logrando adecuar y compaginar las tres vertientes el exilio, la cárcel y el interior se puede lograr un equipo poderoso de compañeros conscientes y capaces.</w:t>
      </w:r>
      <w:r>
        <w:rPr>
          <w:b/>
          <w:sz w:val="24"/>
          <w:szCs w:val="24"/>
        </w:rPr>
        <w:t> LA COMPETENCIA</w:t>
      </w:r>
      <w:r>
        <w:rPr>
          <w:sz w:val="24"/>
          <w:szCs w:val="24"/>
        </w:rPr>
        <w:t>La competencia entre unos y otros compañeros fue siempre un mal dañino y que ha ocasionado grandes perjuicios a la organización. La competencia sobreviene de las deformaciones, de la educación anterior, de la sociedad misma.Se compite con suma facilidad, y en cambio se necesita de un gran esfuerzo para quitarse de encima ese flagelo.Se nos educa para la competencia, desde que abrimos los ojos, se nos comienza a educar en que somos los mejores. En la escuela, y otros niveles de educación superior la calificación y los estímulos de todo tipo aumentan los niveles de competencia.Hay quienes son conscientes de que compiten pero mayoritariamente se desconoce el fenómeno como un mal y una limitación.</w:t>
      </w:r>
      <w:r>
        <w:rPr>
          <w:b/>
          <w:sz w:val="24"/>
          <w:szCs w:val="24"/>
        </w:rPr>
        <w:t> LA SALIDA DE LOS PRESOS</w:t>
      </w:r>
      <w:r>
        <w:rPr>
          <w:sz w:val="24"/>
          <w:szCs w:val="24"/>
        </w:rPr>
        <w:t xml:space="preserve">La salida de todos los presos de los penales fue aguardada con ansiedad y expectativa. Nosotros habíamos logrado que los hijos de Raúl Sendic, Raulito y Ramiro visitaran a su padre en el penal de Libertad. Unos meses antes habían regresado a Uruguay y en las visitas le fueron acercando alguna información y datos de lo que estaba pasando afuera y sobre las perspectivas.La salida de Sendic se produjo desde jefatura y fueron sus hijos y nuestra organización la que acordó con la policía, que lo sacarían en una camioneta cerrada y nos lo entregarían unas cuadras más adelante. Esto evitaría el bullicio y la aglomeración que desde hacía un tiempo se concentraba en los alrededores de jefatura.Se alquiló un apartamento y los compañeros del 26M se ocuparon de alojarlo y custodiarlo durante el primer tiempo.Allí comenzó a ser visitado por el resto de los Tupamaros de dirección y presos viejos los que fueron intercambiando con el sobre el pasado, presente y futuro del MLN.Hubo muchas presiones para llevarse al Bebe, y al cabo de un tiempo así ocurrió.Nosotros dialogamos con los dirigentes históricos a través de algunos compañeros que los conocían de antes.El planteo de la Dirección del MLN, expresado desde su salida en su conferencia de prensa en "Conventuales", fue el "del gran abrazo". Unir nuevamente a todos los sectores, grupos, y tendencias del MLN, convocando a una Convención próxima.Nuestra posición seguía siendo la misma que dentro del penal.Nos negábamos a </w:t>
      </w:r>
      <w:r>
        <w:rPr>
          <w:b/>
          <w:i/>
          <w:sz w:val="24"/>
          <w:szCs w:val="24"/>
        </w:rPr>
        <w:t>borrón y cuenta nueva.</w:t>
      </w:r>
      <w:r>
        <w:rPr>
          <w:sz w:val="24"/>
          <w:szCs w:val="24"/>
        </w:rPr>
        <w:t xml:space="preserve">Nos sentíamos defraudados y como si nos hubieran "tirado con la torta por la cara".Posiblemente no tendríamos razón en sentirnos de esa manera. Pero después de haberlos defendido y haber defendido la organización su experiencia su metodología y a sus dirigentes.Resultaba inaceptable para nosotros en aquel momento sentirnos tratados con desconfianza y desconocimiento de nuestras fuerzas.En definitiva la mayoría de quienes se acercaban al MLN, habían tenido dentro del penal todo el poder en su momento, y los que venían del exterior, la fuerza del MLN del 72 en adelante. Y salvo las críticas y los ataques contra nosotros se presentaban con las manos vacías. En el Penal de Libertad, "La tendencia" "Los simposistas de Viña" habían tenido el control de todos los pisos salvo el 4B. Los de afuera habían legado la "fama" el dinero y las relaciones y vínculos políticos del MLN, y sin embargo salvo excepciones personales todo lo habían "rifado a la marchanta".En cambio el </w:t>
      </w:r>
      <w:r>
        <w:rPr>
          <w:b/>
          <w:sz w:val="24"/>
          <w:szCs w:val="24"/>
        </w:rPr>
        <w:t xml:space="preserve">26M </w:t>
      </w:r>
      <w:r>
        <w:rPr>
          <w:sz w:val="24"/>
          <w:szCs w:val="24"/>
        </w:rPr>
        <w:t xml:space="preserve">había sido minoría absoluta en el Penal y había logrado crear y mantener organizados cientos de compañeros en el Penal. Habíamos salido al exilio con una mano atrás y otra adelante y sin embargo en cinco años teníamos una organización que había reunificado a la </w:t>
      </w:r>
      <w:r>
        <w:rPr>
          <w:b/>
          <w:i/>
          <w:sz w:val="24"/>
          <w:szCs w:val="24"/>
        </w:rPr>
        <w:t xml:space="preserve">diáspora </w:t>
      </w:r>
      <w:r>
        <w:rPr>
          <w:sz w:val="24"/>
          <w:szCs w:val="24"/>
        </w:rPr>
        <w:t xml:space="preserve">de compañeros.Contaba con compañeros dentro y fuera del país. Poseía una sólida base económica, un aparato propagandístico con publicaciones, imprentas y otros negocios dentro y fuera del país.Nos resultaba inexplicable como todo aquello no se veía por parte de los dirigentes del MLN a quienes seguíamos viendo con admiración y respeto.Teníamos en contra que ni ellos nos conocían a nosotros, ni nosotros los conocíamos a ellos. En definitiva los compañeros del 4B solo habíamos hecho "mandados" y no teníamos responsabilidades mayores que las de dirigir un grupo.Después de un tiempo de conversaciones el resultado fue que Sendic, se terminó marchando a los locales del MLN. Los dos compañeros del 26M representantes nuestros en las negociaciones desertaron de la organización y se incorporaron nuevamente a las órdenes del MLN.El MLN nos dio entonces un </w:t>
      </w:r>
      <w:r>
        <w:rPr>
          <w:b/>
          <w:i/>
          <w:sz w:val="24"/>
          <w:szCs w:val="24"/>
        </w:rPr>
        <w:t xml:space="preserve">ultimátum </w:t>
      </w:r>
      <w:r>
        <w:rPr>
          <w:sz w:val="24"/>
          <w:szCs w:val="24"/>
        </w:rPr>
        <w:t xml:space="preserve">público, dentro de un plazo de un par de meses para que nos incorporáramos como un grupo más al conjunto de la organización.Ya teníamos toda la tierra encima de cientos y cientos de declarantes contra nosotros.El </w:t>
      </w:r>
      <w:r>
        <w:rPr>
          <w:b/>
          <w:i/>
          <w:sz w:val="24"/>
          <w:szCs w:val="24"/>
        </w:rPr>
        <w:t xml:space="preserve">oportunismo </w:t>
      </w:r>
      <w:r>
        <w:rPr>
          <w:sz w:val="24"/>
          <w:szCs w:val="24"/>
        </w:rPr>
        <w:t>organizado e individualmente llenaba informes escritos y verbales contra el 26M dentro y fuera del penal.Nuestra respuesta fue la negativa. El 26 de Marzo no aceptaba la convocatoria hecha por la dirección del MLN.</w:t>
      </w:r>
      <w:r>
        <w:rPr>
          <w:b/>
          <w:sz w:val="24"/>
          <w:szCs w:val="24"/>
        </w:rPr>
        <w:t> LAS ELECCIONES DEL 84E</w:t>
      </w:r>
      <w:r>
        <w:rPr>
          <w:sz w:val="24"/>
          <w:szCs w:val="24"/>
        </w:rPr>
        <w:t xml:space="preserve">stas elecciones se realizaron con proscripciones de candidatos entre ellos Seregni. El 26 de Marzo fuera del Frente Amplio, también proscripto no participó en estas elecciones con candidatos. manifestando a través de un manifiesto el </w:t>
      </w:r>
      <w:r>
        <w:rPr>
          <w:b/>
          <w:i/>
          <w:sz w:val="24"/>
          <w:szCs w:val="24"/>
        </w:rPr>
        <w:t xml:space="preserve">carácter continuista </w:t>
      </w:r>
      <w:r>
        <w:rPr>
          <w:sz w:val="24"/>
          <w:szCs w:val="24"/>
        </w:rPr>
        <w:t>del gobierno que surgiría de aquellas elecciones acordadas de antemano quien sería el ganador.</w:t>
      </w:r>
      <w:r>
        <w:rPr>
          <w:b/>
          <w:sz w:val="24"/>
          <w:szCs w:val="24"/>
        </w:rPr>
        <w:t> PRINCIPALES ACUSACIONES DEL OPORTUNISMO CONTRA LA ORGANIZACION.EL "26 DE MARZO EN EL URUGUAY".</w:t>
      </w:r>
      <w:r>
        <w:rPr>
          <w:sz w:val="24"/>
          <w:szCs w:val="24"/>
        </w:rPr>
        <w:t xml:space="preserve">Un tiempo antes de la salida de la Dirección del Penal apareció en Montevideo un grupo organizado de ex presos el cual se llamó a sí mismo el </w:t>
      </w:r>
      <w:r>
        <w:rPr>
          <w:b/>
          <w:sz w:val="24"/>
          <w:szCs w:val="24"/>
        </w:rPr>
        <w:t>"26 de Marzo en el Uruguay".</w:t>
      </w:r>
      <w:r>
        <w:rPr>
          <w:sz w:val="24"/>
          <w:szCs w:val="24"/>
        </w:rPr>
        <w:t xml:space="preserve"> Como forma de diferenciarse de nosotros y a la vez aumentar los niveles de crítica y de ataque a nuestra organización.Esta situación aumentó los niveles de confusión en la gente con relación al 26M, las historias del Penal y ahora también las del exilio.Este nuevo grupo reivindicaba la existencia de un "auténtico 26 de Marzo" dentro del país en contradicción con el nuestro que había tenido su "reconstrucción" en el exterior.Cuando la primer Convención, este grupo se incorporó al MLN definitivamente. Y con el paso del tiempo en su mayoría se encuentran sin militar o en otras filas políticas.</w:t>
      </w:r>
      <w:r>
        <w:rPr>
          <w:b/>
          <w:sz w:val="24"/>
          <w:szCs w:val="24"/>
        </w:rPr>
        <w:t> LA SEGUNDA LUCHA POR INGRESAR AL FRENTE AMPLIO.</w:t>
      </w:r>
      <w:r>
        <w:rPr>
          <w:sz w:val="24"/>
          <w:szCs w:val="24"/>
        </w:rPr>
        <w:t>Cinco años estuvimos fuera del Frente Amplio en el exterior. Y otros tantos fuera de la coalición en el Uruguay. Desde el ochenta y cinco hasta el 89, faltando cinco meses para las elecciones.Se nos negó sistemáticamente el ingreso al Frente Amplio, con argumentos del pasado de lucha, y otras como que había más de un 26 y no se sabía entonces cual era el auténtico.Recién en mayo del 89 a solo seis meses de las elecciones, nos dieron el ingreso al FA.</w:t>
      </w:r>
      <w:r>
        <w:rPr>
          <w:b/>
          <w:sz w:val="24"/>
          <w:szCs w:val="24"/>
        </w:rPr>
        <w:t> LOS ATENTADOS Y ATAQUES CONTRA EL 26M</w:t>
      </w:r>
      <w:r>
        <w:rPr>
          <w:sz w:val="24"/>
          <w:szCs w:val="24"/>
        </w:rPr>
        <w:t>Durante un buen tiempo fue común que se nos insinuaran amenazas tales como dejar después de un acto munición calibre 45 frente a nuestro local central. Interferencias en el audio de los plenarios profiriéndonos amenazas. Hasta ataques a tiros contra locales partidarios y comerciales de la organización. Fuimos constantemente señalados por violentistas, y dirigentes de la derecha de los partidos tradicionales con la complicidad de los medios de comunicación ofrecieron espacios y elementos de su propia cuenta para cuestionarnos, aislarnos y separarnos del frente Amplio.</w:t>
      </w:r>
      <w:r>
        <w:rPr>
          <w:b/>
          <w:sz w:val="24"/>
          <w:szCs w:val="24"/>
        </w:rPr>
        <w:t> LA IMPUGNACION DEL "26 DE MARZO EN EL URUGUAY" EN LA CORTE ELECTORAL A QUE UTILIZARAMOS EL NOMBRE "26 DE MARZO".</w:t>
      </w:r>
      <w:r>
        <w:rPr>
          <w:sz w:val="24"/>
          <w:szCs w:val="24"/>
        </w:rPr>
        <w:t>Cuando fuimos a registrar el nombre y el número de lista, fuimos impugnados por un grupo de personas que nos cuestionó frente a la Corte Electoral. Razón por la cual fue necesario presentar con abogados fundamentos y materiales que demostraran la pertenencia del 26 de Marzo a nuestra organización.</w:t>
      </w:r>
      <w:r>
        <w:rPr>
          <w:b/>
          <w:sz w:val="24"/>
          <w:szCs w:val="24"/>
        </w:rPr>
        <w:t> LAS ELECCIONES DE 1989 Y LA 326</w:t>
      </w:r>
      <w:r>
        <w:rPr>
          <w:sz w:val="24"/>
          <w:szCs w:val="24"/>
        </w:rPr>
        <w:t>Entonces pudimos registrar una lista, la 326, nominar a nuestros candidatos, proponer alianzas electorales y realizar la campaña política. Seis meses de trabajo intenso fueron coronados con buen éxito. Unas semanas antes un prestigioso periodista nos había pronosticado en un artículo que si lográbamos mil votos nos deberíamos sentir más que satisfechos. Ocho mil votos en todo el país, repartidos por mitades entre el interior y Montevideo fueron nuestra primer expresión electoral.</w:t>
      </w:r>
      <w:r>
        <w:rPr>
          <w:b/>
          <w:sz w:val="24"/>
          <w:szCs w:val="24"/>
        </w:rPr>
        <w:t>Se consideró como un triunfo ya que ni se había trabajado para construir una fuerza electoral, ni se había contado con el tiempo suficiente para realizar propaganda de la lista y los candidatos. LA PRIMER ALIANZA</w:t>
      </w:r>
      <w:r>
        <w:rPr>
          <w:sz w:val="24"/>
          <w:szCs w:val="24"/>
        </w:rPr>
        <w:t xml:space="preserve">La cárcel es como un tubo de ensayos, no llegamos al extremo de quitarle realismo, pero la vida pasa muy poco por entre las rejas. La propuesta de </w:t>
      </w:r>
      <w:r>
        <w:rPr>
          <w:b/>
          <w:i/>
          <w:sz w:val="24"/>
          <w:szCs w:val="24"/>
        </w:rPr>
        <w:t xml:space="preserve">unidad </w:t>
      </w:r>
      <w:r>
        <w:rPr>
          <w:sz w:val="24"/>
          <w:szCs w:val="24"/>
        </w:rPr>
        <w:t>con el PC fue muy mal vista por la mayoría de los presos, y cuando llegaron los primeros comunistas, tampoco fue aceptada por la dirección del PCU.Cuando salimos al exterior, reiteramos el planteo político a la máxima dirección del PCU, viajando algunas delegaciones de compañeros a Moscú, Berlín Oriental y a otros países para realizar entrevistas con los principales dirigentes comunistas.En ninguna de las tentativas tuvimos éxito.Cuando las elecciones del 89 se conversó nuevamente y sobre el final se logró un cierto acuerdo electoral, acumulando en un sublema común "</w:t>
      </w:r>
      <w:r>
        <w:rPr>
          <w:b/>
          <w:sz w:val="24"/>
          <w:szCs w:val="24"/>
        </w:rPr>
        <w:t>UNIDAD PARA LOS CAMBIOS"</w:t>
      </w:r>
      <w:r>
        <w:rPr>
          <w:sz w:val="24"/>
          <w:szCs w:val="24"/>
        </w:rPr>
        <w:t xml:space="preserve"> donde nosotros le aportamos nuestros votos a Democracia Avanzada.</w:t>
      </w:r>
      <w:r>
        <w:rPr>
          <w:b/>
          <w:sz w:val="24"/>
          <w:szCs w:val="24"/>
        </w:rPr>
        <w:t> LA PRIMER EXPERIENCIA ADMINISTRATIVA DE GOBIERNO EN LA INTENDENCIA DE MONTEVIDEO.</w:t>
      </w:r>
      <w:r>
        <w:rPr>
          <w:sz w:val="24"/>
          <w:szCs w:val="24"/>
        </w:rPr>
        <w:t>Después del resultado electoral y durante el primer gobierno Municipal de Tabaré Vázquez el 26M alcanzó tres cargos en la Intendencia. La compañera Angeles Balparda fue designada para Dirigir el centro Comunal Nro.1, y a la vez ocupamos puestos en Casinos y Hoteles y en la administración del Palacio Municipal.Al poco tiempo surgió un problema con uno de los directores, el cual manejaba sus cheques personales para uso de la IMM, y al realizar la denuncia después de múltiples intentos de detener esta práctica, al tomar estado público se actuó de manera similar con todo el sector por lo que nos vimos en la medida de retirar a los tres representantes del 26M.Durante ese corto período la compañera Angeles fue constantemente atacada por los ediles colorados.La experiencia fue muy buena y permitió hacer conocer a la compañera Angeles por su dedicación y "cristalinidad" en su gestión.</w:t>
      </w:r>
      <w:r>
        <w:rPr>
          <w:b/>
          <w:sz w:val="24"/>
          <w:szCs w:val="24"/>
        </w:rPr>
        <w:t> LOS LOCALES</w:t>
      </w:r>
      <w:r>
        <w:rPr>
          <w:sz w:val="24"/>
          <w:szCs w:val="24"/>
        </w:rPr>
        <w:t>El 26 de Marzo en esa etapa disponía de muchos recursos económicos, en su mayoría proveniente de Europa. Se puede decir que hasta las elecciones se dispuso de todo lo que se precisó y el origen fue el esfuerzo de los compañeros de Europa.La organización llegó a recibir importantes mensualidades de recursos económicos para el trabajo político y social. Tanto la abundancia de compañeros como de recursos materiales, marcaba hasta ese momento el peso de la dirección y del predominio del exterior sobre el resto.Con esos recursos el 26 de Marzo llegó a disponer de múltiples locales en Montevideo, y en el interior.Había locales de Pioneros en todo el país. Se Mantenían los alquileres de 21 guarderías. En Montevideo se pagaban alquileres desde el local Central, el semanario La Juventud, La Cono Sur Press, la Imprenta, la sede Central de Amulp, la Casa Cultural Uruguay Suecia, el albergue de varones y el de las muchachas. El trabajo de salud con policlínicas de atención primaria a la salud en el centro de Montevideo, el Cerro, Tacuarembó, y el Chuy.Como muestra de lo que decimos enumeramos los que recordamos todavía.</w:t>
      </w:r>
      <w:r>
        <w:rPr>
          <w:b/>
          <w:sz w:val="24"/>
          <w:szCs w:val="24"/>
        </w:rPr>
        <w:t> GUIA LOCALES Y NEGOCIOS CALLE Y NUMERO</w:t>
      </w:r>
      <w:r>
        <w:rPr>
          <w:sz w:val="24"/>
          <w:szCs w:val="24"/>
        </w:rPr>
        <w:t>01 Oficina de Finanzas Convención 89302 Supercerca Nro 1 Rivera 257203 Supercerca Nro 2 8 de Octubre 395704 Supercerca Nro 3 M. C. M y 18 de Julio05 Supercerca Nro 4 Convención 89906 Supercerca Nro 5 Mercedes y C. Jubilac.07 Restorant La Tasca M.C.M y 18 de Julio08 DUVA Tejidos J.E Rodó 205109 Local central del 26M Convención 127010 ZONA NRO. 1 C.M Ramírez 127311 ZONA NRO. 2 Millán 236212 ZONA NRO. 3 Rivera 314713 ZONA NRO. 4 Solano López 161214 ZONA NRO. 5 8 de Octubre 427915 ZONA NRO. 6 Garzón 204316 ZONA NRO. 7 Solymar17 Pioneros Nro. 1 Convención 126718 Pioneros Nro. 2 C.M. Ramírez19 Pioneros Nro. 320 Casa Cultural Ejido 144421 Video Colonia 87722 Cono Sur Press Colonia 87723 La Juventud 18 de Julio 94824 Estudio de grabación Ejido 144425 Imprenta Rivera 2572 bis26 AMULP MCM y 18 de Julio bis27 Centro Lourdes Nro. 1 Grecia 326928 Centro Lourdes Nro. 2 Chuy29 Centro Lourdes Nro. 3 Andes 128230 Centro Lourdes Nro. 4 Paysandú31 Centro Lourdes Nro. 5 20 de Febrero32 Centro Lourdes Nro. 6 Libertad33 Centro Lourdes Nro. 7 Constitución34 Centro Lourdes Nro. 8 Laureles 81935 Centro Lourdes Nro. 9 Garzón 2043 ColónCentro Lourdes Nro. 10 Aurora casi Rio de PlataCentro Lourdes Nro. 11 Dr. Ivo Ferreira 1242Centro Lourdes Nro. 12 Colón Esq. GuillomenCentro Lourdes Nro. 13 8 de Octubre 648Centro Lourdes Nro. 14 Cirio Sapriza VeraCentro Lourdes Nro. 15 25 de Mayo SaltoCentro Lourdes Nro. 16 Trinidad FloresCentro Lourdes Nro. 17 Génova 3285Centro Lourdes Nro. 18 Av. Italia 3420C.A.S.A Nro. 1 J.B.Amorín 144141 C.A.S.A Nro. 2 Bogotá 362942 Hotelito San Martín 249543 Planograf Central Rivera 314744 Librería Branzen 192445 Local Feria AMULP Grecia 3529local 26M Paysandúlocal 26M Saltolocal 26M Tacuarembólocal 26M Chuylocal 26M Fray Bentoslocal 26M Caneloneslocal 26M Toledolocal 26M Libertadlocal 26M B.AiresLocal 26M de las PiedrasLocal 26M Santa luciaLocal 26M de Santa RosaLocal 26M San JoséLocal 26M Playa PascualLocal 26M MercedesLocal 26M DuraznoLocal 26M FloridaLocal 26M Bella UniónLocal 26M ConstituciónC.A.S.A Nro. 3 Ejido 1185Panadería Amezaga 1427Local del Tablado Durazno 1234Local 26M Bella Italia Florencia 3485Albergue Convención 1267-1265Local 26M Pocitos Rivera 3147Local 26M Buceo Av.Italia 3420Local 26M Paso Molino Agraciada 3817Local 26M La teja Heredia 4218Local 26M Colón Garzón 2043Local 26M Cerro C.M Ramírez 1719Local 26M Flor de Maroñas Cno. Maldonado 5142Local 26M Cordón Norte Dante 1982Local 26M Peñarol A. Saravia 4669Local 26M S.J Carrasco CarrascoLocal 26M Cuareim Cuareim </w:t>
      </w:r>
      <w:r>
        <w:rPr>
          <w:b/>
          <w:sz w:val="24"/>
          <w:szCs w:val="24"/>
        </w:rPr>
        <w:t>LAS AUDICIONES DEL 26M</w:t>
      </w:r>
      <w:r>
        <w:rPr>
          <w:sz w:val="24"/>
          <w:szCs w:val="24"/>
        </w:rPr>
        <w:t>La audición del 26 de Marzo se transmitía una vez por semana desde radio Fénix. Pero a la vez se habían contratado más de 10 audiciones en el resto de los departamentos.Para las elecciones se aumentaron las contrataciones y se pagó a la televisión una campaña de spots publicitarios con la lista 326.</w:t>
      </w:r>
      <w:r>
        <w:rPr>
          <w:b/>
          <w:sz w:val="24"/>
          <w:szCs w:val="24"/>
        </w:rPr>
        <w:t> CREACION DEL EQUIPO DE VIDEO</w:t>
      </w:r>
      <w:r>
        <w:rPr>
          <w:sz w:val="24"/>
          <w:szCs w:val="24"/>
        </w:rPr>
        <w:t>El 26M con sus propias fuerzas, de actores y compañeros vinculados al sector de cultura creó las imágenes y los avisos de la campaña electoral del 89. Bajo la consigna de "Gente de trabajo, gente joven, gente con ideas" el 26 de Marzo desarrolló su propia campaña en todo el país, presentando los candidatos locales, con afiches, actos y presentando listas en todos los departamentos.</w:t>
      </w:r>
      <w:r>
        <w:rPr>
          <w:b/>
          <w:sz w:val="24"/>
          <w:szCs w:val="24"/>
        </w:rPr>
        <w:t> LOS CENTROS LOURDES</w:t>
      </w:r>
      <w:r>
        <w:rPr>
          <w:sz w:val="24"/>
          <w:szCs w:val="24"/>
        </w:rPr>
        <w:t>El trabajo social precedió al trabajo político. Durante la primer etapa del trabajo en Uruguay, al negársenos espacios políticos dentro del Frente, solo nos quedó ocupar mayores espacios en el trabajo social, de salud, y de infancia. Así la fuerza más organizada e influyente de la organización hasta el ingreso al Frente Amplio fue AMULP. Con su trabajo solidario y social desde las Guarderías, los policlínicos, merenderos, Pioneros José Artigas, y la Escuela de Mujeres. </w:t>
      </w:r>
      <w:r>
        <w:rPr>
          <w:b/>
          <w:sz w:val="24"/>
          <w:szCs w:val="24"/>
        </w:rPr>
        <w:t>CASA DE LA CULTURA URUGUAY SUECIA</w:t>
      </w:r>
      <w:r>
        <w:rPr>
          <w:sz w:val="24"/>
          <w:szCs w:val="24"/>
        </w:rPr>
        <w:t>Nuestra Experiencia en el exterior fue buena, no tuvimos un regreso traumático ni nos sentimos discriminados en algún momento en Europa. Posiblemente debido a nuestro esfuerzo a tiempo completo y al poco espacio y dedicación al medio que nos tocó vivir durante ese lapso de tiempo.Cuando regresamos a Uruguay trajimos varios equipos técnicos que nos permitieron crear un pequeño sello discográfico: URUSUE, con el cual se le dio oportunidades a un buen número de artistas nacionales que recién comenzaban a tener presencia en aquellos años.También se impulsó las artes plásticas mediante la creación de otro espacio para los pintores nacionales.La Casa Cultural impartía lecciones de idioma Sueco, Inglés, y posteriormente música y varios instrumentos.</w:t>
      </w:r>
      <w:r>
        <w:rPr>
          <w:b/>
          <w:sz w:val="24"/>
          <w:szCs w:val="24"/>
        </w:rPr>
        <w:t> FESTIVALES</w:t>
      </w:r>
      <w:r>
        <w:rPr>
          <w:sz w:val="24"/>
          <w:szCs w:val="24"/>
        </w:rPr>
        <w:t>Se creo el Festival de Kiyú el cual se realizó durante tres años consecutivos, hasta que lo toma la Intendencia de San José como propio. Existen cassettes grabados de los principales artistas y conjuntos ganadores de esos eventos. Llegamos a realizar "Domas" en la localidad de San Jacinto. Epocas donde contábamos con dos de los autores e interpretes más importantes del canto nacional como Don Aníbal Sampayo y Osiris Rodríguez Castillos. Ambos integrantes de la lista 326. </w:t>
      </w:r>
      <w:r>
        <w:rPr>
          <w:b/>
          <w:sz w:val="24"/>
          <w:szCs w:val="24"/>
        </w:rPr>
        <w:t>LA IMPRENTA</w:t>
      </w:r>
      <w:r>
        <w:rPr>
          <w:sz w:val="24"/>
          <w:szCs w:val="24"/>
        </w:rPr>
        <w:t>La primer imprenta que tuvo el 26 de Marzo se adquirió en Brasil de segunda mano. Se trataba de una Offset A3 y otra A2, una guillotina y una reprocámera para las ampliaciones. A ese equipo importado debemos sumarle dos composser traídas desde Europa en los equipajes de los compañeros que regresaban a Uruguay.Una gigantesca y arcaica máquina offset Man alemana que había pertenecido al correo primero y a la compañía de fósforos más tarde nos permitió comenzar a sacar La Juventud en nuestra propia imprenta.Ya no dependíamos de la Imprenta "Punta del Este", y el salto fue notorio. Los compañeros desde los equipos zonales vendían La Juventud como pan caliente en largas jornadas de los domingos.</w:t>
      </w:r>
      <w:r>
        <w:rPr>
          <w:b/>
          <w:sz w:val="24"/>
          <w:szCs w:val="24"/>
        </w:rPr>
        <w:t> LAS PROPIEDADES, NUESTRO PATRIMONIO MATERIAL.</w:t>
      </w:r>
      <w:r>
        <w:rPr>
          <w:sz w:val="24"/>
          <w:szCs w:val="24"/>
        </w:rPr>
        <w:t>La organización decidió entre los años 88 y 89, abandonar la costosa erogación del pago de alquileres, y pasar a adquirir nuestros propios locales. No fue fácil que se entendiera esta realidad. Normalmente los compañeros estaban acostumbrados a que siempre había recursos suficientes y abundantes y en esa realidad aventurar lo que vendría no lograba convencer.Poco a poco se fue haciendo el traslado de locales alquilados a locales propios.En poco menos de dos años se adquirieron los siguientes locales:-Local central en Durazno y Paraguay un viejo teatro, Sinagoga y deposito de lanas.-Los dos terrenos contiguos por Paraguay y que dan al fondo del local central.-Un terreno donde funcionó el tablado y que se vendió posteriormente también en la calle Durazno.-Una casa y tres terrenos en la Teja para construir futuras viviendas para los militantes consagrados del 26.-Dos chacras en Libertad con la correspondiente herramienta para producir.-El terreno y la construcción del Parque de Vacaciones para Pioneros en Playa Pascual.-El terreno y local de Pioneros José Artigas en la calle Convención.-Los dos apartamentos donde funcionó el Policlínico de AMULP de la calle Soriano.-La Casa Cultural de la Calle Canelones donde se instaló AMULP, y la Casa Cultural Uruguay Suecia.-El local actual del Timbiriche de la calle Mercedes con local abajo y casa arriba.-El campo de Rincón de la Torre unas ochenta hectáreas de Monte silvestre en las márgenes del río San José.-La Casa del Barrio Municipal para Centro Lourdes.-Otra en Bella Italia con el mismo fin.-Y un terreno al cual la organización le construyó una casa también para Centro Lourdes. Tanto la de Bella Italia como la de San José de Carrasco se vendieron.-Otra casa en Treinta y Tres para un proyecto de carpintería.-Un local en Tacuarembó para policlínico y se construyó en el fondo del mismo otro local para guardería.-Una casa en Bella Unión para guardería.-El galpón donde esta la imprenta y el diario La Juventud en calle Nueva York y Avda. del Libertador.Todos estos locales se adquirieron pagándolos en cuotas mensuales, y sirvieron para evitar el pago de alquileres. </w:t>
      </w:r>
      <w:r>
        <w:rPr>
          <w:b/>
          <w:sz w:val="24"/>
          <w:szCs w:val="24"/>
        </w:rPr>
        <w:t>EL CINE</w:t>
      </w:r>
      <w:r>
        <w:rPr>
          <w:sz w:val="24"/>
          <w:szCs w:val="24"/>
        </w:rPr>
        <w:t>El 26 de Marzo también contó con una sala de cine en las Viviendas del Parque Posadas. Duró poco tiempo y debió cerrarse. </w:t>
      </w:r>
      <w:r>
        <w:rPr>
          <w:b/>
          <w:sz w:val="24"/>
          <w:szCs w:val="24"/>
        </w:rPr>
        <w:t>LA RADIO</w:t>
      </w:r>
      <w:r>
        <w:rPr>
          <w:sz w:val="24"/>
          <w:szCs w:val="24"/>
        </w:rPr>
        <w:t>La adquisición de la Radio tuvo valor estratégico y la historia ha demostrado el acierto de aquellos momentos.La radio le salió al 26 mucho dinero. Y le costó además del esfuerzo económico, esfuerzo físico y político.La Radio fue un proyecto gestado cuando ya sabíamos que Germán se quedaba sin la 30. Durante este período no debemos olvidar que se había caído el socialismo, los muros, y las divisiones en la izquierda se comenzaban a expresar vivamente.Cuando Germán fue despojado de su Radio, nosotros ya teníamos la 36, y trasladó su audición a la Centenario.Todo este proceso fue llevado adelante mediante terceros, negociando en silencio, y a un nuevo costo económico altísimo.De nosotros nadie sabía nada de radio, y aún seguimos sin saber.Fue necesario recurrir a profesionales, todo se hizo "pagando".Pagando derecho de piso.Y después Germán se murió y con el se llevó los proyectos de todos. El único hombre que fue receptivo a las ideas, al estilo y a los sueños del 26 de Marzo, y que de alguna manera "siempre nos subió la parada".La Radio incluye el apartamento de 18 de Julio y Ejido, y la casa con los dos solares en 8 de octubre. </w:t>
      </w:r>
      <w:r>
        <w:rPr>
          <w:b/>
          <w:sz w:val="24"/>
          <w:szCs w:val="24"/>
        </w:rPr>
        <w:t>LOS NEGOCIOS</w:t>
      </w:r>
      <w:r>
        <w:rPr>
          <w:sz w:val="24"/>
          <w:szCs w:val="24"/>
        </w:rPr>
        <w:t>El 26 tuvo varios negocios, supermercados, restaurantes y actividades comerciales variadas. La concentración económica en el supermercadismo y negocios de la alimentación fueron disminuyendo cada vez más los niveles de márgenes de ganancia.La presencia cada vez mayor de impuestos y exigencias legales, también influyeron de manera importante en los resultados económicos. La dura tarea de concientización, la labor partidaria interna, superar las dificultades del ausentismo, la falta de calidad en el trabajo fueron grandes desafíos para el 26. La experiencia que nos quedó es importante, en el trabajo educativo que hay que hacer y sin el cual resultará muy difícil construir el socialismo.Seis supermercados, un restaurante, boutiques de ropa, cooperativas de tejedoras, implicaban un número importante de compañeros rentados y con ello un costo financiero muy alto.</w:t>
      </w:r>
      <w:r>
        <w:rPr>
          <w:b/>
          <w:sz w:val="24"/>
          <w:szCs w:val="24"/>
        </w:rPr>
        <w:t> LAS MESADAS</w:t>
      </w:r>
      <w:r>
        <w:rPr>
          <w:sz w:val="24"/>
          <w:szCs w:val="24"/>
        </w:rPr>
        <w:t>Este régimen de autosostenimiento, ha sido propio del 26 de Marzo y como todas las cosas no podemos decir ni que sea peor o mejor que otros. Pero a un grupo de militantes consagrados a tiempo completo la organización política le resuelve los problemas mínimos de sobrevivencia. En diferentes épocas han sido diferentes los niveles de dificultades. Pero siempre han habido dificultades en razón del poco ingreso que significa vivir de la "mesada".La organización ha tenido que contratar trabajadores en el mercado laboral, por necesidades especificas o por que han sido incorporados junto con los negocios. En esos casos nos ajustamos a los salarios y en esos casos son siempre mayores que nuestros ingresos.Las mesadas son en parte un compromiso y no un privilegio. Y su valor es el de un salario mínimo. La organización no tiene "rentados" ni se paga por militar, se trata de resolverle los aspectos mínimos de subsistencia a los militantes de tiempo completo.</w:t>
      </w:r>
      <w:r>
        <w:rPr>
          <w:b/>
          <w:sz w:val="24"/>
          <w:szCs w:val="24"/>
        </w:rPr>
        <w:t> LA ESPALDA DEL 26 DE MARZO</w:t>
      </w:r>
      <w:r>
        <w:rPr>
          <w:sz w:val="24"/>
          <w:szCs w:val="24"/>
        </w:rPr>
        <w:t>Lo que sí tienen los militantes del 26 de Marzo es espalda. Vivienda, salud, y cualquier necesidad que se le presente a un compañero la organización estará allí, respondiendo como un todo. De alguna manera los compañeros tienen el garante de que no estamos solos y entre todos somos fuertes. No es que quiéramos el socialismo para los demás, lo queremos también para nosotros. </w:t>
      </w:r>
      <w:r>
        <w:rPr>
          <w:b/>
          <w:sz w:val="24"/>
          <w:szCs w:val="24"/>
        </w:rPr>
        <w:t>LA CAIDA DEL SOCIALISMO EN LOS PAISES DEL ESTE EUROPEO.</w:t>
      </w:r>
      <w:r>
        <w:rPr>
          <w:sz w:val="24"/>
          <w:szCs w:val="24"/>
        </w:rPr>
        <w:t xml:space="preserve">Nosotros suponíamos que la caída del socialismo no nos influiría.Ahora después del tiempo podemos decir que no nos influyó tanto. Pero fuimos idealistas en creer que las dificultades no nos llegarían como a los demás.En primer lugar nos golpeó en ciertos aspectos ideológicos, haciendo flaquear algunas certezas y demostrando ciertas debilidades existentes en sectores de nuestra militancia.Influyó en flaquezas políticas, permitiendo que un buen grupo de militantes abriera las compuertas de las convicciones frente a la realidad de los hechos circunstanciales del momento.Se cuestionó el socialismo real y de paso "cañazo" también se puso en dudas el proyecto </w:t>
      </w:r>
      <w:r>
        <w:rPr>
          <w:b/>
          <w:i/>
          <w:sz w:val="24"/>
          <w:szCs w:val="24"/>
        </w:rPr>
        <w:t xml:space="preserve">revolucionario </w:t>
      </w:r>
      <w:r>
        <w:rPr>
          <w:sz w:val="24"/>
          <w:szCs w:val="24"/>
        </w:rPr>
        <w:t>del 26 de Marzo, su dirección y sus objetivos.</w:t>
      </w:r>
      <w:r>
        <w:rPr>
          <w:b/>
          <w:sz w:val="24"/>
          <w:szCs w:val="24"/>
        </w:rPr>
        <w:t> LAS ELECCIONES DEL AÑO 94</w:t>
      </w:r>
      <w:r>
        <w:rPr>
          <w:sz w:val="24"/>
          <w:szCs w:val="24"/>
        </w:rPr>
        <w:t>La organización había establecido un nivel de Alianzas políticas hacia las elecciones del 94, tratando de unificar agrupamientos políticos con experiencias parecidas y tradicionalmente cercanas.Todo este proyecto fue inicialmente conversado y planificado con Germán Araújo. Lamentablemente al mismo tiempo que se concretaba, se produjo su muerte.UNIR fue la alianza electoral compuesta por los grupos PREGON de Sergio Previtale, la CUF que había sido de Germán, la Unión Popular de Enrique Erro, y el 26 de Marzo. Pero el único que hubiera podido darle unidad y coherencia a esta alianza, se había marchado. Se llegó con muchas dificultades unos días antes de las elecciones con una lista tremendamente discutida y sin recursos económicos para poder llevar adelante una campaña electoral fuerte.</w:t>
      </w:r>
      <w:r>
        <w:rPr>
          <w:b/>
          <w:sz w:val="24"/>
          <w:szCs w:val="24"/>
        </w:rPr>
        <w:t> LOS GRANDES CAMBIOS ECONOMICOS</w:t>
      </w:r>
      <w:r>
        <w:rPr>
          <w:sz w:val="24"/>
          <w:szCs w:val="24"/>
        </w:rPr>
        <w:t xml:space="preserve">Hasta el 90 la fuerza política económica y política del 26 de Marzo se encontraba en el trabajo de los compañeros de Europa.La caída del socialismo llamado real, también tuvo su influencia en los aspectos económicos. Suecia un país del primer mundo donde la socialdemocracia había demostrado hasta ese momento, un nivel de desarrollo de sociedad de bienestar social y de redistribución de la riqueza distante del capitalismo, también comenzaba a ser víctima del </w:t>
      </w:r>
      <w:r>
        <w:rPr>
          <w:b/>
          <w:i/>
          <w:sz w:val="24"/>
          <w:szCs w:val="24"/>
        </w:rPr>
        <w:t>neoliberalismo mundial.</w:t>
      </w:r>
      <w:r>
        <w:rPr>
          <w:sz w:val="24"/>
          <w:szCs w:val="24"/>
        </w:rPr>
        <w:t xml:space="preserve">Para llegar a ello el </w:t>
      </w:r>
      <w:r>
        <w:rPr>
          <w:b/>
          <w:i/>
          <w:sz w:val="24"/>
          <w:szCs w:val="24"/>
        </w:rPr>
        <w:t xml:space="preserve">imperialismo </w:t>
      </w:r>
      <w:r>
        <w:rPr>
          <w:sz w:val="24"/>
          <w:szCs w:val="24"/>
        </w:rPr>
        <w:t>y los fabricantes de armas suecos debieron asesinar al primer ministro Sueco Olof Palme.Entre esta realidad de cambio económico en Suecia, la pérdida de algunos compañeros que se alejaron de la organización, y otros que regresaron a Uruguay, las finanzas en Europa se vieron disminuidas de manera importante.A partir del noventa el eje de dirección del trabajo político, y la fuerza económica se trasladaría hacia adentro del país.Las dificultades económicas fueron tremendas, entregar los locales y mantener el pago de las cuotas de los que adquirimos.</w:t>
      </w:r>
      <w:r>
        <w:rPr>
          <w:b/>
          <w:sz w:val="24"/>
          <w:szCs w:val="24"/>
        </w:rPr>
        <w:t> LA FUERZA DE LO VIEJO, LA FUERZA DE LA COSTUMBRE</w:t>
      </w:r>
      <w:r>
        <w:rPr>
          <w:sz w:val="24"/>
          <w:szCs w:val="24"/>
        </w:rPr>
        <w:t>Esta nueva realidad, no se advirtió por la mayoría de los compañeros del 26 de Marzo, el solo hecho de mencionarlo y señalarlo no alcanzó y no fue suficiente para que fuera entendido.El tiempo en que todo lo que se necesitó y más, llegó de Europa, se terminaba y había que comenzar a generarlo en el interior, esta nueva situación obtuvo resistencias y fuerte oposición.Perdimos un tiempo precioso.Toda esta historia que se va relatando tiene su base real, y materialmente ha quedado escrita, en materiales internos que están al alcance de todos los compañeros.</w:t>
      </w:r>
      <w:r>
        <w:rPr>
          <w:b/>
          <w:i/>
          <w:sz w:val="24"/>
          <w:szCs w:val="24"/>
        </w:rPr>
        <w:t>- La organización expuso con claridad cual sería el futuro, y los cambios que vendrían.- Se plantearon medidas concretas para tratar de evitar la problemática económica y política futura.- Se propuso a toda la dirección y compañeros con responsabilidades pasar a la producción.- Se intentó cambiar la política de empleo de recursos económicos.- Se intentó hacer comprender que había que entregar los locales alquilados.- Se intentó establecer políticas de ahorro y de austeridad.- Se conversó, se escribió, se trató de explicar de mil maneras adelantándonos a los acontecimientos, pero no fue posible.- Se planteó en la dirección repetidas veces, aprontarse para las dificultades y por tanto no contraer nuevos créditos bancarios ni de otro tipo, incluyendo no manejar cuentas bancarias o cheques.- Se hablaba de achicar todo al máximo.</w:t>
      </w:r>
      <w:r>
        <w:rPr>
          <w:sz w:val="24"/>
          <w:szCs w:val="24"/>
        </w:rPr>
        <w:t>Sin embargo la correlación interna en la organización en aquel momento no fue suficiente para impedir que se siguiera haciendo lo mismo y más.Se contrajeron nuevos créditos bancarios, se empapeló de cheques sin fondos, se hizo firmar conformes falsos a compañeros para descontar en bancos. Se recurrió a prestamistas para descontar cheques. Se llevaron actividades económicas a gran escala imposibles de responder posteriormente por ellas. Se puso en riesgo todo el patrimonio de la organización. Y quienes hicieron todo esto se fueron olímpicamente argumentando diferencias políticas. Nos dejaron las deudas y se fueron en auto.Algunos compañeros se resistieron a aceptar el futuro difícil y se negaron a llevar adelante una retirada ordenada y aumentar los niveles de sacrificio. Se retuvieron de esta manera algunos locales, y actividades para las cuales ya no teníamos presupuesto desde Europa.</w:t>
      </w:r>
      <w:r>
        <w:rPr>
          <w:b/>
          <w:sz w:val="24"/>
          <w:szCs w:val="24"/>
        </w:rPr>
        <w:t> LOS JUICIOS</w:t>
      </w:r>
      <w:r>
        <w:rPr>
          <w:sz w:val="24"/>
          <w:szCs w:val="24"/>
        </w:rPr>
        <w:t>El 26 de Marzo debió afrontar cien juicios, citaciones de los juzgados, embargos y gastos judiciales. Incluyendo las molestias y presiones ejercidas sobre muchos compañeros que habían salido de garantías y sobre quienes también cayeron las citaciones y amenazas de embargo y ejecuciones.Todo esto tuvo un costo altísimo de pago de abogados, multas, recargos, moras, intereses. Las inmobiliarias, los abogados, cambistas de cheques, el clearing todos lucraron abundantemente sobre el 26M. Y sobre la sangría económica debimos resistir las acusaciones y presiones de quienes habían salido de garantía y habían hecho confianza en nosotros en épocas de abundancia y cuando no había dudas de nuestra solvencia económica. </w:t>
      </w:r>
      <w:r>
        <w:rPr>
          <w:b/>
          <w:sz w:val="24"/>
          <w:szCs w:val="24"/>
        </w:rPr>
        <w:t>LAS CONSECUENCIAS DE LAS ELECIONES DEL 94</w:t>
      </w:r>
      <w:r>
        <w:rPr>
          <w:sz w:val="24"/>
          <w:szCs w:val="24"/>
        </w:rPr>
        <w:t xml:space="preserve">Sin Germán y sin recursos económicos la lista de UNIR solo consiguió juntar los mismos votos que el 26M en las elecciones del 89.Esta realidad se tomó como un fracaso y generó una nueva y mayor respuesta organizada del descontento interno.Por primera vez en la organización se juntaron los problemas políticos, económicos y organizativos.Por primera vez en muchos años mayoritariamente en la interna del 26 de Marzo se cuestionó el </w:t>
      </w:r>
      <w:r>
        <w:rPr>
          <w:b/>
          <w:i/>
          <w:sz w:val="24"/>
          <w:szCs w:val="24"/>
        </w:rPr>
        <w:t xml:space="preserve">proyecto </w:t>
      </w:r>
      <w:r>
        <w:rPr>
          <w:sz w:val="24"/>
          <w:szCs w:val="24"/>
        </w:rPr>
        <w:t>en general y se responsabilizó a una parte de la dirección de los "fracasos" y de la "crisis".Esta etapa fue la más difícil de las que le tocó enfrentar a la organización durante toda las épocas.Generalizándose a lo económico, político, organizativo e ideológico.</w:t>
      </w:r>
      <w:r>
        <w:rPr>
          <w:b/>
          <w:sz w:val="24"/>
          <w:szCs w:val="24"/>
        </w:rPr>
        <w:t> REPERCUSIONES EN LO ECONOMICO</w:t>
      </w:r>
      <w:r>
        <w:rPr>
          <w:sz w:val="24"/>
          <w:szCs w:val="24"/>
        </w:rPr>
        <w:t>Al no abandonarse los locales partidarios, del trabajo social y otros, se llegó a acumular varios meses de retrasos de los alquileres. La entrega de los locales partidarios y sociales fueron de un costo final extraordinario. Por que hubo que responder a juicios, pago de cinco o diez meses de alquileres impagos, moras multas y recargos. Como muchas veces los locales se "abandonaban" no se encontraban las llaves y había que responder hasta los costos del "cerrajero". Sumándoles las boletas de luz, y agua sin las cuales era imposible entregar los locales en orden.Lo peor de todo lo constituían las presiones que se recibían por parte de compañeros o familiares de compañeros que habían salido de "garantías" de esos locales y sobre los cuales la justicia enviaba cedulones de embargo o juicios ejecutivos de sus propiedades. También hemos coleccionado más de un centenar de estos cedulones. Por que en más de una oportunidad se establecían acuerdos de pagos que posteriormente no se podían cumplir y nuevamente aparecían los cedulones judiciales.Este período está comprendido en una etapa donde los compañeros de Suecia decidieron suprimir los envíos de dinero durante más de un año, para hacer frente a los compromisos de créditos bancarios que estaban a nombres personales en Europa.</w:t>
      </w:r>
      <w:r>
        <w:rPr>
          <w:b/>
          <w:sz w:val="24"/>
          <w:szCs w:val="24"/>
        </w:rPr>
        <w:t> LA CREACION DE LA CORRIENTE DE IZQUIERDA</w:t>
      </w:r>
      <w:r>
        <w:rPr>
          <w:sz w:val="24"/>
          <w:szCs w:val="24"/>
        </w:rPr>
        <w:t xml:space="preserve">El MPP, el 20 de Mayo, la CUF, la UP, el PST, Sarthou y Zabalza, la IFI, el Movimiento Marxista, y el 26 de Marzo realizaron un acuerdo que se plasmó en la </w:t>
      </w:r>
      <w:r>
        <w:rPr>
          <w:b/>
          <w:sz w:val="24"/>
          <w:szCs w:val="24"/>
        </w:rPr>
        <w:t xml:space="preserve">Corriente de Izquierda. </w:t>
      </w:r>
      <w:r>
        <w:rPr>
          <w:sz w:val="24"/>
          <w:szCs w:val="24"/>
        </w:rPr>
        <w:t>Este conglomerado permitió obtener en las elecciones internas del Frente Amplio el segundo lugar de votación, después del Partido Socialista.El acuerdo de la CI permitió que se alternaran en la Mesa Política los diferentes representantes de estas fuerzas políticas.Cabe recordar que a esa altura varios dirigentes importantes ya se habían separado del MPP. Y UNIR se había disuelto. </w:t>
      </w:r>
      <w:r>
        <w:rPr>
          <w:b/>
          <w:sz w:val="24"/>
          <w:szCs w:val="24"/>
        </w:rPr>
        <w:t>LA INCIDENCIA POLÍTICA</w:t>
      </w:r>
      <w:r>
        <w:rPr>
          <w:sz w:val="24"/>
          <w:szCs w:val="24"/>
        </w:rPr>
        <w:t>Las incidencias políticas fueron en aumento, por que en definitiva la política es la concentración de la economía. El 26 de Marzo comenzaba a ser cuestionado por que cerraba sus locales partidarios, cerraba Centros Lourdes y Palacios de Pioneros. Y en lugar de interpretarse como un hecho dependiente de los problemas económicos, de la falta de recursos de los cuales se había dispuesto hasta ese momento gracias al aporte desde Europa. Se utilizó internamente por alguna gente para conspirar políticamente justificar sus deseos de abandonar la lucha y tratar de llevar a la organización hacia idéntico proceso que el que se vivió en algunos partidos de la izquierda y en el propio sistema socialista.Es decir la justificación de abandonar las ideas revolucionarias y organizar la repartija interna de equipos y propiedades comunes.Repartirse lo colectivo, asignarse buenos ingresos y dedicarse a obtener una vida material cómoda y de buen pasar a expensas del aprendizaje anterior y común.Esto mismo pasó en la mayoría de los partidos de izquierda que se llamaron comunistas. Y pasó también en buena parte de los países ex comunistas del este.¿Quiénes fueron los encargados de abandonar el camino hacia el socialismo, los mismos dirigentes?¿Quiénes fueron los nuevos empresarios y socios de los capitalistas en los países del este, los que antes habían sido dirigentes ministros y funcionarios de los gobiernos comunistas?¿Quiénes son ahora en el Uruguay empresarios y comerciantes exitosos en el mercado? Los mismos que antes habían sido dirigentes y cuadros destacados de los partidos de izquierda.También en el 26 de Marzo varios de los que abandonaron el barco, salieron al mercado a hacer lo que habían aprendido a hacer en la organización.Esta realidad fue cristalina, hoy varios de los que se fueron del 26 de aquella época tienen negocios similares o parecidos a los que manejaron internamente. Siendo que la organización pagó el costo del aprendizaje, los errores del comienzo de las actividades, y la acumulación de experiencia.De manera que a partir de ese costo, los que se fueron disfrutaron y se aprovecharon de la experiencia y de los contactos, carteras de clientes, y vínculos anteriores.A la vez que nos dejaban las pérdidas, las deudas, y los problemas para un grupo más reducido de compañeros.Hacia las relaciones políticas, sociales y culturales del 26 de Marzo cumplían un papel muy negativo ya que debían intentar justificar su abandono de la lucha, atacando al 26 de Marzo.Los "liquidacionistas" recorrieron los legisladores del Frente Amplio uno por uno. A las relaciones internacionales, a las coordinadoras del Frente y los Comités de Base. A nuestros aliados políticos, a todos ellos les hicieron sus "descargas" y denuncias, intentando desprestigiarnos, atacando al 26, a sus representantes. Fueron hasta Cuba , Europa, y la Embajada de Francia en Uruguay a denunciarnos. El daño fue grande. </w:t>
      </w:r>
      <w:r>
        <w:rPr>
          <w:b/>
          <w:sz w:val="24"/>
          <w:szCs w:val="24"/>
        </w:rPr>
        <w:t>REALIDAD INTERNA</w:t>
      </w:r>
      <w:r>
        <w:rPr>
          <w:sz w:val="24"/>
          <w:szCs w:val="24"/>
        </w:rPr>
        <w:t xml:space="preserve">Internamente la cosa no fue nada fácil. Unos compañeros se sentían defraudados por la organización. Por no haber sabido detener este proceso con anticipación. Sin comprender este grupo que la organización no contaba con fuerza suficientes internamente como para enfrentar la </w:t>
      </w:r>
      <w:r>
        <w:rPr>
          <w:b/>
          <w:i/>
          <w:sz w:val="24"/>
          <w:szCs w:val="24"/>
        </w:rPr>
        <w:t xml:space="preserve">descomposición </w:t>
      </w:r>
      <w:r>
        <w:rPr>
          <w:sz w:val="24"/>
          <w:szCs w:val="24"/>
        </w:rPr>
        <w:t xml:space="preserve">y el proceso de </w:t>
      </w:r>
      <w:r>
        <w:rPr>
          <w:b/>
          <w:i/>
          <w:sz w:val="24"/>
          <w:szCs w:val="24"/>
        </w:rPr>
        <w:t xml:space="preserve">degeneración </w:t>
      </w:r>
      <w:r>
        <w:rPr>
          <w:sz w:val="24"/>
          <w:szCs w:val="24"/>
        </w:rPr>
        <w:t>del proyecto del 26 de Marzo.Otros compañeros se desilusionaron profundamente por que vieron fallar a compañeros de la dirección en los cuales confiaban más que en sí mismos.Algunos se sintieron burlados, perjudicados, traicionados de alguna manera, "currados" por los vivos, por los que la hicieron toda, por los rápidos. Expresiones tales como "siempre va a ser igual", "esto no va a parar nunca", "jamás vamos a pagar las deudas", fueron repetidas muchas veces por los compañeros. </w:t>
      </w:r>
      <w:r>
        <w:rPr>
          <w:b/>
          <w:sz w:val="24"/>
          <w:szCs w:val="24"/>
        </w:rPr>
        <w:t>LA ESTRATEGIA SALVADORA</w:t>
      </w:r>
      <w:r>
        <w:rPr>
          <w:sz w:val="24"/>
          <w:szCs w:val="24"/>
        </w:rPr>
        <w:t xml:space="preserve">El 26 de Marzo siempre tuvo estrategia buena o mala, pero jamás se anduvo a la deriva o sin norte. Esa es una verdad, más allá del acierto o del error.Al ser minoría total dentro de la organización, las fuerzas internas en aquel momento eran ampliamente favorables a los sectores </w:t>
      </w:r>
      <w:r>
        <w:rPr>
          <w:b/>
          <w:i/>
          <w:sz w:val="24"/>
          <w:szCs w:val="24"/>
        </w:rPr>
        <w:t xml:space="preserve">liquidacionistas. </w:t>
      </w:r>
      <w:r>
        <w:rPr>
          <w:sz w:val="24"/>
          <w:szCs w:val="24"/>
        </w:rPr>
        <w:t>La imprenta, Pioneros, el Super 1, varias zonales como la J que era la más importante, el equipo de festivales en España, y sobre todo la influencia de gente que "pesaba" en la opinión de los compañeros y hacia afuera.Al 26 de Marzo después de UNIR, el fracaso electoral, y los problemas económicos se le fue la mayor parte de su dirección y de sus principales militantes políticos y sociales.En minoría se tuvo que organizar lentamente una estrategia delicada como quien desarma una bomba de tiempo, por eso llevó mucho y se tardó tanto.</w:t>
      </w:r>
      <w:r>
        <w:rPr>
          <w:b/>
          <w:sz w:val="24"/>
          <w:szCs w:val="24"/>
        </w:rPr>
        <w:t> EL DESARME DEL LIQUIDACIONISMO</w:t>
      </w:r>
      <w:r>
        <w:rPr>
          <w:sz w:val="24"/>
          <w:szCs w:val="24"/>
        </w:rPr>
        <w:t xml:space="preserve">El planteo político fue lograr que el grupo de compañeros comprometidos se ubicaran en lugares estratégicos que permitieran conseguir recursos económicos, mantener el Diario La Juventud, la Mesa Política del Frente Amplio, y comenzar a recuperar el trabajo social.Así se les fue golpeando por separado a cada uno de los grupos que trabajaban desde hacía un buen tiempo en contra de la organización.Primero fue impulsar medidas disciplinarias contra la Zonal "J" la más numerosa en aquel momento, su dirección y combatir sus planteos políticos.Inmediatamente esto provocó una reacción </w:t>
      </w:r>
      <w:r>
        <w:rPr>
          <w:b/>
          <w:i/>
          <w:sz w:val="24"/>
          <w:szCs w:val="24"/>
        </w:rPr>
        <w:t xml:space="preserve">catalizadora </w:t>
      </w:r>
      <w:r>
        <w:rPr>
          <w:sz w:val="24"/>
          <w:szCs w:val="24"/>
        </w:rPr>
        <w:t>donde cada uno mostró en donde estaba parado. Primero fueron cincuenta firmas respaldando a la dirección zonal amonestada. Estas cincuenta firmas eran totalmente selectivas, representantes casi todos de la dirección, de quienes estaban consagrados a la militancia o bajo el sistema de mesadas.En una segunda instancia al mantener la organización las medidas disciplinarias contra la "J," se agregaron en una segunda instancia 180 firmas esta vez solicitando, informes y explicaciones a la dirección de su actuación durante la última etapa sobre la estrategia política, la utilización de los recursos económicos y las relaciones políticas. Un tercer exhorto con doscientas cincuenta firmas ya solicitaba la renuncia de alguno de los miembros de la Dirección y los ataques ya eran personales e injuriosos.</w:t>
      </w:r>
      <w:r>
        <w:rPr>
          <w:b/>
          <w:sz w:val="24"/>
          <w:szCs w:val="24"/>
        </w:rPr>
        <w:t> LA RESOLUCION ECONOMICA</w:t>
      </w:r>
      <w:r>
        <w:rPr>
          <w:sz w:val="24"/>
          <w:szCs w:val="24"/>
        </w:rPr>
        <w:t xml:space="preserve">Se llegó a diferentes acuerdos con los Bancos y acreedores en general. Cientos de miles de dólares se han pagado hasta ahora y todavía queda un buen trecho por recorrer, pero el grueso de los problemas se han resuelto.Durante la primer etapa que llevó varios años el peso mayor de los problemas cayó sobre las espaldas de los compañeros que recibían mesadas. Diariamente se visitaba uno de los negocios de la organización donde se les iba dando de a cincuenta pesos a los casados y veinte a los solteros. Lo fines de semana un poco más. Solo quienes vivieron este régimen que llevó años saben de lo que hablamos.Quienes recibían cincuenta pesos diarios, entraban peleando al Maxi para obtenerlos, y a quienes les correspondía entregar los cincuenta terminaban peleando por entregarlos.Así se fueron definanciando los negocios que podíamos manejar que eran muy pocos y los que logramos abrir en poco tiempo para reponer a los que ya no disponíamos y manejaban los </w:t>
      </w:r>
      <w:r>
        <w:rPr>
          <w:b/>
          <w:i/>
          <w:sz w:val="24"/>
          <w:szCs w:val="24"/>
        </w:rPr>
        <w:t>liquidacionistas.</w:t>
      </w:r>
      <w:r>
        <w:rPr>
          <w:b/>
          <w:sz w:val="24"/>
          <w:szCs w:val="24"/>
        </w:rPr>
        <w:t>Sobre la espalda de las mesadas de los compañeros se reconstruyó nuevamente la organización una vez más, esa es la verdad.</w:t>
      </w:r>
      <w:r>
        <w:rPr>
          <w:sz w:val="24"/>
          <w:szCs w:val="24"/>
        </w:rPr>
        <w:t>Posteriormente se fue recuperando uno a uno cada sector y espacio de la organización.Hasta pasar a la nueva etapa que transcurre.</w:t>
      </w:r>
      <w:r>
        <w:rPr>
          <w:b/>
          <w:sz w:val="24"/>
          <w:szCs w:val="24"/>
        </w:rPr>
        <w:t> DESPUES DE LOS LIQUIDACIONISTAS</w:t>
      </w:r>
      <w:r>
        <w:rPr>
          <w:sz w:val="24"/>
          <w:szCs w:val="24"/>
        </w:rPr>
        <w:t xml:space="preserve">Como después de los terremotos, solo queda comenzar a rescatar los heridos, enterrar los muertos, y reconstruir las casas y levantar nuevamente las paredes.Quedamos pocos y sin embargo una enorme fuerza se pudo desplegar una vez más sobre la base de la confianza, la ideología, y los sueños. La organización se salvo una vez más gracias a los compañeros y compañeras que confiaron en sus propias fuerzas, en la justeza de la línea de la organización y en la esperanza.Una vez más como tantas otras de aquel grupo </w:t>
      </w:r>
      <w:r>
        <w:rPr>
          <w:b/>
          <w:i/>
          <w:sz w:val="24"/>
          <w:szCs w:val="24"/>
        </w:rPr>
        <w:t>oportunista,</w:t>
      </w:r>
      <w:r>
        <w:rPr>
          <w:sz w:val="24"/>
          <w:szCs w:val="24"/>
        </w:rPr>
        <w:t xml:space="preserve"> solo quedó el daño que nos hicieron y sacar de la militancia a más de un centenar de excompañeros llevándolos para la casa.Recobrada la unidad interna se avanzó en poco tiempo mucho más que en los dos años anteriores.</w:t>
      </w:r>
      <w:r>
        <w:rPr>
          <w:b/>
          <w:sz w:val="24"/>
          <w:szCs w:val="24"/>
        </w:rPr>
        <w:t> LA ALIANZA ELECTORAL MPP - 26 DE MARZO.</w:t>
      </w:r>
      <w:r>
        <w:rPr>
          <w:sz w:val="24"/>
          <w:szCs w:val="24"/>
        </w:rPr>
        <w:t>Propusimos a los compañeros del MLN concretar un plan conjunto de trabajo sobre la base de las coincidencias políticas que se venían teniendo desde hacía un buen tiempo atrás.Esta propuesta se fue desarrollando en la misma medida que tanto nosotros como ellos compartíamos la visión de no proseguir impulsando la Corriente de Izquierda.En realidad las desavenencias en la interna de esta alianza en cierta medida trasladadas de las contradicciones entre grupos y dirigentes que venían de otras alianzas anteriores, trababan constantemente las definiciones de este agrupamiento político.Por otro lado la insistencia en darle a una federación de agrupaciones políticas el carácter de un partido político, también apresuró nuestro alejamiento de una experiencia que había comenzado muy bien y con buenas perspectivas en sus inicios.Los acuerdos y los niveles de relación con el MLN, no se correspondieron con el conjunto de organizaciones que conforman el MPP. Por lo que nos llevó tiempo y discusión lograr los acuerdos electorales que finalmente sobre el final de los tiempos electorales se pudieron concretar.Esta alianza por la cual el 26 de Marzo logró contar con un Diputado, también sirvió para que el MPP lograra el segundo senador.Lamentablemente para la segunda vuelta los compañeros del MPP nos llamaron la atención que no habría alianza para las elecciones municipales donde se eligen los ediles.Entonces nos tocó nuevamente marcar votos, y en unas pocas semanas presentar listas propias en unos pocos departamentos y a pesar de todo se logró reunir con la 326 nuevamente unos 10 mil votos. </w:t>
      </w:r>
      <w:r>
        <w:rPr>
          <w:b/>
          <w:sz w:val="24"/>
          <w:szCs w:val="24"/>
        </w:rPr>
        <w:t>LA DIPUTACION DE RAUL SENDIC</w:t>
      </w:r>
      <w:r>
        <w:rPr>
          <w:sz w:val="24"/>
          <w:szCs w:val="24"/>
        </w:rPr>
        <w:t>La presencia de Raúl en el Parlamento es la concreción de un objetivo doble del 26 de Marzo. Por un lado cumplir con la consigna de poner un hombre del 26 en la Cámara de Diputados, y por otro lado que éste, sea el hijo del Bebe. De esta forma la organización va cumpliendo sus objetivos y sus sueños.El papel de Raúl ha sido fundamental, y su esfuerzo personal y de equipo ha logrado grandes avances y ha elevado la tarea y el prestigio del 26 de Marzo. Raúl ha adquirido en un corto tiempo experiencia y respeto del resto de las bancadas legislativas.En especial de los sindicatos, los cuales recurren sistemáticamente a su despacho en reclamo de apoyo y a realizar sus denuncias sobre los atropellos de los cuales son víctimas.Raúl recorre normalmente los departamentos del interior, visita las ollas sindicales, las ocupaciones de fábricas, las giras pueblo a pueblo, los desembarcos en los barrios y las actividades de masas.La tarea parlamentaria ha pasado a ser para la organización una de las mayores trincheras políticas, donde crecemos, incidimos y actuamos proponiendo en política.</w:t>
      </w:r>
      <w:r>
        <w:rPr>
          <w:b/>
          <w:sz w:val="24"/>
          <w:szCs w:val="24"/>
        </w:rPr>
        <w:t> LOS EDILES DEL 26.</w:t>
      </w:r>
      <w:r>
        <w:rPr>
          <w:sz w:val="24"/>
          <w:szCs w:val="24"/>
        </w:rPr>
        <w:t>Salto, el Chuy, Canelones, Montevideo, son departamentos donde logramos ediles titulares y suplentes que están en ejercicio de funciones. Otro espacio de trabajo político y de servicio a la ciudadanía donde la organización acumula fuerzas y lleva adelante su práctica social.</w:t>
      </w:r>
      <w:r>
        <w:rPr>
          <w:b/>
          <w:sz w:val="24"/>
          <w:szCs w:val="24"/>
        </w:rPr>
        <w:t> EDUARDO RUBIO Y EL CENTRO COMUNAL 2</w:t>
      </w:r>
      <w:r>
        <w:rPr>
          <w:sz w:val="24"/>
          <w:szCs w:val="24"/>
        </w:rPr>
        <w:t>El compañero Eduardo Rubio es Director del Centro Comunal Nro. 2. En el primer gobierno de Tabaré Vázquez la compañera Angeles Balparda ocupó el mismo lugar pero en el Centro Comunal Nro. 1. Recordamos los ataques a los que fue sometida la compañera, por parte de la bancada colorada. Conservamos algunos recortes de diario de los embates de la Edil Ferro y del edil Domínguez ambos del Partido Colorado. </w:t>
      </w:r>
      <w:r>
        <w:rPr>
          <w:b/>
          <w:sz w:val="24"/>
          <w:szCs w:val="24"/>
        </w:rPr>
        <w:t>NUESTRA INCIDENCIA POLITICA</w:t>
      </w:r>
      <w:r>
        <w:rPr>
          <w:sz w:val="24"/>
          <w:szCs w:val="24"/>
        </w:rPr>
        <w:t xml:space="preserve">La política es incidir. Y podemos decir con humildad pero convencidos que atravesamos al momento de reflexionar sobre estas cosas el período de mayor </w:t>
      </w:r>
      <w:r>
        <w:rPr>
          <w:b/>
          <w:i/>
          <w:sz w:val="24"/>
          <w:szCs w:val="24"/>
        </w:rPr>
        <w:t xml:space="preserve">influencia política </w:t>
      </w:r>
      <w:r>
        <w:rPr>
          <w:sz w:val="24"/>
          <w:szCs w:val="24"/>
        </w:rPr>
        <w:t>de la historia de nuestra organización.- Miles de personas reciben a diario la información que el 26 de Marzo entrega a través de la Radio y el Diario.- Desde el Parlamento la voz del 26 es a diario expresada por Raúl frente a cada coyuntura y resolución política en discusión.- Nuestros compañeros en el Frente Amplio ocupando lugares de toma de decisiones, en la Mesa Política, las comisiones de Propaganda, Programa, Interior,Internacionales, y Organización.Nuestros compañeros de la Departamental de Montevideo, y del interior siempre movilizados y activos, participando de todas las jornadas y acciones partidarias y frenteamplistas.</w:t>
      </w:r>
      <w:r>
        <w:rPr>
          <w:b/>
          <w:sz w:val="24"/>
          <w:szCs w:val="24"/>
        </w:rPr>
        <w:t> LA RECONSTRUCCION DEL TRABAJO SOCIALF</w:t>
      </w:r>
      <w:r>
        <w:rPr>
          <w:sz w:val="24"/>
          <w:szCs w:val="24"/>
        </w:rPr>
        <w:t>ue necesario reconstruir el trabajo social a partir de las propias fuerzas, sin dinero, casi sin compañeras, levantar el trabajo económico desde la tienda, mantener el Palacio de Pioneros y la Guardería, y luchar para no cerrar el policlínico.Esto fue posible mediante el autosostenimiento, el ahorro, y la racionalización de los gastos.Un cambio de política muy importante se reflejó también en el trabajo social a partir de la búsqueda constante de aumentar los ingresos económicos, las solicitudes de apoyo, donaciones y de exigir el pago de cuotas como forma de autosostenerse.En una época donde se nos impidió el ingreso de ropa usada desde el exterior, y de ayuda económica fue la etapa donde se logró un buen desarrollo del trabajo social hacia fuera, con el acierto de un pequeño espacio diario en la radio donde se difunde el trabajo, las necesidades, y los logros obtenidos.El trabajo social ha mantenido el convenio con la IMM, por el cual se lleva mediante el ómnibus policlínico el servicio de salud a los diferentes barrios más apartados de Montevideo.El trabajo social, sigue con el apoyo por los compañeros de París, con el envío de medicamentos, y otros recursos. </w:t>
      </w:r>
      <w:r>
        <w:rPr>
          <w:b/>
          <w:sz w:val="24"/>
          <w:szCs w:val="24"/>
        </w:rPr>
        <w:t>LO QUE QUEREMOS Y SEREMOS EL PROCESO IDEOLÓGICO DEL 26 DE MARZO.</w:t>
      </w:r>
      <w:r>
        <w:rPr>
          <w:sz w:val="24"/>
          <w:szCs w:val="24"/>
        </w:rPr>
        <w:t>La ideología es el reflejo en la conciencia de los hombres, de las condiciones sociales objetivamente existentes y fundamentalmente un reflejo de las relaciones de producción existentes. Y algunos determinantes como los hábitos, tradiciones y concepciones que se transmiten de generación en generación.Y también por la manera que se inculcan las ideas a la gente a través de los grandes medios de comunicación de masas.</w:t>
      </w:r>
      <w:r>
        <w:rPr>
          <w:b/>
          <w:sz w:val="24"/>
          <w:szCs w:val="24"/>
        </w:rPr>
        <w:t xml:space="preserve">En cada etapa del transcurso de la sociedad, la clase social económica y políticamente dominante posee siempre el </w:t>
      </w:r>
      <w:r>
        <w:rPr>
          <w:b/>
          <w:i/>
          <w:sz w:val="24"/>
          <w:szCs w:val="24"/>
        </w:rPr>
        <w:t>monopolio casi totalmente exclusivo de todos los medios de divulgación y comunicación de ideas.</w:t>
      </w:r>
      <w:r>
        <w:rPr>
          <w:sz w:val="24"/>
          <w:szCs w:val="24"/>
        </w:rPr>
        <w:t xml:space="preserve">Además la clase dominante posee el </w:t>
      </w:r>
      <w:r>
        <w:rPr>
          <w:b/>
          <w:i/>
          <w:sz w:val="24"/>
          <w:szCs w:val="24"/>
        </w:rPr>
        <w:t xml:space="preserve">monopolio de las armas </w:t>
      </w:r>
      <w:r>
        <w:rPr>
          <w:sz w:val="24"/>
          <w:szCs w:val="24"/>
        </w:rPr>
        <w:t xml:space="preserve">-ejército y policía- el aparato coercitivo para reprimir las manifestaciones ideológicas de las clases que estén en contradicción con ella.Lógicamente bajo el sistema </w:t>
      </w:r>
      <w:r>
        <w:rPr>
          <w:b/>
          <w:i/>
          <w:sz w:val="24"/>
          <w:szCs w:val="24"/>
        </w:rPr>
        <w:t xml:space="preserve">capitalista </w:t>
      </w:r>
      <w:r>
        <w:rPr>
          <w:sz w:val="24"/>
          <w:szCs w:val="24"/>
        </w:rPr>
        <w:t xml:space="preserve">las ideas políticas, morales, filosóficas, jurídicas y artísticas así como las creencias y estilos predominantes corresponden a los intereses de la </w:t>
      </w:r>
      <w:r>
        <w:rPr>
          <w:b/>
          <w:i/>
          <w:sz w:val="24"/>
          <w:szCs w:val="24"/>
        </w:rPr>
        <w:t>burguesía.</w:t>
      </w:r>
      <w:r>
        <w:rPr>
          <w:b/>
          <w:sz w:val="24"/>
          <w:szCs w:val="24"/>
        </w:rPr>
        <w:t> LOS GRANDES CAMBIOS</w:t>
      </w:r>
      <w:r>
        <w:rPr>
          <w:sz w:val="24"/>
          <w:szCs w:val="24"/>
        </w:rPr>
        <w:t xml:space="preserve">Sin embargo a pesar de esta realidad y el papel rector de la base económica de la sociedad en la influencia de la superestructura ideológica. No significa un determinismo mecánico ni debemos hacer de ello de manera esquemática un </w:t>
      </w:r>
      <w:r>
        <w:rPr>
          <w:b/>
          <w:i/>
          <w:sz w:val="24"/>
          <w:szCs w:val="24"/>
        </w:rPr>
        <w:t>dogma.</w:t>
      </w:r>
      <w:r>
        <w:rPr>
          <w:b/>
          <w:sz w:val="24"/>
          <w:szCs w:val="24"/>
        </w:rPr>
        <w:t xml:space="preserve">La conciencia </w:t>
      </w:r>
      <w:r>
        <w:rPr>
          <w:sz w:val="24"/>
          <w:szCs w:val="24"/>
        </w:rPr>
        <w:t xml:space="preserve">no solo es el resultado automático e inmediato de las transformaciones de las relaciones de producción y en la vida material de los hombres.La conciencia de los hombres no es un hecho meramente </w:t>
      </w:r>
      <w:r>
        <w:rPr>
          <w:b/>
          <w:i/>
          <w:sz w:val="24"/>
          <w:szCs w:val="24"/>
        </w:rPr>
        <w:t xml:space="preserve">pasivo </w:t>
      </w:r>
      <w:r>
        <w:rPr>
          <w:sz w:val="24"/>
          <w:szCs w:val="24"/>
        </w:rPr>
        <w:t xml:space="preserve">y relacionado automáticamente de la relación de los cambios y la vida material de la sociedad.Los niveles ideológicos y de conciencia de la gente se respaldan sobre el desarrollo económico y social, pero a su vez esta conciencia repercute decisivamente sobre éste de manera importante y fundamental.Para el 26 de Marzo esto significa que cada vez queda más claro que nuestro forma de vida, de trabajo y de compromiso a pesar de vivir en el </w:t>
      </w:r>
      <w:r>
        <w:rPr>
          <w:b/>
          <w:i/>
          <w:sz w:val="24"/>
          <w:szCs w:val="24"/>
        </w:rPr>
        <w:t xml:space="preserve">sistema capitalista, </w:t>
      </w:r>
      <w:r>
        <w:rPr>
          <w:sz w:val="24"/>
          <w:szCs w:val="24"/>
        </w:rPr>
        <w:t xml:space="preserve">descansa y se desarrolla sobre nuestro compromiso ideológico y de conciencia.Los niveles de conciencia alcanzados por los compañeros del 26 de Marzo han estado determinados por las </w:t>
      </w:r>
      <w:r>
        <w:rPr>
          <w:b/>
          <w:i/>
          <w:sz w:val="24"/>
          <w:szCs w:val="24"/>
        </w:rPr>
        <w:t>luchas,</w:t>
      </w:r>
      <w:r>
        <w:rPr>
          <w:sz w:val="24"/>
          <w:szCs w:val="24"/>
        </w:rPr>
        <w:t xml:space="preserve"> los logros y nuestra propia obra política y social objetiva. Pero vale la pena insistir que la lucha en la guerra, la cárcel, el exilio y en la democracia no hubiera sido posible sin los compromisos adquiridos por la militancia y su protagonismo siempre creciente durante el proceso histórico del 26.Los logros y avances </w:t>
      </w:r>
      <w:r>
        <w:rPr>
          <w:b/>
          <w:i/>
          <w:sz w:val="24"/>
          <w:szCs w:val="24"/>
        </w:rPr>
        <w:t xml:space="preserve">revolucionarios </w:t>
      </w:r>
      <w:r>
        <w:rPr>
          <w:sz w:val="24"/>
          <w:szCs w:val="24"/>
        </w:rPr>
        <w:t xml:space="preserve">podrían haber sido mayores y lo serían en la actualidad si existiera la misma velocidad de cambio en las </w:t>
      </w:r>
      <w:r>
        <w:rPr>
          <w:b/>
          <w:i/>
          <w:sz w:val="24"/>
          <w:szCs w:val="24"/>
        </w:rPr>
        <w:t xml:space="preserve">ideas </w:t>
      </w:r>
      <w:r>
        <w:rPr>
          <w:sz w:val="24"/>
          <w:szCs w:val="24"/>
        </w:rPr>
        <w:t>y nuestras conciencias, como en las posibilidades reales del desarrollo material de la organización.</w:t>
      </w:r>
      <w:r>
        <w:rPr>
          <w:b/>
          <w:i/>
          <w:sz w:val="24"/>
          <w:szCs w:val="24"/>
        </w:rPr>
        <w:t>¿Hasta que punto le sacamos rendimiento a toda nuestra infraestructura económica, social y material?</w:t>
      </w:r>
      <w:r>
        <w:rPr>
          <w:sz w:val="24"/>
          <w:szCs w:val="24"/>
        </w:rPr>
        <w:t xml:space="preserve">¿Hasta donde tanto esfuerzo de años se ha transformado en resultados de avances mayores con relación al trabajo político de ganar al pueblo, a conquistar a las masas, a incidir políticamente e ideológicamente en la gente?Es claro que podríamos haber hecho mucho más en medio de las condiciones </w:t>
      </w:r>
      <w:r>
        <w:rPr>
          <w:b/>
          <w:i/>
          <w:sz w:val="24"/>
          <w:szCs w:val="24"/>
        </w:rPr>
        <w:t xml:space="preserve">objetivas </w:t>
      </w:r>
      <w:r>
        <w:rPr>
          <w:sz w:val="24"/>
          <w:szCs w:val="24"/>
        </w:rPr>
        <w:t xml:space="preserve">y </w:t>
      </w:r>
      <w:r>
        <w:rPr>
          <w:b/>
          <w:i/>
          <w:sz w:val="24"/>
          <w:szCs w:val="24"/>
        </w:rPr>
        <w:t>subjetivas.</w:t>
      </w:r>
      <w:r>
        <w:rPr>
          <w:sz w:val="24"/>
          <w:szCs w:val="24"/>
        </w:rPr>
        <w:t xml:space="preserve">Pero las ideas, hábitos y las normas de conducta nuestras, también vienen del pasado, arraigados durante muchos años, transmitidos por padres y generaciones a generaciones. Estas formas y procederes no cambian o se modifican tan rápidamente como las formas de producción de trabajo y de relaciones sociales de la organización.Y por eso persisten, se mantienen en la conciencia, aún después de que en la organización, se produzca y se avance en condiciones materiales propias de un sistema social diferente al del </w:t>
      </w:r>
      <w:r>
        <w:rPr>
          <w:b/>
          <w:i/>
          <w:sz w:val="24"/>
          <w:szCs w:val="24"/>
        </w:rPr>
        <w:t>capitalismo.</w:t>
      </w:r>
      <w:r>
        <w:rPr>
          <w:sz w:val="24"/>
          <w:szCs w:val="24"/>
        </w:rPr>
        <w:t xml:space="preserve">Aún después de lograr triunfos importantes en las esferas políticas, sociales e ideológicas con más aciertos que errores, con logros grandes y equivocaciones menores nunca de orden principal.La clase dominante siempre alienta por todos los medios los sentimientos y prejuicios buscando incidir en nosotros, para lograr el abandono de la </w:t>
      </w:r>
      <w:r>
        <w:rPr>
          <w:b/>
          <w:i/>
          <w:sz w:val="24"/>
          <w:szCs w:val="24"/>
        </w:rPr>
        <w:t xml:space="preserve">lucha, </w:t>
      </w:r>
      <w:r>
        <w:rPr>
          <w:sz w:val="24"/>
          <w:szCs w:val="24"/>
        </w:rPr>
        <w:t xml:space="preserve">y así obtener sus objetivos y seguir manteniendo sus privilegios. Y así retarda el proceso </w:t>
      </w:r>
      <w:r>
        <w:rPr>
          <w:b/>
          <w:i/>
          <w:sz w:val="24"/>
          <w:szCs w:val="24"/>
        </w:rPr>
        <w:t xml:space="preserve">revolucionario </w:t>
      </w:r>
      <w:r>
        <w:rPr>
          <w:sz w:val="24"/>
          <w:szCs w:val="24"/>
        </w:rPr>
        <w:t xml:space="preserve">y obstaculiza el progreso de la construcción alternativa.De idéntica manera se muestra claramente como tanto el enemigo de derecha como el oportunismo de izquierda, ha pretendido </w:t>
      </w:r>
      <w:r>
        <w:rPr>
          <w:b/>
          <w:i/>
          <w:sz w:val="24"/>
          <w:szCs w:val="24"/>
        </w:rPr>
        <w:t xml:space="preserve">aislarnos </w:t>
      </w:r>
      <w:r>
        <w:rPr>
          <w:sz w:val="24"/>
          <w:szCs w:val="24"/>
        </w:rPr>
        <w:t>separándonos del Frente Amplio y del conjunto de las fuerzas revolucionarias del mundo.</w:t>
      </w:r>
      <w:r>
        <w:rPr>
          <w:b/>
          <w:sz w:val="24"/>
          <w:szCs w:val="24"/>
        </w:rPr>
        <w:t>Nuestra lucha ideológica está dirigida a educar a nuestra militancia en las ideas socialistas de los trabajadores, a derrotar la existencia del capitalismo y la burguesía en nuestras cabezas en nuestra conciencia social. Esto no es otra cosa que la prosecución de la lucha de clases, contra el imperialismo norteamericano y los explotadores.</w:t>
      </w:r>
      <w:r>
        <w:rPr>
          <w:b/>
          <w:sz w:val="24"/>
          <w:szCs w:val="24"/>
          <w:u w:val="single"/>
        </w:rPr>
        <w:t>Esta lucha es larga y compleja. Requiere tenacidad y firmeza, una atención permanente, sistemática y organizada. Y demanda la utilización de todos los medios, recursos propagandísticos, políticos y materiales disponibles en cada etapa.</w:t>
      </w:r>
      <w:r>
        <w:rPr>
          <w:sz w:val="24"/>
          <w:szCs w:val="24"/>
        </w:rPr>
        <w:t xml:space="preserve">La nueva construcción social solo se conseguirá mediante un altísimo nivel de conciencia, de una actitud consecuente frente a la vida al trabajo y a la propiedad común y colectiva. Esto junto al dominio y la aplicación del </w:t>
      </w:r>
      <w:r>
        <w:rPr>
          <w:b/>
          <w:i/>
          <w:sz w:val="24"/>
          <w:szCs w:val="24"/>
        </w:rPr>
        <w:t xml:space="preserve">marxismo-leninismo </w:t>
      </w:r>
      <w:r>
        <w:rPr>
          <w:sz w:val="24"/>
          <w:szCs w:val="24"/>
        </w:rPr>
        <w:t xml:space="preserve">se convierten en herramientas imprescindibles para proseguir con éxito nuestra labor revolucionaria.La labor </w:t>
      </w:r>
      <w:r>
        <w:rPr>
          <w:b/>
          <w:i/>
          <w:sz w:val="24"/>
          <w:szCs w:val="24"/>
        </w:rPr>
        <w:t xml:space="preserve">ideológica </w:t>
      </w:r>
      <w:r>
        <w:rPr>
          <w:sz w:val="24"/>
          <w:szCs w:val="24"/>
        </w:rPr>
        <w:t xml:space="preserve">del 26 de Marzo se extiende hacia el pueblo tratándolo como lo más importante y preciado. Es la búsqueda incesante por querer ser algún día </w:t>
      </w:r>
      <w:r>
        <w:rPr>
          <w:b/>
          <w:i/>
          <w:sz w:val="24"/>
          <w:szCs w:val="24"/>
        </w:rPr>
        <w:t xml:space="preserve">verdaderos servidores del pueblo. </w:t>
      </w:r>
      <w:r>
        <w:rPr>
          <w:sz w:val="24"/>
          <w:szCs w:val="24"/>
        </w:rPr>
        <w:t xml:space="preserve">Para los revolucionarios no puede nada más importante que su propio pueblo.Sería un grave error pensar y trabajar para que en esta etapa todo el pueblo adopte nuestra ideología. Deberemos ir por partes, de manera paciente. Y aceptar que nos iremos nutriendo de las mujeres, jóvenes y hombres de nuestro pueblo, tal como son con sus virtudes y defectos. Pero sabiendo que es un derecho y una obligación de respeto y aprecio a los compañeros que tengamos un sistema de exigencias y de responsabilidades inherentes a nuestra organización política y a sus objetivos estratégicos más importantes.Por eso el 26 de Marzo tiene la obligación también de proporcionar a todos sus militantes información, formación, responsabilidades, trabajo, organización, lineamientos objetivos, control, y exigencias.Nuestra lucha </w:t>
      </w:r>
      <w:r>
        <w:rPr>
          <w:b/>
          <w:i/>
          <w:sz w:val="24"/>
          <w:szCs w:val="24"/>
        </w:rPr>
        <w:t xml:space="preserve">ideológica </w:t>
      </w:r>
      <w:r>
        <w:rPr>
          <w:sz w:val="24"/>
          <w:szCs w:val="24"/>
        </w:rPr>
        <w:t>se desempeña en el marco de la realidad interna</w:t>
      </w:r>
      <w:r>
        <w:rPr>
          <w:b/>
          <w:i/>
          <w:sz w:val="24"/>
          <w:szCs w:val="24"/>
        </w:rPr>
        <w:t xml:space="preserve"> </w:t>
      </w:r>
      <w:r>
        <w:rPr>
          <w:sz w:val="24"/>
          <w:szCs w:val="24"/>
        </w:rPr>
        <w:t xml:space="preserve">del 26 de Marzo, en otra realidad mucho más amplia que es el Frente Amplio y en un espacio global aún mayor, la realidad del pueblo uruguayo.Por eso el carácter de nuestra lucha </w:t>
      </w:r>
      <w:r>
        <w:rPr>
          <w:b/>
          <w:i/>
          <w:sz w:val="24"/>
          <w:szCs w:val="24"/>
        </w:rPr>
        <w:t xml:space="preserve">ideológica </w:t>
      </w:r>
      <w:r>
        <w:rPr>
          <w:sz w:val="24"/>
          <w:szCs w:val="24"/>
        </w:rPr>
        <w:t xml:space="preserve">en lo interno se libra sobre la pureza del marxismo-leninismo contra todo tipo de deformaciones y degeneraciones.En los espacios de alianzas políticas, en especial el Frente Amplio combatiendo las expresiones dogmáticas y contribuyendo con la </w:t>
      </w:r>
      <w:r>
        <w:rPr>
          <w:b/>
          <w:i/>
          <w:sz w:val="24"/>
          <w:szCs w:val="24"/>
        </w:rPr>
        <w:t xml:space="preserve">unidad </w:t>
      </w:r>
      <w:r>
        <w:rPr>
          <w:sz w:val="24"/>
          <w:szCs w:val="24"/>
        </w:rPr>
        <w:t>y las expresiones plurales de la fuerza política común del pueblo uruguayo. Y en el ámbito de las masas progresistas y de izquierda de los sectores populares contribuyendo con el desarrollo de la conciencia y del compromiso con los cambios profundos que la sociedad exige y reclama. </w:t>
      </w:r>
      <w:r>
        <w:rPr>
          <w:b/>
          <w:sz w:val="24"/>
          <w:szCs w:val="24"/>
        </w:rPr>
        <w:t>El 26 TIENE COMO IDEOLOGÍA</w:t>
      </w:r>
      <w:r>
        <w:rPr>
          <w:sz w:val="24"/>
          <w:szCs w:val="24"/>
        </w:rPr>
        <w:t xml:space="preserve"> </w:t>
      </w:r>
      <w:r>
        <w:rPr>
          <w:b/>
          <w:sz w:val="24"/>
          <w:szCs w:val="24"/>
        </w:rPr>
        <w:t>EL MARXISMO-LENINISMOE</w:t>
      </w:r>
      <w:r>
        <w:rPr>
          <w:sz w:val="24"/>
          <w:szCs w:val="24"/>
        </w:rPr>
        <w:t xml:space="preserve">n la sociedad de clases, la ideología siempre tendrá un interés de clase. No podrá haber una ideología que esté al margen de los intereses de los trabajadores o de los capitalistas, o sea de los explotados y los explotadores.El </w:t>
      </w:r>
      <w:r>
        <w:rPr>
          <w:b/>
          <w:i/>
          <w:sz w:val="24"/>
          <w:szCs w:val="24"/>
        </w:rPr>
        <w:t xml:space="preserve">marxismo-leninismo </w:t>
      </w:r>
      <w:r>
        <w:rPr>
          <w:sz w:val="24"/>
          <w:szCs w:val="24"/>
        </w:rPr>
        <w:t>es la única ideología con carácter de ciencia social, y esto es en razón de ser la ideología de los trabajadores y por tanto no esta en contradicción con los intereses del desarrollo social.Y todo cuanto contribuya a rebajar, cambiar o abandonar la ideología socialista, contribuye a la ideología de la burguesía al reaccionarismo y el capitalismo.</w:t>
      </w:r>
      <w:r>
        <w:rPr>
          <w:b/>
          <w:sz w:val="24"/>
          <w:szCs w:val="24"/>
        </w:rPr>
        <w:t> ANTICOMUNISMO, Y CONTRARREVOLUCIONARIOSS</w:t>
      </w:r>
      <w:r>
        <w:rPr>
          <w:sz w:val="24"/>
          <w:szCs w:val="24"/>
        </w:rPr>
        <w:t xml:space="preserve">olo el marxismo-leninismo puede realizar los grandes cambios económicos políticos y sociales no solo aquí sino en el mundo entero.Es por eso que los monopolios, las transnacionales y las oligarquías nacionales, junto a las clases sociales que ven en peligro sus privilegios, su poder de explotación y opresión utilizan la calumnia y la tergiversación contra la ideología marxista-leninista, la práctica revolucionaria y el ataque despiadados contra las organizaciones y los revolucionarios.El antimarxismo y anticomunismo no va solamente contra la </w:t>
      </w:r>
      <w:r>
        <w:rPr>
          <w:b/>
          <w:i/>
          <w:sz w:val="24"/>
          <w:szCs w:val="24"/>
        </w:rPr>
        <w:t xml:space="preserve">izquierda </w:t>
      </w:r>
      <w:r>
        <w:rPr>
          <w:sz w:val="24"/>
          <w:szCs w:val="24"/>
        </w:rPr>
        <w:t>si no que apunta contra el pensamiento democrático y progresista. Está dirigido contra toda idea que cuestione la explotación y el poder de las clases reaccionarias. </w:t>
      </w:r>
      <w:r>
        <w:rPr>
          <w:b/>
          <w:sz w:val="24"/>
          <w:szCs w:val="24"/>
        </w:rPr>
        <w:t>EL DIVERSIONISMO IDEOLOGICOE</w:t>
      </w:r>
      <w:r>
        <w:rPr>
          <w:sz w:val="24"/>
          <w:szCs w:val="24"/>
        </w:rPr>
        <w:t xml:space="preserve">l </w:t>
      </w:r>
      <w:r>
        <w:rPr>
          <w:b/>
          <w:i/>
          <w:sz w:val="24"/>
          <w:szCs w:val="24"/>
        </w:rPr>
        <w:t xml:space="preserve">diversionismo </w:t>
      </w:r>
      <w:r>
        <w:rPr>
          <w:sz w:val="24"/>
          <w:szCs w:val="24"/>
        </w:rPr>
        <w:t xml:space="preserve">es una modalidad encubierta que critica al </w:t>
      </w:r>
      <w:r>
        <w:rPr>
          <w:b/>
          <w:i/>
          <w:sz w:val="24"/>
          <w:szCs w:val="24"/>
        </w:rPr>
        <w:t xml:space="preserve">marxismo </w:t>
      </w:r>
      <w:r>
        <w:rPr>
          <w:sz w:val="24"/>
          <w:szCs w:val="24"/>
        </w:rPr>
        <w:t xml:space="preserve">y a los revolucionarios desde posiciones supuestamente marxistas con un palabrerío izquierdista y una falsa vestimenta progresista. En otras oportunidades aparentando imparcialidad y objetivismo introduce en las organizaciones obreras y revolucionarias ideas contrarias al socialismo presentándolas como ideas nuevas superiores o mejores a las del socialismo, que lo mejoran o lo perfeccionan.Siempre que se trate de la </w:t>
      </w:r>
      <w:r>
        <w:rPr>
          <w:b/>
          <w:i/>
          <w:sz w:val="24"/>
          <w:szCs w:val="24"/>
        </w:rPr>
        <w:t xml:space="preserve">ideología </w:t>
      </w:r>
      <w:r>
        <w:rPr>
          <w:sz w:val="24"/>
          <w:szCs w:val="24"/>
        </w:rPr>
        <w:t xml:space="preserve">se perseguirán objetivos políticos. El </w:t>
      </w:r>
      <w:r>
        <w:rPr>
          <w:b/>
          <w:i/>
          <w:sz w:val="24"/>
          <w:szCs w:val="24"/>
        </w:rPr>
        <w:t xml:space="preserve">diversionismo </w:t>
      </w:r>
      <w:r>
        <w:rPr>
          <w:sz w:val="24"/>
          <w:szCs w:val="24"/>
        </w:rPr>
        <w:t xml:space="preserve">siempre intentará trabajar desde adentro de las fuerzas de izquierda, rebajando sus bases ideológicas, rompiendo con los </w:t>
      </w:r>
      <w:r>
        <w:rPr>
          <w:b/>
          <w:i/>
          <w:sz w:val="24"/>
          <w:szCs w:val="24"/>
        </w:rPr>
        <w:t xml:space="preserve">principios, </w:t>
      </w:r>
      <w:r>
        <w:rPr>
          <w:sz w:val="24"/>
          <w:szCs w:val="24"/>
        </w:rPr>
        <w:t xml:space="preserve">atacando la teoría del socialismo, cambiando los objetivos revolucionarios, entorpeciendo los planes de trabajo, dividiendo y sembrando la desconfianza entre los compañeros y tratando de desacreditar a los dirigentes de la izquierda.Es tarea del diversionismo ideológico crear un clima de conformismo, y de abandono del espíritu de sacrificio, que conduce gradualmente a la autojustificación y el abandono de la lucha.La principal labor oportunista del diversionismo es generar la división también entre los revolucionarios. Los imperialistas y el enemigo saben bien que la principal y única herramienta con que cuentan los revolucionarios para alcanzar la victoria es la unidad.Por eso tratarán por todos los medios de escarbar hasta encontrar la mínima diferencia o resentimiento para provocar disputas, enfrentamientos y pugnas entre los dirigentes.Contra el diversionismo ideológico hace falta estudiar y difundir el marxismo - leninismo, profundizar realmente en los aspectos y problemas sociales, estar realmente informados, enfrentar el subjetivismo, y no dejarse ganar la cabeza por la propaganda de la derecha. No deslumbrarse por las nuevas "teorías" del desarrollo científico - técnico, ni con el consumismo de los ricos.Luchar a brazo partido contra el acomodo, la vanidad, los amiguismos, los privilegios. Luchar por la unidad de pensamiento y de acción. La unidad política e ideológica.Hay que defender la pureza del marxismo- leninismo de las mentiras favoritas de la derecha, según las cuales mediante el desarrollo científico - técnico y sus grandes progresos han permitido desarrollarse nuevamente al </w:t>
      </w:r>
      <w:r>
        <w:rPr>
          <w:b/>
          <w:i/>
          <w:sz w:val="24"/>
          <w:szCs w:val="24"/>
        </w:rPr>
        <w:t>capitalismo,</w:t>
      </w:r>
      <w:r>
        <w:rPr>
          <w:sz w:val="24"/>
          <w:szCs w:val="24"/>
        </w:rPr>
        <w:t xml:space="preserve"> renovando su fuerza que ha permitido el milagro económico de los países europeos y otras áreas del mundo.Según esta teoría de la "convergencia" habría un tránsito natural a la "socialización capitalista" sin que exista una </w:t>
      </w:r>
      <w:r>
        <w:rPr>
          <w:b/>
          <w:i/>
          <w:sz w:val="24"/>
          <w:szCs w:val="24"/>
        </w:rPr>
        <w:t xml:space="preserve">revolución </w:t>
      </w:r>
      <w:r>
        <w:rPr>
          <w:sz w:val="24"/>
          <w:szCs w:val="24"/>
        </w:rPr>
        <w:t>y a la vez a la capitalización del socialismo.Esta mundialización o globalización hará que desaparezcan las ideologías, se unificarán las culturas, el pensamiento de las economías etc. Y nos conducirá a un mundo único.Este proceso siempre según los teóricos del imperialismo se desarrolla en bien de toda la humanidad y clases sociales, la lucha de clases terminará ya que desaparecerán también las clases y por ende las ideologías.Nosotros debemos insistir en la evidencia de la lucha de clases. La importancia de crear una propuesta alternativa al pensamiento único y un solo modelo económico. Y en la interna hacer hincapié en la defensa de la Revolución Socialista y de la Dictadura del Proletariado.Existen algunos otros dirigentes que no se atreven a negar el marxismo y manipulan entonces con la teoría del "pluralismo", las ideas liberales en general, y la posibilidad de que el marxismo sea interpretado de acuerdo a cada cual. El marxismo entraña justeza doctrinaria, aunque no sea de idéntica manera con relación a los esquemas en arreglo a cada país y en cada época histórica. </w:t>
      </w:r>
      <w:r>
        <w:rPr>
          <w:b/>
          <w:sz w:val="24"/>
          <w:szCs w:val="24"/>
        </w:rPr>
        <w:t>DOGMATISMO Y SECTARISMOD</w:t>
      </w:r>
      <w:r>
        <w:rPr>
          <w:sz w:val="24"/>
          <w:szCs w:val="24"/>
        </w:rPr>
        <w:t xml:space="preserve">ogmatismo y sectarismo son dos desviaciones duras y difíciles de corregir. El </w:t>
      </w:r>
      <w:r>
        <w:rPr>
          <w:b/>
          <w:i/>
          <w:sz w:val="24"/>
          <w:szCs w:val="24"/>
        </w:rPr>
        <w:t>dogmatismo</w:t>
      </w:r>
      <w:r>
        <w:rPr>
          <w:sz w:val="24"/>
          <w:szCs w:val="24"/>
        </w:rPr>
        <w:t xml:space="preserve"> "achica la cancha" limitando la lucha a las fronteras de determinados esquemas. Impidiendo ver los cambios, las transformaciones, la diversidad de formas, y todas las posibilidades que a pesar de todo se abren en el combate de la lucha de clases.El </w:t>
      </w:r>
      <w:r>
        <w:rPr>
          <w:b/>
          <w:i/>
          <w:sz w:val="24"/>
          <w:szCs w:val="24"/>
        </w:rPr>
        <w:t xml:space="preserve">sectarismo </w:t>
      </w:r>
      <w:r>
        <w:rPr>
          <w:sz w:val="24"/>
          <w:szCs w:val="24"/>
        </w:rPr>
        <w:t>excluye, impide ganar aliados, a todo el mundo le encuentra un defecto, conspira contra el crecimiento y el logro de aliados transitorios o permanentes. Interfiere entonces en los aspectos tácticos y estratégicos alejando a otras fuerzas políticas de los revolucionarios que aunque sus fuerzas puedan ser limitadas</w:t>
      </w:r>
      <w:r>
        <w:rPr>
          <w:b/>
          <w:i/>
          <w:sz w:val="24"/>
          <w:szCs w:val="24"/>
        </w:rPr>
        <w:t xml:space="preserve"> política o ideológicamente </w:t>
      </w:r>
      <w:r>
        <w:rPr>
          <w:sz w:val="24"/>
          <w:szCs w:val="24"/>
        </w:rPr>
        <w:t xml:space="preserve">pueden ser valiosos aliados en la acumulación de fuerzas </w:t>
      </w:r>
      <w:r>
        <w:rPr>
          <w:b/>
          <w:i/>
          <w:sz w:val="24"/>
          <w:szCs w:val="24"/>
        </w:rPr>
        <w:t xml:space="preserve">progresistas </w:t>
      </w:r>
      <w:r>
        <w:rPr>
          <w:sz w:val="24"/>
          <w:szCs w:val="24"/>
        </w:rPr>
        <w:t>por los derechos democráticos, las transformaciones socio económicas y los avances sociales.El sectarismo impide ver que la alianza con las fuerzas progresistas significa en esta época un imperativo para poder triunfar contra las fuerzas de la oligarquía y el imperialismo.</w:t>
      </w:r>
      <w:r>
        <w:rPr>
          <w:b/>
          <w:sz w:val="24"/>
          <w:szCs w:val="24"/>
        </w:rPr>
        <w:t> ASPECTOS IDEOLOGICOS Y PROBLEMAS CONCRETOS.</w:t>
      </w:r>
      <w:r>
        <w:rPr>
          <w:sz w:val="24"/>
          <w:szCs w:val="24"/>
        </w:rPr>
        <w:t>En la lucha ideológica los militantes del 26 de Marzo deberán buscar formas atractivas, sencillas convincentes bien argumentadas y no abstractas, superficiales o monótonas.La tarea ideológica y política deberá servir para esclarecer el papel del 26 de Marzo en la sociedad capitalista, las formas que adquiere la lucha de clases en esta etapa, y las diferentes tareas organizativas políticas y sociales de la militancia.El enorme valor e importancia de las normas del marxismo-leninismo en nuestra vida interna, la democracia y disciplina partidista. El correcto ejercicio de la crítica y autocrítica como forma de superación de los compañeros y la creación de un fraternal y sano ambiente de trabajo común y colectivo.</w:t>
      </w:r>
      <w:r>
        <w:rPr>
          <w:b/>
          <w:sz w:val="24"/>
          <w:szCs w:val="24"/>
        </w:rPr>
        <w:t> LA LUCHA CONTRA EL PASADOE</w:t>
      </w:r>
      <w:r>
        <w:rPr>
          <w:sz w:val="24"/>
          <w:szCs w:val="24"/>
        </w:rPr>
        <w:t xml:space="preserve">n la lucha ideológica por la construcción de una nueva sociedad socialista, los militantes del 26 de Marzo, deberán demostrar </w:t>
      </w:r>
      <w:r>
        <w:rPr>
          <w:b/>
          <w:i/>
          <w:sz w:val="24"/>
          <w:szCs w:val="24"/>
        </w:rPr>
        <w:t>"la deseabilidad del socialismo".</w:t>
      </w:r>
      <w:r>
        <w:rPr>
          <w:sz w:val="24"/>
          <w:szCs w:val="24"/>
        </w:rPr>
        <w:t xml:space="preserve"> Esto quiere decir ni más ni menos que no trabajamos para ofrecerles algún día el socialismo a los pobres, si no que lo deseamos para nosotros mismos.En este plano tiene una enorme importancia la formación de una actitud comunista ante el trabajo y los bienes comunes, el patrimonio colectivo y social del 26 de Marzo.Ser buenos trabajadores y cuidar la propiedad colectiva son actitudes comunistas.La explotación del hombre por el hombre deformó el carácter del trabajo.En lugar de ser una necesidad vital de los hombres el mismo se convirtió en un sacrificio penoso. Esclavitud y explotación de los trabajadores y fuente de riqueza y bienestar para la clase parasitaria.De esta manera el trabajo que fue realmente quien creó al hombre terminó finalmente siendo odiado por este.Con esta mentalidad creada durante siglos y con razón, el trabajo terminó siendo visto como algo ajeno y detestable. Y así se encuentra presente en buena parte de nosotros mismos cuando decidimos militar por los cambios.Y esa mentalidad negativa venida del pasado y de la sociedad cotidiana, se exacerba mucho más con el </w:t>
      </w:r>
      <w:r>
        <w:rPr>
          <w:b/>
          <w:i/>
          <w:sz w:val="24"/>
          <w:szCs w:val="24"/>
        </w:rPr>
        <w:t xml:space="preserve">neoliberalismo </w:t>
      </w:r>
      <w:r>
        <w:rPr>
          <w:sz w:val="24"/>
          <w:szCs w:val="24"/>
        </w:rPr>
        <w:t xml:space="preserve">y la globalización.En la etapa de desarrollo económico de la organización los fenómenos negativos se pudieron ver en la falta de atención a los aspectos organizativos del trabajo. En las relaciones de disciplina laboral, el descuido de la calidad del trabajo, el ausentismo, y la eficiencia.En tiempos de lucha ideológica y política contra el </w:t>
      </w:r>
      <w:r>
        <w:rPr>
          <w:b/>
          <w:i/>
          <w:sz w:val="24"/>
          <w:szCs w:val="24"/>
        </w:rPr>
        <w:t xml:space="preserve">oportunismo </w:t>
      </w:r>
      <w:r>
        <w:rPr>
          <w:sz w:val="24"/>
          <w:szCs w:val="24"/>
        </w:rPr>
        <w:t xml:space="preserve">la falta de compromiso, las dudas, y otras debilidades como el sentido de propiedad de la organización, fueron algunas de las razones que incidieron en al abandono de la lucha de algunos compañeros.Así como el </w:t>
      </w:r>
      <w:r>
        <w:rPr>
          <w:b/>
          <w:i/>
          <w:sz w:val="24"/>
          <w:szCs w:val="24"/>
        </w:rPr>
        <w:t xml:space="preserve">trabajo </w:t>
      </w:r>
      <w:r>
        <w:rPr>
          <w:sz w:val="24"/>
          <w:szCs w:val="24"/>
        </w:rPr>
        <w:t>creó al hombre, también podríamos decir que creó al 26 de Marzo.Desde el Penal de Libertad, donde se construyeron los "berretines" que posibilitaron copiar muchos libros de Marx, Engels y Lenin en librillos de hojas de fumar y así conservar los textos de las requisas de los milicos. Hasta la llegada a Europa para instalar catorce quioscos, 8 restaurantes, seis supermercados, imprentas, periódicos, bibliotecas, exposiciones de arte, estaciones de servicio, agencias de viajes, y vender chorizos en las ferias, todo fue producto del trabajo.Idéntica situación al regreso de la democracia cuando el 26M desarrolla su trabajo en Uruguay. Pioneros, Guarderías, imprenta, periódicos, policlínicos, radio, supermercados, restaurantes, chacras, tiendas de artículos usados, y participación en ferias como la Roosevelt o la Rural para vender tortas fritas son la demostración de que en todo momento el 26 de Marzo ha sido una organización de trabajo.La unidad y la continuidad nos la ha dado el trabajo colectivo.La experiencia concreta en el caso de la organización madre del MLN, salvo la presencia de los viejos dirigentes que lograron aglutinar a su alrededor a un grupo de viejos integrantes y a un importante número de nuevos militantes, el resto de las experiencias se diluyeron y desaparecieron con el tiempo.De todos los desprendimientos y microfracciones tanto del MLN, como del 26M, no quedan ni rastros. </w:t>
      </w:r>
      <w:r>
        <w:rPr>
          <w:b/>
          <w:sz w:val="24"/>
          <w:szCs w:val="24"/>
        </w:rPr>
        <w:t>EL ESPIRITU REVOLUCIONARIOS</w:t>
      </w:r>
      <w:r>
        <w:rPr>
          <w:sz w:val="24"/>
          <w:szCs w:val="24"/>
        </w:rPr>
        <w:t xml:space="preserve">e convierte en algo muy necesario hacer entender a nuestros compañeros de lucha, la importancia de la solidaridad humana, el espíritu de desinterés y voluntad de trabajar y sacrificarse por los demás. Por que esa es la conciencia revolucionaria, que a la larga deberemos inculcar en todo el pueblo para alcanzar el socialismo.El trabajo voluntario será un día la herramienta principal del gobierno popular para la creación de la nueva sociedad.Vale la pena conversar con los nuevos militantes el valor de los estímulos morales y materiales y lograr una justa combinación entre ambos.Lo mismo que encontrar una correcta relación entre los intereses individuales y colectivos, y la tarea de mantener siempre la brújula del proceso del trabajo, nuestra conciencia política revolucionaria del conjunto de la organización.A los nuevos compañeros deberemos informarles y darles a conocer la verdadera organización y no la que aparenta, o la que otros les han hecho creer.El 26 de Marzo no es un grupo de inteligentes, una organización con dinero, o una secta.Hay que hablarles de la verdadera organización de trabajo, esfuerzo y sacrificio.El diario, La radio, y los dirigentes del 26 de Marzo deberán en todo momento demostrar que en el 26M no hay honor mas preciado que el del </w:t>
      </w:r>
      <w:r>
        <w:rPr>
          <w:b/>
          <w:i/>
          <w:sz w:val="24"/>
          <w:szCs w:val="24"/>
        </w:rPr>
        <w:t>trabajo.</w:t>
      </w:r>
      <w:r>
        <w:rPr>
          <w:sz w:val="24"/>
          <w:szCs w:val="24"/>
        </w:rPr>
        <w:t xml:space="preserve">La mentalidad que aún reaparece muchas veces y que debemos combatir son las actitudes individualistas y egoístas.Estas actitudes individualistas se manifiestan en la búsqueda de privilegios, el amiguismo, el resolver los asuntos personales a cualquier costo por encima de los colectivos.Se expresan además en el mal trato a la propiedad común, a los recursos sociales, a "legislarse" privilegios, a despilfarrar recursos que son de todos. En la mentalidad de los que solo cuidan sus intereses personales, y solo piensan en aumentar esos bienes a costa de la propiedad social.El ausentismo, la negligencia en las horas de trabajo, el andar en la vuelta sin hacer nada, la irresponsabilidad de prestar un servicio y a la vez exigirle a la organización y a la vida interna cosas que no se pueden otorgar ni conceder.Hay que combatir esa ostentación en que muchas veces se cae y que son expresión de la vanidad personal que se exalta al máximo cuando le muestra al resto de las personas conocimientos o cosas materiales que él posee y los demás carecen.Esos compañeros son los divulgadores del consumismo y a la vez una víctima de esa política.Otras de las carencias importantes se nos presenta bajo el burocratismo, donde abundan los papeles, la vuelta y más vuelta en la solución de los problemas y en la autoridad que se confieren a sí mismos quienes nunca se encuentran y se convierten en inaccesibles a las gentes a quienes les corresponde atender y ofrecerles respuestas a sus inquietudes.El estilo de aquellos que pretenden resolver todos los problemas por teléfono o por medio de una carta semanal.Deberemos batallar a medida que la organización crezca y aumente sus responsabilidades, contra el acomodamiento, el habituarse a la vida fácil. Y que cuando las soluciones a los problemas se complican y entrañan determinados sacrificios personales, no encuentran otra solución mejor que </w:t>
      </w:r>
      <w:r>
        <w:rPr>
          <w:b/>
          <w:i/>
          <w:sz w:val="24"/>
          <w:szCs w:val="24"/>
        </w:rPr>
        <w:t>privatizar, tercerizar o asociarse.</w:t>
      </w:r>
      <w:r>
        <w:rPr>
          <w:sz w:val="24"/>
          <w:szCs w:val="24"/>
        </w:rPr>
        <w:t>Inmodestia, ambiciones y actitudes personales distantes entre la conducta política que se dice poseer y la práctica social individual son muy dañinas.Estas conductas son muy negativas sobre todo cuando se producen desde lugares de responsabilidad. Conmueven la atmósfera de la organización.Ha de ser un norte para nuestra militancia además de conocer las causas de estas desviaciones, fomentar una actitud ejemplar hacia el trabajo, la firmeza, modestia, sensibilidad hacia la injusticia y espíritu de lucha. </w:t>
      </w:r>
      <w:r>
        <w:rPr>
          <w:b/>
          <w:sz w:val="24"/>
          <w:szCs w:val="24"/>
        </w:rPr>
        <w:t>LOS MEDIOS DE PROPAGANDA DEL 26M</w:t>
      </w:r>
      <w:r>
        <w:rPr>
          <w:sz w:val="24"/>
          <w:szCs w:val="24"/>
        </w:rPr>
        <w:t>Nuestra propaganda está dirigida a exponer con claridad la política del 26 de Marzo en primer lugar, y tiene además el propósito de contribuir a la educación del pueblo y movilizarlo a la lucha contra la injusticia del sistema capitalista y el imperialismo.La fuerza de esta propaganda deberá radicar en la verdad.Para eso se hace necesario comprender que debemos luchar contra el sistema capitalista, su ideología y el poder de sus medios de comunicación. Reconocer que en cada etapa histórica la ideología dominante es la de la clase dominante. Y por consiguiente en esta etapa importantes grupos sociales del pueblo piensan con la cabeza de los explotadores.Nuestra prensa partidaria y nuestros militantes más desarrollados ideológicamente deben ser capaces de defender el socialismo, la ideología proletaria, las conquistas sociales, la lucha de clases, y la dictadura del proletariado, sin hacer concesiones al enemigo ni al oportunismo de izquierda. </w:t>
      </w:r>
      <w:r>
        <w:rPr>
          <w:b/>
          <w:sz w:val="24"/>
          <w:szCs w:val="24"/>
        </w:rPr>
        <w:t>PRINCIPIOS LENINISTAS DE LA ORGANIZACION</w:t>
      </w:r>
      <w:r>
        <w:rPr>
          <w:sz w:val="24"/>
          <w:szCs w:val="24"/>
        </w:rPr>
        <w:t xml:space="preserve">Los principios de dirección partidistas son reglas elaboradas por Lenin y aprobadas posteriormente por la práctica.Cuando se dejaron de lado o se sustituyeron estos principios, se dejó de lado el leninismo, se cayó en le abandono de la doctrina marxista leninista.Estas desviaciones influyeron directamente sobre la crisis del socialismo y el pasaje al sistema capitalista de muchas naciones de Europa.En las distintas direcciones de nuestro trabajo partidario queremos señalar aquellos principios que están más directamente vinculados a nuestro desarrollo actual.Estos se expresan o debieran expresarse a lo largo y ancho de toda nuestra organización.Los principios fundamentales que debemos tener en cuenta y recordar en este momento son los siguientes: El enfoque clasistaLa unidad del trabajo político y organizativoLa dirección colectivaLa selección y formación de los compañeros,El ejercicio de la critica y autocríticaLa delimitación de funcionesEl control del cumplimiento de las tareasEl centralismo democrático a) </w:t>
      </w:r>
      <w:r>
        <w:rPr>
          <w:b/>
          <w:sz w:val="24"/>
          <w:szCs w:val="24"/>
        </w:rPr>
        <w:t>El enfoque clasista.</w:t>
      </w:r>
      <w:r>
        <w:rPr>
          <w:sz w:val="24"/>
          <w:szCs w:val="24"/>
        </w:rPr>
        <w:t> El principio clasista es uno de los enfoques fundamentales de la dirección partidista.Los textos dicen que su esencia consiste "en la correcta comprensión y la valoración objetiva, de los procesos sociales, de las tendencias de su desarrollo es posible solo desde las posiciones de la clase obrera.En interés de la construcción del Socialismo y el Comunismo".En el nivel de nuestro desarrollo actual debemos relacionarlo directamente con nuestros intereses y objetivos fundamentales de la construcción de la organización revolucionaria y de hacer la revolución.Solamente desde estas posiciones clasistas es posible que nosotros elaboremos una teoría y valoremos los fenómenos sociales y políticos tanto internos como con relación a nuestro pueblo.Esta valoración clasista nos permitirá siempre tener presente al verdadero enemigo y mantenernos alertas ante cualquier tipo de desviación que no corresponda con la clase revolucionaria. Este concepto es fundamental para no hacer ningún tipo de conceciones ideológicas.Este enfoque clasista nos permite defender y materializar día a día en la vida política tanto interna como externa los objetivos de nuestra organización. b)</w:t>
      </w:r>
      <w:r>
        <w:rPr>
          <w:b/>
          <w:sz w:val="24"/>
          <w:szCs w:val="24"/>
        </w:rPr>
        <w:t xml:space="preserve"> La unidad del trabajo político y organizativo.</w:t>
      </w:r>
      <w:r>
        <w:rPr>
          <w:sz w:val="24"/>
          <w:szCs w:val="24"/>
        </w:rPr>
        <w:t xml:space="preserve">Los objetivos que la organización se plantea en el terreno político, serian imposibles de alcanzar sin una suficiente estructura partidaria organizativa.Para poder conquistar avances políticos y sociales se hace imprescindible que contemos con un eficiente trabajo organizativo, la ubicación de los compañeros correspondientes en los lugares fundamentales, la coordinación de todo el trabajo, su control, etc.Cualquier política por correcta que esta sea no se podrá materializar si no se cuenta con los niveles organizativos ideales.El trabajo político y organizativo se complementan mutuamente.La línea política trazada jugara sin dudas el papel principal, para los resultados finales dependerán del nivel de organización del trabajo y hasta la propia línea dependerá de este factor. c) </w:t>
      </w:r>
      <w:r>
        <w:rPr>
          <w:b/>
          <w:sz w:val="24"/>
          <w:szCs w:val="24"/>
        </w:rPr>
        <w:t>La dirección colectiva.</w:t>
      </w:r>
      <w:r>
        <w:rPr>
          <w:sz w:val="24"/>
          <w:szCs w:val="24"/>
        </w:rPr>
        <w:t xml:space="preserve">La dirección colectiva del trabajo juega un papel decisivo en la efectividad y continuidad del trabajo organizativo.La dirección colectiva es una garantía contra el subjetivismo, la toma unilateral de decisiones y permite aprovechar la inteligencia de muchos compañeros, siempre más eficaz que la individual.Esto dicen los principios organizativos del leninismo.Lo central de esta dirección colectiva es que en las principales decisiones se adopten en cada colectivo de trabajo todos los niveles de organización de forma conjunta.Reuniones de todo tipo permiten la discusión abierta y la participación de todos los compañeros que opinan y dan sus puntos de vista.Una vez que los órganos competentes hayan adoptado un acuerdo señalaba Lenin todos nosotros, miembros del partido, obraremos como un solo hombre.El principio de la dirección colectiva sigue diciendo este principio, significa unir la palabra con los hechos, la toma de decisión y su cumplimiento.El aceptar este compromiso y su cumplimiento no significa en ningún momento se diluya la responsabilidad individual.Es una carencia grave y un mal para la organización ocultar la responsabilidad individual tras el accionar colectivo."Los debates - señalaba Lenin - se realizan entre todos, en conjunto, pero la responsabilidad debe ser individual".A medida que desarrollemos el todavía hoy [pobre principio del colectivismo, estaremos contribuyendo a mejorar y desarrollar el papel de todos los organismos de dirección partidaria.A elevar la participación e interés de todos los compañeros por los aspectos políticos y organizativos. d) </w:t>
      </w:r>
      <w:r>
        <w:rPr>
          <w:b/>
          <w:sz w:val="24"/>
          <w:szCs w:val="24"/>
        </w:rPr>
        <w:t>La selección y formación de los compañeros.</w:t>
      </w:r>
      <w:r>
        <w:rPr>
          <w:sz w:val="24"/>
          <w:szCs w:val="24"/>
        </w:rPr>
        <w:t xml:space="preserve">Una actividad político organizativa como la que debemos desplegar no seria posible si no contáramos con compañeros de elevada competitividad.Con valores morales y políticos profundos, con conocimientos, de suficiente capacidad organizativa y el dominio de la actividad que están dirigiendo.La selección de estos compañeros y la ubicación del hombre "justo" en cada puesto de dirección garantiza el éxito del trabajo.Todo el trabajo que la organización pueda desarrollar sobre sus militantes dirigido a su formación es fundamental.Debemos buscar que en todos los frentes y sectores de trabajo no solamente actúen y trabajen compañeros con probadas virtudes de fidelidad y de entrega, sino también que desarrollen conocimiento. e) </w:t>
      </w:r>
      <w:r>
        <w:rPr>
          <w:b/>
          <w:sz w:val="24"/>
          <w:szCs w:val="24"/>
        </w:rPr>
        <w:t>La critica y autocrítica.</w:t>
      </w:r>
      <w:r>
        <w:rPr>
          <w:sz w:val="24"/>
          <w:szCs w:val="24"/>
        </w:rPr>
        <w:t xml:space="preserve">La critica y autocrítica es un factor importante en la educación de los militantes, así como un medio poderoso para evitar errores.Muchas causas de nuestros errores pueden radicar en aspectos relacionados a nuestra falta de experiencia, en la estrechez de criterios aplicados, en el voluntarismo.Lenin consideraba peligrosa no la propia falta sino la actitud no critica ante ella.No tomar a su debido tiempo las medidas necesarias para su rectificación, etc.Inteligente no es quien no comete errores, hombres que no cometen errores no los hay y no puede haberlos.Inteligente es quien no comete errores muy graves dice Lenin y sabe como corregirlos bien y pronto.La capacidad que debemos asumir para aceptar la critica debe ser el resultado del trabajo educativo de la organización con cada compañero.Cuando el desarrollo político escasea generalmente la critica nos irrita y nos conducimos de manera intolerante.A mayor desarrollo político cada compañero aumenta su capacidad para soportar y aceptar la critica.También pesa en la asimilación de la critica la forma como se ha expresado, quien lo ha hecho, el lugar y el momento que este se plantea.Debemos concebir la critica como la herramienta fundamental para corregir nuestros errores y mejorar nuestro trabajo.Quien no entienda la necesidad de poner al descubierto los errores o diferencias esta lamentablemente consciente o inconscientemente contribuyendo a mantener los errores y frenos del desarrollo de la organización.La critica dirigida a superar las diferencias, el trabajo de dirección partidista, no admite ninguna limitación en cuanto a que se puede criticar y que no, en relación a quienes se puede criticar y quienes no.Tal como lo expresa Fidel nuestras relaciones como compañeros, deben desarrollarse en un marco sano, fraterno.Por lo que debemos combatir los defectos y no a los hombres.A la vez que no debemos y transar con las deficiencias y los errores.La critica en tiempo y forma es una expresión fraterna y no como muchas veces se piensa un intento de avasallamiento o castigo.Primero se conversa con el compañero en forma individual y si este método no ha dado resultado recién allí se lleva el tema al colectivo para su discusión.Para ejercer la democracia mas plena podemos señalar que todo militante en el seno de la organización en tiempo y forma en el lugar indicado y en el tiempo oportuno y en la forma correcta puede plantear con toda confianza y libertad su opinión respecto a cualquier cuestión y referida a cualquier compañero.Como lo expresa Raúl Castro en un informe al PC cubano, "todo el mundo tiene derecho a criticar y en el seno del mismo nadie esta exento de ser criticado". g) </w:t>
      </w:r>
      <w:r>
        <w:rPr>
          <w:b/>
          <w:sz w:val="24"/>
          <w:szCs w:val="24"/>
        </w:rPr>
        <w:t>La delimitación de funciones.</w:t>
      </w:r>
      <w:r>
        <w:rPr>
          <w:sz w:val="24"/>
          <w:szCs w:val="24"/>
        </w:rPr>
        <w:t>La delimitación de funciones es otro principio fundamental de la dirección partidista.Todos los frentes y sectores de trabajo así como las sucesivas formas organizativas que la organización se da en organismos y colectivos de trabajo tiene como objetivos principales la construcción de una organización revolucionaria poderosa capaz de transformar con su lucha la sociedad, su economía y su política.La influencia que los organismos de dirección ejercen sobre toda la estructura partidaria no pretende usurpar funciones, ni imponer arbitrariamente criterios.Por eso debe buscar en todo momento los métodos de convencimiento y persuasión, a cerca de la justeza de la orientación política dada.Así como de los métodos aplicados después de cada valoracio0n.Según Lenin, "El partido debe ejercer su dirección política plenamente a la vez que debe ser preocupación central de la estricta delimitación de funciones con el resto de las instituciones".La no-observancia de este principio implica caer en que abunden las "faltas de responsabilidades", el "burocratismo", la "confusión", y que se frene la construccion de la organización revolucionaria y la revolución. </w:t>
      </w:r>
      <w:r>
        <w:rPr>
          <w:b/>
          <w:sz w:val="24"/>
          <w:szCs w:val="24"/>
        </w:rPr>
        <w:t>h) Control del cumplimiento.</w:t>
      </w:r>
      <w:r>
        <w:rPr>
          <w:sz w:val="24"/>
          <w:szCs w:val="24"/>
        </w:rPr>
        <w:t>Todas las actividades suponen no solamente la roma de decisiones sino que implican también el control del cumplimiento de los mismos.Lenin decía: "La esencia de todo trabajo consistirá en seleccionar a la gente y controlar el cumplimiento e las tareas".El control será la garantía entre las tomas de decisiones y el cumplimiento de las mismas.El control permite a los distintos organismos de la organización la formación necesaria, el estado real de las cosas y la situación de los diferentes frentes y los sectores de trabajo.EL control debe abarcar todos los eslabones de la cadena, no solamente aquellos que tengan dificultades o carencias, sino también aquellos que marchen bien.Este control evitara sorpresas, evitara la autocomplacencia infundada.Evitara perder compañeros. Cuando no existen controles, hasta el mejor de los compañeros puede perder paulatinamente sus cualidades.  </w:t>
      </w:r>
      <w:r>
        <w:rPr>
          <w:b/>
          <w:sz w:val="24"/>
          <w:szCs w:val="24"/>
          <w:u w:val="single"/>
        </w:rPr>
        <w:t>CAPITULO 2</w:t>
      </w:r>
      <w:r>
        <w:rPr>
          <w:b/>
          <w:sz w:val="24"/>
          <w:szCs w:val="24"/>
        </w:rPr>
        <w:t>El centralismo democrático.</w:t>
      </w:r>
      <w:r>
        <w:rPr>
          <w:sz w:val="24"/>
          <w:szCs w:val="24"/>
        </w:rPr>
        <w:t>En cuanto a las nuevas etapas de desarrollo y los sucesivos problemas a resolver por parte de la organización y el conjunto de sus fuentes de trabajo se hace necesario repasar uno de los aspectos fundamentales de la teoría marxista - leninista, el centralismo democrático.Hemos tratado de resumir al máximo posible los conceptos fundamentales sobre los que hace hincapié este principio, manteniendo todo el rigor científico necesario, por lo que se ha extraído de los fundadores de la teoría científica los elementos centrales.En nuestra organización en pleno crecimiento cada vez se hace mas necesario pensar y trabajar sobre los aspectos organizativos.Principios organizativos y accionar político deben estar estrechamente unidos.Esto garantiza la posibilidad de poder cumplir con los planes y objetivos trazados, en el menor tiempo y de la mejor manera posible.Pero en el caso del centralismo democrático asegura también la continuidad, la justicia y el mejor aprovechamiento de cada uno y de todos los militantes.El centralismo democrático evita los subjetivismo, las arbitrariedades, el abuso de poder, el burocratismo y el desorden.En muchos de los problemas del llamado socialismo real europeo, el centralismo democrático ausente o mal aplicado tuvo mucho que ver.Si desde el comienzo y ahora que todavía somos una organización pequeña empleamos debidamente este principio rector de la organización partidaria, habremos asegurado una muy buena parte del triunfo.De no hacerlo veremos tarde o temprano ver peligrar nuestro proyecto y las dificultades se sumaran complicándonos innecesariamente la lucha.La realidad política y las dificultades que ella entraña no depende generalmente de nosotros pero los aspectos organizativos son de nuestra responsabilidad.Debemos ser conscientes de que nuestra practica debe ser fiel al centralismo democrático para garantizar nuestra cohesión ideológica y la unidad política y de acción. </w:t>
      </w:r>
      <w:r>
        <w:rPr>
          <w:b/>
          <w:sz w:val="24"/>
          <w:szCs w:val="24"/>
        </w:rPr>
        <w:t>* La importancia del centralismo democrático.</w:t>
      </w:r>
      <w:r>
        <w:rPr>
          <w:sz w:val="24"/>
          <w:szCs w:val="24"/>
        </w:rPr>
        <w:t>Estos principios fueron ideados y puestos en practica por los fundadores de la teoría revolucionaria, Carlos Marx y Federico Engels.Posteriormente otro gran hombre, V. I. Lenin los desarrollo.Lo esencial de este principio de centralismo democrático esta dado por la unidad y la dirección centralizada y única con el desarrollo de la iniciativa particular de cada uno de los sectores y frentes de trabajo.Junto a la diversidad de formas, métodos y vías que las distintas organizaciones utilizan para alcanzar los objetivos trazados.Sectores y frentes de trabajo, así mismo como organizaciones de masas, deben actuar armónicamente de manera de garantizar la coherencia y la unidad partidaria.Que se tenga una única dirección centralizada nos permite aunar todos los esfuerzos para alcanzar los objetivos planteados.Contar con toda la información imprescindible para asegurar efectividad en las decisiones que se adopten.Pero esto no significa que la organización sea un grupo administrativo de orden y mando.Todo los compañeros actúan por convicción ideológica y política y libremente.Cada compañero debe exponer libremente sus criterios y opiniones acerca de como resolver todos los problemas que se le planteen.Por lo que no puede haber ninguna contradicción entre el centralismo y la democracia. </w:t>
      </w:r>
      <w:r>
        <w:rPr>
          <w:b/>
          <w:sz w:val="24"/>
          <w:szCs w:val="24"/>
        </w:rPr>
        <w:t>* La unidad entre el centralismo y la democracia.</w:t>
      </w:r>
      <w:r>
        <w:rPr>
          <w:sz w:val="24"/>
          <w:szCs w:val="24"/>
        </w:rPr>
        <w:t>La unidad entre el centralismo y la democracia no es de tipo mecánico.Quienes critican o se han arrepentido del marxismo-leninismo pretenden enfrentar a Marx con Lenin.Ellos señalan que Marx fundamento la creación de un partido sobre las bases democráticas y en cambio Lenin lo hizo sobre elementos centralistas.Con lo cual ellos pretenden demostrar que seria imposible la unidad dialéctica en ambos aspectos.Nosotros debemos destacar que son dos partes armónicamente unidas que se condicionan la una a la otra.Mientras que la democracia permite la participación , opinión y el trabajo libre y consciente de todos los militantes el centralismo garantiza la unidad de acción y la organización de todos los componentes del 26.Representan cualidades esenciales de la clase obrera, formadas en su posición en el proceso de producción.Discip0lina, organización y colectivismo. </w:t>
      </w:r>
      <w:r>
        <w:rPr>
          <w:b/>
          <w:sz w:val="24"/>
          <w:szCs w:val="24"/>
        </w:rPr>
        <w:t>* Centralismo democrático en diferentes etapas.</w:t>
      </w:r>
      <w:r>
        <w:rPr>
          <w:sz w:val="24"/>
          <w:szCs w:val="24"/>
        </w:rPr>
        <w:t>De acuerdo al desarrollo y diferentes niveles de madurez de la organización revolucionaria le corresponde la aplicación del centralismo democrático.Los diferentes niveles de lucha y las condiciones de cada etapa condicionan normalmente la mayor o menor aplicación de este principio.Nuestra estructura partidaria no puede considerarse eterna sino que la misma ha de variar de acuerdo a esas condiciones.</w:t>
      </w:r>
      <w:r>
        <w:rPr>
          <w:b/>
          <w:sz w:val="24"/>
          <w:szCs w:val="24"/>
        </w:rPr>
        <w:t> * El principio territorial de organización.</w:t>
      </w:r>
      <w:r>
        <w:rPr>
          <w:sz w:val="24"/>
          <w:szCs w:val="24"/>
        </w:rPr>
        <w:t>Los antiguos partidos socialdemócratas se estructuraban tomando como base el lugar de residencia de sus miembros.Con ello tenia en cuenta el principio territorial pero no el aspecto productivo.En alguna medida nosotros en este momento hemos obrado de esta manera.De acuerdo al barrio donde vive el compañero es el lugar que le corresponde para el trabajo político.El defecto principal de este sistema es no tener en cuenta el factor productivo.Corresponde agregar entonces la vinculación entre lo territorial y lo productivo.Sin este elemento la organización pierde vínculos con las masas trabajadoras, no se relaciona con los problemas fundamentales del sistema capitalista, lugar donde primeramente se ponen en manifiesto."Es el partido Bolchevique, el partido leninista de nuevo tipo el que aplica por primera vez bajo la certera dirección de Lenin el principio de constitución de las organizaciones del partido directamente en las fabricas, en los centros de producción o sea, allí donde cotidianamente te se pone en manifiesto de forma directa las contradicciones del sistema capitalista, donde con el sudor de los obreros se crean las riquezas que genera el desarrollo de la sociedad."Pero además de las fabricas están concentrados los hombres que tienen la misión histórica de destruir al sistema explotador capitalista".Este tipo de organización no quiere decir que se deje de utilizar el sistema territorial actual, sino que se piensa que además debemos organizar el sistema territorial productivo.  </w:t>
      </w:r>
      <w:r>
        <w:rPr>
          <w:b/>
          <w:sz w:val="24"/>
          <w:szCs w:val="24"/>
        </w:rPr>
        <w:t>* Algunas concepciones erróneas de este principio.</w:t>
      </w:r>
      <w:r>
        <w:rPr>
          <w:sz w:val="24"/>
          <w:szCs w:val="24"/>
        </w:rPr>
        <w:t>Los enemigos del marxismo leninismo atacan este principio.Mientras que desde las propias filas de la izquierda muchas veces se cae en serias desviaciones terminan haciéndole favores al enemigo.Las desviaciones de izquierda absolutizan el centralismo, lo que conlleva al ordeno y mano.Facilitan la aparición de caudillos, se desarrolla el culto a la personalidad y desemboca en organizaciones donde solamente manda el líder.Con este tipo de organización se generan "seguidores", "acomodados:, burócratas y alcahuetes.Estas organizaciones se apartan de las masas, se aíslan de la realidad y viven sectariamente siguiendo una sola opinión.Las desviaciones de derecha en cambio elevan al máximo el democratismo, llegando a romper la unidad interna y entronizar la anarquía en su funcionamiento.Todo se resuelve con una asamblea, nada se puede decir sin la consulta general.Este tipo de organización fundamenta y clama por mantener fracciones en su seno, solicitan autonomías, independencias y no aceptan control ninguno.Los dos ejemplos son funestos y hacen mucho daño a la organización revolucionaria que caiga en esta desviación.La excesiva centralización de métodos militares y administrativos o la tergiversación de la democracia por el "democratismo anárquico y paralizante".  </w:t>
      </w:r>
      <w:r>
        <w:rPr>
          <w:b/>
          <w:sz w:val="24"/>
          <w:szCs w:val="24"/>
          <w:u w:val="single"/>
        </w:rPr>
        <w:t>CAPITULO 3</w:t>
      </w:r>
      <w:r>
        <w:rPr>
          <w:sz w:val="24"/>
          <w:szCs w:val="24"/>
        </w:rPr>
        <w:t> </w:t>
      </w:r>
      <w:r>
        <w:rPr>
          <w:b/>
          <w:sz w:val="24"/>
          <w:szCs w:val="24"/>
        </w:rPr>
        <w:t>Seguimos razonando juntos.</w:t>
      </w:r>
      <w:r>
        <w:rPr>
          <w:sz w:val="24"/>
          <w:szCs w:val="24"/>
        </w:rPr>
        <w:t>Los comentarios realizados por aquellos compañeros que concurren a los grupos de discusión colectiva han sido muy positivos.Participación, interés, inquietudes, reflexiones.En definitiva mayor compromiso.Primer reflexión, a la organización la construimos entre todos, por lo tanto tenemos todos el mismo derecho a opinar y participar.Segundo, cada uno de los compañeros que consagra su vida a la organización, a la revolución, al trabajo socialista, tiene derecho a estar informado y a participar en la toma de decisiones.En tercer lugar, conviene aclarar que en la organización revolucionaria no existen dirigentes de responsabilidad individual y colectiva.Pero cada uno de los compañeros que participa conscientemente de la labor revolucionaria es en sí un dirigente, un conductor, un militante revolucionario.Esta relación se expresa en todos los frentes de trabajo y en cada una de las tareas concretas, responsables de supermercados, de secciones, de zonales, de frentes y sectores, de propaganda, de cultura, etc.Diariamente todos debemos decir acerca de múltiples cosas.Esos niveles de decisión no deben ser sustituidos ni remplazados por ninguna otra cosa.Por eso la necesidad de comprender que depende mucho de la actitud consciente de cada militante, del estimulo que la organización le otorgue a sus militantes para que asuman nuevas y mayores responsabilidades y de la conducta personal de cada compañero concreto.En ocasiones compañeros con gran iniciativa no encuentran espacio ni eco en su responsable o en su conjunto para emprender nuevas tareas o colusiones en los asuntos concretos.En otras ocasiones el desempeño del militante en sus responsabilidades es notoriamente débil y pobre, con poca iniciativa.Decimos esto que además de ser una realidad interna, lo ha sido a gran escala en el socialismo real y lo continua siendo.Para agregar que tanto los elementos que se puedan volcar en estas hojas como en la discusión que se procese en los colectivos de trabajo, apunta de manera fundamental a suspender los errores y las insuficiencias.Y qe las mismas obedecen al conjunto de la organización, también de acuerdo a las diferentes responsabilidades asumidas, pero que jamas puedan del ataque personal, sino todo lo contrario.Se analiza el error, se critican en las insuficiencias, pero se descarta cualquier critica que sea destructiva. </w:t>
      </w:r>
      <w:r>
        <w:rPr>
          <w:b/>
          <w:sz w:val="24"/>
          <w:szCs w:val="24"/>
        </w:rPr>
        <w:t>* Una aclaración necesaria.</w:t>
      </w:r>
      <w:r>
        <w:rPr>
          <w:sz w:val="24"/>
          <w:szCs w:val="24"/>
        </w:rPr>
        <w:t>Es lógico que nosotros nos planteemos permanentemente pasos para avanzar y mejorar nuestra labor revolucionaria.No podríamos hacerlo de manera alguna di no fuéramos lo suficientemente autocriticos y exigentes con nosotros mismos.Por o cual debemos crear los espacios organizados de discusión, de ejercicio de la critica y auto critica, de información y evaluación conjunta.O mejor dicho de mejorar lo que ya tenemos.Una organización que no emplea la critica y la autocritica en tiempo y forma en los lugares correctos se deforma.Queremos expresar también, que este camino la organización lo viene transitando de manera correcta y en la medida de nuestro desarrollo.Por lo tanto la etapa no debe verse como algo distinto, por el contrario, es la unidad dialéctica de nuestra experiencia con la necesidad de cambios para avanzar mas y mejor.Consecuentemente se procesaron cambios, de eso se trata.Para que esos cambios se den es imprescindible que cambiemos nosotros.Por eso nos parece importante reflexionar entre todos con relación a esta necesidad pero también en cuanto al compromiso.Nos ha parecido retomar los principios y normas de organización marxista - leninista, para entender mejor y más profundamente la inmensa labor que tenemos por delante.Y para aplicar de manera inteligente, y no esquemática o libresca, estos principios organizativos de acuerdo a nuestras posibilidades y a la etapa que nos toca actuar.Finalmente es bueno aprender y recordar las formas organizativas creadas por los genios de la teoría científica pero más valioso será cuando logremos aplicarlos correctamente y conscientemente.En el mismo camino en esta oportunidad tomamos del marxismo - leninismo extractado de las obras de los clásicos del marxismo - leninismo el valor de los cuadros militantes del capital mas preciado conque cuenta la organización.Repetimos una vez mas que debemos ver todo esto en la medida de nuestra organización de hoy, con los hombres y las mujeres de hoy, con los niveles de desarrollo político e ideológico y entonces aplicarlos correctamente.No debemos creer que las formas organizativas marxistas - leninistas son formula mágica alguna que nos van a permitir resolver cada uno de los problemas de la organización. </w:t>
      </w:r>
      <w:r>
        <w:rPr>
          <w:b/>
          <w:sz w:val="24"/>
          <w:szCs w:val="24"/>
        </w:rPr>
        <w:t>* Nuestra formación y la ubicación de los militantes.</w:t>
      </w:r>
      <w:r>
        <w:rPr>
          <w:sz w:val="24"/>
          <w:szCs w:val="24"/>
        </w:rPr>
        <w:t>Toda la actividad humana generada a diario por la organización la desempeñan compañeros militantes (cuadros).Tiempo atrás teníamos dudas en cuanto a la utilización de esta palabra.Pero después de todo lo que ha sucedido a nivel mundial todos hemos aprendido a respetar mas a nuestros propios compañeros y a valorar mas su trabajo y su compromiso, por lo que no tenemos dudas que además de militantes podemos hablar de cuadros de la organización.Toda la labor política generada en el campo del trabajo social, económico, y de masas cultural, de la propaganda y superestructural esta desempeñada por militantes, por cuadros de la organización.El 26 de marzo trabaja y aspira a ejercer un papel de dirección en la transformación de la sociedad partiendo del trabajo y actividades consciente de sus militantes.Es así que cada uno de los compañeros adquirimos elevados compromisos que de alguna manera nos distinguen del resto de la sociedad.Conviene pensar un poco acerca de este concepto.Cual es la dedicación y estilo de vida en relacion al resto de la sociedad.Por eso también todo compañero independientemente de donde trabaje y cual sea el nivel de responsabilidad como militante transmite y es portador de las funciones de dirigente de esta organización.El CHE decía al respecto de los militantes: "El cuadro es la pieza maestra del motor ideológico que es el partido unido de la revolución.Es lo que podríamos llamar un tornillo dinámico de ese motor, tornillo en cuanto a pieza funcional de asegurar su correcto funcionamiento, dinámico en cuanto a que no es simple transmisor hacia arriba o hacia abajo de lemas o demandas, sino creador que ayudara al desarrollo de las masas y a la información de los dirigentes sirviendo de punto de contacto con aquella.Tiene una importante misión de vigilancia para que no se liquide el gran espíritu de la revolución, para que esta no duerma, no disminuya su ritmo.Es un lugar sensible, transmite lo que viene de la masa y le infunde lo que orienta al partido".Nuestra organización tiene la necesidad de contribuir a formar y de auto formarse, se necesitan cientos y miles de cuadros, compañeros capacitados para cumplir las tareas de dirección.Tareas que se nos presentan cada vez mas a menudo y de forma vertiginosa a nivel de los frentes y sectores de trabajo, en las tareas concretas a diario, en las organizaciones sociales, en la labor política y hasta en la participación nuestra a niveles de las juntas departamentales, etc.Se hace necesario especializar compañeros y capacitarlos para la rápida resolución de los problemas que se les presenten.Los logros de la organización en cada momento obedecen y responden al desempeño de los militantes y de como se utiliza y aprovecha los conocimientos y virtudes de cada compañero.Sin compañeros capaces bien organizados y preparados será imposible elaborar una línea política justa y llevarla correctamente a la practica.Fue Lenin quien fundamentándose en Marx y Engels insistió para construir el partido con un núcleo de cuadros, revolucionarios, profesionales, imprescindibles para derrotar a la burguesía.Lenin insistía en que la clase media no podrá tomar el poder si no cuenta con el apoyo de los revolucionarios profesionales.De la misma manera que consideraba que ninguna organización puede levar una política a cabo sin promover y distribuir correctamente sus cuadros.Las ideas de los trabajos con los militantes consagrados de Lenin a pesar del tiempo continúan teniendo un inmenso valor.Debemos repasar los principios fundamentales de la actividad con los militantes.En gran medida podrán ayudarnos y contribuirán a dar solución también en esta etapa a los problemas organizativos de nuestra organización.</w:t>
      </w:r>
      <w:r>
        <w:rPr>
          <w:b/>
          <w:sz w:val="24"/>
          <w:szCs w:val="24"/>
        </w:rPr>
        <w:t> </w:t>
      </w:r>
      <w:r>
        <w:rPr>
          <w:b/>
          <w:sz w:val="24"/>
          <w:szCs w:val="24"/>
          <w:u w:val="single"/>
        </w:rPr>
        <w:t>CAPITULO 4</w:t>
      </w:r>
      <w:r>
        <w:rPr>
          <w:sz w:val="24"/>
          <w:szCs w:val="24"/>
        </w:rPr>
        <w:t> </w:t>
      </w:r>
      <w:r>
        <w:rPr>
          <w:b/>
          <w:sz w:val="24"/>
          <w:szCs w:val="24"/>
        </w:rPr>
        <w:t>Formación y distribución de los militantes.</w:t>
      </w:r>
      <w:r>
        <w:rPr>
          <w:sz w:val="24"/>
          <w:szCs w:val="24"/>
        </w:rPr>
        <w:t>Lenin valoraba altamente la capacidad organizativa de los militantes.A la capacidad de dirigir a la gente, de distribuir el trabajo a cada uno, de controlarlo y de ser exigente.De valorar y apreciar los resultados de la labor de cada compañero.De prestar atención a la opinión de los demas.De ser extremadamente sensible a las necesidades de cada militante.E irreconciliable con las deficiencias.Un cuadro dirigente para estar a la altura de las necesidades y de lo que la organización espera de el, debe prepararse constantemente.Se necesitan especializarse, aumentar los conocimientos de los problemas del sector que le fue asignado, afinar el sentido para descubrir lo nuevo y aplicarlo, firmeza, valentía, tenacidad, experiencia.El PCC dice en su primer Congreso: "Hay que buscar en la juventud la fuente constante de renovación"."Es imprescindible apoyarse en la basta experiencia de los viejos cuadros, a los cuales es preciso cuidar como nuestro más valioso tesoro".La combinación de militantes nuevos con los viejos es la formula mas acertada del trabajo organizativo. </w:t>
      </w:r>
      <w:r>
        <w:rPr>
          <w:b/>
          <w:sz w:val="24"/>
          <w:szCs w:val="24"/>
        </w:rPr>
        <w:t>* Preparación de los militantes.</w:t>
      </w:r>
      <w:r>
        <w:rPr>
          <w:sz w:val="24"/>
          <w:szCs w:val="24"/>
        </w:rPr>
        <w:t>La organización en la medida de sus posibilidades hace todo el esfuerzo posible por elevar la preparación político ideológica y técnica de sus cuadros.Si miramos desde dentro del 26 siempre nos parece poco lo que hacemos.Pero para cualquier observador externo, la impresión seria otra.Un periódico, la radio, funcionamiento semanal por frente, cursos especiales de formación política, etc.Toda esta actividad establecida con continuidad y efectividad.Todo este esfuerzo es necesario y más.Lenin sostenía que para llegar a ser un verdadero cuadro era necesario poseer un gran cumulo de conocimientos y experiencia."A tales gente - señalaba- hay que especializarlos, ocuparse de ellos por entero y cuidarlos extraordinariamente".Compañeros con capacidad para organizar y dirigir no nacen, se forman a lo largo del tiempo, con mucho trabajo y mucha experiencia.Los militantes de la organización proceden mayoritariamente a la salida de la escuela de la vida.En el trabajo junto a la gente, en la superación diaria de los problemas, en cada uno de los frentes de trabajo.En la resolución de los problemas concretos, en la superación y el enfrentamiento de los problemas.Esto no disminuye el enorme papel que cumple la preparación teórica de los cuadros.El aprendizaje de la teoría marxista - leninista contribuye altamente en la formación de los compañeros.Aumenta la capacidad de análisis, da fe y confianza en el triunfo, aumenta la capacidad y la seguridad del militante.Por es la organización insiste tanto en el vinculo de todos los militantes, estén donde estén con el pueblo y en la necesidad de aumentar los conocimientos científicos en el estudio del marxismo y leninismo, así como aumentar la capacidad técnico y profesional.En su fase practica por poner un ejemplo actual, esta línea se expresa en el plan del interior donde se pretende que decenas de compañeros salgan a realizar la campaña política.El aprendizaje político e ideológico y técnico ha venido funcionando eficazmente en nuestra organización.Por este camino debemos seguir y profundizarlo mas aun.Para asegurar lo que decimos bastaría que todos repasáramos en voz alta, los militantes que por diversos motivos se han allegado en todas las épocas en nuestra organización.Nos encontramos que en un numero altísimo hoy desarrollan actividades mejor remuneradas que lo que puede hacer la organización, aprendidas en la practica diaria del 26.Lo que es mas interesante, esto no ocurre solamente desde el punto de vista profesional sino muchas veces metodológico.Sin recrear la organización política se han puesto negocios, imprenta, policlínica y hasta proyectos se han presentado últimamente.Quiere decir que la organización en su accionar forma y capacita compañeros constantemente, lo apreciemos siempre o transcurre desapercibido.</w:t>
      </w:r>
      <w:r>
        <w:rPr>
          <w:b/>
          <w:sz w:val="24"/>
          <w:szCs w:val="24"/>
        </w:rPr>
        <w:t> * Renovación y continuidad de los militantes.</w:t>
      </w:r>
      <w:r>
        <w:rPr>
          <w:sz w:val="24"/>
          <w:szCs w:val="24"/>
        </w:rPr>
        <w:t>La lucha conlleva a la necesidad de disponer siempre de mas cuadros, elevar el numero de militantes.Por distintas razones ya sea por el crecimiento del movimiento o por la deserción o retraso de algunos militantes, con relación a la velocidad de los cambios se hace imprescindible contar con nuevos militantes permanentemente.El interés fundamental de la organización es la tendencia a que cada puesto de lucha, cada responsabilidad, este ocupada por el militante de mayores posibilidades de cumplir con su tarea y su responsabilidad.A medida que maduramos como fuerza política que el compromiso aumenta, la organización y todos sus militantes deben partir de que ninguna responsabilidad es eterna, ni estas se heredan.Conjuntamente con la renovación de los militantes guarda especial importancia la estabilidad de los militantes.Esta estabilidad ofrece continuidad al trabajo político.Cuando los militante son cambiados sistemáticamente de un ligar a otro, sin explicaciones valederas, se causa un daño al trabajo y al propio militante.Hay que estar muy seguros y muy bien fundamentado cualquier cambio de tarea.Cuando se hace debidamente, con explicaciones valederas y fundamentadas, los cambios generalmente surgen efecto y dan beneficios.Cada colectivo se conoce entre sí, se conoce cada compañero y se manejan los valores de cada uno.Formar un equipo sólidamente estable y de rendimiento en el trabajo lleva tiempo.Desarmarlo injustamente se paga con un precio ato en la calidad del trabajo y de desempeño del colectivo.Toda renovación debe conjugarse con la continuidad.Con sustituciones superficiales, mal tratadas, lo que se logra es inseguridad entre los militantes, desorganización y por ultimo, termina minando la confianza entre los dirigentes. </w:t>
      </w:r>
      <w:r>
        <w:rPr>
          <w:b/>
          <w:sz w:val="24"/>
          <w:szCs w:val="24"/>
        </w:rPr>
        <w:t>* La cantera de militantes del 26.</w:t>
      </w:r>
      <w:r>
        <w:rPr>
          <w:sz w:val="24"/>
          <w:szCs w:val="24"/>
        </w:rPr>
        <w:t>Hasta ahora hemos hablado de los militantes de la organización.Pero se hace necesario también referirse a los futuros cuadros de la organización.Para lo cual debemos pensar en la inmensa cantera de militantes que tiene nuestra organización.Trabajar para que de esa cantera recuperemos a la mayoría de los militantes.Ir formando desde los cuadros de reserva, para que llegado el momento asuman las nuevas responsabilidades.Tenemos a los jóvenes pioneros con años de disciplina y organización.Capaces de organizar y dirigir decenas de otros niños jóvenes.Con gran capacidad organizativa, hábitos de trabajo, de ahorro, de esfuerzo.Jóvenes de doce, catorce años, que quieren la organización, han nacido y crecido junto a ella.Todos debemos reconocer a pesar de que los últimos tiempos ha cambiado mucho la cosa, que muchas veces no hemos sabido ofrecerles a estos muchachos el lugar que ellos esperaban y merecían.Nos han faltado fuerzas muchas veces y en otras ocasiones conocimientos.Como que la vida y el desarrollo de los acontecimientos no nos permitió ver la diferencia que puede establecerse a esa edad en tan solo una primavera.Y de apreciar cuando los jóvenes tienen otras expectativas y otras necesidades que la organización en sus actuales estructuras, es incapaz de satisfacer, pero sin duda alguna, allí tenemos el capital mas preciado de la organización.El conjunto de los jóvenes organizado como tales.Cuando en el monte veíamos a compañeros de jóvenes, exigiéndole mayor esfuerzo a otros mas jóvenes que ellos, nos hacían recordar a unos años atrás cuando las exigencias eran con ellos.Los jóvenes asumen mayores responsabilidades cada día.Hay que dárselas, los jóvenes deben probarse y debemos apoyarlos.Contribuir a su formación, no dejarlos a la intemperie valorar bien las responsabilidades, pero ofrecerles oportunidades que realmente sean un desafío.La cantera de las compañeras de la organización.Una fuente inagotable de energía, mas espacio para las compañeras, mas oportunidades de decisión, la posibilidad de emprender nuevas tareas y nuevos lugares de dirección.No en el aspecto formal de cargos, sino en la toma de decisiones concretas.Decisiones para adelante, por mas, para hacer mas, para hacer mejor, para hacer cosas nuevas, para avanzar.Este es y debe ser el ejercicio de nuestra democracia.Porque a veces se entiende que se debe tener autoridad para decir que no, que no se puede, que para mas adelante, que si pero más chiquito, o para el año que viene, o vamos a ver que se puede hacer.Esa no puede ser nuestra democracia o el poder de decisión que a veces se solicita.Todo compañero militante con ideas hacia adelante en un nivel superior de lo que la organización esta haciendo en el momento tiene respaldo y espacio para echar para adelante.Cantera inagotable con los compañeros trabajadores.Principal fuente donde debe nutrirse una organización revolucionaria.Cada día incorporamos nuevos militantes pertenecientes a los trabajadores, En ellos debemos centrar nuestro esfuerzo y nuestra atencion.La organización debe aportarles todo lo suficiente para que se desarrollen politica e ideológicamente.De esa cartera un día serán la mayoría los importantes y destacados cuadros de nuestra organización.Sin desmerecer y sin dejar de reconocer el valioso papel de los compañeros intelectuales y su aporte al progreso revolucionario y a la organización.Para conseguir este esfuerzo y dar cumplimiento a los objetivos la organización continuara desarrollando las herramientas que ya tiene en la medida de lo posible incorporando otras.* Edición del periódico partidario.* Audiciones partidarias en nuestra emisora.* Cursos de formación partidaria especiales.* Grupos de discusión colectiva semanales (GE).* Grupos de discusión de aspectos prácticos del trabajo (GT)* Plenarios especiales por frente de trabajo mensuales.* Asambleas de producción.* Plenarios nacionales.* Carta Semanal.* Edición de materiales de marxismo - leninismo. Todos los compañeros tienen derecho y la obligación de participar de estas instancias de desarrollo, formación, discusión, aporte y autoformación.Quienes carezcan en su lugar de militancia de algunas de estas posibilidades, tiene y esta en su derecho de reclamarlo a sus responsables.A todo esto se le debe sumar de forma imprescindible el esfuerzo propio.Es recomendable que cada uno de nosotros leamos y estudiemos por la nuestra.El esfuerzo de la organización a no ser que nos declaremos en asamblea permanente nunca colmara las necesidades de conocimiento y de aprendizaje de cada uno de los compañeros. </w:t>
      </w:r>
      <w:r>
        <w:rPr>
          <w:b/>
          <w:sz w:val="24"/>
          <w:szCs w:val="24"/>
          <w:u w:val="single"/>
        </w:rPr>
        <w:t>CAPITULO 5</w:t>
      </w:r>
      <w:r>
        <w:rPr>
          <w:sz w:val="24"/>
          <w:szCs w:val="24"/>
        </w:rPr>
        <w:t> </w:t>
      </w:r>
      <w:r>
        <w:rPr>
          <w:b/>
          <w:sz w:val="24"/>
          <w:szCs w:val="24"/>
        </w:rPr>
        <w:t>El colectivo de trabajo célula fundamental de la organización</w:t>
      </w:r>
      <w:r>
        <w:rPr>
          <w:sz w:val="24"/>
          <w:szCs w:val="24"/>
        </w:rPr>
        <w:t>.En el amplio espectro organizativo del 26 de Marzo es el colectivo de trabajo la célula principal de educación y desarrollo político ideológico.La organización aspira a que cada colectivo de trabajo sea el lugar fundamental de aprendizaje de la disciplina socialista del trabajo consiente.Que cada colectivo sea un lugar bien organizado portador de una alta conciencia política, donde se de la lucha contra las carencias y defectos que arrastramos de la sociedad burguesa.Lucha que debemos dar contra las conductas destructivas contra el ausentismo la falta de interés y calidad del trabajo, etc.Nuestros colectivos de trabajo se caracterizan esencialmente por el mismo fin que persiguen quienes practican del mismo, por la actividad conjunta y por la unidad político social, ideología y hasta psicología de compartir ideas e intereses.Se expresa en los textos de estudio del marxismo - leninismo que "El colectivo es un organismo social en el cual los hombres están unidos no solo por el sistema de relaciones reciprocas objetivas sino tambien por las sólidas conexiones psicológicas que surgen sobre la base de ellas".Estas relaciones surgen de las exigencias mutuas, de planes, orientaciones, y trabajo conjunto.El colectivo es una poderosa herramienta de educación.Del trabajo y del resultado del mismo aparece el "ambiente" del colectivo, una "atmósfera" concreta donde se forman las cualidades de cada compañero, hábitos, conductas, y manifestaciones concretas.En el colectivo de trabajo cada compañero puede y debiera desarrollar sus cualidades y actitudes de forma amplia, realizándose armoniosamente y en plena libertad personal.Un colectivo firmemente unido con objetivos y planes bien definidos permite a cada compañero el pleno desarrollo de sus capacidades.El colectivo es totalmente un contrario a un grupo gris de individuos con un responsable a la cabeza.En nuestra corta experiencia política como organización podemos sacar importantes conclusiones en este sentido.De la misma manera que no podemos imaginarnos a un colectivo de trabajo como una asamblea permanente, paralizante y verbalista.Solamente en el trabajo los revolucionarios tenemos la posibilidad de desarrollar todas nuestras capacidades como hombres, de elevar nuestra conciencia, la moral comunista, la voluntad y la personalidad combativa.Esta claro que todas estas virtudes del colectivo de trabajo no surgen por si solas, no basta con crear un colectivo para que entonces las virtudes y cualidades aparezcan como por arte de magia.Existen razones como para que un colectivo se transforme por voluntad de sus integrantes en lo señalado mas arriba.Según los marxistas - leninistas hacen falta algunas primicias para que esto ocurra.En primer lugar que existan condiciones en la forma de trabajo y en la organización interna del mismo para que se reproduzcan las cualidades morales necesarias.En segundo lugar en la medida que todos los compañeros estén decididos y piensen todos los días en la necesidad de formarse en dichas condiciones.En tercer lugar en la medida en que los compañeros responsables conocen a sus camaradas, toman en consideración sus planteos, conocen sus virtudes y sus defectos, efectúan el control, así como son críticos frente a las faltas y generosos frente a los aciertos y virtudes de cada compañero.No todos los colectivos de producción son iguales.Dependen de su propia historia, de su pasado y de su futuro. </w:t>
      </w:r>
      <w:r>
        <w:rPr>
          <w:b/>
          <w:sz w:val="24"/>
          <w:szCs w:val="24"/>
        </w:rPr>
        <w:t>* En que nos diferenciamos de los demás.</w:t>
      </w:r>
      <w:r>
        <w:rPr>
          <w:sz w:val="24"/>
          <w:szCs w:val="24"/>
        </w:rPr>
        <w:t>Los principios del colectivo de producción socialista se diferencias netamente de las formas capitalistas de trabajo de nuestra sociedad.Contrariamente a lo que muchas veces se piensa y se sostiene nuestro sistema es ampliamente superior al capitalista.Nuestra responsabilidad individual frente al conjunto, y el conjunto o la organización responsable por cada compañero.Jamas ningún compañero será abandonado a la suerte del sistema, nuestra igualdad en las relaciones se manifiesta en la comunidad de intereses y objetivos.Todo lo que producimos, creamos, compramos e invertimos, es propiedad social.Es decir, para uso y goce del conjunto.No enriquece a nadie en particular y a todos a la vez.En nuestro trabajo productivo no están presentes la codicia, especulación, enriquecimiento u otras formas y deformaciones de la moral burguesa e individualista.Internamente el colectivo de producción contribuye grandemente a la formación político ideológica del conjunto humano.</w:t>
      </w:r>
      <w:r>
        <w:rPr>
          <w:b/>
          <w:sz w:val="24"/>
          <w:szCs w:val="24"/>
        </w:rPr>
        <w:t> </w:t>
      </w:r>
      <w:r>
        <w:rPr>
          <w:b/>
          <w:sz w:val="24"/>
          <w:szCs w:val="24"/>
          <w:u w:val="single"/>
        </w:rPr>
        <w:t>CAPITULO 5</w:t>
      </w:r>
      <w:r>
        <w:rPr>
          <w:b/>
          <w:sz w:val="24"/>
          <w:szCs w:val="24"/>
        </w:rPr>
        <w:t> El espíritu colectivista.</w:t>
      </w:r>
      <w:r>
        <w:rPr>
          <w:sz w:val="24"/>
          <w:szCs w:val="24"/>
        </w:rPr>
        <w:t>Un papel importante juega el espíritu colectivista con que se actúe.En ese plan se valora altamente las tareas logradas colectivamente, el valor de cada compañero, el nivel de responsabilidad y la conciencia de cada compañero por la causa común, la disposición de servir a los demás.El valor de interpretar los intereses sociales por encima de los personales.La unidad de las aspiraciones y la voluntad, la camaradería, la comprensión, la ayuda mutua, etc.De acuerdo al tipo de colectivo de trabajo se podrá ver reflejado mas o en menor grado estas cualidades.En muco dependera de la "atmósfera" de trabajo de cada colectivo.De los valores que se cultivan en cada lugar.Tendrá una gran importancia la organización del trabajo, los planes y los objetivos claramente planteados.La distribución de tareas, las responsabilidades individuales, los controles y evaluaciones periódicas.No menos importante será en cada colectivo la preocupación por la formación política, el estudio, la información y educación profesional.Sin descuidar los aspectos humanos con relación a la situación espiritual de cada compañero, estados de animo, problemáticas sociales, etc.En un colectivo de trabajo productivo también influye fuertemente la mala organización del trabajo, la falta de recurso, de materias primas.Y fundadamente la insatisfacción por no ver resultados positivos, logros económicos o de producción.Un colectivo cuyos resultados no esten a la vista no puede ser un colectivo que marche bien ni que sus integrantes estén satisfechos.El tiempo improductivo, los trabajos para ayer, las tareas divagantes, son portadoras de estados de animo negativos.a indisciplina laboral, las faltas, las llegadas tarde, el incumplimiento de responsabilidades contraidas se manifiestan de igual modo en el colectivo, cuando no se toman medidas o no existe una actitud correctora por parte de los responsables.En un colectivo de tales características el estado de animo es altamente negativo y por tanto, poco propicio para que cualquier tipo de ideas por mas importantes y positivas que sean se tomen don respecto y contribuyan a formación alguna. Makarenko sostenía que el colectivo de trabajo es divisible."En el desarrollo de mi experiencia - dice - llegue a la profunda convicción mas tarde confirmada por la practica, de que no pueda haber una transición directa de todo el colectivo a la personalidad sino solo un transito a traves del colectivo primario".Makarenko hablaba de colectivo primario como aquel "que mantiene a sus miembros constantemente unidos por lazos prácticos, de amistad, cotidianos, ideológicos, de simpatía, de afinidad".Muchas veces prestamos mas atención a las palabras segun de quien vengan, aumentamos nuestras dudas o nuestra confianza, etc.Estos son eslabones intermedios en un colectivo.Por lo que tenemos en cada colectivo de trabajo productivo una serie de eslabones intermedios entre el todo y cada compañero.Cuanto más estrechamente es la labor productiva y más compartida la actividad diaria, mas aumentara la influencia del colectivo sobre el individuo.Sus sentimientos, su conducta y la dirección de sus pensamientos.En colectivo así cada compañero conoce muy bien al otro, tiene conocimiento de sus problemas.Si el colectivo funciona bien el resultado es notable. Funciona la ayuda mutua, el respeto, la delicadeza.Es el caso de compañeros que cuidan a sus hijos, que cubren turnos frente a dificultades concretas, se dan animo, etc.En esta situación cada compañero valora altamente la opinión que exista sobre el conjunto.Respeta sus decisiones y escucha las recomendaciones y advertencias que el conjunto le señale.Este es le colectivo primario, un juez muy severo donde todos nos conocemos realmente y donde es imposible pasar cualquier actitud que no sea la impulsada colectivamente.En la tarea diaria todos apreciamos las actitudes de cada uno hacia el trabajo, la actitud hacia los intereses sociales.A veces se nos crean situaciones que debemos desterrar y combatir en los diferentes colectivos de trabajo.La indisciplina en el trabajo, las faltas, las llegadas tarde, la indiferencia ante las tareas.En otros casos las fallas están dadas por las diferencias entre los compañeros, entre los responsables y el resto del colectivo.Estas expresiones muchas veces son el resultado de una administración burocrática, falta de respeto hacia los compañeros, proteccionismo, incapacidad o flojedad.Por suerte es cada vez menos frecuente encontrar situaciones como la descripta y a medida que avanzamos y profundizamos en la discusión y el estudio, menos margen nos quedara a todos para caer en el incumplimiento y en las desviaciones aquí planteadas.Conviene señalar que siempre la mayor responsabilidad por el estado de animo del colectivo recae en el encargado.Esto ocurre desde en un supermercado hasta en una agrupación política.El responsable no alcanza con que sea un compañero de practicas y hábitos ejemplares.Para ser un buen responsable también debe preocuparse y esmerarse en los hábitos de tratar a las personas, en la delicadeza de los conocimientos psíquicos y pedagógicos.El 26 de Marzo tiene que aspirar a formar compañeros con capacidad organizativa.No alcanza con compañeros que sean buenos administrativos.La realidad de hoy nos exige formar a cada compañero, además un educador.No existe diferencia entre la labor organizativa - administrativa y la ideología educativa.Que "el trabajador aprecia solo al dirigente que se entusiasma junto con las masas y que es capaz de hacer que penetre su entusiasmo en la conciencia de los demás".Es decir que el medio donde trabaja.V. I. Lenin combatió y lucho contra el apasionamiento por la administración pura y desmedida y a la vez defendió la labor de la educación ideológica en cada tarea.El mismo Lenin llamaba a esto "altanería comunista" considerando a esta "administración democrática pura" el principal enemigo de la nueva construcción socialista, junto a la ignorancia y el soborno que venían en segundo y tercer lugar respectivamente."Llamamos jactancia comunista - decia Lenin - la del hombre que, afiliado al Partido Comunista no depurado todavía, se imagina que todas sus tareas las puede resolver mediante un directo comunista...Aquí se trata de aprender a impartir una educación política, en ello radica la cuestión".Esto sigue teniendo una gran vigencia hoy en día y en especial para nuestra organización de cuadros militantes.Por eso el gran interés de nuestra organización de aumentar el respeto de sus militantes no solamente en su capacidad administrativa sino en el manejo de la labor educativa, de los métodos de persuasión y de convencimiento.Las tareas políticas e ideológicas corresponden a toda la organización y a todos los militantes.Todo compañero con responsabilidades es responsable de la labor de educación, estudio y formación política de sus compañeros.Lenin señalaba que "El dirigente político responde no solo por la forma en que el dirige, sino también por lo que hacen los que el dirige.Esto el a veces no lo conoce y con frecuencia no le gusta, pero la responsabilidad recae sobre él".Transformar la conciencia en espíritu socialista lleva su tiempo y es una tarea bien compleja pero imprescindible e inclaudicable.Por lo que guarda gran importancia la actitud del colectivo hacia cada ser humano, hacia cada compañero, con un gran respeto por el y con un gran nivel de exigencia.El perdonarlo todo causa un gran daño al compañero, al colectivo y a nuestra causa común.Sobre este aspecto Lenin señalaba "la injuria, la negligencia, el abandono, la falta de puntualidad, el apresuramiento nervioso, la tendencia a sustituir la acción por la discusión, el trabajo por las conversaciones, la tendencia a abordarlo todo y a no hacer nada".Cuanta vigencia tienen estas palabras del gran conductor revolucionario.Cuan a menudo caemos en estos errores.Precisamente si el colectivo esta atento y lucha contra estas desviaciones, tiene la oportunidad de hacer avanzar al Compañero y elevar la conciencia del conjunto.El colectivo de trabajo productivo es la célula principal de la organización, como tal merece una gran atención y un estudio permanente.En el se deben desarrollar otras actividades de tipo social.Cuando un colectivo funciona bien alcanza a desarrollar actividades de tipo social, tales como compartir reuniones para celebrar un cumpleaños u otros acontecimientos.Trabaja para mejorar las condiciones de su lugar de trabajo, la limpieza, la infraestructura, el comedor, etc.El colectivo de trabajo productivo en cualquier ámbito de la organización y cualquiera sea su especificidad, mediante el trabajo común es la mejor escuela de autoformación. </w:t>
      </w:r>
      <w:r>
        <w:rPr>
          <w:b/>
          <w:sz w:val="24"/>
          <w:szCs w:val="24"/>
        </w:rPr>
        <w:t>* Sin asombro ni sorpresas.</w:t>
      </w:r>
      <w:r>
        <w:rPr>
          <w:sz w:val="24"/>
          <w:szCs w:val="24"/>
        </w:rPr>
        <w:t>Hace mas de setenta años la totalidad de los temas que aquí sintetizamos fueron estudiados y escritos brillantemente por el gran maestro V. I. Lenin.Posteriormente vueltos a estudiar y vueltos a escribir por quienes construyeron la primer sociedad socialista.Mas tarde estudiados una vez más, por revolucionarios jóvenes como en la Revolución Cubana.Por lo que podemos decir que a pesar de todo, estos errores se seguirán cometiendo.Nosotros al estudiar por nuestra parte estos aspectos no inventamos nada, ni creamos nada, simplemente hemos copiado de los textos marxistas - leninistas los principales conceptos acerca de las formas organizativas socialistas.Y deberemos coincidir todos que por estudiarlos o conocerlos una vez mas, tampoco vamos a superarnos si no tomamos la firme decisión de incorporarlos definitivamente a nuestra vida.Quienes más estudiaron estas cosas terminaron por no aplicarlas y así se termino con una experiencia gigantesca como fue la Revolución Rusa y el sistema socialista mundial.El conocimiento libresco no sirve, hay que ser consecuente, debemos ser tenaces en este propósito.Ninguno de los cambios necesarios surgirá tan simplemente como pudiera ser leyendo un papel o escuchando una conversación.Transformar hábitos, costumbres y convencimientos en acción consciente demanda su tiempo y su esfuerzo.El 26 de Marzo trabaja, trabaja todo el colectivo inmenso que somos todos, se suman los colectivos primarios para formar ese gran colectivo de trabajo productivo que es toda la organización.El reconocer las limitaciones actuales no nos desanima, por el contrario nos alienta.Lo primero y más importante en toda actividad es conocer la realidad concreta.Mucho se ha avanzado y por eso todos somos ampliamente optimistas pero no debemos dormirnos ni en la realidad de los demás ni en los avances del pasado.En cada época, en cada etapa mucho tenemos por hacer y avanzar.Por ultimo volvemos a decir que estos temas debemos estudiarlos sin asombros ni sorpresas, pero también sin ser idealistas y pensar que por haber conversado sobre ellos ya esta todo solucionado. Volveremos muchas veces sobre los mismos y dependerá de la actitud que cada colectivo y cada compañero, de todos nosotros en hacer realidad las premisas que nos legaran los grandes maestros del marxismo leninismo. </w:t>
      </w:r>
      <w:r>
        <w:rPr>
          <w:b/>
          <w:sz w:val="24"/>
          <w:szCs w:val="24"/>
          <w:u w:val="single"/>
        </w:rPr>
        <w:t>CAPITULO 6</w:t>
      </w:r>
      <w:r>
        <w:rPr>
          <w:b/>
          <w:sz w:val="24"/>
          <w:szCs w:val="24"/>
        </w:rPr>
        <w:t> * Nuestras convicciones.</w:t>
      </w:r>
      <w:r>
        <w:rPr>
          <w:sz w:val="24"/>
          <w:szCs w:val="24"/>
        </w:rPr>
        <w:t>El conocimiento, la eficiencia, capacidad de inteligencia, no sustituye en ningún momento la fuerza del convencimiento que tienen los revolucionarios.Los medios, las formas organizativas, planes de trabajo y objetivos que nos planteamos en cada momento no tendrán fuerza suficiente si no se les agrega convicciones.Todos los compañeros como la gente del pueblo percibe claramente cuanto tiene enfrente un hombre a pesar de lo que siga, demuestra que no esta convencido.Las convicciones revolucionarias son la fuerza y la energía que nos permite encarar y enfrentar problemas infinitamente superiores a nuestra capacidad y posibilidades de éxito.Sin convicciones no hay cursillo, ni discurso, ni libro alguno.Todos recordamos "piquitos de oro" de otras épocas, gente muy clara, muy eficiente, inteligente y eficaz.Y hoy nos preguntamos dónde están, donde fueron a parar.Las fuerzas de las convicciones revolucionarias nos impulsaran siempre a no abandonar la lucha en cualquier circunstancia por difícil que sea.Por eso nos parece un tema muy importante para tratar en medio del estudio de las formas organizativas marxistas - leninistas.En cuanto no creamos que discutiendo estos criterios, resolviendo algunos aspectos metodológicos sera suficiente para resolver todos nuestros problemas.Los revolucionarios le han dedicado no poco tiempo este tema.Nosotros hemos extraído de los textos algunos elementos acerca de las convicciones que hemos creído muy valiosos.Un tema extraordinariamente importante cuando se trata de analizar que paso en el socialismo real.O que ha pasado más cercano a nosotros, con el PC Uruguayo, o con alguna gente del Frente.Evidentemente que no fue la falta de conocimientos o de inteligencia.Sin duda las convicciones brillaban por su ausencia, por eso frente a las primeras grandes dificultades se hizo abandono de los principios y de los objetivos planteados.Las convicciones encierran la voluntad de los hombres, su pensamiento y sus sentimientos.Las convicciones son portadoras de todas las tendencias psíquicas de las personas, deseos, atracciones, aspiraciones, orientaciones, etc.Muestra en cada compañero su actitud hacia la vida, hacia los demas, hacia el mundo y a la propia sociedad.También lo muestra en su actitud hacia si mismo.La convicción esta integrada como un todo por los conocimientos racionales de la realidad concreta y de la actitud emocional y de apreciación hacia esa realidad concreta.Las convicciones son el carozo, el núcleo central del mundo de las personas.Para nuestra organización es de vital importancia, desarrollar en torno a nuestra organización, convicciones revolucionarias y de clase que caracteriza a todo el grupo de compañeros.Por tanto debemos decir que luchamos para estar unidos por convicciones sociales de conjunto, colectivamente.Pero también los hombres tienen conciencia individual que a veces coincide o no con las convicciones de un conjunto o de una clase.Cuando las convicciones de un individuo no coinciden con las convicciones de clase o sociales este compañero entra en crisis.Porque las convicciones se presentaran siempre en el momento de evaluar los resultados de una tarea o de un hecho político.Lo mismo que a la hora de verter opiniones, en la consistencia de los argumentos, principios o ideales.</w:t>
      </w:r>
      <w:r>
        <w:rPr>
          <w:b/>
          <w:sz w:val="24"/>
          <w:szCs w:val="24"/>
        </w:rPr>
        <w:t> * El convencimiento.</w:t>
      </w:r>
      <w:r>
        <w:rPr>
          <w:sz w:val="24"/>
          <w:szCs w:val="24"/>
        </w:rPr>
        <w:t>Los revolucionarios han diferenciado las distintas formas de convencimiento.Diferenciadas en convencimiento, convencimiento ideológico, y convencimiento revolucionario.Estos conceptos están relacionados entre sí desde lo universal, particular y único.Las convicciones se forman de manera compleja en la consciencia de los hombres.Son una mezcla de los conocimientos reales concretos de los fenómenos, de la valoración de estos fenómenos, y de la seguridad con que se enfrentan para su transformación o correccion.El convencimiento ideológico es parte del concepto de convicción.Los textos marxistas indican que el convencimiento ideológico es la fidelidad a determinadas ideas que el individuo reconoce y que trata sostenidamente de realizarlas en realidad.Nosotros podemos señalar numerosos ejemplos de esta actitud del conjunto de nuestra organización y de los compañeros en forma individual donde se expresa claramente la "convicción ideológica".También podemos tener ejemplos demostrativos de esta actitud de "convicción ideológica" con relación a los burgueses.Cada uno fiel y peleando con sus "convicciones ideológicas:.Las convicciones ideológicas no son solamente reflejo de la actitud de los revolucionarios, las clases y los individuos pertenecientes a ellas, expresan constantemente sus convicciones ideológicas en cada momento.Fundamentalmente las convicciones ideológicas se expresan políticamente en las opiniones y la actitud hacia el poder del estado, de la sociedad, de los hechos políticos, del poder estatal, etc.Las convicciones revolucionarias se expresan en la fidelidad de las ideas del marxismo - leninismo, la firmeza y la fuerza en la lucha por los ideales revolucionarios y los intereses de los trabajadores.La confianza en la herramienta científica expresa un ideólogo de marxismo - leninismo fortifica a los revolucionarios para enfrentar desde las pequeñas a las grandes dificultades.Si trabajamos para educarnos y formarnos en la convicción del marxismo-leninismo obtendremos una gran base ideológica para ser capaces de orientarnos frente a todas las circunstancias, para no equivocarnos en las grandes cosas, para estar siempre firmes y no flaquear en las dificultades y triunfar frente a ellas una a una.El convencimiento revolucionario es enriquecido constantemente por la variedad y profundidad de los conocimientos adquiridos sobre el mundo objetivo y la realidad practica, así como de la experiencia y fundamentalmente sobre aquellos propios.Lo que hemos vivido que no nos han contado.Las convicciones se sostienen fundamentalmente de la valoración personal adquirida en la practica y en la verdad acerca de los mismos acontecimientos.Las convicciones se afirman a partir de la sistematización que cada uno de nosotros hace a partir de esos conocimientos, ideas y experiencias propias.Estas nos dan un determinado grado de seguridad para interpretar los hechos y corregirlos.Esta seguridad y estos conocimientos nos permiten poseer un cierto nivel de generalización a partir del conocimiento, lo que nos permite resolver situaciones nuevas a partir de las experiencias y de las convicciones.Las convicciones reflejan la intransigencia frente a las ideas, posiciones, y argumentos de la burguesía.Las convicciones reflejan siempre el estilo de vida las actitudes y la conducta real del compañero en su disposición para actuar de acuerdo a sus conocimientos y con las posiciones sustentadas.Los conocimientos son el material con el que se construyen las convicciones, pero conocimientos por si solos no pueden medirse como "convicciones".Los teóricos del socialismo dicen que si la conciencia se determina por los conocimientos seria muy fácil, podríamos enseñarle a cada hombre que es lo bueno o que es lo malo para contar con un hombre educado.Se podría de esta manera explicar claramente que es el comunismo y para que sirve y tendríamos a partir de ello un comunista con carnet y todo.Los conocimientos no son solamente un ingreso mecánico a la cabeza del individuo.Para introducir un concepto o un conocimiento cualquiera en la cabeza se dice se debe contar con un terreno apropiado.Estos conceptos deben adquirir un contenido actual, interesante, novedoso, en definitiva un sentido personal.Podemos comprender el significado de un concepto pero no resultar atractivos o particulares para nosotros.Cuantas veces nos parece que le estamos transmitiendo una verdad "revelada" a alguien mientras que no logramos despertar el mas mínimo interés cuanto menos generar un cambio de conducta frente a los hechos.Para nosotros hemos explicado claramente los hechos, hemos pronunciado el mejor discurso, sin embargo no logramos ninguna reacción positiva.Pasa que a quien nos estamos dirigiendo estas ideas no le atraen, no le significan nada, no despiertan en si interés, por lo que tampoco orientaran su conducta ni serán por ultimo asimiladas o aceptadas como ideas rectoras.Tenemos también otros ejemplos donde las ideas pueden aprenderse o hasta repetirse, quedando como conocimiento verbal pero de ninguna manera vemos que estas ideas determinen la conducta de la persona.Lo principal en la educación ideológica y en el campo de las "convicciones revolucionarias" es que las ideas además de ser introducidas, comprendidas, y aceptadas, fundamentalmente tengan un sentido personal para cada compañero.En el socialismo que cayo existió mucho de esto, el discurso por un lado y la practica personal por otro.Un doble discurso, saberse todos los versos y actuar de manera diferente.En algunos casos que hemos conocido de este socialismo, hemos visto con asombro como los individuos "aprenden" rápidamente que es lo que deben decir, como deben hablar, mientras que su comportamiento es diariamente opuesto a lo que pregonan.El marxismo - leninismo no puede sostenerse en una fe ciega, por el contrario, el mismo debe basarse en el bagaje del conocimiento científico que el mismo nos proporciona y la capacidad de manejo de elementos y argumentos así como de la veracidad de nuestras ideas.El convencimiento ideológico reafirma nuestra personalidad revolucionaria.La vida ha puesto, pone y pondrá frente a los revolucionarios infinidad de problemas y situaciones difíciles.Las convicciones actúan frente a estas dificultades como un factor fundamental para contribuir a resolver estas contradicciones.Según el desarrollo de las convicciones revolucionarias cada uno ocupa un lugar en la lucha, toma una determinación, entendemos el pasado, el presente y el futuro.Cuando más sólidas son las convicciones, mas el hombre es capaz de mirar la vida y el mundo.No desde la pequeñez de los temores, las dificultades diarias, de la estrechez de lo que perturba, sino desde una determinada altura que le permite vencer estas dificultades.Un compañero convencido es un militante fiel a la revolución.No solo del 26 de Marzo, sino de la revolución, del marxismo - leninismo y de la justicia mundial.Sobre esta base se forma el "ideal". El ideal permite a todos nosotros luchar por lo que queremos y creemos.El ideal nos llama a la lucha y a la acción.Por eso necesitamos pensar mucho en el futuro para acercarle a cada compañero el ideal revolucionario, la posibilidad y viabilidad del triunfo.Makarenko decía: "la persona que determina su conducta basándose en el futuro mas inmediato, es la mas débil.Si se contenta solo con su propia perspectiva aunque sea lejana, puede parecernos fuerte, pero no suscita en nosotros sensación de belleza personal, ni da su valor autentico.Cuanto más amplia es la colectividad cuyas perspectivas son también para el hombre, las suyas personales, tanto mas bella y sublime es la persona".En eso radica nuestra fuerza. </w:t>
      </w:r>
      <w:r>
        <w:rPr>
          <w:b/>
          <w:sz w:val="24"/>
          <w:szCs w:val="24"/>
          <w:u w:val="single"/>
        </w:rPr>
        <w:t>CAPITULO 7</w:t>
      </w:r>
      <w:r>
        <w:rPr>
          <w:b/>
          <w:sz w:val="24"/>
          <w:szCs w:val="24"/>
        </w:rPr>
        <w:t> * La planificacion.</w:t>
      </w:r>
      <w:r>
        <w:rPr>
          <w:sz w:val="24"/>
          <w:szCs w:val="24"/>
        </w:rPr>
        <w:t>En la labor practica interna y hacia la sociedad la organización impulsa múltiples acciones.Tareas que deben ser necesariamente pensadas y organizadas diariamente, semanalmente, mensualmente y a largo plazo.Para la formación marxista - leninista y la formación de todos los militantes, la planificación guarda un lugar extremadamente importante.Sin planificación y sin poner en conocimiento de todos los militantes involucrados en la concreción de las tareas, dichos planes no se pueden lograr objetivos importantes en el trabajo partidario.Venimos de experiencias mas recientes que la falta de planificación, en algunos sectores de nuestro trabajo no significaban un gran problema.En definitiva solamente influían retrasando un poco al sector o frente de trabajo concreto.Pero el conjunto de la organización seguía adelante.Hoy con el nivel de desarrollo alcanzado y las necesidades del conjunto cualquier atraso en la planificación significa un "freno" para toda la organización.Hoy es imposible que un frente y hasta un colectivo de trabajo se maneje sin planes de trabajo.Y las repercusiones, las veremos inmediatamente de que manera se expresan.A medida que crecemos, debemos abarcar mas tareas y asumimos nuevas responsabilidades y compromisos.En la medida que pretendemos una labor educativa de los militantes, un aumento en su eficiencia en el terreno de verdaderos revolucionarios profesionales, se hace más imprescindible la planificación.Sin planes de trabajo concreto, pensados, discutidos en conjunto y asumidos por todo el colectivo es imposible obtener una concreción eficaz de lo que nos proponemos.Para trabajar planificadamente es importante combatir en primera instancia el espontaneismo y la improvisación. </w:t>
      </w:r>
      <w:r>
        <w:rPr>
          <w:b/>
          <w:sz w:val="24"/>
          <w:szCs w:val="24"/>
        </w:rPr>
        <w:t>* Espontaneismo e improvisación.</w:t>
      </w:r>
      <w:r>
        <w:rPr>
          <w:sz w:val="24"/>
          <w:szCs w:val="24"/>
        </w:rPr>
        <w:t>Uno de los fenómenos que mas daño le hace al colectivo y por ultimo a la organización es la actitud y la tendencia de algunos compañeros a la improvisación constante.A tratar de resolver todo nerviosamente de manera improvisada y superficial.Sin medir consecuencias o resultados.Estos compañeros sustituyen la planificación por la resolución espontanea y la improvisación lo que genera una inseguridad muy grande en los militantes y termina por reflejarse en una calidad de trabajo deficitaria en los mejores de los casos.Y en otras oportunidades por el deterioro de las relaciones y del desgaste de la confianza en el responsable.Cuando un colectivo instruye y posteriormente comprueba que no existen planes de trabajo el ambiente que se crea es de gran inseguridad.Con un colectivo inseguro no es posible obtener muchos triunfos.Marcharan a tientas, casi ciegamente, haciendo una cosa hoy y otra mañana, pero aparentemente sin vinculación unas con otras.Esta forma de trabajo espontanea, sin planes y sin control generalmente no forman a nadie, por el contrario mas bien deforma a los compañeros.Un colectivo que trabaja sin planes no encuentra métodos ni equilibrio entre los objetivos que se plantea y la manera practica de llevarlos a la practica.La falta de planificación entre otras cosas constituye con una gran deformación organizativa.Y esta insuficiencia lo queramos o no termina por influir en todos los objetivos que nos tracemos, en la calidad y el resultado de nuestro trabajo.Influyendo también en nuestro trabajo político e ideológico interno, en el estado de animo de los compañeros y en la atmósfera psicológica del colectivo.Un compañero que trabaja en relación única a las ordenes no contribuye a formar a nadie.Personal tarea de cualquier responsable.Hace tres o cuatro años atras nosotros podiamos improvisar a diario y el daño tendría en aquellos momentos una determinada magnitud posiblemente hoy este reflejada precisamente en nuestros niveles organizativos actuales.Pero en este momento cualquier paso que demos sin la planificación necesaria el error será infinitamente mas importante, mas grave y las consecuencias las mediremos en el futuro irreversiblemente. </w:t>
      </w:r>
      <w:r>
        <w:rPr>
          <w:b/>
          <w:sz w:val="24"/>
          <w:szCs w:val="24"/>
        </w:rPr>
        <w:t>* Planificación insuficiente.</w:t>
      </w:r>
      <w:r>
        <w:rPr>
          <w:sz w:val="24"/>
          <w:szCs w:val="24"/>
        </w:rPr>
        <w:t>La planificación llevada adelante sin intercambio y sin discusión colectiva es insuficiente.Mejora sustancialmente la falta de planificación pero no completa totalmente las aspiraciones organizativas revolucionarias.En cambio cuando la planificación es sometida a la discusión del colectivo, a la profundización de la misma y al intercambio el enriquecimiento es mucho mayor.Existen Compañeros en la organización que se caracterizan precisamente por sus celos a no improvisar y a planificar desde el paso mas sencillo al mas complejo.Así le entregan a unos y otros planes escritos y boletas de todo tipo que sustituyen las ordenes verbales por las ordenes escritas.Posteriormente se quejan que tienen todo claro y expresamente dicho en tantos y cuantos planes que les fueron entregados.Realmente el camino no es el correcto.La responsabilidad comienza con la elaboración original del plan, porque el mismo puede crearse en medio de una asamblea de producción, pero la tarea no finaliza allí.Un compañero con capacidad organizativa y con el propósito de elevar la combatividad inmoral de su colectivo debe poner en primer termino la opinión de su "gente".Y si no esta de acuerdo con ella, debe discutir y persuadirlo en caso de contar con la razon y cuando no deberá cambiar de idea.Un responsable de un colectivo conoce a sus compañeros, sabe sus posiciones y maneja sus opiniones más generales.Conversa a diariamente con ellos, los sondea, los hace opinar, intenta saber que piensa sobre cada cosa concreta.Por eso antes de elaborar un plan se adelanta y recoge las opiniones de cada uno, esto le permitirá tener en cuenta de antemano previo a su discusión las posiciones individuales de cada caso.Posteriormente con el plan elaborado lo pondrá en discusión del colectivo y este participara efectivamente, vera reflejada sus opiniones, sus planteos y agregara otros.Cuando un compañero de ese colectivo tenga que mover un brazo o dar su vida estará involucrado directamente en su "propio plan".Esto es muy distinto a la forma de entregar papelitos donde se especifica desde el ahora hasta los pasos a dar en cada momento.Un buen responsable debe trabajar para que cada compañero haga suyo el plan colectivo y ponga todo su esfuerzo consciente en llevarlo a la practica.Esfuerzo que será consciente y consecuente pues luchara por demostrar y demostrarse a si mismo el acierto de sus ideas.Será protagonista y constructor de poner en practica sus convicciones y su manera de alcanzar los objetivos.Conviene señalar en algún momento que esto esta lejos de desviarnos hacia las falsas alternativas de discusiones estériles y planificaciones democráticas de cualquier tarea rutinaria.Todo plan no debe ser para ir hacia atrás o demorarnos sino para ir más veloces y para adelante.Conviene recordar las sabias palabras de Lenin quien estaba en contra de quienes pretenden "sustituir la acción por la discusión, el trabajo por las conversaciones, la tendencia a abordarlo todo y a no hacer nada".Conviene aclara esto para no caer en una caricatura triste de lo que es la planificación. </w:t>
      </w:r>
      <w:r>
        <w:rPr>
          <w:b/>
          <w:sz w:val="24"/>
          <w:szCs w:val="24"/>
        </w:rPr>
        <w:t>* Planificación y Control en la dirección del trabajo.</w:t>
      </w:r>
      <w:r>
        <w:rPr>
          <w:sz w:val="24"/>
          <w:szCs w:val="24"/>
        </w:rPr>
        <w:t>La materialización practica del trabajo, objetivos trazados por la organización, requieren de planificación y control, componentes del trabajo político e ideológico.Para sostenerlos a la altura de las exigencias actuales todos los militantes debemos perfeccionar y profundizar en los niveles de planificación y del control.Los marxistas - leninistas dicen de la planificación que "es un método científico de trabajo" necesario en todo trabajo de dirección.Para nosotros que trabajamos partidariamente con diferentes materiales políticos e ideológicos en "plan concreto" tiene un soporte material a partir de los planes mas generales y los documentos que la organización nos proporcionan constantemente.El plan de trabajo contiene distintas medidas a aplicar para alcanzar los objetivos propuestos.Delimita las funciones individuales, distribuye los recursos materiales y humanos para su puesta en practica y desarrollo.En toda planificación guarda un papel muy importante el "momento inicial".Desde este primer momento debemos definir claramente los objetivos que nos proponemos y las medidas concretas que tomemos, así como a quien correspondan las responsabilidades concretas.Por lo cual el plan de trabajo debemos concebirlo como un verdadero sistema completo que nos posibilita especificar objetivos, tareas, responsabilidades, tiempos, métodos, prácticos, caminos de trabajo y controles (evoluciones).En esta etapa final de la evaluación no solamente puede contar con el numero de medidas ejecutadas sino comprobar si los objetivos fueron acertados y si el nivel de calidad ha sido el mejor.</w:t>
      </w:r>
      <w:r>
        <w:rPr>
          <w:b/>
          <w:sz w:val="24"/>
          <w:szCs w:val="24"/>
        </w:rPr>
        <w:t> * Principios de la planificación.</w:t>
      </w:r>
      <w:r>
        <w:rPr>
          <w:sz w:val="24"/>
          <w:szCs w:val="24"/>
        </w:rPr>
        <w:t>La planificación no debe ser esquemática, ni llevarla a la mera enumeración de tareas a concretar.Todas las planificaciones son diferentes, por lo que no podemos entregar una receta inviolable que nos garantice de antemano el éxito.La planificación dependerá del momento político, de las condiciones concretas y objetivas de quienes y en que lugar se van a aplicar.La esencia de nuestra planificación en todos lados y en cualquier circunstancia debe ser y será política.Sean cuales quiera las medidas que incluya el plan económico, culturales, sociales, etc., siempre existirá una motivación y un principio rector que será político.Esto conviene tenerlo presente siempre para no errarle.</w:t>
      </w:r>
      <w:r>
        <w:rPr>
          <w:b/>
          <w:sz w:val="24"/>
          <w:szCs w:val="24"/>
        </w:rPr>
        <w:t> * El carácter obligatorio del centralismo democrático.</w:t>
      </w:r>
      <w:r>
        <w:rPr>
          <w:sz w:val="24"/>
          <w:szCs w:val="24"/>
        </w:rPr>
        <w:t>En cuanto a que el plan se da a conocer y se pone en discusión del colectivo, su carácter es obligatorio.Los planes generalmente pueden emanar de la dirección, o de grupos de compañeros designados para tal función.Los planes deben ser analizados en todo momento por quienes lo van a llevar a la practica.En el análisis de cada plan se espanta el espontaneismo y el subjetivismo, mientras que se avanza en el perfeccionamiento de los mismos, enriqueciéndolos con la experiencia y sabiduría general del colectivo.Es muy importante que los compañeros tengan en cuenta en el análisis y discusión de cada plan los "objetivos mas generales", las necesidades de la organización, sino muchas veces pueden no entenderse debidamente el porque de un determinado plan.Tenemos que relacionar siempre las necesidades particulares con las necesidades más generales. </w:t>
      </w:r>
      <w:r>
        <w:rPr>
          <w:b/>
          <w:sz w:val="24"/>
          <w:szCs w:val="24"/>
        </w:rPr>
        <w:t>* Saber separar lo fundamental o esencial de lo secundario.</w:t>
      </w:r>
      <w:r>
        <w:rPr>
          <w:sz w:val="24"/>
          <w:szCs w:val="24"/>
        </w:rPr>
        <w:t>En toda planificación debemos saber separar bien claramente lo superficial de lo importante.Pongamos el ejemplo donde en ocasiones de una actividad podemos dedicarle un tiempo importante a pintar el cartel para el estrado, mientras no salimos a invitar gente, hacer propaganda o arrimar a la gente.Cuando proyectamos el trabajo, debemos siempre tener en cuenta cual es la cuestión fundamental y que es lo secundario por lo que entonces la planificación y el orden de las tareas debe seguir este orden.Todo plan además debe de prever cierto orden lógico de secuencia en el tiempo de las tareas.Que va primero y que va después. </w:t>
      </w:r>
      <w:r>
        <w:rPr>
          <w:b/>
          <w:sz w:val="24"/>
          <w:szCs w:val="24"/>
        </w:rPr>
        <w:t>* Los planes deben ser realistas y concretos.</w:t>
      </w:r>
      <w:r>
        <w:rPr>
          <w:sz w:val="24"/>
          <w:szCs w:val="24"/>
        </w:rPr>
        <w:t>Este es otro principio de la planificación.Esto es básico, basarse en las condiciones concretas, y en la determinación firme de llevarlo adelante.Esto nos exige que pensemos en el tiempo, lugar, medios, proceso de cumplimiento, etc.De no hacerlo así el "plan volador" se convierte en un plan abstracto que no orienta a nadie y que no permite ninguna exigencia posterior.Entre las posibilidades debemos estudiar siempre si los Compañeros escogidos guardan las características, conocimientos y capacidad de asumir las responsabilidades para las cuales no han sido elegidos.</w:t>
      </w:r>
      <w:r>
        <w:rPr>
          <w:b/>
          <w:sz w:val="24"/>
          <w:szCs w:val="24"/>
        </w:rPr>
        <w:t> * Tensión en el trabajo.</w:t>
      </w:r>
      <w:r>
        <w:rPr>
          <w:sz w:val="24"/>
          <w:szCs w:val="24"/>
        </w:rPr>
        <w:t>Para que todo plan sea realista el mismo debe tener un contenido que impulse la tensión del trabajo hacia adelante.Cualquier plan por debajo de la capacidad o que no apunte a cumplir con las necesidades de cada momento no entusiasma y termina por fracasar.Cuando un plan exige por encima de las reales de la gente desanima y termina por fracasar.Peor resulta por cuando el plan esta por debajo de las posibilidades reales de los compañeros.Contribuirá a crear un "espíritu de achatamiento" en cualquiera de los casos la tendencia puede llevar a que el colectivo o individualmente se pierda el espíritu de disciplina y de empuje practico. </w:t>
      </w:r>
      <w:r>
        <w:rPr>
          <w:b/>
          <w:sz w:val="24"/>
          <w:szCs w:val="24"/>
        </w:rPr>
        <w:t>* Diferentes tipos de planes.</w:t>
      </w:r>
      <w:r>
        <w:rPr>
          <w:sz w:val="24"/>
          <w:szCs w:val="24"/>
        </w:rPr>
        <w:t>Según los textos donde recogemos estas ideas los planes se diferencian entre si de acuerdo a que estos sean planes de perspectiva o planes operativo.Los planes de perspectiva son aquellos a largo plazo, y cuyo grado de concentración es escaso pero que se trata de aumentar constantemente.Siempre el plan a largo plazo "comandara" a los planes operativos.Los planes operativos por el contrario son los más concretos posibles.Los planes operativos de todo frente deben ser por lo menos mensuales.En los planes perspectivos es mas difícil prever en mayores particularidades.Al contrario, que lo que ocurre con el plan operativo que nos permite prever y planificar mas al detalle los pasos a dar y los caminos a recorrer. </w:t>
      </w:r>
      <w:r>
        <w:rPr>
          <w:b/>
          <w:sz w:val="24"/>
          <w:szCs w:val="24"/>
        </w:rPr>
        <w:t>* Metodología y cumplimiento del plan.</w:t>
      </w:r>
      <w:r>
        <w:rPr>
          <w:sz w:val="24"/>
          <w:szCs w:val="24"/>
        </w:rPr>
        <w:t>Existen condiciones mínimas para plantearnos algunos elementos cuales quiera que sean las condiciones, el momento y el lugar de la organización donde debamos planificar y cumplir con el plan.Cuando nos proponemos hacer un plan debemos tener siempre en consideración los problemas o tareas que no han sido aun resueltas.En una segunda fase, cuando conocemos la realidad concreta, debemos abocarnos a la elaboración de los proyectos tendientes a la resolución de esos problemas.Para contar con el apoyo general, contribuir a la formación política e ideológica el plan mensual u operativo conviene que sea puesto al análisis de todo el colectivo de trabajo.Una vez discutido y aprobado el plan es obligatorio, ya que todos los compañeros hicieron su aporte y lo han hecho suyo.Después viene la etapa de la puesta en practica del mismo.Allí es donde aparece la importancia del esfuerzo individual de cada revolucionario en el cumplimiento de sus responsabilidades, en echar para adelante, en cumplir con los horarios y la disciplina partidaria.Guarda también un importante papel la labor del responsable de la labor de coordinación y dirección del plan de trabajo.Por ultimo la cuestión del control.No existe plan de trabajo sin control colectivo.El control colectivo y de la dirección quienes deben evaluar y valorar en todo momento el cumplimiento de las tareas y la situación de los objetivos propuestos.Sin control no hay resultado positivo alguno.Sin evaluación no existe experiencia futura. </w:t>
      </w:r>
      <w:r>
        <w:rPr>
          <w:b/>
          <w:sz w:val="24"/>
          <w:szCs w:val="24"/>
          <w:u w:val="single"/>
        </w:rPr>
        <w:t>CAPITULO 8</w:t>
      </w:r>
      <w:r>
        <w:rPr>
          <w:b/>
          <w:sz w:val="24"/>
          <w:szCs w:val="24"/>
        </w:rPr>
        <w:t> * El control partidista.</w:t>
      </w:r>
      <w:r>
        <w:rPr>
          <w:sz w:val="24"/>
          <w:szCs w:val="24"/>
        </w:rPr>
        <w:t>"Controlar a la gente y verificar el cumplimiento completo de la tarea: en esto, una vez mas, y solo en esto, reside ahora la clave de toda labor, de toda la política". V. I. Lenin.El control es un eslabón fundamental del sistema organizativo revolucionario.De todo el proceso organizativo generalmente es el que más nos cuesta entender, aceptar y aplicar.Esta insuficiencia nos cuesta generalmente, retrasos, errores, y dificultades graves.Pocos compañeros escapan a identificar el control con las formas capitalistas, militaristas o de ejercicio del "poder".Tal vez por esta razón nos cuesta tanto aceptar la necesidad científica de la aplicación constante del control.Muy posiblemente en nuestra organización sea este el eslabón mas débil de la cadena organizativa.El control es inherente a toda actividad de dirección social.Sin embargo, nos negamos a aceptar el control como un paso imprescindible en las tareas organizativas.El control nos permite esencialmente, evitar errores a tiempo, desviaciones en el cumplimiento de la labor política o de las tareas concretas.El control no se establece para sancionar o cuestionar a compañeros sino por el contrario es parte de la formación y educación partidista.Es un elemento fundamental en la formación y educación porque contribuye decididamente a elaborar las exigencias y eficiencia en el trabajo y en la calidad del mismo.El control juega un papel muy importante porque valora altamente y evalúa el esfuerzo colectivo e individual de los compañeros.Debemos separar claramente lo que significa el control "capatazesco" o "sargenteril", de la misma manera que el control "intelectualoide" despegado de la realidad con creta del verdadero control marxista - leninista, el control revolucionario.El control sirve a la organización, a la vez para enterarse y descubrir aciertos y avances importantes en el trabajo político, muchas veces ignorados, desconocido por ausencia del mismo.El control no significa desconfianza o desconocimiento de la descapacidad y entrega de ningún compañero.Así es como generalmente se ve por parte de la mayoría de los compañeros.Debemos incorporar el control a nuestra vida militante con la mayor naturalidad.Debe ser el plan nuestro de cada día si queremos avanzar y mejorar la calidad de nuestro trabajo y andar mas ligero.Lamentablemente como mayoritariamente por ahora, el criterio que existe del control es negativo, nos cuesta establecerlo como norma.En quienes recaen tareas organizativas y de dirección partidista, lo mismo que en cada colectivo de trabajo las tareas de control debieran estar a la orden del día.Es parte sustancial de las responsabilidades contraidas, sin embargo por ahora esto no es así.Lo que le cuesta grandes retrasos e irreparables perdidas en recursos humanos y materiales a nuestra organización.Pongamos algún ejemplo de los mas comunes.Frente a las faltas de trabajo, ausentismo, falta de puntualidad, etc, la moneda corriente es sentir a un responsable expresarse de la siguiente manera: "Fulanito no cumple con su tarea, siempre llega tarde, falta 4 o 5 veces al mes, etc, etc, no lo quiero mas en mi colectivo, sáquenlo para otro lado".Lo mas probable es que fulanito haya sido un buen compañero que llego tarde un dia y nadie le dijo nada, que falto otro dia y nadie le dijo nada, y asi fue deteriorándose en su militancia y compromiso hasta que un día descubrimos que es faltador e incorregible.El control debe ejercerse desde el comienzo enfrentar la primera desviación, por pequeña que esta sea porque como decía el CHE, "la primera falta es la que da lugar a todas las siguientes".Por eso un compañero responsable y un colectivo responsable debe ejercer el control sin paternalismos ni falsas bondades que terminan volviéndose contra el propio compañero al cual se pretende "perdonar".El control debe abarcar todos los aspectos de nuestra vida política y partidaria.La asistencia puntual al trabajo, la calidad de nuestro trabajo así como el cumplimiento de planes y tareas propuestas, el control contribuye de la misma manera en la fidelidad de los principios y de los objetivos revolucionarios.Según Afanasiev la definicion del control seria la siguiente: "El control es el sistema de observación y comprobación de como corresponde el proceso de funcionamiento de un objetivo de gobierno (o de una organización política), a los acuerdos de dirección adoptados: leyes, planes, normas, modelos, reglas, ordenes, etc.La revelación de los resultados de la influencia del sujeto sobre el objeto, de las desviaciones habidas respecto a las exigencias del acuerdo de dirección y los principios vigentes de organización y regulación.Al revelar las desviaciones y causas de estas, el control determina las maneras de corregir la organización del objeto, los modos de influir en el sujeto con el fin de superar las desviaciones, suprimir los obstáculos que entorpecen el funcionamiento optimo del sistema.Esta definición es valida para cualquier actividad, sea esta política, económica, etc.El control partidista tiene características especiales con relación a los objetivos, principios y planes trazados y el resultado practico en relación a esos objetivo.No es posible dirigir si no se controla el cumplimiento de los planes acordados.Lenin eleva la comprobación del cumplimiento al nivel de una tarea política.El control considera que contribuye al cumplimiento exacto y en tiempo de la política de la organización "controlar a la gente y verificar el cumplimiento concreto de la tarea: en esto, una vez mas, y solo en esto, reside ahora la clave de toda labor, de toda política". V. I. Lenin. </w:t>
      </w:r>
      <w:r>
        <w:rPr>
          <w:b/>
          <w:sz w:val="24"/>
          <w:szCs w:val="24"/>
        </w:rPr>
        <w:t>* El control debe ser preventivo.</w:t>
      </w:r>
      <w:r>
        <w:rPr>
          <w:sz w:val="24"/>
          <w:szCs w:val="24"/>
        </w:rPr>
        <w:t>La principal característica del control partidista es su esencia preventiva.Esto nos revela que la aplicación del control nos permite evitar que se cometan errores e insuficiencias que nos traeran luego consecuencias negativas para nuestra labor partidista.Si efectuamos el control a partir de detectar las insuficiencias y errores, se podrá corregir finalmente, pero las consecuencias ya serán inevitables.Pongamos el mismo ejemplo de incumplimiento en la asistencia y puntualidad, una de las causas más actuales y nefastas en el resultado y calidad de nuestro trabajo concreto.Debemos ejercer el control y corregir esta desviacion cuanto antes, pero ya sera imposible evitar las consecuencias que esto nos ha ocasionado, tanto desde el punto de vista politico como en el cumplimiento de las tareas concretas.Todos podemos reflexionar acerca de estos costos que hemos debido pagar entre otras cosas, por falta de control efectivo y correccion preventiva.Negocios empobrecidos, guarderias cerradas, agrupaciones politicas esmirriadas, sectores de trabajo empequeñecidos, perdida de compañeros de trabajo, de dinero, de espacio politico, etc.Esto no es una novedad, cuanto antes lo corrijamos, antes estaremos en condiciones de establecer preventivo.El control tiene que ser sistematico, otro de nuestros errores mas comunes es creer que porque se establecio el control una vez en una oportunidad, ya es suficiente.El control debe ser sistematico, no solamente en momentos determinados o por episodios sino constantemente.El control comienza cuando se toma una decision y acompaña todo el proceso, por eso puede ser preventivo.El control debe ejercerce por los responsables y colectivamente.Se equivocan los compañeros que piensan que el control es solo responsabilidad de tres o cuatro compañeros de direccion a quienes les corresponde andar todo el día de recorrida llegando inesperadamente a los lugares de trabajo para enterarse de la "verdad".Así como se equivocan los compañeros que piensen que su labor de dirección es precisamente esa, de decir "amen" y de andar controlando todo.El control en la mayoria de los casos adquiere caracteristicas "masivas".Quiere decir que todos estamos en condiciones y disposición de ejercer el control colectivamente.Si no debiéramos preguntarnos muchas veces, quien ejerce el control sobre los dirigentes, quienes ejerce el control sobre quienes disponen de su tiempo, valoran individualmente acerca de la categorizacion de las tareas, quienes están en poder de decisión de su esfuerzo.El control debe ser colectivo, y, fundamentalmente colectivo.La organización debe ofrecer a todos los compañeros los ámbitos necesarios para ejercer y valorar en cada momento el ejercicio del control de todas y cada una de las tareas.Según las normas de organización marxista - leninista, el control debe de tener la garantía de que los resultados se difunden.Fundamentalmente los compañeros implicados en la tarea y en la persecución de los objetivos acordados, tienen derecho y la obligación de conocer los resultados del control de su esfuerzo.Nadie puede trabajar a ciegas, sin saber el resultado de su esfuerzo y el de su colectivo.Todo compañero que se esfuerza, que dedica su vida a la construcción de la organización y de la revolución tiene derecho de conocer el resultado del control, a saber que va bien y que va mal si sus criterios, razonamientos e ideas coinciden, son acertadas, si la organización ve las faltas, conoce los errores y se hace algo por corregirlos.</w:t>
      </w:r>
      <w:r>
        <w:rPr>
          <w:b/>
          <w:sz w:val="24"/>
          <w:szCs w:val="24"/>
        </w:rPr>
        <w:t>Cuando esto no sucede hasta el compañero más firme y sacrificado comienza a desilusionarse y perder la confianza en cuanto a la "justicia" y las verdaderas intenciones de la organización en cumplir con los objetivos planteados.</w:t>
      </w:r>
      <w:r>
        <w:rPr>
          <w:sz w:val="24"/>
          <w:szCs w:val="24"/>
        </w:rPr>
        <w:t>Sin control real, el ambiente final del colectivo de trabajo termina conspirando no solo contra el resultado de la tarea sino contra los propios compañeros.El control ejerce un alto contenido educativo revolucionario, existe una relacion directa entre el control y autocontrol, la disciplina y autodisciplina así como la critica y autocrítica.No puede haber una cosa sin la otra.No sirve controlar si no somos capaces de exigirnos y autocontrolarnos nosotros mismos.Esto es lo mas difícil.Generalmente sabemos y hemos ejercido el control acerca de todo lo que esta mal a nuestro alrededor, pero nosotros escapamos a la critica y a la censura propia.Todos nosotros, asi como las organizaciones del partido y la organización toda, debe autocontrolarse.Esta es la mejor forma de autocontrol y de valorar no solamente a los demás, sino a si mismo y al trabajo colectivo e individual.Cada organismo, colectivo o compañero tiene el deber y el derecho de ejercer el control, ejercer valoraciones, buscar los defectos, tratar de corregirlos, proponer ideas y métodos para superarlos y salir adelante.El control, así como el resto del sistema organizativo responsabiliza directamente a los compañeros que tienen responsabilidades organizativas y de dirección, pero no suprime el derecho, la responsabilidad del resto del conjunto de los compañeros.El control y autocontrol de cada militante es expresión viva del nivel de consciencia de cada militante, así como del conjunto.La organización al efectuar o señalar críticamente insuficiencias u errores de cualquier actividad política, social o del tipo que sea, así mismo sea sobre un individuo a la vez se este autocriticando.De idéntica manera al ejercer el control se esta autocontrolando.Por ultimo, subrayamos las principales esencias del control partidista.El control debe ser preventivo, sistemático, de carácter masivo y de amplio contenido educativo. Nota: Esta es una publicación de emergencia, faltan los documentos textuales de cada época que serán incluidos en otra edición lo antes posible.</w:t>
      </w:r>
    </w:p>
    <w:p>
      <w:pPr>
        <w:pStyle w:val="Normal"/>
        <w:rPr>
          <w:sz w:val="24"/>
          <w:szCs w:val="24"/>
        </w:rPr>
      </w:pPr>
      <w:r>
        <w:rPr>
          <w:sz w:val="24"/>
          <w:szCs w:val="24"/>
        </w:rPr>
        <w:br/>
        <w:t>2004/08/18 (republica) Hugo Cores -¿Hubiera sido mejor amansarse? Respuesta a Alfonso LessaEn la edición del domingo de La República, Alfonso Lessa rechaza algunas críticas que formulé a su obra “La revolución imposible”Ya critiqué mi omisión por no haber comentado el libro cuando apareció, en enero del 2003. Esa omisión fue un error. ¿La explicación? El libro de Lessa solo hace referencias al pasar a cuestiones que nos atañen directamente como organización política. No es un libro contra el PVP aunque lo es, indirectamente, en la medida que ignora las razones de toda rebeldía en el Uruguay de los años 60. La de los tupamaros, las de otras organizaciones y las del PVP, que también fuimos insurgentes, y bastante activos por cierto, hasta los años 80.En gran medida, el libro de AL contiene respuestas a otro, “acerca de las autocríticas”, escrito por un dirigente del MLN y publicado en el año 2001. Este libro cuyos postulados esenciales no comparto, interviene en un debate fundamentalmente interno entre corrientes del MLN. Pensé que sería lógico y esperable que el autor del texto “Sobre las autocríticas”, respondiera al trabajo de Lessa.Es obvio que al autor y al dirigente político le sobra derecho para contestar o no las críticas o realizar o no los desmentidos que entiende oportuno. No quise ser yo, que pertenezco a otra organización, una organización que en el 1972 realizó una crítica seria –y en tiempo, y no 30 años después- sobre el accionar del MLN, quien apareciera poco menos que terciando en tardíos debates internos ahora en curso en otros ámbitos. De ahí mi demora.Digo de paso que la crítica a la concepción militar del MLN escrita por el Raúl Cariboni, dirigente de lo que después sería el PVP, en 1972, ha sido relativamente bien apreciada por E. Fernández Huidobro,  que sostiene que se trata “un excelente trabajo, en el que (...) llega a conclusiones cercanísimas a lo que, en materia discutible y casi por definición opinable, podríamos llamar correctas”, “En la nuca”, página 121. Una síntesis del severo enfoque de Cariboni, para mí aún plenamente vigente desde el punto de vista teórico, está contenida en HC “Memorias de la Resistencia”, páginas 113 a 118. Ediciones Banda Oriental.Más adelante me referiré a otra alusión equivocada de Lessa sobre el PVP que me atañe personalmente.Mi diferencia principal con AL es que ningún abordaje histórico sobre esos años puede ignorar el movimiento mayor que sacude al conjunto de la sociedad uruguaya: el desplazamiento de la hegemonía de la burguesía industrialista, defensora del mercado interno, de las empresas públicas y del paternalismo estatal y el ascenso de una nueva mole de poder integrada por la fracción antiestatista, más ligada a la agropecuaria y al sistema financiero y cuyo programa coincide con las propuestas del FMI (la Carta de Intención firmada en 1959) y los intereses de las empresas transnacionales.Se inauguraba así el período del reajuste conservador que culmina con Pacheco y Bordaberry: todo lo que pasa con los tupas y los cañeros, la CNT, la FEUU, la ROE y los partidos de izquierda, debe ser visto a la luz del ascenso vertiginoso de ese bloque histórico de poder económico, librecambista, privatizador, impulsor de la desprotección industrial y estrechamiento de los vínculos con los EEUU.Ordenar el período a partir de los sectores insurgentes o de la influencia de la revolución cubana es tomar el rábano de la historia por las hojas, por el extremo más alejado y delgado de la historia. Dedicar 400 (u 800) páginas a examinar a los rebeldes que resistían sin explicar a qué proyectos y a qué fuerzas sociales y económicas, represivas e ideológicas se enfrentaban, es un error serio, en el que AL no es el único en incurrir. Diríamos, más bien, que se ha empezado a perfilar una suerte de corriente, muy bien promocionada por cierto, tendiente a culpabilizar por los males del país a los que resistían la reestructura conservadora o, tesis más evanescente todavía, a las “ideas marxistas leninistas” de las que los rebeldes eran “criminales” portadores.Según esta versión, la inflación y el cierre de fábricas, las represiones contra el movimiento popular y el recorte de los rubros en materia de gasto social nada tendrían que ver: la responsabilidad del auge de la confrontación que condujo al país a la dictadura está en los que dirigían los sindicatos o los impulsaron las acciones de resistencia al avance conservador.Aunque no se dice expresamente, según esa visión, “objetiva” y “científica”, los obreros y los estudiantes, los intelectuales y los artistas, debieron acatar el nuevo bloque hegemónico, no resistir ante el avance de la mole de poder, aunque el proyecto de país y de sociedad que esta imponía recortara sus libertades y desmejorara su calidad de vida. “Pragmáticamente”, “sensatamente”, los uruguayos tendrían que haber adoptado el mandato terrista de “amansarse para vivir”.La de AL, como otras, es una mirada a la historia que exaltando las virtudes de la resignación convoca a la pasividad y no a la rebeldía, al statu quo y no a la lucha por el  cambio. Bien otra es mi mirada y la de la izquierda. Para explicitarlo a propósito del libro de Lessa, continuaré con el tema.</w:t>
      </w:r>
    </w:p>
    <w:p>
      <w:pPr>
        <w:pStyle w:val="Normal"/>
        <w:rPr/>
      </w:pPr>
      <w:r>
        <w:rPr>
          <w:sz w:val="24"/>
          <w:szCs w:val="24"/>
        </w:rPr>
        <w:br/>
        <w:t>2004/08/20 (larepublica) Hugo Cores Segunda respuesta a Lessa. ¿Revolución imposible o rebeldía impostergable? Con relación a la carta de Lessa del día domingo 15-8, rechazo su afirmación en el sentido que realizo presuntas citas textuales que no existen. Es un extremo de deshonestidad intelectual en el que no he incurrido. La única cita textual que realizo en mi breve texto crítico sobre el libro “La revolución imposible” es la referencia del autor al “huracán cubano”, solo esas dos palabras están entre comillas y, agrego, que AL “descalifica a texto expreso la existencia de causas internas para la insurgencia”. Descalifica, es decir califica en menos, asigna una importancia menor a las causas internas. Eso es lo que digo. Y ahora AL, en la República del domingo 15, reitera el párrafo y vuelve a afirmar que para él el huracán cubano es la causa principal. Hay otras, pero, según dice, el factor predominante es el que proviene de afuera.Así sostenido el juicio de AL es equivocado y no da cuenta de algunos hechos. Digamos, por ahora, que no explica porqué el huracán cubano de 1959 siguió empujando a algunos sectores del pueblo uruguayo a la insurgencia. No a 10 o 20 fundadores de las organizaciones guerrilleras sino a miles.¿Qué patológico seguidismo o espíritu de imitación se había desarrollado entre los uruguayos que 10 o 12 años después seguían, como grotescas figuras de guiñol, lanzándose de a miles a la insurgencia, “preponderantemente empujados por el temporal cubano”?</w:t>
      </w:r>
    </w:p>
    <w:p>
      <w:pPr>
        <w:pStyle w:val="Normal"/>
        <w:rPr>
          <w:sz w:val="24"/>
          <w:szCs w:val="24"/>
        </w:rPr>
      </w:pPr>
      <w:r>
        <w:rPr>
          <w:sz w:val="24"/>
          <w:szCs w:val="24"/>
        </w:rPr>
        <w:t>Digamos de paso que el tal huracán tuvo efectivamente una repercusión interesante. En muchos ámbitos y no sólo los políticos, estudiantiles o sindicales.Por ejemplo, alguien tan alejado de una mentalidad de compromiso político o con la violencia revolucionaria, como nuestra figura mayor en literatura, Juan Carlos Onetti quien escribió en 1967: Atravesando palabras inútiles y diagnósticos torcidos, Ché Guevara va viniendo, va llegando. (...) La porfía del Ché, profetizamos, es inmortal. Trepando, desembarazándose de tanta literatura, lágrimas y sentimentalismo arrojados encima de su pecho asesinado, está hoy otra vez –y van tantas- de pie, repartiendo rostros y metralletas entre ansiosos resueltos checitos nacidos de su muerte y resurrección” (Marcha, 11 octubre de 1968) La rebelión se justificaba  La casi aséptica frase a la que acude Lessa para descaecer la importancia de los factores locales la “decadencia del modelo político” debiera desglosarse para ilustrar al lector la índole de los tiempos políticos que se vivían cuando estalla la insurgencia.La insurgencia de los, hasta entonces, pacíficos uruguayos estalló por que abatieron los salarios (véase los trabajos del CLAEH sobre el punto) y porque cuando la gente protestó le aplicaron medidas represivas graves y humillantes. Dos veces en 1963 y dos veces en 1965, con sindicalistas presos, censuras de prensa y demás. Por entonces, los enrolados en las organizaciones guerrilleras, según sus propios testimonios, no pasaban de unas decenas. Sólo unos años después serían miles.La rebeldía estalló cuando por la realización de paros -derecho previsto en la Constitución- miles de trabajadores de Ancap fueron apaleados y puestos de plantón de cara al viento helado que venía del río, porque fueron militarizados funcionarios públicos y privados, de los bancos oficiales, de UTE, del transporte y de los bancos privados. Todos fueron sometidos a la jurisdicción de la justicia penal militar, siendo civiles. Hasta el ultra conservador Martín Echegoyen en el Senado consideró que se trataba de un desborde constitucional. Una dictadura disfrazada La insurgencia estalló y se extendió porque se avasalló el PoderLegislativo, desconociendo, justamente las resoluciones que dejaban sin efecto las MPS y las militarizaciones.Por que se reprimía con la violencia y la muerte las manifestaciones estudiantiles y se implantaba el terror en las calles. Y porque proliferaron las denuncias de torturas y se desconocía las decisiones de los magistrados que ordenaban a la policía la libertad de los sindicalistas presos. En lugar de la libertad, por decreto, se los encarcelaba en una unidad militar en San Ramón, el CGIOR, o el 5º de Artillería, que a las tres conocí por dentro como preso entre 1969 y 1971.Objeto de esta represión sindical fueron decenas de miles de uruguayos, que no había cometido otro delito que ejercer sus derechos democráticos. Por eso la rebeldía se justificaba y buscaba cauces. Los cauces que fueran. Porque la mansedumbre era peor. La lucha armada fue uno de esos cauces. No el único. Como las otras formas de insurgencia popular, importa más que haya surgido, sobreponiéndose a la resignación y la mansedumbre, que el hecho de haber sido derrotada. “Decadencia del sistema político y socioeconómico” resume pudorosamente Lessa. La recatada afirmación suena demasiado breve y peligrosamente benigna con los sectores sociales que impulsaban y se beneficiaban de las nuevas políticas económicas y las imponían desde el Estado con acciones represivas: la cúpula colorada y blanca que apoyaba al gobierno, Peirano Facio, los corruptos que se beneficiaron de la kermés para correligionarios que fueron los despilfarros pachequistas, oportunamente denunciados en el Parlamento por Wilson, Arismendi, Michelini, Juan Pablo Terra, Vivián Trías y Enrique Erro. También los coroneles y oficiales que después impulsarían el golpe, como Cristi, Álvarez, Chiappe Posse y otros, ascendidos y amparados por el bloque en el poder capitaneado por Pacheco.Contra esta ofensiva se alzaron los trabajadores. Como se ha demostrado, todos los discursos presidenciales que acompañan las medidas represivas de los años 68 y 69 se refieren a la insurgencia sindical y no a la guerrilla. Los cañeros Dice bien Lessa, en su libro hay un gran número de referencias al movimiento cañero. Pero esas referencias aparecen formando parte de un paisaje y no como factor ligado al proceso insurgente. Falta lo esencial: en qué sentido, la irrupción de UTAA con el liderazgo de Raúl Sendic entrañaba un cuestionamiento profundo en cuando a los alcances del Estado de Derecho en nuestra elogiada democracia. En las tierras del azúcar no había más ley que la de las empresas y las policías bravas. Allí, como en muchos otros lugares del campo urugugayo, no regía la constitución ni los códigos sino la ley del más fuerte. Los huracanes de rabia que soplaban no venían del Caribe sino de los sablazos y los calabozos donde se encarcelaba a los que protestaban por querer que se cumplieran las leyes que protegían a los trabajadores.Al denunciar esa situación, la experiencia nacional de las marchas cañeras, contribuyeron también a soliviantar el espíritu rebelde de los uruguayos. La experiencia cañera no es un friso, un telón de fondo, o una recopilación de anécdotas para dar “color local”: es uno de los tantos desencadenantes en el estallido de la violencia contestataria en el Uruguay.Visto desde el ángulo de los trabajadores de lo que se trata no es la de la revolución imposible. Para los trabajadores de lo que se trataba era de la rebeldía impostergable, de la resistencia insoslayable ante el brutal embate de quien detentaba la iniciativa, el gobierno autoritario y sus respaldos empresariales y políticos.Quedan asuntos así que continuaremos.</w:t>
      </w:r>
    </w:p>
    <w:p>
      <w:pPr>
        <w:pStyle w:val="Normal"/>
        <w:rPr>
          <w:sz w:val="24"/>
          <w:szCs w:val="24"/>
        </w:rPr>
      </w:pPr>
      <w:r>
        <w:rPr>
          <w:sz w:val="24"/>
          <w:szCs w:val="24"/>
        </w:rPr>
        <w:br/>
        <w:t xml:space="preserve">2004/08/21 (el pais) César Di Candia Las elecciones más polémicas de la historia (II) Un acto electoral pautado por rispideces, falsedades y violencias Como pocas veces en la historia, las semanas previas a las elecciones del 71, se vieron enturbiadas por actos que los orientales, votadores por naturaleza, desconocían. Como era previsible, teniendo en cuenta simplemente el grado de las radicalizaciones ideológicas en que estaba dividido el país, la propaganda político-partidaria expuesta a la opinión pública durante los dos meses previos a las elecciones del 71, estuvo plagada de excesos, exageraciones y falsedades. Un repaso de algunos de los titulares del diario frenteamplista El Eco, orientado por Federico Fasano, surgido luego de la clausura de Ya y poco antes del cierre definitivo del también izquierdista La Idea, puede dar una noción de aquel clima. Complot en Secundaria. - Muerto por la espalda (en referencia al estudiante Spósito). -Amenazan con volar el cine Pocitos. - Pacheco se derrite como un helado. - Obispos: sí al Frente. - Reelección: presionan a empresas. - Inauguran campo de concentración. - Nos quieren clausurar. - Prohibirían a Pacheco el uso de los símbolos patrios. - Se quiere enloquecer a los presos políticos.- Abdala: "Pacheco está con la rosca".- Bárbaros: a 25 días de los comicios nos clausuran. (Este título llenaba media página de la portada del diario, que pese a haber sido clausurado logró editar cinco mil ejemplares y sacarlos por la azoteas). ¿Cómo olvidar su pasado anodino, su infidencia, su viaje a Grecia y su porteñismo oligarca? (nota dedicada al doctor Jorge Batlle).- La vergüenza del régimen: los campos de concentración. - La historia negra y triste de la JUP. Los artículos que servían de apoyo a los textos seguían la línea tremendista de sus titulares. Uno de ellos, tal vez de los más recordados, hacía alusión a un acto del diputado reeleccionista Wilson Craviotto (al que el diario El Eco identificaba solamente con las iniciales WC) en el cual alguien con la intención de que su gracia pasara a la posteridad, le había arrojado una víbora al estrado. La foto de página entera mostraba al diputado con el ofidio frentista en la mano. Tampoco se quedaban atrás los medios opuestos a la recién nacida coalición de todas las fuerzas de izquierda. Aunque su lenguaje era otro, la forma de intentar engañar a la población, sugiriendo que un posible gobierno del Frente Amplio iba a ser algo parecido al advenimiento del Apocalipsis, daba una idea de que en materia de hipérboles nadie se quedaba atrás. Por lo pronto, todos los diarios blancos y colorados, empezaron a llamar al Frente Amplio Frente Comunista buscando que la asimilación del nuevo nucleamiento con un partido al que a pocos años de finalizado el stalinismo, todavía era fácil identificar con la falta de libertades, la violencia y la fuerza, sirviera como efecto negativo. El diario El País solía ir aún más allá y a la actriz China Zorrilla, que se había proclamado votante del Frente Amplio, la denominaba China Comunista, en alusión al país asiático. Por otro lado, los eslóganes elegidos para la campaña, hacían referencias a la salvación del Uruguay, el cual, se sugería veladamente, caería al abismo de ganar las izquierdas. Hay que evitar que los malos uruguayos destruyan a la patria insistían los nacionalistas de la línea herrerista, mientras la marcha que identificaba a su binomio presidencial lo repetía: "Vienen los orientales cargando a fondo / para salvar la patria con Aguerrondo". Los partidarios de la otra fórmula nacionalista, Wilson Ferreira-Carlos Julio Pereyra, hacían también hincapié en el estado de convulsión generalizado, del cual ellos no se sentían responsables. Su eslogan era"cambia el país para vivir en paz". Las informaciones de ambos extremos del espectro político, ya fueran verdaderas o simplemente tendenciosas, no se daban respiro. A mediados de noviembre el diario frenteamplista El Eco informaba refiriéndose al pachequismo de una "gran piñata por la listas", asegurando palabra más palabra menos, que las huestes maragatas de Cersósimo encabezadas por el jefe de Policía de San José habían invadido la sede central de la Unión Nacional Reeleccionista destrozando carteles, sillas y toda clase de objetos a causa de que Pacheco había desplazado a su líder al tercer lugar del Senado poniendo en su lugar al ex quincista Carlos Fleitas. En los mismos días, El País contaba a sus lectores que en un acto del Frente que había tenido lugar en la explanada del Banco de Previsión, el general Líber Seregni, luego de hacer uso de la palabra, había tomado ostentosamente un ómnibus para dirigirse a su casa aplaudido por sus seguidores a causa de un acto tan popular, pero que a las cuatro cuadras se había bajado para subirse a su auto, estacionado subrepticiamente. En los primeros días de noviembre, las rispideces aumentaron todavía más e incluso los hechos alcanzaron situaciones de gran violencia, una de ellas culminada con el terrible resultado de un niño muerto. Los hechos sucedieron en Rocha y quien procura en estas notas dar una versión objetiva de lo ocurrido, va a repetir datos que le han proporcionado numerosos testigos de uno y otro pelo partidario. La caravana frenteamplista —la primera que recorría el país— encontró una enconada resistencia cívica al llegar a determinados departamentos con inmensa mayoría de seguidores de los partidos tradicionales. En la ciudad de Treinta y Tres un grupo de señoras entre las que se encontraba la esposa del escribano Basilisio Saravia, caudillo colorado local, no solamente abucheó el acto sino que realizó un acto de higiene política que no tiene igual en el país, el cual le fue contado a este cronista por Diana Saravia, en ese momento diputada por aquel departamento, en una entrevista publicada en Búsqueda en diciembre de 1990: "Los oriundos de Treinta y Tres suelen ser muy radicales en sus juicios. En una elección, luego de un acto del Frente Amplio, un grupo de personas lavó el lugar donde se había realizado con agua y jabón". Las pasiones de los treintaytresinos eran conocidas: poco antes habían expulsado del departamento con prohibición de volver, al conjunto de música popular que le había dado más glorias al solar, el dúo Los Olimareños. Pero en esa ocasión la ola de intolerancia se había extendiendo hacia Rocha. Al llegar la caravana del Frente a la ciudad de Lascano, la reacción se repitió, impulsada esta vez por varias damas locales a las que daba apoyo logístico una durísima prédica radial de uno de los sacerdotes del lugar. El acto igual se realizó, en medio de una lluvia de cascotazos y enfrentamientos personales. Envuelta en ese clima, la gira tomó la carretera hacia Rocha, pero al pasar por el pueblo 19 de Abril, de nuevo se suscitaron incidentes. Hubo intercambio de disparos y uno de ellos —nunca se supo de qué lado— penetró por la ventana de una casa y privó de su vida al niño Osvaldo Amonte, de once años. Hubo varios detenidos, pero era de esperar que al llegar a la capital Departamental, donde el Frente era muy minoritario, volvieran a repetirse los problemas. Lamentablemente ocurrió así. Cuando el general Seregni se encontraba en el estrado, una persona de nombre Alejandro Blasco, de quien se dijo estaba con alguna copa de más y al cual (a este periodista le consta) se le había dado abundante manija, atacó al líder del Frente utilizando una sevillana. El asunto no pasó a mayores, pero fue una clara demostración de que las intolerancias verbales que habían caracterizado la propaganda electoral, estaban pasando rápidamente a cosas mucho peores. Una de ellas, por lo burdamente calumniosas, por sus imprevisibles consecuencias, se recuerda todavía hoy. A mediados de noviembre y luego de haber sido clausurado por diez ediciones, el vespertino El Eco publicó una edición monstruo de ochenta páginas en cuya portada se denunciaba con inmensos titulares que la campaña electoral de Wilson Ferreira Aldunate era financiada por la ESSO. El texto explicaba que obraba en poder del diario la fotocopia de un cheque de esa empresa estadounidense que se había utilizado para pagar los gastos de propaganda. Esta denuncia motivó que el líder nacionalista negara las acusaciones e iniciara un juicio contra los responsables del diario. Federico Fasano explicó posteriormente en su libro Paren las rotativas (Ed. Octubre, 1973) que mientras él se encontraba ausente en Buenos Aires, uno de sus cronistas había obtenido de un canal de televisión esa información confidencial que involucraba al movimiento Por la Patria. El hecho es que la copia del cheque nunca apareció y de poco valieron las disculpas. Lo único que puede deducirse de este triste episodio es que aquel periodista de El Eco, fue engañado deliberadamente por personas allegadas a uno de los tres canales (es sabido que todos ellos eran oficialistas y antifrentistas) con el fin de que el diario en el cual trabajaba hiciera un papelón. Para intentar reponerse de ese fiasco periodístico, el incansable Fasano obtuvo poco después, mediante el simple recurso de la sustracción, las fotocopias de recibos por doce millones de pesos entregados a Jorge Batlle por la firma Corbex para financiar su campaña. El libro Paren las rotativas lo cuenta de esta manera. "La furia de Jorge Batlle ante al masazo fue tal —según me contaron amigos infidentes de Acción— que sus gritos contra el popular Chito Cardozo que le había firmado los recibos a Corbex, se oían a decenas de metros de distancia. (...) ¿Cómo obtuvieron los de El Eco los recibos de la donación? gritaba Jorge Batlle contra "la cuarta de fierro" de donde sustrajimos la documentación". El error de la acusación contra Ferreira Aldunate hizo perder fuerza a esta otra denuncia, en caso de ser cierta, pero lo que quedó claro fue que a esa altura de la campaña electoral, para muchos ya no existían los escrúpulos y que todo recurso era válido. Una prueba más que consistente, la brindaron los avisos de enorme valor comercial que empezaron a llenar de páginas enteras los diarios El Día, Acción y El País, y a consumir minutos y minutos de los espacios televisivos. Quienes habían estado en Chile en fecha reciente, decían que eran exactamente iguales a los que la oposición había divulgado en ocasión de la elección del Presidente socialista Salvador Allende en 1970. Teniendo en cuenta la reconocida intervención de la CIA en su derrocamiento, no era difícil adivinar de dónde provenía esta catarata publicitaria que llegaba ahora a nuestro país. Los avisos televisivos alcanzaron extremos tan imaginativos que no era fácil tomarlos en serio: muros como el de Berlín atravesando Montevideo por la mitad como un augurio de lo que podía significar un gobierno del Frente Amplio, la advertencia de que votar a la izquierda era autorizar a que los niños fueran separados por la fuerza de sus familias y llevados a estudiar a Moscú, los tanques soviéticos que habían arrasado Hungría y Checoslovaquia, dueños ahora de nuestra capital. Los anuncios de página entera de los diarios presagiaban parecidas catástrofes. Comenzaron a salir al despuntar noviembre y eran del siguiente tenor. Uno de ellos, exponía una gran foto de la tan cuestionada invasión soviética a Hungría de la cual se cumplían años en ese mes y su texto decía: "4 de noviembre de 1956. 4.000 tanques blindados, escuadrones de bombarderos y 200.000 soldados de tropas comunistas de Rusia, invaden la república de Hungría y aplastan el movimiento liberal. ¡ALERTA URUGUAY!" Otro aviso traía una foto de un enorme general José Artigas de pie, acompañado de estas reflexiones: "La Patria está en peligro. Usted tiene que votar para salvarla del totalitarismo. Ellos piensan borrar el mapa del Uruguay como nación libre e independiente. Lo han hecho ya en otros países donde implantan la miseria, el terror y la esclavitud. Son los especialistas del miedo, del sojuzgamiento, de la planificación de la escasez. Ellos votan para que usted no pueda votar nunca más. ¡DETENGALOS!" Un tercer anuncio de prensa escrita y hago la salvedad que todos han sido copiados textualmente de la prensa de la época, decía, debajo de una foto del muro de Berlín donde se veía a una señora teniendo en alto a un niñito para que pudieran verlo los que estaban del otro lado, imposibilitados de salir: "¿Usted quiere que sus hijos conozcan así a sus abuelos o que no lleguen a conocerlos jamás? ¡ALERTA URUGUAY!" Una encuesta vino a enturbiar todavía más el complicado escenario preelectoral. La empresa Gallup que en ese momento era la única encuestadora, publicó un informe según el cual las cifras favorecían netamente al Partido Colorado y a la reelección de Pacheco Areco y daban una gran votación al Frente Amplio. Esto provocó una inmediata reacción del grupo ferreirista Por la Patria que ordenó la publicación de media página en todos los diarios exteriorizando su ira. El título principal era muy duro y de por sí demostraba un gran enojo: "¡LA ENCUESTA GALLUP MIENTE!" Luego seguía un texto que exhortaba: "La Junta Nacional de Por la Patria denuncia la falsificación de la muestra hecha por Gallup y el ocultamiento de datos. ¡DESMIENTA GALLUP!" La encuestadora no contestó nada pero contó con un aliado imprevisto: el grupo que auspiciaba la fórmula del general Mario Aguerrondo y Alberto Heber, el que en otro anuncio apoyó discretamente a la encuesta afirmando que según ella, la alianza herrerista era la que había tenido mayores aumentos porcentuales en cada medición. Una semana antes de las elecciones pasó fugazmente por Montevideo el músico de jazz más grande de la historia: Duke Ellington. Tenía setenta y dos años, tocó en el Palacio Peñarol y la barahúnda electoral lo hizo pasar desapercibido. Ese mismo día, por medio de las radios, la prensa escrita y la televisión, se exhortó a las mujeres uruguayas a realizar una marcha hasta la Catedral para orar todas juntas por la paz del país. No pudieron entrar porque se los impidió una tenaz resistencia de dos sacerdotes católicos, Elizaga y Ponce de León y un pastor protestante, Emilio Castro. Hubo empellones y lo que tenía que ser una invocación a la concordia terminó con gritos e irritaciones. Todavía seguían secuestrados por los tupamaros Ulises Pereyra Reverbel, Carlos Frick Davies, Ricardo Ferrés (uno de cuyos hijos había fallecido en un accidente pocos días antes) y Jorge Berembau. A estas injustas situaciones y a otros problemas se refirió el Presidente de la República Jorge Pacheco Areco, en una alocución en cadena que también tuvo su aspecto político. En una de sus partes sustanciales decía: "Este voto debe ser usado con más cuidado que un fusil o una pistola. Debe usarse para guardar la democracia. Debe usarse para condenar la sedición y luchar por la paz. Hay que recordar al alma honrada de los uruguayos que a pocos días del acto electoral un grupo de hombres sigue secuestrado. Hay que desconfiar de quienes callan estas cosas". A pocas horas de las elecciones, como suele ocurrir, los triunfalismos de todos los partidos permitían augurar a quienes los proclamaban resultados favorables que rara vez se cumplían. El acto final del Frente Amplio en la avenida Agraciada fue tan grande que el diario El Eco tituló, poniéndose los lentes de aumento: "¡MEDIO MILLON! ¿Y ahora quién nos para?" El propio Federico Fasano comentaría en su libro: "A las 8 de la noche subo con los fotógrafos a la casa de un amigo ferreirista, el doctor Alberto Volonté, que hidalgamente me permitió sacar las fotos de la pueblada. Su apartamento está ubicado en los últimos pisos del cine Rex en 18 de julio y Julio Herrera y Obes. (...) La visión desde el apartamento de Volonté era electrizante. Me hacía acordar a las concentraciones argentinas en Plaza de Mayo cuando el general Perón se dirigía a las multitudes". En páginas interiores, había otro título voluminoso que rezaba, en el estilo habitual de la publicación: "¡Pacheco, banana, mirá qué caravana!" La realidad posterior demostraría que los votos obtenidos por el Frente en Montevideo iban a ser muchos menos de la mitad de aquella cifra anunciada por el diario. El mismo Fasano escribiría, luego del acto electoral: "Nos equivocamos todos, se equivocó la Gallup, se equivocaron los observadores, se equivocaron las encuestas". Los últimos días, incluido el de los comicios, ya que no existía la veda electoral, todos los medios siguieron bombardeando a los votantes con una publicidad en muchos casos virulenta. Veinticuatro horas más tarde, con los resultados a la vista, iban a comenzar las alegrías para algunos, las decepciones para otros y las dudas para otra gran cantidad de electores. Semana próxima, tercera nota. </w:t>
      </w:r>
    </w:p>
    <w:p>
      <w:pPr>
        <w:pStyle w:val="Normal"/>
        <w:rPr>
          <w:sz w:val="24"/>
          <w:szCs w:val="24"/>
        </w:rPr>
      </w:pPr>
      <w:r>
        <w:rPr>
          <w:sz w:val="24"/>
          <w:szCs w:val="24"/>
        </w:rPr>
        <w:br/>
        <w:t>2004/08/22</w:t>
      </w:r>
      <w:r>
        <w:rPr>
          <w:sz w:val="24"/>
          <w:szCs w:val="24"/>
          <w:lang w:val="es-MX"/>
        </w:rPr>
        <w:t xml:space="preserve"> (estrelle roja – rebelión) </w:t>
      </w:r>
      <w:r>
        <w:rPr>
          <w:sz w:val="24"/>
          <w:szCs w:val="24"/>
        </w:rPr>
        <w:t>22 de Agosto, aniversario de la Masacre de Trelew. La fuga del penal de Rawson  De ocho pabellones, dos estaban ocupados por detenidos a causa de delitos comunes y los seis restantes por presos políticos, de los cuales dos eran ocupados por compañeros. Totalizábamos alrededor de 200 compañeros pertenecientes a varias organizaciones revolucionarias, progresistas y dirigentes sindicales combativos. Los pabellones estaban dispuestos en dos cuerpos de edificio de dos plantas cada uno y contaban con un equipo de cuatro guardias cada planta, lo que hacía un total de 16 para la custodia de los detenidos. Los edificios, se unían por un pasillo cerrado de unos 15 metros que se continuaba hasta encontrar un tercer cuerpo donde estaban las oficinas del director, sub-director, jefe de guardia, casino de oficiales, oficinas y la puerta de entrada al edificio, con dos guardias y una salita que tenía una escalera que daba a una sala de guardia en la que había alrededor de 16 hombres, 70 FAL, 100 pistolas Browning y municiones. Del pasillo que unía al segundo y tercer cuerpo, salían dos puertas que llevaban, la de la derecha, a la enfermería y sala de visitas, y la de la izquierda a un salón que se solía usar también para recibir visitas y daba al casino de oficiales. Una tercer puerta daba a la cocina donde había un suboficial y el personal que allí trabajaba. Siguiendo hacia fuera había un descampado y a unos 60 metros, la garita de entrada al Penal con tres custodias. Hacia la derecha del tercer edificio había un galpón con diez hombres, armados con FAL, que componían la guardia de reserva. El resto del terreno lo cubrían algunos talleres, depósitos y una cancha de fútbol. Todo estaba cercado por un paredón de cuatro metros de altura con 12 torretas para guardias armados. El resto del personal lo componían empleados administrativos, jefe de guardia interna, externa y oficial de servicio. SITUACIÓN OPERATIVA El enemigo contaba para evitar nuestra fuga con guardiacárceles en número de alrededor de 70, de los cuales estaban armados los pertenecientes a la guardia externa, más o menos la mitad del total y con una compañía antiguerrillera de 120 hombres, que estaba acampada a tres cuadras del Penal con buen armamento y equipo. Además estaba la base aeronaval, compuesta por dos batallones con un total de 1.200 hombres a unos 20 km. del Penal, sobre el camino que unía Rawson con Trelew y otras unidades similares hacia el Norte. Otro factor favorable al enemigo era el terreno, ya que no había grandes ciudades ni bosques en las cercanías; las rutas eran desolados, la primera ciudad grande al norte era Bahía Blanca a 700 km., al SO Comodoro Rivadavia a 400 km. y al oeste a 600 km. estaba la frontera con Chile. El personal de la cárcel no tenía buena moral de combate, debido a nuestro permanente trabajo de convencimiento de que su misión no era justa, y principalmente debido a las grandes presiones que recibía al ver el apoyo que nos brindaban los pueblos de Trelew y Rawson, lugares donde vivían. La moral de todos los detenidos era excelente y se fortalecía a diario habiendo dado varias batallas por reivindicaciones concretas como mejoramiento de comida, celdas abiertas durante el día, atención médica y otras cuestiones que hacían una situación de permanente lucha para contrarrestar los intentos represivos, logrando algunos triunfos debido al espíritu combativo del conjunto, pero principalmente al enérgico y creciente apoyo por parte del pueblo, particularmente en nuestro caso, el de Rawson y Trelew, que en forma permanente nos hacía llegar su solidaridad moral y material batallando por mejorar nuestra situación. Nuestros familiares, que venían de grandes distancias y muchos contaban con pocos medios siempre fueron alojados y excelentemente atendidos por el pueblo de Trelew y Rawson. La Dictadura nos llevó al sur con el objetivo de aislarnos, pero todo fue distinto, el pueblo nos protegió, se plantó firmemente frente a la prepotencia represiva. Los explotadores tienen un talón de Aquiles que les adelanta la derrota "menospreciar el enorme espíritu revolucionario de nuestro pueblo", "piensan que nuestro pueblo no sabe distinguir entre sus iguales y sus enemigos". Para organizar la fuga formamos una dirección conjunta con los compañeros de las FAR y Montoneros, que trabajó durante meses en unidades monolítica, siendo en este aspecto quizá el ejemplo más claro y que fuera perfectamente reflejado por las declaraciones del inolvidable compañero Mariano Pujadas, desde el aeropuerto de Trelew el 15 de agosto de 1972. Lo primero que logramos fue una buena comunicación con el exterior, y a raíz de un muy buen trabajo de los compañeros, los siguientes informes de fundamental importancia: A) El enemigo esperaba un ataque desde afuera hacia adentro para lo cual 1) había colocado un vigía en una torreta de la unidad antiguerrillera instalada a tres cuadras del Penal que tenía visión hacía el mismo; 2) Controlaba el ingreso de gente a la zona. B) La base aeronaval donde la Dictadura asesina masacró a nuestros compañeros no tenía la misión específica de cuidar nuestra fuga, lo que nos daría un tiempo relativo antes de que actúe. C) Era normal la entrada de algunos camiones al Penal. De estos informes y de la situación objetiva de que adentro contábamos con compañeros en número y experiencia suficiente, sacamos la conclusión que debíamos copar el Penal desde adentro para evitar movimientos notorios afuera que alertaran al enemigo, que contaba con gran poder de fuego y terreno favorable. Basábamos el éxito de la operación en la sorpresa, la precisión de los movimientos y la rapidez. Los principales problemas eran, la retirada y la entrada del armamento. Esto último se resolvió en dos meses. La retirada en vehículos era poco probable por la demora que se necesitaba para llegar a lugar seguro, que permitiría al enemigo rehacerse de la sorpresa y organizar la búsqueda que ofrecía pocas variantes por tierra. Conseguimos entonces los horarios de los vuelos regulares de Aerolíneas y Austral y comprobamos que el horario de las 19 coincidía con el momento más propicio para copar de acuerdo al estudio del movimiento enemigo ya realizado adentro y en el exterior, y decidimos encarar la operación con esta retirada. Fuimos determinando los grupos de compañeros necesarios para copar todos los puestos, estudiando cada parte en detalle, llegando a concluir que se precisaba ocho grupos de compañeros, algunos de los cuales cumplirían más de una misión para copar 15 zonas enemigas, incluido el aeropuerto para lo que se acoplaría un grupo de compañeros afuera. Se necesitaban además dos camiones, una camioneta y un auto, con cuatro choferes para el traslado desde Rawson a Trelew, misión que debían cumplir cuatro compañeros en libertad con previo reconocimiento de las rutas y que ingresarían al Penal después de recibir la señal de que él mismo había sido ocupado. Esta señal la realizó la compañera Susana Lesgart, luego masacrada en la Base. Contábamos a nuestro favor con: a) la gran moral y espíritu de combate de todos los compañeros que participaban; b) el apoyo de la población; c) la sorpresa. En contra: a) el gran poder de fuego del enemigo y la gran concentración de fuerzas; b) las dificultades que ofrecía el terreno para el caso de fracasar la retirada un avión imposibilitaba el enfrentamiento o cambio en la retirada. EJECUCIÓN – COMPOSICIÓN - MISIONES DE LOS GRUPOS. Llamaremos al primer cuerpo de edificios de dos plantas Centro 1, al segundo Centro 2, y al tercero Centro 3. El grupo 1 estaba compuesto por seis compañeros, uno de ellos con uniforme militar, su misión consistía en copar los Centros uno a uno, a medida que reducía las guardias abriendo las puertas de rejas de los pabellones y se iban conformado el resto de los grupos. El grupo 2 ocho compañeros, tenía la misión del control de los guardias reducidos. Los grupos 3 y 4 de cinco compañeros avanzaban hasta el Centro 2 cuando éste estaba copado y se preparaban para cuando el grupo 1 redujera el Centro 3, copar la cocina, enfermería y otros salones laterales. También se acercaban los grupos 5 y 6 para participar en el copamiento del Centro 3 cubriendo todas las oficinas de las dos alas, casino de oficiales, oficina del director, del sub-director y otras; estos grupos estaban integrados por seis y cinco compañero respectivamente. Ocupado el centro 3, se le acoplaba al grupo 1 el grupo 8 de cuatro compañeros y pasaban a reducir la sala de guardia a la vez que el grupo 7 se encaminada a la reducción de la garita de entrara. Los grupos 8, compuesto por los compañeros Delfino, Toschi y Bonet y 7 que lo integraban Pujadas y Susana Lesgart, habían ocupado el tiempo anterior en colocarse uniformes de los reducidos ya que el primero de ellos se dividía en dos y ocupaba las torres 1 y 11 para lo cual necesitaban ir uniformados para sorprender a los centinelas, es decir lograr que estos pensaran que se trataba de un relevo común. La misma situación se le presentaba al grupo 7 con el control de la entrada a Penal. Cumplida la primera parte, se conformaba el grupo 9 integrado por tres compañeros del grupo 1 que comenzaban a entregar las armas al resto de los compañeros participantes que se iban encolumnando a la espera de los camiones. El grupo 10 integrado por cinco compañeros de distintos grupos y entre los cuales estaba Jorge Ulla y del Rey con la misión de ocupar a la guardia de reserva, atar a los reducidos y rescatar el armamento y el grupo 11 que se dividía en dos y cubría desde las ventanas del cuerpo 3 la posible reacción de los centinelas de los puestos 1 y 11. El riesgo más grave que presentaba la operación era que se alertaran del Centro 2 cuando se reducía al 1 y así sucesivamente, para lo cual había que tratar de moverse lo más normalmente posible. Un detalle importante es que al comenzar la operación íbamos a reducir junto con la guardia del Centro 1 al oficial de servicio a quien íbamos a hacer ir previamente al lugar con alguna excusa y luego avanzar con él, cuestión que era normal cuando se presentaba alguna audiencia con el Director aunque el número de detenidos en general era más reducido, tres o cuatro y ese día serían seis. Todo el plan se cumplió con precisión, con un sólo inconveniente que fue un tiroteo registrado en la garita de entrada que alertó a algunas guardias aún no reducidos, pero se pudo normalizar, obligando a un oficial a que comunique que sólo se habían escapado unos tiros, cosa que solía suceder. Cumplido todo esto la compañera Lesgart dio la señal para que entren los camiones para retirada, pero éstos no lo hicieron, luego pudimos enterarnos que a causa del tiroteo los compañeros encargados de la misión afuera pensaron que no se había podido ocupar la cárcel y se retiraron, no así un auto que fue en el que se retiraron los seis compañeros que lograron irse. Estaba prevista la posibilidad de que no se pudiera salir, en tal caso no nos entregaríamos hasta no lograr las garantías de las vidas a través de que se conociera públicamente la situación en que estábamos, creíamos que con esto eliminaríamos la masacre, cuestión de lo que no dudábamos si nos encontraban solos y sin poder resistir. La ferocidad criminal del enemigo no resistió y llevó adelante la descarada y sanguinaria venganza y se libró de lo que significaban los 16 heroicos combatientes para la lucha de nuestro pueblo. El grupo que había salido en el auto recorrió las calles de Rawson en búsqueda de los camiones, al no encontrarlos se dirigió al aeropuerto donde debían estar tres compañeros. Con sorpresa se encontró que no había nadie. Luego nos enteramos que los camiones que debían entrar a la cárcel habían vuelto al aeropuerto y el compañero responsable del aeropuerto al preguntarles lo que ocurrió, los mandó nuevamente al Penal y fue con ellos dándose cuenta del error cometido por los compañeros choferes. En el momento de la llegada de los compañeros estaban despegando el avión que se debió copar, rápidamente se fue a la torre de control y con la excusa que era una inspección militar porque había informe de una bomba en el avión se logró detenerlo. Se produjo otro problema aquí, ya que en el avión viajaban tres compañeros con la misión de ocuparlo a los 20 metros de vuelo y volver a recoger al resto, orden del responsable que había vuelto a la cárcel ante la nueva situación. Los compañeros que iban en el avión al ver que éste se detenía pensaron que era en realidad el Ejército y lo coparon, al suceder esto la gente que aún pensaba que se trataba de una inspección militar se dio cuenta que era un copamiento. Los compañeros ya en el aparato lo hicieron colocar en la cabecera de la pista y quedaron a la espera del resto hasta las 19:45 y llamaron al aeropuerto hasta las 20:10 para volver en caso de que otros compañeros hubieran logrado llegar. Al día siguiente, ya en Chile se enteraron de lo ocurrido, los compañeros habían llegado unos minutos después y se propusieron copar un avión de Aerolíneas que venía con retraso y del cual estaban en conocimiento pero éste ya tenía indicaciones para no descender. El enemigo estaba alertado. A las 19:20 partieron los autos que llevaban a los últimos compañeros, los que luego se convertirían en héroes y mártires de Trelew. De inmediato un compañero designado previamente responsable para tal eventualidad se hizo cargo de iniciar inmediatamente las negociaciones para tratar de garantizar sus vidas. Nombró a su vez un responsable militar, encargado de organizar la defensa, al tiempo que trataba de comunicarse telefónicamente con algún juez. El responsable militar dispuso la retirada de la mayoría de los compañeros hacia los pabellones, dando la consigna de apagar las luces para no facilitar el tiro enemigo. En distintos puntos estratégicos se dispusieron guardias para la defensa que tenía por objetivo garantizar la negociación y la vida de los prisioneros que se habían apoderado del Penal. Se contaba para eso con alrededor de 30 fusiles FAL, varias pistolas y numerosos guardias como rehenes. Las negociaciones telefónicas no dieron resultado, pues por ser feriado ningún juez ni autoridad provincial se encontraba en sus oficinas o domicilios. Alrededor de las 20 se debió abandonar los teléfonos, ubicados en la parte delantera del Penal, pues el enemigo comenzó a cerrar el cerco alrededor del mismo. Comenzaron entonces las negociaciones a viva voz, que se prolongarían por espacio de doce largas horas. En la oscuridad podían advertirse la llegada de transportes militares, uno tras otro, que fueron trayendo personal hasta completar -según datos recogidos posteriormente- alrededor de 3.000 hombres en el cerco del Penal. Mientras tanto, las radios a transistores en los pabellones daban cuenta de que aquellos hombres se preparaban a tomar el Penal por asalto, mientras por las radios chilenas llegaba la noticia del arribo de los compañeros que habían concretado la fuga, y otras emisoras daban la información sobre las negociaciones y rendición en el Aeropuerto. Las negociaciones en el Penal se sostuvieron a viva voz con el Director, que al abandonarse los pasillos delanteros logró salir por la ventana de su despacho donde había quedado prisionero. La posición de los prisioneros fue desde el principio que estaban dispuestos a rendirse sin otra condición que las debidas garantías a sus vidas e integridad física para lo cual se reclamaba la presencia de jueces, abogados, médicos y periodistas. La represión, concentrada prioritariamente en el Aeropuerto, no prestó al comienzo atención a estas negociaciones, que quedaron limitadas al Director Ramos. El que, por cierto, no tenía ninguna capacidad de decisión. Recién pasada la medianoche comenzó a discutirse en firme con los prisioneros cercados en el Penal. Los negociadores enemigos manifestaron que no podía accederse al pedido planteado pues se había declarado la zona de emergencia en Rawson, Trelew y Puerto Madryn. Exigían en cambio la rendición incondicional, dando como única "garantía" "la palabra de un oficial superior del Ejército". En torno a esta cuestión se inició una larga y enredada discusión, que adquirió ribetes dramáticos, pues los radios seguían dando cuenta de la inminencia del asalto al Penal y, efectivamente, en el exterior del Penal se advertían algunos movimientos envolventes, avances parciales y en algunas oportunidades se hicieran disparos aislados sobre el Penal. Los defensores se habían dado la línea de no disparar hasta que el enfrentamiento fuera inevitable ya que este resultaría, inevitablemente, una masacre, con el único resultado de morir matando. De manera que a cada avance se respondía advirtiendo al enemigo que no se moviera, que estaba cubierto por nuestras armas y que se quería evitar una matanza inútil. Estas advertencias fueron siempre escuchadas y en cada oportunidad los movimientos de avance se detuvieron. A todo esto, la disciplina se mantuvo sólidamente en todo el Penal, tanto entre los que ocupaban puestos en la defensa y las negociaciones, como entre los compañeros que permanecían en los pabellones. Los rehenes recibieron un trato excelente en todo momento. También quedó incidentalmente encerrado un mensajero de correos que había concurrido a llevar un telegrama, acompañado de su esposa y su pequeña hija, justo en el momento de la operación. Reiteradamente se solicitó al enemigo que permitiera salir a esta gente, que no se deseaban conservar como rehenes, sino por el contrario, evitarles riesgos inútiles. El pedido fue siempre denegado y se ubicó a la familia en un punto donde había menos posibilidades de estar expuestos a un eventual fuego entre las partes. Algunos prisioneros se ingeniaron para llevar leche a la nena y tranquilizar a sus padres. Finalmente, alrededor de las 5 se llegó a una fórmula conciliatoria, los prisioneros aceptaban rendirse bajo la garantía del General Betti, siempre y cuando éstas fueran expresadas públicamente. La condición recién se cumplió mediante un mensaje radial pasadas las 7:30 y entonces se pactó -siempre a viva voz- el modo de entrega del Penal: Los prisioneros se retirarían hacia los respectivos pabellones enviando libres a los guardias que estaban como rehenes y entregando a estos las armas que tenían. A las 8:15 ingresarían el enemigo al Penal, advirtiendo que se abriría fuego sobre toda persona que se encontrara fuera de las celdas. Antes de ingresar a ellas se vivó a los revolucionarios que habían logrado fugar, a la Revolución Socialista y a la Unidad de las Organizaciones Armadas.Estrella Roja N° 23  (15 de agosto de 1973)</w:t>
      </w:r>
    </w:p>
    <w:p>
      <w:pPr>
        <w:pStyle w:val="Normal"/>
        <w:rPr>
          <w:sz w:val="24"/>
          <w:szCs w:val="24"/>
        </w:rPr>
      </w:pPr>
      <w:r>
        <w:rPr>
          <w:sz w:val="24"/>
          <w:szCs w:val="24"/>
        </w:rPr>
        <w:br/>
        <w:t xml:space="preserve">2004/08/28 (elpais) César Di Candia - Las elecciones más polémicas de la historia (III)  Acusaciones, dudas y atentados en un escrutinio muy conversado Si lleno de actos de violencia había sido el período preelectoral del 71, el escrutinio no le fue en zaga. La escasa diferencia de votos entre el Partido Colorado y el Nacional, y algunas anomalías comprobadas, precipitaron sospechas que aún persisten.César di Candia En las elecciones de 1971, el partido que se presentó con mayor cantidad de fórmulas fue el Colorado. Aunque las posibilidades presidenciales eran solamente para cuatro, había más candidatos, varios de ellos agrupados en una cooperativa. Tratemos de despejar la hojarasca. Un candidato era Jorge Pacheco Areco, pero solamente en la eventualidad que prosperara el proyecto reeleccionista, muy resistido por todos los otros partidos por ser contrario a antiguas tradiciones civilistas. El otro era Juan María Bordaberry a quien votaban los colorados pachequistas en caso que no saliera la reelección. El tercero era el doctor Jorge Batlle acompañado del grupo de la lista 15 del batllismo. Y existía también una suerte de cooperativa electoral colorada, integrada por el doctor Amílcar Vasconcellos, Manuel Flores Mora, el general Ribas y Juan Luis Pintos. En el Partido Nacional existían solamente dos fórmulas: la del herrerismo que patrocinaba al general Aguerrondo y la del resto del nacionalismo aglutinado alrededor de Wilson Ferreira Aldunate. El Frente Amplio, unificado bajo el lema Partido Demócrata Cristiano tenía un solo candidato, el general Líber Seregni. La última opción, aunque claramente minoritaria, era la Unión Radical Cristiana, uno de los dos grupos en que se había divido la vieja Unión Cívica. Celebradas las elecciones el domingo 28 de noviembre, en un clima absolutamente enrarecido, durante el cual se suscitaron varios actos de violencia, el resultado favoreció por poco margen al Partido Colorado. Expresándonos en todo momento en números redondos, las cifras marcaron 682.000 votos colorados contra 670.000 del nacionalismo. El Frente Amplio totalizó 304.000 y la Unión Radical Cristiana 9.000. Las papeletas que posibilitaban la reelección de Jorge Pacheco Areco alcanzaron las 490.000 voluntades, pero éstas, aun siendo muchas, resultaron insuficientes. La discriminación de sufragios por candidatos fue el siguiente. Dentro del Partido Colorado, la fórmula de Juan María Bordaberry y Jorge Sapelli acumuló 380.000 votos. La de Jorge Batlle y Renán Rodríguez, 240.000. Y la cooperativa electoral de Vasconcellos, Flores Mora, Ribas y Pintos, 60.000. En el Partido Nacional, Ferreira Aldunate y Carlos Julio Pereyra lograron 440.000 sufragios y Mario Aguerrondo y Alberto Heber 230.000. Dentro del Frente Amplio la mayor votación fue para el FIDEL, 100.000 votos. El Frente del Pueblo (Lista 99 y PDC) 93.000, la mayor parte de los cuales fue para el PDC, 61.000; mientras la 99 apenas alcanzó 32.000. El Partido Socialista 36.000 y la Unión Popular 71.000. La Unión Radical Cristiana que llevaba como candidato a Daniel Pérez del Castillo, tuvo por su parte un tope de 9.000 votos. De acuerdo a estas cifras, los escaños parlamentarios que obtuvieron los agrupamientos partidarios fueron: Ferreira y Pereyra, ocho senadores y treinta diputados. Bordaberry y Sapelli, siete senadores y veintiocho diputados. Batlle y Rodríguez, cinco bancas en el Senado y doce en la Cámara Baja. Aguerrondo y Heber, cuatro senadores y diez diputados. Seregni y Crotogini, cinco lugares en la Cámara Alta y trece en la Baja. Vasconcellos y Flores Mora, un cargo de senador y otro de diputado. Los cinco diputados que restan en la cuenta fueron llenados por restos electorales. Los resultados de la elección cambiaron en cierta forma el mapa político y permitieron sacar ciertas conclusiones: 1) el bajón del sector herrerista, que perdía 100.000 votos con relación a los resultados de 1966. 2) la enorme votación de Jorge Pacheco Areco, que estuvo arañando la reelección y demostró que en un país radicalizado, tenía un inmenso apoyo popular. 3) el liderazgo de Wilson Ferreira Aldunate quien sería en adelante el mayor punto de referencia de su partido. 4) la gran votación de la izquierda, que unida había multiplicado los votos de cada uno de sus sectores sumados con relación a las elecciones anteriores y que le había permitido obtener por primera vez en la historia un segundo puesto en Montevideo. Si las posiciones extremas habían enconado a varios sectores de la sociedad, el escaso margen por el cual ganó el Partido Colorado, sumado a algunas inexplicables anomalías que rodearon el acto de sufragar, precipitaron desconfianzas y acusaciones de maniobras en el conteo de votos y aún de fraude deliberado. Los grupos políticos que más resistieron al resultado fueron el Frente Amplio y los sectores nacionalistas aglutinados en Por la Patria y Movimiento de Rocha, que eran los que estaban a escasos miles de votos del ganador. En realidad, las dudas partían de la propia estructura de las listas. De acuerdo a ella, la papeleta que promovía el SI de la reforma Constitucional y por consiguiente la reelección de Pacheco Areco, podía ser utilizada simultáneamente en cualquiera de los otros sobres de votación. Un votante de Jorge Batlle para dar un ejemplo, si se interesaba por la reforma podía hacerlo poniendo el papel del SI y en este caso no le era vedado colocar la lista de Pacheco y la de Batlle. Si era aprobada la reforma, su voto iba a Pacheco, en caso contrario, a Batlle. Habría que convenir que pese a ser todo legal, el procedimiento era un tanto endemoniado. La confusión podía ser aún más perversa teniendo en cuenta que la lista de Pacheco era la 123 y la de Bordaberry la 1123. Las dos hojas eran casi iguales y en su parte superior tenían las fotos de Pacheco y Bordaberry aunque diferían en los nombres de los candidatos a presidente y vice. Esto indujo a que en muchas mesas de votación, esos sufragios fueran contabilizados dos veces y que en consecuencia, hubiera más votos que votantes. El problema era perfectamente previsible y en tren de encontrar culpables habría que remitirse a las autoridades electorales que permitieron la similitud en la confección de las listas. El autor de estas notas, que entrevistó durante muchas semanas a la señora Susana Sienra de Ferreira y a su hija Silvia Ferreira para la realización del libro El viento nuestro de cada día (Ed. de la Plaza, 1990) recogió de ellas el siguiente testimonio sobre este episodio. Según la viuda de Wilson, "Los resultados parciales eran muy parejos y ya vimos que no iba a ser tan fácil ganar como nos habíamos imaginado. (...) Wilson era el primero en creer que sacábamos una ventaja enorme. (...) (Las sospechas acerca de presuntas irregularidades) surgieron desde el primer instante. El doble voto para el régimen proyectado y para el vigente confundió a mucha gente en el momento del escrutinio. Venían delegados a nuestra mesa, con varias elecciones encima y mucha experiencia y nos confesaban que se habían equivocado, que habían contabilizado dos veces el mismo voto. Y no eran uno ni dos, eran docenas las personas que se allegaban para hacernos presentes estas anomalías. (Wilson) siempre se cuidó mucho de dar una opinión contundente y quedar ante la opinión pública como un perdedor, pero estaba convencido que algo irregular había sucedido. Te voy a decir más. Cuando ya estábamos exiliados y vivíamos en La Panchita, alguien nos llevó una bolsa con unos votos nacionalistas que habían encontrado tirados en un baldío. Los sobres de votación estaban violados y listas nuestras todavía estaban adentro. Desgraciadamente cuando nos allanaron la casa, todo eso se perdió". El hoy senador herrerista Guillermo García Costa, en aquellos años muy cercano a Wilson, confirmó esas opiniones en una entrevista publicada en Búsqueda en diciembre de 1988. "Nunca supimos cuántos fueron esos votos mal contabilizados, pero sí sabemos que existieron. (...) La Corte tampoco lo supo nunca porque el resultado electoral del 71, prácticamente desapareció. Nadie los logró rastrear con exactitud. La Corte dio los resultados, hizo las proclamaciones, pero no dio los detalles. Hubo una gigantesca sombra. Wilson llegó hasta el límite de lo prudente y dijo algo que no sé si repito con exactitud pero ese fue su espíritu: "nos habrán estafado, pero por lo menos que sepan que nos dimos cuenta". Ciro Ciompi, uno de los delegados nacionalistas en el Cilindro Municipal donde se efectuaba el recuento de votos, declaró también en otra entrevista publicada por el mismo semanario en abril de 1992: "Aquella fue una elección deliberadamente planteada para que los votantes y quienes realizaban el escrutinio cayeran en la trampa. Sería ingenuo pensar que todo eso ocurrió santamente". Y el mismo Wilson Ferreira, en un reportaje aparecido en diciembre de 1971 en el semanario Marcha expresó: "Toda esa actuación contra la pureza del sufragio no ha sido ni siquiera una inconducta de guante blanco. Por momentos el ambiente, la actitud de algunos, fue de hampones. Una verdadera vergüenza". La aparición de más votos que votantes no fue la única irregularidad comprobada con asombro por la ciudadanía, acostumbrada y con razón, a la cristalinidad de los actos electorales y a los escrutinios posteriores. Fueron comprobados extravíos de tirillas, pérdidas de urnas de votación y violaciones en el recinto del Cilindro Municipal donde se efectuaba el recuento. Una noche alguien perteneciente al Partido Nacional metió un gato por una ventana abierta de un lugar que se suponía debía estar clausurado y custodiado, para demostrar que cualquiera podía entrar sin que pudiera ser advertido. También El Eco, el único diario de la capital que respondía al Frente Amplio, se plegó a las protestas. A sus reproches ("Bordaberry ganó gracias a los votos de Flores Mora y Vasconcellos") a sus enojos ("Balas y gases en los circuitos de votación") a sus consuelos ("Nadie podrá gobernar sin el Frente Amplio") y a las palabras llenas de cordura del general Seregni ("Ninguna revolución se hace en ocho meses, es tarea de toda una vida") sus titulares a lo largo de los días fueron destinados a poner en órbita la posibilidad de un resultado fraudulento. "Hay pruebas", "Hay 27.539 votos fantasmas", "Las cuartas actas prueban la suma de Bordaberry a votos reformistas", Ferreira Aldunate: "no nos dejaremos robar", "Los soldados votaron a la vista de sus superiores". El entusiasmo partidario y la falta de perspectiva política hicieron decir al mismo diario en una nota de página entera: ¨Primera conclusión, han muerto el batllismo y el herrerismo". Nunca hubiera podido imaginar que de las cuatro elecciones celebradas luego de la dictadura, el batllismo ganaría tres y el herrerismo una. Probablemente la agitación provocada por un escrutinio tan peleado como protestado, hizo que la agitación social y la violencia callejera en vez de amainar se acrecentaran. El 4 de diciembre cuatro personas pertenecientes al MLN asaltaron la sucursal de Manzanares y robaron ochenta y un mil dólares. En los primeros nueve días del mes, el Frente Amplio denunció diez baleamientos contra locales partidarios. El 22 a las seis de la mañana, varios tupamaros penetraron a la sede del Club de Golf de Punta Carretas, la incendiaron y dinamitaron. Parecidos atentados habían tenido lugar en los meses anteriores contra la boite Pussicat, el restorán La Rochelle, el local nocturno Chez Carlos y el bowling de Carrasco. El 30, el Ministerio del Interior lanzó un decreto por el cual "está prohibida toda propaganda oral o escrita sobre pared, de huelgas u otras medidas que directa o indirectamente puedan influir en el estado de conmoción pública que vive la república". Pese a la dureza de estas medidas, todavía se estaba a dos años largos del establecimiento del gobierno de facto. El 1º de enero, el MLN anunció que ponía fin a la tregua. El 2, aplicando Medidas Prontas de Seguridad, el Poder Ejecutivo clausuró definitivamente el diario frenteamplista El Eco. El 19 durante un procedimiento policial en la calle Jaime Zudáñez, se produjo un enfrentamiento en el cual murió un integrante de las fuerzas de seguridad. El 27 falleció baleado en la esquina de su casa por hombres del MLN, el Jefe de Seguridad del Penal de Punta Carretas inspector Rodolfo Leoncino. Fue uno de los pocos custodios de la cárcel que no pudo ser comprado ni amedrentado. Sin embargo los hechos más graves producidos en ese corto lapso que siguió a las elecciones fueron dos atentados. El primero fue contra la vida de Ciro Ciompi quien representaba al Partido Nacional en el recuento de votos del Cilindro Municipal. Ocurrió el 15 de enero y su propio protagonista lo contó de esta manera al autor de estas notas. "Yo había vuelto a casa a almorzar rapidito para regresar al Cilindro Municipal (...) cuando de pronto entró una bala por la ventana, pasó silbando entre mi señora y yo, dio una serie de rebotes y se incrustó en el plato. Obviamente fue una acción intimidatoria hacia quien era el responsable del Partido Nacional en el escrutinio. Hice la denuncia y a las horas me citaron para mostrarme a un pobre tarado que se había confesado autor. Por supuesto no lo creí ni lo creían los que estaban tratando de acusarlo. Ese disparo tuvo que ser efectuado con mira telescópica por un técnico". A este hecho y su supuesto autor, que hicieron acordar al incendio del Reichstag por los nazis y a la detención de un débil mental a quien se acusó y fusiló, siguió el baleamiento contra el propio líder blanco Wilson Ferreira. El mes de enero hubo una concentración nacionalista de protesta contra el resultado electoral frente a la sede de Por la Patria, que fue disuelta por la enérgica intervención de varios coches bomba que la emprendieron contra la multitud a chorros de agua. Cuando Wilson salió a la puerta para mediar ante las fuerzas de seguridad, también recibió varios manguerazos. A las pocas horas tuvo lugar el día de su cumpleaños y le fue organizado un homenaje frente a la casa donde vivía en ese momento, en Avenida Brasil y la Rambla. Como estaba en un piso alto, bajó al apartamento de una amiga de toda la vida, Inés Zorrilla, en el primer piso del edificio para hablarle desde allí a la gente. Terminado el acto, la columna que había ido a saludarlo se dirigió hacia el centro, con banderas y pancartas reclamando por un escrutinio limpio, pero en Avenida Brasil y Brito del Pino fueron atacados por la policía que disolvió a palos la manifestación. A los pocos días, estando ya la familia Ferreira de vacaciones, el piso desde donde había hablado Wilson, que no era el de su propiedad, fue baleado. Susana Sienra recordó así a este periodista ese episodio para el libro El viento nuestro de cada día. "Fue especialmente horrible, porque estábamos en el campo y en el momento que encendimos la radio pudimos escuchar nada más que "su hijo Juan Raúl Ferreira era la única persona que estaba en la casa cuando le fueron disparados los balazos". "A la distancia todo se nos agrandó, por supuesto. Después nos enteramos que había sido contra el primer piso del edificio donde Wilson había dicho su discurso de agradecimiento unos días antes. Seguramente los autores del atentado creían que nosotros vivíamos allí. Tanto el señor Barreiro que posteriormente fue Consejero de Estado en la dictadura como el otro señor que ahora tiene un cargo en la Embajada uruguaya en Argentina y de cuyo nombre no me acuerdo, descerrajaron varios tiros contra lo de Zorrilla y casi le pegaron a una chica que estaba estudiando. Fue espantoso pero dio una idea de los tiempos que se avecinaban". Otro hecho que evidenciaba el estado de ánimo de muchos orientales tuvo lugar también en aquel complicado enero de 1972, cuando la policía de Montevideo efectuó un homenaje a Dan Mitrione, el agente norteamericano asesinado por los tupamaros, acusado de asesor en materia de torturas. La placa entregada a su viuda, cuya réplica se encuentra en el Departamento de Policía decía: "Dan Mitrione; jefe asesor de seguridad pública en Uruguay, asistencia técnica punto IV Alianza para el Progreso. Un hermano norteamericano, víctima del terrorismo en Uruguay. Memoria de sus compañeros en lucha". </w:t>
      </w:r>
    </w:p>
    <w:p>
      <w:pPr>
        <w:pStyle w:val="Normal"/>
        <w:rPr>
          <w:sz w:val="24"/>
          <w:szCs w:val="24"/>
        </w:rPr>
      </w:pPr>
      <w:r>
        <w:rPr>
          <w:sz w:val="24"/>
          <w:szCs w:val="24"/>
        </w:rPr>
        <w:br/>
        <w:t xml:space="preserve">2004/09/04 (elpais) César Di Candia - Las elecciones más polémicas de la historia (IV)  Pacheco dijo que si Bordaberry era electo, éste disolvería las Cámaras  Las denuncias de irregularidades fueron muchas y graves: urnas que estuvieron un mes sin lacrar, una puerta abierta y sin guardia en el Cilindro, más votos que votantes. Sin embargo, la Corte dictaminó que los votos dobles no eran suficientes como para cambiar el resultado y proclamó ganador a Bordaberry.Ya en el mes de diciembre de 1971, la poca transparencia del recuento electoral que se llevaba a cabo en el Cilindro Municipal, un recinto poco apropiado al que la malicia popular definía como lleno de duendes, espíritus y fantasmas, hizo que el escrutinio definitivo de los votos se transformara en el centro de la atención nacional. El jueves 30 de aquel mes, Wilson Ferreira Aldunate denunció en una conferencia de prensa (ver semanario Marcha del 7 de enero) que una campaña concertada "hacía aparecer al Partido Nacional como enfrascado en prácticas obstruccionistas", que la diferencia entre el Partido Colorado y el Nacional "era de sólo 8.523 votos", que la maniobra del "doble voto" habría favorecido al oficialismo "con no menos de 35.000 sufragios inexistentes" y que la Junta Electoral no actuaba como juez de las elecciones sino como "un comité político del Partido Colorado". Las acusaciones fueron gravísimas y a los ciudadanos blancos les trajo el recuerdo de la gesta nacionalista del 97, cuando Aparicio Saravia se levantó en armas enarbolando la bandera de la pureza del sufragio. No habían pasado ni veinticuatro horas de estas declaraciones, cuando un hecho sumamente irregular se produjo en el mismo escenario del Cilindro. Cuando los funcionarios encargados del conteo penetraron al local, rompiendo como era de rutina los precintos de las puertas, se encontraron sentados adentro a los delegados del Partido Nacional que habían hecho irrupción sin anular sellos ni eludir guardias ni violar los lugares de entrada, utilizando otra puerta exterior semitapada por un cartel de Coca Cola que carecía de guardias, llaves y lacres. La tan protegida virginidad del santuario donde se estaba dilucidando voto tras voto, quién sería el próximo Presidente de la República, había fracasado por completo. La situación fue grotesca pero al mismo tiempo tremendamente seria. Se interrumpió el escrutinio y se llevó el tema ante la Corte Electoral. Esta se reunió y decidió "que el hecho referido no revestía significación", ordenando continuar con el recuento. "Así, estas elecciones que no se olvidarán por muchos años, están dando frutos antes aún de determinar a quién corresponderá el próximo gobierno", escribía al respecto en una nota editorial de Marcha, el maestro Julio Castro, muerto años después, en un cuartel de la dictadura, según fuentes militares, "por excesos en el interrogatorio". Y continuaba. "Muchos años de lucha le costó al país el voto libre y secreto y hay que reconocer que lo había logrado plenamente. (...) Ahora todo está maculado. La elección fue sucia y tramposa en su preparación, en su propaganda, en el transcurso del acto electoral. La coacción oficialista descarada y prepotente. Lo que va del escrutinio, por lo menos, turbio. (...) Si se comprueba el fraude denunciado, al nacionalismo le habría sido estafada la elección. Pero pese a que el perjudicado sería todo el Partido Nacional, sólo el sector de Ferreira Aldunate es portavoz de la reclamación y la protesta. El otro sector –aliancismo, aguerrondismo y heberismo– no disimula su aprobación y aún su apoyo al resultado electoral que proclama el gobierno". Un detalle anecdótico reproducido por los diarios de aquellos días: las tirillas de los sobres correspondientes al circuito 802 –que funcionó en el Yacht Club–, aparecieron sin que nadie se explicara cómo, dentro de la urna del circuito 894, que había funcionado en un colegio católico ubicado en las calles Rossel y Rius y 4 de Julio. El delegado nacionalista Ciro Ciompi, quien había sido objeto de un atentado a balazos en su casa (ver nota anterior) luego que una llamada telefónica anónima le había advertido "blanco rata, vendepatria, si no te dejás de joder te vamos a limpiar" declaró que "el hecho de la aparición de las tirillas en otra parte no tenía explicación y tampoco había habido resolución. Nunca vi un escrutinio como éste con urnas que durante un mes permanecen sin lacrar. Denunciamos que durante treinta y dos días una puerta del Cilindro permaneció abierta y las autoridades nos dijeron que "pudo no haber pasado nada". Consultado por estos problemas y en especial por las anomalías de las listas casi idénticas que en algunos casos habían sido contabilizadas dos veces originando así más votos que votantes, el Presidente de la Corte Electoral Fernando Abdala, declaró a la prensa que para él "las listas no son iguales. Tienen un número que las distingue y además, la inscripción vigente y proyectado. (...) Entiendo que no hay motivo de protesta, los partidos interpondrán recursos y se verá qué sucede. Por mi parte, creo que en esta elección, no ha ocurrido ni más ni menos que en cualquiera de las otras realizadas". La semana inmediata las cosas se agravaron más todavía, a raíz de una denuncia publicada por el semanario oficialista Tiempo y levantada por el diario Acción, que publicaba una foto del general Líber Seregni en el acto de penetrar al lugar de votación, según la leyenda explicativa "escoltado de dos guardaespaldas evadidos del Penal de Punta Carretas". Al día siguiente Seregni se presentó ante un Juez Letrado iniciando querella por difamación e injurias ya que las personas cuestionadas eran dos allegados. Pese a ello, algunos diarios tronaron anunciando que el líder del Frente Amplio sería pronto sometido a la Justicia Militar y a un Tribunal de Honor. Finalmente, nada de eso sucedió y quien sacó mayor rédito político del grueso error de información fue el diario frenteamplista El Eco, que publicó un enorme título en su portada con la sola palabra Bobitos y una larga nota titulada Record Mundial de la Bobera, en la que explicaba que quienes acompañaban a Seregni no eran los tupamaros Pérez Lutz y Cocco Pérez, como decía el diario del doctor Jorge Batlle, sino los secretarios de aquél, Osiris Carbajal y Carlos Batello. En esos mismos días, insistiendo en un tono combativo que semanas después elevó la ira del gobierno al punto de decretar su clausura, Federico Fasano, quien ejercía la dirección política del diario, había acusado a las personas que atentaron a balazos contra una residencia de Avenida Brasil creyendo que era la de Wilson (ver nota anterior), llenando su tapa con la foto del edificio baleado y sólo tres palabras: Fue la Jup. Otro hecho entretenía los comentarios de los orientales en esos días finales de enero de 1972: el conocimiento público de que diez ediles habían viajado a Italia con viaje pagado y un viático de mil dólares cada uno, que pagó la Junta Departamental, para entregar un busto de José Enrique Rodó. Los viajeros fueron Domingo Pérez Roque (15), Heráclito Barreto (315), Juan Carlos Galván (315), Pedro Fernández (400), Amadeo Arévalo (aguerrondista), Juan Fígoli (aguerrondista), Carlos Aguerre Zanata (123), Graciano Iriberry (315), Luis Goncálvez (515) y Gumersindo Azambuya (315). La expedición no pudo cumplir con sus nobles propósitos ajenos por supuesto a todo espíritu turista, porque según las crónicas de la época, el busto del escritor fue extraviado en el camino y nunca se supo cómo. Escándalos como éste, que no fue el único ocurrido en el órgano deliberante municipal, precipitaron una intervención judicial que terminó con varios ediles presos y alguno fugado y fue detallada en otra Historia Coleccionable publicada en este suplemento el año pasado. El 28 de enero no apareció el semanario Marcha, clausurado otra vez por el gobierno. El motivo de la sanción se justificaba en la reproducción de un artículo del diario brasileño O Estado de Sao Paulo en el que se describía cómo había sido pagado el rescate para liberar al cónsul Aloisio Díaz Gomide secuestrado por el MLN. De nada valió que se argumentara que este hecho había ocurrido exactamente un año atrás, el 3 de febrero de 1971. Marcha fue cerrada, pero el diario de San Pablo siguió circulando libremente por Montevideo. El pago por el diplomático había sido hecho por la señora Ivani Almeida, que estaba vestida de blanco según lo convenido y el abogado Marcos Ribeiro de Acevedo a un joven alto y rubio en la ciudad de Chuy, frente al Supermercado El Cairo. El dinero estaba en una bolsa de papel metido dentro de una bolsa de plástico con un mango rojo y había sido obtenido por la esposa de Díaz Gomide, María Aparecida, que a esos fines había recurrido a una colecta popular. Lo pedido por los secuestradores había sido en principio un millón de dólares, pero éstos al comprobar que no se había llegado a esa suma, aceptaron igual. Díaz Gomide fue liberado diecinueve días después. Como este relato le costó la clausura, Marcha tuvo que posponer un durísimo reportaje hecho por uno de sus redactores políticos, el hoy diputado socialista Guillermo Chifflet a Wilson Ferreira Aldunate. En una de sus partes más fuertes, el líder de Por la Patria contestaba la pregunta clave acerca de la existencia del fraude. "¿Qué quiere decir fraude? Vamos a analizar los hechos. En primer tiempo haría una lista sintética de esos hechos: la ley indica que las listas deben distinguirse y las listas se confunden; las autoridades entregan un formulario en el cual resulta imposible registrar sin error los resultados; la ley ordena envolver, cerrar cuidadosamente y lacrar las urnas y ese importantísimo requisito no se cumple; ordena además que las urnas sean custodiadas y aisladas con todas las garantías y no se adoptan las medidas correspondientes; se encuentra una entrada sin lacrar y algunas autoridades dicen que el hecho no tiene relevancia aunque las circunstancias demuestran que la tenía, no sólo porque los delegados nacionalistas llegaron hasta las urnas sin que se enterara la guardia y esperaron a las autoridades y el ingreso de los demás delegados tomando mate junto a ellas sino porque es lícito que esos delegados se pregunten: "¿no habrán entrado otros antes de nosotros?" Más, me atrevería a decir que es imposible que no hayan entrado otros. Si a todo esto se agrega que en numerosos circuitos aparecen más votos que votantes y que la maniobra pudo alcanzar a muchos más que la suma de votos dobles que se detectan (porque pudo haber sobres que incluyeran sólo la lista a la intendencia o únicamente la lista por el régimen vigente y en esas circunstancias la irregularidad en un circuito puede no aparecer); si se suman todos los hechos, la palabra fraude quizás no sea la que tenemos que emplear. Debe haber una palabra peor". Y al ser interrogado sobre el tema de la supuesta premeditación de los votos dobles respondió. "Es claro que fue así. El gobierno no tuvo la más mínima duda en cuanto a su triunfo en lo nacional. Pero partícipe en la "Operación Gallup", creyó en su propia operación y terminó abriendo las vías para impedir un posible triunfo del Frente Amplio en Montevideo. (...) "La caravana" (se refiere a la que hicieron por la capital los dos partidos tradicionales juntos) "nos hizo un daño a dos puntas. El ciudadano que estaba dispuesto a votarnos y sabía lo que ha significado el pachequismo, el ver la gente nuestra con el pachequismo se volcó hacia el Frente. Por otro lado cuando denunciamos la maniobra y nos opusimos a la caravana, algunas señoras horrorizadas se planteaban: "¿Pero cómo? ¿No están contra los comunistas?" Y eso las llevó a volcarse a Pacheco. ¿Comprende cómo en esa maniobra teníamos todo para perder?" Por su lado, el ex Presidente Bordaberry le declaró a Miguel Angel Campodónico en el libro Antes del silencio, "que luego de su derrota Wilson había quedado con cierta forma de desequilibrio" (pág. 71) y que se había entrevistado varias veces con él luego de las elecciones y nunca le había hablado de fraude. El escamoteo que proclamaba Wilson nunca pudo ser probado. Por cierto que el Partido Nacional en pleno se solidarizó con Por la Patria al punto de hacer una denuncia ante el Juzgado Letrado de Instrucción de 5o turno, a cargo del doctor Díaz Romeu, luego de consultar a algunos de sus más distinguidos abogados, entre ellos, el doctor Aparicio Méndez, a quien luego las volteretas de la políticas llevaron a la Presidencia de la República, sustituyendo al doctor Alberto Demicheli, por designación de los generales que usurpaban el poder. La denuncia del presunto fraude electoral estuvo firmada por el diputado Alembert Vaz, el coronel Eduardo Malán, el profesor Juan Pivel Devoto el señor Gustavo Puig, el escribano Durán Mullins y el señor Juan Soñora y no ahorraba epítetos como "La estafa del siglo", "sucio proceso" o "el gran fraude". La reproducción del primer párrafo de ese escrito, da una idea de la indignación que sacudía en ese momento al Partido Nacional. "Antes que nada y como presupuesto de esta denuncia, queremos señalar al señor Juez el hecho público y notorio de que el proceso electoral de 1971 ha sido uno de los más irregulares y escandalosos de la historia de este siglo del país. En efecto, sabrá el señor Juez que el Directorio del Partido Nacional ha formulado ante la Corte Electoral la denuncia de gravísimas irregularidades en la elección y el escrutinio de Montevideo, tendientes a hacer prevalecer o hacer triunfar a un candidato o lema. Pero además se ha señalado –hecho que está debidamente probado– en ese documento histórico entre otras cosas gravísimas, el de que en buena parte de los circuitos de Montevideo, hay más votos que votantes". El concepto de que se habían constatado más votos que votantes, doblemente subrayado en los últimos párrafos por responsabilidad del autor de estas notas, fue siempre el argumento fundamental para la presunción del fraude en las elecciones de 1971. De cualquier manera, aunque efectivamente alguien hubiera tenido esa intención, un extremo nunca demostrado, el tema central sigue siendo el saber si esos votantes de más fueron suficientes como para disminuir los resultados al punto de dar por triunfadores a Wilson Ferreira y Carlos Julio Pereyra. La diferencia final de botos entre el Partido Colorado y el Partido Nacional, fue de 12.800 votos redondeados y la Corte siempre sustuvo que los votos que superaron a los votantes no se aproximaban de ninguna forma a esa cifra. En febrero de 1972, la Corte Electoral confirmó oficialmente el triunfo del Partido Colorado y la elección de Juan María Bordaberry como Presidente de la República. El ex senador electo por el Partido Nacional luego de la coalición del herrerismo con el ruralismo (Bordaberry se consideraba en ese momento colorado ruralista) debía enfrentarse a un país irritado, radicalizado y con sus partidos políticos muy divididos. Los observadores políticos se preguntaban si el hecho de sacar más votos que los demás, significaban realmente un triunfo. El Partido Colorado que había conquistado cincuenta diputados en 1966, ahora tenía cuarenta y uno y de sus dieciséis senadores, le quedaban trece. Además, de las diez intendencias del 66 sólo había podido retener cinco. Es decir, había perdido doce legisladores y la mitad de los gobernantes municipales. Con un porcentaje de votantes directos que era menor al 23% y la mayor parte del espectro político en su contra no le iba a ser nada fácil a Bordaberry gobernar sin acuerdos. Con ese panorama partidario interno, sumado a un país que estaba anarquizado y jaqueado por la guerrilla, a la escasa concentración de poder en sus manos y a unas Fuerzas Armadas que cada día se mostraban más amenazantes, muchos calculaban que el porvenir de la legitimidad no iba a ser duradero. Es muy probable que en esos momentos en que la soledad del poder vuelve más dolorosas las reflexiones, el nuevo presidente se haya acordado de una conversación mantenida por su esposa con Pacheco Areco y que el propio Bordabery tuvo la deferencia de relatar en su casa a quien escribe estos recuerdos. La noche del acto pachequista que cerró la campaña electoral del 71, Bordaberry y su señora Josefina Herrán fueron a la residencia presidencial y en medio de la euforia reinante, la señora Herrán le dijo a Pacheco: "después de ver esa multitud, estoy convencida que usted va a ser reelecto". Y quien aún detentaba la Presidencia le respondió: "no señora, su esposo va a ser el próximo presidente. Pero va a tener que disolver las Cámaras". En ese momento Bordaberry recordó que su padre le había dicho que todos los presidentes de la República habían sido masones y dedujo que como estos no se enredan en Golpes de Estado, de pronto él había sido electo indirectamente para llevar a cabo ese hecho, por su condición de católico no masón. Juan María Bordaberry asumió el 1º de marzo de 1972 y el mismo día, en su discurso ante el Parlamento, hubo incidentes entre legisladores, insultos y hasta amagues de golpes. El 27 de junio de 1973, a pocos meses de un desacato de las Fuerzas Armadas que tuvo lugar el 9 de febrero y que constituyó un Golpe de Estado de hecho, los militares, con la anuencia presidencial, derribaron las instituciones democráticas. No sería raro que desde su cargo de embajador, Jorge Pacheco Areco haya pensado: "¿Te acordás que te lo advertí, Juancho?" </w:t>
      </w:r>
    </w:p>
    <w:p>
      <w:pPr>
        <w:pStyle w:val="Normal"/>
        <w:rPr>
          <w:sz w:val="24"/>
          <w:szCs w:val="24"/>
        </w:rPr>
      </w:pPr>
      <w:r>
        <w:rPr>
          <w:sz w:val="24"/>
          <w:szCs w:val="24"/>
        </w:rPr>
        <w:br/>
        <w:t>2004/09/13 (larepublica) "La campaña de la derecha resucitando las memorias del desertor Amodio para atacar a la fuerza más votada del EP no son ninguna primicia; yo las entregué a Seregni y a Wilson y fueron difundidas hace muchos años" Fasano: "Las memorias que me dio el traidor Amodio hace 34 años no dañan al MPP, lo benefician"En los últimos días programas de televisión, de radio y notas de prensa escrita presentaron como gran revelación inédita unos manuscritos del traidor de los tupamaros, Héctor Amodio Pérez, escritos en hojas de cigarrillos y entregados en una reunión clandestina de 9 horas en el cuartel Florida por el propio desertor al periodista Federico Fasano.El texto de esas hojas, de puño y letra de Amodio, no fue reproducido por los programas que sin embargo sugirieron que el contenido dañaba al MPP, la fuerza de izquierda más votada del EP-FA-NM.34 años después el director de LA REPUBLICA, Federico Fasano Mertens, explicó cómo acordó con el general Líber Seregni, Wilson Ferreira Aldunate, Héctor Gutiérrez Ruiz, Juan Pablo Terra, Rodney Arismendi, José Pedro Cardoso y Héctor Rodríguez, su infiltración en el cuartel Florida para desbaratar la conspiración de Amodio con algunas jerarquías militares para hacer estallar un golpe de Estado a fines del año 1972.Nuestro director explicó en la entrevista que la maniobra desinformativa no prosperará porque la traición de Amodio no está en sus memorias sino en los indignos hechos que protagonizó a cambio de su liberación. En sus memorias, dice Fasano, Amodio se cuidó muy bien de atacar al MLN, al que consideró una   "organización plena de héroes anónimos que lucharon y murieron con fe y amor por los objetivos del MLN, que desgraciadamente los sobrevivieron y que esperan hoy como ayer que los uruguayos logren su propia felicidad"."La campaña de la derecha resucitando las memorias del desertor Amodio para atacar a la fuerza más votada del EP no son ninguna primicia; yo las entregué a Seregni y a Wilson y fueron difundidas hace muchos años"Fasano: "Las memorias que me dio el traidor Amodio hace 34 años no dañan al MPP, lo benefician"Una intensa campaña informativa de prensa, radio y televisión se encuentra en curso para intentar desprestigiar al sector más votado del Encuentro Progresista, el liderado por el senador Mujica, Movimiento de Participación Popular (MPP).El eje de la campaña se basa en revelar como primicia un documento inédito escrito por el tupamaro Héctor Amodio Pérez desde su prisión en unas decenas de hojas de cigarro, donde relata en tono crítico la historia del MLN.Por ser nuestro director, el Dr. Federico Fasano Mertens, el único periodista que se entrevistó con Amodio Pérez en el cuartel Florida donde se encontraba detenido, y el único al que Amodio le entregó ese relato escrito en hojas de cigarro, es que lo entrevistamos para aclarar la situación. La declaración de FasanoSeguidamente reproducimos textualmente las declaraciones de ayer de Federico Fasano:"La derecha ya no sabe qué inventar para impedir el inexorable triunfo del Encuentro Progresista en las elecciones de octubre. Ahora revelan como primicia el documento de Amodio Pérez para intentar desprestigiar al MPP, gran reclutador de adhesiones ciudadanas para la histórica encrucijada de octubre. No existe tal revelación, ni existe tal primicia y ni siquiera el documento del traidor Amodio perjudica al MPP, más bien lo enaltece, porque aunque se trate de un desertor, éste en los relatos que me confesó en setiembre de 1972 en el cuartel Florida, no pudo ocultar ni el heroísmo, ni el idealismo ni la honestidad que guiaron las acciones de aquellos redivivos Robin Hood orientales que ofrecieron sus vidas y su libertad en aras del nuevo Uruguay que hoy comienza a despuntar.Esos relatos contenidos en hojas de cigarrillo que Amodio me entregara durante la conversación que mantuve con él durante 9 horas en la madrugada de aquel miércoles 27 de setiembre de 1972 -van a ser dentro de unos días 34 años- se las entregué al día siguiente a los dirigentes que me habían mandatado a entrevistar al desertor tupamaro. Ese día, jueves 28 de setiembre, el Parlamento prorrogaba la suspensión de garantías constitucionales, mientras yo me entrevistaba en la Presidencia de la Cámara de Diputados con el presidente del cuerpo, el diputado Héctor Gutiérrez Ruiz, y con el senador Wilson Ferreira Aldunate. En esa reunión les hago entrega del texto manuscrito en letras casi de imprenta que me había dado Amodio y establecemos las condiciones de seguridad para mi nueva reunión con el guerrillero para desenmascarar a los golpistas que lo apoyaban. Acto seguido me reúno en la casa de Seregni con el general, con Arismendi, con Cardoso, con Michelini, con Juan Pablo Terra y con Héctor Rodríguez. Les hago entrega de una copia del manuscrito de Amodio y acordamos que vuelva a reunirme con él, con el fin de obtener el nombre de los militares complotados y denunciar el intento de golpe de Estado en el Parlamento probando la connivencia de altas jerarquías militares con el traidor Amodio, su compañera Alicia Rey y el también desertor Píriz Budes, de quien Amodio me habló afirmando que "él era el gran traidor".Todas las partes acuerdan con Ferreira Aldunate que éste a través del comandante en jefe del Ejército, el legalista general César Martínez, protegerá mis actividades dentro del cuartel Florida. Protección ésta que Wilson cumple cuando soy secuestrado el viernes 6 de octubre por efectivos de civil que irrumpen a las 6 de la mañana en mi apartamento de Julio Herrera y 18 de Julio, y delante de mi mujer y mis cinco hijos me encapuchan y me llevan con destino desconocido.Enterados del secuestro, Wilson y el Toba van a mi casa, tranquilizan a mi esposa y dicen que moverán cielo y tierra para encontrarme. No eluden su preocupación en caso de que los secuestradores fueran del "Escuadrón de la Muerte" que ya había asesinado a varios tupamaros.Cuando al contestar encapuchado a mi interrogador le digo que si es un militar está violando las instrucciones del ministro de Defensa que en pleno Parlamento se había comprometido a no encapuchar a los prisioneros y muchos menos a secuestrarlos, éste se dirige hacia mí, me arranca la capucha y me dice que es el jefe del Servicio de Inteligencia del Estado, coronel Ramón Trabal, y que yo no fui secuestrado sino que estoy preso por orden del presidente Bordaberry por visitar de incógnito y de noche los cuarteles del Ejército Nacional. Al comprobar que se trataba de una operación "legal", más allá de la ilicitud de mi detención y la forma en que se realizó, me negué a contestar y requerí la presencia inmediata del general César Martínez, que era lo convenido con Wilson en la casa de su madre frente al monumento al Gaucho, el miércoles 4 de octubre, reunión en la que participó mi gran amigo Santiago Iruleguy, redactor responsable de mis diarios sesentistas. Luego de algunas negativas de Trabal, el general antigolpista César Martínez fue convocado y me liberó de mi negativa pactada de no revelar a los que me detuvieran los nombres de los militares golpistas complotados con Amodio Pérez.El general Martínez aún poseía cierta cuota de poder para actuar y fue allí que conté todo lo que había descubierto en el cuartel Florida y comenzaron las detenciones de oficiales que negaron que yo estuve alguna vez en esa unidad militar.Mientras tanto Ferreira se entera por el general Martínez que yo había sido detenido por Trabal que ignoraba mi incursión en el Florida.Wilson llama a Bordaberry y le exige mi liberación o denuncia todos los hechos en el Parlamento. Horas después soy liberado aunque sometido a la Justicia Militar como testigo de cargo frente a los delitos cometidos por uniformados.Al día siguiente el general Martínez me lleva al cuartel Florida para que pruebe mi presencia en esa unidad, presencia desmentida por el jefe del Florida, la guardia de esa noche y toda la oficialidad.Antes de ingresar a la habitación donde me entrevisté durante largas y tensas horas con Amodio, describo con lujo de detalles los cuadros y los muebles que allí se encontraban y señalo la puerta de ingreso al despacho donde se realizó la entrevista. Había memorizado prolijamente todos los detalles, éstos coincidieron con la realidad y la desmentida militar se desplomó como un castillo de naipes.Pero el golpe ya estaba en marcha. Lo único que logramos al desbaratar esta maniobra fue postergar por unos meses la ocupación militar de las instituciones. Los militares detenidos no fueron enjuiciados sino trasladados a unidades del interior del país.También desmintieron que los escritos que yo entregué a los dirigentes frentistas y wilsonistas, pertenecieran a Amodio Pérez. Este hecho quedó comprobado meses después cuando el senador Dardo Ortiz y los legisladores entrevistaron en presencia del coronel Trabal al detenido Amodio Pérez. Dardo Ortiz le pide a Amodio que le escriba una frase a lo que Trabal accede desconociendo lo que el senador tramaba. Recibido el papel con la frase de Amodio, el senador Ortiz la coteja con una carta de puño y letra que Amodio me había enviado a mí y con los documentos que había escrito en el Florida y comenta que pertenecen a la misma persona.Ahí se produce el primer intento de desacato militar al no dejarlos Trabal salir a los legisladores si no entregaban el papel con la frase escrita por Amodio. Finalmente el incidente es superado. Los hechos son denunciados por primera vez en el Parlamento el 8 de mayo de 1973, sesión en la que Ferreira Aldunate declaró, y consta en las actas parlamentarias, que "debo decir que Fasano contribuyó eficazmente a desbaratar una conjura contra las instituciones y el sistema político del país". A lo cual Michelini agregó: "Digo sí, que yo estoy obligado porque conocí de cerca estos hechos, a poner de manifiesto la conducta intachable en la emergencia del señor Fasano. Estoy absolutamente seguro que gracias a su intervención se precipitaron los sucesos que, finalmente, hicieron abortar esta situación. Llega el momento en que siento la obligación de hacer esta constancia para salvaguardar la conducta, repito, intachable y muy digna del señor Fasano, como también, es justo decirlo, la conducta del entonces comandante en jefe de las Fuerzas Armadas".Ferreira Aldunate contestó con un sonoro "apoyado", a lo cual el senador Juan Pablo Terra agregó: "Una breve interrupción deseaba formular al solo efecto de apoyar las palabras del señor senador Michelini en cuanto a lo que fue la conducta del señor Fasano en la oportunidad. El señor Fasano en ese momento se me apersonó y me informó de todas las maniobras que estaban en gestación, poniendo en mis manos aquellos documentos que eran los originales y que yo personalmente hice fotocopiar".Sobre todos estos episodios yo escribí un libro en abril de 1976 que iba a ser editado en Argentina, donde me encontraba refugiado, bajo el título "Los idus de setiembre".El asesinato de Michelini y Gutiérrez Ruiz días después de culminado el libro, mi participación en las gestiones para liberar a nuestros dos mártires cuando aún se encontraban con vida, que realicé ante el general Albano Harguindeguy en el domicilio del alfonsinista Jorge Roulet en la calle Las Heras de la Capital Federal, el intento de secuestro contra mi persona dos días después de encontrados los cadáveres de ambos legisladores, mi presencia en la morgue a reconocer sus cuerpos supliciados y mi presurosa huida a México, determinaron que el libro no fuera publicado y yo me embarcara en otras historias de la liberación latinoamericana que fueron postergando su edición, hasta que finalmente decidí que su publicación no aportaba nada en esos momentos de territorio ocupado por el adversario histórico.Ese libro sigue inédito, como los otros dos libros que publiqué y fueron secuestrados por la dictadura, "Paren las rotativas" y "Después de la derrota".Pero el contenido de la historia que me entregó Amodio no es inédita. La comenté en múltiples foros e incluso a periodistas uruguayos que sí escribieron libros al respecto, como Alfonso Lessa, Alvaro Alfonso y muchos otros.El intento de presentar estas actas entregadas a mí por Amodio, de su propio puño y letra, como una primicia, es un blooper inconsistente, de gente que ya no sabe qué hacer a sólo 7 semanas de los comicios para distraer la atención de los temas que importan.No se dan cuenta además los intrigantes que la historia que me dio Amodio favorece al MPP en lugar de perjudicarlo, porque en sus memorias no se encuentra una sola acusación de corrupción o de indignidad o felonías contra el MLN. Incluso dice textualmente en el documento que me entregó Amodio y que ahora quieren usar contra el MPP: "Lo que hay que rescatar para poner las cosas en su sitio, es que en el MLN se reunieron muchos hombres y mujeres que dieron reiteradas muestras de generosidad, humildad, desprendimiento y amor al Uruguay y a su pueblo. Muchos de ellos, su inmensa mayoría, desconocidos. Héroes anónimos que la Historia, que es implacable, y a la que no alcanzan las buenas intenciones, no los recogerá en sus libros. Pero ellos, los desconocidos, lucharon y murieron con fe y amor por los objetivos del MLN que desgraciadamente los sobrevivieron y que esperan hoy como ayer que los uruguayos los logren para su propia felicidad".Amodio, como pueden ver, se cuidó muy bien de atacar al MLN. Tanto en las 9 horas que estuve con él en el Florida como en las memorias que me entregó esa madrugada; su objetivo era desmentir su traición, revelar que la cárcel del pueblo no la había entregado él sino Wolff, o más bien Wassen Alaniz. El documento cuenta una historia del MLN donde él es el bueno y Sendic el malo. Es la historia de Amodio contra Sendic, pero no hay una sola palabra contra Sendic y contra su humanismo inobjetable sino contra su táctica y su línea política. Amodio es un militarista nato y Sendic un político nato y todos esos escritos de Amodio intentan probar que él tenía razón y que Sendic estaba equivocado. Sus memorias, redactadas para que fueran publicadas, fueron la base de su traición que consistió en atacar políticamente a Sendic, el insobornable, y de apoyar un golpe de Estado militar bueno o peruanista a cambio de su libertad y la de su compañera, la experta tiradora Alicia Rey.Hacer una campaña agitando el fantasma de Amodio sobre los materiales que me entregó hace 34 años, sugiriendo que revelan iniquidades del MLN cuando revelan todo lo contrario, ya que su traición no pasó por lo que escribió sino por lo que hizo, eso sí es una iniquidad, que además conduce a la nada". *</w:t>
      </w:r>
    </w:p>
    <w:p>
      <w:pPr>
        <w:pStyle w:val="Normal"/>
        <w:rPr>
          <w:sz w:val="24"/>
          <w:szCs w:val="24"/>
        </w:rPr>
      </w:pPr>
      <w:r>
        <w:rPr>
          <w:sz w:val="24"/>
          <w:szCs w:val="24"/>
        </w:rPr>
        <w:br/>
        <w:t>2004/09/21 (comcosur) General retirado reconoce hurtos, violaciones, torturas y robo de bebés, dice que no pidió perdón por culpa de "los altaneros"El general retirado OscarPereira egresó de la escuela militar en diciembre de 1962 como alférez deinfantería. En diciembre de 1974 fue designado oficial de Estado Mayor, enfebrero de 1981 ascendió al grado de coronel y en el mismo mes de 1993 fuepromovido al grado de general. Hacia inicios de 1999 comenzó a manejarse sunombre como posible comandante en jefe ante la eventualidad de que elEncuentro Progresista ganara las elecciones de octubre de ese año. Al noproducirse dicha circunstancia, en marzo de 2000 solicitó su pase a retiro.Esta semana salió a la venta su libro "Recuerdos de un Soldado Oriental delUruguay," en el que revisiona el oscuro período de la dictaduracivil-militar de 1973-85 desde una nueva perspectiva.En medio del fárrago de libros sobre el período que en los últimos meses haninundado las librerías uruguayas, el de Pereira tiene la particularidad deser el primero en el que un militar reconoce las aberraciones cometidas porlas fuerzas armadas en nombre de la Patria. Aunque el militar se preocupaespecialmente por dejar en claro que él "nunca empuñó el arma para matar nitorturó en busca de información"; tiene la valentía de reconocer que "lastorturas, asesinatos y desapariciones de personas durante el proceso cívicomilitar" constituyeron un "procedimiento bestial" aceptado de "buen grado"por las Fuerzas Armadas. Pereira confiesa sí, que algunos militares (entrelos que se incluye) contribuyeron "fervientemente" a la "legitimación moral"de la tortura con el argumento de derrotar "rápidamente al cruel enemigo" deuna guerra que -según dice- los militares "no habían empezado ni querido.""Todos aceptamos de buen grado el procedimiento bestial," afirma Pereira, yexplica que al principio pensaba que las denuncias "por el deshonesto saqueode viviendas, el ultraje de mujeres indefensas y la perversadesnaturalización materna de recién nacidos" eran "patrañas" orquestadaspara deteriorar la imagen de las Fuerzas Armadas. Sin embargo, tras "loscontundentes argumentos" acumulados con el tiempo, Pereira se convenció deque "las injustificables aberraciones" existieron, aunque "fueron cometidaspor unos pocos." De todas formas acepta que hubo "una omisión irresponsablede todo el escalón de mando," ya que -como él dice- "nuestro códigoestablece que la supuesta ignorancia de los hechos no es causa para eximirla total responsabilidad del superior."El general Pereira confiesa en su libro que estuvo "mil veces preparado"para pedir perdón, pero que no lo hizo porque en las filas militares"predominaban los altaneros opinando que ni las instituciones ni lossoldados deben pedir perdón." Finalmente, Pereira dice en su libro que"entiende" a los familiares de los desaparecidos y señala que si él hubierasido damnificado por el gobierno militar "procedería de igual forma". Sobreel tema, añade que él "Tenía la firme convicción de que el reclamo semantendría durante toda la vida" porque la demanda moral de los familiaresde desaparecidos no se resolvió con la "cuestionada ley" de Caducidad. Porsupuesto que pese a sus remordimientos, Pereira no dice qué hicieron suscompañeros con los cuerpos de los detenidos desaparecidos. Pero bueno, algoes algo y principio tienen las cosas.</w:t>
      </w:r>
    </w:p>
    <w:p>
      <w:pPr>
        <w:pStyle w:val="Normal"/>
        <w:rPr>
          <w:sz w:val="24"/>
          <w:szCs w:val="24"/>
        </w:rPr>
      </w:pPr>
      <w:r>
        <w:rPr>
          <w:sz w:val="24"/>
          <w:szCs w:val="24"/>
        </w:rPr>
        <w:br/>
        <w:t xml:space="preserve">2004/09/22 (internet) Martín Fierro (220903) ¿Por qué Cooke?   Para dar respuesta a esta pregunta vale la pena reproducir los argumentos de la Unidad Básica que en los años 70 llevaba su nombre y proponía instituir como Día de la Resistencia la fecha de su muerte:  -En el lapso de 23 años cumplió todos los papeles posibles que puede desempeñar un político salvo el de burócrata: diputado nacional, prisionero, profesor universitario, periodista, exiliado, fugado, clandestino, conductor máximo del movimiento –por expresa voluntad de Perón- activista revolucionario, guerrillero combatiente y teórico fundamental. La contundencia de frases que resuenan hasta nuestros días como en la Argentina los comunistas somos nosotros, los peronistas, el peronismo es el hecho maldito del país burgués o Cuando Perón no esté, ¿qué significará ser peronista? expresan el sentido crítico y la profundidad teórica propia de un pensamiento construido sobre la realidad concreta y desde el compromiso militante para transformarla. En Cooke los hechos valen tanto como su pensamiento porque se trata de un militante. Como revolucionario demostró tal condición transformando, uniendo la teoría a la práctica y la acción a la lógica de sus escritos. Esto hace que la significación de su pensamiento se agranda y su nombre vuelva en la medida en que las condiciones para transformar la Argentina se acrecientan. Entre sus escritos la Correspondencia con Perón constituye, sin duda, el mejor documento político de la época y uno de los textos fundamentales de nuestra historia nacional. Como afirma Ernesto Goldar en su libro sobre Cooke, -Por estas cartas transcurren todos los temas del tembladeral político: problemas de estrategia y táctica, sociología de la revolución, electoralismo, golpismo, metodología, filosofía y teoría de la organización, el partido, la burocracia, la insurrección y el socialismo-  Sumergirnos en sus textos, junto a las decenas de artículos aparecidos en diarios y revistas, cartas, conferencias e informes fotocopiados, a la vez que nos permite descubrir la notable originalidad y actualidad de un pensamiento transversal que jaquea los límites y la fragmentación del conocimiento social que reina por estos pagos, pone sobre tablas la problemática sustantiva de nuestro drama nacional. Citemos al mismo Cooke: - La dependencia económica aseguró la esclavitud mental. La semicolonia quedó unificada en el culto idolátrico de las ideas –símbolo del liberalismo- y cuanto se le oponía fue sentenciado y ejecutado en trámite sumario. El hombre del pueblo que resistía instintivamente a la domesticación, fue despreciado como exponente de la barbarie. Martín Fierro gritó su reclamo en la angustia del país profundo. Las epopeyas de nuestra historia quedaron desfiguradas bajo una fábula sin sentido: Rivadavia es un héroe, Facundo un salvaje. Las teorías que postulaban un manejo propia de la economía, recibieron una descalificación sistemática, en nombre de la ética, de la civilización y de las Ciencias Económicas..., y mas adelante dice: -Explotación y dominación colonial, sintetiza perfectamente el drama nacional. Quiere decir que la lucha de clases en el seno de nuestra sociedad y la soberanía político- económica del país son partes de un mismo proceso indivisible, tanto ayer como hoy, y que no puede hablarse de liberación nacional si no se comprende como se da la lucha de clases en un momento determinado.  Por esto, el pensamiento político del bebé o bebe (como algunos lo llamaban) no es apto ni para el universalismo abstracto del pensamiento único ni para los esquemas y dogmas de las izquierdas errantes. Como alguien bien definió, Cooke es el gran descartado de la historia argentina, incómodo incluso para congéneres de la propia línea nacional. Falleció un 19 de septiembre de 1968 tras perder la pulseada contra el cáncer que hace meses lo acorralaba.  El mismo día, en Taco Ralo, en el sur de la provincia de Tucumán, detenían a un grupo de peronistas que bajo la sigla de las F.A.P (Fuerza Armadas Peronistas) y liderados por Envar Cacho El Cadri intentaban iniciar una acción guerrillera contra la dictadura de Onganía.  Varios meses después, en Córdoba, miles de obreros y estudiantes desbordaban a las fuerza policiales y tomaban la ciudad.  Paradojalmente y por destino trágico, Cooke muere cuando la lucha a la que había dedicado su vida entraba en su fase decisiva.  El pasado viernes se cumplieron 35 años. No pudo como hubiese querido -contribuir con una muerte heroica a la solución revolucionaria de nuestro drama americano. Sin embargo, si realizó el otro deseo que expresaba en carta a su mujer, Alicia Eguren, -perpetuarse en la obra de los que continúen su militancia, dedicada a los ideales revolucionarios.  Los meses y años que siguieron a su muerte, y de alguna manera la realización de esta cátedra son una evidencia. Retomando la experiencia de otras cátedras libres de Rosario y el país (no podemos dejar de mencionar los nombres del Che Guevara, Rodolfo Walsh y Arturo Jauretche) como espacios alternativos de debate y producción colectiva desde donde sacudir el silencio dominante en las aulas; desde donde replantear las zonceras que impone el oficialismo académico y el colonialismo cultural. Apuntamos a la recuperación del potencial teórico, creativo y transformador de Cooke como expresión de la mejor tradición de lucha de nuestro pueblo. Cooke no como mero ejercicio intelectual o nostalgia de un pasado, sino en función de nuestras luchas y desafíos presentes; desde lo concreto y los sueños colectivos inconclusos.  </w:t>
      </w:r>
      <w:r>
        <w:rPr>
          <w:sz w:val="24"/>
          <w:szCs w:val="24"/>
          <w:lang w:val="es-ES_tradnl"/>
        </w:rPr>
        <w:t xml:space="preserve">Entrevista a John William Cooke </w:t>
      </w:r>
      <w:r>
        <w:rPr>
          <w:sz w:val="24"/>
          <w:szCs w:val="24"/>
        </w:rPr>
        <w:t xml:space="preserve">Desde La Habana, Cuba. Septiembre de 1961. John Willian Cooke y su esposa, Alicia Eguren, se encuentran en La Habana desde hace más de un año. Ambos forman parte de las milicias y colaboran -al mismo tiempo- en distintas publicaciones cubanas. Che ha entrevistado a Cooke en su residencia, el Hotel Riviera. Sus respuestas, sin duda, son de trascendencia por la influencia que ha tenido -y conserva aún- John Willian Cooke entre las filas peronistas. -En la Argentina la Revolución Cubana cuenta con apreciable apoyo popular y los esfuerzos de la propaganda reaccionaria -abrumadora y constante- son vanos por contrarrestarlo. ¿A qué razones atribuye esta perspicacia popular, pese a la prensa y agencias internacionales?  -Lo que eso demuestra, en primer lugar, es la madurez de nuestro pueblo, lo arraigado que está en el sentido de la soberanía nacional.  Tengamos en cuenta que esta recolonización de la Argentina es doblemente anacrónica: por producirse en la época de los movimientos de liberación en todo el mundo y por serle impuesta a un país que se había librado de la dominación inglesa y tenia conciencia de lo que significa el ejercicio de la soberanía.  La consecuencia es que no solamente la represión es singularmente violenta, sino también la propaganda pro imperialista.  El pensamiento colonial utiliza el monopolio de la difusión para derramar una catarata de discursos, declaraciones, manifiestos, conferencias, editoriales, solicitadas, pastorales, etc., para confundir a la masa.  En el caso de Cuba, sólo se difunden groseras tergiversaciones, embustes y planteos arbitrarios. Sin embargo, las clases populares disciernen lúcidamente y saben que la suerte de la Revolución Cubana incide en su propia suerte.  -Con respecto a Cuba, ¿cuál es la forma que adopta esa táctica de ocultamiento?  -Hay una sucesión de trampas. Todos los datos son falsos, al punto que la mentira de ayer es desmentida por la mentira de hoy. Después se hace una mezcla de los problemas concretas de la nación cubana con los problemas de la guerra fría y con las discusiones técnicas en torno al comunismo. Nuestra masa evita esos falseamientos porque va a la medula del problema, o sea, la agresión del imperialismo contra un país hermano que osó liberarse: así no hay forma de equivocarse.  Con motivo de la reciente invasión de gusanos el servicio de los yankis, se vio cómo se desvirtuaba el problema planteándolo maliciosamente: se afirmó que la Revolución es comunista, como si eso fuese lo que estaba en debate.  Un cierto porcentaje de papanatas quedó atrapado en ese artificioso enigma -ya fuera para coincidir con la tesis o para discrepar con ella-, lo que implicaba que de ser concluyente la prueba sobre el carácter comunista del gobierno cubano, eso legitimaba que se agrediese a un país soberano.  ¿Quién ha dicho que los Estados Unidos o los organismos internacionales tienen jurisdicción para hacer macartismo y determinar cuál régimen tiene derecho a ser respetado y cuál no?  - Supongo que Ud. sabrá que hubo algunos dirigentes peronistas que se empantanaron.  -Eso demuestra que carecen de capacidad para dirigir nada y que invocan el nombre del Peronismo en vano. Con el pretexto de que nuestro gobierno era nazi, se buscó que Estados Unidos hiciese lo mismo que ahora hace con Cuba: los cipayos pedían la intervención yanki y de los organismos como la UN: un canciller uruguayo inventó la tesis de la intervención multilateral, que es la que ahora se quiere resucitar contra los cubanos; se pidió que los países rompiesen relaciones con nosotros, por no ser democráticos, etc.  Eran los mismos procedimientos y las mismas personas de aquí y del extranjero los que se movían para destruir nuestra soberanía. ¡Y cómo ardíamos de indignación contra el bradenismo y sus servidores! iCómo protestábamos contra los Jules Dubois, los Figueres, los Haya de la Torre, los Ravines, contra Braden, Nelson Rockefeller, la gran prensa norteamericana y continental.  Pues bien: todos esos, y los miles de secuaces ahora hacen lo mismo contra Cuba, ayudados por los mismos aliados que entonces tuvieron en la Argentina, desde los políticos tradicionales hasta las fuerzas vivas, la intelectualidad cipaya. Las damas patricias y demás escoria enemiga de los descamisados.  ¿O es que la UPI, la AP, el Time, etc., son reptiles cuando nos atacan a nosotros y objetivos cuando atacan a Cuba? Sumarse, aunque sea pasivamente a esa campaña, es dar razón retrospectivamente a los vendepatrias: es negarnos como movimiento nacional-liberador.  -Hay algunos pequeños sectores peronistas influenciados por el "nacionalismo" que son activamente enemigos de la Revolución Cubana.  -Supongo que en unos cuantos millones como somos, habrá de todo un poco. Hasta de quienes se dejen llevar por un extraño nacionalismoque ante algo concreto como el imperialismo que nos asfixia nos quiere hacer pelear contra los enemigos de ese imperialismo.  El único nacionalismo autentico es el que busque liberarnos de la servidumbre real: ése es el nacionalismo de la clase obrera y demás sectores populares, y por eso la liberación de la Patria y la revolución social son una misma cosa, de la misma manera que semicolonia y oligarquía son también lo mismo.  Algunos sectores reaccionarios pudieron, en otras épocas, llamarse nacionalistas porque coincidían con el pueblo frente a los ataques a nuestra soberanía; ahora no, porque el anti imperialismo ha pasado a ser retórico en ellos, que vuelven a su raíz oligárquica y ante el caso de Cuba quedan al desnudo. Como ya quedaron cuando contribuyeron a la caída del gobierno popular en 1955.  Hay que tener la cabeza muy hueca para creerse peronista y aceptar a esos teóricos del absurdo, que combinan las añoranzas del imperio de la hispanidad medieval con el apoyo práctico al imperio bárbaro norteamericano, y el culto a gauchos embalsamados con el paternalismo aristócrata frente al cabecita negra, para oponerse, nada menos, a Fidel Castro.  Ocurre que Castro, a la cabeza de los hombres de la tierra, derrotó a puro coraje al ejercito armado y entrenado por los yankis para proteger a la satrapia batistiana; y que cuando los gringos quisieron lleváselo por delante, los echó de Cuba y les quitó hasta el último dólar, más de mil millones que tenían invertidos en centrales azucareras, fábricas, empresas, bancas, etc. ¡Qué manera de apagar faroles! Sin embargo, parece que Fidel no es nacionalista, porque nunca se dedico a predicar el exterminio de estudiantes semitas ni a delatar herejes incursos en el crimen del marxismo.  -¿Ud. no cree, entonces, que esos defensores de –Occidente- tengan influencia en su movimiento?  -Solamente entre cierta capa burocrática, que, por otra parte, nunca sirvió para nada, ni en el gobierno ni fuera de él. Ahora hacen meritos para que los dejen participar en el festín político y administrativo del que están excluidos los revolucionarios consecuentes. No hacen más que confirmarle al pueblo lo que éste siempre supo sobre ellos.  Habrá siempre alguna confusión, por los que embarullan las cosas y por otros que, debiendo hablar, han callado. Pero el pueblo sabe que desde que Fidel Castro empezó a quitarle a los ricos para darle a los pobres fue la bestia negra (o roja) del continente.  Claro que los gansos que creen que el Peronismo es parte del dispositivo de la civilización y de la democracia occidenta" quedan identificados frente a Cuba con los socios de Aciel y de la Bolsa de Comercio, con los socialistas conservadores y los conservadores de la infamia, con los exquisitos del Jockey Club, el Circulo de Armas, con Ascua, Sur y las demás agrupaciones de conciencias muertas, con las numerosas instituciones, frentes y agrupaciones gorilas que piden nuestra sangre, con Gainza Paz, el almirante Rojas, el Dr. Vicchi, el brioso Toranzo Montero.  Todas esas fuerzas son virulentamente enemigas de la Revolución Cubana, a la que odian tanto como al régimen depuesto, esas cosas no ocurren por casualidad, y nuestra masa no vive en la luna.  ¿Hay algún personaje en la Argentina que logra, como FideI Castro, que todas las cabezas del privilegio se unan para acusarlo de demagogo, comunista, totalitario, chusma, perjuro, punguista, motonetista, barba azul, asesino incendiario, anticristo, y otras lindezas semejantes, y contra el cual piden el cadalso, la bomba atómica o la muerte a manos de los marines yanquis. Creo recordar que si. Y me resulta muy difícil entender cómo puede indignarnos la difamación contra la versión pampeana del monstruo y quedarnos mudos cuando la victima es la versión tropical.  -Hubo quien no repudió la reciente invasión a Cuba alegando que al no abrir juicio cumplía con la -tercera posición-.  -Con quien cumplió fue con su propia cobardía. A cambio de la riqueza que nos llevan los yankis nos dejan su histeria anticocomunista que contagia a ciertos 'dirigentes". En el país reina un clima de terrorismo ideológico: ya no basta con no ser comunista; hay que demostrarle a la reacción que se es anticomunista. Y se llega a emplear el mismo lenguaje de nuestros enemigos: en lugar de dar apoyo total, solidaridad sin retaceos a Cuba avasallada, se agregan condenas al imperialismo soviético, lo cual equivale a aceptar las premisas del imperialismo agresor, que califica de crimen la negación de sus ansias hegemónicas y el derecho a elegir las formas de gobierno y los amigos que a cada país americano le resultan más convenientes.  La tercera posición es, precisamente, todo lo contrario. Significa no tener compromisos con los bloques mundiales, estar en libertad de tomar las decisiones más convenientes a los intereses nacionales. Significa tener criterio propio para apreciar cada hecho y cada actitud; no tenemos obligación de encontrar que cada cosa del señor Kruschev es perfecta o malvada; ni de estar de antemano en pro o en contre del bloque capitalista; en otras palabras, en cada momento y circunstancia nuestro tercerismo consiste en opinar libremente, no sumarnos al coro de los que ven en Estados Unidos la potencia rectora.  A pesar de que nuestro gobierno tuvo que maniobrar solo, en un mundo hostil, en lo fundamental jamás se apartó de su independencia; no suscribimos el Pacto de Caracas que establecía el peligro del comunismo internacional para así consumar el crimen contra Guatemala orquestado por Foster Dulles y otras bestias de la guerra fría; no firmamos los Acuerdos de Bretton Woods (Fondo Monetaria Internacional, Banco de Reconstrucción Y Fomento); no nos atamos por pactos militares bilaterales, etc.  Nada de eso subsistió; las primeras medidas de la dictadura militar fueron adherirse a Bretón Woods, y hoy el FMI dirige nuestra política económica, y revocan por decreto el voto de Caracas; siguieron los pactos militares, los acuerdos sobre el Atlántico Sur, etc.  Hoy somos un apéndice del imperialismo, lo que requirió modificar totalmente la política internacional fijada por el Peronismo.  El tercerismo fue una forma de no ser absorbidos por el imperialismo yanki: en ningún caso puede ser excusa para plegarnos a su estrategia de guerra fría y para gritar junto con los derviches de la guerra contra las pueblos que han adoptado el socialismo.  Es lo que hacen los terceristas como India, Yugoslavia, Egipto, etc., que no han vacilado en apoyar fervorosamente a Cuba y que no ven al mundo como una división tajante donde los buenos son las potencias occidentales. Es una posición para encarar los problemas, no para eludirlos. En el caso de un país hermano sometido a persecuciones de toda índole por el Imperialismo, no ser terminantes, escatimar el apoyo, es renegar del tercerismo y apoyar al imperialismo.  Así como hay farsantes que son antiimperialistas cuando las causas son lejanas, y cipayos en las cuestiones argentinas, igualmente hay farsantes que gritan contra el imperialismo aquí y se suman a sus consignas en el orden mundial; estos últimos son los más peligrosos. La posición consecuente de un antiimperialista es desprenderse de los falsos esquemas como Occidente y Oriente, Mundo libre y mundo comunista y demás zonceras.  Hay que estar con los argelinos, que son musulmanes, con los kenyanos, que son maumau, con los chinos, que son budistas, y con los cubanos, que son barbudos. Y decirlo claramente y ayudarlos todo lo que se pueda y tener la valentía de despreciar las voces que se alzaran para acusarnos de comunistas, trotskistas, cripto marxistas, camaradas de ruta, idiotas útiles, filo comunistas, infanto comunistas, etcétera.  -Existe algún pronunciamiento de Perón con respecto a la Revolución Cubana?  -¿Cómo cree usted que Perón podía desentenderse de un problema fundamental? Cuando dijo que In Revolución Cubana tiene nuestro mismo signo, enunció una fórmula exacta que indica la común raíz antiimperialista y de justicia social.  Si Cuba ha elegido formas más radicales, ese es un derecho que ningún antiimperialista le puede negar; por otra parte, los procedimientos de 1945 tampoco sirven ahora para nosotros, y nuestro programa, según lo ha dicho repetidamente el propio Perón es de "revolución social", que salvo para los que viven en el limbo sólo se puede cumplir socializando grandes porciones de la economía y buscando las formas de transformación profunda y total que correspondan a nuestra realidad nacional.  En cuanto al apoyo de la Unión Soviética a Cuba, sólo quienes se plieguen al bando de la oligarquía pueden hablar de entrega y demás tonterías semejantes. Porque los cubanos no han delegado ningún atributo de su soberanía ni han entregado ningún resorte de su economía. ¿Que eso sirve a la URSS para hacerse propaganda? ¿Y a los cubanos que les importa?  Los quisieron matar de hambre, dejarlos sin petróleo, dejarlos sin vender el azúcar, que es su única fuente de divisas, atemorizarlos, agredirlos, quemarles los cañaverales, etc.: el cipayaje estaba feliz porque serían castigados los desplantes, la insolencia frente al coloso.  El mundo socialista les permitió salir de esa ruina a que estaban condenados, y he aquí que ciertos antiimperialistas resuelven que Cuba debió dejarse morir de hambre, o llamar a los embajadores norteamericanos para que la vuelvan a gobernar, para que no sufra la democracia y puedan seguir tranquilos Somoza, Ydígoras, Frondizi, Prado y demás paladines de la cruzada anticomunista. Todos regímenes democráticos que no podrán hacer lo que hace Fidel Castro: darle un fusil o una ametralladora a cada obrero, a cada campesino, a cada pobre.  En un documento del año pasado el general Perón indicó que el Movimiento debía apoyar a todos los movimientos de liberación regional, como Egipto, Argelia, Cuba, etc. Eso se ha respetado siempre, aunque ciertos sordos no han cumplido estas instrucciones ni las han transmitida a la masa. Y en una carta dice: -Yo sé bien lo que son las sanciones económicas. En 1948 nos las aplicaron intensamente impidiendo la provisión de todo material petrolífero y dejando sin efecto la compra comprometida para nuestra producción de lino que, en ese momento, representaba más del sesenta por ciento de la producción mundial. Como en el caso de Cuba, fue la Unión Soviética la que nos sacó del apuro comprando el lino y ofreciéndonos material petrolífero. Tal vez deberíamos haber dejado que se pudriera el lino.  -¿Y no cree que también influyó la Iglesia?  -La creencia religiosa es una cuestión del fuero espiritual y como tal respetable. Pero cuando algunos sacerdotes opinan de política entonces no puede invocarse para ellos el privilegio de que se les respete como cuando desempeñan sus funciones espirituales: deben ser enjuiciados de acuerdo a sus actos y posiciones políticas.  Si se les hiciese caso en materia política, América no se hubiese independizado de España; o, tomando otra etapa posterior, en México reinarían los descendientes del emperador Maximiliano, Cuba seria colonia española, etc. Si se les otorgase imperio en materia política, nosotros nos debíamos haber puesto en 1955 contra Perón, como ellos querían; entonces conspiraron con los enemigos del pueblo, como ahora lo hacen en Cuba.  Durante seis años nuestros compañeros han ido a la cárcel, han sufrido torturas, han sido echados del trabajo, han sido fusilados, sin que los altos dignatarios de la Iglesia hiciesen más que algunos inocuos llamamientos a la paz general, uniendo a verdugos y victimados como si las culpas fuesen comunes; cuando discriminaron, fue para atacar al "régimen depuesto" y para condenar la rebeldía de nuestra masa.  No he leído la pastoral que condene a los asesinos del heroico general Valle, que era un católica sincero.  No he leído la pastoral que condene a los asesinos de la 0peración Masacre. No he sabido de ninguna epístola incandescente denunciando a los sicarios uniformados que aplicaban suplicios a la gente trabajadora. Pero basta que el señor Frondizi justifique la represión como defensa de los altos valores del espíritu, para que entonces si se conmuevan esos duros corazones episcopales.  En cambio están muy preocupados y tristes porque en Cuba hay un gobierno revolucionario.  ¿Por qué no dijeron nada cuando murieron 20.000 luchando contra el gobierno que mantenían los yankis, cuando Nixon abrazaba a Batista y lo colmaba de elogios? ¿Por qué no se preocupan de Angola, donde las fuerzas occidentales mantienen la esclavitud aplicando la tortura? ¿O de Argelia, que ha movido la indignación de muchos católicos franceses por el sadismo de las tropas coloniales, cuyas técnicas aprenden nuestros jefes militares? ¿Les parece que hay poco dolor en el mundo y en América, como para que se dediquen al único país donde el pueblo se siente libre? -¿Usted rechaza, por lo tanto, la tesis de que el peronismo es un freno contra el avance del comunismo?  -Una cosa es que nosotros tengamos una visión de las cosas argentinas que difiere de la del Partido Comunista y tratemos de mantener la adhesión de las masas trabajadoras; otra muy diversa es unirnos al fanatismo regimentado que ve a los comunistas como criminales y a los países socialistas como enemigos del género humano. Esto es renunciar a la facultad de raciocinio y aceptar que el bando imperialista piense por nosotros.  No necesito ser comunista para considerar que el principal responsable de la guerra fría es el imperialismo occidental, ni para comprender que el enemigo más grande que hoy tiene el genero humano es la brutal plutocracia norteamericana.  En el orden nacional, la manera de mantener nuestro prestigio en la masa no es actuando como ayudantes de los pastores para que el rebano no se ponga arisco, sino ofreciendo soluciones revolucionarias a los problemas reales.  Los que están en la jugada de presentarnos como defensores del orden contra el comunismo desnaturalizan la esencia del peronismo. Y, además, cometen una estupidez. Salvo para los energúmenos que ven conspiraciones bolcheviques en cada lucha popular, el comunismo avanza porque hay razones económico-sociales que así lo determinan. Esas razonas no desaparecerán y se trata de ver quienes darán las soluciones. Los que piensan en conciliaciones entre las clases o en paternalismos equilibristas están al margen del tiempo, como los que hablan de corregir los abusos del capitalismo. Pero los que quieran dar soluciones, los que como nosotros aspiran a mantener su vigencia como movimiento de masas, tienen que ir al fondo de los problemas.  No es posible enunciar aquí todas las cosas que debemos hacer, pero para terminar con el drama argentino hay algunas que son ineludibles, como ejemplo: dejar sin efecto convenios petrolíferos, eléctricos. etc.; denunciar tratados militares y compromisos belicistas; expropiar las instalaciones petrolíferas y demás bienes de los monopolios; expropiar a la oligarquía latifundista y a los grandes empresarios industriales; expropiar los bancos, puertos, servicios públicos; socializar grandes ramas de producción, hacer una reforma agraria que respete las características de nuestro agro pero que elimine muchas de las formas empresarias de explotación; planificar la economía en escala nacional; nacionalizar la gran industria pesada; controlar los sectores de la economía que deban mantenerse bajo el régimen de la propiedad privada, etc., etc.  Eso significa terminar con la democracia capitalista y sustituirla por nuevas estructuras que reflejen el predominio de las fuerzas de progreso, dirigidas por el proletariado. Es decir, que estaremos vulnerando el derecho de la libre empresa, de la propiedad y otros valores igualmente sacros: en otras palabras, seremos comunistas.  Los factores de poder y la oligarquía en su conjunto nos consideran, desde ya, comunistas, porque nuestro triunfo implica el advenimiento de las masas que exigirán soluciones y las impondrán. Como dijo Perón: -las masas avanzarán con sus dirigentes a la cabeza o con la cabeza de sus dirigentes.  Nosotros lo sabemos y la reacción también lo sabe, asi que los que se hacen los "ranas" no engañan a nadie, y menos a la oligarquía, que tiene sensibilidad de sobra cuando se trata de que no lo toquen sus privilegios.  Los que quieren desempeñar el papel de defensores del orden harán el deleite de los monseñores y de los espadones de moda, sirviendo de preservativos por poco tiempo. O impulsamos el avance de las masas -y entonces somos peligrosos y nos llamarán comunistas- o tratamos de frenarlas y entonces ayudamos a sembrar la confusión durante un tiempo y luego nos barrerán como a la demás resaca del orden caduco ocupando el partido comunista o quien sea, la dirección que hemos desertado.  -¿Qué piensa de la unidad de las fuerzas populares?  -La unidad es indispensable y será un paso previo al triunfo popular. Lo principal es para qué hacemos la unidad, cuales son los objetivos cercanos (como por ejemplo las elecciones) y cuáles los grandes objetivos. Unidad para simple usufructo politiquero, no. Sí, en cambio, para dar las grandes batallas por la soberanía nacional y la revolución social. En la lucha contra el régimen como llegaremos más pronto a la unidad, forjada en la acción: dentro del régimen nos esperan sólo frustraciones y derrotas, y pequeños triunfos que serán desastres. ______________Sobre la herencia del gran revolucionario entre piqueteros y asambleístas  </w:t>
      </w:r>
      <w:r>
        <w:rPr>
          <w:sz w:val="24"/>
          <w:szCs w:val="24"/>
          <w:lang w:val="es-ES_tradnl"/>
        </w:rPr>
        <w:t xml:space="preserve">COOKE: TRIUNFAR EN HOLLYWOOD </w:t>
      </w:r>
      <w:r>
        <w:rPr>
          <w:sz w:val="24"/>
          <w:szCs w:val="24"/>
        </w:rPr>
        <w:t xml:space="preserve">Pueblo y región. Interpretación de las décadas recientes. Populismo y socialismo  Por Gabriel Fernández. Hace tiempo ya, planteamos en un trabajo sobre Rodolfo Walsh que la utilización del concepto de evolución en el terreno político debía ser cuidadosa y relacionada con los períodos concretos que entornaron la participación de un militante o una corriente. Es habitual, y en cierto modo aceptado con comodidad, estimar que el camino progresivo es aquél que permite a un nacionalista o a un demócrata arribar a preceptos socialistas. Por vueltas y complejidades que se empleen para explicar la hipótesis, esa suele ser una afirmación rotunda.  Así, para enojo de algunos amigos que desean extrapolar la trayectoria de aquél gran periodista, titulamos nuestro ensayo Walsh: del Che a Perón en ostensible contraste y polémica suave con la noción Cooke, de Perón al Che sugerida a través de un documentado libro por el historiador Norberto Galasso. En esta ocasión volvemos sobre Cooke y, lejos de intentar una inversión -si lo hiciéramos mereceríamos ser imputados por falsificadores--, ratificamos el título escogido por el historiador de la izquierda nacional, y a partir de allí polemizamos a dos puntas: con el contenido elogioso que implica tal aserto, y con ciertas derivaciones ("evoluciones") del armazón teórico cookista.  Perspectivas de una economía nacional es uno de los trabajos menos conocidos del gran revolucionario John William Cooke. Aparentemente se trata de una charla brindada sobre fines de los años 40 o comienzos de los 50, cuya única difusión la constituyó una edición de La Docta que no lleva referencia alguna. Cuando entramos, por casualidad, en contacto con este libro, observamos que se trataba de una serie de conceptos claves por varias razones. Realizamos una nueva edición en 1998, a través de los Cuadernos de La Señal.  Allí, Cooke ofrece una aguda comprensión de lo que significó el primer gobierno justicialista, al tiempo que efectúa una fundamentación histórico política que comienza a superar el revisionismo en boga por aquél entonces. Contiene además consideraciones culturales que, aún al ser observadas críticamente, explican su adscripción al peronismo hasta el fin de sus días, y al mismo tiempo dan cuenta de la honda identificación social del revolucionario, más allá de las definiciones teóricas.  En Perspectivas, Cooke aborda los ejes de asuntos económicos que permanecen vigentes a pesar de las diferencias ostensibles entre un período y otro. Pone énfasis en un análisis que prioriza los intereses nacionales y populares -concretos, sin fórmula- por sobre los datos económicos descontextuados y deshumanizados: explica las medidas de corte nacionalista, y las justifica desde la conveniencia masiva, única vara admitida por Cooke -y por nosotros- para evaluar las variables. El profundo amor de Cooke por el pueblo, que en las primeras páginas puede sonar retórico al lector desprevenido, se va plasmando en acciones político económicas prácticas que lo tienen como protagonista.  Vamos leyendo juntos, lector, esta exposición de Cooke. Fíjese.  Al efectuar un racconto histórico, señala que -Los bancos, las empresas y las bolsas se creaban, se alzaban y se levantaban con nuestra riqueza. Por debajo de los centenares de millones que formaban las cifras del intercambio circulaba secretamente el torrente de las balanzas de pago. Se nos hacía conocer ruidosamente las primeras, como representación de una economía vigorosa, y se nos ocultaban celosamente las segundas que constituían el cáncer de nuestra riqueza.  -Memorias y publicaciones -añade- profesores, catedráticos y estadistas lanzaban a los cuatro puntos cardinales frases hinchadas como veleros con viento en popa. El progreso, la fuerza económica, los kilómetros de rieles, las toneladas de productos extraídos del suelo, los balances, los presupuestos, las memorias de las sociedades anónimas, tal o cual avenida, tal o cual camino, según esos clamores, expresaban la pujanza y dinámica de la patria, manejada con la fórmula cuyo secreto sólo poseían los directores con asiento en remotos países y el mítico capital extranjero.  Lo que se dice, una precisa descripción del país conservador.  Y a partir de ese diagnóstico, una visión del pueblo que combina el idealismo con la interpretación de acciones comprobables. -Pero frente a la irrupción cartaginesa existía una fuerza invencible e insuperada . Era esa voz de la tierra y su hombre que, desplazado, supo hacerse a un lado con toda la nobleza que le venía por la sangre de sus antepasados. Cooke explica a continuación las razones del escepticismo y del rechazo integral a las dirigencias. -Ahí quedaban el hombre y la tierra, indestructibles, perennes, oponiendo la resistencia sorda de un dejarse estar o un ver venir que no se complicaba. Así: un dejarse estar o ver venir que para entenderlo, (...) sólo podía ser comprendido y traducido adentrándose en sus raíces telúricas.  Moderno como ninguno en ese perfil, remata su planteo con esta frase: -el pueblo no tenía días. El pueblo tenía tiempo. Esa fue su fuerza y su secreto.  El revolucionario, por entonces diputado peronista, conoce el marxismo pero su armazón no determina el fluir de su pensamiento. Se permite el lujo de realizar disquisiciones de corte filosófico sobre la diferencia entre el tiempo cronológico y el de las grandes masas de la población, a las cuales les atribuye una sapiencia dinámica pero con raíces un tanto rígidas si hemos de atenernos a parámetros más razonables. Lo curioso es que este Cooke acierta, si lo evaluamos a la luz de la Argentina de comienzos del siglo XXI, mientras que el Cooke evolucionado pifia algunas consideraciones más precisas, ofrecidas poco antes de morir, en el último tramo de los 60.  Ahora bien, esa combinación de análisis certero con hipótesis audaces que ofrece una conclusión molesta y adecuada, peligrosa y corroborable, se despliega luego en una mirada muy profunda y con rasgos estratégicos sobre la cuestión regional. Acompaña la incomprendida proposición de Juan Domingo Perón sobre América latina -hubo quienes supusieron un inviable imperialismo argentino, y otros que imaginaron estar ante declamaciones grandilocuentes-, atravesando la perspectiva de su desarrollo con la premisa de la madurez. Vamos de a poco.  -Todo se hacía desde afuera. Todo se manejaba desde lejanas y fabulosas ciudades situadas más allá de ultramar. El país se encontraba en la situación de los niños que no osan salir de su cuarto y llegar hasta la sala donde los mayores conversan y discuten.  Pero merced a aquella paciencia y al imperio de las circunstancias el pueblo hizo surgir al peronismo. A la Revolución. -La Revolución le está cambiando la ropa a Clío -enfatiza Cooke- para que se nos muestre tal cual es. -Y empezamos por abrir las ventanas que se nos habían clausurado en un empeño inconfesado de cerrarnos los horizontes, ubicando al país, no en un ámbito local, sino dentro de su colocación en el mundo.  Algunas precisiones. Es claro que el nacionalismo del joven Cooke anula de raíz el estúpido tono antilatinoamericano de ciertas expresiones de un presunto patriotismo. Pero especialmente, se manifiesta abierto: es nacionalismo en tanto logre dejar de serlo al reubicar a la Argentina en su real contexto. A ver.  -El espacio que ocupa un Estado es el factor permanente que condiciona su política. La historia se desliza por esa superficie inmutable y cuando un país se olvida de ello, la tierra se encarga de advertirle su presencia y de recordarle que toda la vida del Estado tiene sus raíces en ella. Generaciones de hombres y gobiernos se suceden, pero el país está allí, imponiendo su fatalismo.  Cooke retoma y moderniza a la criolla la concepción de los bloques geoeconómicos como elementos centrales del comportamiento de los conglomerados humanos que los habitan. Habrá que recorrer un camino hasta hallar estos conceptos, vertidos en profundidad, dentro del campo popular sudamericano: Alberto Methol Ferré, un desconocido para la izquierda argentina, plantea una visión equivalente.  –Existe una constante inalterable -exagera Cooke con razones hondas de largo plazo- entre la geografía y la actividad de los hombres. Cada vez que se altera esa identidad se produce un desequilibrio perturbador. El análisis realista de las últimas décadas de nuestro país, nos demuestra un desequilibrio permanente entre el imperativo geográfico y una política extraña y contraria a la tierra.  El tema es importante, porque Cooke percibe los intereses geoeconómicos determinantes y señala que la oligarquía conservadora está enfrentada con ese trasfondo. Y si a la crítica antipopulista trivial le suena mal la tierra y el hombre, es menester señalar que se trata de una manera, tan buena o tan mala como cualquier otra, de definir en un haz la conjunción de pueblos y geografía para fomentar un lineamiento político equilibrado. Revolucionario.  (He ahí la clave del grave error presente de los movimientos piqueteros y las asambleas populares que han dinamizado la vida política argentina: desconfían del nacionalismo popular. Muchos de los dirigentes de esta franja, trajinados por la historia local, suponen que avanzar implica, más que dejar de lado el PJ (Partido Justicialista), repudiar el populismo.)  Pero veamos el detalle de la concepción americana cookista durante la década mítica de gobierno peronista -Ubicados en el extremo austral del continente, vemos a la América del Sur como una vasta plataforma cuyas vertientes corren hacia las márgenes de dos grandes océanos: el Atlántico y el Pacífico. Cercana a las costas de este último emerge, atravesando verticalmente el continente, la cordillera de los Andes que encierra a cuatro naciones reducidas a una lonja de tierra por suelo, a ásperas montañas por apoyo, y al menos desolador de los océanos por horizonte.  –Sobre la vertiente atlántica, en cambio, observamos como características principales tres grandes entradas fluviales que llegan hasta el corazón del interior continental, El Orinoco, el Amazonas y el Plata. De estas tres entradas naturales, de estos tres caminos que se ofrecen a la dinámica del hombre, ni el primero ni el segundo poseen las características del tercero. Tras varias consideraciones más, remarca que -existe un principio geopolítico por el que se determina que la situación geovial constituye un fuerte poder político para el país capaz de mantenerse independiente, trayendo, en cambio, la dependencia económica a un país que no quiera o no pueda protegerse del lucrativo comercio intermediario conquistado por un imperialismo. Los puertos marítimos de una densa red de ríos navegables o puntos terminales de todas las comunicaciones y transportes del país, no necesitan gran poder político para prosperar, por ello, casi todos se dedican a sus lucrativas tareas económicas sin preocuparse de construir los cimientos de un poder político nacional, atentos sólo a la consecución de su propio bienestar y desentendiéndose del resto del país.  Una aproximación al problema de los que desenlazan su economía de la rueda interna. Y si la explicación no es plena, el abordaje del asunto revela lucidez, sobre todo en perspectiva. A continuación enfoca la necesidad de descongestionar, descentralizar la actividad económica -extendiendo los caminos naturales (...) hasta donde las rutas y la expansión los lleve. Ese empuje liberador del potencial nacional -presupone el fomento y el impulso de las actividades de todo el territorio, el intercambio fructuoso de sus productos en los mercados naturales a precios y en condiciones ventajosas. Implica la reducción de las tarifas que inciden ruinosamente sobre nuestros productos. ¿Para qué? Cooke dice que esto -trae como consecuencia la creación de distintos mercados internos; racionaliza la producción y la distribución; rompe los monopolios y los trusts imperialistas; eleva el nivel de vida así como el poder adquisitivo de los habitantes y afianza y fortalece las relaciones con los países limítrofes. En síntesis, crea trabajo precisamente allí donde no existe, donde las condiciones de nuestros compatriotas son miserables, donde todo es paupérrimo y denigrante en razón de las imposiciones creadas por la economía imperialista.  ¿Hasta qué punto podemos hablar de evolución al comparar este trabajo -con su consecuente acción política, fácilmente rastreable en la trayectoria del protagonista‹con los escritos del Cooke post delegatura peronista? En sus últimos textos hay mucha más enjundia, más "marxismo", más precisión en la terminología; pero menos profundidad -siendo Cooke, en todos sus períodos, uno de los pensadores políticos más profundos de la Argentina, aclaramos--. Y, contrariamente a lo que suele suponerse (esto es todo un debate), la merma relativa en agudeza también provoca un aislamiento parcial que no sólo puede atribuirse -como cuenta la leyenda cómoda‹a la presión de las estructuras burocráticas del Movimiento.  –Perspectivas...- continúa con el recuerdo sorprendentemente variado de antecesores del pensar enraizado en el país: Agüero, Belgrano, Ferré, ¡Echeverría!. Luego retoma elementos de política internacional y más tarde se lanza a una reivindicación orgullosa de la gestión peronista. El ensayo culmina con una exaltación de la Doctrina Peronista que no incluimos aquí para no cargar nuestra argumentación asentándonos en criterios de autoridad ni reduciendo -siempre se lee en clima cultural presente‹la perspectiva cookista al trazo partidario.  Demasiados textos, en los años recientes, han dado batallas innecesarias para realzar el progreso socialista del razonar cookiano, lo cual además le permitiría a este magnífico gordo platense triunfar en Hollywood, es decir, ser admitido como marxista en los foros internacionales que abordan habitualmente figuras de la talla de Gramsci, Lukacs, Mariátegui (obras que el dirigente peronista, felizmente, tomaba muy en cuenta) como si eso fuera importante para evaluar - aprovechar su herencia y para valorar su influencia.  En la misma dirección, los movimientos emergentes en la Argentina actual, lo mejor del período, sin dudas, se están engolosinando con las menciones internacionales, los encuentros de militantes antiglobalización que los adoptan como modelo, las páginas de Internet en las cuales se parla de su ejemplo, los análisis de los teóricos más prestigiados del momento.  En un verdadero e intenso cruce -se tenía que dar, también, alrededor de Cooke‹los evocadores de aquél grande de la Resistencia y los orientadores de muchas corrientes populares actuales, lo condenan y se condenan a la esterilidad política.  Y Cooke merece más; es decir, menos reivindicación internacional antipopulista y declamatoria y más valoración de lo realizado y de lo pensado, por su originalidad, hondura, creatividad y firmeza.  Y los piqueteros y los asambleístas merecen más, mucho más que una sesgada admiración que los aplaude y los estudia en tanto y en cuanto, por supuesto, no se metan en política, (premisa de hierro primermundista, de izquierda a derecha, para adoptar y difundir algunos de los aportes latinoamericanos al pensamiento universal.)  Pues la política popular, en la Argentina, es el populismo. GF/ </w:t>
      </w:r>
    </w:p>
    <w:p>
      <w:pPr>
        <w:pStyle w:val="Normal"/>
        <w:rPr>
          <w:sz w:val="24"/>
          <w:szCs w:val="24"/>
        </w:rPr>
      </w:pPr>
      <w:r>
        <w:rPr>
          <w:sz w:val="24"/>
          <w:szCs w:val="24"/>
        </w:rPr>
        <w:br/>
        <w:t>2004/09/23 (larepublica) Entrevista: general (r) Oscar Pereira (autor del libro "recuerdos de un soldado oriental")"Los tupamaros decían la verdad"El general (r) Oscar Pereira admitió sus diferencias con el MLN-T, pero afirmó que, al cabo del tiempo, comprendió su lucha y, si bien a los tupamaros " no les doy la razón en lo que hacían, pero le doy la razón en lo que decían, decían la verdad".Pereira, autor del libro "Recuerdos de un soldado oriental", fue entrevistado ayer en el programa Primera Voz que conduce Sonia Breccia de 1410 AM LIBRE, diálogo que aquí reproducimos.--Por qué ahora este libro y no antes era mi primera pregunta, pero vamos a la primera pregunta ¿Acepta usted la tortura como método legítimo para obtener información?--Le voy a contestar esa pregunta fuera del contexto del libro. Yo creo que la tortura es un método que han utilizado los hombres desde que se enfrentan para destruirse o para vencerse o con el ánimo de doblegarse desde tiempos inmemoriales que siempre ha estado y está en las relaciones humanas de las más distintas formas, a veces muy sutil, y que evidentemente en los enfrentamientos en el que nos tocó vivir como en todos en los que estoy seguro que hay hoy en el mundo de una u otra forma se emplea, lo que no quiere decir que sea un procedimiento bastardo en las relaciones humanas, y que evidentemente lo que yo hice o lo que está documentado en el libro, esa parte es un párrafo del libro, que lo que pretende hacer es dar mi versión de acontecimientos que fui viviendo a lo largo de mi vida que a mí me tocó de esta forma, a otras personas les ha tocado vivir otra vida, incluso en mis filas, y yo entendí que era conveniente y necesario dejar un documento que no eludiera ninguno de los grandes temas por el cual pasé en el transcurrir de los años.--Hay una opinión que lleva nombre y firma, lo de firma es porque está en nuestro contestador, la persona se identifica, quiero que usted la escuche.MENSAJE: Buen día. Estoy hablando desde el Buceo. De acuerdo con lo que dice el general Oscar Pereira en su libro, todos aprobaron la tortura. Quien está hablando, capitán Edison Arrarte, fue preso en el año 72 y le costó 10 años de cárcel oponerse a las torturas y hacer el alegato correspondiente frente al Tribunal Político que llevaba el nombre de Tribunal de Honor. Que el general no meta a todo el mundo en la misma bolsa. Y además muchos oficiales se opusieron al golpe de Estado y a los desmanes que se llevaron adelante. ¿Queda claro? General Oscar Pereira, no se olvide, usted habrá estado en complicidad con todo eso, pero hubimos oficiales que no estuvimos en complicidad con todo eso, ¿ta? Usted se debe acordar de mí general. Buenos días periodista Sonia Breccia, le habló el capitán Edison Arrarte.--¿Se acuerda de él?--Sí, me acuerdo de él y me acuerdo perfectamente de él, claro que sí, y tiene razón, es como dice él. Yo la apoyé y lo digo en el libro, contribuí dando apoyo moral, entendí que era un procedimiento válido y entendí que había que hacerlo, incluso lo aclaro que yo no lo hice porque la vida no me puso en ese lugar, si no lo hubiera hecho. Estaba bastardeado por el afán de venganza, lo entiendo, lo comprendo y tiene razón. El se opuso y le costó mucho. Incluso yo fui testigo y algunas anécdotas hay en el libro entre paréntesis de un destino que compartimos con el, en aquel momento, teniente Edison Arrarte.--¿Por ejemplo?--Estuvimos en el batallón que yo defino acá porque no nombro nada, me hice el firme propósito de no nombrar personas, lo menciono a él respondiendo a su intervención, porque entiendo que no son importantes las personas, lo importante fueron los hechos, y las personas hicieron lo que en su momento la coyuntura histórica les puso y entendían lo que debían hacer. Y en mi caso, también lo aclaro, no me puso en la posición de torturar pero no quiero sacar el bulto, no pretendo entrar en ese cinismo de que soy bueno y los que torturaron fueron malos. No, los que torturaron torturaron porque habíamos mucho que entendíamos que era una actitud válida. Y aclaro, que por eso intento decirlo de esta forma de que todo ese tipo de denuncias más del tipo de delincuencia que salen del ámbito de la tortura, del enfrentamiento, ese desvalijar una casa, asesinar a una niña como expresaba ayer una persona en la televisión, como ese caso que pasó con la hija de Gelman, eso no lo apoyó nadie, por lo menos que yo sepa no lo apoyó nadie.--¿Cómo lograron hacerlo sin embargo?--Porque el mando trabajaba de muy distintas maneras, se atomizan los elementos, salen a actuar y se atomizan y algunos van perdiendo.... creo que un jerarca.--Medina... los puntos de referencia.--Ahí está, habló de referencias... sutilmente... de apremios... de referencias. Se van perdiendo... se bastardea el espíritu militar, se confunde y se toman esas actitudes que yo lo que quiero decir es que muchísima gente entiendo que actuó mal pero honradamente.--¿Cómo se hace para actuar mal pero honradamente?--Aplicar un procedimiento de presión sobre una persona indefensa, es la tortura, queriendo buscar información o queriendo imponer castigo, y muchas veces mire que el torturador lo que es es un gran asustado.--¿Por qué?--Porque en la guerra se tiene miedo. Todas las personas. No hay que olvidarse de que el enfrentamiento, la emboscada, son parte de las operaciones. La operación normal es que nada parece lo que es. Entonces en esa circunstancia tan dramática para ambos lados, yo creo que lo más dramático de todo es que todos fuimos usados en esa época.--¿Por quién?--A mí me pasó una cosa muy curiosa con el paso del tiempo, y pretendo decirlo acá. Cuando los tupamaros empezaron su lucha --y después le voy a pedir que me deje hablar del resto del libro-- decían muchas cosas que para mí eran un agravio, hablaban del imperialismo yanqui, hablaban de los problemas financieros, de la delincuencia de los altos financistas, me acuerdo que hablaban de un conocido personaje de una época que para mí era un ministro de Pacheco y como era un ministro de Pacheco era una excelente persona, que era agraviada, era un señor Peirano, que ellos decían que era un estafador, y además actuaron violentamente contra nosotros. Todo eso me generó un paquete en el cual me hice enemigo declarado de los tupamaros. Sentía la necesidad de vengarme de ellos. No puedo ocultarlo. Porque por ese motivo apoyaba a todos los que actuaban con el máximo de energía, también lo digo, con el rigor extremo, que nadie preguntaba... yo no pregunté ni vi, pero no tenía duda de que era necesario aplicarlo. Y no lo apliqué porque no me pusieron a aplicarlo, si no creo que lo hubiera aplicado. Ellos que hablan de que estuvieron de rehenes y todo lo demás, había muchos como yo que pensaban que eso era un error, creo que eran enemigos apresados que debían ser fusilados, yo pensaba así. Es dramático lo que estoy diciendo y sé que si tengo problemas con esto voy a tener más, pero quiere que le diga la verdad, doy gracias a Dios de que ello no haya pasado. ¿Sabe por qué? Porque no le doy la razón en lo que hacían, pero le doy la razón en lo que decían, decían la verdad. Muchas de las cosas que decían eran ciertas. No todos los buenos que yo veía como buenos eran tan buenos como yo decía y suponía. Entonces el paso del tiempo fue dejando muchas cosas, fui dejando muchas cosas por el camino, fui aprendiendo, un poco de soberbia que a veces también se tiene va quedando por el camino. No es lo mismo ver a un chiquilín de 19 años como un tupamaro peligroso que ver a un chiquilín de 19 años ahora, es un chiquilín de 19 años.--¿Tiene hijos usted?--Tengo dos hijos, médicos los dos. Entonces, evidentemente que todos los que protagonizamos esa época tan triste nuestra de alguna manera arrastramos o yo siento que arrastramos como un sedimento de amargura, podríamos haber hecho las cosas mejor. A pesar de todo todavía soy optimista porque pienso que los jóvenes son mejores y van a hacer las cosas mejor, van a saber comprender que en este país que somos tan pocos, que tenemos el origen humilde, el origen artiguista, el origen franco de las cosas, enfrentar la vida, el enfrentar los problemas vamos a lograr salir adelante.--Permítame Pereira, por lo menos una precisión. Usted reconoce que hubo un sentimiento de... no sé si la palabra que usted utilizó fue de odio hacia los tupamaros y que hubo en ese sentido una reacción hacia los tupamaros. En este país hubo terrorismo de Estado porque los tupamaros estaban derrotados cuando se produce el golpe de Estado y derrotados estaban cuando continúa la tortura, y derrotados estaban cuando se producen las desapariciones y entre otras cosas la articulación del Plan Cóndor encuentra al MLN-T derrotado ¿cuándo comienza entonces en usted primero la contemplación o el conocimiento, presención usted tortura?--No.--¿Cómo conoce usted o cómo sabe usted que esas torturas tienen lugar?--Yo asumo como asume usted.--Yo no era militar...--Insisto... pero yo era militar pero es un error creer que los cuarteles o los lugares... los lugares donde yo estuve existía la vida que usted puede encontrar ahora. En los lugares donde había detenidos los procedimientos normales los maneja un pequeño grupo de personas destinadas a manejar ese tipo de detenidos, o sea que la vida militar es una organización donde cada uno tiene un rol que cumplir.--¿Hay o hubo células en la vida militar?--No, no, ese es un error de desconocimiento que también pretende explicarse en el libro. El ejército, supongo también las Fuerzas Armadas, la Fuerza Aérea y la Marina, son organizaciones complejas, legales, reglamentarias, la gente actúa en base a un horario y a reglas claras y en encuadramientos normales. Y las operaciones militares se desarrollan actuando, cada uno cumple un rol que tiene asignado de acuerdo a su cargo entonces es un error pensar que todos los militares, porque los que tuvieron que actuar fueron unos pocos, y yo pienso que la gran pacatería de todo este sistema...--O hipocrecía incluso...--Sí, es que mire, en este país hay muchos jerarcas que incluso yo me acuerdo uno muy famoso que era una persona muy apreciada y muy prestigiosa que institucionalizó el "no tengo conocimiento".--Chiarino.--Es decir, si yo tengo conocimiento todos tienen conocimiento, porque en este país también es cierto de que somos pocos y nos conocemos todos. Entonces yo pienso que atribuir responsabilidades a los escalones menores que actuaron, a los que pudieran o fueron operadores que en cada uno de ellos está decir, yo digo no actué porque no actué, digo que pude haber actuado porque si me hubieran designado en uno de esos cargos hubiera actuado, porque además por lo menos la percepción que yo tuve y que tengo, la opción era hacer eso o hacer lo que hizo Arrarte, irse y pasar lo que pasó él. Yo creo que en realidad por algo los jerarcas en determinado momento firmaron una ley, una declaración antes de retirarse que eran responsables de todo y después el sistema se olvidó de que ellos eran responsables de todo y eso nunca se habló más para nada. --Hay gente que está llamando que dice fui torturado, muchas personas, quieren decir cosas que resumimos de este modo, no se puede poner en un mismo plano al torturado y al torturador. Aquél, el torturado, estaba encapuchado, atado, desnudo, a merced del torturador y el torturador estaba con las manos libres para hacer lo que quería.--Sí, sí, es cierto, creo que es irrebatible eso. Eso es lo bastardo de la tortura como procedimiento. No pretendo, nunca pretendí ni lo pongo en el mismo plano.--Cuando usted señala que a usted no le tocó torturar reconoce que eventualmente lo hubiera hecho. Ahora marca lo de Arrarte, ¿resistir o cuestionar significaba qué, la prisión?--Sí, sin duda, lo que le pasó a Arrarte. Pero yo le aclaro que todo eso era mucho más complejo que eso, era una actitud en la política, en el Uruguay, era otro país. Es muy común y uno lo escucha mucho pero es muy real, era otro país, entonces en ese otro país cuando uno veía un detenido o veía una foto en aquello de las Fuerzas Conjuntas, yo no veía..." --¿Los asesinatos de Michelini y Gutiérrez Ruiz están dentro de la esfera de su conocimiento o intención?--En realidad no creo representar nada significativo para dar pasos de ese tipo porque en realidad me represento a mí mismo nada más, no he tomado ninguna actitud en ese sentido porque no sé si podría servir de algo.--Pero usted es un militar, un militar de carrera, un militar que conoce el pensamiento militar y la formación militar, usted ha marcado con respecto al episodio Medina la responsabilidad del doctor Julio María Sanguinetti, en ese momento presidente de la República, usted conoce porque para eso también ha sido formado o por eso, lo que significa el miedo, cómo se instrumenta el miedo y cómo actúa en una sociedad ¿por qué entiende usted que el doctor Sanguinetti quería actuar de esta manera para prolongar el miedo en la sociedad y qué consecuencias cree que ha tenido para la sociedad uruguaya?--Yo no puedo afirmar que... lo quisiera, opino de que era la responsabilidad de él personal de acuerdo a su cargo y jerarquía tomar las acciones para que cosas que si él entendía no debían suceder, no sucedieran, creo que si sucedieron fue porque él lo permitió, si era la máxima autoridad son su responsabilidad, muy lineal, muy elemental, muy simple y lógicamente que la responsabilidad entre el comandante en jefe y el presidente está el ministro, siempre también es del ministro. Eso es lo dramático de todo eso. Eso es lo verdaderamente dramático. Porque también no hay que olvidarse, hay que preguntarle a los familiares de los que fueron asesinados por los tupamaros, ellos dicen que se equivocaron, sí se equivocaron, yo pienso que sí, y ahora digo que yo pienso que yo por lo menos también me equivoqué, entonces eso es nada más que una opinión personal, yo no represento a nadie, no pretendo catequizar sobre ninguna situación del pasado, ni sobre moral, ni moralizar, no pretendo nada, pretendo decir mis vivencias desde lo que acá escribo como una infancia pobre y feliz en la penúltima cuadra de la calle San Carlos en mi querida ciudad de Maldonado, hasta lo que terminé con retiro voluntario como general del ejército en una vida que se me dio así. Y realmente si en algo puedo contribuir a terminar con el odio, me expresé mal, no terminar con el odio porque el odio no se termina, es como el amor, no se termina, pero de alguna manera civilizar los enfrentamientos, creo que le haremos mucho bien al país y dejaremos que los más jóvenes que están más preparados, que tienen más posibilidades sigan luchando para hacernos mejores y que aprendan de nuestros errores. Yo era de los que me ponía furioso cuando leía algo que decía el imperialismo yanqui, hoy es el imperialismo del mundo y nadie tiene dudas.¿Cuándo empieza su proceso de concientización o conversión o convicción que le lleva a la escritura de este libro y cómo influyen eventualmente sus hijos, su familia, su vida, su historia?--Todo nació en el momento que yo me retiré.En el año 2000 usted pide el pase a retiro.--Yo me retiré y lo aclaro en el prólogo, porque llega un momento en que hay una opción, siempre lo entendí así, no todos lo entienden así cada uno tiene su valoración, de que hay una opción digna que es subir o salir, y cuando a uno le toca ser el primero y hay un ascenso, y yo me quedé en esa situación, por una forma coyuntural, no por merecimientos, porque se da así, la vida militar se me dio así, ascendí a general en una determinada coyuntura que también está explicada acá, y en una determinada coyuntura me encontré con que se producía el relevo del comandante y el primer general era yo, el más antiguo como general, el que encabezaba la lista del ejército. Entonces siempre pensé que la acción digna era subir o salir y yo hubiera salido gustoso porque el poder político tiene sus potestades y está amparado reglamentariamente para decidir lo que hacer, y hubiera entendido perfectamente bien de que yo no era la persona indicada para ese cargo, pero absolutamente, si me lo hubieran dicho, pero manejaron el tema con una ligereza y una precipitación, yo diría por emplear un término, hasta agresiva, no me dijeron nada, nadie me dijo nada, cuando digo nadie es nadie que me dirigió una sola palabra, y yo estaba de director general del Instituto Militar de Estudios Superiores, lógicamente que nunca me habían dado comando de tropa anteriormente lo cual también la antigüedad me había dado o me sentía yo que tenía un legítimo derecho...¿Por qué usted dice lógicamente? Porque yo no conozco la lógica militar.Claro, porque en la lógica militar hay 4 cargos que son los principales el de comandante en jefe y los 4 comandantes divisionarios, que generalmente lo ocupan, lo deberían ocupar los generales más antiguos, pero este sistema hace que todos los que hablan tanto de profesionalizar a las fuerzas armadas, en realidad no lo hacen, utilizan a las personas por las que tienen más confianza, que eso para mi es el fondo del problema que genera después todos los grupos de afinidades y distribuciones de cargos, es el manejo que hace desde la presidencia que es el comandante de las fuerzas armadas, un manejo que ellos siempre dicen que no pero que en la interna se conoce que quien tiene alguna simpatía o relación con fulano va a tal cargo, el que tiene con fulano va a tal otro, y dentro de eso yo fui relegado porque se me atribuía y lo digo esto porque no estoy poniendo ninguna novedad sino cosas públicas que salieron en la prensa, una pertenencia a una logia militar de los Tenientes de Artigas que también está expresado acá en el libro, en la cual se presentaba y se presenta creo que hasta el día de hoy como una manga de, perdóneme la expresión, un grupo de desaforados, violentistas, culpables de todo, casi salvajes, queriendo avasallar instituciones, y yo tengo otra visión absolutamente diferente de todo eso, pero parecería ser que la política, digo parecería ser por no ser muy drástico, pero el primer mandatario cuando yo me retiré sacó en el diario de mayor circulación dos páginas creo del presidente en aquel momento y recuadró tres fases, una política, una ideológica y una militar, y en la militar hacía su reivindicación de que uno de sus logros en su presidencia había sido que no había logias en el ejército. Entonces todo ese tipo de cosas me dejaban en claro por lo menos a mi de que yo había sido descalificado por pertenecer, o porque se me atribuía pertenencia a la logia militar de los tenientes de artigas y que por ese motivo se me había sacado, y se me había sacado sin decirme una palabra porque nadie me había dicho nunca nada. Además una cosa tan insólita que solo en este país pasa, el presidente de la república electo fue al otro día a saludar al presidente de la república que abandonaba el cargo.¿Usted se refiere a Lacalle y a Sanguinetti?--No.¿A quién se refiere?--Me refiero a Sanguinetti y al presidente Batlle. El presidente Batlle fue a presentarle los saludos al presidente Sanguinetti y en ese acto se designa al comandante en jefe del ejército, al otro día de las elecciones, es una cosa que a mi me parece insólita, incluso un agregado militar que estaba en mi despacho ese mismo día me comentó qué cosa rara que pasaba en el Uruguay, porque que un presidente elija al comandante en jefe del ejército, estamos hablando del tercer período democrático, al otro día de ser elegido, antes de elegir al ministro de defensa, a ningún ministro, no se sabía nada pero se sabía quien era el comandante en jefe, demostraba un apresuramiento que hasta el día de hoy no me lo explico.¿No se lo explica o no lo quiere decir?No, no me lo explico, no sé porqué. Yo creo que es de alguna manera para generarle miedo a la gente. El sistema político acá es un sistema que creo personalmente que no es lo que parece. En el libro hay muchos actos y cosas que cometo una gran irreverencia al hablar de sistema político, creo que algunos hombres se han encargado de mantener en el tiempo con relación a las fuerzas armadas, se han abrogado el rol de interlocutores válidos con las fuerzas armadas, como han sido gobierno han mantenido la idea en la gente y muchos la han aceptado y entienden que está bien y capaz que está bien, el que no lo veo bien soy yo, como que para hablar con los militares hay que hablar con uno de ellos primero, entonces yo me quedé con la idea de que a veces los presentan como cucos, como 'noo, que si pasa esto pasa lo otro', generan como una idea de miedo de lo que pueden hacer los militares y yo creo que los militares tienen perfectamente asumido cuál es su rol en el actual sistema democrático y la mayor parte de los jerarcas como tales de más rango, excepto las jerarquías superiores ya están muy lejos de todos estos acontecimientos, son gente mucho más moderna, mucho más integrada al sistema que tienen otras experiencias.Cuando usted habla del tema del miedo tanto la ley de caducidad de la pretensión punitiva del Estado, también llamada ley de impunidad por cientos de miles de ciudadanos uruguayos, como la famosa citación durante el gobierno del Dr. Julio María Sanguinetti a los militares, las respuestas de Medina a propósito de la caja fuerte, todo esto estuvo marcado y todos los investigadores que están publicando en estos días de las más diferentes tiendas marcan el miedo como un elemento de presión sobre la sociedad civil y la responsabilidad en este caso de los actores políticos. Si usted tuviera que marcar en el caso de los presidentes elegidos en este período democrático ¿cómo definiría usted el relacionamiento de estos tres ciudadanos con las fuerzas armadas, con la ciudadanía, con el miedo y con la interlocución o intermediación en el diálogo con los militares?--Personalmente siempre tuve la visión de que el problema de las citaciones en la caja fuerte no fue un problema del teniente general Medina, fue un problema del presidente, será que viví toda mi vida jerarquizado.¿Medina hubiera obedecido?--Sí, yo creo que si no hubiera obedecido hubiera sido relevado. Creo que si alguien tuvo miedo fue Sanguinetti.¿Tuvo miedo de qué?Ahora, yo creo que no tuvo miedo porque Sanguinetti no tiene miedo, creo que aprovechó el miedo ajeno, utilizó la circunstancia porque si no una persona que aparece tan democrática que a todas luces lo debe ser porque así lo dicen todos, fue la decisión que tomó en ese momento, habrá sido la más conveniente según su criterio, pero evidentemente que eso fue su responsabilidad, es la responsabilidad del presidente, un comandante no tiene vida propia, no está para hacer la política, está para cumplirla, y el presidente es el que hace la política, el sistema político es el que hace la política militar y es el que la cumple, lo que pasa es que como todo había empezado muy atrás cuando los militares se insubordinaron al presidente y desconocieron la figura del general Francese cuando fue nombrado ministro, ése antecedente creo que se fue pasando en el tiempo y fue generando no se si un miedo real o disimulado, un miedo aparente, que lo que hace es irlo posponiendo en el tiempo, o sea que se utiliza esa figura 'no, que los militares pueden hacer tal cosa' pero eso es parte del sistema, no de los militares.¿Por qué cree usted que figuras como el "conejo" Medina, identificados como responsables en el caso Gelman o como esto se produce durante la administración Lacalle, el ascenso de Cauberrere y Casella, con la responsabilidad además reconocida de uno de ellos, está todo el tema de pública notoriedad entre otros y no es chica cosa la última muerte por tortura de la dictadura, el caso del médico Vladimir Roslik ¿Por qué entiende usted entonces que también en la administración Lacalle se producen hechos de esta naturaleza y que figuras como el "conejo" Medina y ahora el caso Gelman están manteniéndose en lo que muchos entienden y entendemos como impunidad? --Yo le quiero aclarar que no pretendo, ni quiero, ni voy a hacer ninguna referencia a ningún caso personal porque a pesar de tener opiniones sobre los distintos casos creo que actúa la justicia y la justicia cuando alguien es acusado alguien se defiende, en esa circunstancia se van produciendo acontecimientos que la gente interpreta a su manera y desde su propia perspectiva. O sea que sobre casos puntuales no quisiera y no voy a opinar, porque incluso no los conozco al detalle. Lo que si le puedo decir es que yo reitero, en una institución jerarquizada el responsable de la institución es responsable de la acción de sus subalternos, por acción u omisión, en nuestro código, en el código donde actúa la gente jerarquizada es así, debe ser así, entonces yo no creo que este país actúe con ese criterio básico, y a la prueba está de que hubo una cantidad de gente que los estafaron en los bancos y el presidente del BCU no tiene nada que ver, sale a hacer una arenga y se enoja con un periodista incluso 'que no robó nada...' yo no creo que haya robado nada, creo que es el responsable, sin duda, y el ministro de economía también, pero sale a escribir un libro diciendo que estuvo bien y lo van a comprar más que este estoy seguro. Creo que no.--El problema es que eso es lo que yo creo que le hace mal al país. Se ha perdido la responsabilidad. El otro día escuchaba en un programa periodístico a alguien que hablaba sobre ese tema y yo creo que ese tema es medular, cuando uno es responsable es responsable de hacer y no hacer y es responsable de todo lo que hagan los que están a su mando. Y hay niveles de responsabilidad que requieren actitudes superiores, si usted me pone al frente de algo y yo no lo puedo manejar, le digo mire yo soy el responsable de que esto no marche, creo que puede encontrar otra persona o debe encontrar otra persona que pueda porque yo no puedo, pero hay gente que se agarra a los cargos y están como prendidos de algo mientras todo se le viene abajo queriendo convencer a todo el mundo que está todo bien, perjudicando a cientos y miles de familias, que dejaron robar diciendo que no tienen nada que ver, que la culpa la tienen los argentinos, entonces ese es el país que yo pienso que hay que dejar de lado, incluso algún estilo político, ese estilo demagógico, ese estilo de emplear amigos, de arreglar la calle del amigo.¿Usted habla de los partidos tradicionales que han sido los que han tenido el gobierno hasta el momento?--Sí, yo creo que si, van a ser los culpables de entregrar al país, alguien también lo ha dicho no es ninguna novedad, yo creo que han sido absolutos responsables en entregar al país por una conducción que ya está fuera de moda. Uno a veces se siente agredido cuando ve alguna propaganda, alguna reivindicación, ve que todo se viene abajo y aparece un jerarca diciendo que está todo bien.¿Esto es lo que le ha llevado Pereira esta reflexión?, porque yo le pregunté cuando comienza su reflexión, cuándo es su darse cuenta que en este país hubo torturadores y torturados ¿cuándo empieza a vivir lo que aparece ahora en este libro?--Yo no le puedo precisar el momento ni la circunstancia exacta, yo creo que la vida, las actitudes propias y las ajenas lo va poniendo, lo va sacando, por lo menos en mi caso, me sacó de ese, yo incluso hago alguna mención, hubo un momento en mi vida q ue sentí que no tenía necesidad de tener razón, me di cuenta que a veces me ponía a hablar con una persona desde una posición y después que me iba me iba caminando y decía la verdad que lo que me dijo él no tiene nada que ver con lo que yo estaba pensando pero es muy razonable, es así, y quedaba viendo el problema, me daba cuenta que cambiaba y fue cambiando todo también, me fui haciendo más viejo, fui viendo otras actitudes, fui viendo también que algunas cosas que yo suponía que no habían pasado porque en los enfrentamientos no todos son absolutamente buenos ni absolutamente malos, a veces los matices de gris siempre están presentes en todos los acontecimientos, y en un determinado momento me di cuenta que algunas personas que yo entendí que en determinado momento podríamos haber cambiado, se podía, el sistema, el gobierno militar que siempre fue llamado proceso cívico militar porque hubo muchos civiles y que ese proceso podría haber cambiado las cosas, después me di cuenta que no, porque la gente quería otra cosa y yo creo que al final la gente tiene razón, siempre tiene razón.¿Qué influencia tuvo el hecho de tener dos hijos, tuvo algún peso en su vida, qué edad tienen sus hijos?--Uno tiene 31 años y el otro 27.Ambos son médicos y han elegido una carrera muy significativa ¿Usted ha dialogado con ellos, esto ha tenido algo que ver todo esto con ellos?--No, ha tenido que ver creo que un poco de todo. En realidad el libro salió como yo me fui desplazado de una manera que yo sentí como ignominiosa del ejército, siempre bien calificado y yo nunca participé a mi familia de mis actividades en las fuerzas armadas y el ejército, porque en mi casa siempre fue un poco el refugio de mi vida, siempre lo hice así y la verdad que mi señora siempre fue la figura central en ese tema, en mi casa nunca entraron los problemas ajenos a mi casa, pero me di cuenta que de alguna manera la trascendencia que habían tomado alguna de mis actitudes sobre todo en los últimos tiempos, incluso una resistencia encarnizada que me hicieron algunos cuando se dio la posibilidad de que yo ascendiera a general, presentándome como un verdadero energúmeno.¿Usted ascendió igual?--Ascendí igual, propuesto por el presidente Batlle, en aquel momento el Dr. Batlle y en el gobierno del Dr. Lacalle y sentí que ellos también asumían de que todo lo que se decía por ahí y había salido a veces en algún diario de mí era cierto, porque yo nunca entré en muchos detalles, y como ellos muchos amigos personales, entonces entendí que tenía muchas cosas que decir y me puse a reflexionar.¿Alguna vez usted fue citado por la comisión para la paz para declarar?--No, nunca¿Podría usted eventualmente haberse presentado para declarar o decir alguna cosa o entendía que no tenía nada para decir?--No tengo nada para decir, está escrito lo que tenga para decir.¿Ha tenido usted diálogo con alguno de los que fueron rehenes de la dictadura y están hoy por ejemplo en el Parlamento como Mujica o Huidobro?--No, ninguno.¿No ha tenido interés, no han tenido ellos interés?--No, yo en realidad no he tenido porque estaba en mi casa ocupado en este trabajo y no he participado de ninguna actividad en ningún sentido.En el final de su libro, páginas 354 y 355, usted señala "fue así que llegué al final de mi camino computando 41 años con una galería de servicios militares y efectivos que incluyeron 24 años de servicios docentes, con la desilusión por los muchos amigos que se alejaron en silencio después de condenarme por algo que nunca me dijeron y el afecto de siempre por los menos que me demostraron aprecio en cualquier circunstancia deseando fervientemente lo mantengan después de conocer esta versión; finalizada con la esperanza intacta en el otro ejército mejor que llegará cuando la patria pueda parir una verdadera escuela de moral estoica, a quien ha tenido la benevolencia, paciencia e interés de acompañarme hasta acá debo confesarle al terminar esta humilde, azarosa y antiheroica vida de soldado oriental del Uruguay, que solo quise actuar con la más genuina vocación artiguista tan alejada de la infalibilidad altanera como del servilismo degradante y que aún hoy creo seguir cumpliendo la lejana primera orden militar guardar silencio, prohibido hablar, porque de este asunto de escribir nunca nadie me dijo nada, tal vez por suponerlo una temeridad imposible, sin el oficio de escritor, de aquí para adelante quedo enfrentado al desafío de seguir viviendo pero aunque todavía no sé en qué cielo buscaré mi estrella guía del último tramo, siempre trataré de mantener alta la mirada para continuar desfilando con guías a la izquierda y atención a la derecha hasta el día del juicio final, perseverante en la positiva filosofía de que: 'el entusiasta dispuesto a equivocarse es preferible al indeciso que no se equivoca nunca porque el primero puede acertar pero el segundo jamás' guardar silencio prohibido hablar porque de este asunto de escribir nunca nadie me dijo nada" ¿esta estrategia deviene de su formación militar?--Sí, lo que pasa es que "guardar silencio, prohibido hablar" es una frase militar que yo la recojo en el libro porque la asumo como la primera orden militar que recibí en mi vida, porque cuando yo vine de Maldonado a la escuela militar a dar examen de ingreso estábamos reunidos todos los muchachos que veníamos del interior a tratar de quedarnos en la escuela Militar para rendir examen, entonces un cadete del último año estábamos todos hablando, entró al salón y con una voz muy potente, muy fuerte, lo primero que escuché adentro de la escuela militar fue "guardar silencio, prohibido hablar" para hacernos callar a todos. Después la escuché muchas veces más porque cada vez que hay un grupo de militares reunidos, grande, hablando en voz alta, y el superior necesita expresarse, esa frase es la que dice "guardar silencio, prohibido hablar" y después realmente es casi como una conducta normal en todos los ámbitos mientras uno está en el servicio activo porque en realidad el que habla siempre es el superior, es al que le corresponde hablar es el superior.¿Y el que escribe?--El que escribe, yo me tomé el atrevimiento de escribir y está escrito. Hago la última aclaración, esto sale ahora cuatro años después porque los militares tenemos cuatro años para quedar liberados de las obligaciones de dependencia del ministerio de defensa nacional que impone la ley, entonces en marzo de este año pasaron los cuatro años y es por ese motivo que decidí dar este paso.Yo le agradezco que haya estado esta mañana.--Muchas gracias a usted por su gentil invitación, ha sido muy amable. *</w:t>
      </w:r>
    </w:p>
    <w:p>
      <w:pPr>
        <w:pStyle w:val="Normal"/>
        <w:rPr>
          <w:sz w:val="24"/>
          <w:szCs w:val="24"/>
        </w:rPr>
      </w:pPr>
      <w:r>
        <w:rPr>
          <w:sz w:val="24"/>
          <w:szCs w:val="24"/>
        </w:rPr>
        <w:br/>
        <w:t>2004/09/25</w:t>
      </w:r>
      <w:r>
        <w:rPr>
          <w:bCs/>
          <w:sz w:val="24"/>
          <w:szCs w:val="24"/>
        </w:rPr>
        <w:t xml:space="preserve"> (internet) Jorge Torres - El obsceno pájaro que llegó desde la sombra.</w:t>
      </w:r>
      <w:r>
        <w:rPr>
          <w:b/>
          <w:sz w:val="24"/>
          <w:szCs w:val="24"/>
        </w:rPr>
        <w:t xml:space="preserve">     </w:t>
      </w:r>
      <w:r>
        <w:rPr>
          <w:sz w:val="24"/>
          <w:szCs w:val="24"/>
        </w:rPr>
        <w:t xml:space="preserve">Planea arrogante sobre las redacciones de los periódicos, en las entrevistas radiales y televisivas, en los comentarios de las cúpulas políticas, en los análisis de los politólogos, sociólogos y psiquiatras; también lo hace en los locales sindicales de sus camaradas, en las conversaciones domésticas y en las de los boliches.     Es un extraño pajarraco calvo que al tiempo que exhibe una valentía gratuita y a deshora, exhala un hálito de podredumbre con cada reflexión o confesión que realiza, como si ahora, cuando ha quedado al margen del poder y de eventuales castigos de parte del estamento que lo cobijó y le dio  alas, sus tardíos reconocimientos fueran capaces de proporcionarle una credencial que le acredite altos valores éticos.     Pero no; no logra conseguirlo aunque lo intenta una y otra vez, salvo para el juicio de los crédulos y de los pobres de espíritu que no llegan a ver más allá de las apariencias.      Es que hay una obscenidad manifiesta y palpable en las confesiones medidas de este zopilote, que necesitó más de treinta años para aceptar no solamente lo que todo el país sabía sino, lo que es peor, todo aquello que él mismo  ordenaba y homologaba, disciplinadamente. Por eso, carece de relevancia saber si manejó personalmente la picana eléctrica, si se mojó el uniforme dando </w:t>
      </w:r>
      <w:r>
        <w:rPr>
          <w:i/>
          <w:sz w:val="24"/>
          <w:szCs w:val="24"/>
        </w:rPr>
        <w:t>tacho</w:t>
      </w:r>
      <w:r>
        <w:rPr>
          <w:sz w:val="24"/>
          <w:szCs w:val="24"/>
        </w:rPr>
        <w:t xml:space="preserve">, si golpeó, humilló u ofendió a las víctimas inermes.  A la hora de juzgarlo, carece de importancia comprobar o no si cometió personalmente actos de violencia y nada lo exime de culpa, por más que él mal diga, que aquellos actos fueron obra de un pequeño puñado de sus camaradas.     El zopilote miente, desvergonzadamente, porque intenta encubrir y excluir a toda una institución que exhibió a diestra y siniestra su catadura moral o, dicho de modo más preciso, su inmoralidad intrínseca.     Este pajarraco, este zopilote envejecido, pretende sacar a luz, es decir, traer desde la sombra donde se ocultaba, el compromiso compartido unánimemente de no aceptar la verdad y, a cambio, insistir con las tergiversaciones y las mentiras. Nada nuevo, nada que no se supiera desde hace muchísimos años. ¡Ah, pero eso sí, no juzga ni repudia a la institución de la que fue hijo putativo sino que, por el contrario, acalla ese juicio necesario e ineludible y, a cambio, nos ofrece un puñado de nombres, que no dice, quizá porque todos los conocen!     Pero el pajarraco no se conforma con todo lo anterior e intenta todavía volar más alto para hacernos perder su rastro. ¿Cuál?; el de eludir analizar, examinar y aun juzgar, qué formación recibieron y reciben sus camaradas, al punto de volverlos invulnerables a la ética y al honor; qué los instruyó y los instruye en la mentira, el abuso y el desprecio por todos aquellos que no forman parte del estamento. Sobre todo esto, el pájaro cierra el pico.     Nuestro pajarraco entonces, en lo que con justicia podría calificarse como triste apología del arrepentimiento o como la soberbia habitual que exhiben los renegados, elude el juzgamiento de un aparato que, desde la ausencia y el desprecio por la ética y los principios democráticos, sigue poseyendo el monopolio de las armas, es capaz de ejercer la violencia a fin de destruir un sistema democrático y representativo, por imperfecto que sea, instaurar una dictadura y asesinar, robar, violar, torturar, hacer desaparecer, humillar y ofender y, todavía, seguir defendiendo la mentira, descaradamente. Ah, es bueno subrayarlo; no estamos hablando de potencialidades o de comportamientos hipotéticos sino de ayer apenas y de hoy también, cuando los sindicatos del estamento se manifiestan agraviados porque alguno de sus camaradas descorre un poquito el velo de su pasado y su presente.     Él y los demás, son la misma gente que dijo y que se dijo a sí misma, que representaban a la patria y a todos sus valores. Él y los demás, son la misma gente que convertida en patota pretendió dirigir al país al margen de cualquier tipo de consentimiento (excepto el de unos cuantos civiles que se sometieron y lucraron a su sombra). Él y los demás, es la gente que repudió y rechaza cualquier tipo de revisionismo, sin comprender y sin aceptar que el acto o la acción de revisar, es el único procedimiento que ha garantizado y garantiza el progreso de la sociedad humana, porque permite corregir y enmendar errores y fue, no lo olviden, el que le permitió al hombre abandonar las cavernas y los ritos antropofágicos con los cuales culminaban el sometimiento del prójimo.     ¡Ah, pido disculpas por el olvido!; el obsceno pájaro que llegó desde la sombra, es un general retirado de nombre Oscar Pereira </w:t>
      </w:r>
    </w:p>
    <w:p>
      <w:pPr>
        <w:pStyle w:val="Normal"/>
        <w:rPr>
          <w:color w:val="000000"/>
          <w:sz w:val="24"/>
          <w:szCs w:val="24"/>
        </w:rPr>
      </w:pPr>
      <w:r>
        <w:rPr>
          <w:sz w:val="24"/>
          <w:szCs w:val="24"/>
        </w:rPr>
        <w:br/>
      </w:r>
      <w:r>
        <w:rPr>
          <w:color w:val="000000"/>
          <w:sz w:val="24"/>
          <w:szCs w:val="24"/>
          <w:shd w:fill="FFFFFF" w:val="clear"/>
        </w:rPr>
        <w:t>2004/10/18</w:t>
        <w:tab/>
        <w:t>CORREO DE PUNTA DEL ESTE - Desde hoy se emitirá un nuevo spot contra la principal fuerza frentista con la imagen de Esther Báez Mena; su hermano falleció en 1971 en manos de una célula tupamara. Hermana de peón rural asesinado por el MLN-T se sumará a la campaña.</w:t>
        <w:br/>
        <w:t xml:space="preserve">“No quiero juntarme con ningún tupamaro, ni siquiera con gente del Frente Amplio. Prefiero evitarlos aunque sé que todos no son asesinos”, dijo Báez Mena </w:t>
        <w:br/>
        <w:br/>
        <w:t>Con la emisión de un nuevo spot publicitario donde se recoge el testimonio de la hermana del peón rural Pascasio Báez Mena, asesinado por el MLN a comienzos de los años setenta, el Foro Batllista continuará a partir de hoy con su estrategia de atacar al sector mayoritario de la izquierda, el Movimiento de Participación Popular liderado por el senador José Mujica.</w:t>
        <w:br/>
        <w:t>Este sábado un equipo de apoyo a la campaña forista se constituyó en el domicilio de Esther Báez Mena en Pan de Azúcar para grabar un aviso testimonial sobre el asesinato de su hermano, un peón rural muerto en 1971 en manos de los tupamaros, que será emitido en las próximas horas por los canales de televisión abierta del país.</w:t>
        <w:br/>
        <w:t>Mientras tanto, Esther Báez Mena, que acompañó a Sanguinetti en su visita a San Carlos este sábado, dijo que la izquierda debe aún contribuir con la pacificación del país y calificó a la actual campaña electoral como “muy fea y muy triste”.</w:t>
        <w:br/>
        <w:t>“No quiero juntarme con ningún tupamaro, ni siquiera con gente del Frente Amplio. Prefiero evitarlos aunque sé que todos no son asesinos. Me llevo a veces con algunas personas, converso pero jamás de política. No me gusta hablar de política porque como no sé no hablo”, respondió cuando se le preguntó si estaría dispuesta a recibir en su casa a algún dirigente del MLN.</w:t>
        <w:br/>
        <w:t>“Hay que pensar. Si entran estos bichos quien puede vivir tranquilo. Estoy preocupada y siento hasta miedo”, explicó Báez Mena, actual militante del Partido Nacional.</w:t>
        <w:br/>
        <w:t xml:space="preserve">Recordando a su hermano Báez Mena refirió que “él hacía trabajos de todo tipo de construcción, de alambrado, de lo que viniera porque siempre estaba en el campo. Siempre se estaba moviendo en esos detalles. Él fue a buscar un caballo de un tal Pereira Mussio que vivía por ahí. Ahí lo descubrieron pero no sé cómo lo agarraron”, señaló. </w:t>
        <w:br/>
        <w:br/>
        <w:t xml:space="preserve">Desaparecido </w:t>
        <w:br/>
        <w:t>“Mi hermano estuvo desaparecido siete meses que fueron de mucha tristeza y locura. En un primer momento pensamos que se había ido porque se había peleado con su mujer, con la cual no se llevaba bien pero seguían juntos. Como siempre él se iba a trabajar a las granjas en Montevideo. A mi madre y a mí nos llamó la atención porque él siempre escribía. Fueron siete meses de locura”, sostuvo al recordar que se enteraron por la radio del hallazgo del cuerpo de su hermano.</w:t>
        <w:br/>
        <w:t>“Fue un golpe muy fuerte. Mi padre quedó loco por esos siete meses de angustia que se transformaron, luego, en una obsesión por la venganza que le duró el resto de los años que vivió”, agregó.</w:t>
        <w:br/>
        <w:t>Esther Báez Mena dijo que su hermano era un blanco no militante que jamás trató con políticos por lo que descarta que hubiera estado en contacto con alguna agrupación partidaria por las fechas en que fue asesinado.</w:t>
        <w:br/>
        <w:t>Por otro lado, sostuvo que en una sola ocasión tuvo un encuentro con dirigentes de la izquierda por este tema. “Con una profesora de Pan de Azúcar fue la única vez que choqué con esa gente. No la acepté en mi casa, por supuesto, y la eché. No tuve la palabras con ella. Esto ocurrió cuando habían encontrado a mi hermano y ella fue a hablarme de política. La quise atender como profesora de mi hija pero cuando me di cuenta de que me quería hablar de política, antes de entrar, la corrí”, añadió.</w:t>
        <w:br/>
        <w:br/>
        <w:t xml:space="preserve">El caso </w:t>
        <w:br/>
        <w:t xml:space="preserve">Pascasio Báez Mena, de 46 años, fue ultimado por el MLN en el año 1971 cuando por casualidad, estaba buscando un animal y se topó con uno de los dos berretines que conformaban lo que los tupamaros denominaban “Caraguatá”. Se trataba de dos depósitos de armas y lugar para práctica de tiro llamados “berretines” o “tatuceras” que habían construido en la estancia “Spartaco” propiedad de la familia Sclavo, ubicada sobre la ruta 9 a pocos kilómetros al oeste de Pan de Azúcar. </w:t>
        <w:br/>
        <w:t xml:space="preserve">La investigación de este crimen efectuada por las Fuerzas Armadas a comienzos de los años setenta determinó que el peón rural se topó con el berretín más pequeño donde en ese momento se encontraban los tupamaros Ataliva Castillo, Osare y Xenia Itté. </w:t>
        <w:br/>
        <w:t xml:space="preserve">Uno de los guerrilleros lo detuvo y avisó al resto de los integrantes de esta célula que se encontraban en el “berretín” más grande: Manera, Rodríguez Cansan, Fernández Cabeles y Ramos. Báez Mena constituyó todo un estorbo para las células y obligó a los guerrilleros a consultar con la cúpula máxima de la organización sobre qué harían con el prisionero. </w:t>
        <w:br/>
        <w:t xml:space="preserve">Las opciones fueron tres: mantenerlo detenido, sacarlo del país o ejecutarlo. El médico Henry Engler viajó a la estancia con el cometido de determinar la mejor solución para la organización. De común acuerdo con los tupamaros presentes en el lugar Engler coincidió con que el asesinato de Báez Mena era la mejor solución. Esto fue comunicado al propietario del campo, Sclavo, quien eligió el lugar donde sería enterrado el cuerpo del peón. Luego, según la crónica efectuada en su tiempo por los militares, Becca Tessa y Henry Engler se hicieron cargo de conseguir la droga que seria inyectada a Báez Mena en tanto el resto de los tupamaros se dirigió al lugar donde luego se enterraría su cuerpo. </w:t>
        <w:br/>
        <w:t>Para tranquilizar a Báez Mena los tupamaros lo dieron una muda de ropa para, según le explicaron, poder llevarlo a un lugar más seguro para lo que también habría que aplicarle un tranquilizante. Ismael Bassini le aplicó el inyectable y lo mató con una sobredosis de pentotal.</w:t>
        <w:br/>
        <w:br/>
        <w:t>Zabalza: “delito de guerra”</w:t>
        <w:br/>
        <w:t>En una entrevista concedida a El Espectador el jueves 4 de noviembre de 1999, poco antes del balotaje que llevó al poder al actual presidente Jorge Batlle, el tupamaro Jorge Zabalza afirmó que el asesinato del peón rural fue “un error” del movimiento, aunque atribuyó la decisión a un militante “infiltrado”.</w:t>
        <w:br/>
        <w:t>Báez, dijo Zabalza, “descubrió una ‘tatucera’, y de inmediato se empezó a buscar formas de sacarlos del país, de llevarlo a Chile vía Argentina, se comenzó la construcción de otra "tatucera" cerca del Parque de Vacaciones de la UTE, para vender ese campo que estaba cerca de Pan de Azúcar, que había descubierto Pascasio Báez. Interín, en ese año 1972, un señor Tino Píriz Budes, que luego se comprobó que fue un infiltrado, que también ofició como agente de Inteligencia en Paraguay, fue quien dio la orden de ejecutar a Pascasio Báez Mena”, refirió.</w:t>
        <w:br/>
        <w:t>Zabalza estimó que el hecho constituyó “un delito de guerra” y aseguró que en sus años de cárcel y aislamiento había “reflexionado mucho” sobre este tema. “La verdad es que este hecho de Pascasio Báez Mena nos abrumó durante mucho tiempo. Incluso ahora no me resulta demasiado fácil hablar de él”, indicó.</w:t>
        <w:br/>
        <w:t>En momentos en que Zabalza brindaba sus declaraciones la bancada del EP-FA en la Junta Departamental de Montevideo se aprestaba a votar por unanimidad que una calle montevideana llevara el nombre de Pascasio Baez Mena. La iniciativa había surgido diez años atrás, pero entonces la bancada frentista no había acompañado la iniciativa atribuyéndole “fines políticos”.</w:t>
        <w:br/>
        <w:br/>
        <w:br/>
        <w:t>Fernández Huidobro: tiro por elevación</w:t>
        <w:br/>
        <w:br/>
        <w:t>Para el senador tupamaro Eleuterio Fernández Huidobro el nuevo spot del Foro Batllista constituye un tiro por elevación de los colorados contra los blancos que se realiza a pocos días de las elecciones para tratar de sumar votos de derecha. "Hace unos días la interpretación que tenía era que esto era por carambola presentado contra el Frente Amplio-Encuentro Progresista- Nueva Mayoría, ahora estoy convencido que el más damnificado en esta campaña y también por carambola (es) don Jorge Larrañaga. Es decir que el Foro entiende y ya lo ha declarado que el 30% -y yo creo que están delirando-, de los votos de Larrañaga son de ellos. Y con esta campaña intenta posicionarse y de tal manera de atraer o conservar los votos más ultraderechistas de Uruguay" dijo Fernández Huidobro a El Espectador. El legislador acotó que "a esta altura de la campaña electoral darle tanta importancia a Sanguinetti, no vale la pena". "Esto es dirigirse a un adversario muy menor en el panorama electoral del Uruguay", concluyó. – Correo de Punta del Este – Punta del Este</w:t>
      </w:r>
    </w:p>
    <w:p>
      <w:pPr>
        <w:pStyle w:val="Normal"/>
        <w:rPr>
          <w:sz w:val="24"/>
          <w:szCs w:val="24"/>
        </w:rPr>
      </w:pPr>
      <w:r>
        <w:rPr>
          <w:sz w:val="24"/>
          <w:szCs w:val="24"/>
        </w:rPr>
        <w:br/>
        <w:t>2004/11/01Carlos Aznarez – Resumen Latinoamericano - Entrevista a Julio Marenales, de la dirección del MLN-Tupamaros: “El triunfo actual es parte de nuestra definición de lucha prolongada”  La victoria del Frente Amplio en Uruguay tiene numerosos responsables, aparte del trabajo de conjunto de todos los partidos progresistas y del empuje fundamental del pueblo uruguayo. Hay historia detrás y no hay olvido, y por eso es fundamental escuchar a los militantes históricos de la causa revolucionaria del paisito. Uno de ellos, es Julio Marenales, fundador junto con Raúl Sendic y Eleuterio Fernández Huidobro, del MLN Tupamaros, la fuerza que –como integrante del Movimiento de Participación Popular- a través del tupamaro José Mujica, está en la cima de la adhesión por parte de los votantes frenteamplistas. Marenales estuvo como varios de sus compañeros 13 años en la cárcel y al salir continuó bregando para que la organización siga creciendo desde el pie. Estas son sus opiniones en la hora del triunfo electoral. -¿Qué cambia en Uruguay a partir del triunfo del Frente Amplio?-Creo que el cambio se debe a que hay una fuerza política que se ha ido construyendo a través de más de 30 años, que viene con ideas, no de transformar el sistema en profundidad ya que por ahora no estamos hablando de socialismo, sino de cambiar a fondo un país donde en otra época podía vivir la gente y hoy está prácticamente paralizado. Nosotros, por eso, vamos a retomar lo que fue una parte de la historia uruguaya, cuando el pueblo podía trabajar. Ahora, como todos sabemos hay gente que come de la basura y una gran mayoría está sumergida en la miseria. Ese fue un cambio profundo que operaron los que mandan para hacernos retroceder. Nosotros, en cambio, aspiramos exactamente a caminar en sentido inverso. Siempre decimos, que aquí se juega mucho, porque no solamente el país retrocedió enormemente. Acordémonos que Uruguay en otro tiempo era considerada la “Suiza de América”, donde había pobres pero no había miseria. Eso que ha afectado mucho a las clases populares, también influye en el conjunto del país, porque lo han endeudado espantosamente. El nuevo gobierno se va a encontrar con una situación tan grave, que al decir de Tabaré Vázquez: “el país quedó como si hubiera atravesado una guerra, pero sin bombas”.-¿En qué momento de su historia, los Tupamaros vislumbraron que lo que ahora ocurre tras el triunfo de Tabaré, podía ser posible?-Yo diría que el objetivo era este, pero no sabíamos cuándo podía ser. Hasta tal punto, que el proceso surge demasiado pronto, sin darnos tiempo para prepararnos mejor. Aquí, para llegar al momento actual no ha operado tanto lo que hemos hecho nosotros, izquierdistas o progresistas, sino que el principal aporteha sido lo negativo que ha sido la gestión de los gobiernos anteriores. Esto hay que decirlo muy claramente. Porque si bien nosotros estamos gobernando como Frente Amplio en el municipio de Montevideo desde hace tres períodos, y la gestión ha sido bastante buena, tampoco fue tan espectacular como para decir que la gente se convenció para votarnos por esa gestión. No, aquí lo más importante es el desastre que nos han dejado.- ¿Cuánto del ideario o los principios de los Tupamaros han tenido que postergar para llegar a esta alianza que componen el Frente, el Encuentro Progresista y Nueva Mayoría?- Nosotros no hemos postergado absolutamente nada, ya que nuestra definición inicial fue de “lucha prolongada” y ahora estamos en lo mismo, en un proceso de acumulación. Esto no es solamente un fenómeno nuestro: las fuerzas que luchan por un cambio profundo, es decir la construcción de una sociedad donde el centro de la actividad humana no sea la ganancia sino el ser humano, están todas en un período similar. Repito, nosotros no hemos dejado nada de lado, simplemente estamos en una coyuntura histórica diferente. Militamos en un conjunto mayor, juntos pero no entreverados, y si bien decimos que contra el enemigo común hay que unir todo lo que se avenga a unirse, también decimos: en este conjunto humano hay muchas contradicciones. Pero la principal es sacar a este gobierno neoliberal que nos ha hundido a todos, y después vendrán las otras. Nosotros estamos dentro de una fuerza, el Frente Amplio, en la cual tenemos diferencias muy grades con otros movimientos, pero hay que reconocer que no solamente nosotros sino todos hemos sabido priorizar lo que nos une, no lo que nos divide. Entonces, hasta dónde podamos marchar en un sendero común, es imposible saberlo; nosotros vamos a hacer el esfuerzo para que ese conjunto pueda seguir caminando en sentido positivo. El tiempo dirá si lo logramos o no.- El senador y militante tupamaro “Pepe” Mujica es hoy, junto con Tabaré Vázquez, una de las figuras más carismáticas de la política uruguaya. No sólo ha entusiasmado a los históricos seguidores del Frente, sino que también ha acercado a los más jóvenes. ¿Cuál es la clave del discurso de “Pepe” que ha llegado más a la gente?- Lo más claro del “Pepe” es su autenticidad. La gente lo ve como uno de ellos, y no como esos políticos habituales, que son impostados. Lo veía bajar de su motoneta –ahora no la tiene más, porque se lo prohibimos- cuando iba al Parlamento. No se viste para ejercer de senador , ni tampoco se disfraza de obrero, anda con la ropa que usa en la “chacra” (granja) para trabajar, muchas veces llena de barro, porque el camino de acceso a la misma por supuesto no está pavimentado. Mujica es tal cual es, un hombre que anda sin auto, conversando con todo el mundo, tratando temas difíciles con un sentido didáctico profundo. Una persona con gran capacidad de transmisión. Siempre el “Pepe” fue así, la gente lo ve como alguien que tuvo la trayectoria que tuvo, que nunca se arrepintió de pertenecer a nuestro movimiento y de hacer lo que hicimos en otras épocas. Eso es lo que valoran quienes le siguen. Tiene además un discurso de alto contenido emocional. Es bastante filósofo. Lo que ocurre es que recién ahora la gente lo descubre, porque ha empezado a tener más cobertura por los medios de comunicación, pero para nosotros es el mismo de siempre, el de la lucha, el de los años de cárcel, el de la reconstrucción del Movimiento.- ¿Qué significa para usted, en estos días de triunfo, recordar el nombre de Raúl Sendic?- Tener el recuerdo de un compañero, que a pesar de ser el fundador de un Movimiento que hizo política con armas, tuvo una gran visión de futuro. Cuando salió de la cárcel fue uno de los que planteó la construcción de lo que denominamos el “Frente Grande”. Es decir, la coalición de una fuerza que tuviera suficiente poder como para llevar adelante determinados objetivos muy concretos, y no muchos tampoco. Esto que vemos ahora, esta coalición que llega al gobierno es parte de ese pensamiento del “Bebe” Sendic.- Indudablemente, Uruguay se incorpora con fuerza a esta ola rebelde de América Latina, encabezada por Fidel y Chávez. ¿Va a alcanzar esta alianza de países y movimientos para hacer frente a un imperialismo tan voraz como el de EEUU?- No, no lo creo. Primero, porque a pesar de que es una corriente progresista, no es lo mismo el fenómeno de esta fuerza política de Uruguay o lo de Venezuela, que lo que pasa en Argentina con Kirchner o en Brasil con Lula. Hay matices y diferencias fuertes. Lo otro a tener en cuenta es l o siguiente: poder enfrentar tal poderío significa no solamente juntar determinadas cabezas que piensen algo, sino que el pueblo esté detrás. Y todavía eso no se da como quisiéramos, hay que trabajar mucho más. Quizás el lugar donde esto se ha logrado es en Venezuela. A mí hay mucha gente que me ha dicho sobre Chávez: pero ¿ese hombre no es un demagogo?. Y les contesto: no lo sé, pero si es demagogo perdió como en la guerra, porque la gente se lo tomó en serio. El otro proceso que parece caminar en ese sentido es el nuestro. Aquí estos días ha habido una auténtica pueblada.- ¿Marenales sigue soñando con el socialismo?- Claro que si. Nunca quise verlo, nunca fui cortoplacista, pero la humanidad no tiene otra salida. Si eso no se diera, y siguen estos, los de siempre, va a haber millones de muertos de hambre por un lado y pequeños grupos de países superprivilegiados, pero tampoco va a funcionar. El capitalismo tiene su dinámica, el desarrollo científico está permitiendo una capacidad de producción que nunca la humanidad pudo soñar, y entonces, ¿quién va a consumir eso si todos somos miserables? No soy catastrofista, para decir que mañana el capitalismo se va a hundir, pero a la larga no tiene perspectivas. La humanidad va al socialismo o de lo contrario se hunde.</w:t>
      </w:r>
    </w:p>
    <w:p>
      <w:pPr>
        <w:pStyle w:val="Normal"/>
        <w:rPr>
          <w:color w:val="000000"/>
          <w:sz w:val="24"/>
          <w:szCs w:val="24"/>
        </w:rPr>
      </w:pPr>
      <w:r>
        <w:rPr>
          <w:sz w:val="24"/>
          <w:szCs w:val="24"/>
        </w:rPr>
        <w:br/>
        <w:t xml:space="preserve">2004/11/13 (pais) César Di Candia - </w:t>
      </w:r>
      <w:r>
        <w:rPr>
          <w:color w:val="000000"/>
          <w:sz w:val="24"/>
          <w:szCs w:val="24"/>
        </w:rPr>
        <w:t xml:space="preserve">El trágico mayo de 1976 en Buenos Aires </w:t>
      </w:r>
      <w:r>
        <w:rPr>
          <w:caps/>
          <w:color w:val="000000"/>
          <w:sz w:val="24"/>
          <w:szCs w:val="24"/>
        </w:rPr>
        <w:t>(I)</w:t>
      </w:r>
      <w:r>
        <w:rPr>
          <w:color w:val="000000"/>
          <w:sz w:val="24"/>
          <w:szCs w:val="24"/>
        </w:rPr>
        <w:t xml:space="preserve">  </w:t>
      </w:r>
      <w:r>
        <w:rPr>
          <w:bCs/>
          <w:color w:val="000000"/>
          <w:sz w:val="24"/>
          <w:szCs w:val="24"/>
        </w:rPr>
        <w:t>Angustias y tensiones de tres políticos uruguayos condenados a muerte</w:t>
      </w:r>
      <w:r>
        <w:rPr>
          <w:color w:val="000000"/>
          <w:sz w:val="24"/>
          <w:szCs w:val="24"/>
        </w:rPr>
        <w:t xml:space="preserve"> </w:t>
      </w:r>
      <w:r>
        <w:rPr>
          <w:bCs/>
          <w:iCs/>
          <w:color w:val="000000"/>
          <w:sz w:val="24"/>
          <w:szCs w:val="24"/>
        </w:rPr>
        <w:t>En marzo de 1976, luego de un golpe de Estado, el general Videla asumió de manera cruel y despótica la presidencia de Argentina y todos los exiliados políticos huidos de la dictadura uruguaya sufrieron las consecuencias. Dos de los más representativos fueron asesinados. Otro se salvó por haber escapado a tiempo</w:t>
      </w:r>
      <w:r>
        <w:rPr>
          <w:color w:val="000000"/>
          <w:sz w:val="24"/>
          <w:szCs w:val="24"/>
        </w:rPr>
        <w:t xml:space="preserve">César di Candia Primero mataremos a los subversivos, después a sus colaboradores, después a sus simpatizantes, después a los que permanezcan indiferentes. General Ibérico Saint Jean, gobernador de la Provincia de Buenos Aires, durante la dictadura del general Jorge Rafael Videla. —No me acompañes —me dijo sin tratar de ocultar su angustia— me han dicho que quieren matarme. Puede ser una falsa alarma, pero no tenés por qué exponerte. Fui con él igual. No por valiente, sino porque no le creí. Aquel Zelmar se había transformado en otra persona muy distinta a aquella con la cual había estado almorzando tres o cuatro meses antes en un restaurante de la calle Maipú, a una cuadra de su hotel. Había envejecido notoriamente, las desdichas se le habían acumulado en la espalda, la delgadez le afilaba el rostro y en su voz se percibía claramente el desánimo. Recuerdo haber seguido caminando con él Corrientes abajo hacia la calle San Martín, donde estaba el diario La Opinión. No podré olvidar nunca su andar lento, de anciano prematuro ni su aplastante tristeza. Creo que fue en aquella oportunidad —abril de 1976, Semana de Turismo— que me hizo una confesión terrible. —Lo de Elisita me está volviendo loco, Negro. Cada vez que denuncio lo que pasa en nuestro país, la torturan y para que no lo hagan, debo callarme y hacer de cuenta que allá no sucede nada. La semana pasada un mal nacido me llamó por teléfono desde Montevideo y me hizo una propuesta inmunda: si hablaba bien de la dictadura, la dejarían en paz. Al llegar a la puerta del diario donde trabajaba, no me despidió apretándome el brazo, como le era habitual hacerlo. Me dio un abrazo largo y apretadísimo en el que descargó toda su angustia. Luego se dio vuelta y escondió los ojos, que habían sido tremendamente penetrantes y ya no lo eran. Fue la última vez que lo vi con vida. Esa misma Semana Santa, la familia de Wilson Ferreira Aldunate estaba reunida en La Panchita, un establecimiento de tambo que habían comprado en setiembre del 74 en la localidad de El Pardo, a cuatro horas de ferrocarril de Buenos Aires. La situación política ya no era la misma que se vivía en los días de su traslado del Uruguay. El 24 de marzo se había producido el golpe militar del general Rafael Videla, el ambiente argentino estaba enrarecido, empezaba a concretarse la Hermandad de las Espadas y los exiliados orientales vivían pendientes de rumores inquietantes. La familia Ferreira había pasado junta un largo verano, aislada del mundo político de Buenos Aires, protegida por una paz bucólica pero engañosa. Wilson sostenía que en aquel establecimiento, alejados y casi desapercibidos, no corrían el menor peligro. Sin embargo el contínuo pasar por encima de la chacra de los helicópteros del ejército argentino, presagiaban otra cosa. Para tranquilizar a su gente, Wilson sostuvo la tesis de que seguramente por las Fuerzas Armadas habían detectado por allí cerca algún campamento sedicioso, un pretexto en el cual él no creía y los demás tampoco. En esos días, en una breve estadía en la capital argentina, había hablado con Michelini y lo había encontrado por primera vez muy abatido. Incluso éste le había confiado que lo único que le daba cierta tranquilidad, era que había podido comprar mediante un préstamo hecho por el dueño del Hotel Liberty donde se alojaba, un quiosco callejero que podían atender sus hijos en caso que a él le pasara algo. El significado de la palabra algo había quedado sobreentendido y tenía un sonido de tragedia. En enero de 1976, Héctor Gutiérrez Ruiz y su esposa Matilde Rodríguez, acababan de regresar de Europa donde el ex Presidente de la Cámara de Representantes había viajado por invitación del Parlamento Europeo. En España, donde los dos tenían familiares, habían analizado la posibilidad de instalarse para huir de la precaria estabilidad argentina, por lo menos hasta que los hechos de Uruguay volvieran a su normalidad. Pero la habían desechado: el Toba, que era un permanente optimista, sostuvo una vez más que no valía la pena, porque el regreso a Uruguay no podía demorar. Sin embargo su deterioro físico, la imprevista llegada de su vejez, su encanecimiento, indicaban que las preocupaciones recorrían otros camino menos explícitos. Había rebajado quince quilos desde el comienzo del exilio y le ocultaba cuidadosamente a Matilde las amenazas de muerte que recibía de la Triple A y las advertencias que le hacían las personas que venían del Uruguay. Tenía un comercio con dos amigos, visitaba seguido a Wilson a su chacra de El Pardo, vigilaba la educación de sus cinco hijos, asistía con Matilde a algunos cursos. Tenía cuarenta y dos años, su esposa treinta y cinco y una vida entera por delante que habrían de asumir no bien pasara la tormenta uruguaya. Bien valía la pena esperar. Todos los testimonios de sus hijos y sus amigos que pude recabar diez años después para la realización del libro Ni muerte ni derrota (Ed. Atenea, 1987), coincidieron en que Zelmar unía a la inmensa pesadumbre por la situación de su hija, un creciente temor por su vida que a veces se animaba confesar. Por una resolución adoptada por el ministro de Relaciones Exteriores de Uruguay Juan Carlos Blanco y enviado a las autoridades argentinas, no había podido renovar su pasaporte, lo cual le impedía viajar. Cinco semanas antes de su secuestro le había escrito al doctor Carlos Quijano: "Yo sigo sin documentos, pero no me han molestado. Mis cosas igual; la hija sigue muy mal tratada. La quieren enloquecer y también a mí. Le aseguro que todo este proceso me tiene muy angustiado pues es evidente que la tienen como rehén. En cuanto a mí, no me molestan. Yo hago todo lo posible para que sepan que no existo". Claro que casi nunca podía evitarlo. La recepción del Hotel Liberty donde vivía estaba siempre llena de políticos que iban a visitarlo, de refugiados que le pedían ayuda, de amigos que le imploraban que ya que no podía viajar, se asilara en una embajada. Su hijo mayor Zelmar Michelini Delle Piane, quien me escribió desde París con el objeto de colaborar con el libro antes citado, decía en esa carta: "Mi padre se había resistido totalmente a abandonar Buenos Aires, a pesar de que estaba enterado de lo terrible y salvaje que era la represión contra los Montoneros y el ERP. Posiblemente se hubiera convencido poco a poco que iba a ser inevitable abandonar la capital argentina, pero la idea de alejarse de Elisita (presa y torturada en Uruguay), de la familia, del país, de sus amigos y de Buenos Aires le resultaba insoportable. Puede ser que no haya creído que los métodos que se estaban utilizando contra la guerrilla se fueran a extender a toda la sociedad argentina. Que haya pensado que él seguía siendo intocable por su condición de senador y que en todo caso signos inequívocos anunciarían la hora en que no habría más intocables, la hora de partir. Pero seguramente nunca pensó — nunca llegaría tampoco a saberlo— que el anuncio de la barbarie desatada, la clave que estaba esperando, iba a ser su propio asesinato". A partir del desplazamiento del poder de Isabel Martínez de Perón que dio lugar a la feroz dictadura del general Videla, la situación de los exiliados uruguayos en Buenos Aires empeoró rápidamente. La absoluta impunidad con que se aprehendía (o se secuestraba o se mataba o se hacía desaparecer) a los activistas de la izquierda y de paso a todos los de la oposición, hizo pensar a Wilson que de pronto tampoco era seguro ya su refugio del ex tambo La Panchita en plena provincia de Buenos Aires, donde vivía desde hacía meses luego de dejar el apartamento de la calle Cangallo y alquilar uno muy pequeño en Corrientes Angosta donde junto con su señora Susana Sienra, permanecían los pocos momentos que pasaban en la capital. Para aventar dudas y aclarar sospechas, a las pocas semanas de asumir Videla le pidió al Toba Gutiérrez que hablara con el Jefe de Policía de Buenos Aires, general Villar para pedirle garantías. La respuesta de jerarca fue: "No les puedo ofrecer nada porque ni yo me siento seguro". Tuvo razón: poco tiempo después, Villar moría fraccionado en cien pedazos cuando una bomba que una miembro del ERP que se había hecho amiga íntima de su hija, hizo estallar en una lancha mientras el general navegaba por el Tigre. Wilson, que acababa de regresar de Estados Unidos donde se había entrevistado con Edward Kennedy, pasó su último verano en Argentina. En la chacra tenían un tanque australiano que les servía de pileta y al decir de su viuda y su hija Babina, casi no se movía de al lado de la parrilla. De allí tuvo que huir a las pocas horas de secuestro de Michelini y Gutiérrez Ruiz. Poco después de irse para Londres y luego de haberla vendido en condiciones muy desventajosas, dada la premura, cincuenta agentes especializados irrumpieron una madrugada arrastrándose por los campos y destrozaron todo. Al verlos avanzar en la media luz, los caseros pensaron que se habían escapado los chanchos. Debido a la distancia que separaba Buenos Aires del establecimiento de campo que había comprado Wilson, Héctor Gutiérrez Ruiz ya no lo veía tan seguido. En cambio el primer año del exilio el contacto había sido diario y permanente y las reuniones después del almuerzo en el viejo café Tortoni, con compañeros expatriados y los amigos que acudían de Uruguay se habían vuelto un punto de referencia. Por supuesto que los elementos del gobierno (argentino o uruguayo, a esa altura era casi lo mismo) también lo sabían y en alguna oportunidad fue preciso expulsar de las reuniones a quienes acudían a cumplir su función de espías. Pero a principios de mayo de 1976, todo fue muy diferente. Las entrevistas con Ferreira Aldunate y con Michelini comenzaron a ser mucho más reservadas y pese a que ninguno de los tres era de alarmar a sus familias, las tensiones los delataban. "La visita de Juan Carlos Blanco (a Buenos Aires) fue cuatro días antes del secuestro y el golpe fue el 24 de marzo". —contó su viuda Matilde Rodríguez en el largo y excelente reportaje de la periodista Lil Bettina Chouhy publicado en el libro Matilde Ed. Trilce, 1988)— "Recuerdo que salió un decreto a propósito de los residentes extranjeros que decía que si el gobierno de facto entendía que molestaban y que no era bueno que estuvieran en el país, se les avisaría que se fueran con 24 horas de anticipación. Toba fue al campo a hablar con Wilson del asunto y entendieron que ese decreto de alguna manera era una garantía de que habían tenido en cuenta la situación y que la iban a resolver de alguna manera. Hoy parece de una ingenuidad absoluta, pero hasta ese momento no hicimos carne de los datos sobre las desapariciones que ocurrían. Sabíamos de las amenazas de la Triple A, pero las cosas más terribles recién empezaban". El retiro de su documentación quebró el ánimo del senador Zelmar Michelini, quien en ese momento tenía resuelto un viaje a los Estados Unidos, donde habría de entrevistarse con miembros del Congreso e integrantes de Amnesty Internacional con el fin de informarles lo que estaba sucediendo en Uruguay. Las gestiones realizadas por la periodista norteamericana Louise Popkins, una eficacísima intermediaria que se movía muy bien en las más altas esferas de aquel país, había dado resultado y el traslado estaba previsto para la semana inmediata. Sin embargo las autoridades de la dictadura, seguramente informadas con precisión, llegaron antes y promovieron la anulación de su pasaporte. En ese momento —28 de abril de 1975— Michelini le había escrito a Louise Popkins una carta desalentada cuya fotocopia, la misma periodista me hizo llegar: "Me cuesta mucho escribir esta carta porque en el fondo significa el fracaso de todo cuanto habíamos planeado y hecho. Habrás recibido mi telegrama. Estos son los hechos. Ya estaba concedida la visa y reservado el pasaje. Me llamaron del Ministerio de Relaciones Exteriores. Ahí me atendieron muy bien y me dijeron que tenían que darme una mala noticia. Me mostraron una carta del Ministerio de Relaciones Exteriores de Uruguay en la que comunicaban que mi pasaporte quedaba sin efecto y que por lo tanto el ciudadano uruguayo Zelmar Michelini carecía de documentación válida para poder trasladarse a cualquier país. Como comprenderás, yo me quedé desesperado, porque eso significa que no tengo ningún lado donde ir pues carezco de la documentación correspondiente. Y como no tengo papeles argentinos, soy prácticamente un hombre sin patria, prisionero en esta tierra. (...) No puedes imaginar mi rabia, mi desconsuelo, mi impotencia. Esta es una persecución que quiebra a cualquiera". En la carta, que es bastante más larga, descartaba terminantemente los documentos falsos y sostenía que la única posibilidad de salir era la de que lo nombraran funcionario de las Naciones Unidas, pero se daba cuenta que eso era imposible. Aunque estaba escrita a máquina, adjuntaba un breve manuscrito final: "Luisa: no te imaginas lo triste que me ha dejado todo esto y la rabia que tengo. Al único (subrayado) uruguayo que le retiraron la documentación es a mí. ¡Te das cuenta! Hasta a los comunistas les dan el pasaporte. Un abrazo. ZM. abril / 28 / 75. Buenos Aires. Un año después, a impulsos del general Videla, la situación de los exiliados se había vuelto insostenible. A poco de su asunción, como ya se ha dicho, la dictadura argentina había emitido un decreto por el cual se arrogaba la facultad de expulsar a los exiliados. Pero ahora había trascendido que el ministro del Interior argentino Albano Harguindeguy tenía en su poder un informe de las autoridades uruguayas por el cual se calificaba a algunos políticos emigrados de "Tupamaros de alta peligrosidad". Probablemente el agravamiento de las cosas había movido al presidente de la Cámara de Representantes del Uruguay Héctor Gutiérrez Ruiz a poner en venta el supermercadito que tenía con dos amigos uruguayos. De cualquier manera había ocultado sus prevenciones tanto a su esposa Matilde como a sus socios. En declaraciones efectuadas para el libro del periodista Claudio Trobo Asesinato de Estado (Ed. del Caballo Perdido, 2003) Matilde recuerda que "en esos días estaba vendiendo el comercio. (...) Pero ahora pienso que quizás inconscientemente quería disponer de alguna reserva por si tenía que irse. Enrique Schwengel, uno de los socios, declaró en el mismo libro: "El Toba era en general muy tranquilo. Decía que todo estaba bien, que no pasaba nada. Pero los días previos al secuestro, en la última semana detecté su inquietud". Lo interrogó y sólo obtuvo evasivas. No era fácil sacarle informaciones de ese tipo. Generalmente aportaba datos positivos pero de dudosa concreción. Sin embargo Schwengel lo encontraba desacostumbradamente nervioso y en ese momento, en un país como Argentina, totalmente desquiciado por la falta de garantías ciudadanas y en abierta lucha contra sus enemigos internos y los de la hermana dictadura uruguaya, cualquier paso en falso podía ser muy grave. En esos mismos días, además, estaban concretando la venta del comercio que tenían en común y la urgencia por los balances y los trámites finales tenían que ser prioritarios. Setenta y dos horas antes del secuestro, resolvió abordar al Toba, decidido a que le contara lo que parecía estar ocultando. Su respuesta, está en el libro de Claudio Trobo antes citado. —"Estoy nervioso porque a China Zorrilla la amenazaron de muerte y como la quiero mucho estoy preocupado. Estoy nervioso porque tiene varias amenazas. Era la característica del Toba: cuando pasaba algo tiraba la pelota afuera. Pero yo no quedé muy conforme con esa respuesta. Eso fue la noche del 17. Después fuimos a tomar un café a un bar de Callao y Cangallo, frente al hotel Savoy. Conversábamos porque al otro día se hacía la transferencia del alquiler del local para el comprador, porque el negocio estaba prácticamente vendido. Hablamos de ese tema. Luego nos fuimos y me dejó en casa a eso de las once de la noche. Pero cuando hacíamos las cuentas en el negocio, le pregunté por Juan Raúl que hacía días que no lo veía y me dijo que estaba con Wilson en La Panchita. Y entonces golpearon la puerta y justo era Juan Raúl que venía a verlo. Yo me quedé sacando cuentas y él salió con Juan Raúl y volvió al rato a buscarme para ir al café, como dije. Es seguro que el Toba Gutiérrez al igual que Wilson y Zelmar, estaba al corriente ciertas propuestas secretas de salida institucional que había traído el ministro de Economía Vegh Villegas, pero además era consciente que los riesgos que se vivían estaban llegando a su máximo punto de tensión. La misma noche de la conversación citada, los hechos demostraron que una cosa eran los riesgos y otra muy distinta la implacable crueldad de los operativos de la Operación Cóndor. Semana próxima. Las gestiones del Ministro de la dictadura uruguaya Alejandro Vegh Villegas. La posibilidad de una salida que nunca se concretó. Horas previas a los secuestros. </w:t>
      </w:r>
    </w:p>
    <w:p>
      <w:pPr>
        <w:pStyle w:val="Normal"/>
        <w:rPr>
          <w:color w:val="000000"/>
          <w:sz w:val="24"/>
          <w:szCs w:val="24"/>
        </w:rPr>
      </w:pPr>
      <w:r>
        <w:rPr>
          <w:color w:val="000000"/>
          <w:sz w:val="24"/>
          <w:szCs w:val="24"/>
        </w:rPr>
        <w:br/>
      </w:r>
      <w:r>
        <w:rPr>
          <w:sz w:val="24"/>
          <w:szCs w:val="24"/>
        </w:rPr>
        <w:t>2004/11/20</w:t>
      </w:r>
      <w:r>
        <w:rPr>
          <w:bCs/>
          <w:color w:val="000000"/>
          <w:sz w:val="24"/>
          <w:szCs w:val="24"/>
        </w:rPr>
        <w:t xml:space="preserve"> (Rebelión) Néstor Kohan y Rémy Herrera - Entrevista a Henri Alleg, periodista político torturado en Argelia y autor del célebre libro "La question"Los torturadores norteamericanos de Irak son alumnos de los franceses en Argelia</w:t>
      </w:r>
      <w:r>
        <w:rPr>
          <w:color w:val="000000"/>
          <w:sz w:val="24"/>
          <w:szCs w:val="24"/>
        </w:rPr>
        <w:t xml:space="preserve"> </w:t>
        <w:br/>
        <w:t xml:space="preserve">Desde 1950, Henri Alleg [Francia, 1921] trabaja como director del mítico periódico </w:t>
      </w:r>
      <w:r>
        <w:rPr>
          <w:i/>
          <w:iCs/>
          <w:color w:val="000000"/>
          <w:sz w:val="24"/>
          <w:szCs w:val="24"/>
        </w:rPr>
        <w:t>Alger Républicain</w:t>
      </w:r>
      <w:r>
        <w:rPr>
          <w:color w:val="000000"/>
          <w:sz w:val="24"/>
          <w:szCs w:val="24"/>
        </w:rPr>
        <w:t xml:space="preserve">, una de las principales voces de prensa que en Argelia apoyaban la lucha del pueblo por su independencia de Francia. Este periódico llega a ser el de mayor circulación en todo el norte de África (vendía hasta 1965 entre 80.000 y 100.000 ejemplares, mientras el periódico del Frente de Liberación Nacional (FLN) </w:t>
      </w:r>
      <w:r>
        <w:rPr>
          <w:i/>
          <w:iCs/>
          <w:color w:val="000000"/>
          <w:sz w:val="24"/>
          <w:szCs w:val="24"/>
        </w:rPr>
        <w:t>Ech Chaab</w:t>
      </w:r>
      <w:r>
        <w:rPr>
          <w:color w:val="000000"/>
          <w:sz w:val="24"/>
          <w:szCs w:val="24"/>
        </w:rPr>
        <w:t xml:space="preserve"> [El Pueblo] sólo llegaba a 15.000). </w:t>
        <w:br/>
        <w:br/>
        <w:t xml:space="preserve">En septiembre de 1955 </w:t>
      </w:r>
      <w:r>
        <w:rPr>
          <w:i/>
          <w:iCs/>
          <w:color w:val="000000"/>
          <w:sz w:val="24"/>
          <w:szCs w:val="24"/>
        </w:rPr>
        <w:t>Alger Républicain</w:t>
      </w:r>
      <w:r>
        <w:rPr>
          <w:color w:val="000000"/>
          <w:sz w:val="24"/>
          <w:szCs w:val="24"/>
        </w:rPr>
        <w:t xml:space="preserve"> es clausurado por las autoridades coloniales. En noviembre de 1956 Henri Alleg, militante del Partido Comunista Argelino, pasa a la clandestinidad. Había sido dictada una orden de arresto contra él. El 12 de junio de 1957 es capturado por los paracaidistas franceses del general Massu, temible cuerpo militar de los colonialistas. Es salvajemente torturado en El Biar, campo de tortura en las afueras de Argel. Henri resiste a los métodos más salvajes, incluso a la "tortura científica" del pentotal. Luego es trasladado al campo de concentración de Lodi. Desde este campo, Henri Alleg hace llegar a Francia sus denuncias sobre las torturas a las que fue sometido. Lo escribe a fines de 1957 y, casi hoja por hoja, las va sacando clandestinamente desde la cárcel hasta que se publica en París en marzo de 1958. </w:t>
        <w:br/>
        <w:br/>
        <w:t xml:space="preserve">Su alegato, apoyado por Jean-Paul Sartre y Gabriel Marcel —entre otros importantes intelectuales que firman un manifiesto de repercusión mundial—, conmueve a la sociedad francesa. Se conoce con el título de </w:t>
      </w:r>
      <w:r>
        <w:rPr>
          <w:i/>
          <w:iCs/>
          <w:color w:val="000000"/>
          <w:sz w:val="24"/>
          <w:szCs w:val="24"/>
        </w:rPr>
        <w:t>La question</w:t>
      </w:r>
      <w:r>
        <w:rPr>
          <w:color w:val="000000"/>
          <w:sz w:val="24"/>
          <w:szCs w:val="24"/>
        </w:rPr>
        <w:t xml:space="preserve">. Jean-Paul Sartre le escribe el prólogo, donde el filósofo traza un paralelo de la tortura francesa en Argelia con las torturas nazis de la GESTAPO. </w:t>
        <w:br/>
        <w:br/>
        <w:t xml:space="preserve">La "question" era el nombre que le daban a la tortura los paracaidistas franceses, magistralmente retratados en la película </w:t>
      </w:r>
      <w:r>
        <w:rPr>
          <w:i/>
          <w:iCs/>
          <w:color w:val="000000"/>
          <w:sz w:val="24"/>
          <w:szCs w:val="24"/>
        </w:rPr>
        <w:t>La batalla de Argel</w:t>
      </w:r>
      <w:r>
        <w:rPr>
          <w:color w:val="000000"/>
          <w:sz w:val="24"/>
          <w:szCs w:val="24"/>
        </w:rPr>
        <w:t xml:space="preserve"> del director Pontecorvo. Entre los métodos que ellos utilizaron también estaban el arrojar prisioneros vivos (con los pies en cemento) desde los helicópteros y la desaparición de personas. Lo mismo que se utilizó años después en Vietnam y en la mayor parte de América Latina. </w:t>
        <w:br/>
        <w:br/>
        <w:t xml:space="preserve">El libro </w:t>
      </w:r>
      <w:r>
        <w:rPr>
          <w:i/>
          <w:iCs/>
          <w:color w:val="000000"/>
          <w:sz w:val="24"/>
          <w:szCs w:val="24"/>
        </w:rPr>
        <w:t>La question</w:t>
      </w:r>
      <w:r>
        <w:rPr>
          <w:color w:val="000000"/>
          <w:sz w:val="24"/>
          <w:szCs w:val="24"/>
        </w:rPr>
        <w:t xml:space="preserve"> [publicado en Argentina con el título </w:t>
      </w:r>
      <w:r>
        <w:rPr>
          <w:i/>
          <w:iCs/>
          <w:color w:val="000000"/>
          <w:sz w:val="24"/>
          <w:szCs w:val="24"/>
        </w:rPr>
        <w:t>La tortura</w:t>
      </w:r>
      <w:r>
        <w:rPr>
          <w:color w:val="000000"/>
          <w:sz w:val="24"/>
          <w:szCs w:val="24"/>
        </w:rPr>
        <w:t xml:space="preserve">. Buenos Aires, Editorial El Yunque, agosto de 1974], ha sido traducido a numerosos idiomas. Ha dado origen incluso a películas documentales y de ficción. Entre otros films, el director Jean-Pierre Lledo ha filmado en </w:t>
      </w:r>
      <w:r>
        <w:rPr>
          <w:i/>
          <w:iCs/>
          <w:color w:val="000000"/>
          <w:sz w:val="24"/>
          <w:szCs w:val="24"/>
        </w:rPr>
        <w:t>Le rêve algérien</w:t>
      </w:r>
      <w:r>
        <w:rPr>
          <w:color w:val="000000"/>
          <w:sz w:val="24"/>
          <w:szCs w:val="24"/>
        </w:rPr>
        <w:t xml:space="preserve"> [El sueño argelino, 2003, Francia, Bélgica y Argelia] el regreso de Henri Alleg a Argelia, el encuentro con sus antiguos compañeros de militancia, de periodismo y de prisión, y la visita al lugar donde fue torturado. </w:t>
        <w:br/>
        <w:br/>
        <w:t xml:space="preserve">Breve, pero contundente, </w:t>
      </w:r>
      <w:r>
        <w:rPr>
          <w:i/>
          <w:iCs/>
          <w:color w:val="000000"/>
          <w:sz w:val="24"/>
          <w:szCs w:val="24"/>
        </w:rPr>
        <w:t>La question</w:t>
      </w:r>
      <w:r>
        <w:rPr>
          <w:color w:val="000000"/>
          <w:sz w:val="24"/>
          <w:szCs w:val="24"/>
        </w:rPr>
        <w:t xml:space="preserve"> constituye sin duda uno de los libros más importantes de la literatura política mundial. Puede compararse con </w:t>
      </w:r>
      <w:r>
        <w:rPr>
          <w:i/>
          <w:iCs/>
          <w:color w:val="000000"/>
          <w:sz w:val="24"/>
          <w:szCs w:val="24"/>
        </w:rPr>
        <w:t>Reportaje al pie de la horca</w:t>
      </w:r>
      <w:r>
        <w:rPr>
          <w:color w:val="000000"/>
          <w:sz w:val="24"/>
          <w:szCs w:val="24"/>
        </w:rPr>
        <w:t xml:space="preserve"> de Julius Fucik, ese otro gran revolucionario torturado que combatió contra el nazismo. En ambos casos, como en muchísimos testimonios de sobrevivientes a la tortura militar en Argentina, Chile, Brasil, Perú, Guatemala, Vietnam, Palestina o Irak, el relato está exento de ribetes melodramáticos. Simplemente se ponen palabras y se narra aquello innombrable: la bestialidad inaudita a la que puede llegar el ser humano cuando forma parte del engranaje represor del capitalismo, el colonialismo y el imperialismo. No sólo en el bando nazi, como muestran las películas de Hollywood... sino también en lo que durante demasiado tiempo se conoció como "Mundo libre" u "Occidente cristiano". Entre los torturadores nazis de la GESTAPO, los torturadores franceses en Argelia, los torturadores norteamericanos en Vietnam e Irak y los torturadores argentinos de la ESMA [Escuela Superior de Mecánica de la Armada] no hay diferencia alguna. Una misma degradación humana —producto del capitalismo y su dominación social—, compartida por "maestros" europeos y "alumnos" americanos, los envuelve a todos en la misma mugre e inmundicia. </w:t>
        <w:br/>
        <w:br/>
        <w:t xml:space="preserve">Durante los últimos tiempos, en notable coincidencia con las torturas norteamericanas en las prisiones de Irak, Francia sufre una nueva conmoción. El general Paul Aussaresses, el coronel Bernard y otros genocidas franceses de la guerra colonial salieron a la luz pública a reivindicar los métodos de la tortura en Argelia. La justicia burguesa les inicia causas judiciales. ¡Pero no por lo que hicieron sino por la apología verbal de la violencia!. Su crimen no es, a los ojos de la burguesía francesa, haber torturado y asesinado a cientos de miles de argelinos... sino decirlo en público. Henri Alleg salió a contestarles. Su voz expresa el punto de vista de las víctimas, de todos los torturados y torturadas que a pesar de la barbarie que padecieron han mantenido en alto los mejores valores de la especie humana. Especialmente la dignidad, aquella que jamás tuvieron sus torturadores. </w:t>
        <w:br/>
        <w:br/>
        <w:t xml:space="preserve">Cuando en </w:t>
      </w:r>
      <w:r>
        <w:rPr>
          <w:i/>
          <w:iCs/>
          <w:color w:val="000000"/>
          <w:sz w:val="24"/>
          <w:szCs w:val="24"/>
        </w:rPr>
        <w:t xml:space="preserve">La question </w:t>
      </w:r>
      <w:r>
        <w:rPr>
          <w:color w:val="000000"/>
          <w:sz w:val="24"/>
          <w:szCs w:val="24"/>
        </w:rPr>
        <w:t xml:space="preserve">se toma noticia de las tremendas torturas a las que fue sometido Henri Alleg y cómo él logró resistir y sobrevivir, los lectores se imaginan que el autor debe ser un hombre altísimo y con cuerpo de atleta olímpico. No obstante, al conocerlo, sucede algo análogo a lo que le ocurrió a Gramsci. Sus compañeros de prisión cuentan que cuando Gramsci llegó a la cárcel fascista, nadie le creía. Le preguntaron su nombre. Él respondió: "Soy Antonio Gramsci". Ellos le contestaron: "Usted no puede ser Gramsci. Es demasiado pequeño. Antonio Gramsci tiene que ser un gigante". Casi las mismas palabras pueden repetirse para el caso de Henri Alleg. </w:t>
        <w:br/>
        <w:br/>
        <w:t xml:space="preserve">Al conversar con él aflora al primer plano la nobleza, la coherencia y el humanismo de aquello que el Che Guevara sintetizó con palabras inequívocas como "los sueños honestos de los comunistas del mundo". Del comunismo entendido, no sólo como un proyecto político de revolución mundial, sino también como una nueva ética y una nueva manera de vivir según los principios. Exactamente lo contrario de la doble moral, el doble discurso y el cinismo de aquellos señores, jerárquicos, elitistas y alejados del pueblo, que durante tanto tiempo mancharon la bandera roja de la revolución con el triste gris de la burocracia, la geopolítica y la mediocridad, mientras hoy se adaptan al capitalismo sin pena ni gloria. </w:t>
        <w:br/>
        <w:br/>
        <w:t xml:space="preserve">Henri Alleg es hoy una de las grandes figuras, ya legendarias, de la lucha revolucionaria mundial. Su obra periodística y ensayística es prolífica. Además de </w:t>
      </w:r>
      <w:r>
        <w:rPr>
          <w:i/>
          <w:iCs/>
          <w:color w:val="000000"/>
          <w:sz w:val="24"/>
          <w:szCs w:val="24"/>
        </w:rPr>
        <w:t>La question</w:t>
      </w:r>
      <w:r>
        <w:rPr>
          <w:color w:val="000000"/>
          <w:sz w:val="24"/>
          <w:szCs w:val="24"/>
        </w:rPr>
        <w:t xml:space="preserve">, escribió: </w:t>
      </w:r>
      <w:r>
        <w:rPr>
          <w:i/>
          <w:iCs/>
          <w:color w:val="000000"/>
          <w:sz w:val="24"/>
          <w:szCs w:val="24"/>
        </w:rPr>
        <w:t xml:space="preserve">Prisioneros de Guerra </w:t>
      </w:r>
      <w:r>
        <w:rPr>
          <w:color w:val="000000"/>
          <w:sz w:val="24"/>
          <w:szCs w:val="24"/>
        </w:rPr>
        <w:t xml:space="preserve">(1961); </w:t>
      </w:r>
      <w:r>
        <w:rPr>
          <w:i/>
          <w:iCs/>
          <w:color w:val="000000"/>
          <w:sz w:val="24"/>
          <w:szCs w:val="24"/>
        </w:rPr>
        <w:t>Cuba victoriosa</w:t>
      </w:r>
      <w:r>
        <w:rPr>
          <w:color w:val="000000"/>
          <w:sz w:val="24"/>
          <w:szCs w:val="24"/>
        </w:rPr>
        <w:t xml:space="preserve"> (1963), </w:t>
      </w:r>
      <w:r>
        <w:rPr>
          <w:i/>
          <w:iCs/>
          <w:color w:val="000000"/>
          <w:sz w:val="24"/>
          <w:szCs w:val="24"/>
        </w:rPr>
        <w:t xml:space="preserve">Étoile Rouge et Croissant Vert: L’Orient Soviétique </w:t>
      </w:r>
      <w:r>
        <w:rPr>
          <w:color w:val="000000"/>
          <w:sz w:val="24"/>
          <w:szCs w:val="24"/>
        </w:rPr>
        <w:t xml:space="preserve">(1983); </w:t>
      </w:r>
      <w:r>
        <w:rPr>
          <w:i/>
          <w:iCs/>
          <w:color w:val="000000"/>
          <w:sz w:val="24"/>
          <w:szCs w:val="24"/>
        </w:rPr>
        <w:t>S.O.S. América</w:t>
      </w:r>
      <w:r>
        <w:rPr>
          <w:color w:val="000000"/>
          <w:sz w:val="24"/>
          <w:szCs w:val="24"/>
        </w:rPr>
        <w:t xml:space="preserve"> (1985); </w:t>
      </w:r>
      <w:r>
        <w:rPr>
          <w:i/>
          <w:iCs/>
          <w:color w:val="000000"/>
          <w:sz w:val="24"/>
          <w:szCs w:val="24"/>
        </w:rPr>
        <w:t>La URSS y los judíos</w:t>
      </w:r>
      <w:r>
        <w:rPr>
          <w:color w:val="000000"/>
          <w:sz w:val="24"/>
          <w:szCs w:val="24"/>
        </w:rPr>
        <w:t xml:space="preserve"> (1989); </w:t>
      </w:r>
      <w:r>
        <w:rPr>
          <w:i/>
          <w:iCs/>
          <w:color w:val="000000"/>
          <w:sz w:val="24"/>
          <w:szCs w:val="24"/>
        </w:rPr>
        <w:t xml:space="preserve">Requiem por el Tío Sam </w:t>
      </w:r>
      <w:r>
        <w:rPr>
          <w:color w:val="000000"/>
          <w:sz w:val="24"/>
          <w:szCs w:val="24"/>
        </w:rPr>
        <w:t xml:space="preserve">(1991); </w:t>
      </w:r>
      <w:r>
        <w:rPr>
          <w:i/>
          <w:iCs/>
          <w:color w:val="000000"/>
          <w:sz w:val="24"/>
          <w:szCs w:val="24"/>
        </w:rPr>
        <w:t>El siglo del Dragón</w:t>
      </w:r>
      <w:r>
        <w:rPr>
          <w:color w:val="000000"/>
          <w:sz w:val="24"/>
          <w:szCs w:val="24"/>
        </w:rPr>
        <w:t xml:space="preserve"> (1994); </w:t>
      </w:r>
      <w:r>
        <w:rPr>
          <w:i/>
          <w:iCs/>
          <w:color w:val="000000"/>
          <w:sz w:val="24"/>
          <w:szCs w:val="24"/>
        </w:rPr>
        <w:t>Le Grand Bond en Arrière</w:t>
      </w:r>
      <w:r>
        <w:rPr>
          <w:color w:val="000000"/>
          <w:sz w:val="24"/>
          <w:szCs w:val="24"/>
        </w:rPr>
        <w:t xml:space="preserve"> (1997) y </w:t>
      </w:r>
      <w:r>
        <w:rPr>
          <w:i/>
          <w:iCs/>
          <w:color w:val="000000"/>
          <w:sz w:val="24"/>
          <w:szCs w:val="24"/>
        </w:rPr>
        <w:t>Retour sur «La Question»</w:t>
      </w:r>
      <w:r>
        <w:rPr>
          <w:color w:val="000000"/>
          <w:sz w:val="24"/>
          <w:szCs w:val="24"/>
        </w:rPr>
        <w:t xml:space="preserve"> (2001). Además, fue coautor de </w:t>
      </w:r>
      <w:r>
        <w:rPr>
          <w:i/>
          <w:iCs/>
          <w:color w:val="000000"/>
          <w:sz w:val="24"/>
          <w:szCs w:val="24"/>
        </w:rPr>
        <w:t xml:space="preserve">La gran aventura de Argel Républicain </w:t>
      </w:r>
      <w:r>
        <w:rPr>
          <w:color w:val="000000"/>
          <w:sz w:val="24"/>
          <w:szCs w:val="24"/>
        </w:rPr>
        <w:t xml:space="preserve">(1987) y dirigió la redacción de la obra en tres volúmenes sobre </w:t>
      </w:r>
      <w:r>
        <w:rPr>
          <w:i/>
          <w:iCs/>
          <w:color w:val="000000"/>
          <w:sz w:val="24"/>
          <w:szCs w:val="24"/>
        </w:rPr>
        <w:t xml:space="preserve">La guerra de Argelia </w:t>
      </w:r>
      <w:r>
        <w:rPr>
          <w:color w:val="000000"/>
          <w:sz w:val="24"/>
          <w:szCs w:val="24"/>
        </w:rPr>
        <w:t xml:space="preserve">(1981). </w:t>
        <w:br/>
        <w:br/>
        <w:t xml:space="preserve">Con 83 años y más de medio siglo de militancia en la espalda, Henri Alleg sigue desparramando optimismo y esperanza. A pesar de lo que sufrió y de los siete años de su vida que pasó en prisión (entre Argelia y Francia), se ríe con ganas, cuenta anécdotas y hasta hace chistes mientras relata las cosas más horrendas que hicieron los militares colonialistas en Argelia. Aunque constituye una personalidad histórica, este experimentado escritor y periodista político no abandona nunca la sencillez. Sigue siendo, después de tantos años y tantas peripecias, un humilde militante de nuestra causa, la revolución socialista mundial. </w:t>
        <w:br/>
        <w:br/>
      </w:r>
      <w:r>
        <w:rPr>
          <w:bCs/>
          <w:color w:val="000000"/>
          <w:sz w:val="24"/>
          <w:szCs w:val="24"/>
        </w:rPr>
        <w:t>(En esta entrevista también participó el compañero Luciano Álzaga, a quien mucho le agradecemos)</w:t>
      </w:r>
      <w:r>
        <w:rPr>
          <w:color w:val="000000"/>
          <w:sz w:val="24"/>
          <w:szCs w:val="24"/>
        </w:rPr>
        <w:t xml:space="preserve"> </w:t>
        <w:br/>
        <w:br/>
      </w:r>
      <w:r>
        <w:rPr>
          <w:bCs/>
          <w:color w:val="000000"/>
          <w:sz w:val="24"/>
          <w:szCs w:val="24"/>
        </w:rPr>
        <w:t>P: Las fotografías de las torturas realizadas por los norteamericanos en Abu Ghraib a los prisioneros de Irak recorrieron el mundo. No es la primera vez. Otro escándalo similar ocurre en la base estadounidense de Guantánamo. ¿Los torturadores franceses de Argelia fueron maestros de los torturadores norteamericanos?</w:t>
      </w:r>
      <w:r>
        <w:rPr>
          <w:color w:val="000000"/>
          <w:sz w:val="24"/>
          <w:szCs w:val="24"/>
        </w:rPr>
        <w:t xml:space="preserve"> </w:t>
        <w:br/>
        <w:br/>
      </w:r>
      <w:r>
        <w:rPr>
          <w:bCs/>
          <w:color w:val="000000"/>
          <w:sz w:val="24"/>
          <w:szCs w:val="24"/>
        </w:rPr>
        <w:t xml:space="preserve">Henri Alleg: </w:t>
      </w:r>
      <w:r>
        <w:rPr>
          <w:color w:val="000000"/>
          <w:sz w:val="24"/>
          <w:szCs w:val="24"/>
        </w:rPr>
        <w:t xml:space="preserve">Los colonialistas franceses han sido verdaderamente profesores de tortura tanto en América Latina como en África del sur. Allí fueron reclutados con el acuerdo de las autoridades francesas para servir de "maestros" en la represión, particularmente en los interrogatorios de tortura. Efectivamente, lo que sucede en Irak es una versión de lo que había sucedido en Argelia y en otros países, no sólo en aquellos donde se desarrollaba una guerra sino también en todos los que estaban bajo dominación colonial. Evidentemente, durante las guerras coloniales, tanto en Vietnam como en Argelia, los torturadores franceses han sido los profesores de interrogatorios y tortura de los oficiales norteamericanos. Esta enseñanza la realizaron en los mismos Estados Unidos, particularmente en Fort Bragg, así como también en América Latina. Recientemente, en el periódico francés </w:t>
      </w:r>
      <w:r>
        <w:rPr>
          <w:i/>
          <w:iCs/>
          <w:color w:val="000000"/>
          <w:sz w:val="24"/>
          <w:szCs w:val="24"/>
        </w:rPr>
        <w:t>Le Monde</w:t>
      </w:r>
      <w:r>
        <w:rPr>
          <w:color w:val="000000"/>
          <w:sz w:val="24"/>
          <w:szCs w:val="24"/>
        </w:rPr>
        <w:t xml:space="preserve">, se ha hablado de la participación de oficiales franceses en el Plan Cóndor implementado por las dictaduras militares del cono sur latinoamericano. Estos antiguos oficiales franceses habían actuado en la guerra de Argelia. Participaron del Plan Cóndor con la bendición y autorización, naturalmente, del gobierno francés. </w:t>
        <w:br/>
        <w:br/>
      </w:r>
      <w:r>
        <w:rPr>
          <w:bCs/>
          <w:color w:val="000000"/>
          <w:sz w:val="24"/>
          <w:szCs w:val="24"/>
        </w:rPr>
        <w:t>P: Tanto en las torturas de los oficiales franceses como en las de los norteamericanos se repite el caso de la violación y las humillaciones sexuales...</w:t>
      </w:r>
      <w:r>
        <w:rPr>
          <w:color w:val="000000"/>
          <w:sz w:val="24"/>
          <w:szCs w:val="24"/>
        </w:rPr>
        <w:t xml:space="preserve"> </w:t>
        <w:br/>
        <w:br/>
      </w:r>
      <w:r>
        <w:rPr>
          <w:bCs/>
          <w:color w:val="000000"/>
          <w:sz w:val="24"/>
          <w:szCs w:val="24"/>
        </w:rPr>
        <w:t xml:space="preserve">Henri Alleg: </w:t>
      </w:r>
      <w:r>
        <w:rPr>
          <w:color w:val="000000"/>
          <w:sz w:val="24"/>
          <w:szCs w:val="24"/>
        </w:rPr>
        <w:t xml:space="preserve">Exacto. Un caso particular y peculiar de la tortura tiene que ver con las humillaciones de carácter sexual. Durante la guerra de Argelia nunca uno ha hablado de eso. A tal punto que ni yo ni mis compañeros habíamos hablado de las violaciones sexuales. Los oficiales franceses, los militares colonialistas, nunca habían hablado de eso. Del lado argelino también había un silencio total a partir de la cultura de tradición islámica. Por eso los argelinos se mantuvieron en silencio en relación con esto. En la tradición argelina, y árabe más en general, se piensa que una mujer violada está humillada y ensuciada. No solamente ella, como persona individual, sino que se piensa que toda la familia está humillada. Una de estas mujeres argelinas, amiga mía, fue violada. Tiene ahora 72 años. Me ha dicho que cuando ella cayó en prisión "tenía entonces 17 años" y le contó a su madre que también estaba en prisión el hecho de la violación, su propia madre le replicó que no le cuente a nadie más que había sido violada. Ni al padre, ni a los hermanos ni a nadie. Nadie de la familia ni de fuera de la familia. ¿Qué podía pasar? Pues que la niña fuera echada de la familia y así podría perder absolutamente todo. Ese fue el caso de todas o casi todas las prisioneras argelinas en poder de los colonialistas franceses. </w:t>
        <w:br/>
        <w:br/>
        <w:t xml:space="preserve">Muy recientemente, hubo mujeres de más de 70 años con un coraje magnífico que han revelado que ellas fueron violadas. Un oficial colonialista del ejército francés ha revelado en el periódico </w:t>
      </w:r>
      <w:r>
        <w:rPr>
          <w:i/>
          <w:iCs/>
          <w:color w:val="000000"/>
          <w:sz w:val="24"/>
          <w:szCs w:val="24"/>
        </w:rPr>
        <w:t xml:space="preserve">Le Monde </w:t>
      </w:r>
      <w:r>
        <w:rPr>
          <w:color w:val="000000"/>
          <w:sz w:val="24"/>
          <w:szCs w:val="24"/>
        </w:rPr>
        <w:t xml:space="preserve">que todas las mujeres capturadas y hecho prisioneras por los militares franceses, a escala de un 90% (noventa por ciento), fueron sistemáticamente violadas. </w:t>
        <w:br/>
        <w:br/>
      </w:r>
      <w:r>
        <w:rPr>
          <w:bCs/>
          <w:color w:val="000000"/>
          <w:sz w:val="24"/>
          <w:szCs w:val="24"/>
        </w:rPr>
        <w:t>P: En la retórica imperialista de George W.Bush y en los grandes monopolios de la comunicación que lo defienden suele repetirse hasta el cansancio la palabra "terrorista" para designar a cualquier disidente radical. Ni siquiera en la campaña presidencial de EEUU por la reelección dejó de pronunciarse ese término. En su opinión ¿quiénes son hoy en día los terroristas?</w:t>
      </w:r>
      <w:r>
        <w:rPr>
          <w:color w:val="000000"/>
          <w:sz w:val="24"/>
          <w:szCs w:val="24"/>
        </w:rPr>
        <w:t xml:space="preserve"> </w:t>
        <w:br/>
        <w:br/>
      </w:r>
      <w:r>
        <w:rPr>
          <w:bCs/>
          <w:color w:val="000000"/>
          <w:sz w:val="24"/>
          <w:szCs w:val="24"/>
        </w:rPr>
        <w:t xml:space="preserve">Henri Alleg: </w:t>
      </w:r>
      <w:r>
        <w:rPr>
          <w:color w:val="000000"/>
          <w:sz w:val="24"/>
          <w:szCs w:val="24"/>
        </w:rPr>
        <w:t xml:space="preserve">Sobre este tema yo pienso que hay que hacer una diferenciación clara al interior del conjunto de personas que utilizan la acción violenta. Los que se levantan para luchar por la liberación de un país con los medios pobres y las pocas armas que cuentan no son lo mismo que los que tienen todo el poder militar del mundo. Ya en tiempos de los alemanes, durante la segunda guerra mundial, los nazis caracterizaron invariablemente a sus opositores como "terroristas". Pero todos aquellos que combaten a los nazis no son "terroristas", son combatientes por la libertad. </w:t>
        <w:br/>
        <w:br/>
        <w:t xml:space="preserve">Un ejemplo interesante sobre este problema es el siguiente. En Argelia existía un dirigente nacionalista argelino que es un héroe de la guerra anticolonialista. Él fue asesinado por los militares en su celda de la prisión. Como tantas otras veces, su asesinato fue hecho pasar por "suicidio". Se trata de Ben M'hidi. El oficial francés que dirigió su ejecución le había dicho a este héroe de la resistencia: "Usted es un terrorista. Usted pone bombas a través de las canastas que llevan las mujeres de Argelia". Él le respondió al oficial francés: "Si ustedes me dan sus aviones bombarderos y el NAPALM yo les doy mis canastas...". </w:t>
        <w:br/>
        <w:br/>
        <w:t xml:space="preserve">Entonces, lo que ellos —los poderosos— denominan "terrorismo" es frecuentemente el último medio de un pueblo para resistir. ¡Los auténticos terroristas son ellos, los militares colonialistas! </w:t>
        <w:br/>
        <w:br/>
        <w:t xml:space="preserve">Ahora bien, ciertas acciones que algunas veces no son controladas pueden no ser positivas, como por ejemplo hacer explotar bombas en cualquier lugar. Cuando mueren civiles en estas acciones no pensadas, la acción es claramente negativa. Los dirigentes políticos de una acción de resistencia no pueden promover ni admitir estas acciones. Esa fue, precisamente, la posición de los comunistas argelinos, quienes rechazaban estas acciones. </w:t>
        <w:br/>
        <w:br/>
      </w:r>
      <w:r>
        <w:rPr>
          <w:bCs/>
          <w:color w:val="000000"/>
          <w:sz w:val="24"/>
          <w:szCs w:val="24"/>
        </w:rPr>
        <w:t xml:space="preserve">P: El general Acdel Vilas, uno de los genocidas argentinos que en la provincia de Tucumán estuvo a cargo del "Operativo Independencia" dirigido a aniquilar el frente rural del Partido Revolucionario de los Trabajadores-Ejército Revolucionario del Pueblo (PRT-ERP), escribió un libro de campaña que en su momento no fue publicado. Vilas dice en ese texto que sus maestros en contra-insurgencia fueron militares franceses. Cita expresamente el </w:t>
      </w:r>
      <w:r>
        <w:rPr>
          <w:bCs/>
          <w:i/>
          <w:iCs/>
          <w:color w:val="000000"/>
          <w:sz w:val="24"/>
          <w:szCs w:val="24"/>
        </w:rPr>
        <w:t xml:space="preserve">libro Subversión y revolución </w:t>
      </w:r>
      <w:r>
        <w:rPr>
          <w:bCs/>
          <w:color w:val="000000"/>
          <w:sz w:val="24"/>
          <w:szCs w:val="24"/>
        </w:rPr>
        <w:t xml:space="preserve">del coronel Roger Trinquier. </w:t>
      </w:r>
      <w:r>
        <w:rPr>
          <w:color w:val="000000"/>
          <w:sz w:val="24"/>
          <w:szCs w:val="24"/>
        </w:rPr>
        <w:t xml:space="preserve">[Acdel Edgardo Vilas: </w:t>
      </w:r>
      <w:r>
        <w:rPr>
          <w:i/>
          <w:iCs/>
          <w:color w:val="000000"/>
          <w:sz w:val="24"/>
          <w:szCs w:val="24"/>
        </w:rPr>
        <w:t>Diario de campaña</w:t>
      </w:r>
      <w:r>
        <w:rPr>
          <w:color w:val="000000"/>
          <w:sz w:val="24"/>
          <w:szCs w:val="24"/>
        </w:rPr>
        <w:t xml:space="preserve">. </w:t>
      </w:r>
      <w:r>
        <w:rPr>
          <w:i/>
          <w:iCs/>
          <w:color w:val="000000"/>
          <w:sz w:val="24"/>
          <w:szCs w:val="24"/>
        </w:rPr>
        <w:t>Tucumán: De enero a diciembre 1975</w:t>
      </w:r>
      <w:r>
        <w:rPr>
          <w:color w:val="000000"/>
          <w:sz w:val="24"/>
          <w:szCs w:val="24"/>
        </w:rPr>
        <w:t>. S/editorial, s/fecha].</w:t>
      </w:r>
      <w:r>
        <w:rPr>
          <w:bCs/>
          <w:color w:val="000000"/>
          <w:sz w:val="24"/>
          <w:szCs w:val="24"/>
        </w:rPr>
        <w:t xml:space="preserve"> La misma información que brinda Vilas es formulada por otro conocido genocida argentino, el general Osiris Villegas </w:t>
      </w:r>
      <w:r>
        <w:rPr>
          <w:color w:val="000000"/>
          <w:sz w:val="24"/>
          <w:szCs w:val="24"/>
        </w:rPr>
        <w:t>[</w:t>
      </w:r>
      <w:r>
        <w:rPr>
          <w:i/>
          <w:iCs/>
          <w:color w:val="000000"/>
          <w:sz w:val="24"/>
          <w:szCs w:val="24"/>
        </w:rPr>
        <w:t>Temas para leer y meditar</w:t>
      </w:r>
      <w:r>
        <w:rPr>
          <w:color w:val="000000"/>
          <w:sz w:val="24"/>
          <w:szCs w:val="24"/>
        </w:rPr>
        <w:t>. Bs.As., Theoría, 1993]</w:t>
      </w:r>
      <w:r>
        <w:rPr>
          <w:bCs/>
          <w:color w:val="000000"/>
          <w:sz w:val="24"/>
          <w:szCs w:val="24"/>
        </w:rPr>
        <w:t xml:space="preserve">. Más recientemente, vuelve a aparecer esa confirmación, ahora por boca del general Alcides López Aufranc, en un documental de la periodista francesa Marie-Monique Robin titulado "Escuadrones de la muerte. La escuela francesa" </w:t>
      </w:r>
      <w:r>
        <w:rPr>
          <w:color w:val="000000"/>
          <w:sz w:val="24"/>
          <w:szCs w:val="24"/>
        </w:rPr>
        <w:t>[</w:t>
      </w:r>
      <w:r>
        <w:rPr>
          <w:i/>
          <w:iCs/>
          <w:color w:val="000000"/>
          <w:sz w:val="24"/>
          <w:szCs w:val="24"/>
        </w:rPr>
        <w:t>Les escadrons de la mort: L’école francaise</w:t>
      </w:r>
      <w:r>
        <w:rPr>
          <w:color w:val="000000"/>
          <w:sz w:val="24"/>
          <w:szCs w:val="24"/>
        </w:rPr>
        <w:t>, 2003],</w:t>
      </w:r>
      <w:r>
        <w:rPr>
          <w:bCs/>
          <w:color w:val="000000"/>
          <w:sz w:val="24"/>
          <w:szCs w:val="24"/>
        </w:rPr>
        <w:t xml:space="preserve"> estrenado hace muy poco tiempo en Argentina. Dado que usted opina que la decisión de exportar esta doctrina, sus métodos de tortura y sus especialistas en interrogatorios, fue una decisión de Estado, ¿quiénes fueron concretamente los responsables en Francia?</w:t>
      </w:r>
      <w:r>
        <w:rPr>
          <w:color w:val="000000"/>
          <w:sz w:val="24"/>
          <w:szCs w:val="24"/>
        </w:rPr>
        <w:t xml:space="preserve"> </w:t>
        <w:br/>
        <w:br/>
      </w:r>
      <w:r>
        <w:rPr>
          <w:bCs/>
          <w:color w:val="000000"/>
          <w:sz w:val="24"/>
          <w:szCs w:val="24"/>
        </w:rPr>
        <w:t xml:space="preserve">Henri Alleg: </w:t>
      </w:r>
      <w:r>
        <w:rPr>
          <w:color w:val="000000"/>
          <w:sz w:val="24"/>
          <w:szCs w:val="24"/>
        </w:rPr>
        <w:t xml:space="preserve">Quisiera hacer una aclaración previa. Yo creo que la tortura no comienza con la guerra. Siempre, antes de la guerra, en nuestro periódico </w:t>
      </w:r>
      <w:r>
        <w:rPr>
          <w:i/>
          <w:iCs/>
          <w:color w:val="000000"/>
          <w:sz w:val="24"/>
          <w:szCs w:val="24"/>
        </w:rPr>
        <w:t xml:space="preserve">Alger Républicain </w:t>
      </w:r>
      <w:r>
        <w:rPr>
          <w:color w:val="000000"/>
          <w:sz w:val="24"/>
          <w:szCs w:val="24"/>
        </w:rPr>
        <w:t>[</w:t>
      </w:r>
      <w:r>
        <w:rPr>
          <w:i/>
          <w:iCs/>
          <w:color w:val="000000"/>
          <w:sz w:val="24"/>
          <w:szCs w:val="24"/>
        </w:rPr>
        <w:t>Argel republicana</w:t>
      </w:r>
      <w:r>
        <w:rPr>
          <w:color w:val="000000"/>
          <w:sz w:val="24"/>
          <w:szCs w:val="24"/>
        </w:rPr>
        <w:t>]</w:t>
      </w:r>
      <w:r>
        <w:rPr>
          <w:i/>
          <w:iCs/>
          <w:color w:val="000000"/>
          <w:sz w:val="24"/>
          <w:szCs w:val="24"/>
        </w:rPr>
        <w:t xml:space="preserve"> </w:t>
      </w:r>
      <w:r>
        <w:rPr>
          <w:color w:val="000000"/>
          <w:sz w:val="24"/>
          <w:szCs w:val="24"/>
        </w:rPr>
        <w:t xml:space="preserve">mucha gente que fue arrestada por la policía, ya sean nacionalistas o comunistas, todos fueron torturados. En Vietnam pasó lo mismo. Cuando en Argelia hablamos de eso, de la tortura, nuestro periódico fue intervenido y cerrado. El compañero que en nuestro periódico escribió sobre la tortura fue arrestado y condenado a prisión. Su nombre es Khalfa Woualem. Por denunciar y escribir sobre la tortura fue condenado a dos años de prisión. </w:t>
        <w:br/>
        <w:br/>
        <w:t xml:space="preserve">Entonces, la tortura es un arma del colonialismo aún antes de que comience la insurrección. Hasta que comienza la guerra, en el tiempo previo, la tortura tiene una dimensión artesanal. Durante la guerra colonial o contrarrevolucionaria la tortura adquiere una dimensión industrial. </w:t>
        <w:br/>
        <w:br/>
        <w:t>Esta situación de no respeto de los derechos humanos, antes y durante la guerra, que fue promovida a escala industrial durante la guerra, ha sido el hecho común de todos los gobiernos de Francia. Tanto del gobierno socialista de Guy Mollet,</w:t>
      </w:r>
      <w:r>
        <w:rPr>
          <w:color w:val="0000FF"/>
          <w:sz w:val="24"/>
          <w:szCs w:val="24"/>
        </w:rPr>
        <w:t xml:space="preserve"> </w:t>
      </w:r>
      <w:r>
        <w:rPr>
          <w:color w:val="000000"/>
          <w:sz w:val="24"/>
          <w:szCs w:val="24"/>
        </w:rPr>
        <w:t xml:space="preserve">como los gobiernos de derecha que sucedieron a los socialistas, así como también el gobierno del general De Gaulle. Incluso un gobierno que se ha llamado "de izquierda" ha cubierto y ha mantenido el silencio, ha dado su aprobación a todas estas acciones de tortura y a su exportación a América Latina. No se puede hacer una diferencia muy clara entre los que han dirigido la guerra de Argelia, sean de "izquierda" o de derecha. Sin ninguna duda, ¡todos fueron responsables! </w:t>
        <w:br/>
        <w:br/>
      </w:r>
      <w:r>
        <w:rPr>
          <w:bCs/>
          <w:color w:val="000000"/>
          <w:sz w:val="24"/>
          <w:szCs w:val="24"/>
        </w:rPr>
        <w:t xml:space="preserve">P: En el relato de </w:t>
      </w:r>
      <w:r>
        <w:rPr>
          <w:bCs/>
          <w:i/>
          <w:iCs/>
          <w:color w:val="000000"/>
          <w:sz w:val="24"/>
          <w:szCs w:val="24"/>
        </w:rPr>
        <w:t>La question</w:t>
      </w:r>
      <w:r>
        <w:rPr>
          <w:bCs/>
          <w:color w:val="000000"/>
          <w:sz w:val="24"/>
          <w:szCs w:val="24"/>
        </w:rPr>
        <w:t xml:space="preserve"> usted describe el método represivo de la desaparición de los prisioneros argelinos a manos de los militares franceses. Más tarde, ese método se exportó y aplicó masivamente en Argentina. También en Chile, en Guatemala, en Perú y otros países de América Latina. ¿Cuándo es la primera vez que se aplica la técnica represiva de la desaparición? ¿Es en Argelia? ¿Quizás en Indochina?</w:t>
      </w:r>
      <w:r>
        <w:rPr>
          <w:color w:val="000000"/>
          <w:sz w:val="24"/>
          <w:szCs w:val="24"/>
        </w:rPr>
        <w:t xml:space="preserve"> </w:t>
        <w:br/>
        <w:br/>
      </w:r>
      <w:r>
        <w:rPr>
          <w:bCs/>
          <w:color w:val="000000"/>
          <w:sz w:val="24"/>
          <w:szCs w:val="24"/>
        </w:rPr>
        <w:t xml:space="preserve">Henri Alleg: </w:t>
      </w:r>
      <w:r>
        <w:rPr>
          <w:color w:val="000000"/>
          <w:sz w:val="24"/>
          <w:szCs w:val="24"/>
        </w:rPr>
        <w:t>Yo no creo que en Indochina la desaparición haya sido muy nombrada ni que haya habido muchos casos de desapariciones. Pero en Argelia sí ya son decenas de miles las personas que han desaparecido. Por ejemplo, una cosa muy interesante es la siguiente. En Argel, la capital de Argelia, se encontraba el secretario general de la Policía que se llama Paul Teitgen. Este funcionario, antes de ir a Argelia, había sido un militante de la resistencia en la época de la guerra contra Alemania. Él había sido arrestado y torturado por los nazis. Había sido deportado al campo de concentración de Buchenwald. Años más tarde, fue enviado a Argelia. Cuando llega, él no conoce nada de ese país. Yo lo conozco a él personalmente. Él era un hombre, como quien dice, "no político". Su tarea no era hacer política. Era un patriota francés, un antifascista. Cuando él llega a Argelia su rol consistía en aplicar el reglamento en lo que concierne a los arrestos. Es decir que cuando una persona era arrestada por la policía o por los paracaidistas existía el deber de señalar, de informar los nombres, las condiciones del arresto, etc. Antes de que transcurriera un mes, existía la obligación de informar lo que había sucedido con el prisionero. O la persona había sido liberada "algo muy raro, por cierto", o había sido deportada a un campo o había permanecido en la cárcel. Después de tres meses, o dos meses y medio, solamente por la ciudad de Argel, Teitgen corroboró que dentro del grupo de personas hechas prisioneras... ¡faltaban 3.026 nombres!. Entonces él preguntó: "Pues bien, ¿qué pasó? Me dan una explicación". No hubo explicación... Teitgen</w:t>
      </w:r>
      <w:r>
        <w:rPr>
          <w:color w:val="0000FF"/>
          <w:sz w:val="24"/>
          <w:szCs w:val="24"/>
        </w:rPr>
        <w:t xml:space="preserve"> </w:t>
      </w:r>
      <w:r>
        <w:rPr>
          <w:color w:val="000000"/>
          <w:sz w:val="24"/>
          <w:szCs w:val="24"/>
        </w:rPr>
        <w:t>comprendió que estos desaparecidos habían sido ejecutados. Muchos fueron abatidos, ejecutados y fusilados, bajo el pretexto de "una tentativa de fuga". Dentro de esta cifra existían tales tentativas de fuga, pero esos casos fueron contabilizados como muertos. Los 3.026 desaparecidos corresponden, no a toda la guerra de Argelia ni a todo el país, sino tan sólo al período de dos meses y medio y sólo a la ciudad de Argel.</w:t>
      </w:r>
      <w:r>
        <w:rPr>
          <w:color w:val="0000FF"/>
          <w:sz w:val="24"/>
          <w:szCs w:val="24"/>
        </w:rPr>
        <w:t xml:space="preserve"> </w:t>
      </w:r>
      <w:r>
        <w:rPr>
          <w:color w:val="000000"/>
          <w:sz w:val="24"/>
          <w:szCs w:val="24"/>
        </w:rPr>
        <w:t xml:space="preserve">Teitgen entregó su renuncia y dijo, muy valientemente, lo siguiente: "Yo no puedo admitir la tortura, no puedo admitir lo mismo que nos hicieron a mí y a nuestro pueblo los torturadores de la GESTAPO nazi". Él renunció. </w:t>
        <w:br/>
        <w:br/>
      </w:r>
      <w:r>
        <w:rPr>
          <w:bCs/>
          <w:color w:val="000000"/>
          <w:sz w:val="24"/>
          <w:szCs w:val="24"/>
        </w:rPr>
        <w:t>P: En la guerra de Argelia fueron asesinados casi un millón de argelinos. ¿Existían campos de concentración como en Argentina o a los prisioneros los mataban directamente?</w:t>
      </w:r>
      <w:r>
        <w:rPr>
          <w:color w:val="000000"/>
          <w:sz w:val="24"/>
          <w:szCs w:val="24"/>
        </w:rPr>
        <w:t xml:space="preserve"> </w:t>
        <w:br/>
        <w:br/>
      </w:r>
      <w:r>
        <w:rPr>
          <w:bCs/>
          <w:color w:val="000000"/>
          <w:sz w:val="24"/>
          <w:szCs w:val="24"/>
        </w:rPr>
        <w:t xml:space="preserve">Henri Alleg: </w:t>
      </w:r>
      <w:r>
        <w:rPr>
          <w:color w:val="000000"/>
          <w:sz w:val="24"/>
          <w:szCs w:val="24"/>
        </w:rPr>
        <w:t>Existían campos de concentración. En ellos estuvieron prisioneras —en total— alrededor de 30.000 personas. Había varios tipos de campos de concentración. Había algunos, por ejemplo, campos muy duros, destinados a quienes fueron hecho prisioneros con armas en la mano. Eran los campos PAM (prisioneros con armas en la mano). Allí había muertos, torturados, desaparecidos. Pero también había otros tipos de campos, un segundo ejemplo, donde la tortura también se practicó. Existía también un tercer tipo de campos. Aquellos que funcionaban como "vitrinas", preparados para recibir las comisiones, para mostrar que "los prisioneros comen y duermen bien", "no gritan", etc. Yo estuve en El Biar, uno de los sitios "duros" de represión y tortura, y luego estuve un mes en el campo Lodi,</w:t>
      </w:r>
      <w:r>
        <w:rPr>
          <w:color w:val="0000FF"/>
          <w:sz w:val="24"/>
          <w:szCs w:val="24"/>
        </w:rPr>
        <w:t xml:space="preserve"> </w:t>
      </w:r>
      <w:r>
        <w:rPr>
          <w:color w:val="000000"/>
          <w:sz w:val="24"/>
          <w:szCs w:val="24"/>
        </w:rPr>
        <w:t xml:space="preserve">un campo "vitrina", porque en mi caso existió una presión internacional tremenda. Pero incluso en los campos "vitrina" los paracaidistas fueron autorizados a ingresar y a tomar cualquier tipo de prisioneros, torturarlos, si su nombre había aparecido en algún lugar. No existieron muchos campos "vitrina". </w:t>
        <w:br/>
        <w:br/>
      </w:r>
      <w:r>
        <w:rPr>
          <w:bCs/>
          <w:color w:val="000000"/>
          <w:sz w:val="24"/>
          <w:szCs w:val="24"/>
        </w:rPr>
        <w:t>P: ¿Existieron pueblos y aldeas que hayan funcionado como campos?</w:t>
      </w:r>
      <w:r>
        <w:rPr>
          <w:color w:val="000000"/>
          <w:sz w:val="24"/>
          <w:szCs w:val="24"/>
        </w:rPr>
        <w:t xml:space="preserve"> </w:t>
        <w:br/>
        <w:br/>
      </w:r>
      <w:r>
        <w:rPr>
          <w:bCs/>
          <w:color w:val="000000"/>
          <w:sz w:val="24"/>
          <w:szCs w:val="24"/>
        </w:rPr>
        <w:t xml:space="preserve">Henri Alleg: </w:t>
      </w:r>
      <w:r>
        <w:rPr>
          <w:color w:val="000000"/>
          <w:sz w:val="24"/>
          <w:szCs w:val="24"/>
        </w:rPr>
        <w:t xml:space="preserve">Hubo pueblos enteros cerrados, exactamente como en Vietnam, porque se consideró que el pueblo entero participaba de la lucha. No era exactamente un campo porque había desplazamiento de población. A los habitantes de estos pueblos, quienes en su totalidad eran hecho prisioneros, los desplazaban hacia otros pueblos. En esos pueblos existía la prohibición para todo el mundo de salir del lugar donde estaban prisioneros. En algunos casos existieron regiones enteras consideradas como "zonas prohibidas". En el norte de Argelia una tercera parte del territorio fue considerado "zona prohibida". Los militares franceses han tenido el derecho de ingresar al pueblo y disparar contra cualquier persona que se mueva sin dar ninguna explicación. Hubo un general que declaró que estas "zonas prohibidas" fueron muy buenas, excelentes, porque "todo lo que se mueve allí adentro es malo". </w:t>
        <w:br/>
        <w:br/>
      </w:r>
      <w:r>
        <w:rPr>
          <w:bCs/>
          <w:color w:val="000000"/>
          <w:sz w:val="24"/>
          <w:szCs w:val="24"/>
        </w:rPr>
        <w:t>P: ¿Cuál era el objetivo de la tortura? ¿Qué perseguían los militares colonialistas, los paracaidistas franceses, con el método de la tortura y la desaparición?</w:t>
      </w:r>
      <w:r>
        <w:rPr>
          <w:color w:val="000000"/>
          <w:sz w:val="24"/>
          <w:szCs w:val="24"/>
        </w:rPr>
        <w:t xml:space="preserve"> </w:t>
        <w:br/>
        <w:br/>
      </w:r>
      <w:r>
        <w:rPr>
          <w:bCs/>
          <w:color w:val="000000"/>
          <w:sz w:val="24"/>
          <w:szCs w:val="24"/>
        </w:rPr>
        <w:t xml:space="preserve">Henri Alleg: </w:t>
      </w:r>
      <w:r>
        <w:rPr>
          <w:color w:val="000000"/>
          <w:sz w:val="24"/>
          <w:szCs w:val="24"/>
        </w:rPr>
        <w:t xml:space="preserve">Durante aquellos años, en Argelia se desarrolla una guerra popular. Esto quiere decir que no hay muchas unidades combatientes con uniforme. El enemigo, para los paracaidistas franceses, son los patriotas. El enemigo, en consecuencia, es todo el mundo. Por eso ellos, los militares franceses, han tenido muy poca información —en el sentido policial del término "información"— sobre el enemigo, es decir, sobre los patriotas. ¿Qué hacen entonces los militares? Pues van de noche a un barrio donde hay patriotas, en el caso de Argelia ese barrio es árabe, y entonces toman prisioneros al azar. Capturan 100 ó 150 personas, tanto hombres como mujeres. Lo hacen de noche. La gente está semidesnuda. Y llevan a todos a una casa de tortura que tiene varios pisos. Allí empiezan a golpear a cada persona. Dan golpes, golpes y más golpes. Inmediatamente después de la tortura a un prisionero traen a otro. Uno detrás del otro. Entonces, en este caso, los militares torturan sin saber nada. No es como torturar a un militante. Los militares llegaron a una buena conclusión: la inmensa mayoría de la población había sido conquistada por las ideas de la insurrección, por el proyecto revolucionario de los patriotas. ¿Cómo hacer si ellos, los militares, no saben nada y todo el mundo apoya la insurrección?. Entonces empiezan diciendo al prisionero o prisionera: "Tú no haces nada. Pero seguro que tú aportas dinero". Golpes, golpes y más golpes. Y continúan: "¿A quién le das la plata? Dinos quien está encima tuyo". El objetivo de la tortura es reconstruir el organigrama de los revolucionarios. Entonces, luego de la tortura, ellos toman al prisionero o la prisionera y encapuchados los llevan al barrio. Allí le dicen: "Denuncia a la persona a quien tú le entregas el dinero". Una vez que logran capturar a la persona que recolecta el dinero, lo llevan y lo torturan. Le dicen: "Tú eres alguien sin importancia. Tú haces pocas cosas". Entonces lo golpean y lo vuelven a golpear. Luego le preguntan: "¿A quién entregas tú el dinero que recolectas?" Así van reconstruyendo hasta llegar al recolector más importante del barrio. Entonces lo torturan hasta dar directamente con el Frente de Liberación Nacional, el FLN, es decir, con la organización de la lucha armada. Así fue el proceso. El primer objetivo, entonces, de la tortura era obtener información para reconstruir el organigrama, subiendo la cadena hasta alcanzar a los mandos guerrilleros. El segundo objetivo era implantar el terror. Repito: ¡los auténticos terroristas son ellos, los militares! En las épocas de guerra popular todo el mundo sabe que si caes prisionero seguro que te torturan. Y si te torturan tú puedes morir. Eso lo sabía todo el mundo. Realmente el terror estaba implementado para ser disuasivo. </w:t>
        <w:br/>
        <w:br/>
      </w:r>
      <w:r>
        <w:rPr>
          <w:bCs/>
          <w:color w:val="000000"/>
          <w:sz w:val="24"/>
          <w:szCs w:val="24"/>
        </w:rPr>
        <w:t>P: ¿Esa tortura generalizada no provocó, en el caso de Argelia, el efecto contrario?</w:t>
      </w:r>
      <w:r>
        <w:rPr>
          <w:color w:val="000000"/>
          <w:sz w:val="24"/>
          <w:szCs w:val="24"/>
        </w:rPr>
        <w:t xml:space="preserve"> </w:t>
        <w:br/>
        <w:br/>
      </w:r>
      <w:r>
        <w:rPr>
          <w:bCs/>
          <w:color w:val="000000"/>
          <w:sz w:val="24"/>
          <w:szCs w:val="24"/>
        </w:rPr>
        <w:t xml:space="preserve">Henri Alleg: </w:t>
      </w:r>
      <w:r>
        <w:rPr>
          <w:color w:val="000000"/>
          <w:sz w:val="24"/>
          <w:szCs w:val="24"/>
        </w:rPr>
        <w:t xml:space="preserve">Exactamente, se logró lo contrario. Aquel que estaba indeciso, que no estaba convencido de ingresar en la lucha armada, cuando los militares colonialistas asesinan a su hermano o a su padre, entonces sí toma la decisión y entra, ingresa en la organización y asume la lucha armada. Por los mismos métodos militares de represión y tortura se terminó alimentando y fortalecido a las fuerzas de liberación. </w:t>
        <w:br/>
        <w:br/>
      </w:r>
      <w:r>
        <w:rPr>
          <w:bCs/>
          <w:color w:val="000000"/>
          <w:sz w:val="24"/>
          <w:szCs w:val="24"/>
        </w:rPr>
        <w:t xml:space="preserve">P: ¿Qué rol jugaron los marxistas en la lucha anticolonialista de Argelia? ¿Ese papel fue la continuidad de la resistencia antinazi? </w:t>
        <w:br/>
      </w:r>
      <w:r>
        <w:rPr>
          <w:color w:val="000000"/>
          <w:sz w:val="24"/>
          <w:szCs w:val="24"/>
        </w:rPr>
        <w:br/>
      </w:r>
      <w:r>
        <w:rPr>
          <w:bCs/>
          <w:color w:val="000000"/>
          <w:sz w:val="24"/>
          <w:szCs w:val="24"/>
        </w:rPr>
        <w:t xml:space="preserve">Henri Alleg: </w:t>
      </w:r>
      <w:r>
        <w:rPr>
          <w:color w:val="000000"/>
          <w:sz w:val="24"/>
          <w:szCs w:val="24"/>
        </w:rPr>
        <w:t xml:space="preserve">En primer lugar hay que aclarar que la resistencia antinazi en Argelia no tuvo la fuerza que había tenido en Francia. Porque allí no había fuerzas de ocupación alemanas o italianas en el propio territorio argelino. Solamente había comisiones alemanas o italianas al servicio del gobierno fantoche de Vichy. En Argelia hubo comunistas de origen europeo y fueron cazados. Cuando yo era joven, ya militaba en la juventud comunista. En aquellos años había tratado de hacer propaganda. Pero nunca existió el grado de resistencia como en Francia. Por ejemplo, no hubo nunca ataques contra trenes o contra soldados alemanes. </w:t>
        <w:br/>
        <w:br/>
        <w:t xml:space="preserve">En cuanto a los nacionalistas que ingresaron en la lucha por la independencia de Argelia, el movimiento nacional fue muy vacilante. Hubo gente buena, bienintencionada y honesta contra el colonialismo francés. Pero esta gente no entendió, realmente, que la lucha contra el nazismo y a favor de la resistencia francesa fue también su propia lucha. Es decir que muchos pensaron que los enemigos son los franceses y los alemanes son los enemigos de los franceses. Tuvieron la idea de que los alemanes no son nuestros amigos pero tampoco nuestros enemigos. Hubo otros nacionalistas como Ahmed Messali Hadj quien rechazó caminar con los alemanes y con el gobierno de Vichy. Este tipo de nacionalista expresó: "No quiero que se diga que soy un fascista". </w:t>
        <w:br/>
        <w:br/>
        <w:t xml:space="preserve">En segundo lugar, en cuanto al papel de los comunistas en Argelia, conviene recordar que su población era muy variada, muy heterogénea, bastante plural. Había musulmanes, europeos, judíos, etc. La orientación del Partido Comunista era que no importa el origen étnico o la religión de la que se proviene, lo importante es que todos y todas pueden contribuir a hacer una Argelia pluralista, donde cada uno pueda vivir bien y sin problemas, independientemente de su origen. Los comunistas afirmábamos que sólo con una Argelia libre, independiente del colonialismo, era posible que ese sueño se pudiera concretar. Todas las restricciones coloniales eran terribles en Argelia. No solamente la tortura, también el analfabetismo, el desempleo, fueron liquidados junto con el colonialismo. La idea era que ese cambio tenía que conducir a una Argelia libre y no convertir ese país en una provincia francesa. </w:t>
        <w:br/>
        <w:br/>
      </w:r>
      <w:r>
        <w:rPr>
          <w:bCs/>
          <w:color w:val="000000"/>
          <w:sz w:val="24"/>
          <w:szCs w:val="24"/>
        </w:rPr>
        <w:t>P: ¿Los marxistas participaron de la lucha armada en Argelia?</w:t>
      </w:r>
      <w:r>
        <w:rPr>
          <w:color w:val="000000"/>
          <w:sz w:val="24"/>
          <w:szCs w:val="24"/>
        </w:rPr>
        <w:t xml:space="preserve"> </w:t>
        <w:br/>
        <w:br/>
      </w:r>
      <w:r>
        <w:rPr>
          <w:bCs/>
          <w:color w:val="000000"/>
          <w:sz w:val="24"/>
          <w:szCs w:val="24"/>
        </w:rPr>
        <w:t xml:space="preserve">Henri Alleg: </w:t>
      </w:r>
      <w:r>
        <w:rPr>
          <w:color w:val="000000"/>
          <w:sz w:val="24"/>
          <w:szCs w:val="24"/>
        </w:rPr>
        <w:t xml:space="preserve">Los marxistas, los comunistas, entraron y formaron parte de la lucha armada desde que tuvieron la oportunidad y la posibilidad porque la situación fue muy diferente de un lugar al otro. Por ejemplo, en el Este de Argelia, donde el Partido Comunista ha tenido fuerza, la lucha de liberación armada empezó muy temprano. Los comunistas estuvieron en esa lucha desde el primer día. Pero hubo muchos otros lugares donde hubo un retardo en comenzar. En consecuencia la lucha en estos lugares ha adoptado una forma más pacífica. Pero los colonialistas franceses liquidaron rápidamente estas diferencias regionales. Después de dos años y medio todo el país de Argelia pasó a estar igual y a participar igualmente en la lucha armada. </w:t>
        <w:br/>
        <w:br/>
      </w:r>
      <w:r>
        <w:rPr>
          <w:bCs/>
          <w:color w:val="000000"/>
          <w:sz w:val="24"/>
          <w:szCs w:val="24"/>
        </w:rPr>
        <w:t>P: ¿Cómo era la relación entre los dirigentes nacionalistas de Argelia y los comunistas?</w:t>
      </w:r>
      <w:r>
        <w:rPr>
          <w:color w:val="000000"/>
          <w:sz w:val="24"/>
          <w:szCs w:val="24"/>
        </w:rPr>
        <w:t xml:space="preserve"> </w:t>
        <w:br/>
        <w:br/>
      </w:r>
      <w:r>
        <w:rPr>
          <w:bCs/>
          <w:color w:val="000000"/>
          <w:sz w:val="24"/>
          <w:szCs w:val="24"/>
        </w:rPr>
        <w:t xml:space="preserve">Henri Alleg: </w:t>
      </w:r>
      <w:r>
        <w:rPr>
          <w:color w:val="000000"/>
          <w:sz w:val="24"/>
          <w:szCs w:val="24"/>
        </w:rPr>
        <w:t xml:space="preserve">Una de las cosas que durante mucho tiempo no se habló y que recién han comenzado a discutirse en los últimos tiempos es la actitud de algunos dirigentes nacionalistas del FLN "no todos" que eran anticomunistas y muy sectarios con respecto a los compañeros comunistas. Por ejemplo, había algunos compañeros miembros del comité central del PC, uno de ellos fue un formidable y magnífico combatiente, muy famoso, que se había formado en las Brigadas Internacionales en España y tenía muchas acciones de guerra en su haber, y cuando él y otro compañero arribaron al maqui, en las montañas de Argelia, fueron ejecutados. Los dos fueron ejecutados por los dirigentes nacionalistas del FLN porque no quisieron firmar un papel diciendo que "los comunistas son traidores, los comunistas no son verdaderos argelinos". Los nacionalistas quisieron obligarlos diciéndoles: "O firman o los matamos". Ellos dos respondieron que no querían firmar eso contra el Partido Comunista y entonces fueron degollados por los nacionalistas. Les cortaron la garganta. Estos dirigentes nacionalistas del FLN, muy sectarios, tenían políticamente miedo del desarrollo de la influencia del Partido Comunista durante la lucha. </w:t>
        <w:br/>
        <w:br/>
      </w:r>
      <w:r>
        <w:rPr>
          <w:bCs/>
          <w:color w:val="000000"/>
          <w:sz w:val="24"/>
          <w:szCs w:val="24"/>
        </w:rPr>
        <w:t>P: Usted conoció personalmente al Che Guevara. ¿Cómo fueron esos encuentros y en qué circunstancias se produjeron?</w:t>
      </w:r>
      <w:r>
        <w:rPr>
          <w:color w:val="000000"/>
          <w:sz w:val="24"/>
          <w:szCs w:val="24"/>
        </w:rPr>
        <w:t xml:space="preserve"> </w:t>
        <w:br/>
        <w:br/>
      </w:r>
      <w:r>
        <w:rPr>
          <w:bCs/>
          <w:color w:val="000000"/>
          <w:sz w:val="24"/>
          <w:szCs w:val="24"/>
        </w:rPr>
        <w:t xml:space="preserve">Henri Alleg: </w:t>
      </w:r>
      <w:r>
        <w:rPr>
          <w:color w:val="000000"/>
          <w:sz w:val="24"/>
          <w:szCs w:val="24"/>
        </w:rPr>
        <w:t>El</w:t>
      </w:r>
      <w:r>
        <w:rPr>
          <w:bCs/>
          <w:color w:val="000000"/>
          <w:sz w:val="24"/>
          <w:szCs w:val="24"/>
        </w:rPr>
        <w:t xml:space="preserve"> </w:t>
      </w:r>
      <w:r>
        <w:rPr>
          <w:color w:val="000000"/>
          <w:sz w:val="24"/>
          <w:szCs w:val="24"/>
        </w:rPr>
        <w:t xml:space="preserve">Che Guevara había viajado a Argel. Allí lo conocí. Si no me acuerdo mal fue en 1963. Él se quedó bastante tiempo, varias semanas. Argel, en esos días, se convirtió en una especie de punto de encuentro de todos los países y representantes de movimientos africanos que combatían por la independencia. Por eso era un lugar de pasaje, donde se buscaba informaciones. Era lógico que Ernesto Guevara se quedara un tiempo allí. Al Che le debe haber interesado esto porque estaba pensando y buscando en qué parte de África se podía crear un buen maqui antiimperialista, es decir, un buen lugar donde comenzar la lucha armada. En esta época mucha gente visitó Argelia. Por ejemplo, Carlos Bellibello, un famoso economista y analista político de Angola, cuando nos encontramos hace un par de días nos dimos un gran abrazo y él me dijo, después de tantos años: "Henri, nosotros nos habíamos visto en Argelia...". Efectivamente, él había estado en nuestro periódico. Lo mismo sucedió con Agostinho Neto y también con compañeros de África del sur. Todos los que resistían pasaban por Argel. Es en este contexto en que yo lo encontré al Che Guevara. Nos vimos varias veces. La primera vez lo vi junto con un periodista argelino en el hotel. Otra vez lo encontré en la embajada de Cuba en Argel. Lo vi una tercera vez, pero no me acuerdo ahora donde fue, y la cuarta vez el Che vino a la redacción de nuestro periódico. Yo tengo varias fotografías con él en la redacción del periódico </w:t>
      </w:r>
      <w:r>
        <w:rPr>
          <w:i/>
          <w:iCs/>
          <w:color w:val="000000"/>
          <w:sz w:val="24"/>
          <w:szCs w:val="24"/>
        </w:rPr>
        <w:t>Argel Republicana</w:t>
      </w:r>
      <w:r>
        <w:rPr>
          <w:color w:val="000000"/>
          <w:sz w:val="24"/>
          <w:szCs w:val="24"/>
        </w:rPr>
        <w:t xml:space="preserve">. Recuerdo que cuando nos encontramos y conversamos con el Che, nosotros hablamos con él con mucha simpatía. Lo mismo le sucedió a muchos jóvenes que trabajaban conmigo en el consejo de redacción del periódico. Ellos y yo teníamos una gran simpatía personal por el Che Guevara. </w:t>
        <w:br/>
        <w:br/>
      </w:r>
      <w:r>
        <w:rPr>
          <w:bCs/>
          <w:color w:val="000000"/>
          <w:sz w:val="24"/>
          <w:szCs w:val="24"/>
        </w:rPr>
        <w:t>P: ¿Cómo veía el Che Guevara lo que sucedía entonces en Argelia?</w:t>
      </w:r>
      <w:r>
        <w:rPr>
          <w:color w:val="000000"/>
          <w:sz w:val="24"/>
          <w:szCs w:val="24"/>
        </w:rPr>
        <w:t xml:space="preserve"> </w:t>
        <w:br/>
        <w:br/>
      </w:r>
      <w:r>
        <w:rPr>
          <w:bCs/>
          <w:color w:val="000000"/>
          <w:sz w:val="24"/>
          <w:szCs w:val="24"/>
        </w:rPr>
        <w:t xml:space="preserve">Henri Alleg: </w:t>
      </w:r>
      <w:r>
        <w:rPr>
          <w:color w:val="000000"/>
          <w:sz w:val="24"/>
          <w:szCs w:val="24"/>
        </w:rPr>
        <w:t xml:space="preserve">Este era un período muy complicado para los compañeros extranjeros que estaban en Argelia porque ellos estaban realmente sorprendidos ante la actitud de los dirigentes del FLN, quienes expresaban que: "¡Cuba es magnífica!". El Che, obviamente, veía esto con gran simpatía. No es casual que él pronunciara su famoso discurso de Argel en aquel lugar. Pero el Che Guevara no dejaba de tener sus propias opiniones. Algunas aseveraciones y puntos de vista ideológicos de los dirigentes del FLN estaban en contradicción con el pensamiento marxista del Che. Algunos de ellos, por ejemplo Ahmed Ben Bella "quien era nacionalista", decían a propósito de los campesinos que "La </w:t>
      </w:r>
      <w:r>
        <w:rPr>
          <w:bCs/>
          <w:color w:val="000000"/>
          <w:sz w:val="24"/>
          <w:szCs w:val="24"/>
        </w:rPr>
        <w:t>única</w:t>
      </w:r>
      <w:r>
        <w:rPr>
          <w:color w:val="000000"/>
          <w:sz w:val="24"/>
          <w:szCs w:val="24"/>
        </w:rPr>
        <w:t xml:space="preserve"> clase revolucionaria en Argelia está constituida por el campesinado". En cambio, no opinaba lo mismo de los obreros y trabajadores. Ben Bella decía que había que poner atención para no caer en el "peligro del obrerismo". Estas eran ideas de Frantz Fanon, quien había sugerido que la clase obrera del norte era "enfant chérie du colonialisme" (niño querido del colonialismo), es decir, que eran funcionales al colonialismo. Evidentemente esto no concordaba con lo que pensaba el Che Guevara, quien compartía y había formulado una vieja concepción leninista según la cual el campesino no ve más lejos que el acto de posesión de un pedacito de tierra. </w:t>
        <w:br/>
        <w:br/>
      </w:r>
      <w:r>
        <w:rPr>
          <w:bCs/>
          <w:color w:val="000000"/>
          <w:sz w:val="24"/>
          <w:szCs w:val="24"/>
        </w:rPr>
        <w:t>P: ¿Cuál fue el papel de la mujer en la lucha anticolonialista en Argelia?</w:t>
      </w:r>
      <w:r>
        <w:rPr>
          <w:color w:val="000000"/>
          <w:sz w:val="24"/>
          <w:szCs w:val="24"/>
        </w:rPr>
        <w:t xml:space="preserve"> </w:t>
        <w:br/>
        <w:br/>
      </w:r>
      <w:r>
        <w:rPr>
          <w:bCs/>
          <w:color w:val="000000"/>
          <w:sz w:val="24"/>
          <w:szCs w:val="24"/>
        </w:rPr>
        <w:t xml:space="preserve">Henri Alleg: </w:t>
      </w:r>
      <w:r>
        <w:rPr>
          <w:color w:val="000000"/>
          <w:sz w:val="24"/>
          <w:szCs w:val="24"/>
        </w:rPr>
        <w:t xml:space="preserve">La situación de las mujeres en Argelia hacía que la idea de que las mujeres tomaran las armas y entraran en la lucha armada parecía imposible. Nadie podía pensar algo así. Pero en la tradición de la lucha anticolonialista de Argelia, durante el siglo XIX, existieron mujeres que empuñaron los fusiles contra los colonialistas franceses. Más tarde, en el siglo XX, durante la guerra de liberación anticolonial, estos tabúes ancestrales que pesaban contra las mujeres cayeron. Por ejemplo, se necesitaban enfermeras. Además, hubo pocas pero existieron mujeres con una educación que fueron a la escuela e incluso entraron en acción en los combates. Ellas jugaron un rol activo en el combate contra los colonialistas. Mujeres que desempeñaron un importante papel en las acciones armadas en la ciudad. Yo las he conocido. Hubo necesidad de acciones dentro de las ciudades, acciones de inteligencia. Además fue necesario cargar las bombas en las canastas de las mujeres. Para comprender la acción de las mujeres este aspecto es quizás es más espectacular, pero no es el fundamental. Hay otros más importantes. Los hombres fueron arrestados y encerrados en campos de concentración y en prisiones. Estaban bajo un control mucho más duro que las mujeres. Entonces, en varios casos, las mujeres tuvieron que tomar el lugar de los hombres: en el trabajo, con los niños, para salir de la casa, etc. Muchos hombres no querían que las mujeres salieran. Ellos hubieran preferido que las mujeres se quedaran en la casa... ¡Pero si el hombre no está, sí o sí es la mujer la que tiene que salir! Por ejemplo, me acuerdo de una anécdota. Una vez yo estaba en la misma celda en la cárcel con un compañero comunista, un líder sindical muy conocido, muy amado, pero que tenía costumbres musulmanas. Un día hubo una visita para él en la cárcel. Luego de ir a la visita este compañero regresa a la celda y yo le digo: "Tú has visto un fantasma. ¿Qué te sucede?". Estaba blanco. Entonces él me dice: "Fue mi mujer". Para él era algo increíble que su mujer haya ido sola... ¡a la administración colonial!..., ¡al comisario de policía!..., para pedir... ¡a los franceses!... el permiso para encontrar a su esposo. Para él fue una sorpresa. No sólo ella se había hecho cargo de la casa sino que además hizo todo lo necesario en la administración colonial francesa para encontrarlo y verlo a él, para encontrar a su esposo prisionero. Ese fue el caso para muchos otros. Esto se repitió, sin duda, durante la lucha anticolonialista. </w:t>
        <w:br/>
        <w:br/>
      </w:r>
      <w:r>
        <w:rPr>
          <w:bCs/>
          <w:color w:val="000000"/>
          <w:sz w:val="24"/>
          <w:szCs w:val="24"/>
        </w:rPr>
        <w:t>P: ¿Qué sucedió después de la independencia de Argelia con la situación de las mujeres?</w:t>
      </w:r>
      <w:r>
        <w:rPr>
          <w:color w:val="000000"/>
          <w:sz w:val="24"/>
          <w:szCs w:val="24"/>
        </w:rPr>
        <w:t xml:space="preserve"> </w:t>
        <w:br/>
        <w:br/>
      </w:r>
      <w:r>
        <w:rPr>
          <w:bCs/>
          <w:color w:val="000000"/>
          <w:sz w:val="24"/>
          <w:szCs w:val="24"/>
        </w:rPr>
        <w:t xml:space="preserve">Henri Alleg: </w:t>
      </w:r>
      <w:r>
        <w:rPr>
          <w:color w:val="000000"/>
          <w:sz w:val="24"/>
          <w:szCs w:val="24"/>
        </w:rPr>
        <w:t xml:space="preserve">Una vez que se logra la independencia del dominio colonial se creyó que todo lo que se había conquistado durante la guerra de liberación respecto de la emancipación de la mujer se podría conservar. Pero inmediatamente después se retomó el control por parte de las fuerzas reaccionarias. Una anécdota al respecto es la siguiente. El edificio de nuestro periódico, </w:t>
      </w:r>
      <w:r>
        <w:rPr>
          <w:i/>
          <w:iCs/>
          <w:color w:val="000000"/>
          <w:sz w:val="24"/>
          <w:szCs w:val="24"/>
        </w:rPr>
        <w:t>Argel Republicana</w:t>
      </w:r>
      <w:r>
        <w:rPr>
          <w:color w:val="000000"/>
          <w:sz w:val="24"/>
          <w:szCs w:val="24"/>
        </w:rPr>
        <w:t xml:space="preserve">, tenía un balconcito. Justo enfrente del nuestro había otro balconcito que pertenecía al ministerio de la agricultura. El 8 de marzo de 1963 en Argel hubo una manifestación inmensa de mujeres reclamando por sus propios derechos, así como también por la independencia, la lucha de liberación del pueblo argelino, etc. Era una manifestación de mujeres con velo y de mujeres sin velo. Todas mezcladas. También con los tradicionales gritos árabes. Yo estaba en el balcón del periódico junto con otros compañeros comunistas, jovencitos, mirando esta manifestación de mujeres. Los compañeros veían movilizarse a sus mujeres, a sus madres, a sus hermanas, etc. Estos compañeros jóvenes, comunistas, estaban con mucho entusiasmo. Tenían una alegría tremenda. Pero enfrente nuestro, en el otro balconcito donde estaban los funcionarios del ministerio de agricultura, ellos tenían un rostro absolutamente descontento. Miraban todo eso como algo feo, como algo malo. ¡Ellas habían ido tres kilómetros adelante de sus maridos y esposos! Tres días después me encontré con una amiga, ella no era comunista, pero había participado de esta manifestación. Pues bien, resulta que ella había sido convocada a la comisaría de policía y allí le dijeron: "Te hemos visto gritando «¡los maridos a la cocina!». Lo que hicieron estos policías era algo estúpido, pero expresa algo... </w:t>
        <w:br/>
        <w:br/>
      </w:r>
      <w:r>
        <w:rPr>
          <w:bCs/>
          <w:color w:val="000000"/>
          <w:sz w:val="24"/>
          <w:szCs w:val="24"/>
        </w:rPr>
        <w:t>P: ¿Qué es lo que expresa?</w:t>
      </w:r>
      <w:r>
        <w:rPr>
          <w:color w:val="000000"/>
          <w:sz w:val="24"/>
          <w:szCs w:val="24"/>
        </w:rPr>
        <w:t xml:space="preserve"> </w:t>
        <w:br/>
        <w:br/>
      </w:r>
      <w:r>
        <w:rPr>
          <w:bCs/>
          <w:color w:val="000000"/>
          <w:sz w:val="24"/>
          <w:szCs w:val="24"/>
        </w:rPr>
        <w:t xml:space="preserve">Henri Alleg: </w:t>
      </w:r>
      <w:r>
        <w:rPr>
          <w:color w:val="000000"/>
          <w:sz w:val="24"/>
          <w:szCs w:val="24"/>
        </w:rPr>
        <w:t xml:space="preserve">Yo creo que los hombres reaccionarios, después de la independencia, pararon el movimiento. Sobre todo existe un código de la familia que ha mantenido las cosas como antes, incluso las cosas más estúpidas. En particular, por ejemplo, aquello de que las mujeres que quieren un pasaporte no pueden obtenerlo sin el acuerdo del marido, del padre o del hermano varón. Si ella se quiere separar y divorciarse del esposo, sucede lo mismo. Para la herencia económica ocurre algo análogo: si existe un hijo varón tiene el derecho, si hay una hija mujer no tiene el derecho. Eso fue muy criticado. En Argelia hay muchas mujeres progresistas, por supuesto, hay mujeres diputadas, hay mujeres ministras, pero el fondo reaccionario no cambió, no fue liquidado por la independencia. Continúa la autoridad masculina, incluso peor que en las sociedad de Túnez o Marruecos. Las mujeres se vieron muy frustradas porque se produjo este movimiento hacia adelante y luego hubo un retroceso, una reacción. </w:t>
        <w:br/>
        <w:br/>
      </w:r>
      <w:r>
        <w:rPr>
          <w:bCs/>
          <w:color w:val="000000"/>
          <w:sz w:val="24"/>
          <w:szCs w:val="24"/>
        </w:rPr>
        <w:t>P: ¿Qué sucede con la relación de los argelinos religiosos con los no religiosos, en particular con los marxistas?</w:t>
      </w:r>
      <w:r>
        <w:rPr>
          <w:color w:val="000000"/>
          <w:sz w:val="24"/>
          <w:szCs w:val="24"/>
        </w:rPr>
        <w:t xml:space="preserve"> </w:t>
        <w:br/>
        <w:br/>
      </w:r>
      <w:r>
        <w:rPr>
          <w:bCs/>
          <w:color w:val="000000"/>
          <w:sz w:val="24"/>
          <w:szCs w:val="24"/>
        </w:rPr>
        <w:t xml:space="preserve">Henri Alleg: </w:t>
      </w:r>
      <w:r>
        <w:rPr>
          <w:color w:val="000000"/>
          <w:sz w:val="24"/>
          <w:szCs w:val="24"/>
        </w:rPr>
        <w:t>Pienso que eso no era contradictorio. Por un lado existía la voluntad de los dirigentes del FLN, de aquellos más sectarios que han llevado el movimiento hacia la reacción, y por otro lado, pero al mismo tiempo, se encontraban las ideas de las masas populares que han tenido varias ideas preconcebidas (entre otras el machismo). Pero de manera general, si se toma colmo referencia la orientación general del movimiento nucleado en torno al FLN, allí nunca se han tenido ideas islámicas cerradas e intolerantes, que llamaran a matar a los no musulmanes. Nunca pasó eso. Al contrario. Los más sencillos y humildes de la población han tenido una grandísima tolerancia religiosa. De manera más general, eso ha predominado en la tradición de Argelia. Sin idealización. Nunca hubo en Argelia progroms contra los judíos. Por ejemplo, el gran líder Abd el-Kader,</w:t>
      </w:r>
      <w:r>
        <w:rPr>
          <w:color w:val="0000FF"/>
          <w:sz w:val="24"/>
          <w:szCs w:val="24"/>
        </w:rPr>
        <w:t xml:space="preserve"> </w:t>
      </w:r>
      <w:r>
        <w:rPr>
          <w:color w:val="000000"/>
          <w:sz w:val="24"/>
          <w:szCs w:val="24"/>
        </w:rPr>
        <w:t xml:space="preserve">el gran líder contra la colonización francesa, ha tenido un ministro de relaciones exteriores judío. ¡Fue en 1830!. En Europa, por esa misma época, no sucedía eso... </w:t>
        <w:br/>
        <w:br/>
      </w:r>
      <w:r>
        <w:rPr>
          <w:bCs/>
          <w:color w:val="000000"/>
          <w:sz w:val="24"/>
          <w:szCs w:val="24"/>
        </w:rPr>
        <w:t>P: Dado que usted es marxista, ¿cómo vivió el tema de la religión?</w:t>
      </w:r>
      <w:r>
        <w:rPr>
          <w:color w:val="000000"/>
          <w:sz w:val="24"/>
          <w:szCs w:val="24"/>
        </w:rPr>
        <w:t xml:space="preserve"> </w:t>
        <w:br/>
        <w:br/>
      </w:r>
      <w:r>
        <w:rPr>
          <w:bCs/>
          <w:color w:val="000000"/>
          <w:sz w:val="24"/>
          <w:szCs w:val="24"/>
        </w:rPr>
        <w:t xml:space="preserve">Henri Alleg: </w:t>
      </w:r>
      <w:r>
        <w:rPr>
          <w:color w:val="000000"/>
          <w:sz w:val="24"/>
          <w:szCs w:val="24"/>
        </w:rPr>
        <w:t xml:space="preserve">A pesar de lo que sucedió después en Argelia con las masacres islámicas, intolerantes y completamente reaccionarias, hay algunas anécdotas que lo ejemplifican bien claro. Por ejemplo, recuerdo una que sucedió en otra prisión "distinta a la que mencioné antes". En esta cárcel había 100 ó 120 campesinos, todos encerrados en el mismo pabellón carcelario. Dentro de ellos había unos 10 europeos. Los diez eran comunistas. Los prisioneros árabes argelinos estaban muy sorprendidos de ver europeos en el grupo de prisioneros. Se sorprendieron porque eran campesinos. En las ciudades era un poquito diferente, había una mezcla de árabes con europeos, pero en el campo no. En las ciudades, aunque los argelinos tuvieran ideas un poquito racistas, sabían perfectamente que los europeos podían luchar junto con ellos. Pero los campesinos no lo sabían. Entonces en la cárcel los campesinos argelinos preguntaron: "Pero ¿quiénes son ellos? ¿Quiénes son estos europeos?". Estaban totalmente sofocados al ver a europeos que, como ellos, también sufrían la prisión. ¡No lo podían creer!. Entonces un día, uno de los viejos campesinos argelinos que estaba en esta prisión, pidió un traductor entre los presos para traducir en perfecto árabe y en perfecto francés lo que él quería expresar. ¿Y qué comunicó este campesino argelino? Pues les dijo a los comunistas que, a pesar de ser europeos, estaban prisioneros como él, lo siguiente: "¡Ustedes, crean o no crean en Dios, lo quieran o no, van a ir al Paraíso y van a ir adelante nuestro! ¡Sí, ustedes van a ir al Paraíso antes que nosotros!". [grandes risas de Henri Alleg]. Esto fue una clara muestra de tolerancia y de simpatía con la lucha de sus compañeros, los comunistas. </w:t>
        <w:br/>
        <w:br/>
      </w:r>
      <w:r>
        <w:rPr>
          <w:bCs/>
          <w:color w:val="000000"/>
          <w:sz w:val="24"/>
          <w:szCs w:val="24"/>
        </w:rPr>
        <w:t>P: ¿Cómo fue que aquella tolerancia dio paso al fanatismo religioso?</w:t>
      </w:r>
      <w:r>
        <w:rPr>
          <w:color w:val="000000"/>
          <w:sz w:val="24"/>
          <w:szCs w:val="24"/>
        </w:rPr>
        <w:t xml:space="preserve"> </w:t>
        <w:br/>
        <w:br/>
      </w:r>
      <w:r>
        <w:rPr>
          <w:bCs/>
          <w:color w:val="000000"/>
          <w:sz w:val="24"/>
          <w:szCs w:val="24"/>
        </w:rPr>
        <w:t xml:space="preserve">Henri Alleg: </w:t>
      </w:r>
      <w:r>
        <w:rPr>
          <w:color w:val="000000"/>
          <w:sz w:val="24"/>
          <w:szCs w:val="24"/>
        </w:rPr>
        <w:t xml:space="preserve">Sí, realmente hay una diferencia dramática entre aquella época y lo que sucedió muchos años después, cuando en Argelia aumentó la intolerancia, se produjeron masacres, y hubo matanzas de monjes religiosos. Antes nadie los había tocado, pero en la guerra reciente terminaron degollados, con la garganta cortada. Esto fue un golpe tremendo para los propios argelinos. Ellos mismos, los argelinos, dijeron: "Estos asesinos están ensuciando nuestra cultura y nuestras tradiciones". </w:t>
        <w:br/>
        <w:br/>
      </w:r>
      <w:r>
        <w:rPr>
          <w:bCs/>
          <w:color w:val="000000"/>
          <w:sz w:val="24"/>
          <w:szCs w:val="24"/>
        </w:rPr>
        <w:t>P: Tanto en la actual guerra de Irak como antes en la de Argelia, las potencias colonialistas utilizan como pretexto el fantasma del Islam como sinónimo de fundamentalismo. ¿Cuándo surge el fundamentalismo en Argelia?</w:t>
      </w:r>
      <w:r>
        <w:rPr>
          <w:color w:val="000000"/>
          <w:sz w:val="24"/>
          <w:szCs w:val="24"/>
        </w:rPr>
        <w:t xml:space="preserve"> </w:t>
        <w:br/>
        <w:br/>
      </w:r>
      <w:r>
        <w:rPr>
          <w:bCs/>
          <w:color w:val="000000"/>
          <w:sz w:val="24"/>
          <w:szCs w:val="24"/>
        </w:rPr>
        <w:t xml:space="preserve">Henri Alleg: </w:t>
      </w:r>
      <w:r>
        <w:rPr>
          <w:color w:val="000000"/>
          <w:sz w:val="24"/>
          <w:szCs w:val="24"/>
        </w:rPr>
        <w:t>El fundamentalismo musulmán apareció en Argelia en 1992, hace poco más de una década. No tiene entonces nada que ver con el desarrollo del proceso durante treinta años después de la independencia de Argelia como algunos han querido hacer creer. ¿Cómo explicar esta ola actual del fundamentalismo y sobre todo esta integración de jóvenes que han dado su vida por el fundamentalismo? La primera, la más importante razón, es la situación económica y política del país que ha creado las condiciones para el desarrollo del fundamentalismo islámico. La lucha por la independencia provocó un entusiasmo general, una esperanza tremenda. En Argelia la cuestión de las clases sociales fue una cuestión sencilla. Existían los muy pero muy ricos, que eran todos europeos con algunos feudales aliados de los europeos, y del otro lado, la inmensa mayoría de los argelinos con diferencias de clase que eran mínimas entre ellos. La aspiración a la liberación nacional significó también la aspiración a la emancipación social. Se quería cambiar las cosas, crear una Argelia nueva: ¡una Argelia socialista!. La palabra "socialista" apareció de una manera espontánea en la boca de todo el mundo en esos años. ¡El proyecto era de una Argelia socialista!. Todo el mundo hablaba de una Argelia socialista. Pero el movimiento fue dirigido por una pequeña burguesía que poco a poco se fue enriqueciendo hasta llegar a ser millonarios. Todo eso provocó una decepción inmensa de los más pobres, sobre todo de los jóvenes. Los que más sufrieron fueron ellos, los jóvenes. Actualmente, y desde los años ’90, el desempleo alcanza una cifra que oscila entre el 30 y el 40 % de los jóvenes. En el interior de Argelia, en el campo, el desempleo alcanza el 60%. Existe una voluntad de fugarse y salir de esta situación. Además, existe un hecho social en Argelia. Si a un jovencito le gusta una chica, no pueden vivir juntos. Eso no existe en esta sociedad. Porque tiene que dar plata al padre, buscar una vivienda y todo eso. Como estas condiciones no existen, los jóvenes tienen un stress muy fuerte. Incluso los jóvenes no pueden tener mujeres. Eso genera un gran malestar. En octubre de 1988 hubo una manifestación en Argel, la capital de Argelia, en una fecha de cambio. Era el tiempo del dirigente Chadli Bendjedid</w:t>
      </w:r>
      <w:r>
        <w:rPr>
          <w:color w:val="0000FF"/>
          <w:sz w:val="24"/>
          <w:szCs w:val="24"/>
        </w:rPr>
        <w:t xml:space="preserve"> </w:t>
      </w:r>
      <w:r>
        <w:rPr>
          <w:color w:val="000000"/>
          <w:sz w:val="24"/>
          <w:szCs w:val="24"/>
        </w:rPr>
        <w:t xml:space="preserve">quien ha dado la orden de tirar sobre la manifestación. Hubo en ese momento "esto está confirmado" al menos 500 muertos en Argel. La mayoría fueron jóvenes. La manifestación no tenía grandes objetivos políticos, ni reivindicaciones muy delimitadas. Querían pan, querían trabajo y hubo una masacre. Eso tuvo una repercusión tremenda en Argel y en todo el país. Precisamente a partir de este hecho los islamistas han empezado a prosperar y desarrollarse con una lógica de argumentación muy sencilla: "El socialismo ha sido quebrado, es una porquería. Luego, si la opción no es el socialismo, tiene que ser el liberalismo. ¿Qué nos ha dado el liberalismo? Pues nada. Ahora lo tienes enfrente de ti. Han matado a los jóvenes, los han fusilado. Entonces el problema viene de la gente que dirige Argelia, que imita el Occidente y lo adopta como modelo. Nos hacen olvidar que somos musulmanes. La única solución es abandonar todas estas ideas y concentrarse sobre el regreso al Islam...". Esa es la lógica que permite comprender lo que está pasando en Argelia. </w:t>
        <w:br/>
        <w:br/>
      </w:r>
      <w:r>
        <w:rPr>
          <w:bCs/>
          <w:color w:val="000000"/>
          <w:sz w:val="24"/>
          <w:szCs w:val="24"/>
        </w:rPr>
        <w:t>P: ¿Los fundamentalistas islámicos se han desarrollado en forma aislada o cuentan con apoyo externo?</w:t>
      </w:r>
      <w:r>
        <w:rPr>
          <w:color w:val="000000"/>
          <w:sz w:val="24"/>
          <w:szCs w:val="24"/>
        </w:rPr>
        <w:t xml:space="preserve"> </w:t>
        <w:br/>
        <w:br/>
      </w:r>
      <w:r>
        <w:rPr>
          <w:bCs/>
          <w:color w:val="000000"/>
          <w:sz w:val="24"/>
          <w:szCs w:val="24"/>
        </w:rPr>
        <w:t xml:space="preserve">Henri Alleg: </w:t>
      </w:r>
      <w:r>
        <w:rPr>
          <w:color w:val="000000"/>
          <w:sz w:val="24"/>
          <w:szCs w:val="24"/>
        </w:rPr>
        <w:t xml:space="preserve">Existió este terreno de frustración, de reprobación, de disgusto con respecto al poder político, y toda esta situación ha facilitado el trabajo de los islamistas y el desarrollo del islamismo. Pero al mismo tiempo los islamistas han contado con apoyos, especialmente fuera de Argelia. Algo interesante a destacar es que en Argelia hubo muchos extranjeros, representantes de empresas o cooperantes y hubo franceses, italianos y yugoslavos asesinados. Gente de muchas nacionalidades. Lo sorprendente es que nunca hubo un solo norteamericano asesinado... En Inglaterra los ingleses han dado, paulatinamente, la autorización a los islámicos (por ejemplo para abrir oficinas), quienes anteriormente estaban prohibidos en ese país, así como también habían estado prohibidos en Argelia. Uno de estos grupos ha sido el Frente Islámico de Salvación (FIS). Incluso, hasta en los mismos Estados Unidos hubo una oficina legalizada de los islámicos. El Departamento de Estado norteamericano ha tenido una posición bastante proclive respecto a ellos. No fue un apoyo sistemático en todos los lugares pero sí los han apoyado en función de sus propios intereses. Por ejemplo, el rey de Marruecos ha combatido a los islámicos mientras Estados Unidos los apoyaba. Al principio, en Turquía, el gobierno turco combatió a los islámicos y los EEUU los han apoyado. En el caso de Argelia ha habido un apoyo de los norteamericanos a los islámicos porque el gobierno de EEUU no tenía confianza en la estabilidad y la fiabilidad del poder político argelino. ¡Hay muchos indicios de que el Departamento de Estado ha apoyado a los islámicos!. Dentro de los primeros que cometieron atentados del FIS (Frente Islámico de Salvación), por ejemplo horribles masacres de mujeres embarazadas que estaban con niños y otras cosas horrendas del mismo estilo, se encuentran individuos que provenían de Afganistán, donde antes habían trabajado al servicio de quienes los habían reclutado: los norteamericanos. La CIA los había reclutado en la lucha contra los soviéticos. Luego de la lucha con los soviéticos, fueron exportados por la CIA desde Afganistán a Argelia. En Argelia la gente los llamaba simplemente "los afganos". </w:t>
        <w:br/>
        <w:br/>
      </w:r>
      <w:r>
        <w:rPr>
          <w:bCs/>
          <w:color w:val="000000"/>
          <w:sz w:val="24"/>
          <w:szCs w:val="24"/>
        </w:rPr>
        <w:t>P: A partir de la experiencia política que usted aprendió a lo largo de tantos años de lucha por la revolución, ¿qué le gustaría decirle a los jóvenes que hoy comienzan a participar en la resistencia contra el capitalismo y el imperialismo?</w:t>
      </w:r>
      <w:r>
        <w:rPr>
          <w:color w:val="000000"/>
          <w:sz w:val="24"/>
          <w:szCs w:val="24"/>
        </w:rPr>
        <w:t xml:space="preserve"> </w:t>
        <w:br/>
        <w:br/>
      </w:r>
      <w:r>
        <w:rPr>
          <w:bCs/>
          <w:color w:val="000000"/>
          <w:sz w:val="24"/>
          <w:szCs w:val="24"/>
        </w:rPr>
        <w:t xml:space="preserve">Henri Alleg: </w:t>
      </w:r>
      <w:r>
        <w:rPr>
          <w:color w:val="000000"/>
          <w:sz w:val="24"/>
          <w:szCs w:val="24"/>
        </w:rPr>
        <w:t xml:space="preserve">Pienso y creo que de toda esta experiencia se podrían extraer al menos dos "lecciones", por llamarlas de algún modo. Para los jóvenes pero también para lo no tan jóvenes. En primer lugar, no creer que todo lo que fue ganado se ganó para siempre. Esa es una gran lección, de alcance muy general. Desde el principio de mi militancia, desde el momento en que empecé a luchar contra el fascismo, para mí fue algo obvio que el fascismo sería derrotado. Era evidente que los países que en ese momento fueron ocupados por los alemanes, por el nazismo, serían liberados. Para mí era algo obvio que la Unión Soviética saldría victoriosa, que nuevas fuerzas se agruparían junto a ella, que el comunismo ganaría terreno. Y eso sucedió, efectivamente, un poco después. En Francia, al momento de la liberación, una tercera parte del Parlamento llegó a ser comunista. Había ministros comunistas en el gobierno. El "espíritu de esta época" indicaba que no pasarían muchos años para que Francia se volviera un país socialista. A propósito de esto, recuerdo una anécdota. Una discusión con E. F., secretario del PCF, miembro de la dirección del periódico </w:t>
      </w:r>
      <w:r>
        <w:rPr>
          <w:i/>
          <w:iCs/>
          <w:color w:val="000000"/>
          <w:sz w:val="24"/>
          <w:szCs w:val="24"/>
        </w:rPr>
        <w:t>L'Humanité</w:t>
      </w:r>
      <w:r>
        <w:rPr>
          <w:color w:val="000000"/>
          <w:sz w:val="24"/>
          <w:szCs w:val="24"/>
        </w:rPr>
        <w:t>. Él tenia 10 años mas que yo. Era un hombre muy simpático. Al final de una sesión de la Escuela del Partido, le pregunté: "¿Cuánto tiempo tendremos que esperar para que Francia sea un país socialista?" Él me contestó: "Escucha, eres joven, eres impaciente, no creo que eso vaya a ocurrir muy rápidamente. No creo que Francia sea socialista antes de 10 años...". ¡Eso fue hace 40 años! La segunda lección es que jamás hay que desanimarse ni descorazonarse. La vida es corta, pero todo impulsa a los seres humanos a combatir por su liberación, a luchar por un futuro mejor. Yo creo en nuestra victoria. La mayoría de los pueblos del mundo se convencerá de que no hay otra vía para lograr esta liberación y este futuro mejor que la del socialismo. Eso es lo que quisiera decir a los jóvenes, pero también a los no tan jóvenes.</w:t>
      </w:r>
    </w:p>
    <w:p>
      <w:pPr>
        <w:pStyle w:val="Normal"/>
        <w:rPr>
          <w:color w:val="000000"/>
          <w:sz w:val="24"/>
          <w:szCs w:val="24"/>
        </w:rPr>
      </w:pPr>
      <w:r>
        <w:rPr>
          <w:color w:val="000000"/>
          <w:sz w:val="24"/>
          <w:szCs w:val="24"/>
        </w:rPr>
        <w:br/>
      </w:r>
      <w:r>
        <w:rPr>
          <w:sz w:val="24"/>
          <w:szCs w:val="24"/>
        </w:rPr>
        <w:t>2004/11/20</w:t>
      </w:r>
      <w:r>
        <w:rPr>
          <w:color w:val="000000"/>
          <w:sz w:val="24"/>
          <w:szCs w:val="24"/>
        </w:rPr>
        <w:t xml:space="preserve"> (elpais) César Di Candia El trágico mayo de 1976 en Buenos Aires (ii) </w:t>
      </w:r>
      <w:r>
        <w:rPr>
          <w:bCs/>
          <w:color w:val="000000"/>
          <w:sz w:val="24"/>
          <w:szCs w:val="24"/>
        </w:rPr>
        <w:t>Final planificado: asesinatos de Gutiérrez Ruiz y Zelmar Michelini</w:t>
      </w:r>
      <w:r>
        <w:rPr>
          <w:color w:val="000000"/>
          <w:sz w:val="24"/>
          <w:szCs w:val="24"/>
        </w:rPr>
        <w:t xml:space="preserve"> </w:t>
      </w:r>
      <w:r>
        <w:rPr>
          <w:bCs/>
          <w:iCs/>
          <w:color w:val="000000"/>
          <w:sz w:val="24"/>
          <w:szCs w:val="24"/>
        </w:rPr>
        <w:t>Una inesperada gestión del Ministro de la dictadura Alejandro Végh Villegas, cuya finalidad era buscar una salida institucional a la situación uruguaya, generó ciertas expectativas entre los exiliados en Buenos Aires que pronto se diluyeron. Hay quienes creen que fueron involuntariamente perjudiciales y costaron la vida a Gutiérrez Ruiz y Michelini</w:t>
      </w:r>
      <w:r>
        <w:rPr>
          <w:color w:val="000000"/>
          <w:sz w:val="24"/>
          <w:szCs w:val="24"/>
        </w:rPr>
        <w:t xml:space="preserve">A fines de marzo de 1976, un débil resquicio de salida al problema institucional uruguayo iluminó brevemente la esperanza de los exiliados políticos en Buenos Aires. Es posible también que por una trágica paradoja, las conversaciones que se plantearon en ese momento, hayan sido el factor decisivo que desató, por supuesto involuntariamente, los asesinatos del Presidente de la Cámara de Diputados Héctor Gutiérrez Ruiz y del senador Zelmar Michelini y que también estuvo a punto de costar la vida al líder del Partido Nacional Wilson Ferreira Aldunate, el político más votado en las elecciones de 1971. El paso inicial de la nueva situación la dio el Ministro de Economía de la dictadura uruguaya, ingeniero Alejandro Végh Villegas, quien durante un almuerzo que tuvo lugar el 24 de marzo con el doctor Diego Terra Carve, personalidad del Partido Nacional y defensor entre otros presos políticos del dirigente gremial Héctor Rodríguez, le propuso que mediara para que pudiera obtener una entrevista en Buenos Aires con Wilson. Terra, luego de consultar con algunas figuras de su partido, cruzó el Río de la Plata a principios de mayo y concretó el encuentro. Informes recogidos en la época permiten afirmar que Végh alentaba una salida consensuada, basándose en un supuesto desgaste del gobierno de Bordaberry, en la difícil posición de éste ante la cúpula militar que se resistía a su reelección, en la segura asunción de Jimmy Carter a la Presidencia de Estados Unidos que iba a endurecer las relaciones con Uruguay y en la actitud del Partido Colorado, que con el doctor Jorge Batlle a la cabeza (un amigo personal de Végh de muchos años) quería encontrar un Baldomir para ese momento histórico. Esto quería significar que Batlle buscaba una figura de transición capaz de superar las diferencias con el régimen, así como el Presidente general arquitecto Alfredo Baldomir lo había hecho para salir de la dictadura de Gabriel Terra. La entrevista de Végh con Wilson no se produjo, aunque se sabe que aquél conversó largamente con Zelmar Michelini. Matilde Rodríguez de Gutiérrez Ruiz le aclaró estos puntos a Claudio Trobo en el libro Asesinato de Estado (Ed. del Caballo Perdido, 2003). "El Toba no fue un protagonista de las entrevistas con Végh Villegas sino que fue un vínculo solamente. La persona que trajo la propuesta de Végh se la trajo para que se la llevara a Wilson, como Jefe del Partido. Estuvo en las conversaciones pero no fue un destinatario de la propuesta. Y después con Michelini. Es horrible, siempre pensamos que hay una conexión entre este hecho y el asesinato. Y es incluso un cargo de conciencia para los que participaron y no tenían culpa ninguna, pero... es claro, al haber iniciado este proceso de intentar una apertura, los otros sectores más duros del gobierno de Bordaberry quisieron cortarla de alguna manera con un episodio de esta índole. Bueno, eso es una interpretación, tampoco se puede decir que una cosa es consecuencia de la otra. Pero puede ser que ese intento de ablandar a los sectores más duros les haya provocado una reacción que terminara en un episodio así. Fue ese emisario, habló con Wilson que dio su opinión y luego Végh habló directamente con Michelini; sabía donde paraba. Se encontraron en un lugar céntrico. Ellos se conocían, no necesitó de intermediarios". Zelmar Michelini y Alejandro Végh Villegas, quienes tenían buen trato desde muy niños porque el ministro y un hermano de Zelmar habían sido compañeros de escuela, se encontraron finalmente en la confitería Richmond de Buenos Aires, aunque no trascendió lo que conversaron. Lo que sí se conoce es una carta de Michelini al doctor Carlos Quijano escrita en esos mismos días, el 12 de mayo, en la que trasunta un gran optimismo. "Don Carlos Quijano, querido amigo. Espero y deseo que se encuentre bien. Le adjunto algo que considero de suma importancia. El régimen comienza a desflecarse y todo parece indicar que Bordaberry está liquidado. Jorge Batlle —César en realidad— está detrás de la tesis de un Baldomir. La historia se repite y la frase de Martín C. Martínez que dominó la convención batllista vuelve nuevamente al tapete. "De esto se sale enancado en uno de ellos o no se sale". Principio quieren las cosas y esta conversación es muy probable que pueda abrir rumbos. Lo tendré al tanto de cualquier novedad. WFA (nota: Wilson, Ferreira Aldunate) está muy tranquilo y retempla su confianza. Le ha venido bien. Me ha tenido al tanto de todo y hemos conversado de posibles salidas. Le he recomendado calma y sobre todo que quede claro que las reglas de juego, como hasta el presente las han puesto ellos. Que no se pretenda ahora una olla podrida para salir del pantano. Eso sí, los tiene muy asustados la victoria de Jimmy Carter y la casi seguridad de que todo puede cambiar". El material intentando interpretar la realidad de Uruguay que Michelini le adjuntaba a Quijano en esa carta fechada una semana antes de su secuestro, ya fue resumido al final del primer párrafo de esta nota y revela hasta qué punto los exiliados uruguayos estaban desinformados acerca de la solidez del gobierno impuesto por la dictadura militar. Pensar que Jorge Batlle estuviera en condiciones de hacer lo mismo que su tío César Batlle Pacheco cuando éste empujó el golpe de Estado de Baldomir como salida para el restablecimiento de las instituciones conculcadas por Terra, era confundir deseos con realidades. Por lo tanto, cuando los exiliados creían en una apertura democrática en pleno año 1976, estaban cometiendo un tremendo pecado de ingenuidad. Todos los que vivíamos acá lo sabíamos, pero la distancia y la desesperación seguramente distorsionaron los razonamientos. La gestión de Végh fue efímera y fracasó de inmediato, pero eso no le impidió seguir acompañando a la dictadura. Después de secuestrados y muertos Michelini y Gutiérrez Ruiz, y a pesar de que el gobierno uruguayo ignoró totalmente primero los secuestros y luego los crímenes, Végh pasó a ejercer el cargo de Consejero de Estado hasta el 79, luego fue designado embajador en Estados Unidos entre 1982 y 83 volviendo a ejecer el Ministerio de Economía y Finanzas hasta el retorno de la democracia. Pese a esas perspectivas levemente esperanzadoras surgidas luego de la visita de Végh, ninguno de los tres exiliados más importantes ignoraba que su seguridad personal pendía de un hilo muy delgado. Héctor Gutiérrez Ruiz ultimaba los detalles de la venta de su comercio, pensando ya en la necesidad de salir del país. Igual que Michelini, se sabía constantemente vigilado y recibía continuas amenazas de muerte por vía telefónica. Wilson, que había podido regresar a Uruguay un mes después del Golpe de Estado, viajando en avioneta hasta la estancia de su amigo Horacio Terra en Río Negro, había intentado en el invierno de 1975 convocar a la plana mayor del Partido Nacional a una reunión política en su propio campo de Rocha a la que el mal tiempo frustró. Se había desplazado en auto hasta Porto Alegre y de allí bajó hasta Santa Victoria donde iba a ser trasladado por un avión. Pero llovió tan torrencialmente que el avión no pudo recogerlo. Su idea era hacer ver que la oposición estaba viva, sembrar confianza, demostrar que el régimen no eran tan poderoso y era posible desafiarlo y salir airoso. Lamentablemente circunstancias adversas le impidieron hacerlo y a partir de ahí, se refugió en el campito comprado en la Provincia de Buenos Aires, con el fin de no exponerse en la capital argentina. Michelini, quien trabajaba como cronista internacional en el diario La Opinión de Jacobo Timmerman, alternaba algunos momentos de relativo optimismo con otros de negros presagios. El 5 de mayo de 1976, le había escrito una carta a su compañero de redacción Roberto García: "Amigo Roberto: En estos días he recibido amenazas telefónicas anunciándome un posible atentado y además un traslado por la fuerza y contra mi voluntad a Montevideo. Me llega asimismo la información de que el ministro uruguayo Juan Carlos Blanco plantearía ante las autoridades argentinas, la necesidad de que se me aleje de este país. No sé cuál puede ser el curso futuro de los acontecimientos, pero en previsión de que efectivamente un comando uruguayo me saque del país, le escribo estas líneas para que usted sepa que no tengo ni he tenido ninguna intención de abandonar Argentina y que si el gobierno uruguayo documenta mi presencia en algún lugar de territorio uruguayo, es porque he sido llevado allí en forma arbitraria, inconsulta y forzada. No sería la primera vez que se intenta hacer aparecer como voluntaria lo que es una actitud impuesta por la prepotencia y el salvajismo. Disculpe esta molestia y le agradezco desde ya el uso que usted haga si es necesario, de esta confidencia. Su amigo: Zelmar Michelini" Roberto García no tomó muy en serio la carta y la atribuyó a un exceso de preocupación. Tiempo después, reconoció que Michelini tenía mucho más conocimiento de los hechos de lo que creían en el propio diario La Opinión. El senador uruguayo siempre había sido una persona extremadamente bien informada. Diez años antes, durante el lapso en que trabajamos juntos en el diario Hechos, tenía siempre datos ciertos tanto del pensamiento militar como del de la izquierda guerrillera. Dos días antes de la llegada de Juan Carlos Blanco a Buenos Aires, ya conocía la fecha del viaje y probablemente las intenciones. Tal como había anunciado Zelmar en el diario La Opinión, dos días después de su carta, el entonces Canciller de nuestro país, se trasladó a Buenos Aires para entrevistarse con el Ministro de Relaciones Exteriores del país vecino César Augusto Guzzetti. Los pasos que dio los confirmó el embajador uruguayo en Argentina Gustavo Magariños, quien declaró lo siguiente a la Comisión Investigadora parlamentaria creada en 1985. "Tuvieron una reunión secreta en una embarcación en travesía por el delta del río Paraná parte de cuyo contenido no me fue autorizado escuchar, dado su carácter de reservada. (subrayado nuestro). La información oficial brindada en aquella oportunidad, por ambas partes, se refirió a conversaciones sobre distintas normas de relación bilateral que interesaban a ambos países". Por su parte el propio Wilson Ferreira Aldunate, quien fue citado por la misma comisión investigadora en el mes de junio de 1895, expresó que el doctor Raúl Alfonsín le había relatado que en aquella oportunidad había ido a hablar con el Ministro del Interior general Albano Harguindeguy para interesarse por los secuestrados uruguayos y éste que primero le argumentó que ignoraba los hechos, admitió finalmente que esas personas no eran demócratas sino tupamaros, exhibiendo luego un expediente con el escudo uruguayo que se encontraba encima de su mesa. ¿Qué decía el informe secreto de la Cancillería uruguaya? ¿Denunciaba como insinuó Ferreira Aldunate en la Comisión Investigadora que los exiliados políticos de más jerarquía eran tupamaros encubiertos y debían ser tratados como tales? ¿Ese fue el expediente reservadísimo que transportó personalmente el ministro Juan Carlos Blanco a Buenos Aires, el cual solamente entregó a su colega argentino durante una navegación sin testigos sobre el río Paraná tal como lo declaró el embajador Magariños? ¿Por qué se entrevistaron los cancilleres y no los Ministros del Interior que hubiera sido más lógico?¿La orden se envió en valija diplomática? ¿En tal caso qué fue a hacer Juan Carlos Blanco a Buenos Aires once días antes de los secuestros? Probablemente estas preguntas ya nunca puedan ser contestadas. Pero en el terrible período de Videla, cuando las fuerzas del ejército y los paramilitares actuaban con absoluta impunidad cazando izquierdistas y elementos de la oposición, asesinándolos o haciéndolos desaparecer, cuando los comandos binacionales se prestaban favores mutuos actuando de común acuerdo en función del Plan Cóndor, tachar de terroristas a quienes no lo eran, significaba el peor de los destinos. Agravado todavía en el caso de Zelmar Michelini, a quien la cancillería uruguaya le había negado la renovación de su pasaporte. Wilson Ferreira, entrevistado por el autor de estas notas para el libro Ni muerte ni derrota (Ed. Atenea, 1987) ratificó plenamente esas conclusiones. "En setiembre del 75, Zelmar fue conminado a abandonar el territorio argentino y nosotros movimos cielo y tierra para evitarlo. Siempre me quedó esa cosa horrible de pensar: ¿no habremos pagado demasiado duramente el éxito de aquella pequeña gestión? Si hubiéramos fracasado y se hubiera tenido que ir, de pronto hoy lo teníamos con nosotros. Alfonsín recordaba hace pocas horas (nota: esto fue grabado en mayo de 1987) una comida en la que estábamos Zelmar, el Toba, el propio Alfonsín, el dueño de casa que era Philippe Labreveux, corresponsal de Le Monde en Buenos Aires, y yo. También estaba invitado el general chileno Prats, pero no pudo asistir por una afección gripal. Poco tiempo después, el Toba y Zelmar habían sido asesinados, Philippe Labreveux había salvado su vida milagrosamente en un atentado, Prats había sido ultimado y yo apenas pude escaparme. Cuando Zelmar recibió esa orden de expulsión de territorio argentino, fue a la Dirección de Inmigraciones con el doctor Losada que era un juez muy notorio. Al regresar nos contó que el jerarca de la oficina le había dicho al doctor Losada que el expediente venía muy cargado (nota: el subrayado es nuestro) porque no sólo tenía información del SIDE es decir del Servicio de Información del Ejército, sino que además contenía una información oficial enviada por vía diplomática por el gobierno uruguayo de entonces según la cual Zelmar y el Toba eran dirigentes tupamaros importantes. Yo me preocupé después por encontrar en Argentina el expediente, pero todo eso no existe más. Reitero que esto es textualmente lo que me contó Zelmar Michelini en presencia del doctor Losada cuando volvieron de cumplir con esa diligencia. Enviar un expediente a la Argentina de entonces sindicando como jefes tupamaros a dos personas, era igual a condenarlas a muerte. Y todavía, simultáneamente se hizo lo posible para que no se pudiera eludir la sentencia, porque el gobierno uruguayo comunicó a todas las cancillerías que había anulado el pasaporte de Zelmar. Creó las condiciones para que lo mataran y adoptó las providencias para que no pudiera eludir su destino". Lo que parece incontrovertible, casi treinta años después de los sucesos, es que los secuestros y asesinatos de Zelmar Michelini y Héctor Gutiérrez Ruiz no constituyeron un hecho improvisado ni la consecuencia de un rapto de malhumor de determinados jerarcas. Fueron planificados cuidadosamente y a la luz de los documentos que se han ido conociendo, resulta de una gran inocencia pensar que se efectuaron al margen de una estrategia conjunta de los dos gobiernos. El primer paso se dio en la fecha citada por Wilson, setiembre del 75, cuando el Ministerio del Interior argentino emitió un decreto por el cual Michelini debía abandonar el país en treinta días. Esta disposición no fue llevada a la práctica por gestiones realizadas por políticos uruguayos y argentinos, pero tampoco el líder de la Lista 99 estaba en condiciones de cumplirla, porque la cancillería uruguaya había dado orden de que no le fuera renovado su pasaporte. Una carta de Zelmar fechada el 5 de mayo de aquel año y cuya fotocopia obra en mi poder dice: "La situación se ha complicado para mí. Ya no se trata de conseguir pasaporte para poder viajar, sino que ahora está la lucha para mantenerme en Buenos Aires. El martes sacaron un decreto en la Dirección de Inmigraciones por el cual me expulsan y me dan treinta días para irme de Argentina. Consideran que comprometo la seguridad interna de la Nación argentina y pongo en grave peligro las relaciones diplomáticas con los países limítrofes. (...) Me estoy moviendo y hablando con cuanta persona tiene influencia y pienso que eso se va a frenar". El segundo paso tuvo lugar en los primeros meses de 76, el gobierno de facto argentino dispuso que en caso de entender que los exiliados molestaban y causaban problemas, se les avisaría con 24 horas de anticipación para que se marcharan del país. Y finalmente, el último y definitivo escalón fue abordado cuando en mayo de ese mismo año, un expediente de la cancillería uruguaya puso punto final al plan, declarando oficialmente a los dos senadores uruguayos y al presidente de la Cámara de Diputados, jefes tupamaros de gran peligrosidad. En las primeras horas del 18 de mayo de 1976, dos comandos integrados al parecer por agentes especializados de Argentina y Uruguay, salieron de sus lugares de concentración con la intención de secuestrar a Héctor Gutiérrez Ruiz y Zelmar Michelini. Horas después, un tercero se encaminó a la chacra La Panchita para hacer lo propio con Wilson Ferreira Aldunate. © Próxima semana. Los dos secuestros a travésde la palabra de sus testigos. Cómo se salvó Wilson. Lo que dijo la prensa uruguaya. </w:t>
      </w:r>
    </w:p>
    <w:p>
      <w:pPr>
        <w:pStyle w:val="Normal"/>
        <w:rPr>
          <w:sz w:val="24"/>
          <w:szCs w:val="24"/>
        </w:rPr>
      </w:pPr>
      <w:r>
        <w:rPr>
          <w:color w:val="000000"/>
          <w:sz w:val="24"/>
          <w:szCs w:val="24"/>
        </w:rPr>
        <w:br/>
      </w:r>
      <w:r>
        <w:rPr>
          <w:sz w:val="24"/>
          <w:szCs w:val="24"/>
        </w:rPr>
        <w:t>2004/11/27</w:t>
      </w:r>
      <w:r>
        <w:rPr>
          <w:color w:val="333333"/>
          <w:sz w:val="24"/>
          <w:szCs w:val="24"/>
        </w:rPr>
        <w:t xml:space="preserve"> (elpais) César di Candia </w:t>
      </w:r>
      <w:r>
        <w:rPr>
          <w:color w:val="000000"/>
          <w:sz w:val="24"/>
          <w:szCs w:val="24"/>
        </w:rPr>
        <w:t xml:space="preserve">El trágico mayo de 1976 en Buenos Aires (III) </w:t>
      </w:r>
      <w:r>
        <w:rPr>
          <w:bCs/>
          <w:color w:val="000000"/>
          <w:sz w:val="24"/>
          <w:szCs w:val="24"/>
        </w:rPr>
        <w:t xml:space="preserve">Mayo de 1976: la sociedad rioplatense azotada por la barbarie sin control </w:t>
      </w:r>
      <w:r>
        <w:rPr>
          <w:bCs/>
          <w:iCs/>
          <w:sz w:val="24"/>
          <w:szCs w:val="24"/>
        </w:rPr>
        <w:t>A partir de abril de aquel año fatídico, comenzaron a aparecer cadáveres flotando en las costas uruguayas. Todos presentaban evidencias de torturas atroces. Las explicaciones oficiales fueron pueriles y nadie imaginó que eran guerrilleros, reales o supuestos, a quienes se arrojaba desde los aviones.</w:t>
      </w:r>
      <w:r>
        <w:rPr>
          <w:color w:val="333333"/>
          <w:sz w:val="24"/>
          <w:szCs w:val="24"/>
        </w:rPr>
        <w:t xml:space="preserve"> En mayo de 1975 la censura impuesta a los medios, la autocensura de éstos que muchas veces se cubrían las espaldas por una razón de sobrevivencia, la ausencia total del derecho de la ciudadanía a la información y la parquedad oficial, que siempre jugaba a los misterios y a las reticencias, habían transformado al Uruguay y en especial la capital, en un permanente manantial de rumores, murmuraciones, noticias sugeridas o expresadas en entrelíneas y chismes más o menos confirmados. Nadie ignoraba las dificultades de los exiliados uruguayos en Buenos Aires, peligrosamente agravadas luego del Golpe de Estado del general Jorge Rafael Videla, pero tampoco se pensaba en la posibilidad de secuestros y menos aún, de asesinatos. Y aunque por cierto se hablaba en voz baja de una posible interacción de las fuerzas militares en las dos orillas, prestándose servicios sucios mutuamente, las pruebas todavía eran insuficientes. Los diarios montevideanos despertaron el 2 de mayo de aquel año, con la confirmación de unas noticias que desde el mes anterior estaban acaparando la atención de todos: la aparición en las costas uruguayas de cadáveres maniatados y con signos de tortura. Luego de los primeros actos de violencia del MLN y su contrapartida de represiones, atentados y crímenes provocados por fuerzas denominadas incontrolables, la población se había ido acostumbrando a las muertes y los secuestros, pero esta macabrería superaba todos los límites. La información proporcionada en la portada de El País decía bajo el título "Apareció otro cadáver en la costa de Rocha". "Con éste suman seis los cuerpos hallados en las costas de Rocha. Como los anteriores, pertenece a una persona de origen asiático y también muestra señales de mutilaciones visibles pese al avanzado estado de descomposición. Las manos atadas a la espalda constituyen un índice de que la víctima pereció en idénticas circunstancias que las anteriores. (...) Se descuenta que este nuevo cadáver tiene relación directa con los encontrados una semana antes flotando en las aguas del Océano Atlántico". De acuerdo a las teorías delirantes o a las explicaciones deliberadamente falsas que se manejaban, los seis cadáveres con las manos atadas podían deberse a estas causas: A) A venganzas de grupos de izquierda argentinos contra fracciones rivales, Montoneros contra ERP o viceversa. B) A una matanza de integrantes de una organización terrorista japonesa (diario citado, segunda columna, final). C) A un amotinamiento de algún carguero chino o coreano finalizado con la muerte de sus cabecillas. D) A problemas derivados de enfrentamientos entre traficantes de drogas (primera teoría policial). A partir de abril, no se habían tenido noticias de más cadáveres flotando, pero al llegar mayo volvieron a aparecer. En ese momento, el país parecía tranquilo, acababa de ser publicada una encuesta de Gallup, la única empresa de este tipo que trabajaba entonces, por la cual un 65% de la población aprobaba la gestión del gobierno cívico-militar y apenas el 11% reprobaba la gestión del presidente Juan María Bordaberry. Algunos quedaron convencidos que esto era cierto, pero una gran parte de la población estaba más pendiente del partido que por el Campeonato Uruguayo, disputarían entre semana Nacional y Peñarol con el arbitraje de Ramón Barreto. Este encuentro se llevó a cabo el miércoles 5 y finalizó con el triunfo aurinegro 3 a 1. Para los nostálgicos, Peñarol formó con Mazurkiewicz (Fossati), Olivera, Faral, Mario González, Forlán, Uruguay Píriz, Laddy Pizzani (Cruz), Jiménez, Morena, Unánue y Nilo Acuña y Nacional con Bertinat, de los Santos, Moller, Burgos, Darío Pereyra, Adán Machado, Caillava (Pagola), De Lima, Revetria (Laclau), Pedetti y Ocampo. Los goles los hicieron Pizzani, Unánue, Cruz y Pedetti. El siete de mayo, mientras en España se comenzaba a salir del oscurantismo franquista y se permitía por primera vez la exhibición de la película El Gran Dictador, una sátira al régimen de Adolf Hitler escrita, dirigida y actuada por Charles Chaplin y estrenada veintiséis años antes, en el Uruguay se seguían tomando medidas represivas contra las ideologías que no comulgaban con el régimen. El día anterior, el Ejecutivo había aprobado un decreto por el cual quedaba disuelto el teatro El Galpón y cancelada su personería jurídica. La medida hacía referencia "a la violación reiterada y expresa de sus estatutos por la constante adhesión, apoyo, estímulo y realización de toda clase de actividades políticas de tendencia marxista-leninista, tales como publicar manifiestos, hacer declaraciones, ofrecer representaciones teatrales a favor y también en beneficio económico de detenidos políticos, tanto de nuestro país como de otros estados ( España, Paraguay, etc), adherir a los festejos del aniversario de El Popular, ceder sus salas para la realización de un gran número de actos partidarios de asociaciones políticas marxistas que luego fueron disueltas". Se podía argumentar que si habían sido disueltas después, esas asociaciones políticas eran legales en el momento de realización de los referidos actos, pero esos razonamientos no eran de recibo. Tres días más tarde reaparecieron los cadáveres flotantes. Un pesquero había hallado uno a diez millas de La Floresta. "Las autoridades intervinientes pudieron observar" —escribió un cronista de la época— "que se trataba de una agraciada y exuberante mujer de poco más de treinta años, cutis blanco con pecas, cabellos casi rojizos, nariz pequeña y respingada demostrando pese a las brutales señales de mutilación un cuidado extremado de su persona teniendo las uñas de las manos y pies perfectamente arregladas y pintadas. (...) En tórax y cuello se advertían hematomas consecuencia obvia de una brutal paliza, desgarros en la parte posterior del muslo izquierdo como así también como en cadera y brazos. Las muñecas están fracturadas como si la hubieran golpeado con un hierro aunque podría haber sido colgada para someterla a los vejámenes precitados. La saña criminal llegó hasta quemar el anverso de sus manos con colillas de cigarrillos". Si los cronistas uruguayos -asesorado naturalmente por las autoridades policiales-podían albergar otra sospecha, más allá del operativo asiático, se cuidaban muy bien de exponerla. Algunos incluso se mostraban muy crédulos en cuanto a una rápida definición del misterio. Otros optimistas eran los intendentes de todo el país, que daban por resuelto que en esos días en las reuniones que sostendrían en Paysandú resolverían la unificación de las patentes de auto. Perseverantes, casi treinta años después, otros intendentes continúan reuniéndose con el mismo fin. En esos mismos días, a su regreso de Bolivia donde había sido huésped de Banzer, Bordaberry presentó a los militares un plan que a su juicio tranquilizaba los ánimos de algunos generales, bastante nerviosos porque en marzo vencía el período constitucional y muchos creían que el presidente debía ser relevado. El memorándum elevado por Bordaberry era un documento de estudio y su base ideológica, según explicó en aquel momento a la prensa, era la de que "la legitimidad que nace del hecho de que el presidente provenga de una elección popular, cayó el 27 de junio de 1973 cuando el Presidente de la República apoyado por las Fuerzas Armadas y el consenso popular disolvió el Parlamento. En mi concepto allí nació una nueva legitimidad para la cual los plazos no tienen ningún valor porque pertenecen a una situación de legitimación anterior". Varios meses le llevó a Bordaberry tratar de convencer a los militares de su teoría y su tosudez finalmente, le costó el cargo. El 14 de mayo, otra embarcación pesquera recogió a la octava víctima a cuatro millas del Pontón de Recalada. Era de sexo masculino, estaba desnudo, como el cadáver anterior, su cuello había sido quebrado, presentaba muchos hematomas y tenía las costillas rotas, como si hubiera sido golpeado con saña. El 17 apareció el noveno ahogado, setecientos metros al sur del puerto de Colonia. Las informaciones lo consignaron desnudo atado por la cintura con un alambre a un bloque de cemento, la pierna derecha fracturada y con mutilaciones. Dos días después, fue hallada también cerca de Colonia, la décima víctima. Como las anteriores, tenía alrededor de treinta años, sus miembros habían sido fracturados, presentaba mutilaciones, signos de haber sido torturado y una atadura en la cintura como si hubiesen pretendido fondearlo con algo pesado. Las conjeturas siguieron siendo muchas, pero las caras achinadas de todos, excepto del penúltimo que había sido encontrado sin cabeza, robusteció la tesis de su origen asiático. Todavía a ningún jerarca policial, a ningún médico forense y a ningún cronista se les había ocurrido pensar que en los ahogados de varios días, la hinchazón hace que se entrecierren sus ojos hasta adquirir facciones asiáticas. El 18 de mayo fueron secuestrados Zelmar Michelini y Héctor Gutiérrez Ruiz y se intentó hacer lo propio con Wilson Ferreira. La noticia la dieron las radios argentinas - las nuestras recibieron orden de ocultar el hecho- y la información corrió entre la gente con gran rapidez. Las autoridades uruguayas en cambio no le prestaron atención. Ese día -aniversario de la Batalla de Las Piedras- el Presidente de la República y los militares del gobierno homenajearon a Artigas soprendiendo en la ocasión el tono amenazante del discurso del comandante en Jefe del Ejército, general Julio César Vadora. Entre entusiastas aplausos, Vadora expresó: "Que el ejército no haya hecho públicas las responsabilidades que condujeron a la postración y anemia total del país, no significa que no se hayan constatado y no significa que los responsables puedan creer o alentar ambiciones de volver a recuperar los lugares de conducción en la política nacional. No se permitirá que se vuelvan a dar las condiciones que trajeron el deterioro del país y la desesperación de sus ciudadanos. Con estas palabras creo ser claro en cuanto a aventar de una vez por todas con ciertas creencias en la vuelta a sistemas y a hombres que fueron los causantes de que la inmoralidad y la subversión pudieran crecer en nuestro suelo patrio. (...) Nuestro ejército en tal sentido será alerta custodia del camino a transitar para que nunca se vuelva a estado de caos y de casi disolución a que habíamos llegado". Vadora no ahorraba palabras para referirse a las gestiones de salida institucional que había estado planteando el ministro Alejandro Végh Villegas en Buenos Aires menos de dos semanas atrás y se apuraba para cerrar todas las puertas. Los causantes de la inmoralidad y la subversión (es decir todos los políticos que no los apoyaban) no debían soñar con intentar un retorno a la democracia. Esa adversión a quienes habían desempeñado cargos políticos electivos hasta el 27 de junio de 1973, hizo que el ocultamiento de las desapariciones de Gutiérrez Ruiz y Michelini también fueran trasladadas a la prensa en los días siguientes. El 20 de mayo el silencio seguía siendo total aunque el interés público de esas horas parecía haberse desviado hacia la selección nacional, que la noche anterior había perdido 1 a 0 con la de Paraguay e iba última en la Copa del Atlántico luego de jugar cinco partidos, sin ganar ninguno. La formación celeste fue: Walter Corbo, Alfredo De los Santos, Francisco Salomón, Héctor Roux, Juan Duarte, Sergio Ramírez, José María Muniz, Juan Ramón Carrasco, Hebert Revetria, Darío Pereyra, Rodolfo Abalde (Rudy Rodríguez). Técnico: José María "Chema" Rodríguez. Ese mismo día, una noticia publicada en El País (página cuatro, recuadro, arriba, izquierda) provocó rechinamientos. Un cable de ANSA proveniente de Buenos Aires informaba que el Presidente Jorge Rafael Videla había invitado a almorzar a los escritores Jorge Luis Borges y Ernesto Sábato. La ingresar a la Casa Rosada, Borges había manifestado a la prensa: felicitaré a Videla por haber salvado al país. Sábato, abordado al salir dijo por su parte que "Videla es un hombre culto, modesto e inteligente. Tuvimos un altísimo grado de comprensión". Recién el viernes 21 de mayo, cuando los infortunados políticos uruguayos habían sido ya ultimados, los diarios montevideanos se animaron a anunciar su secuestro. Los textos de las agencias internacionales AP, ANSA y EFE, decían: "Buenos Aires. Tres exiliados uruguayos fueron secuestrados en el correr de los últimos días. Se trata del ex senador Zelmar Michelini, el ex diputado Héctor Gutiérrez Ruiz y el doctor Mario Liberoff. Este último dirigente comunista de los sectores docentes era argentino de nacimiento nacionalizado uruguayo y fue deportado por "agitador" en el correr de 1974. (...) Michelini y Gutiérrez Ruiz fueron sacados el lunes pasado de sus domicilios por un grupo de quince hombres de civil armados con ametralladoras que no exhibieron identificación. En el caso de Michelini sus familiares afirman que los secuestradores profirieron amenazas e incluso uno de ellos vociferó: "te llegó la hora". Los familiares denunciaron que les robaron dinero y efectos personales así como escritos y papeles del secuestrado. Los familiares requirieron después a la policía pero el Ministerio del Interior contestó que Michelini no estaba detenido ni en ninguna dependencia de la policía ni de la Federal. (...) Un vocero oficial dijo ayer que el gobierno del teniente general Videla se encuentra muy preocupado por el brote de secuestros de personas de izquierda en argentina, una larga nómina que incluye ahora a tres exiliados uruguayos. Las víctimas de estos grupos aparecen a menudo asesinadas". Era difícil no compartir este último criterio y tanto los amigos y compañeros del Toba Gutiérrez como los de Zelmar tuvieron la certeza de lo peor. Los grupos represores parapoliciales en Argentina venían actuando desde la asunción de Videla con total impunidad y absolutamente por fuera de todos los controles. Muy pocos eran los secuestrados que habían reaparecido con vida y en estos casos las torturas habían sido atroces. La única esperanza estaba depositada en los fueros parlamentarios de los legisladores uruguayos, pero muy pocos creían que fueran efectivos. La mayoría de los familiares y allegados muy próximos a Michelini a quienes entrevisté para la realización del libro Ni muerte ni derrota (Ed. Atenea, 1987) estaban convencidos que a partir del secuestro ya no lo verían más. Diez años después, muchos de ellos me lo contaron, llorando. "Dadas las circunstancias que se vivían en la Argentina y acá y la significación de Zelmar sospeché que la cosa era definitiva" (Melchor Bergara). "Me enteré del secuestro en casa, escuchando la radio. Creo que lloré más ese día que el de su muerte porque intuí que no regresaba vivo. A todos los secuestrados los mataban. ¿Por qué iba a ser él la excepción?" (Jorge Bazzani). "Un tío de Zelmar, don Elbio Guarch, que me visitaba muy seguido, vino esa tarde llorando y me lo comunicó. Nos abrazamos y lloramos los dos. No aparece más" -me decía don Elbio. Yo trataba de convencerlo pero en el fondo también estaba convencido de lo mismo" (Isabelino Larraz). "Luego que se lo llevaron mis expectativas de verlo regresar fueron muy pocas. Por lo que estaba sucediendo, por lo que nos decían los periodistas que conocían a fondo la guerra sucia, era una posibilidad casi nula" (Luis Pedro Michelini Delle Piane). "Nunca creí en la posibilidad de su muerte. Isabel mi hermana que es muy observadora, un poco la bruja de la familia fue muy pesimista cuando se lo llevaron" (Rafael Michelini Delle Piane). "Yo albergué la esperanza que podíamos rescatarlo vivo. Mi marido, no. Yo creía que luchando y luchando lograríamos recobrarlo. Pero eso correspondía a una filosofía política que yo tenía entonces. Yo me daba entera, pero ahora veo que mi pensamiento de aquel momento era políticamente un poco primitivo. A mí me detuvieron dos meses después y me tuvieron casi cinco años. Y a mi hijo, mamá lo encontró porque una vecina mía conocía a un bagayero que traía mercadería por Colonia y le comentó que en el edificio había quedado solito un nieto de Michelini. Esa persona le avisó y le dijo dónde tenía que ir a buscarlo, porque como andábamos a monte, nadie conocía nuestra dirección". (Margarita Michelini Delle Piane). Era obvio que quienes eran capaces de secuestrar a una pareja y dejar a su hijo de pocos años abandonado, carecían de entrañas. Los amigos de Zelmar y del Toba que en aquel momento desestimamos las esperanzas estuvimos, desgraciadamente en lo cierto. </w:t>
      </w:r>
      <w:r>
        <w:rPr>
          <w:sz w:val="24"/>
          <w:szCs w:val="24"/>
        </w:rPr>
        <w:t xml:space="preserve">Próxima semana: los secuestros paso a paso contados por sus testigos. </w:t>
      </w:r>
    </w:p>
    <w:p>
      <w:pPr>
        <w:pStyle w:val="Normal"/>
        <w:rPr>
          <w:color w:val="333333"/>
          <w:sz w:val="24"/>
          <w:szCs w:val="24"/>
        </w:rPr>
      </w:pPr>
      <w:r>
        <w:rPr>
          <w:sz w:val="24"/>
          <w:szCs w:val="24"/>
        </w:rPr>
        <w:br/>
        <w:t>2004/12/04</w:t>
      </w:r>
      <w:r>
        <w:rPr>
          <w:color w:val="000000"/>
          <w:sz w:val="24"/>
          <w:szCs w:val="24"/>
        </w:rPr>
        <w:t xml:space="preserve"> (elpais) César Di Candia - El trágico mayo de 1976 en Buenos Aires (IV)</w:t>
      </w:r>
      <w:r>
        <w:rPr>
          <w:sz w:val="24"/>
          <w:szCs w:val="24"/>
        </w:rPr>
        <w:t xml:space="preserve"> </w:t>
      </w:r>
      <w:r>
        <w:rPr>
          <w:color w:val="000000"/>
          <w:sz w:val="24"/>
          <w:szCs w:val="24"/>
        </w:rPr>
        <w:t>Problemas de una época turbulenta</w:t>
      </w:r>
      <w:r>
        <w:rPr>
          <w:sz w:val="24"/>
          <w:szCs w:val="24"/>
        </w:rPr>
        <w:t xml:space="preserve"> El martes 18 de mayo de 1976, un comando de paramilitares tomó por asalto las residencias de los ex legisladores uruguayos Héctor Gutiérrez Ruiz y Zelmar Michelini, mientras un tercero viajó a la chacra donde vivía Wilson para hacer lo propio. Avisado a tiempo, éste fue el único que logró escapar</w:t>
      </w:r>
      <w:r>
        <w:rPr>
          <w:color w:val="333333"/>
          <w:sz w:val="24"/>
          <w:szCs w:val="24"/>
        </w:rPr>
        <w:t xml:space="preserve"> Aunque ellos siempre fueron reticentes en participar de sus temores a familiares y amigos, hoy se sabe con absoluta certeza que Héctor Gutiérrez Ruiz, Zelmar Michelini y Wilson Ferreira Aldunate, sabían en mayo de 1976, que los peligros personales a que estaban expuestos los exiliados uruguayos en la Argentina de Videla, en especial la de ellos, a los que la dictadura uruguaya acusaba temerariamente de tupamaros llegando hasta hacer colocar sus fotos en las comisarías como requeridos por la Justicia, había llegado a una situación imposible de controlar. Muchos años después. durante una entrevista que hizo el autor de estas notas al escribano Pedro Zabalza, en su casa de Minas, el ex senador nacionalista le contó que él tenía la información de primera mano, que determinado día de mayo de 1976 había salido de Montevideo un comando uruguayo con la misión de secuestrar y matar a los tres líderes políticos. Zabalza se encontró con el periodista Efraín Quesada que viajaba ese día a Buenos Aires y le pidió por favor que les avisara. Tal cual lo contó el propio Quesada en el libro Ni muerte ni derrota, apenas llegado a la capital argentina, fue al restaurante donde almorzaba habitualmente Michelini y le hizo saber las prevenciones de Zabalza. Pero Zelmar las desechó diciéndole: "Eso ya me lo han contado, quédese tranquilo que son sólo rumores." Luego Quesada intentó ver a Gutiérrez Ruiz y no pudo encontrarlo. El secuestro fue esa misma madrugada, por lo tanto la información era de una rara exactitud. Existe otro detalle escalofriante que el periodista que rememora estos hechos recuerda muy bien. El día de la entrevista, al preguntarle al escribano Zabalza de dónde había sacado dato tan concreto, éste le contestó: "me lo contó mi hijo en la visita que le hice a la cárcel el otro día. La infidencia salió desde adentro". Lo que los diarios no contaron ni lo harían ya nunca, fueron los detalles de los secuestros consumados y del que finalmente se frustró. Sigamos paso a paso el de Héctor Gutiérrez Ruiz, tomando la versión del libro Matilde, (Ed. Trilce, oct. de 1989) el excelente y extenso reportaje de Lyl Bettina Chouhy a Matilde Rodríguez, la viuda del legislador uruguayo. M. "Fue un día como cualquier otro: habíamos comido a las diez de la noche y como Toba estaba vendiendo el comercio que había instalado en Buenos Aires, se fue después a conversar con sus socios o a hacer balances o porque iba un comprador... Lo raro fue que esa noche vino Juan Raúl a casa. —¿No iba habitualmente? M. No iba nunca, por eso recuerdo tanto que haya ido esa noche precisamente. Hacía unos meses que estaba en la estancia de su padre. Hasta el 75 había estado viviendo en el Uruguay y venía sólo de visita. —¿Gutiérrez Ruiz tenía una relación asidua con él? M. No, lo veíamos muy esporádicamente. En ese momento ya llevaba unos meses en la estancia porque había consenso en que no volviera al país. Incluso estaba todo el mundo un poco preocupado por él. De sorpresa llegó esa noche y me preguntó por el Toba... Le dije que había salido, que estaba en el comercio. —¿Era habitual que saliera después de comer? M. No era habitual pero tampoco era raro. Le dije a Juan Raúl que podía ir a verlo al comercio en la calle Cangallo, cerca del apartamento que Wilson tenía en Buenos Aires. Entonces me dijo que su preocupación era volver a Montevideo y quería preguntarles a Zelmar y a Toba lo que les parecía. Esa visita fue una enorme casualidad porque nunca había venido. (...) Unas horas después volvió Toba y comentó que había visto a Juan Raúl y lo había dejado en su casa. Luego nos enteramos que también había visto a Zelmar. Después nos acostamos. Haría una hora y media que dormíamos cuando sentimos golpes en la puerta, absolutamente brutales. (...) —¿Los chiquilines dormían? M. Sí, claro, el dormitorio estaba muy cerca de la puerta de entrada. (...) Los dos, al oír los golpes infernales, saltamos de la cama y nos paramos en medio del living. Los golpes aumentaron y entraron... cinco o seis tipos armados. (...) —¿Cómo eran? M. Eran como ese típico personaje parapolicial, no quiero ser despreciativa, pero es un personaje feo, tenebroso. No sé explicar qué es un parapolicial, pero todos sabemos que lo es cuando lo vemos. Vestidos de particular, con los bolsillos deformados por las armas, violentos, amenazantes. Había uno enorme que después fue identificado como el famoso Paqui. Fue el que volteó la puerta. Solía jactarse de que ninguna se le había resistido; en realidad la abrió con su cuerpo, grande y fuerte, gordo y joven. Uno de ellos tenía un aspecto un poco diferente, de traje gris con corbata, más pulido incluso en su forma de hablar, tenía un revólver corto. Yo no sé nada de armas, lo único que recuerdo es que tenía un revólver corto. —¿Los demás estaban armados? M. Sí, todos armados. —¿Después de romper la puerta qué hicieron? M. le preguntaron al Toba cómo se llamaba, si era el dueño de casa, ese tipo de preguntas. Era muy notorio que no sabían de quién se trataba. (...) Lo anularon enseguida porque lo encapucharon y lo ataron a una silla allí mismo en el living. —¿No pudo hacer nada? M. Nada, no le dieron tiempo. En un primer momento dijo algo acerca de la familia: "conmigo hagan lo que quieran pero a ellos no los toquen" o algo así. (...) —¿Te empujaron, te golpearon? M. No, golpes, no. Me trataron con mucha agresividad verbal todo el tiempo. —¿Insultos? M. Bueno, "comunistas,tupamaros. Insultos muy soeces, no. Eran muy violentos, gritaban todo el tiempo. Enseguida de entrar rompieron los cables del teléfono, entraron al cuarto de los chicos, prendieron las luces, los despertaron, inmediatamente empezaron a saquear la casa, llenando las valijas que había con las cosas más valiosas. (...) Sé que llenaron siete valijas con cosas, todas de valor, con una notable habilidad para encontrarlas.(...) Quedamos sin un solo documento ni de Toba ni mío. (...) A cierta altura empezaron a vestir a Toba, bueno en realidad le pusieron una gabardina sobre el pijama. Pedí que me permitieran ponerle zapatos porque estaba descalzo. Cuando me agaché para calzarlo y ponerle las medias, me habló. Empezó a repetir nombres de gente argentina y uruguaya, evidentemente, trataba de que yo recordara la gente a la que tenía que recurrir. Cuando nombró a Zelmar, ellos que no paraban de gritar, de revolver, de romper, hablando a gritos desde el balcón con otros que habían quedado abajo, dijeron: "A ese Michelini, a ese tupamaro, a ese comunista, también lo vamos a llevar. Mientras Toba me daba todos los nombres que se le ocurrían, yo seguía agachada, calzándolo y le repetía: "no te preocupes, no te preocupes". —Un gesto realmente simbólico. M. Sí, casi evangélico, lo último que hice por él. (comienza a quebrársele la voz) (...) —Peleaste por algo concreto? M. Tuve un diálogo con el hombre que parecía más pulido, el de traje gris, que llevaba un revólver y que tenía dentro de todo, una cara bastante refinada. Me dijo que era policía federal y que no hiciera esto o aquello porque si no, iban a matar a mi marido; entonces le dije: "¿así que la policía mata? Sí, la policía mata" contestó. Lo afirmó muy claramente. —¿Eran todos argentinos? M. Daban esa impresión. Vieron el cuadro de Aparicio Saravia y dijeron: "¡Ah, éste será el abuelo!" No les sonaba ningún nombre uruguayo, ni siquiera el de Wilson". ¿Es posible mantener la entereza en una situación de horror como ésta? Matilde hizo lo que pudo. Se resistió a ser también secuestrada abrazando a sus hijos más chicos, gritó, se defendió, pero no les dio el gusto de llorar. Cuando los hombres se fueron con el Toba encapuchado, envió a Marcos que tenía entonces trece años, al apartamento de unos vecinos para que le permitieran llamar a Mario Capurro, un amigo de toda la vida. Recuerda que al llegar éste, ya estaba amaneciendo. A las siete sonó el teléfono al cual ya había vuelto a conectar su vecino. Era Luis Pedro Michelini para decirle que se acababan de llevar también a su padre. Un rato antes, Marcos y Mario Capurro habían corrido al apartamento de Wilson, donde dormía Juan Raúl. Era imperioso avisar a Wilson. De allí fueron al hotel Liberty, que quedaba a muy corta distancia, con el fin de alertar a Michelini. Pero a éste ya lo habían secuestrado. Dejando a sus hijos a cargo de la señora de Capurro, Matilde se dirigió a la seccional de policía a hacer la denuncia del secuestro y el saqueo de su vivienda. Pero no se la aceptaron por carecer de documentos. Tuvo la sensación de que lo ocurrido no les importaba en absoluto, que aquello era parte de unas perversas leyes de juego en el que todos estaban involucrados. Primero tiene que denunciar la pérdida de sus documentos, le dijeron. Regresó al apartamento, quebrada por la impotencia. Todavía faltaba lo peor. El secuestro de Zelmar Michelini en Buenos Aires se diferenció apenas en algunos detalles del padecido por el presidente de la Cámara de Diputados Héctor Gutiérrez Ruiz. Fue a minutos de diferencia y se llevó a cabo con la misma violencia, el mismo salvajismo y el mismo ánimo saqueador. Lo que se transcribe a continuación es el relato hecho a Claudio Trobo para el libro Asesinato de Estado (Ed. del Caballo Perdido, 2004) por el hijo mayor del senador asesinado, Luis Pedro Michelini Delle Piane quien había viajado a Buenos Aires para estar con su padre el día del cumpleaños de éste, que era el 20 de mayo. "Cuando ellos irrumpen estábamos los tres durmiendo. (nota, el tercero en cuestión era Zelmar Michelini Delle Piane, su otro hermano) Ni recuerdo la hora. Sé que fue de madrugada. Abrieron con una llave común que se la dio una persona del hotel o abrió ella. Entraron varias personas. Me han preguntado varias veces si yo podría distinguirlas y he dicho que no. Yo lo único que me acuerdo es de una cara cuadrada con un bigote muy espeso, un tipo fortachón que fue el que irrumpió de campera azul. Lo habré visto tres segundos porque después me obligaron a taparme con una frazada. Dijeron "Zelmar, llegó tu hora. Y barrieron con todo lo de valor que había en la pieza. Buscaban armas por todos lados, decían "¿Dónde están las armas? ¿Dónde?" No había ninguna, por supuesto. Es una cosa que a los tipos los dejó impresionados. No sé qué versos les habrán vendido de la peligrosidad de mi padre. Sé que ahora será difícil reconocerlos. Es muy difícil detectar un reconocimiento por el habla y ellos además hablaron a los gritos, con monosílabos, imperativamente. Y nosotros estábamos muertos de miedo. Esa es la verdad. Bueno, el Viejo pidió para ir al baño. Pidió para llevar los medicamentos. y esos hechos nos dieron las únicas esperanzas que tuvimos realmente. Porque (...) se supone que si vas a matar a una persona para qué miércoles querés dejarlo llevar medicinas. Las últimas palabras que él nos dijo fueron: Llamen a Louise. Esta era justamente una periodista norteamericana que tenía preparada una presión de Estados Unidos a nivel internacional. Que se hizo y mucho. La presión fue muy grande pero totalmente infructuosa. Le gente del hotel nos dijo que no había podido hacer nada. Habían venido en tres coches, los habían copado. Los amenazaron y no pudieron resistirse ni nada. Había una muy buena amistad nuestra con los del hotel por lo que ellos también estaban desesperados. Coparon todo. Subieron por la escalera y por el ascensor. Uno a veces se reprocha que podía haber hecho algo. ¿Pero qué se podía hacer? Uno desarmado contra ese montón de tipos". Cuando días después Wilson Ferreira le envió una carta indignado al Presidente argentino de facto Jorge Rafael Videla, reprochándole su connivencia con los secuestros y asesinatos, también incluyó una relación del operativo contra Michelini. "El Hotel Liberty donde fue secuestrado el Senador Michelini se encuentra situado en la calle Corrientes casi esquina Florida y esta esquina es el Times Square o el Picadilly Circus de Buenos Aires. En la acera de enfrente y en la otra esquina de Corrientes con Maipú se encuentra la dependencia quizás mejor custodiada de la ciudad: la sede de ENTEL, la empresa telefónica estatal que mantiene en ese edificio, el más importante nudo de comunicaciones internas y externas de la República Argentina. No puede penetrarse en él sin exhibir la comunicación personal y ser cacheado por los centinelas militares. En la misma manzana, sobre la calle Sarmiento se encuentra la Embajada de los Estados Unidos, provista día y noche de una excepcional custodia y ante cuyo frente estacionan permanentemente por lo menos dos vehículos con efectivos fuertemente armados. A pesar de ello, también aquí los secuestradores actuaron con increíble ostentación, públicamente, evidenciando total seguridad y por consiguiente no mostrando prisa ni propósito de ocultarse. Estacionaron sus tres vehículos con violación de las normas vigentes, ocuparon militarmente el frente y el iluminado hall del hotel, intimidaron a la totalidad del personal, obtuvieron las llaves, se hicieron conducir a la habitación del Senador Michelini donde tras inmovilizar a los dos hijos que lo acompañaban, lo obligaron a levantarse y vestirse y luego procedieron a vendarle los ojos. Pero no descendieron inmediatamente a la planta baja; por el contrario, iniciaron aquí también una sistemática operación de saqueo haciendo fardos con las sábanas en los que introdujeron cuanto objeto pudieron encontrar. Permitieron que el Senador Michelini se dirigiera al baño y lo autorizaron a llevar consigo los medicamentos que tomaba habitualmente. Finalmente, antes de retirarse, procedieron a despojar a los hijos del Senador Michelini de sus relojes pulsera. Sólo entonces se retiraron, profiriendo en alta voz amenazas de muerte y siempre sin intentar el más mínimo ocultamiento". En medio de la aflicción y del caos que sucedió a los secuestros, familiares y amigos de los involucrados coincidieron en que Wilson debía ser alertado de inmediato. El campito donde vivía estaba a cuatro horas de Buenos Aires y cada minuto que se perdiera podía resultar decisivo. Advertirle que debía venirse en auto tampoco era seguro porque el número de la chapa seguramente estaba en poder de los paramilitares. Empeorando todavía más la situación, una persona a la que se había encomendado en estricta confianza que lo fuera a buscar, llamó a las dos horas para decir que no iba porque no se animaba a asumir el riesgo. Mirado hoy parece un acto de cobardía, pero para juzgar esa actitud hay que considerar que en el Buenos Aires de 1976, cualquier demostración de ese tipo podía significar la peor de las suertes. Enterado del fracaso de esta gestión, Enrique Schwengel, el socio de Gutiérrez Ruiz en su comercio que había sido uno de los primeros en ser ubicado telefónicamente, se ofreció entonces para ir mientras Juan Raúl Ferreira se ocupaba de las gestiones diplomáticas. Fue a buscar a Juan Ezequiel Suárez de Lima, otro amigo de confianza que vivía en la capital argentina, alquilaron un remise y se fueron a La Panchita. Cuando llegaron, cerca del mediodía, encontraron a Wilson en la cocina, haciendo dulce. Le hicieron conocer lo sucedido y lo urgieron a que regresara con ellos a Buenos Aires, donde podría asilarse. Wilson, su esposa Susana y el hijo mayor Gonzalo, que estaba afiebrado, tomaron algunas pertenencias, subieron al remise y partieron. Fue providencial: a mitad de camino, se cruzaron con los Ford Falcon que iban a buscar al caudillo nacionalista. Años después, Susana Sienra recordaría el episodio para el libro El viento nuestro de cada día (Ed. de la Plaza, 1990). "Yo estaba pronta para llevar a Wilson a la estación Las Flores para tomar el ferrocarril, cuando Enrique y Tito entraron casi corriendo y se encerraron con Wilson. Luego salió éste y me dijo con voz quebrada y evidenciando una enorme preocupación: anoche secuestraron a Zelmar y a Toba. Hay informaciones confidenciales que voy a ser el tercero. Tito y Enrique quieren que me vaya con ellos en el remise antes que vengan a buscarme. Juntamos apresuradamente algunas pocas cosas y marchamos los cinco, incluido Gonzalo que seguía con fiebre. Nos enteramos después, que cuando cruzamos el pueblo, la gente vio pasar un auto negro con algunas personas adentro desconocidas y todos pensaron que nos habían secuestrado. Hicimos el trayecto en dos horas, hablando de bueyes perdidos porque teníamos sospechas que el chofer del remise pudiera ser policía". </w:t>
      </w:r>
    </w:p>
    <w:p>
      <w:pPr>
        <w:pStyle w:val="Normal"/>
        <w:rPr/>
      </w:pPr>
      <w:r>
        <w:rPr>
          <w:color w:val="333333"/>
          <w:sz w:val="24"/>
          <w:szCs w:val="24"/>
        </w:rPr>
        <w:br/>
        <w:t>2004//12/04</w:t>
        <w:tab/>
        <w:t xml:space="preserve">LA REPÚBLICA - </w:t>
        <w:tab/>
      </w:r>
      <w:r>
        <w:rPr>
          <w:sz w:val="24"/>
          <w:szCs w:val="24"/>
        </w:rPr>
        <w:t>Cámpora responsabilizó al coronel (r) Calcagno y a los ex inspectores Castiglioni y Campos Hermida</w:t>
        <w:br/>
        <w:t>Líder tupamaro acusó a un militar y a dos ex policías por ejecución de los Martirena</w:t>
        <w:br/>
        <w:t>Uno de los líderes históricos del Movimiento de Liberación Nacional-Tupamaros (MLN-T), el contador David Cámpora, acusó ayer por el homicidio del matrimonio Martirena, cometido el 14 de abril de 1972, al ahora coronel retirado Carlos Calcagno, y a los extintos jefes policiales Víctor Castiglioni y Hugo Campos Hermida.</w:t>
        <w:br/>
      </w:r>
      <w:r>
        <w:rPr>
          <w:sz w:val="24"/>
          <w:szCs w:val="24"/>
        </w:rPr>
        <w:drawing>
          <wp:inline distT="0" distB="0" distL="0" distR="0">
            <wp:extent cx="2619375" cy="401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619375" cy="4018280"/>
                    </a:xfrm>
                    <a:prstGeom prst="rect">
                      <a:avLst/>
                    </a:prstGeom>
                  </pic:spPr>
                </pic:pic>
              </a:graphicData>
            </a:graphic>
          </wp:inline>
        </w:drawing>
      </w:r>
      <w:r>
        <w:rPr>
          <w:sz w:val="24"/>
          <w:szCs w:val="24"/>
        </w:rPr>
        <w:br/>
      </w:r>
      <w:r>
        <w:rPr>
          <w:rStyle w:val="Epigrafe"/>
          <w:sz w:val="24"/>
          <w:szCs w:val="24"/>
        </w:rPr>
        <w:t>David Cámpora aseguró que la llegada de un médico forense, un actuario y un juez "le salvó la vida" a él y a Fernández Huidobro. De lo contrario, "con toda seguridad nos habrían matado", afirmó.</w:t>
      </w:r>
      <w:r>
        <w:rPr>
          <w:sz w:val="24"/>
          <w:szCs w:val="24"/>
        </w:rPr>
        <w:t xml:space="preserve"> </w:t>
        <w:br/>
        <w:t>Cámpora fue citado ayer como "testigo" por el juez penal de 10º Turno, Rolando Vomero, quien investiga junto a la fiscal penal de 2º Turno, Mirtha Guianze, el asesinato de Luis Nelson Martirena Fabregat e Ivette Rina Giménez Morales, perpetrado por fuerzas militares y policiales en su domicilio de la calle Amazonas 1440.</w:t>
        <w:br/>
        <w:t>En su declaración, el testigo, que fue detenido luego de la masacre junto a Eleuterio Fernández Huidobro, remarcó que los esposos asesinados fueron ejecutados con alevosía: estaban desarmados.</w:t>
        <w:br/>
        <w:t>Recordó que la casa fue acribillada con poderoso armamento de guerra, más precisamente, con metralletas antiaéreas calibre .30.</w:t>
        <w:br/>
        <w:t>Calificó además como "excelente" la decisión judicial de investigar el caso. "No sé; coincide con la etapa esperanzadora que iniciamos el 31 de octubre; tengo un gran entusiasmo", comentó a la prensa.</w:t>
        <w:br/>
        <w:t>El abogado Walter De León, representante legal de las dos hijas del matrimonio asesinado que presentaron denuncia por el homicidio, aclaró por su parte que "hay más de veinte testigos, entre ellos miembros de las Fuerzas Conjuntas, que estuvieron en el operativo y que están dispuestos a declarar qué es lo que sucedió allí".</w:t>
        <w:br/>
        <w:t>Indicó que los testigos son "ex policías, ex militares y algunos todavía con cargo, porque ya desde 1971 los operativos de las Fuerzas Conjuntas los hacían todas las fuerzas combinadas".</w:t>
        <w:br/>
        <w:t xml:space="preserve">El coronel (r) Carlos Calcagno, puntualizó De León, "es uno de los que va a ser investigado", junto al ex agente de inteligencia policial Winston Silva Cordero, quien en reciente entrevista con </w:t>
      </w:r>
      <w:r>
        <w:rPr>
          <w:i/>
          <w:iCs/>
          <w:sz w:val="24"/>
          <w:szCs w:val="24"/>
        </w:rPr>
        <w:t>LA REPUBLICA</w:t>
      </w:r>
      <w:r>
        <w:rPr>
          <w:sz w:val="24"/>
          <w:szCs w:val="24"/>
        </w:rPr>
        <w:t xml:space="preserve"> "cuenta todo lo que vio porque presenció el operativo. Hay otros más que están en el expediente; preferiríamos dejar trabajar al señor juez, porque ha costado tanto que estas cosas se empiecen a investigar que preferimos que los jueces, que han asumido con tanta fortaleza estas cosas, trabajen tranquilos".</w:t>
        <w:br/>
        <w:t> </w:t>
        <w:br/>
        <w:t>Ametralladoras antiaéreas contra civiles desarmados</w:t>
        <w:br/>
        <w:t>A su salida de la sede judicial, Cámpora brindó una conferencia de prensa en la que relató con toda minuciosidad los hechos ocurridos luego de las 14.00 horas del 14 de abril de 1972 en la casa de los Martirena, antes de ser capturado junto a Fernández Huidobro.</w:t>
        <w:br/>
        <w:t>"En represalia por las acciones del MLN", explicó Cámpora, varios efectivos del "Departamento Nº 5 de Inteligencia policial a cargo de Hugo Campos Hermida" y del "Batallón Florida, al mando del capitán, en aquel momento, Carlos Calcagno", ahora coronel retirado, asaltaron la casa en un "operativo coordinado por el director de inteligencia policial, Víctor Castiglioni".</w:t>
        <w:br/>
        <w:t>"Ya tenían localizada la casa como un cantón del MLN, igual que la de Pérez Gomar", indicó a continuación. Luego relató: "En forma simultánea, apenas llegaron, acribillaron con armas de guerra, ametralladoras pesadas .30. Y no se respondió el fuego porque no había armas en la casa; había dos armas cortas en el berretín donde estábamos escondidos, pero la casa estaba preparada para pasar allanamientos".</w:t>
        <w:br/>
        <w:t>Se refería a sí mismo y a Fernández Huidobro, que estaban ocultos en un escondite montado en el ático de la casa de los Martirena. "Violentaron después la puerta, la rompieron a balazos, y entraron juntos Campos Hermida y Calcagno", afirmó David Cámpora.</w:t>
        <w:br/>
        <w:t>"Fernández Huidobro y yo estábamos en un berretín, un escondrijo, que habíamos construido sobre el cielo raso, con un entramado de madera resistente, entre el cielo raso y el techo a dos aguas que tenía la casa; la entrada al berretín estaba en el techo de un placard en el cuarto de baño, un techito muy pequeño, muy bien disimulado, no se notaba", recordó Cámpora.</w:t>
        <w:br/>
        <w:t xml:space="preserve">"Yo estaba arriba, no veía, yo no sé quién los mató; hay distintas versiones. </w:t>
        <w:br/>
        <w:t>Como testigo atestiguo lo que oí, y lo que vi cuando salí: es decir, dónde estaba el cuerpo de Luis Martirena. El cadáver de Ivette el juez me pidió que no lo viese, fue el juez Echeverría que ya estaba cuando encontraron el berretín; demoraron dos horas en encontrar el berretín", dijo con ironía el veterano líder guerrillero.</w:t>
        <w:br/>
        <w:t>"Cuando ya estaban los dos compañeros muertos, y Fernández Huidobro estaba herido, fue cuando encontraron el berretín. Y cuando encuentran el berretín, por ese motivo estoy convencido de que salvamos la vida nosotros, ya estaba el médico forense, el actuario y el doctor Echeverría. Con toda seguridad nos habrían matado", aseguró Cámpora sin hesitación alguna.</w:t>
        <w:br/>
        <w:t>"A Fernández Huidobro", agregó, "lo hieren con la balacera que descargaron antes de entrar en la casa. Como tiraron de abajo hacia arriba, atravesaron el piso del berretín, y recibió tres balazos: uno en la garganta, uno en un dedo del pie y otro en la pierna". La República - Montevideo</w:t>
      </w:r>
    </w:p>
    <w:p>
      <w:pPr>
        <w:pStyle w:val="Normal"/>
        <w:rPr>
          <w:color w:val="333333"/>
          <w:sz w:val="24"/>
          <w:szCs w:val="24"/>
        </w:rPr>
      </w:pPr>
      <w:r>
        <w:rPr>
          <w:color w:val="333333"/>
          <w:sz w:val="24"/>
          <w:szCs w:val="24"/>
        </w:rPr>
        <w:br/>
      </w:r>
      <w:r>
        <w:rPr>
          <w:sz w:val="24"/>
          <w:szCs w:val="24"/>
        </w:rPr>
        <w:t>2004/12/11</w:t>
      </w:r>
      <w:r>
        <w:rPr>
          <w:color w:val="000000"/>
          <w:sz w:val="24"/>
          <w:szCs w:val="24"/>
        </w:rPr>
        <w:t xml:space="preserve"> (elpais) César Di Candia - El trágico mayo de 1976 en Buenos Aires (V) </w:t>
      </w:r>
      <w:r>
        <w:rPr>
          <w:bCs/>
          <w:color w:val="000000"/>
          <w:sz w:val="24"/>
          <w:szCs w:val="24"/>
        </w:rPr>
        <w:t>Wilson: "En los velorios hubo quienes debieron estar y faltaron por miedo"</w:t>
      </w:r>
      <w:r>
        <w:rPr>
          <w:color w:val="000000"/>
          <w:sz w:val="24"/>
          <w:szCs w:val="24"/>
        </w:rPr>
        <w:t xml:space="preserve"> </w:t>
      </w:r>
      <w:r>
        <w:rPr>
          <w:bCs/>
          <w:iCs/>
          <w:sz w:val="24"/>
          <w:szCs w:val="24"/>
        </w:rPr>
        <w:t>De nada valieron gestiones, peticiones y telegramas. Los cuerpos acribillados de Michelini y Gutiérrez Ruiz aparecieron en un auto el sábado 22 por la mañana junto a los de dos ex integrantes del MLN. A su lado, volantes con una acusación absurda de "tupamaros traidores" que nadie creyó.</w:t>
      </w:r>
      <w:r>
        <w:rPr>
          <w:color w:val="333333"/>
          <w:sz w:val="24"/>
          <w:szCs w:val="24"/>
        </w:rPr>
        <w:t xml:space="preserve"> Todo lo que sucedió en las horas inmediatas al precipitado regreso de la familia Ferreira Sienra del campo fue apremiante, confuso y vertiginoso. Primero se instalaron en el apartamento de Barreiro y Schenwel los dos socios de Gutiérrez Ruiz, que estaba en la calle Ayacucho porque les pareció más seguro que el propio de Corrientes Angosta. Pero tampoco allí se animaron a quedarse mucho tiempo y todos se trasladaron a un café con el fin de pasar desapercibidos. "En ese lapso" —continuó recordando Susana Sienra— "Juan Raúl había comentado que Hugo Navajas, representante en Argentina de las Naciones Unidas, se había portado fabulosamente ayudando a Matilde en todo momento y pasándose el día en la búsqueda del Toba. Y pensando en la hombría de bien de Navajas, se le ocurrió que Wilson podía ocultarse en su casa. Wilson al principio se negó porque no tenía con él la confianza suficiente para comprometerlo en esa forma, pero Juan con ese empuje de los veintidós años, se levantó y fue a casa de Navajas a quien recién acababa de conocer ese día en casa de Matilde. Ya eran cerca de las dos de la mañana. Debido a una inmensa casualidad, cuando estaba llegando a casa de Navajas se encontró con Eduardo Albertal que había sido representante de las Naciones Unidas en Uruguay unos años antes y a quien había conocido en aquella oportunidad. Se acercó a él, se presentó y le explicó la situación. Increíblemente, por otra circunstancia fortuita, Albertal estaba parando en casa de Navajas que era su amigo y se ofreció para hacerle a éste el planteo que Juan dudaba un poco en efectuarle. Navajas, un boliviano fantástico de quien tengo el mejor de los recuerdos, bajó de inmediato y le dijo a Juan que su casa estaba a disposición de Wilson. En realidad, ésta no tenía inmunidad diplomática, pero dado el cargo que desempeñaba, era sumamente difícil que la allanaran. Acompañamos a Wilson hasta allí, subió solo para no despertar sospechas y en ella quedó hasta que unos días más tarde logró su asilo definitivo". ¿Qué ocurría entretanto con los familiares de los secuestrados? Unos recorrían las comisarías, otros trataban de ubicar a personas de influencia en el Gobierno, otros hablaban telefónicamente con las organizaciones internacionales de paz, con los legisladores amigos del Congreso norteamericano y con las autoridades de las Naciones Unidas. Gestiones y más gestiones que generalmente chocaban contra el miedo, la burocracia o la indiferencia. No obstante cualquier contacto, cualquier referencia, podían ser decisivos. Matilde Rodríguez procuró mantener su cabeza lo más serena posible. No sabía cuánto podía durar la nueva situación. Tal vez poco, tal vez meses. La vida debía continuar sin perder su ritmo habitual. Al segundo día del secuestro envió a sus hijos al colegio jesuita donde cumplían sus cursos. Marcos, el mayor, portaba una carta patética firmada por ella: "Mis hijos no pudieron venir ayer porque su padre fue secuestrado". El Rector del establecimiento entendió la situación, se puso de su lado y le dio una carta para el arzobispo Canale. "Primero me recibió un secretario" —contó ella en el libro Matilde varias veces citado— "que tomó el té delante mío y me escuchó como quien oye llover, después me recibió el arzobispo, que me dijo con toda calma que estaba muy cansado de oír ese tipo de denuncias orquestadas para desprestigiar a la Argentina desde el exterior. Así nomás, como si en vez de ser una mujer y madre sola, desesperada e impotente formara parrte de un conjuro contra la Argentina. Cuando apareció muerto Toba me escribió una carta. Espero que no haya podido dormir esa noche. Para mí fue el contacto con una iglesia desconocida; claro, ahora sabemos en qué medida la Iglesia argentina, siempre muy conservadora, estaba comprometida con el proceso". Naturalmente, no fue la única gestión llevada a cabo ante personas supuestamente influyentes o sensibilizadas por el tema. Hubo entrevistas, telegramas, cartas, peticiones, denuncias. Viendo que las gestiones individuales no eran tenidas en cuenta, una hija del senador Michelini y la esposa del diputado Gutiérrez Ruiz se presentaron ante un escribano y luego de labrar actas de Manifestación y Notificación, solicitaron fueran elevadas las denuncias de secuestro ante el Ministerio del Interior. Ya se había llegado al día sábado y en la oficina correspondiente se negaron a recibir el documento "porque no era hora de oficina". Todo esto consta en las actas de la Comisión Investigadora del Parlamento uruguayo, convocada en 1985. Matilde Rodríguez envió también tres telegramas: uno al propio Ministro del Interior, otro al Presidente Videla y otro a la esposa de éste. Este último fue el sábado 20 de mayo, a media mañana. Matilde había ido al Correo a enviarlo, acompañada por un matrimonio amigo. Se sentía tan mal, que allí mismo sufrió un breve vahído. Sigamos su relato, tal cual lo expuso a la periodista Lyl Bettina Chouhy: "Cuando llegué a casa estaba llena de gente y todos sabían que habían aparecido los cuerpos. Wilson estaba ahí. Tal vez alguno lo sospechara la noche anterior, pero yo no tenía idea que existía esa sospecha, seguramente hasta que no hubo confirmación no quisieron decirme nada. Sé que la noche anterior había habido una gestión de periodistas de La Opinión porque había aparecido un comunicado donde se decía que en tal dirección estaba un auto con cuatro uruguayos. Fueron a esa dirección y en ese momento no estaba. O sea que el comunicado estaba pronto antes del hecho. —¿Al llegar y encontrarte con la gente no sospechaste nada? —Evidentemente, me resistía; vi mucha gente en la vereda, incluso Marcos y Mario Capurro; todavía les pregunté: "¿pero qué están haciendo aquí en la vereda? Les conté incluso que venía medio mareada y subí... —¿Marcos ya sabía? —Creo que no, le habían dicho simplemente que me esperara. Wilson me abrió la puerta, lo que era insólito y tampoco me di cuenta; lo rezongué: "¡Qué disparate! ¡Qué estás haciendo aquí! ¿Por qué saliste?..." Me abrazó y no dijo nada durante un largo rato. Entonces miré a mi hermana Verónica que estaba atrás y ahí sí le pregunté. "¿Aparecieron muertos? Me dijo que sí, pero recién al rato largo lo comprendí realmente". Quedaban todavía por ser vividos momentos muy dolorosos: los trámites para la recuperación de los cuerpos. Matilde habló con el embajador uruguayo en Argentina Gustavo Magariños y lo intimó a actuar "Ya que no hizo nada por ellos cuando aún estaban vivos, haga algo ahora que están muertos", le dijo. Seguramente el embajador hizo algunos rápidos trámites porque al poco rato vino un funcionario con la autorización para que fueran a levantar los cuerpos. Además, les advirtió que en caso que hubiera velatorio, todos los que asistieran iban a ir presos por tupamaros. "Los pasos siguientes" —contó Silvia Ferreira al autor de estas notas en el libro "El viento nuestro de cada día" (Ed. De la Plaza, 1990)— "ya fueron dirigidos a la recuperación de los cuerpos, que las autoridades demoraron como veinte horas en entregar. Al del Toba fue a reconocerlo una hermana soltera de Matilde acompañada de un abogado. Como culminación de su crueldad, antes de dejárselos ver, los humillaron de todas formas y los trataron como a delincuentes. Al Toba lo velaron en el apartamento de la calle Posadas y a Zelmar en una casa velatoria un poco alejada del centro. Yo viajé a Buenos Aires apenas me enteré de la noticia y estuve en todo momento al lado de papá. Lo primero que hizo fue ir al hotel Liberty a darle un abrazo a Chicho (nota: Zelmar Michelini hijo). Luego regresamos a lo de Matilde y cuando calculamos que a Zelmar ya lo habían trasladado a la casa velatoria fuimos en taxi hasta allá, estuvimos cerca de una hora y regresamos a casa del Toba, donde nos quedamos hasta la mañana. Seguramente fue la noche más atroz en la vida de Wilson. "El terror dominaba a todo el mundo" —acotó en la oportunidad antedicha Susana Sienra— "e incluso el desconocimiento del lugar del velatorio había hecho que sólo un puñado de personas estuviera rodeando el cadáver de Michelini que acababa de ser asesinado cruelmente. Entre la gente había un sacerdote que en determinado momento comentó: ¡Qué bestias!" Y Wilson que estaba a su lado respondió: "¡No Padre, no me ofenda a las bestias. Ellas sólo matan por hambre!" En 1987, cuando este periodista escribió el libro Ni Muerte ni Derrota basándose en los testimonios personales de cuarenta y cinco personas cercanas a Zelmar, Wilson le confió: "Después vino todo aquello tan terrible donde se mezcla lo bueno y lo malo que tiene la naturaleza humana, porque ahí pudimos descubrir al lado de increíbles ejemplos de solidaridad como el de un simple abogadito llamado Raúl Alfonsín que desafiando todos los riesgos hizo lo posible por ayudarnos en un momento en que no era nada fácil, otros ejemplos contrarios. Vamos a decirlo de una vez: cuando velamos a Zelmar y al Toba —no estoy reprochando nada sino comprobando—, éramos muy poquitos en los velorios. Un puñadito. Ocho o diez personas en cada uno. Los velaron separados y aunque hubieran merecido ser velados juntos, habría sido una imprudencia en aquel clima de entonces, casi un desafío. Se comprende que ante los anuncios de que se iba a filmar a todos los que llegaran, la gente corrió a proteger su propia seguridad, pero hubo algunos que debieron estar y no estuvieron y otros que estaban pero prefirieron volverse raudamente a Montevideo". Aunque la mañana del sábado 22 la noticia ya había llegado a los medios a través de las agencias informativas, por una razón difícil de comprender, las autoridades prohibieron su difusión y solamente la autorizaron a la hora de los noticieros televisivos de la tarde. A tal punto se impuso la orden del silencio, que ese día el Ministerio del Interior que actuaba bajo la responsabilidad del general Carlos Linares Brum, emitió un decreto por el cual "se prohibía la divulgación de toda noticia o comentario que tuviera que ver con la muerte o sepelio de Zelmar Michelini y Héctor Gutiérrez Ruiz así como la de los demás fallecidos en Buenos Aires". Después de la ocho de la noche, al divulgar la noticia los canales, la tragedia ya había ensombrecido a todos. Para algunos familiares de los asesinados, el choque emocional causado por la noticia fue terrible. Aída Michelini Guarch, hermana del senador Zelmar Michelini, relató de esta manera el momento en que la mamá de ambos tomó conocimiento de lo sucedido. "El episodio de cuando mi madre se entera de su muerte es muy penoso. Ella sabía la verdad a medias. Le habíamos dicho que lo habían detenido. El problema fue que ella veía mucha televisión y no se perdía los informativos. Fue desgarrador, porque al enterarse por canal 4 que dio la noticia con lujo de detalles, los gritos de ella que vivía en el piso encima del mío, se oyeron desde aquí. "¡Mi hijo fue acribillado!" gritaba. Nosotros estábamos al tanto de la aparición del cadáver pero como aún no se había confirmado plenamente, no le habíamos dicho nada. Hasta ese momento la pobre estaba perfecta, física y mentalmente. Pero a partir de ahí sufrió un colapso tan fuerte que empezó a decaer con gran rapidez. Nunca más se recuperó. Sobrevivió unos años, pero hecha una lástima. Se la pasaba llorando con el retrato de Pito en la mano". Pedro (Pocho) Michelini otro de los hermanos del senador, también brindó un testimonio igualmente dramático. "Aquel sábado mamá me llamó a casa desesperada llorando a gritos". "¡Pochito, Pochito decime que no es cierto! ¡La televisión dice que Zelmar murió acribillado!" Yo en ese momento acababa de comunicarme con Chicho (nota: uno de los hijos mayores de Zelmar, testigo del secuestro) en Buenos Aires que me había dicho exactamente lo mismo y no sabía qué consuelo darle a la vieja. Fue horrible, no podría describirlo. Mamá no pudo recuperarse nunca". La información ampliada que brindaron los diarios a la mañana siguiente, fue exactamente la que enviaron las agencias, sin incorporar ningún comentario, cumpliendo las restricciones impuestas por el Ministerio del Interior. "Buenos Aires (22 AP) - La Policía Federal informó esta tarde que habían sido encontrados en un coche abandonado el viernes a la noche, los cadáveres de Zelmar Michelini y Héctor Gutiérrez Ruiz, dos ex legisladores uruguayos secuestrados el martes a la madrugada. El cadáver de una mujer identificada como Carmen Barredo de Schroeder y el de un hombre no identificado fueron hallados en el mismo coche de marca Torino. El informe de la Policía dice que el coche fue hallado en el cruce de las calles Perito Moreno y Dellepiane. Los cuatro cadáveres presentaron impactos de bala. Todos tienen las manos atadas a las espalda". (nota: igual que los cadáveres que aparecían flotando en el río de la Plata) (...) "El informe de la Policía agregó que comunicados firmados por el Ejército Revolucionario del Pueblo (ERP) fueron hallados en el automóvil, en los cuales la organización terrorista declara haber ajusticiado a las cuatro personas a pedido de la organización uruguaya Tupamaros por ser traidores. Medios habituales guardan hondo escepticismo por la autenticidad de los comunicados. El Ministerio del Interior a través de la Secretaría de Información Pública dependiente de la Presidencia de la Nación dio a conocer anoche un comunicado en el que expresaba "que habían recabado los más amplios informes sobre tales desapariciones y que se había ordenado una exhaustiva investigación al respecto". La afirmación de que los legisladores habían sido ultimados por indicación del MLN, era tan burda, que no fue tomada en serio por nadie. La brindada oficialmente por el Ministerio del Interior argentino asegurando que las autoridades se interesarían de inmediato en el esclarecimiento de los hechos, agregó una dosis de cinismo a la mentira. Los familiares de los muertos ya habían podido comprobarlo, como se vio en párrafos anteriores. Un dato desalentador pero real: los diarios uruguayos —unos como consecuencia de la mordaza oficial, otros por la actitud política que habían mantenido ante el régimen de facto— le prestaron mucho más espacio al asesinato del boxeador Oscar Bonavena, ocurrido el día anterior en un prostíbulo norteamericano, que al de los legisladores uruguayos. El cable decía lo siguiente. "Con un proyectil alojado en el pecho, murió ayer de mañana el renombrado boxeador argentino Oscar Bonavena, frente a la entrada de un burdel en el estado de Nevada. Hasta el momento, los motivos del asesinato continúan sin conocerse y la policía no ha efectuado cargos contra el único detenido como principal sospechoso: el guardia de seguridad del motel. Bonavena estaba preparándose para efectuar su próxima pelea contra Ken Norton. Su pintoresca personalidad, dentro y fuera del ring, hace que con su muerte desaparezca una de las última figuras legendarias del pugilismo. El popular boxeador peso pesado argentino fue muerto de un disparo poco después de las 6 de la madrugada de ayer frente a la verja que rodea el burdel Mustang Ranch, situado a 35 millas de la ciudad de Reno. (...) Ringo, de 33 años, situado en el séptimo lugar en la categoría mundial de los grandes pesos, se estaba preparando para una pelea con Ken Norton, el primer desafiante al título que ostenta Mohammad Alí. El informe oficial añadió que el boxeador tenía fijada su residencia en el burdel y había dado esa dirección para que le enviaran su correo. Algunos meses antes, agregó la policía, Bonavena sacó una licencia de matrimonio para casarse con una de las empleadas, pero la boda nunca se llevó a cabo." No dejaba de ser patético y decepcionante que en la mañana del domingo, conocidos ampliamente ya los crímenes cometidos contra Gutiérrez Ruiz y Michelini, muchas personas dieran más trascendencia a la muerte de Ringo Bonavena, un antiguo descargador de reses en el abasto de Buenos Aires, que había vendido a la televisión argentina hasta la ceremonia de los ravioles de los domingos que preparaba su madre doña Dominga, cuyas degluciones en medio de montañas de salsas eran llevadas semana a semana en vivo a la pantalla chica y que finalmente había optado por abandonar a su esposa e hijos para ir a vivir en un prostíbulo del estado de Nevada. De cualquier manera, esa era la realidad de aquellos días y como tal hay que asumirla. </w:t>
      </w:r>
    </w:p>
    <w:p>
      <w:pPr>
        <w:pStyle w:val="Normal"/>
        <w:rPr>
          <w:color w:val="333333"/>
          <w:sz w:val="24"/>
          <w:szCs w:val="24"/>
        </w:rPr>
      </w:pPr>
      <w:r>
        <w:rPr>
          <w:color w:val="333333"/>
          <w:sz w:val="24"/>
          <w:szCs w:val="24"/>
        </w:rPr>
        <w:br/>
      </w:r>
      <w:r>
        <w:rPr>
          <w:sz w:val="24"/>
          <w:szCs w:val="24"/>
        </w:rPr>
        <w:t>2004/12/18</w:t>
      </w:r>
      <w:r>
        <w:rPr>
          <w:caps/>
          <w:color w:val="000000"/>
          <w:sz w:val="24"/>
          <w:szCs w:val="24"/>
        </w:rPr>
        <w:t xml:space="preserve"> (</w:t>
      </w:r>
      <w:r>
        <w:rPr>
          <w:color w:val="000000"/>
          <w:sz w:val="24"/>
          <w:szCs w:val="24"/>
        </w:rPr>
        <w:t>elpais</w:t>
      </w:r>
      <w:r>
        <w:rPr>
          <w:caps/>
          <w:color w:val="000000"/>
          <w:sz w:val="24"/>
          <w:szCs w:val="24"/>
        </w:rPr>
        <w:t xml:space="preserve">) </w:t>
      </w:r>
      <w:r>
        <w:rPr>
          <w:color w:val="000000"/>
          <w:sz w:val="24"/>
          <w:szCs w:val="24"/>
        </w:rPr>
        <w:t xml:space="preserve">César Di Candia </w:t>
      </w:r>
      <w:r>
        <w:rPr>
          <w:caps/>
          <w:color w:val="000000"/>
          <w:sz w:val="24"/>
          <w:szCs w:val="24"/>
        </w:rPr>
        <w:t xml:space="preserve">- </w:t>
      </w:r>
      <w:r>
        <w:rPr>
          <w:color w:val="000000"/>
          <w:sz w:val="24"/>
          <w:szCs w:val="24"/>
        </w:rPr>
        <w:t xml:space="preserve">El trágico mayo de 1976 en Buenos Aires </w:t>
      </w:r>
      <w:r>
        <w:rPr>
          <w:caps/>
          <w:color w:val="000000"/>
          <w:sz w:val="24"/>
          <w:szCs w:val="24"/>
        </w:rPr>
        <w:t>(VI)</w:t>
      </w:r>
      <w:r>
        <w:rPr>
          <w:color w:val="000000"/>
          <w:sz w:val="24"/>
          <w:szCs w:val="24"/>
        </w:rPr>
        <w:t xml:space="preserve"> </w:t>
      </w:r>
      <w:r>
        <w:rPr>
          <w:bCs/>
          <w:color w:val="000000"/>
          <w:sz w:val="24"/>
          <w:szCs w:val="24"/>
        </w:rPr>
        <w:t>Dolor colectivo ante el asesinato de dos políticos uruguayos</w:t>
      </w:r>
      <w:r>
        <w:rPr>
          <w:color w:val="000000"/>
          <w:sz w:val="24"/>
          <w:szCs w:val="24"/>
        </w:rPr>
        <w:t xml:space="preserve"> </w:t>
      </w:r>
      <w:r>
        <w:rPr>
          <w:bCs/>
          <w:iCs/>
          <w:sz w:val="24"/>
          <w:szCs w:val="24"/>
        </w:rPr>
        <w:t>Nada contuvo la consternación popular ante los crímenes de los legisladores compatriotas Zelmar Michelini y Héctor Gutiérrez Ruiz. La congoja se hizo palpable en todos lados, pese a la indiferencia oficial que actuó como si se tratara de un problema de otro país.</w:t>
      </w:r>
      <w:r>
        <w:rPr>
          <w:color w:val="333333"/>
          <w:sz w:val="24"/>
          <w:szCs w:val="24"/>
        </w:rPr>
        <w:t xml:space="preserve">En aquellas horas oscuras en las que el desánimo se había abatido sobre la colonia de exiliados políticos en Buenos Aires, se produjo un hecho poco conocido que puso de manifiesto que aún en los peores momentos, había orientales capaces de demostrar que la dignidad personal y la lealtad hacia los quereres más arraigados, estaban por encima de todo. Barreiro y Schwengel, los dos socios de Gutiérrez Ruiz en el mercadito Los Treinta y Tres, quienes fueron los que primero alojaron a Wilson luego de la fuga de éste de La Panchita, se habían encaprichado en no abandonar su apartamento aduciendo que nadie los conocía y no corrían peligro. Sin embargo esa misma noche, luego que se fuera la familia de Ferreira Aldunate, al regresar a su vivienda, una vecina a quien apenas conocían y había estado esperándolos, los detuvo para avisarles que la policía había montado una ratonera. Desconcertados, decidieron pernoctar en el comercio que estaba en la calle Callao, pero al entrar, vieron que una pequeña luz salía por debajo de la cortina metálica. También allí los aguardaban para prenderlos. Como corrían peligro en cualquier lugar que se quedaran, decidieron tomar un ómnibus y viajar a La Plata. A monte permanecieron hasta que aparecieron los cadáveres. Era claro que al comercio, ya no podrían volver más, pero había un problema que para ellos era enorme: dentro habían quedado tres banderitas de los Treinta y Tres. Abandonar el dinero y la mercadería era una cosa, dejar las banderas en manos de los asesinos, no se podía tolerar. Decidieron ir a buscarlas, costara lo que costara. En la esquina, un canillita amigo les informó que la policía hacía guardia doce horas corridas pero que a veces, los relevos demoraban unos minutos. Un domingo aguardaron hasta que se fuera el turno y Enrique Schwengel, decidió entrar con sus llaves mientras Barreiro hacía de campana. Abrió la puerta, rescató las banderitas, volvió a cerrarla y los dos se marcharon, con la dignidad a salvo. Fue un fantástico acto de uruguayidad que merece ser divulgado. Una de ellas se la regalaron a Ferreira. El propio caudillo nacionalista se la mostró a este cronista, en el primer apartamento que habitó luego del retorno, sobre Ellauri, frente a Villa Biarritz. Estaba -seguramente está todavía- enmarcada y puesta en una pared. Wilson sonrió al mostrarla. Y en aquella sonrisa inolvidable se reflejó en ese momento, el mayor de los orgullos. "Cosas de blancos" - dijo como si aquella hazaña fuera algo de todos los días. En otros lugares de Buenos Aires los amigos de Zelmar Michelini también habían sufrido su vía crucis. Helios Macció, un secretario del senador asesinado que compartió con él su exilio en Buenos Aires contó en el libro Ni muerte ni derrota (Ed. Atenea, 1987) "Yo tenía un perrito chico y lo llevaba todas las mañanas a Palermo atravesando la Avenida del Libertador. Aquel día antes de cruzar le pedí La Opinión al quiosquero y con el diario en la mano empecé a caminar. Cuando faltaba poquito, vi que no venían autos y empecé a hojear el diario a ver si habían noticias de Zelmar. Lo primero que vi fue un gran titular: Apareció muerto Michelini. Sufrí una especie de vahido porque lo único que me acuerdo es que el quiosquero cruzó la calle corriendo, me agarró de un brazo y me ayudó a cruzar". Jorge Bazzani, otro de los amigos de Zelmar, con quien habían jugado juntos en los años cuarenta en el Potosí Carrasco que militaba en la Liga Universitaria, relató así su dolor y su desahogo. "Lo primero que se me ocurrió fue irme a Buenos Aires. Ahora que lo pienso fríamente, no sé a qué. Por encima de todo lo que yo quería era reprocharle a cierto personaje funcionario de la embajada, amigo común mío y de Pito, que no hubiera hecho nada por salvarlo". (nota aclaratoria: se refiere al embajador Gustavo Magariños excepcional jugador de básquebol y capitán de Trouville en la juventud de Bazzani y Michelini). "Ese desahogo al menos lo tuve porque lo insulté groseramente. Al Flaco no pude ni acercarme porque no dejaban aproximarse a nadie. Regresé, llegué tarde al entierro porque adelantaron la hora, pero ya nada podía ser igual que antes. Me habían asesinado al amigo". Hugo Batalla, quien fuera diputado primero y luego senador de la Lista 99, era en ese momento abogado defensor de Elisa Michelini Delle Piane, como también lo era de Líber Seregni y Raúl Sendic, se creyó en la obligación de darle la noticia personalmente a la hija de Michelini. Pero alguien se le había adelantado, manifestando una refinada crueldad. "A las tres y media de la tarde del sábado tuve visita con Elisita en el cuartel de La Paloma y me vi obligado a comunicárselo. Me miró y no me dijo nada... Intuí que ya lo sabía. Después me enteré que realmente conocía la verdad por una circunstancia atroz: porque uno de los soldados que estaba haciendo la guardia había escuchado la radio y se lo había dicho, riéndose de ella. (...) Lo más sucio de todo es que quisieron marcar con un estigma violento a una persona que no tenía nada que ver con eso". El periodista Danilo Arbilla, quien había hecho sus primeras armas en el diario Hechos que dirigía Zelmar y a raíz de eso había consolidado con él una profunda amistad, contó para el libro antes nombrado. "Hay que estar muy pero muy enfermo para decir que Zelmar Michelini era una mala persona. Muy enfermo para resolver quitarle la vida. Como era un hombre en el cual todo el mundo confiaba, tenía relaciones con la derecha y con la izquierda. Había gente que pensaba en forma radicalmente opuesta a él y se sinceraba, como fue el caso del general Rivas. Tenía muy buena información de todo y sabía mucho. Quizás lo mataron por eso. Quizás porque eran unos animales. Quizás los agarró la locura que había esos días en la Argentina. La investigación dirá si lo mataron los argentinos por iniciativa propia o por sugerencia de las autoridades uruguayas. Quienes lo hicieron o dieron la orden fueron de todos modos tipos muy menores, muy menores. Unas bestias. Jamás se me hubiera ocurrido que Zelmar tuviera el final que tuvo. Si había en el mundo una persona a la que no habría que haberle hecho una cosa así, esa persona era Zelmar. El era un hombre que sufría realmente por el dolor ajeno. Cuando él acusaba en el Senado a las autoridades de estar torturando, su convicción era la consecuencia de estar verdaderamente sintiendo el dolor de los detenidos. Parecerá una estupidez. Pero cuando me enteré que antes de su asesinato lo habían dopado, sentí un gran alivio". También aquellos que estan presos en las peores condiciones sintieron el impacto. El dirigente textil y antiguo diputado Héctor Rodríguez, un hombre de una pureza envidiable, quien al igual que otros amigos de Zelmar había pertenecido a la redacción de Hechos, contó de esta manera aquel golpe emocional. "La noticia de la muerte de Zelmar nos llegó a la cárcel porque nosotros en Punta Carretas teníamos un sistema para escuchar la radio y a determinadas horas de la noche se captaban algunas emisoras argentinas. Por esa vía nos enteramos primero del secuestro y luego de la aparición de los cadáveres. Nos golpeó mucho, mucho. Tanto Zelmar como el Toba eran figuras de primera línea en la lucha contra la dictadura. Ambos tenían el mismo estilo solidario, la misma calidez humana. Zelmar era compañero político y no creo que hubiera entre nosotros correligionarios del Toba pero nadie olvidaba la lucha de éste contra el régimen ni algunas de sus actitudes como legislador que revelaban un profundo respeto por el ser humano. Los homenajeamos con un largo silencio durante el recreo. Los que estaban trabajando dejaron de hacerlo y los que estábamos en el patio nos detuvimos y durante un buen rato los evocamos sin hablar, sin movernos y con el mayor respeto. El rostro quebrado por el dolor de aquellos hombres habituados a todas las adversidades y a todos los rigores fue nuestro mejor homenaje". Líber Seregni, preso en la Cárcel Central luego de un terrible pasaje por Minas, en plena Región Militar número cuatro, fue informado de los crímenes de Buenos Aires por uno de sus abogados, probablemente el doctor Carlos Martínez Moreno, luego exiliado en México. "La muerte de Zelmar me la comunicó uno de mis abogados. Fue un golpe tremendo. Yo ya había pasado los meses de detención en Minas y estaba alojado en la Cárcel Central en un sector aparte junto a un grupo de militares. Recuerdo haber bajado una escalerita que conducía a un pequeño espacio entre las celdas, donde me esperaban los compañeros para enterarse de las noticias de afuera y cuando llegué les dije: "Mataron a Zelmar. Encontraron su cadáver esta madrugada. Hay circunstancias en que los choques emocionales son tan profundos que paralizan a la gente. Nadie dijo una palabra. En medio del silencio total, cada uno se retiró a su celda envuelto en su propia angustia. Las preguntas comenzaron a venir un rato después. (...) Pienso que a Zelmar lo asesinaron porque era la vanguardia cierta de la resistencia. No sólo por su actitud durísima en el Tribunal Russell que hizo conocer al mundo la dictadura uruguaya sino porque a su alrededor giraban en Buenos Aires todas las formas operativas y todas las búsquedas de formas de combate a la dictadura". El más patético de los testimonios lo aportó Mauricio Rosencof que se encontraba junto a otros integrantes del MLN sometido al aisamiento más absoluto advertido que cualquier acción tupamara iba a causar su propia ejecución. "Del día de su muerte no me olvidaré nunca. Yo estaba en Santa Clara de Olimar en el Séptimo de Caballería en condiciones muy especiales: calabozo de dos metros por uno y las visitas las recibíamos esposados y encapuchados. Era el centro de operaciones más fuerte que tenía el general Gregorio Alvarez quien incluso tenía una vivienda muy próxima al cuartel. Durante la visita, mi padre hablando en presencia del oficial de cuestiones familiares, de naderías, logró deslizarme la noticia del asesinato de Zelmar. Quedé impactado y después de eso no pudimos hablar de nada más. Volví al calabozo y cuando pude asimilar el trago amargo me comuniqué con Mujica y con el Ñato Fernández Huidobro golpeándoles en la pared por medio del código morse que utilizábamos. "Mataron a Zelmar, mataron al Toba". Hubo un largo silencio y al rato me contestaron lo que todos sentíamos: "ahora sí, nos quedamos solos". Otro de los compañeros políticos de Michelini, Nelson Alonso, diputado suplente en las elecciones del 62 y senador luego del retorno a la democracia, expresó para el libro citado una teoría personal que sirvió además para aclarar muchos puntos oscuros de aquellos días trágicos. "Zelmar murió con los ojos abiertos. Lo digo con conocimiento propio, por una circunstancia particular que me costó varios años de tortura moral, de un enorme cargo de conciencia que luego comprobé que no correspondía. De alguna forma (nota: en aquel momento Alonso se negó a proporcionar la fuente de su información) a mí me llegó el dato que había salido de Montevideo un comando uruguayo a matar compatriotas. me lo dicen en el más estricto secreto y solo para mi beneficio. A la persona que me informa le digo: "hay alguien a quien no puedo dejar de avisarle: Zelmar Michelini. Me autorizó y fui derecho al Liberty. Era el 5 de mayo de 1976. Veo a Zelmar y tenemos una larga conversación en su habitación. El empieza a especular con las distintas corrientes que había en las Fuerzas Armadas , algunas más constitucionalistas, algunas más duras y yo tratando de explicarle que las cosas eran de otra manera. Después dio un giro imprevisto y dijo que si iban a Buenos Aires a buscar a algún uruguayo no era por él sino por mí. Yo le dije entonces que él era una figura política muy importante, que había causado daño a la dictadura y que yo en cambio no significaba nada. No lo pude convencer, aparentemente. Cuando nos despedimos en la puerta del ascensor, me puso la mano en el hombro en un gesto muy de él y me dijo: "cuídese, Nelson. Fue la última vez que lo vi. (Recién luego de la apertura democrática) encontré lo que Buenos Aires entero conocía, porque había sido publicado en todos los diarios, pero yo ignoraba: la carta enviada por Zelmar al periodista Roberto García en la que le decía que tenía noticias que un comando uruguayo podría ir a buscarlo a la Argentina. Esa carta tiene fecha 5 de mayo. Quiere decir que Zelmar la escribió al separarme de él aquella mañana y que cuando me discutía con aquellos argumentos que me parecían absurdos, estaba fingiendo. El creyó lo que yo le informaba confidencialmente. Tanto lo creyó, que escribió esa carta el mismo día. Simplemente esperó su destino a pie firme". Mientras se decidía el envío a Montevideo de los cuerpos de los políticos ultimados en el vapor de la carrera para su inhumación, Susana Sienra y Silvia Ferreira, seguían buscando junto a Juan Raúl Ferreira y algunos amigos, la posibilidad de un asilo para Wilson que lo pusiera a salvo de tanto horror. La hija de Wilson contó en el libro El viento nuestro de cada día (Ed. De la plaza, 1992) algunas de esas vicisitudes. "A mediodía en un acto de absoluta inconsciencia que todavía no me lo explico fuimos con mamá al apartamentito de Corrientes Angosta y retiramos algunas camisas y mudas de ropa porque papá estaba solo con lo imprescindible. El se quedó en lo de Matilde hasta que se llevaron el cadáver para depositarlo en el vapor de la carrera que salía esa noche". Y Susana Sienra de Ferreira Aldunate detalló las horas posteriores. "El mismo lunes, estimulada por la visita que habíamos hecho con Babina al apartamento, volví a ir para continuar sacando las cosas nuestras. Al subir al ascensor me encontré con una vecina a quien conocía muy poco porque aquel edificio era una colmena. Al cruzarnos, ella me miró de un modo significativo y luego me hizo señas como haciéndome saber que quería decirme algo a solas. Yo no le hice caso y ella insistió. Venga señora que quiero hablar unas palabras con usted. Como era comprensible, yo no estaba con ánimo como para hablar con nadie y casi le dije que me disculpara, que mejor hablábamos en cualquier otro momento, pero la vi tan preocupada que accedí. Entonces me llevó aparte y me dijo en voz baja: "no suba a su apartamento que la están esperando. Le agradecí casi llorando y me fui a buscar a Juan Raúl. La verdad es que había perdido la cabeza y no tenía ni a quien recurrir. Ya no tenía ningún lugar a dónde ir y el clima reinante a mi alrededor era de terror y muerte. Juan medio me tranquilizó pero me convenció que ahora sí no quedaba otro recurso que asilar a Wilson con su voluntad o contra ella. De modo que lo convencimos que aceptara el ofrecimiento de la embajada de Austria y Wilson comisionó a dos amigos que habían ido a acompañarlo en aquellas horas difíciles, Horacio Terra y Tito Berro, para que fueran a hablar con el embajador a ultimar los detalles de su eventual traslado a la sede diplomática. Seguramente la demora en allanar el apartamento se debió a que luego de irnos de Suipacha, deliberadamente habíamos omitido hacer en la policía la denuncia del cambio de domicilio y les costó un poco dar con él". ¿Cómo se efectuó el traslado de Wilson de la casa del doctor Navajas a la embajada de Austria? "Toda la conversación para convencer a Wilson había tenido lugar en la casa de Toba y uno de los puntos en que todos estuvimos de acuerdo fue en que era peligroso esperar allí al diplomático austríaco. Alguien avisó por el interno que se acercaban policías y eso decidió todo. Schewengel , Barreiro Philippe Lavreveux, corresponsal de Le Monde que también estaba y Juan Raúl lo acompañaron hasta la calle, lo metieron en un auto y lo llevaron a lo de Navajas. Mientras Juan quedaba esperando al embajador. Al ratito llegó éste con Horacio Terra y Berro y como Wilson no estaba se dispusieron a buscarlo a lo de Navajas. "Suba con nosotros" –le dijo el embajador a Juan. Este accedió y le gritó a sus amigos: "ahora vuelvo". Ante su desconcierto, Terra le hizo señas negativas desde la calle. Y en ese momento escuchó la voz del embajador que le decía: "desde este momento, usted se encuentra bajo la protección de la Embajada de Austria. En seguida fueron a buscar a Wilson. Juan no sabía y nosotros tampoco, que Amnistía Internacional había pedido al embajador protección para él por considerar que su vida corría peligro. Desconfiando que no quisiera asilarse, entre todos le tendieron una trampa para hacerlo subir al auto. Juan y Wilson estuvieron juntos en la embajada y juntos partieron por Air France" </w:t>
      </w:r>
    </w:p>
    <w:p>
      <w:pPr>
        <w:pStyle w:val="Normal"/>
        <w:spacing w:before="0" w:after="120"/>
        <w:rPr/>
      </w:pPr>
      <w:r>
        <w:rPr>
          <w:color w:val="333333"/>
          <w:sz w:val="24"/>
          <w:szCs w:val="24"/>
        </w:rPr>
        <w:br/>
      </w:r>
      <w:r>
        <w:rPr>
          <w:sz w:val="24"/>
          <w:szCs w:val="24"/>
        </w:rPr>
        <w:t xml:space="preserve">2004/12/26 (elpais) César Di Candia - El trágico mayo de 1976 en Argentina (final) ¿Serán juzgados algún día los asesinos de Zelmar y el Toba? </w:t>
      </w:r>
      <w:r>
        <w:rPr>
          <w:iCs/>
          <w:sz w:val="24"/>
          <w:szCs w:val="24"/>
        </w:rPr>
        <w:t>Cerca ya de cumplirse treinta años de los crímenes cometidos en Buenos Aires contra dos legisladores uruguayos, todos aquellos que no creen en autoritarismos ni en gobiernos mesiánicos se siguen preguntando: ¿algún día se sabrá quiénes fueron sus autores?</w:t>
      </w:r>
      <w:r>
        <w:rPr>
          <w:color w:val="333333"/>
          <w:sz w:val="24"/>
          <w:szCs w:val="24"/>
        </w:rPr>
        <w:t xml:space="preserve">Zelmar Michelini vivía sobre la calle Larrañaga, frente a un baldío enorme donde los niños del barrio jugaban al fútbol en unos partidos llenos de polvo en los que a veces se entreveraban algunos adolescentes de ojos hundidos, escapados del "Fermín Ferreira", alojamiento cercano de tísicos y leprosos. Era una casa grande, de tejas, en cuyo fondo antes había verdeado un buen césped y que ahora se veía algo devastado por los diez hijos del matrimonio y sus amigos. Casi siempre partía de allí una gritería alegre como de pajarera, pero aquella noche, cuando este periodista y su esposa llegaron, eran muy pocos los visitantes y a todos los sacudía la misma angustia. Sentada en un sofá estaba Elisa rodeada de sus hijos mayores. Permanecía callada y en penumbras y parecía no haber asimilado aún lo ocurrido. En un ambiente contiguo había un teléfono y en el momento de nosotros llegar, Pocho Michelini, el hermano menor de Zelmar, estaba hablando con Buenos Aires. Quien escribe recuerda con fidelidad aquella conversación, porque configuró uno de episodios más dolorosos y más llenos de dignidad que le ha tocado presenciar. Ninguno de los presentes sabía con quién hablaba, pero de sus palabras se desprendía una gran congoja, un gran reconocimiento y un gran miedo. "Andate de ahí, no te quedes más. Te estás exponiendo. No tenés necesidad. Te van a ir a buscar en cualquier momento. Yo salgo para allí en un ratito, voy en un avión taxi. Te lo pido por favor, cuidate, no seas loco". Repitió varias veces los mismos conceptos, luego colgó, nos miró a todos y dijo: "Estaba hablando con Wilson. No quiere separarse de al lado del cadáver de Zelmar hasta que yo llegue. Es un amigo increíble". Tal vez pueda haber error en alguna palabra, pero aquellos conceptos, el desgarramiento de su voz y ese agradecimiento, expresado entre lágrimas, este periodista los tiene guardados para sí y son suyos para siempre. Los cuerpos de los legisladores uruguayos asesinados, fueron entregados a sus familiares el día sábado por la noche y fueron velados el domingo. En la madrugada del lunes fueron llevados al Vapor de la Carrera y trasladados a Montevideo. Sigamos ahora ese penoso proceso a través del testimonio de Matilde Rodríguez de Gutiérrez Ruiz, en el largo reportaje que le hiciera Lyl Bettina Chouhy para el libro Matilde (Ed. Trilce, 1989). -¿El velatorio lo hicieron juntos? -Yo ofrecí mi casa pero el de Michelini decidieron hacerlo en una casa mortuoria. A Toba lo velamos en casa. -¿Fue mucha gente? -Mucha, pero también había mucha gente con temor, muchos aparecieron un minuto y se fueron. Nos habían amenazado diciendo que no hiciéramos velatorio. Las fuerzas represivas filmaron a los que fueron. -¿Wilson pudo entrar? -Todo el tiempo. Sólo salía para ir un rato al velatorio de Michelini. Desde que apareció el cuerpo, estuvo la mayor parte del tiempo con nosotros. (...) El lunes se embarcaron los cuerpos en el Vapor de la Carrera, yo volví en avión y esperé el barco en Montevideo. -¿Cómo fue el viaje? -Todos los uruguayos viajamos juntos, prácticamente llenamos el avión. Claro, para viajar también fue una odisea. Como no tenía papeles tuve que ir al Consulado para que me dieran un permiso y me dejaran hacer todo. -¿Aún en esas circunstancias? -Ah sí, si no, no viajábamos; con escribano y todo. Ni en el correo se puede poner un telegrama sin documentación. Realmente al contarlo parece más increíble todavía. -¿Ya venías a quedarte? -No, vine con mis hijos, sólo con un bolso en la mano, pensando volver. -¿Cómo fue llegar así al Uruguay? -Muy emocionante, muy lindo, aunque parezca extraño decirlo, por la solidaridad de todos. Era una noche muy fría, el aeropuerto estaba lleno de gente. Amigos, vecinos me gritaban desde la baranda. Fue una sensación de solidaridad, casi palpable. Muy pocas personas se atrevieron a poner avisos fúnebres en los diarios y ni siquiera la muerte fue capaz de evitar antiguas tradiciones partidarias: los de Michelini, quien siempre se definió a sí mismo como un batllista no colorado, integrante como tal del Frente Amplio, se publicaron en El Día y los de Gutiérrez Ruiz en El País. En este último diario, el día lunes salieron solamente cuatro avisos referidos a quien había sido Presidente de la Cámara de Diputados: el de el señor José Miguel Otegui, el de los amigos de la colectividad blanca de Tacuarembó, el del Honorable Directorio del Partido Nacional, firmado por Mario Heber, Ramiro Llano y Guillermo García Costa y el de un extenso núcleo de amigos y sus esposas, entre los que se destacaban Alberto Volonté e Isabel Braga y Alberto Zumarán y Angelita Aguerre. Todas las participaciones del fallecimiento tenían la precaución de poner que el sepelio se iba a realizar en lugar y hora a designar. El martes los avisos fueron más del doble, pero solamente uno informó que el sepelio iba a ser a las nueve en el Cementerio del Buceo. Aunque hoy cueste entenderlo, las autoridades del gobierno de facto de la época, obligaron a las empresas fúnebres a difundir una hora falsa para el cumplimiento sus servicios, probablemente a efectos de evitar una concentración humana que terminara constituyendo un acto político de protesta. Sin embargo, por un acto de solidaridad anónimo como los que abundaban en aquellos años y que en este caso implicaba el riesgo de quedar sin trabajo, muchas personas fueron informadas por los propios empleados que recibían los fúnebres en los diarios, que el sepelio iba a tener lugar dos horas antes de la anunciada Así comentó el acto del sepelio de Michelini el doctor Carlos Cassina, diputado y dirigente de la Lista 99, quien fue el primero en llegar al cementerio Central. "La noticia de la muerte de Zelmar me afectó de una manera como no me había ocurrido otras veces, incluso con la de los seres más queridos, me refiero a mis padres que perdí siendo muchacho. La noche previa a su entierro fue la noche que yo he tenido en mi vida las más atroces y angustiantes pesadillas. Dormí muy poco, me levanté de madrugada y me fui al cementerio muy temprano. Estuve allí desde mucho antes que lo abrieran y eso determinó casi te diría el privilegio de ser de los poquitos que pudimos entrar y llevar durante todo el trayecto el féretro de Zelmar hasta su tumba. Era un pequeño grupo de gente en medio de uno de los despliegues más grandes y disparatados que yo he visto. ¿Qué podía hacer ese número reducido de personas que apenas pudo entrar antes que cerraran el cementerio? Estábamos todos tan aplastados, tan intensamente conmovidos que más que nada por eso no se produjeron incidentes". Otro testimonio duro y conmovedor, lo aportó el amigo de Zelmar Rodolfo Jalabert el cual, al igual que el anterior, fue recogido por el libro Ni muerte ni derrota (Ed. Atenea, 1987). "Llegamos al Central a las siete y veinticinco, cuando el féretro recién había sido sacado del coche fúnebre y ya había maniobras del personal del ejército como queriendo cerrar las puertas. Hecho un despojo, llorando como una criatura, agarré una de las manijas y caminamos hasta el lugar del nicho. Pero no bien habíamos llegado, un oficial con varios galones dijo brutalmente: "terminen de una vez y métanlo pronto". Ahí fue que yo en fracción de segundos pensé primero en mi padre, luego en Zelmar, después en mis hijos y pensé: "si yo consiento esto, si permanezco en silencio soy el último de los miserables y no tengo derecho a seguir viviendo". Apreté como pude las lágrimas, me adelanté, puse mi mano izquierda sobre el ataúd y dije más o menos esto: "como amigo, como uruguayo, como hombre, no puedo permitir que una persona que tanto ha querido a su país y tanto ha significado, sea enterrado en medio del silencio. Si lo permitiéramos, eso cubriría de vergüenza y oprobio a todos los presentes..." Después me ahogó el llanto y sentí que me agarraban porque me caía". Luis Pedro Michelini, el hijo mayor de Zelmar, quien como ya se dijo estaba en Buenos Aires en el momento del secuestro de su padre porque había ido a acompañarlo el día del cumpleaños de éste, relató su experiencia personal en el libro del periodista Claudio Trobo Asesinato de Estado (Ed. del Caballo Perdido, 2003). "Yo vine con el ataúd en el vapor de la carrera. Fue una noche muy dolorosa y muy triste. Estábamos todos muy afectados, sobre todo un hermano que viajaba con nosotros. Y al llegar iba a encontrarme con mi madre. ¡Era espantoso! Otra cosa. Podría parecer extraño que nos permitieran poner avisos llamando al entierro. Pero fue una jugada de los militares con doble intención. ¿Por qué con doble intención? Porque pusimos la hora en que abría el cementerio a las ocho y media u ocho de la mañana. Todo suponiendo que el vapor de la carrera llegase a esa hora. ¿Y qué hizo el gobierno? Adelantó el vapor de la carrera. O sea que el vapor gasta determinado tiempo en atraque y todas las operaciones y adelantaron los tiempos e hicieron partir rápidamente el cortejo. Que incluso fue con la policía para que no se demorara. Cuando se llegó al cementerio había muy poca gente. Casi todos iban a llegar de acuerdo a la hora que se había anunciado. Incluso en el cementerio, Batalla que iba a decir unas palabras, no llegó. Como muchas otras personas que tampoco pudieron llegar. Y todo el montón de gente que iba llegando fue reprimido. Adentro del cementerio había milicos e incluso estaba Balestrino que una vez cerrado el nicho, dijo: -Se acabó. A dispersarse. Había tantos milicos de uniforme como de alto rango. Eran de la policía y no del ejército. El asunto fue que de todas formas impidieron cualquier tipo de demostración. Sabían que si hubieran dejado llegar a la gente, hubiera habido una demostración muy grande, una protesta tremenda". El autor de estas notas, que también fue testigo, puede definir sin temor a error aquella mañana, tal como la conserva aún muy viva: lloviznosa, fría, destemplada, agobiadoramente conmovedora. A la entrada del cementerio Central, dos personas filmaban tratando de conservar el testimonio de aquellos que se atrevían a entrar a despedir a un amigo. Adentro, varias más hacían lo propio paradas encima de los panteones, girando sus cámaras en todas direcciones. Por los senderos y cortando camino entre las tumbas, muchos coraceros a caballo procuraban imponer miedo. Cuando este periodista llegó al lugar de la inhumación, el cadáver de Zelmar ya había llegado al nicho donde aún reposa. La ceremonia fue cumplida con una anormal celeridad. Pudo escucharse que alguien pretendía decir unas palabras y era acallado. Enseguida atropellaron los caballos, se formó un borbollón y se vio a un hombre de bigote grueso que hacía escarcear a su animal mientras gritaba: "¡Esto se acabó! ¡Cada cual para su casa!". El periodista nunca pudo olvidar ese rostro crispado por el odio al que después vio muchas veces fotografiado: era el general Balestrino. La multitud caminó lentamente hacia la salida, y en los rostros de todos se leía una similar desolación. En la calle, la gente formó ruedas y alguien que venía del Buceo, contó que en el entierro de Gutiérrez Ruiz se habían producido incidentes. Luego, la gente se fue dispersando. Dentro de todos, seguía lloviznando. La versión de Matilde Rodríguez Larreta de Gutiérrez Ruiz, referida al entierro de su marido, sólo difiere de lo que se vivió en el otro sepelio, por algunos matices emocionales. A llegar a Montevideo con el propósito de regresar luego del sepelio a Buenos Aires, pasó por la casa de su suegra a darle un abrazo. La madre del Toba era otra de las víctimas del trágico proceso. "En su casa esperamos hasta el día siguiente. Había que llegar a las siete de la mañana al puerto. Cuando llegamos, ya estaban los cuerpos abajo y los remises espetando que yo llegara para salir. Fue insólito porque era una mañana de mucha niebla y nadie se explicaba cómo habían arrastrado el barco, porque no se veía nada. Después llevaron el ataúd por la Rambla, rapidísimo. Un verdadero atropello. Cada vez que recuerdo aquel cementerio con soldados a caballo que reprimían a niños y a mujeres que rezaban, me sublevo. -¿Quién dirigía el operativo? -El mayor Soma. Caracoleaban los caballos sobre las losas del cementerio y los propios soldados estaban impresionados de tener que reprimir allí dentro. Pusieron la bandera, la arrancaron, quisimos cantar el himno, no nos dejaron, nos empujaban, nos corrían con los caballos, no nos dejaban poner las flores blancas que llevábamos. Algo realmente escandaloso. Mario Heber es para mí una figura inolvidable en esos momentos. -¿Los enfrentó? -Sí, Mario era muy varonil, muy solidario. En estos momentos es cuando esos rasgos más se hacen notar y él los enfrentó con un coraje y una virilidad inolvidables. Se subieron el cajón al hombro y Mario gritó por los héroes y la Patria". Ni ese día ni los siguientes, los medios de prensa del Uruguay informaron de lo ocurrido en ambos sepelios. Durante un largo tiempo no se habló más de los legisladores asesinados ni del asilo diplomático y posterior exilio del caudillo del Partido Nacional más votado en el siglo pasado. El Consejo de Estado, fiel a su doctrina de nada ver y de nada opinar, mantuvo un prudente silencio. A aquellos ciudadanos que habían prestado su apoyo al gobierno militar, no se les ocurrió que debían rendir homenaje a dos políticos cruelmente ultimados que hasta tres años atrás habían estado sentados legítimamente las mismas bancas que ellos ocupaban sin ningún derecho. El doctor Carlos Quijano en cambio, escribió en el diario El Excelsior de México, país donde había encontrado asilo, algunas consideraciones que merecen ser rescatadas. "Los asesinaron vilmente y ahora, después de muertos, quieren asesinarlos otra vez, cubrirlos de lodo, calumniarlos. Pero no tenemos que ocultárnoslo: el enemigo ha ganado otra batalla. Para vencerlo, hay que conocerlo. Conocerlo bien. Hasta en sus propias y monstruosas entrañas. (...) Debo repetirlo. Michelini y Gutiérrez Ruiz fueron dos hombres de bien que murieron en sus puestos de combate, asesinados por la vesania satánica de un anticomunismo falaz y cerril que a fines de este siglo sigue persiguiendo para inmolarlos otros brujos y otras brujas en otro Salem. ¿Quiénes son los asesinos? ¿Por qué estas muertes que siguen a otras y a otras y que anuncian nuevas?" Tal vez algún día se sepa qué causa fue esgrimida para justificar, por supuesto malamente, los asesinatos de Héctor Gutiérrez Ruiz y Zelmar Michelini. Muy próxima ya la posibilidad de saber quienes fueron los instigadores del crimen y su autores materiales, los motivos se sabrán también, en toda su horrorosa concepción. Entenderlos va a a resultar mucho más difícil porque para eso hay que introducirse dentro de tinieblas. Este pensamiento fue expresado mucho más claramente por Wilson Ferreira Aldunate al ser entrevistado para el libro de testimonios personales recogidos en 1987 por el autor de estas notas como homenaje a Zelmar Michelini. "Los asesinatos (de los legisladores compatriotas) se vinculan a algunas conversaciones que Zelmar estaba llevando a cabo con Vegh Villegas para buscar una salida pactada a la dictadura y que algún sector uruguayo muy crispado, que quería cerrar todas las posibilidades de negociación, deliberadamente trató de crear condiciones que hicieran irreversible la situación. Podría ser. De cualquier manera es difícil explicarse estas cosas porque uno tendría que meterse en la mentalidad de quien las ordena y esa mentalidad está conformada de otro modo que la nuestra. Aplicando nuestras coordenadas podemos hacer cálculos que estén todos mal. No hay que olvidarse que los monstruos actúan siempre monstruosament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Normal"/>
    <w:qFormat/>
    <w:pPr>
      <w:keepNext w:val="true"/>
      <w:numPr>
        <w:ilvl w:val="4"/>
        <w:numId w:val="1"/>
      </w:numPr>
      <w:outlineLvl w:val="4"/>
    </w:pPr>
    <w:rPr>
      <w:b/>
      <w:bCs/>
      <w:caps/>
    </w:rPr>
  </w:style>
  <w:style w:type="character" w:styleId="Fuentedeprrafopredeter">
    <w:name w:val="Fuente de párrafo predeter."/>
    <w:qFormat/>
    <w:rPr/>
  </w:style>
  <w:style w:type="character" w:styleId="StrongEmphasis">
    <w:name w:val="Strong"/>
    <w:qFormat/>
    <w:rPr>
      <w:b/>
      <w:bCs/>
    </w:rPr>
  </w:style>
  <w:style w:type="character" w:styleId="MquinadeescribirHTML">
    <w:name w:val="Máquina de escribir HTML"/>
    <w:qFormat/>
    <w:rPr>
      <w:rFonts w:ascii="Courier New" w:hAnsi="Courier New" w:eastAsia="Arial Unicode MS" w:cs="Courier New"/>
      <w:sz w:val="20"/>
      <w:szCs w:val="20"/>
    </w:rPr>
  </w:style>
  <w:style w:type="character" w:styleId="Nvo">
    <w:name w:val="nvo"/>
    <w:basedOn w:val="Fuentedeprrafopredeter"/>
    <w:qFormat/>
    <w:rPr/>
  </w:style>
  <w:style w:type="character" w:styleId="Nti">
    <w:name w:val="nti"/>
    <w:basedOn w:val="Fuentedeprrafopredeter"/>
    <w:qFormat/>
    <w:rPr/>
  </w:style>
  <w:style w:type="character" w:styleId="Nca">
    <w:name w:val="nca"/>
    <w:basedOn w:val="Fuentedeprrafopredeter"/>
    <w:qFormat/>
    <w:rPr/>
  </w:style>
  <w:style w:type="character" w:styleId="Nte">
    <w:name w:val="nte"/>
    <w:basedOn w:val="Fuentedeprrafopredeter"/>
    <w:qFormat/>
    <w:rPr/>
  </w:style>
  <w:style w:type="character" w:styleId="Nba">
    <w:name w:val="nba"/>
    <w:basedOn w:val="Fuentedeprrafopredeter"/>
    <w:qFormat/>
    <w:rPr/>
  </w:style>
  <w:style w:type="character" w:styleId="Emphasis">
    <w:name w:val="Emphasis"/>
    <w:qFormat/>
    <w:rPr>
      <w:i/>
      <w:iCs/>
    </w:rPr>
  </w:style>
  <w:style w:type="character" w:styleId="Tu4">
    <w:name w:val="tu4"/>
    <w:basedOn w:val="Fuentedeprrafopredeter"/>
    <w:qFormat/>
    <w:rPr/>
  </w:style>
  <w:style w:type="character" w:styleId="E05">
    <w:name w:val="e05"/>
    <w:basedOn w:val="Fuentedeprrafopredeter"/>
    <w:qFormat/>
    <w:rPr/>
  </w:style>
  <w:style w:type="character" w:styleId="E04">
    <w:name w:val="e04"/>
    <w:basedOn w:val="Fuentedeprrafopredeter"/>
    <w:qFormat/>
    <w:rPr/>
  </w:style>
  <w:style w:type="character" w:styleId="E07">
    <w:name w:val="e07"/>
    <w:basedOn w:val="Fuentedeprrafopredeter"/>
    <w:qFormat/>
    <w:rPr/>
  </w:style>
  <w:style w:type="character" w:styleId="F05">
    <w:name w:val="f05"/>
    <w:basedOn w:val="Fuentedeprrafopredeter"/>
    <w:qFormat/>
    <w:rPr/>
  </w:style>
  <w:style w:type="character" w:styleId="F02">
    <w:name w:val="f02"/>
    <w:basedOn w:val="Fuentedeprrafopredeter"/>
    <w:qFormat/>
    <w:rPr/>
  </w:style>
  <w:style w:type="character" w:styleId="Epigrafe">
    <w:name w:val="epigraf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54:00Z</dcterms:created>
  <dc:creator>a</dc:creator>
  <dc:description/>
  <cp:keywords/>
  <dc:language>en-US</dc:language>
  <cp:lastModifiedBy>Usuario</cp:lastModifiedBy>
  <dcterms:modified xsi:type="dcterms:W3CDTF">2020-01-21T20:48:00Z</dcterms:modified>
  <cp:revision>7</cp:revision>
  <dc:subject/>
  <dc:title>AÑO 2004</dc:title>
</cp:coreProperties>
</file>