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2003/01/04 (pais) César Di Candia Bordaberry, el presidente que no quería a los políticos (IV) 9 de febrero: Golpe de Estado ante la indiferencia general Con un poder que se le iba desflecando día tras día, el Presidente Bordaberry intentó tardíamente pisar fuerte tomando el toro por las guampas. Le encomendó a su flamante ministro de Defensa Nacional Antonio Francese que relevara de sus cargos a aquellos comandantes del Ejército y la Aviación que se habían atrevido a firmar una carta de respuesta al senador Amílcar Vasconcellos que en definitiva desautorizaba la suya (ver número anterior). Probablemente Bordaberry pensó en aquel momento que adoptando medidas drásticas iba a encausar el desacato de los grupos militares que no habían vacilado en desafiar abiertamente su jerarquía. Ya era demasiado tarde. El día 8 de febrero a la hora 20, los mandos rebeldes ocuparon Canal 5 y desde allí, hablando en cadena, formularon graves acusaciones contra Francese asegurando enfáticamente que no acatarían sus órdenes. En una parte medular de la alocución expresaban: “El general Francese regresa al Ministerio de Defensa Nacional a cosechar amargos y eventuales laureles de unas Fuerzas Armadas cuya actuación no le es grata, con la consigna consciente o inconsciente de esterilizarlas. (...) En consecuencia, los mandos militares del Ejército y la Fuerza Aérea han decidido desconocer las órdenes del ministro de Defensa Nacional general Francese al mismo tiempo de sugerir al señor presidente la conveniencia de su relevo”. Obviamente el verbo sugerir era un eufemismo. A esa altura los mandos militares no insinuaban nada sino que decididamente daban órdenes. El general Antonio Francese, que había ocupado el mismo ministerio en el gobierno del Presidente Oscar Gestido, renunció de inmediato. Su antecesor Armando Malet había durado tres meses, el anterior Augusto Legnani otros tres, Francese no había alcanzado a cumplir el día completo. A las dos horas de la imposición militar, Juan María Bordaberry lanzó un mensaje público por canal 4 convocando al pueblo para que lo rodeara en esas horas tan difíciles. Aunque no hiciera referencia a ellos, también estaba solicitando el apoyo de los partidos políticos. Pero sus palabras no tuvieron eco. De los setecientos mil adherentes al Partido Colorado, cuatrocientos mil de los cuales lo habían votado directamente, acudieron a su llamado un puñadito de hombres del pachequismo que aparecieron junto a él en los balcones del Palacio Estévez. La masa popular que Bordaberry imaginó multitudinaria, falló por completo. Apenas unas cien o doscientas personas se agolparon en la Plaza Independencia. Menos de uno cada mil de sus partidarios sin contar los colorados aportados por la Ley de Lemas. “Sólo fueron a apoyarlo algunas tías viejas” -ironizó el senador Wilson Ferreira Aldunate. Es más que posible que este rotundo fracaso haya hecho reflexionar amargamente a Bordaberry sirviendo de base y fundamento a la adversión que demostró en adelante por todos los partidos políticos. Hubiera sido interesante que lo explicara, pero el ex presidente se negó telefónicamente por dos veces a todo tipo de diálogo aclaratorio con este periodista. El viernes 9 de febrero, el diario El Día informó de una incursión de fuerzas del ejército a canal 12, donde advirtieron a sus autoridades que la emisión de la efigie del general Francese o la difusión de palabras suyas, le podrían acarrear a la empresa una clausura por tiempo indeterminado. El contralmirante retirado Juan José Zorrilla, protagonista directo de los hechos antes mencionados por ser el Comandante en Jefe de la Marina, brindó a este cronista en marzo del 98, a través de una entrevista concedida para Búsqueda, una versión que puede ser calificada como definitiva. “Algunos generales consideraron que la contestación de Bordaberry a Vasconcellos no había sido suficientemente fuerte. De inmediato el presidente convocó a una reunión en Suárez Chico a la que acudieron el Ministro de Defensa Malet, el Jefe del Estado Mayor y todos los generales, brigadieres y almirante. Discutimos durante muchas horas y por momentos el tono con que se hablaron los generales y el presidente fue muy duro. Yo consideré que un planteo politico necesitaba una respuesta política que ya estaba dada. A las tres horas se levantó la sesión sin que hubiera ninguna resolución y todos los oficiales nos fuimos para el Estado Mayor a seguir la discusión ya sin Bordaberry ni el ministro. Al cabo de una hora se decidió que las Fuerzas Armadas redactarían una nueva contestación a Vasconcellos, yo dije que no la firmaría y nuestra delegación se retiró. Esto ocurrió el jueves 6 y ese mismo día renunció Malet y Bordaberry designó ministro al general Francese. Me di cuenta que la presión era mucha pero no sabía cuál sería la capacidad de maniobra del presidente. (...) El día 7 se publicó el comunicado sin la firma nuestra y el 8 Francese le solicitó el pase a retiro al general César Martínez comandante en jefe del Ejército que había firmado pero no era golpista y a Pérez Caldas que comandaba la Fuerza Aérea. El primero renunció pero la Aviación que ya se había alineado junto al Ejército le impidió a Pérez Caldas hacer lo mismo. Esa noche los mandos insurrectos emitieron una comunicado en cadena hablando en muy malos términos de Francese y diciendo que no acatarían su mando. Yo escuché en esos días de fuentes militares que (Francese) tenía la consigna de hacer regresar al Ejército a los cuarteles (...) y que había sido sugerido por el secretario de la Presidencia Luis Barrios Tassano para provocar disturbios internos. Los militares odiaban a Barrios Tasano más que a ningún otro civil. (...) Ellos tenían la tesis de que la sedición era la parte violenta o guerrillera de la subversión y que si bien la primera había sido liquidada, la segunda seguía existiendo en forma de corruptelas y que estas englobaban a muchos políticos. (...) El 8 de febrero en la reunión que yo tuve con el Ejército y la Fuerza Aérea para ver si se distendía una situación que se estaba poniendo grave, el general Gregorio Alvarez me dijo que ellos no querían de ninguna manera el gobierno. Sacó un papel y me aclaró: “De acuerdo a este documento, un importante dirigente político nos ofreció el gobierno por unos meses siempre que después hubiera elecciones y nosotros nos opusimos”. (...) “Ese mismo día Francese ofreció su renuncia y Bordaberry se la rechazó. Esa noche el presidente hizo un llamado de colaboración que no fue respondido por casi nadie. Algunos dirigentes del pachequismo, otros de la lista 15, Washington Beltrán y nadie más. El público, un puñadito de personas. El desacato llegó a tal extremo que la transmisión de su mensaje era cortado por el Ejército a medida que éste ocupaba las plantas emisoras”. La desobediencia del Ejército y la Aviación negándose a aceptar la designación de Francese en el Ministerio de Defensa Nacional, hizo que un golpe de Estado, incruento y sin la alteración formal de los poderes, se constituyera en una realidad irreversible. En una actitud que parecía más una agachada de cabeza para que la ola no los desplazara que un enfrentamiento a los hechos, los partidos políticos se mantuvieron en una aparente indiferencia. En estricta verdad, no habían rodeado a Bordaberry para defender las instituciones y ni siquiera habían levantado el receso parlamentario para sesionar libremente y plantear sus posiciones ante lo que estaba sucediendo. Algunas fracciones partidarias esbozaron tímidas opiniones. Un comunicado de Unidad y Reforma, el grupo que acaudillaba Jorge Batlle, se adhirió al llamado de Bordaberry, por lo menos en el papel aunque la mayoría de sus representantes no acudió al Palacio Estévez. “Hacemos nuestro en todos sus términos y consecuencias el llamado efectuado a la ciudadanía del país por el señor presidente (...) expresando la necesidad de mantener una resuelta actitud en defensa de estas instituciones y de las libertades públicas”. Y el diario El País con la firma del doctor Washington Beltrán, una personalidad política cuyo grupo había acompañado el corto accionar del Presidente de la República, editorializó llamando a la cordura. “No sabemos si nos encaminamos al eclipse de nuestra democracia. No será necesario mucho tiempo para develar la incógnita. Posiblemente ya no la exista cuando estas líneas salgan a la calle. Pero lo dramático, lo estremecedor, es que se está jugando el destino quizás por décadas de la República, en medio del silencio inexplicable, del silencio temeroso, del silencio frívolo de muchos”. Wilson Ferreira Aldunate por su parte, arriesgó otra solución que tendía a evitar conflictos mayores. De acuerdo a lo afirmado por muchos testigos (el propio Comandante en Jefe de la Marina de aquellos años se lo contó a este periodista en la entrevista antes citada) el 4 o 5 de febrero el líder de Por la Patria citó a Zorrilla en un escritorio de la calle Treinta y Tres y estando presentes sus compañeros de armas Piñeyrúa y Filippini y el senador Alembert Vaz, le propuso que planteara a los grupos militares la renuncia de Bordaberry y quienes debían sucederlo de acuerdo a lo establecido por la Carta Magna y que una vez logrado esto, por medio de una ley constitucional llamara a elecciones a los seis meses o a fin de año. También se dijo –aunque ésto no lo sabía Zorrilla– que Wilson había hecho igual planteo a los generales Gregorio Alvarez y Esteban Cristi por mediación del general retirado Ventura Rodríguez, prometiendo no intervenir en las nuevas elecciones. El ex Presidente de la República Julio María Sanguinetti expresó lo mismo con alguna variante, en el libro Estado de Guerra de Alfonso Lessa: “Hubo algunas gestiones (para que Bordaberry dejara el poder) y evidentemente quien más prohijó esa solución fue Wilson Ferreira e incluso en alguna ocasión le habló al Vicepresidente Jorge Sapelli al respecto. Es decir, Wilson estaba en la idea en aquel momento, de buscar un entendimiento con los grupos militares y seguir adelante con Sapelli. Yo no compartí nunca esa posición. (...) Es muy duro, muy difícil pedirle a un presidente democráticamente electo que abandone el poder”. Por su parte el Vicepresidente Jorge Sapelli en una entrevista para el semanario Zeta hecha a pedido expreso del doctor Hugo Batalla y que constituyó la única vez que habló de estos temas a la prensa, contó textualmente: “En febrero, dos comandantes en jefe fueron a verme a mi casa. Me habían pedido una entrevista, querían que yo fuera al ESMACO y les dije que no, que la vicepresidencia en ese momento funcionaba en mi casa. En ese entonces vinieron a verme y a hablarme de sacar a Bordaberry para que yo lo sustituyera. Yo les pregunté si el presidente había renunciado. Incluso hubo un comandante que me preguntó si yo no iba a cumplir con mi deber de asumir en caso de acefalía. Le respondí que en caso de acefalía sí, pero que ello no había ocurrido. (...) Para mí uno de los errores garrafales (que se cometieron) fue que indudablemente el golpe no se dio el 27 de junio sino que comenzó en febrero porque allí fue que se desconoció la autoridad del presidente y se inició todo el proceso. Pero también creo que cometieron un grave error todos aquellos que pensaban que Bordaberry carecía de autoridad (...) y no se dieron cuenta que a pesar de eso lo que había que tener claro era que se trataba de la cabeza visible de las instituciones y que no se podía remover simplemente porque no concordara con la opinión de muchos”. Hubo otros sectores políticos sin embargo que observando las cosas a través de una óptica desfigurada por las estrategias que imponía la situación, buscaron subirse al carro de los militares insurrectos. El diario comunista El Popular insistió en que el dilema del momento no era la opción entre civilistas y golpistas sino entre oligarquía y pueblo. “Puede haber gente honesta que erróneamente acompañe por error (el error más bien era de sintaxis) el planteamiento de que el problema que vive el país es un dilema entre militares y civiles, entre institucionalistas y no institucionalistas. El dilema real del país es hoy oligarquía y pueblo y la oligarquía no puede representar a la democracia. Y en este pueblo caben todos los orientales honestos, civiles patriotas y militares patriotas”. Era obvio que el Partido Comunista, centro preferido de los odios presidenciales, no veía en ese momento otra salida para su propia existencia que apoyar el levantamiento de los militares acompañando la violación de la Constitución, siempre que quienes pasaran por encima de las leyes, fueran “patriotas”, un adjetivo totalmente difuso que se prestaba para cualquier interpretación. El 9 de febrero por la noche, en medio de un clima enrarecido donde circulaban toda clase de rumores y mucha gente se hacía la idea de que se aproximaba lo peor, el Frente Amplio efectuó una concentración política en la cual su conductor, el general Líber Seregni cerró la parte oratoria pidiendo la renuncia del Presidente Bordaberry y volviendo a insinuar a veces claramente y a veces entre líneas, la tesis del diario comunista y haciendo de ella oficialmente, la posición filosófica de la izquierda. “La renuncia del señor Bordaberry abriría una perspectiva de diálogo. Y solamente a partir de este diálogo restablecido es viable la interacción fecunda entre pueblo, gobierno y Fuerzas Armadas para comenzar la reconstrucción de la patria en decadencia. (...) Una vez más la cuestión es sólo entre oligarquía y pueblo, entre los que comercian con nuestra soberanía y los que saben honrar la memoria de Artigas”. Quedaba para un análisis posterior el significado exacto de la frase “interacción fecunda entre pueblo, gobierno y Fuerzas Armadas” y hasta qué punto estas últimas aceptaban permanecer dentro de su tradicional rol sin buscar obtener posiciones en el poder. ¿Qué había pasado entretanto con la Marina que se había negado a participar en el desacato del Ejército y la Aviación? El mismo día que estas armas resolvieron rechazar la designación del ministro Francese, el contralmirante Juan José Zorrilla dio orden a sus efectivos de ocupar la Ciudad Vieja y bloquearla con toda clase de vehículos a la altura de Juan Carlos Gómez. “Nosotros quisimos primero adoptar una medida de defensa” –confió el propio Zorrilla al autor de estas notas veinticinco años después– “Segundo tuvimos la pretensión de alertar al pueblo y a los políticos acerca de lo que estaba pasando, porque parecía que a nadie le importaba nada. Los líderes seguían maniobrando para sacar su tajada pero a ninguno se le ocurrió convocar a su gente para acudir al llamamiento de Bordaberry. Temía (un enfrentamiento) pero arriesgué esa hipótesis. Había movimientos de tropas y tanques por las calles y no sabía a dónde podría llegar esa situación. Puse una línea de vehículos requisados desde la rambla hasta el puerto, a la altura de Juan Carlos Gómez. Más le digo: invité al Presidente Bordaberry a que se trasladara a ella con su familia para su protección, pero se negó”. Por una lógica que rompía los ojos, el cierre hermético de la Ciudad Vieja no pudo cumplirse. Había unas personas que querían salir de sus casas o regresar a ellas, otras que necesitaban ir a sus trabajos, enfermos que pretendían ingresar al hospital Maciel, turistas alojados en hoteles. Como solución transitoria y a solicitud del Presidente de la República se tuvo que abrir un pasaje peatonal a la altura de la calle Sarandí. El mismo día viernes Zorrilla y algunos de sus oficiales leales tuvieron una reunión con los militares insurrectos en la Región Militar número 1 y acordaron respetarse mutuamente sus posiciones. “El día 10” –contó Zorrilla– “concreté otro encuentro con los insurrectos en Suárez, pero no quise ir porque ya había empezado a olfatear algo que no me gustaba”. Lo que el Comandante de la Marina intuyó fue que Bordaberry estaba ya buscando una solución con los militares a cualquier precio. Simultáneamente, esa misma mañana, el capitán de fragata Nader copó el área naval del cerro junto al capitán de navío Hugo Márquez atrincherándose en el tenderredes Huracán que estaban en reparaciones en el dique. No fue la única deserción en la marina. También el almirante De Castro cuñado de los generales Zubía, había copado el Servicio Hidrográfico de la Armada. Zorrilla envió al capitán Bacque a reducir al Huracán y se produjo un breve tiroteo sin víctimas porque todos tiraron para arriba. Al día siquiente domingo, sintiéndose absolutamente sólo, el contralmirante Zorrilla, el único de los tres mandos superiores que había permanecido fiel el gobierno, decidió renunciar y desbloquear el cerco de la Ciudad Vieja. A esa altura de acuerdo a sus dichos, los militares con los que había llegado a un acuerdo de caballeros, había hecho circular una versión por la cual había resuelto entregarse, afectando la moral de su gente. Su accionar no tuvo el apoyo de nadie. Envió a varios oficiales de su confianza a buscar el contacto con los líderes políticos pero no encontraron a ninguno. Años después, como castigo por su adhesión a la Constitución, el gobierno de facto le aplicó el retiro compulsivo en 24 horas. Zorrilla tenía muchos años de servicio pero otros compañeros tan leales como él, fueron condenados a la pobreza. </w:t>
      </w:r>
    </w:p>
    <w:p>
      <w:pPr>
        <w:pStyle w:val="Normal"/>
        <w:rPr>
          <w:sz w:val="24"/>
          <w:szCs w:val="24"/>
        </w:rPr>
      </w:pPr>
      <w:r>
        <w:rPr>
          <w:sz w:val="24"/>
          <w:szCs w:val="24"/>
        </w:rPr>
        <w:br/>
        <w:t xml:space="preserve">2003/01/04 (argenpress) </w:t>
      </w:r>
      <w:r>
        <w:rPr>
          <w:rFonts w:eastAsia="MS Mincho;ＭＳ 明朝"/>
          <w:sz w:val="24"/>
          <w:szCs w:val="24"/>
        </w:rPr>
        <w:t>La 'Tacuara' nacionalista revolucionaria y de izquierda. El asalto al policlinico bancario. 'Tacuara, la pólvora y la sangre', de Roberto Bardini, estará en las librerías de Buenos Aires recién a fines de enero. Es decir, exactamente un año después de ser editado en México por Editorial Océano. Se trata de un libro apasionante que documenta el giro de la 'Tacuara' fascista y clerical de fines de los cincuenta a un sector que unió peronismo de la resistencia obrera, revolución cubana y los nuevos vientos de la historia y evolucionó hacia posiciones socialistas, nacionalistas revolucionarias y de izquierda. José 'Joe' Baxter que murió en un accidente de aviación, llegó, años después a ser condecorado por el legendario vietnamita y jefe comunista Ho Chi Min. Colaboró con los Tupamaros del Uruguay. José Luis Nell fue un dirigente del peronismo revolucionario de los setenta asesinado por la dictadura militar. Nada que ver con los payasos menemistas de hoy. Habían dejado de ser antisemitas, alcahuetes de curas reaccionarios como el lamentable Julio Meinvielle, se habían transformado en revolucionarios antiimperialistas, con sus aciertos y errores. También, antes, Rodolfo Walsh y Maseti, el Comandante Segundo, muerto en la selva salteña, habían pasado, en su juventud por la Alianza Libertadora Nacionalista (ALN), peronista (no la nazi del ridículo Juan Queraltó). Por gentileza de Bambupress publicamos como adelanto el primer capítulo del libro.1963: El asalto al Policlínico bancarioPoco antes de las 11 de la mañana del jueves 29 de agosto de 1963, una ambulancia con la sirena encendida llegó al estacionamiento del Policlínico Bancario, ubicado en el barrio de Flores, frente a la plaza Irlanda. El conductor y su acompañante vestían guardapolvos blancos y declararon al guardia de la entrada que traían a un enfermo. El custodio observó que en la parte trasera del vehículo un hombre de rostro pálido yacía dormido en la camilla, cubierto por una sábana, y les permitió entrar.Casi inmediatamente arribó al lugar una camioneta IKA de la Dirección de Servicios Sociales Bancarios con 14 millones de pesos de la época (alrededor de 100.000 dólares) destinados al pago de los sueldos del personal. A bordo del vehículo venían dos empleados administrativos custodiados por un sargento de la Policía Federal.Dentro del policlínico, alrededor de cien personas -entre médicos, enfermeras y trabajadores- formaban fila ante la ventanilla de cobranzas. Como de costumbre, dos oficinistas salieron del edificio y se dirigieron a la camioneta para recibir los paquetes con el dinero.- ¡Quietos! ¡Esto es un asalto! -se escuchó de pronto.Las miradas del suboficial y de los cuatro empleados se volvieron hacia un joven rubio que empuñaba una ametralladora PAM. Paralizados momentáneamente no alcanzaron a ver a otros dos muchachos que los apuntaban con pistolas, escondidos entre los coches estacionados.Ante un movimiento del policía, el rubio disparó una ráfaga: dos ordenanzas murieron en el acto mientras el sargento y los tres oficinistas rodaban por el suelo, heridos. Las personas que caminaban por el lugar se arrojaron cuerpo a tierra o corrieron hacia el edificio.Repentinamente, aparecieron los dos jóvenes que estaban ocultos, tomaron los paquetes con el dinero y los subieron a la ambulancia que había llegado antes. En pocos minutos más todos los asaltantes huyeron.A partir de la alarma, la División Robos y Hurtos de la Policía Federal citó a un testigo presencial, a dos empleados de la agencia de automotores donde quince horas antes se había alquilado la ambulancia y al chofer del vehículo, a quien le habían aplicado dos inyecciones a través del pantalón para adormecerlo (era el hombre pálido que yacía en la camilla de la parte posterior).En la Sección Identificación, un comisario -dibujante y experto en 'retratos hablados'- logró una descripción detallada de los asaltantes. Los investigadores les mostraron a los testigos voluminosos álbumes con fotos de delincuentes con antecedentes. Al anochecer de ese mismo jueves 29 de agosto, la certeza era casi total: el asalto había sido cometido por dos conocidos malhechores con una extensa trayectoria al margen de la ley.El 'Pibe de la ametralladora'Al día siguiente, la Policía Federal hizo el anuncio: Félix Arcángel Miloro y Salustiano Franco eran los responsables del robo.Miloro, alias 'El pibe de la ametralladora', tenía 27 años, medía un metro ochenta y cinco, y había sido integrante de la célebre banda de Jorge Villarino, hasta formar su propio grupo. El diario 'Clarín lo describió así: 'Bien parecido, alto, siempre sonriendo y vestido a la moda, su exterior recuerda antes al twist que a la pistola 45'.Franco, alias 'Salunga', tenía 33 años y todos sus hermanos eran delincuentes. Dos de ellos habían sido apresados en 1960, luego de un asalto en Barracas y un tiroteo con policías que se prolongó hasta Constitución.La Policía Federal informó que muchos de los billetes de $ 5.000 eran de la serie 'A' y su numeración iba desde el 04.578.001 hasta el 04.583.000.La División Robos y Hurtos movilizó a sus 144 agentes tras los rastros de Miloro y Franco, consultó informantes, policías retirados, ladrones de segunda categoría y prostitutas, ordenó allanamientos y detenciones, e intensificó lo que en la jerga del periodismo policial se designa eufemísticamente como 'intensos interrogatorios'.No era para menos: según 'Clarín', el asalto al Policlínico Bancario 'al constituirse por su importancia en el número uno de los ocurridos en nuestra capital en todos los tiempos, ha calado hondo en el ánimo de magistrados y funcionarios'.Finalmente, un soplón dio la dirección de una vivienda en la provincia de Córdoba. El 10 de septiembre de 1963, alrededor de cien agentes federales se dirigieron velozmente al lugar. El aguantadero fue ubicado y rodeado. Adentro estaban Miloro y otro delincuente conocido como 'El gaitero' Zarantonello; los acompañaba Ana Carbó, amiga de ambos.Un oficial de policía ordenó a los gritos que se entregaran y que no intentaran escapar. Los pistoleros no se rindieron ni huyeron. Versiones posteriores indicaron que resistieron con coraje; un rumor aseguró que fueron literalmente masacrados. Lo cierto es que el tiroteo duró media hora y cuando todo concluyó los cuerpos de 'El pibe de la ametralladora' y 'El gaitero' parecían coladores. En comparación, Ana Carbó fue casi afortunada: una ráfaga le arrancó la pierna izquierda.El expediente del asalto fue cerrado y archivado.La Tacuara RevolucionariaSeis meses después trascendió que Félix Arcángel Miloro había sido acribillado a balazos por error. 'El pibe de la ametralladora no había tenido ninguna vinculación con el asalto al Policlínico.El joven rubio que empuñaba la PAM en la mañana del 29 de agosto se llamaba José Luis Nell Tacci, descendía de irlandeses y era estudiante de Ciencias Jurídicas y Sociales. Sus compañeros lo apodaban 'Pepelu', vivía en el barrio de Flores y uno de sus mejores amigos era un estudiante de Derecho y ex cadete del Liceo Militar General San Martín, llamado Envar El Kadri.Otro de sus amigos, era José 'Joe' Baxter, de 24 años, también estudiante de abogacía y empleado de Teléfonos del Estado. Nell y Baxter habían caído presos varias veces pero no eran delincuentes: eran militantes del Movimiento Nacionalista Revolucionario Tacuara (MNRT).Hasta entonces Tacuara estaba considerado como un activo grupo juvenil con gran inserción en los colegios secundarios de Buenos Aires, cuyos integrantes profesaban el revisionismo histórico y un fuerte antisemitismo. La opinión generalizada era que estaban más ocupados en pintar cruces svásticas en las paredes, arrojar alquitrán contra algunas sinagogas y enfrentarse a estudiantes judíos que en asaltar bancos.Lo nuevo, ahora, era el agregado de 'Revolucionario' a la denominación 'Movimiento Nacionalista'. El asunto dio un giro de 180 grados, y de Robos y Hurtos pasó a la Dirección de Coordinación Federal y a la División de Orden Político.Nell, de 22 años de edad, estaba cumpliendo con el servicio militar en una base de la Fuerza Aérea en Río Gallegos (Santa Cruz). Al principio de su conscripción era chofer del ministerio de Defensa, pero fue enviado al sur como castigo al comprobarse que usaba automóviles del Ejército para 'asuntos particulares' (sus jefes, claro, aún no sabían en qué consistían esos 'asuntos'). Encapuchado y aún vistiendo el uniforme de soldado, Nell fue trasladado en avión a Buenos Aires el 26 de marzo. En el aeroparque lo esperaba una custodia integrada por carros de asalto de la Guardia de Infantería, agentes de civil con armas largas y motociclistas del Cuerpo de Tránsito, que lo llevó directamente al Departamento Central de Policía, donde lo interrogaron hasta altas horas de la madrugada.El 4 de abril de 1964, la Policía Federal informó que de enero a noviembre de 1963 los miembros del Movimiento Nacionalista Revolucionario Tacuara habían protagonizado 'cuarenta y tres hechos terroristas'. Y ya no eran agresiones a la comunidad judía argentina. Ahora se trataba de ataques a los centinelas de la Escuela Superior de Guerra, la Dirección General de Remonta y Veterinaria del Ejército, el Tiro Federal Argentino y el destacamento de guardia del Aeroparque 'Jorge Newberry', con el objetivo de apoderarse del armamento. También habían robado municiones de un camión de la firma Duperial-Orbea y de la fábrica de armas Halcón.Los nuevos tacuaras también habían realizado atentados contra la fábrica Philips, estaciones de servicio ESSO, supermercados Minimax y empresas de origen británico y norteamericano. Según la policía, se habían descubierto planes para atacar la guarnición militar de Campo de Mayo y efectuar acciones de sabotaje contra la usina central de SEGBA (Servicios Eléctricos del Gran Buenos Aires), un gasoducto ubicado en La Plata y depósitos de Shell. En allanamientos a varios domicilios se habían encontrado, además, una imprenta y volantes de apoyo a la Confederación General del Trabajo y a la Juventud Peronista.Con relación a las nuevas pistas del asalto al Policlínico, la Policía Federal divulgó una extensa lista de dieciocho detenidos y once prófugos.La lista de detenidos, publicada en el vespertino 'La Razón', era la siguiente: Jorge Caffatti, Lorenzo Posse, Gustavo Posse, Tomislav Rivaric, Horacio Rossi, Mario Duaihy, Alfredo Ossorio, Osvaldo Vanzini, Dámaso Fernández, Luis Arean, Nelson Latorre, Adolfo Infante, Alberto Pascual Fürpass, Horacio Bonfanti, José Luis Nell, Luis Barbieri, Carlos Fuentes y Eduardo Álvarez. Los prófugos eran Federico Russo, Amílcar Fidanza, Horacio Iglesias, Alfredo Roca, Ricardo Viera, Rubén Rodríguez, Luis Alfredo Zarattini, Jorge Cataldo, Carlos Arbelos, José Baxter y Juan Carlos Brid. Algunos de los detenidos y prófugos no habían participado del asalto pero eran buscados por otros hechos.Casi todos eran estudiantes que trabajaban, pertenecían en su mayoría a la clase media, se definían como peronistas y, detalle para ser tomado en cuenta, la edad promedio era de veinte años.redaccion</w:t>
      </w:r>
    </w:p>
    <w:p>
      <w:pPr>
        <w:pStyle w:val="Normal"/>
        <w:rPr>
          <w:sz w:val="24"/>
          <w:szCs w:val="24"/>
        </w:rPr>
      </w:pPr>
      <w:r>
        <w:rPr>
          <w:sz w:val="24"/>
          <w:szCs w:val="24"/>
        </w:rPr>
        <w:br/>
        <w:t xml:space="preserve">2003/01/11 (pais) César Di Candia Bordaberry, el presidente que no quería a los políticos (V) Un largo obscurecimiento institucional que comenzó en Boisso Lanza Abandonado por políticos y masa ciudadana el Presidente Bordaberry transó aceptando imposiciones de los grupos militares insurrectos. Según dijo después, había que salvar al país de los generales peruanistas El domingo 11 de febrero de 1973, la natural distensión del verano y de la proximidad del carnaval, no alcanzaron para disimular que el Presidente de la República había resignado buena parte de su poder. Lo habían dejado solo los partidos políticos, incluso el suyo. Su único aliado leal, el contralmirante Juan José Zorrilla, acababa de renunciar abandonando toda resistencia. La ciudadanía oscilaba entre el asombro y la indiferencia. Las Fuerzas Armadas habían logrado sin luchas personales, el propósito para el cual se habían estado preparando desde muchos meses atrás. Si era cierta la versión nunca desmentida que un año antes se habían negado a aceptar a Danilo Sena como Ministro de Defensa, su autoridad ya estaba impuesta desde el primer día de la asunción de Bordaberry. Los meses siguientes habían sido de lenta escalada. Ahora, habiendo torcido definitivamente el brazo del presidente y obligado al ministro Antonio Francese a pedir su renuncia, el nulo respaldo cívico de la convocatoria de Bordaberry los dejaba dueños del poder. El Parlamento seguiría funcionando unos meses más, pero esa democracia puramente formal no iba a menoscabar su creciente autoridad. En realidad, el Poder Legislativo ni siquiera había suspendido el receso veraniego para enfrentar la crisis de febrero. Fue en ese momento que comenzaron los mensajes justificatorios culminados con los famosos comunicados 4 y 7 en los cuales los mandos militares conjuntos del Ejército y la Fuerza Aérea fijaban sus metas y objetivos. Pese a ser la consecuencia de tantos años de estudios y meditaciones, pese a ser el cerno de todas las ideas de gobierno “renovadoras” que pretendían aportar los nuevos grupos de presión, los comunicados, no pasaban de ser una lista de expresiones de deseo que bien podían ser avaladas por todos los partidos políticos. El número 4, el más detallista, dado a conocer el 9 de febrero, planteaba entre otras, las siguientes aspiraciones. 1) Establecer normas para incentivar la exportación. 2) Reorganizar el servicio exterior adjudicando a los hombres más capaces a aquellos destinos diplomáticos en los que una gestión inteligente, dinámica y audaz permita al país obtener beneficios económicos crecientes. 3) Eliminar la deuda externa opresiva mediante la contención de todos los gastos superfluos. 4) Erradicar el desempleo y la desocupación. 5) Atacar con la mayor decisión y energía los ilicitos de carácter económico. 6) Reorganizar de la administración pública. 7) Redistribuir la tierra. 8) Crear nuevas fuentes de trabajo. 9) Designar en los Entes Autónomos y Servicios Descentralizados a los hombres más capaces”. El comunicado 7, lanzado dos días más tarde”porque el documento anterior ha sido insuficiente por lo parcial e inadecuado” agregaba otros postulados. “1) La preservación de la soberanía y seguridad del Estado. 2) El desarrollo energético. 3) El desarrollo de las vías de comunicación. 4) La modernización, tecnificación y adecuación de la enseñanza a las reales necesidades que exige el desarrollo nacional. 5) Establecer una política de precios y salarios. 6) Garantizar a todos los habitantes del país la más alta calidad de asistencia médica”. Como se observa, todo se reducía a voluntarismos contenidos palabras más palabras menos en los programas de todos los partidos. ¿Qué gobernante no querría terminar con la desocupación, reorganizar la administración pública, liquidar la deuda externa, incentivar las exportaciones? Aunque sencillos en el papel, habría que agregar que muy pocos de estos postulados pudieron concretarse durante la dictadura militar pese a ejercer éstas el poder absoluto durante once años y apoyarse en un remedo de Poder Legislativo absolutamente sumiso. No obstante, hubo algún órgano de prensa partidario que apoyó calurosamente los comunicados. Un editorial de El Popular, voz del Partido Comunista expresó a las pocas horas. “El país necesita cambios (...) y en esa corriente general que existe en la República, en esa corriente nacional que se ha ido formando en los últimos años, se inscribe el documento dado a conocer por los Comandantes del Ejército y la Fuerza Aérea precisando los objetivos económicos y sociales a su juicio necesarios para transformar una realidad que con razón estiman grave. (...) Las Fuerzas Armadas deben reflexionar sobre este hecho: los marxistas-leninistas, los comunistas integrantes de la gran corriente del Frente Amplio estamos de acuerdo en lo esencial con las medidas expuestas por las FFAA como salidas inmediatas para la situación que vive la República y por cierto no incompatibles con la ideología de la clase obrera”. Un martes 13 del mismo mes en que tuvieron lugar todos estos hechos que se acaban de enumerar y que hicieron tambalear las instituciones, el Presidente Bordaberry bajó definitivamente la guardia y luego de consultar a su antecesor Jorge Pacheco Areco, pactó en Boisso Lanza con los mismos grupos castrenses que habían desobedecido las órdenes impartidas por él, como suprema autoridad de las Fuerzas Armadas del país. Apenas trece días habían pasado desde aquellas recordadas manifestaciones públicas que había realizado: “Para el Presidente de la República no hay más camino que el de la legalidad”. En el predio militar de Boisso Lanza, los militares le presentaron a Bordaberry un memorándum que si bien éste no firmó, se comprometió por su honor a cumplir. Este contenía algunos elementos de los comunicados 4 y 7: reestructuración del servicio exterior, reducción del gasto público, promulgación de leyes sobre seguridad y lo más importante, creación de una junta asesora con intervención militar que pasó a denominarse COSENA. ¿Cómo reaccionaron los partidos políticos? De muy diferente manera. El diario El Día tituló con asombrosa ingenuidad para su ya larga experiencia política: “La Constitución está a salvo”, aunque curiosamente acababa de ser groseramente violada. Acción afirmó algo parecido pero reconociendo que había sido “a costa de un tremendo peaje”. El Popular en cambio dio salida a su júbilo titulando a todo el ancho de su primera página “¡Patriotas civiles y militares, adelante!” Y la Convención Nacional de Trabajadores tampoco se quedó atrás en el elogio. Su máxima autoridad Vladimir Turiansky expresó públicamente: “¡Llamamos a la más amplia unidad del pueblo, con overol o uniforme!” Los errores interpretativos de la situación aplicados por casi todos fueron flagrantes. Ni la Constitución había quedado a salvo ni habría en adelante una unión nupcial entre obreros y militares. En medio del caos se escucharon no obstante algunas voces alarmadas. “Para vivir” - escribió Carlos Quijano en Marcha - “el señor Bordaberry perdió las razones de vivir”. Es probable que sea más fácil justificar la posiciones tomadas por Juan María Bordaberry en aquellos días difíciles de febrero de 1973, que entender su personalidad. Fueron muchos los políticos avezados que se equivocaron al juzgarlo. El primero fue el inventor de su candidatura presidencial, Jorge Pacheco Areco quien pensó que sería una figura dócil que le mantendría el sillón caliente hasta su regreso y no tuvo en cuenta, como casi todos los líderes que tienen ideas parecidas, la fuerte personalidad de su sucesor. También se confiaron demasiado los tupamaros que intentaron secuestrarlo mediante un plan que incluyó secretas y pacientes vigilancias sin que El Magnífico - tal como se le designaba a Bordaberry en el plan- cayera en la trampa. Lo mismo pasó con las cúpulas políticas que siempre lo consideraron ajeno a las tradicionales luchas partidarias y luego de especular con su renuncia lo siguieron observando a la espera de que se pisara la cuerda y cayera enredado en su propia manea para que así pudiera asumir Sapelli. Se equivocaron también los militares quienes llegaron a considerarlo un compañero de ruta y tuvieron que destituírlo porque su manera de juzgar a la clase política uruguaya iba mucho más allá de lo que ellos mismos pensaban. Y le erraron feo quienes lo consideraban un ignorante. Wilson Ferreira llegó a decir en un momento de rabia: “cuando un vasco sale inteligente, nace un Unamuno, pero cuando sale burro nace un Bordaberry”. Si éste no hubiera tenido condiciones intelectuales no habría sabido mantener en equilibrio su canoa entre las docenas de obstáculos que se interpusieron a su paso. Tenía - seguramente sigue teniendo a juzgar por algunos folletos muy cercanos en el tiempo- una ideología filosófico- política muy particular en la cual manifiesta claramente su adversión a la política y a ciertas reglas de la democracia. “No es cierto que los Partidos Políticos hayan forjado y consolidado la patria” -escribió en 1980 en un folleto titulado Opciones- “al contrario, fueron elementos negativos para ello”. Y posteriormente, en otro publicado en 1998 como respuesta al ataque de algunos senadores, al cual llamó La democracia no es un dogma, su pensamiento fue más allá atribuyendo todas las desgracias de nuestra sociedad al hecho de haber sido estructurada con ausencia de Dios. En este breve estudio de apenas 24 páginas que ha circulado muy poco, escribió a modo de conclusión: “Los uruguayos por desgracia estamos muy lejos de reconocer la soberanía divina como origen del poder. La formación atea y materialista ha hecho su obra. No estamos solos en esta postura: hoy todo el mundo occidental y aún países de oriente se rigen por sistemas de democracia liberal. Salvo excepciones en países europeos de tradición católica debe ser general el rechazo a la idea de volver a reconocer la fuente del poder en Dios”. La pregunta que surge de inmediato es la de si él mismo se consideraba elegido por Dios. Bordaberry tampoco era un tránsfuga partidario como se le atribuía con ligereza. No había sido senador y ministro blanco para luego ser presidente colorado. Si había asumido una senaturía y un ministerio bajo un gobierno nacionalista, lo había hecho en nombre de la fracción ruralista colorada que acaudillaba Benito Nardone. El mismo Luis Alberto de Herrera había apostrofado a este último desde las páginas de El Debate cuando Chicotazo intentó desplazarlo del liderazgo: “una comadreja colorada se ha metido en el rancho de los blancos”. Bordaberry siempre negó su blanquismo pero sus posiciones en un gobierno de este signo nunca le fueron perdonadas. Muchas de las dudas que plantearon no sólo su compleja personalidad sino además las actitudes que asumió, pudo haberlas aclarado definitivamente hablando para este trabajo, pero se negó a hacerlo con vasca obstinación. No quedó otro recurso que transcribir fragmentos de una excelente entrevista que le hizo en 1996 el colega Alfonso Lessa para su libro Estado de Guerra. “En febrero del 73, lo que estuvo en juego fue el poder, que pasó de los partidos políticos a las Fuerzas Armadas. Eso ocurrió desde el momento en que las Fuerrzas Armadas no acataron una decisión legítimamente tomada por un gobierno electo con todas las formalidades requeridas por la Constitución. (...) Y no les pasó nada porque no hubo ninguna reacción del Parlamento ni de los partidos ni siquiera popular. Yo hice un llamado desde Casa de Gobierno a los partidos y al pueblo para que fuera y no tuve ninguna repercusión. En ese momento, el poder que estaba en los partidos pasó a las Fuerzas Armadas porque su actitud no tuvo ninguna sanción. (...) El sistema político estaba muy desprestigiado, había un gran descreimiento en los políticos, en los partidos. El pueblo no creía más en los hombres públicos, incluído el Presidente de la República”. Más adelante en este extenso reportaje, Bordaberry explicó por qué tuvo que pactar con los militares en Boisso Lanza. “Es notorio que en febrero de 1973, la izquierda, el Partido Comunista no defendió el antiguo poder, al contrario intentó ver si se podía filtrar en el nuevo. (...) Los dirigentes comunistas presionaban al ESMACO y a las Fuerzas Armadas para que cumplieran con los comunicados 4 y 7 que contenían postulados de izquierda, referían a los medios de socializar la producción, por ejemplo. Eran una gran mescolanza en la que evidentemente había metido manos gente con ideas de izquierda. Y era una gran tentación para las Fuerzas Armadas un régimen militar populista porque eso en aquel momento tenía la bendición del mundo. (...) En febrero la comodidad me decía renuncia y que otro se haga cargo de todo este lío. Pero mi conciencia no me dejó hacerlo porque yo veía ese riesgo. A mí me parecía que había que ponerse al frente del proceso que se venía para tratar de encauzarlo. (...) En aquel momento la izquierda no hizo nada más que tratar de infiltrarse en el nuevo poder. Hay algunos episodios que podría contar (...) como la propuesta que se me hizo en marzo de ese año 1973, para que la CNT hiciera un paro general en homenaje a las Fuerzas Armadas. Me trajeron esa propuesta y naturalmente la rechacé”. Esta entrevista que no debe ser obviada por nadie que pretenda estudiar lo ocurrido hace casi treinta años, contiene por otro lado afirmaciones asombrosas como la de atribuir a la masonería un origen casi demoníaco y responsabilizar el origen de la guerrilla tupamara a un conflicto entre masones de izquierda (el MLN) y masones de derecha (los partidos políticos), recurriendo a argumentos parecidos a los manejados por la extrema derecha en los meses previos a la revolución española. Para finalizar este repaso de culpas, el doctor Julio María Sanguinetti, un viejo lince de la política y estudioso de la realidad nacional contemporánea cuya visión no tiene por qué ser alterada por la valoración que se haga de sus dos presidencias, al analizar en el libro antes citado las responsabilidad del quiebre institucional del 73 expresó lo siguiente. “Yo creo que si vamos a hablar de responsabilidades individuales, nadie las tiene más que los tupamaros, nadie las tiene más que los que condujeron al país a la violencia, pero la explicación del golpe, más allá de la atribución de responsabilidades no hay ninguna duda de que responde a un fenómeno más complejo”. Y preguntado acerca de lo que había incidido la falta de experiencia o de habilidad política de Bordaberry no rehuyó la respuesta. “Yo no quiero responsabilizar simplemente al presidente Bordaberry pero creo que ahí hubo una debilidad. Sin ninguna duda que Bordaberry no era un hombre de una firme convicción democrática en el sentido que nosotros lo entendemos. Era un hombre de una firma convicción anticomunista pero no de una firme convicción democrática. (...) Siendo su convicción más que democrática anticomunista, él sentía que su misión era detener al comunismo a cualquier precio, aún al precio de la democracia”. Queda por aclarar un último capítulo que ha permanecido muchos años en la penumbra: qué actitud tomó y cuales fueron las consecuencias que a causa de ella debió soportar en ocasión del golpe de febrero el entonces Vicepresidente Jorge Sapelli. “La gente estaba convencida de que Bordaberry no quería defender las instituciones y eso quedó demostrado por lo que sucedió a los pocos días” - expresó Sapelli a la revista Zeta en un reportaje ya citado- “Recuerdo que leí una vez un artículo de Zorrilla que decía que Bordaberry fue el primer golpista y bueno yo creo que es cierto”. Sapelli se mantuvo totalmente al margen del golpe de febrero en el cual no creía, evitando toda participación pública. Un día después de la disolución de las cámaras, envió una carta al Presidente Bordaberry en la que reiteraba: “Sin participación alguna en los sucesos últimamente vividos ahora como en cualquier momento en aras de la imprescindible pacificación nacional estoy dispuesto a colaborar con el país hasta el límite de mi capacidad y de mis energías para su normal encauzamiento institucional y jurídico, pero con el libre pronunciamiento y actitud de los partidos políticos, esencia de la democracia”. Estas definiciones le fueron contestadas en otra carta por Bordaberry de esta manera. “Sí, ha jurado usted por su honor como yo, guardar y defender la Constitución de la República. La diferencia radica en que mi sentido del deber y de cumplimiento del juramento prestado me impidió presenciar impávido cómo el desprestigio de las instituciones por la acción de los malos políticos y su utilización por los enemigos de la Patria enquistados hipócritamente en ella iban a terminar con las bases mismas de nuestra organización social y política”. Consultado Jorge Sapelli hijo para este trabajo aclaró algunos hechos y reveló otros. “Mi padre mantuvo el cargo hasta el primero de marzo del 77 fecha en que lo entregó al Comité Ejecutivo del Partido Colorado. Estuvo años en que no cobraba y le resultaba difícil encontrar un trabajo. Eso le trajo muchos problemas a la familia, tanto es así que muchos de sus integrantes estuvieron en contra de su posición y le aseguro que la economía familiar se nos vino abajo. No podría decir que sufrimos penurias pero sí que la pasamos muy mal. Yo entendí años después que por principios una persona es capaz de sacrificar sus bienes”. Treinta años después de los sucesos de febrero de 1973 que liquidaron la democracia uruguaya durante once años, la figura del entonces Vicepresidente Jorge Sapelli el hombre que tuvo la dignidad ponerse del lado de la legalidad, sigue sin tener el reconocimiento ni de sus conciudadanos ni de sus correligionarios ni de sus pares políticos. No se le ha hecho un homenaje, no hay una plaza, una calle que lleve su nombre. Material consultado para este trabajo Diarios de la época Colección de Busqueda febrero y marzo de 1998 Revista Zeta, junio de 1986 Libro Estado de Guerra de Alfonso Lessa. Ed. Fin de Siglo, 1996. Libro La Subversión. Las Fuerzas Armadas al pueblo oriental. 1980 Libro Los años duros. Martha Machado y Carlos Fagúndez Ed. Monte Sexto 1987. Folleto Las Opciones. Juan María Bordaberry. Ed. del autor 1980. Folleto La democracia no es un dogma. Juan María Bordaberry. Ed. del autor 1986. Entrevista a Jorge Sapelli hijo. Cartas inéditas proporcionadas por éste. </w:t>
      </w:r>
    </w:p>
    <w:p>
      <w:pPr>
        <w:pStyle w:val="Normal"/>
        <w:rPr>
          <w:sz w:val="24"/>
          <w:szCs w:val="24"/>
        </w:rPr>
      </w:pPr>
      <w:r>
        <w:rPr>
          <w:sz w:val="24"/>
          <w:szCs w:val="24"/>
        </w:rPr>
        <w:br/>
        <w:t>2003/02/06 (pais) Carlos Maggi renunció a comisión de la IMM Carlos Maggi renunció ayer a la comisión de transparencia que creó la Intendencia Municipal de Montevideo (IMM) a causa de los cuestionamientos que realizó el presidente del Encuentro Progresista (EP), Tabaré Vázquez, y el senador Reinaldo Gargano, a la figura del escritor. Fuentes frenteamplistas dijeron a El País que para Vázquez, Maggi, fue particularmente duro en sus críticas hacia el Frente Amplio en su página dominical. El escritor había sido designado por el intendente, Mariano Arana. En la carta de renuncia que presentó ayer en la comisión, Maggi, recordó que en otra ocasión fue "proscripto" por la Dictadura Militar y "desterrado" de sus funciones. "Ya estoy acostumbrado a esas cosas, son gajes que le pasan a las personas que piensan libremente", agrega la nota. Al mismo tiempo hizo referencia al "malestar" de Vázquez que trascendió por la prensa y que "no fue desmentido". CARTA. Este es el texto íntegro de la carta de renuncia. Las Toscas, 5 de febrero del 2003 Señor Intendente de Montevideo Arquitecto MARIANO ARANA PRESENTE Estimado amigo: Recientemente fui honrado con la resolución de esa Intendencia que me designara miembro de la Comisión Honoraria Asesora sobre Transparencia. Allí me encontré con gente valiosa a la cual admiro por su honestidad y su talento. La Comisión seguramente va a ser un éxito y una garantía para todos. Es una comprobación mas de la pureza y la rectitud con las cuales desarrollás tu gestión al frente del Gobierno Departamental. Según trascendió y se publicó en la prensa sin ser desmentido, el nombramiento provocó el malestar del Presidente del Frente Amplio, del senador Reinaldo Gargano y en general, del Partido Socialista. Son muchos malestares, para alguien que siempre se ha mantenido ajeno a la política partidaria ; y no es la primera vez que me sucede. Ya estuve proscripto, destituído, acusado de seis puntista y preso durante la dictadura, así que estar proscripto de nuevo, por razones de opinión, acusado de forista y en libertad para seguir diciendo lo que pienso, no me hace sufrir. No quiero complicar tu gestión, ni tampoco quiero remar contra corriente en una tarea tan difícil, erizada de dilemas morales. Lamento no poder colaborar en la mejoría de los procedimientos y tanto como eso lamento que los prohombres que tienen el mayor poder de decisión dentro del Frente Amplio, no acepten de buena gana, que en un órgano de control haya personas que no sean sus correligionarios, y que dediquen su actividad a ejercer el pensamiento libre. El hecho se hace alarmante, cuando se piensa que esa fuerza política está reclamando con razón, que se modifique la integración de diversos órganos como el Tribunal de Cuentas o la Corte Electoral. En las funciones de control importa mas la ecuanimidad y la honradez intelectual, que el acatamiento o el fanatismo político. No está en mi estilo obligar a nadie a que actúe con amplitud de ideas. Renuncio por consiguiente a integrar la Comisión de Transparencia; y esta renuncia, como todas, es indeclinable. Te saludo con el afecto de siempre, CARLOS MAGGI REUNION. De todas formas, y con la ausencia de Maggi, la comisión de transparencia se reunió ayer por segunda vez en la Intendencia. El grupo creado para "velar" por una gestión municipal "transparente" y "eficaz", analizará el próximo miércoles si actúa de oficio en el caso del secretario privado del intendente, Mario Aréan, quien fue acusado por "abusar" de sus funciones en algunas de las licitaciones de los locales del Parque Rodó dijeron a El País fuentes municipales. La comisión quedó integrada por Matilde Rodríguez Larreta, Tabaré Caputti, Nelly Goitiño y el director de Jurídica, Adolfo Pérez Piera. Fuentes municipales dijeron a El País que Arana deberá designar un nuevo integrante. La comisión definió como prioridad establecer el próximo miércoles una lista de los temas que abarcará el grupo asesor. Ayer el caso Areán estuvo sobre la mesa. Tras recordar que actualmente el tema está siendo analizado en diferentes ámbitos, los participantes acordaron estudiar el caso "desde un punto de vista administrativo". Para esto, la comisión centrará su investigación en las licitaciones del Parque Rodó para determinar "si existe alguna vinculación del secretario de Arana".</w:t>
      </w:r>
    </w:p>
    <w:p>
      <w:pPr>
        <w:pStyle w:val="Normal"/>
        <w:rPr>
          <w:sz w:val="24"/>
          <w:szCs w:val="24"/>
        </w:rPr>
      </w:pPr>
      <w:r>
        <w:rPr>
          <w:sz w:val="24"/>
          <w:szCs w:val="24"/>
        </w:rPr>
        <w:br/>
        <w:t>2003/02/15 (pais) César Di Candia Octubre de 1933: asesinato de un líder político (I) El clavel que estuvo durmiendo en el féretro de Julio César Grauert Julio César Grauert tenía una visión renovadora, radicalizada y filomarxista de viejo batllismo. Su ala política se llamaba "Avanzar". Cuando recorría el interior buscando despertar la conciencia ciudadana fue asesinado cerca de Pando</w:t>
      </w:r>
      <w:r>
        <w:rPr>
          <w:i/>
          <w:sz w:val="24"/>
          <w:szCs w:val="24"/>
        </w:rPr>
        <w:t xml:space="preserve">. </w:t>
      </w:r>
      <w:r>
        <w:rPr>
          <w:sz w:val="24"/>
          <w:szCs w:val="24"/>
        </w:rPr>
        <w:t xml:space="preserve">Era muy niño y ya tenía confianza con aquel sobre escrito con tinta desvaída, que yacía acostado encima del escritorio de mi padre, al lado de la estatuita de bronce de don Quijote. Era un bultito gris, de una desolada humildad que se levantaba apenas de la mesa como avergonzado de su pobreza. La frase que definía su contenido la estuve tratando de leer desde que supe que las letras conducían a descubrimientos importantes. Su significado, lo aprendí muchos años después. Mi padre, un fervoroso batllista de las luchas iniciales de don Pepe, había escrito en él, con una letra dolorida por la impotencia unas palabras que aún siguen allí y estarán guardadas en ese lugar por mucho tiempo más, como el mejor legado que un padre puede hacer a un hijo: "Dentro de este sobre hay un clavel rojo que durmió en el pecho de Julio César Grauert el 26 de octubre de 1933." Una tarde, ya vencido por la vejez me lo entregó. No hubo ceremonias pero sí un espacio largo, hondo y silencioso en el que ambos pudimos expresarnos muchas cosas. Me dijo solamente con su hablar rochense: "consérvalo". Dos meses después murió. Desde entonces el sobre gris con el clavel rojo están en mi biblioteca. Nadie lo ha abierto ni lo abrirá. Allí está guardada la libertad. Estoy escribiendo estas líneas casi setenta años después del asesinato de Grauert, una ignominia que casi nadie conmemora ya. Ni en el cementerio lo evocan las flores coloradas ni en la sala de la convención, los discursos de antes, aquellos que ensanchaban los corazones. Las tres generaciones que vinieron tras él dejaron enfriar del todo su cadáver. Tampoco hicieron nada para mantener caliente su recuerdo, los conductores del Partido Colorado que lo sucedieron y ocuparon incluso las primeras dignidades del país. Pena tras error, decepción tras olvido. Tanto la fuerza removedora de su actuación política como las indignidades policiales que lo condujeron a la muerte, merecían mucho más que una foto colocada en la principal sala partidaria, que los más jóvenes ni siquiera identifican. Julio César Grauert fue uno de los diputados batllistas desplazados de su cargo cuando el doctor Gabriel Terra derribó las instituciones en 1933 y dio de baja al Parlamento Nacional. Se le consideraba, junto al doctor Baltasar Brum una de las dos figuras jóvenes más prometedoras de un batllismo que se desdibujaba pero trataba de mantenerse vivo luego del colapso sufrido por la muerte don Pepe Batlle, en 1929. Tenía varios enemigos externos y dos metidos dentro de sí mismo difíciles de vencer: una bohemia constante e incorregible, mantenida a fuerza de copas y madrugadas y una visión de la política romántica y extremadamente sensible a los problemas sociales que lo llevaba a sostener posiciones tan idealizadas como difíciles de alcanzar. Permanente renovador y a veces cercano al marxismo, había aportado a su partido un movimiento llamado Avanzar destinado a combatir sus desgastes, en cuyo periódico escribía mi padre cuando no imaginaba los palos que recibiría en el entierro de su líder ni la flor que esa tarde infausta habría de guardar por siempre. El baleamiento que segó la vida de Grauert, como la autoeliminación del doctor Baltasar Brum producida la misma tarde del golpe de Estado, solamente pueden entenderse hoy si uno logra empaparse en el clima político que oprimía al Uruguay en esos meses que sucedieron a la instauración del gobierno de facto del doctor Terra. El país era un resorte tensado hasta su máximo punto. Los opositores no ocultaban las conspiraciones ni las reuniones clandestinas. Los situacionistas mantenían vivo su dominio con destierros, prisiones en la isla de Flores, censuras a la prensa, persecuciones políticas. Terra había logrado convocar a una Asamblea Constituyente para modificar la Constitución, en un plebiscito que había contado con una inesperada adhesión popular y sus adversarios lo habían desautorizado con acusaciones de fraude. En los primeros días de aquel mismo octubre había sido clausurado el diario El País y el doctor Francisco Ghigliani, director del diario terrista El Pueblo y uno de los más importantes ideólogos del golpe de Estado había escrito a modo de justificativo: "Hay que amansarse para vivir o rebelarse y morir." Así como en los meses previos a la dictadura el Presidente Gabriel Terra había recorrido la república proclamando la necesidad de una reforma inmediata de la Constitución que le permitiera gobernar (y para lo cual dados los mecanismos vigentes había fatalmente que llegar a un gobierno de facto) después que se hubo producido éste algunos legisladores de la oposición comenzaron a hacer giras por todo el interior incitando a la gente a la resistencia. Ambos procedimientos oratorios eran ilegales, pero en el primer caso el Presidente se lo autorizaba a sí mismo y en el segundo no estaba dispuesto a otorgarlo a los demás. Los hechos fueron claros y simples. Víctimas y actores al mismo tiempo, consecuencia de un ambiente enrarecido por las intolerancias, tres de los legisladores batllistas recientemente expulsados del Parlamento, el ex senador Minelli y los ex diputados Julio César Grauert y Francisco Guichón decidieron participar en un acto partidario en la ciudad de Minas para reclamar el retorno de las libertades públicas. Pero el régimen entendió otra cosa. Sostuvo que la reunión tenía por objeto instigar a la rebelión y ordenó la detención de los delegados de Montevideo. Detengámonos un instante en los telegramas intercambiados por el Jefe de Policía de Lavalleja y su colega de la capital el entonces coronel Alfredo Baldomir que poco después y con el grado de general y el título de arquitecto, accedería a la Primera Magistratura del país sucediendo a Gabriel Terra. "Recibido de Minas el día 24 de octubre de 1933 a las 2 y 45. A la Presidencia de la República. Montevideo. Oradores Guichón, Minelli y Grauert encuéntrase detenidos en las afueras de la ciudad rodeados por varios autos con familias quienes manifiestan no acatan órdenes de las autoridades expresando que están dispuestos a hacerse matar. Por tal causa espero me haga saber si procedo, no obstante la actitud de dichos señores a la detención de los mismos." (Firma) Jefe de Lavalleja". "Montevideo 24 de octubre de 1933. Confidencial, directo, urgente. Referente a su confidencial número 1 trate de prenderlos sin recurrir a medios violentos puedan ocasionar desgracias personales. Sugiérole idea inutilizarles autos para evitar puedan emprender viaje. Salúdalo (Firma) Coronel Baldomir". (Recibido en Minas el día 24 de octubre de 1933 a las 4 y 25.) "A coronel Baldomir. Montevideo. Para evitar desgracias propuse se comprometieran a constituirse en prisión al llegar a esa una vez dejadas familias. No aceptaron proposición continuando primitiva actitud. Diga si sería posible dejarlos seguir hasta esa y proceder ahí a detención pudiendo escoltarlos policía. Salúdalo. (Firma Jefe de Policía de Lavalleja)". "Montevideo, octubre 24 de 1933. A Jefe de Policía de Lavalleja, Minas. Confidencial. Puede proceder de acuerdo a su confidencial número 2. Salúdalo.(Firma) Coronel Baldomir". (Recibido en Minas, el día 24 de octubre de 1933 a las 5 y 25) "A coronel Baldomir. Montevideo. Conforme instrucciones confidencial número 2 siguieron ésta custodiados por el oficial 1º y comisario 1ª sección en tres o cuatro autos. Ruego señor Jefe al entrar ese departamento prestarle concurso con policías a sus órdenes. Salúdalo" (Firma) Jefe de Policía de Lavalleja. De lo que puede desprenderse claramente de estos telegramas, además de su curiosa sintaxis, es que al Jefe de Policía de Lavalleja, los tres detenidos en la carretera le estaban quemando las manos y quería sacárselo de encima de cualquier manera. Tampoco Baldomir desde Montevideo sabía exactamente cómo proceder y pugnaba por desprenderse de toda responsabilidad. Sabía de sobra que alguna medida represiva debía tomar a riesgo de ser considerado débil pero no quería convertir lo que consideraba un simple aventurerismo político en una fábrica de mártires. Esto último fue exactamente lo que logró. Entrevistada hace nueve años para "Búsqueda", doña Maruja Iglesias, la viuda de Grauert cumplidos ya sus noventa de edad, me hizo la deferencia de hablar a la prensa por primera y única vez de aquellos sucesos que cambiaron su vida. "El régimen de Terra provocó una especie de efervescencia entre la militancia opositora. La casa de la madre de Julio, en la calle Andes a pocas cuadras de donde él fundara la Agrupación "Avanzar", era centro permanente de reuniones activistas. Mi marido estaba jugado en la resistencia a la dictadura. Por supuesto que esas reuniones que hacían en el interior no eran visitas sociales pero de ahí a que los actos fueran subversivos y que buscaran hacer una revolución hay un gran trecho. Si no hubiera sido tan trágico era de reírse. El sabía perfectamente a lo que se exponía. Varias veces me había advertido que en una de esas vueltas lo podían matar. Toda la vida me lo dijo. Era como una obsesión, sobre todo en los últimos tiempos. Hasta creo que estaba convencido." Durante muchos años, las dos partes estuvieron aportando versiones contradictorias de los sucesos a tal punto que sesenta años después, continuaban inconmovibles las pasiones sobre todo a nivel familiar. Si doña Maruja Iglesias de Grauert nonagenaria y todavía dolorida negaba que su marido estuviera buscando un levantamiento, el señor Alfredo Terra uno de los hijos del dictador a quien tuve la posibilidad de conocer y entrevistar a fines de los ochenta, exponía una visión radicalmente opuesta. "Como consecuencia del pronunciamiento electoral de junio de 1933 por el cual una mayoría absoluta vino a dar apoyo a mi padre eligiendo a los representantes de la Constituyente, ya existía un proceso de manifestación de la legitimidad de la vía emprendida a raíz de la encrucijada del 31 de marzo que culmina con la aprobación plebiscitaria de la Reforma Constitucional del año siguiente. Pese a eso, había legisladores batllistas "netos" que consideraban que el régimen era inconstitucional y que por lo tanto debía promoverse una revolución armada para abatirlo. En la asamblea de Minas, los tres oradores instigaron a la revuelta, exhortando a la gente a estar preparada para esa eventualidad. Fue una reunión claramente subversiva. El gobierno no podía permanecer indiferente. Poco antes había sido abortada una conspiración que tenía por base un regimiento de artillería cuyos cabos y sargentos habían sido sobornados con promesas de ascensos y dinero por algunos políticos que pretendían hacerlos prender al Presidente de la República que en esos días iba a visitar al cuartel. Quien evitó que se produjera ese levantamiento fue el coronel Sanguinetti, el abuelo de quien fuera nuestro Primer Mandatario." Casi treinta años antes, en 1962, un azar periodístico me había permitido grabar para el semanario Hechos que dirigía Zelmar Michelini al único testigo directo de la tragedia que permanecía con vida: el doctor Juan Francisco Guichón, quien entonces acababa de dejar el Senado de la República y tenía una visión mucho más romántica que Alfredo Terra de aquellas giras políticas por el interior. "Lo nuestro era como un suicidio. Nosotros sabiamos que tarde o temprano, la dictadura iba a intentar prendernos porque si no lo hacía arriesgaba perder todo su prestigio. Nosotros íbamos a resistir y morir si era preciso. Minelli y yo habíamos elaborado durante mucho tiempo esa decisión. Estábamos dispuestos a ir al sacrificio como Brum para precipitar la caida de la tiranía. Julio que no compartía esa tesis nuestra fue sin embargo el único que murió. No me cansaré de elogiar la dignidad con que lo hizo. No vaciló en acompañarnos en el auto aún en pleno conocimiento de que en cualquier lugar del camino estaría la policía esperándonos." ¿Cómo se desarrollaron en realidad aquellas luctuosas veinticuatro horas? Los tres dirigentes batllistas concurrieron a Minas, donde se constituyeron en las figuras principales de un acto político de rechazo al régimen que había disuelto el Parlamento. Los testigos dijeron que había sido una reunión apasionada pero sin incidentes. Los discursos de Minelli, Grauert y Guichón fueron muy encendidos pero en ningún momento se incitó a la violencia, algo totalmente impracticable, sino más bien a una resistencia pasiva. Pasada la medianoche intentaron regresar a Montevideo en el auto de uno de ellos, pero se vieron impedidos de hacerlo porque la policía departamental, siguiendo instrucciones de su jefe, rodeó no solamente su vehículo sino otros más que los acompañaban a modo de escolta, impidiéndoles la marcha. Con una crispación que iba en aumento, aguardaron durante varias horas una salida que de acuerdo a sus presunciones, se estaba negociando telegráficamente con el Jefe de Policía de la capital, cuyas versiones textuales hemos ya reproducido. Aclaraba ya cuando fueron autorizados a continuar su camino, acompañados por numerosos coches de correligionarios y seguidos por dos vehículos de la Jefatura de Lavalleja. Los tres parlamentarios cesados tenían suficiente experiencia como para darse cuenta que no habían ganado la batalla sino que apenas habían obtenido una breve tregua que podía terminar en el momento menos esperado. Ese momento se produjo a poco de llegar a Pando. Allí les fue cerrado el paso por fuerzas llegadas desde Montevideo y dio comienzo el drama que fue descrito de esta manera por el diario El Día. "Al aproximarse a la ciudad de Pando, cerca del quilómetro treinta y cinco, se les interceptó el paso por las fuerzas policiales de la capital que habían sido mandadas expresamente para detenerlos lo que explica la orden dada anteriormente a la Jefatura de Minas, en el sentido de que permitiesen la venida de los coches custodiándolos. El auto en que viajaban Guichón, Grauert y Minelli y que manejaba este último, se vio así rodeado por un lado por la policía de Minas y por el otro por el destacamento de Montevideo que estaba constituído por los comisarios Cavassa, Berrueta y Gilomén y numerosos empleados los cuales disponían de motocicletas blindadas y gases lacrimógenos. Reforzaba la expedición el personal de la policía de Pando formado por el comisario Rodríguez y varios agentes. (...) Cuando se les levante la incomunicación a los señores Grauert, Guichón y Minelli sabremos cómo ocurrieron los hechos." Julio César Grauert ya nunca podría aportar su versión a la prensa. Minelli, que escapó ileso pero a quien los gases le produjeron una afección bronquial que lo acompañó hasta su muerte y Guichón que fue herido de un balazo en el codo provocándole su fractura, describirían después lo ocurrido desde un punto de vista naturalmente opuesto al de la policía. Minelli declaró al vespertino batllista El Ideal en su edición del 28 de octubre: "De acuerdo con el señor Guichón y con el doctor Grauert, llamé al comisario Cavassa y le dije: "no hemos cometido ningún delito, no hay orden del juez competente disponiendo nuestra detención, no queremos derramar la sangre de otros; dígale al doctor Terra de parte nuestra que sería de su responsabilidad si consintiera que corriera la sangre nuestra". Cavassa oyó, tomó un auto y se retiró. ¿Transmitió el mensaje? Lo ignoro. Esperamos entonces alrededor de una hora. Transcurrido ese tiempo volvió acompañado por dos motocicletas blindadas y armadas de unos aparatos larga gases. Se colocaron las motocicletas una del lado derecho del auto y la otra por la parte de atrás, a una distancia relativamente corta. Los policías armados a Mauser y revólver nos apuntaban. Llamé al comisario Cavassa y le pregunté lo que haría. Me contestó que procedería a lanzarnos gases. La espera fue probablemente de poco más de un minuto. Yo sentí un conjunto de estampidos simultáneos que en ese instante atribuí a las bombas de gases sin haber llegado a constatarlo porque mi desvanecimiento fue inmediato y total. Afirmo bajo mi palabra de honor que no disparé un solo tiro ni siquiera al aire. Y afirmo también que tampoco lo hicieron Grauert y Guichón." En la entrevista que le hiciera en el año 63 para el semanario Hechos, el doctor Juan Francisco Guichón ratificó la versión de Minelli aunque sus palabras volvieron a hacer hincapié en el romanticismo casi mesiánico de la misión que se habían impuesto. "Cuando nos dieron la voz de presos, nosotros, apuntándolos con nuestras armas, les dijimos que nunca nos entregaríamos. En ningún momento pensamos en tirar contra gente inocente. Le reitero que estábamos dispuestos a ir al sacrificio pero no a provocar al sacrificio de nadie. Cuando se acercó Cavassa tuvimos un cambio de palabras bastante fuerte. Luego él se fue sin duda a pedir instrucciones a Montevideo por teléfono. Al volver reunió a su gente detrás del auto y sin mediar intimación nos balearon a mansalva." Hasta aquí las declaraciones de quienes se encontraban apretados entre dos fuegos dentro del auto, precisamente quienes llevarían la peor parte del enfrentamiento. Si usaron sus armas (que por algo las llevaban consigo) de acuerdo a la versión de la policía o si nunca las utilizaron y resultaron prácticamente fusilados, ya nunca se podrá aclarar. Próxima semana, última parte. La opinión de los diarios oficialistas, la versión del Ministerio del Interior. Cómo la policía dejó morir de gangrena gaseosa a Julio César Grauert. Las amargas reflexiones de su viuda. Lo que dijeron los médicos actuantes. </w:t>
      </w:r>
    </w:p>
    <w:p>
      <w:pPr>
        <w:pStyle w:val="Normal"/>
        <w:rPr>
          <w:sz w:val="24"/>
          <w:szCs w:val="24"/>
        </w:rPr>
      </w:pPr>
      <w:r>
        <w:rPr>
          <w:sz w:val="24"/>
          <w:szCs w:val="24"/>
        </w:rPr>
        <w:br/>
        <w:t>2003/02/22 (pais) César Di Candia Octubre de 1933: asesinato de un líder político (II) A los 90 años, la viuda de Grauert aún reclamaba el castigo para los asesinos Según su viuda, Grauert no sabía manejar armas, no las tenía en su domicilio y ni siquiera era aficionado a ir de caza. El primer comunicado de la policía dijo que los ocupantes del auto se habían herido a sí mismos aturdidos por los gases lacrimógenos</w:t>
      </w:r>
      <w:r>
        <w:rPr>
          <w:i/>
          <w:sz w:val="24"/>
          <w:szCs w:val="24"/>
        </w:rPr>
        <w:t xml:space="preserve">. </w:t>
      </w:r>
      <w:r>
        <w:rPr>
          <w:sz w:val="24"/>
          <w:szCs w:val="24"/>
        </w:rPr>
        <w:t xml:space="preserve">El 26 de octubre de 1933, tres ex legisladores batllistas expulsados del Parlamento por la dictadura del doctor Gabriel Terra, al regresar de una reunión política en Minas, fueron cercados a la altura de la ciudad de Pando por policías de Montevideo, Canelones y Lavalleja. Se produjo entonces un confuso tiroteo. Según las víctimas sobrevivientes, solamente tiraron los elementos uniformados. De acuerdo a la versión oficial participaron ambas partes. Lo real es que los únicos heridos fueron los ex diputados doctores Juan Francisco Guichón y Julio César Grauert. Trasladados en pésimas condiciones sanitarias a una comisaría donde se les hizo dormir en el suelo, la herida de Grauert en un muslo que en principio no revestía gravedad se gangrenó y a las pocas horas lo condujo a la muerte. Este sangriento episodio, el segundo que conmovió a la ciudadanía de aquellos años luego del suicidio del doctor Baltasar Brum ocurrido el mismo día del derrumbe de las instituciones, fue tomado como bandera por las fuerzas políticas que se oponían al gobierno de facto del doctor Terra, es decir los batllistas "netos", los nacionalistas independientes, los comunistas, los socialistas y los cívicos. Grauert fue conducido al cementerio acompañado por una multitud de los partidos opositores estimada por el doctor Emilio Frugoni en su libro "La revolución del machete" en diez mil personas, la que intentó hacer un acto frente a la Plaza Libertad, muy cerca del Palacio Santos, en Dieciocho y Cuareim donde en aquel momento tenía su despacho el doctor Terra. No alcanzó a hacerlo porque la policía cargó con bombas lacrimógenas, sablazos y golpes de machete produciéndose entonces una terrible refriega de la cual resultaron numerosos heridos. Finalmente el féretro logró llegar a su destino, pero el episodio quedaría grabado para siempre en la memoria de los presentes. Uno de los claveles rojos depositado sobre el cajón no cumplió su destino. Recogido por mi apaleado padre fue guardado celosamente como un invalorable símbolo y hoy se encuentra dentro de un sobre encima de mi biblioteca. En la nota pasada, ofrecimos las versiones brindadas en su momento por dos de los protagonistas, Minelli y Guichón. Otros testimonios publicados en los días inmediatos y declaraciones contradictorias como la del hijo del doctor Terra y el de la viuda del doctor Grauert, tomados para una nota publicada por el autor en el semanario Búsqueda en octubre del 91, servirán para configurar una idea más aproximada de lo ocurrido. Pocos días después de la muerte de Grauert, el diario La Mañana que respondía al riverismo, fracción colorada que apoyaba a Terra, le hizo un reportaje al Jefe de Policía de Montevideo, coronel Alfredo Baldomir, indicado por los partidos opositores como responsable de la orden de tirar formulada a los comisarios intervinientes en el tiroteo. Este respondió textualmente: "El doctor Minelli hizo un disparo contra Cavassa y al éste arrojarse a una cuneta para evitar el impacto, los agentes policiales creyendo que había sido alcanzado por un proyectil, abrieron fuego contra el automóvil, el que fue contestado por los viajeros que alcanzaron a hacer doce disparos." El entonces Jefe de Policía optando por la brevedad y la prudencia, procuraba cubrir la mala impresión causada por un comunicado policial apresurado que al dar una interpretación absolutamente pueril del episodio, en vez de aclararlo no había hecho más que aportar incredulidades y dudas. "La policía no disparó un solo tiro" —expresaba la versión inicial— "Las heridas recibidas por los insurrectos fueron provocadas porque en el desvanecimiento que les provocaron los gases, dejaron escapar tiros de sus revólveres." Días después, el propio Ministerio del Interior inició un sumario procurando desentrañar la verdad de lo sucedido. Sin embargo sus conclusiones no aportaron nada nuevo y no hicieron referencia a la parte sustancial del incidente: de qué lado había comenzado el tiroteo. En sus partes principales decía lo siguiente: (...) III) A la altura del quilómetro 35 de la carretera Maldonado fuerzas policiales de los departamentos de Lavalleja, Canelones y Montevideo interceptaron el paso del automóvil en que viajaban las personas nombradas. IV) Al procederse a la detención de los doctores Minelli y Grauert y el señor Guichón mediante la aplicación de gases lacrimógenos, se produce un tiroteo a consecuencia del cual resultaron heridos el doctor Julio César Grauert y el señor Juan Guichón. V) El automóvil tipo voituret o cabriolet que ocupaban presenta cuatro perforaciones producidas por proyectiles de armas de fuego. VI) El vehículo de la policía presenta asímismo dos perforaciones producidas por los proyectiles disparados desde el interior de la voituret. VII) El examen pericial de las armas pertenecientes a los Dres. Grauert y Minelli y señor Guichón denuncia que fueron utilizadas aunque no pudo comprobarse el número de cápsulas detonadas. VIII) Está probado en autos que los empleados policiales que intervinieron en el procedimiento, hicieron disparos con sus armas sobre el vehículo de los señores Minelli, Grauert y Guichón. IX) No existen en los obrados elementos de convicción en el sentido que los disparos hayan respondido a ninguna orden de los superiores que dirigieron el procedimiento explicándose esos disparos como una reacción espontánea de los empleados policiales subalternos cuyo ánimo había sido prevenido por la actitud de los señores Minelli, Grauert y Guichón al resistir enérgica y prolongadamente la acción policial. XIV) Los funcionarios superiores que intervinieron en el procedimiento, omitieron adoptar medidas para individualizar a los empleados policiales que habían hecho disparos con armas de fuego." Envuelta en el palabrerío, la responsabilidad oficial parecía quedar a salvo. Quedaba un diputado muerto y un senador herido, pero como en la nerviosidad de aquellos momentos, nadie sabía quienes habían dado la orden ni recordaba quienes habían tirado, no podían ser identificados los culpables. Tampoco se realizaron investigaciones posteriores. Desde entonces, el asesinato de Julio César Grauert, dejado gangrenar en el piso de una comisaría, pasó a ser un expediente burocrático más. De nada valieron el dolor inmediato ni las ceremonias recordatorias que se hicieron durante un tiempo y luego dejaron de ser convocadas. La voz que quedó reclamando y que en 1991, cuando concedió a este periodista el único reportaje de su vida, todavía seguía haciéndolo, fue la de su viuda ya fallecida, Maruja Iglesias de Grauert, que en ese momento andaba por los noventa años. "Mi marido no fue armado, no tenía armas ni sabía manejarlas. Ibamos al campo con frecuencia y jamás acompañaba a la gente a cazar. No le gustaban las armas, jamás había tenido una entre las manos. Julio era por encima de todo un soñador. ¡Las veces que discutí con él sobre este tema! El creía que el mundo, que la sociedad tenía que cambiar, que al capitalismo si no se le podía eliminar, había que suavizarlo. Sabía el peligro que corría en las giras pero también sabía que vivo era más útil que muerto. Nunca pensó que su sacrificio pudiera servir de guía a las masas. Muy poco tiempo antes (Baltasar) Brum se había matado ¿y qué había conseguido con su ejemplo? Que yo sepa, nada." Contestataria aún pese a su ancianidad, la viuda de Julio César Grauert no solamente seguía preguntándose por qué razón los asesinos de su marido nunca habían sido castigados, sino que continuaba masticando el feo sabor dejado por la inutilidad política del suicidio del doctor Baltasar Brum. ¿Cómo fueron las horas posteriores al baleamiento? Minelli quedó desvanecido en el auto a causa de los gases lacrimógenos, Guichón con un brazo fracturado por un disparo y Grauert con el muslo desgarrado y un pie atravesado por una bala, fueron trasladados a la comisaría de Pando y abandonados a su suerte. En una entrevista que pude efectuarle en 1962 para el semanario Hechos, Guichón recordó aquellos momentos y no coincidió con las reflexiones amargas de Maruja Iglesias. "Nos metieron a cada uno en un calabozo. El mío no tenía cama ni colchón y tuve que acostarme en el suelo. Al cabo de unas horas me llevaron al hospital de primeros auxilios y allí me encontré con Julio (Grauert). Las heridas de ambos, aunque dolorosas no eran graves. Julio bromeó: "¿cuándo hacemos la próxima gira?" La última impresión que tuve de él fue la de un hombre optimista, seguro de sí mismo, convencido que su sangre, nuestra sangre iba a manchar a la dictadura y a provocar la reacción de las masas." Es probable que luego de enterados del incidente y de la falta de gravedad de las heridas, los hombres del gobierno y los dirigentes partidarios opositores, en especial los que provenían del batllismo neto y del nacionalismo independiente que representaban a gran parte de la ciudadanía, hayan confiado en que todo podía solucionarse con una negociación conversada, que fuera capaz de evitar en el futuro la irritación policial y controlar la represión. Las consecuencias sin embargo, escaparon de las manos de todos. Cuando el doctor Julián Zavala Muniz, hermano del futuro Consejero de Gobierno Justino Zavala Muniz, pudo ver a los legisladores heridos y advirtió al doctor Peluffo quien había efectuado las primeras curaciones, sobre el riesgo de una gangrena gaseosa provocada por la excesiva cantidad de tiempo que habían permanecido vendados, ya era tarde. El balazo en el muslo de Julio César Grauert había estado tapado durante cuarenta horas, impidiendo la exposición de los tejidos sanos al aire. El error era ya irreparable. Trasladado de apuro al Hospital Militar, llegó en un estado desesperante al que agravó su constitución física, debilitada por el alcohol y la bohemia. Recién allí le fue sacada la incomunicación y al final del día lo pudo ver su esposa. "Cuando entré en la habitación"—recordaría ésta— "vi que todo estaba perdido. Julio me reconoció, pronunció mi nombre muy bajito y me tendió la mano. La gangrena le impedía hablar. Le rogué al doctor Albo un médico del hospital que era amigo nuestro, que intentara cortarle la pierna, pero me contestó que ya era tarde." Cinco horas después, a las cuatro y media de la madrugada, Grauert moría y pasaba a convertirse en el segundo símbolo con que la oposición fustigaría por años a la violencia terrista. No fue precisamente el último. A mediados del año siguiente, los partidos que integraban la resistencia, programaron para el 11 de agosto un mitin nacional "por la libertad", que luego fue suspendido por la falta de garantías. En una de las asambleas de apoyo realizadas en el interior, concretamente en la ciudad de Dolores, la columna cívica fue baleada desde la imprenta de un diario que apoyaba a Terra, falleciendo el ciudadano nacionalista independiente Manuel Sanguinetti. Tal vez por tratarse de un hombre común y no un dirigente político, muy pocos lo consideraron el mártir que realmente fue y casi nadie recuerda ya su nombre. Tres generaciones después de aquellos sucesos desgraciados ¿es lógico atribuirle la responsabilidad de los mismos al régimen de facto que encabezaba el doctor Gabriel Terra? Obviamente si no se hubiera vivido en un clima de violencia latente no habrían ocurrido, pero el presidente electo en 1931 quien gracias a un golpe de Estado había prorrogado su mandato tres años más, no puede ser considerado culpable directo. Alfredo Terra, uno de sus hijos mayores, entrevistado en 1991 para un trabajo similar a éste, me dijo textualmente: "A comienzos de los años sesenta, tuve una conversación profesional con el entonces senador Héctor Grauert, hermano del difunto. Al salir el tema de la muerte de Julio me dijo y esto lo aseguro por mi honor: "nosotros siempre tuvimos la convicción que fue consecuencia de la fatalidad y que el doctor Gabriel Terra no tuvo nada que ver." En su mensaje a la ciudadanía pronunciado a finales de ese mismo año 1933, el propio doctor Terra explicó los hechos como una consecuencia del caos político que se vivía. "Tengo la conciencia tranquila de no haber hecho un solo día en todo el año el papel de dictador y si alguna vez en la forma más suave posible salí de los procedimientos estrictos de la ley fue por la necesidad ineludible de mantener el orden y la tranquilidad públicas. (...) Esos cinco policías de Pando podrán siempre alegar en su defensa que si ellos, ignorantes e inconscientes cometieron delito, delincuentes fueron también los provocadores de la tragedia, de la aventura insensata en la que cayó el doctor Grauert." El presidente convertido en dictador no escapó en su alocución a las emociones que sacudían al país. Si grave suena hoy el calificativo "delincuentes" para los policías que acribillaron el auto, más todavía lo era aplicado a los tres ex legisladores baleados a mansalva. En el correr de los primeros dos tercios de este siglo, el Uruguay experimentó crisis sociales y políticas graves aproximadamente cada treinta años. Tuvo una en 1904, cuando la última revolución de Aparicio Saravia, otra en 1933 en ocasión del golpe de Terra y la última en la década del sesenta, como consecuencia de la guerrilla tupamara que condujo a otro quiebre de las instituciones. En todas, las pasiones dividieron y cegaron a los hombres contribuyendo a obstruir toda posible salida dialogada. Ni los dirigentes ni la prensa contemporáneos al terrismo (la opositora con la desventaja de la censura previa) dejaron en ningún momento de aportar su ira y su subjetividad. De esa manera el diario El Pueblo propiedad del doctor Gabriel Terra se encargó de añadir más leña a la hoguera informando sobre los hechos con ligereza y añadiendo una advertencia sumamente dura que fue tomada por la oposición (diarios El País y El Día y órganos de prensa de las minorías) como una declaración de guerra:"Los señores Grauert, Minelli y Guichón iniciaron el desacato y la agresión contra la policía. Así les ha ido y así les irá a cuantos pretendan imitarlos." Y el diario El Debate" cuya prédica contínua a favor de "una revolución urgente, inevitable, tres veces santa", había precipitado la disolución del Parlamento, escribió el día inmediato a la muerte del diputado Grauert atacando duramente a los batllistas netos: "No caemos en el sentimentalismo sensiblero de quienes olvidan que los actores de este suceso pertenecieron a un grupo que (...) antes del 31 de marzo había preparado la liberación de todos los penados de Punta Carretas y la paralización de la Usina Eléctrica para que a oscuras la ciudad al realizarse el mitin anunciado para el 8 de abril (nota: se refiere a una manifestación herrero-terrista pidiendo la reforma inmediata de la Constitución que los hechos posteriores impidieron se llevara a cabo) los fascinerosos ejecutaran la masacre humana más brutal e infame que habría conocido América." Ha pasado mucho tiempo de todo aquello. Más que las siete décadas transcurridas, otras violencias mayores, otras agitaciones sociales, otros hechos políticos que nadie hubiera imaginado en los años del primer golpe de Estado de este siglo, han ido desdibujando el símbolo que significó Grauert para su generación. Otro tanto ocurrió con el de Baltasar Brum. Los ejemplos primero se congelan y luego se van gastando hasta quedar recluidos para siempre en imágenes desvaídas y un poco tristes colgadas de las paredes en los locales del Partido. Esa es precisamente nuestra condena: habernos acostumbrado a devorar nuestro pasado como si jamás hubiera sucedido. Al cumplirse un mes de la muerte de Brum, Julio César Grauert había escrito un editorial en su publicación Avanzar en el que, paradojalmente y sin sospecharlo, se estaba refiriendo al martirologio que meses después se desplomaría sobre su propia vida: "Su página más brillante como estadista la escribió con su sangre." Fue lo mismo que, utilizando palabras menos académicas, me dijo su viuda Maruja Iglesias quien pasados ya los noventa años estaba de vuelta de los discursos partidarios cada vez más raleados y sólo percibía un creciente olvido que iba borroneando la imagen de su esposo asesinado. "Mi marido era un batllista convencido y radicalizado. Levantaba en vilo a las masas con su oratoria. Nadie como él crecía tanto entre la gente opositora al gobierno de facto de Gabriel Terra. Era un peligro para el régimen y no convenía que continuara viviendo. Por eso lo balearon a mansalva y luego lo dejaron morir gangrenado por omisión de asistencia. Por eso su muerte careció de responsables." </w:t>
      </w:r>
    </w:p>
    <w:p>
      <w:pPr>
        <w:pStyle w:val="Normal"/>
        <w:rPr>
          <w:sz w:val="24"/>
          <w:szCs w:val="24"/>
        </w:rPr>
      </w:pPr>
      <w:r>
        <w:rPr>
          <w:sz w:val="24"/>
          <w:szCs w:val="24"/>
        </w:rPr>
        <w:br/>
        <w:t xml:space="preserve">2003/03/03 (republica) Bordaberry considera que pese a todo "los tupamaros lograron la victoria"En una entrevista con la revista digital Panorama Católico Internacional dijo que fue derrotado por la masonería Bordaberry considera que pese a todo "los tupamaros lograron la victoria"El ex presidente Juan María Bordaberry consideró que pese a los logros de las Fuerzas Armadas, al final, los tupamaron lograron la victoria, y aseguró que el "proceso revolucionario sigue: El lumpen proletariat ubicado preferentemente en los asentamientos ilegales del cinturón de Montevideo, está esperando el momento oportuno". A poco de cumplirse 31 años de su asunción como presidente, Bordaberry concedió una entrevista a la revista digital Panorama Católico Internacional, en la que realiza un balance de su vida, y cuestiona constantemente a la masonería uruguaya.Lo que sigue es un resúmen de la extensa entrevista realizada por la revista argentina. -¿No tiene problemas en la calle?, ¿cómo lo trata la gente? -En realidad nunca tuve ningún problema. Alguna vez me he cruzado con alguien que me ha puesto mala cara, pero creo que esas veces puedo contarlas con los dedos de la mano. No por eso voy a creer que todos los uruguayos me quieren pero sí que muy pocos tienen mal recuerdo de mí. Los más jóvenes ya no me conocen, pero los uruguayos de mediana edad y los mayores me recuerdan bien. Le diré en ese sentido que impresiona cuántas veces me piden entrevistas estudiantes que deben preparar algún trabajo sobre los años setenta. Siempre justifican su pedido diciendo que todo lo que les enseñan y los libros a su alcance son agresivamente contrarios a mí y eso termina produciendo el efecto opuesto: les parece imposible que todo haya sido tan malo como les enseñan. Es que la enseñanza uruguaya masónica y sus programas son totalitarios: toda la historia debe encajar en sus preconceptos ateos. - ¿A Ud. le interesaba la política?- Debe parecer una falsedad contestarle que no, vistos los cargos públicos que alcancé. Sin embargo, ésa es mi repuesta; nunca busqué los cargos públicos. Pero la Providencia tiene sus designios que no debemos ni podemos escrutar. Cuando uno asume un cargo así no puede pretender resolver todos los problemas y no tiene más remedio que establecer prioridades. Yo me impuse el objetivo de terminar con la guerrilla tupamara y modificar todo el sistema económico y financiero dirigista que frenaba al país, impedía la inversión externa y ahogaba la producción, especialmente la agropecuaria. Me hubiera gustado también reformar la enseñanza, pero éste era un hueso duro de roer porque el sistema tenía una base filosófica muy fuerte en el país y más de setenta años de existencia". - ¿No pudo hacer nada en la enseñanza?En realidad muy poco. El Gobierno tiene ciertas facultades como la proposición de quienes van a dirigirla durante el período, pero una vez nombrados gozan de autonomía. Cuando se disolvieron las Cámaras Legislativas y se suspendió la actividad de los partidos políticos, con la ayuda del excelente servicio de información que tenían las Fuerzas Armadas, se pudieron sanear los cuadros de profesores y maestros sacando a los comunistas y tupamaros disfrazados, que eran legión. Pero esto fue inútil por dos razones: primero, porque lo que había que sacar antes que nada era la influencia dominante de la masonería y sus ideas, lo que era imposible y, segundo, porque cuando los mismos militares trajeron de nuevo la democracia, todos los desplazados volvieron a sus cargos, cobrando además lo que hubieran cobrado quedándose, con ascensos incluídos e indemnizaciones. - ¿ Y el enfrentamiento con la guerrilla tupamara?-Me ceñiré a dos conclusiones finales que pueden ilustrar bien el tema sin ser extenso. La primera es que, pese a su derrota en el terreno que podíamos llamar militar, puesto que fueron casi todos detenidos, juzgados y condenados, los tupamaros fueron en definitiva los triunfadores. En sus documentos se lee el momento en que tomaron conciencia de que estaban siendo derrotados en ese campo y decidieron cambiar del militar al político, llevando adelante una bien pensada, permanente y fuerte campaña de desprestigio contra las Fuerzas Armadas, acusándolas de todo lo que usted sabe porque lo mismo pasó en su país. Esta campaña prosigue aún hoy, cuando están actuando libremente y tienen prensa y representantes en cargos políticos. Son en definitiva anarquistas y ven al militar simbolizar aquello que les es sustancialmente opuesto: el orden. Por eso la acción es permanente; porque aquella guerra terminó pero esta no tiene más fin que el caos. Han triunfado porque la mayoría de los uruguayos ha olvidado sus crímenes y cree a pie juntillas en la maldad de los militares. La segunda conclusión, que puede ser más sorprendente, es que la insurrección tupamara fue un conflicto dentro de la masonería. Por un lado los que piensan que la Revolución puede detenerse llegado un punto de evolución del liberalismo y los que, más coherentes con el pensamiento liberal, creen que la Revolución no sólo no tiene fin sino que pretenderlo es la negación del pensamiento liberal -lo que es cierto- y nadie puede asumir el derecho de detenerla sin contradecirlo. Por eso, porque lo que los separaba era sólo el grado de profundización de la agresión revolucionaria contra Dios, cuando los primeros derrotaron militarmente a los segundos y tomaron el poder político devuelto por los mandos militares masones, lo primero que hicieron fue amnistiar a los derrotados. Si me permite hacer profecías, con todo el riesgo que eso implica, me atrevería a decir que el proceso revolucionario no se ha reiniciado sino que sigue; han cambiado los protagonistas del radicalismo revolucionario: los tupamaros están apoltronados en los sillones parlamentarios y los revolucionarios de hoy enarbolan los símbolos anarquistas entre la juventud y el lumpen proletariat preferentemente en los asentamientos ilegales del cinturón de Montevideo, esperando el momento oportuno. - Bien, ¿cómo se fue del gobierno? -Es inevitable decirle que en junio de 1973 habíamos disuelto las Cámaras Legislativas que imposibilitaban toda política de desarrollo, trabadas por su real objetivo, que siempre es la elección siguiente. Pero además eran un obstáculo para el enfrentamiento exitoso a la subversión tupamara, aduciendo siempre la defensa de los derechos humanos, que les preocupaban en tanto se tratara de sediciosos, sin la misma preocupación por los secuestrados o asesinados por ellos, o por los policías o soldados muertos por la guerrilla. - ¿ Los militares no le causaron dificultades ? - En términos generales no. Los militares no estaban atados por la contradicción inmoral que plantea la democracia entre la libertad responsable del hombre y los sistemas políticos liberales, bajo la falacia de "disciplina partidaria". Pero esto funcionó bien hasta que se hizo necesario definir la conducta a seguir frente al umbral que significaba el último domingo de noviembre de 1976, en el cual debía realizarse elecciones, conforme a la disposición constitucional. Un largo proceso de conversaciones y discusiones culminó el 12 de junio de 1976 cuando me sustituyeron en el cargo". - ¿ Cuáles eran las diferencias?- Eran diferencias doctrinarias y por tanto, intransables. En los mandos militares pudimos advertir poco a poco la influencia de la masonería en las negociaciones, defendiendo el retorno al sistema político democrático liberal. También era extraño ver a oficiales de menor rango llevar la palabra con más autoridad que sus superiores naturales. Por mi parte, la exigencia de definición que nos planteaba este problema tan trascendente me hizo meditar y profundizar tanto que llegué a ver que lo que estábamos viviendo, en paz y tranquilidad, con la vigencia de una autoridad real, era una sociedad que se desenvolvía según los principios cristianos del orden político. Me di cuenta que lo que había que hacer era dar respaldo institucional a esa situación, lo que me sentía con fuerzas para explicar al pueblo uruguayo: por qué no se podía volver a lo anterior y por qué había que institucionalizar la situación existente. Y en ésta no había partidos políticos disputando el poder en perjuicio de otros bienes que tenían prioridad, no había sufragio universal, es decir colocar la Verdad en el número cambiante, no había libertad para proclamar el error, etc. Era obvio que el resultado iba a ser el que ocurrió: la masonería no podía aceptar un cambio doctrinario hacia los principios cristianos, eso era indudable y yo caería sosteniendo la Verdad que la Providencia me había hecho encontrar". - Es muy grande entonces el poder de la masonería en el Uruguay. -Así es. (...) Le hago notar que menos de 90 años después llegaban la invasiones inglesas para sembrar las ideas masónicas en Montevideo y casi enseguida, las guerras que culminan con la creación del Estado que hoy es el Uruguay y cuya primera Constitución, de 1830, se inspira claramente en aquellos principios. ¡ Mi atrevido intento iba contra casi toda la historia uruguaya!". </w:t>
      </w:r>
    </w:p>
    <w:p>
      <w:pPr>
        <w:pStyle w:val="Normal"/>
        <w:rPr>
          <w:sz w:val="24"/>
          <w:szCs w:val="24"/>
        </w:rPr>
      </w:pPr>
      <w:r>
        <w:rPr>
          <w:sz w:val="24"/>
          <w:szCs w:val="24"/>
        </w:rPr>
        <w:br/>
        <w:t>2003/05/03 (pais) César Di Candia - Auge del canto popular uruguayo de los años 60 Canciones en vez de armas para enfrentar tiempos difíciles A los años previos a la dictadura tuvo lugar en el país un estallido del canto popular impulsado por una brillante generación de creadores. Recordar aquella mística no es tiempo perdido. Para hacerlo, el autor rescató fragmentos de otra publicada con su firma en Clarín hace veinte años. Pudo haber ocurrido en cualquier estadio deportivo como tantos, en el año 1983. De pronto, el público, joven en su inmensa mayoría, retiene el aliento. Ha pasado cuatro horas de esa larga noche aplaudiendo, gritando, apoyando con su voz, con su cuerpo y con los golpes de sus zapatos cada cantor, cada conjunto. Pero ahora ha callado porque intuye el aguardado final y quiere disfrutar, a partir del recogimiento, cada segundo de esta emoción contagiosa, de este solidario misterio que parece hermanarlo sutilmente al grupo que se encuentra sobre el escenario, y que ahora ha comenzado a cantar muy suave, como musitando una sutil oración: "Volverá la alegría a enredarse con tu voz a medirse en tus manos y a apoyarse en tu sudor..." Entonces el silencio estalla y una larga ovación que tiene algo de desahogo, de explosión animal, de comunión absoluta envuelve a público e intérpretes identificándose con esa despedida con ritmo de murga que el conjunto Rumbo ha convertido en el canto popular uruguayo: "A redoblar, a redoblar, a redoblar muchachos esta noche cada cual sobre su sombra cada cual sobre su asombro a redoblar..." Y es el delirio. Cantan las jóvenes parejas con sus niños dormidos sobre el hombro desde hace largo rato. Bailan los adolescentes por los pasillos al llamado irresistible del redoblante. Aprietan los puños erizados quienes no tienen fuerzas para bailar o cantar. Contienen una lágrima quienes evocan a los familiares que el exilio ha tragado. "Porque el corazón no quiere entonar más retiradas porque el corazón no quiere entonar más retiradas. A redoblar, a redoblar a redoblar..." A la una y media de la madrugada las calles adyacentes al estadio se pueblan de ecos. Son chicos de vaqueros y risa fácil, jovencitas de los barrios aristocráticos, matrimonios que arrastran niños llenos de sueño, hombres y mujeres de todas las edades, de distintas extracciones sociales, de diferentes identidades políticas. Todos tienen algo en común, aunque no lo sepan: parecidas sensibilidades, esperanzas que suenan iguales, la felicidad de haber encontrado interlocutores en un país que se había olvidado de dialogar, luego de varios años de dictadura. En otras calles, en otro otoño, en peores miserias, hace ya ciento ochenta años un hombre barbudo, desventurado y enfermo se enfrenta a la ciudad de Buenos Aires. Ha llegado de su Montevideo natal dejando atrás comodidades y cargos oficiales por una razón que a él le parece suficiente y elemental; no poder soportar la convivencia con el invasor portugués. Nada ha traído consigo. Apenas sus treinta años, su coraje y una fe sin límites que brilla en sus ojos, hundidos por la tisis. Por eso la resolución de vender por las esquinas de aquellas ciudad, versos de su autoría con cuyo producido pretende sobrevivir. Son cielitos con los que busca marcar a fuego al implacable accionar de las potencias colonizadoras en suelos de América. "Cielito digo que no cielito digo que sí. Recibe mi don Fernando recuerdos del Potosí. Ya se acabaron los tiempos en que seres racionales adentro de aquella minas morían como animales". Los pocos que lo conocen en la gran capital del Plata lo llaman por su nombre, Bartolomé y su apellido, que mueve a burla porque su miserable figura nada tiene de noble, es Hidalgo. Empujado por la necesidad económica, escribe afiebradamente cielitos y diálogos satíricos en verso en los que fustiga -porque esa es su forma de luchar- el tiempo histórico en el que le tocó vivir y al que intuye a punto de resquebrajarse. "Cielo, los Reyes de España ¡la puta que eran traviesos! nos cristianaban a gritos y nos robaban los pesos". Bartolomé Hidalgo, quien vivió apenas treinta y cuatro años y murió bacilar en 1822, no llegó a enterarse nunca que sus composiciones serían cantadas durante los años siguientes en todos los fogones y las ruedas políticas de su país inaugurando, según la teoría de muchos, el "cantar con fundamento", en la Banda Oriental. Las desviaciones a la ética de la convivencia que acompañaron a su tiempo, que fue también el de la gestación de la Patria, no escaparon a su ojo crítico. Una poesía que tituló "La ley es tela de araña", pone en tela de juicio a la ecuanimidad de la justicia. "Siempre había oído mentar que ante la ley era yo igual a todo mortal pero hay su dificultad en cuanto a su ejecución. roba un gaucho una espuelas o quitó algún mancarrón lo prenden, me lo enchalecan y de malo y salteador lo tratan y hasta el presidio lo mandan con calzador. Vamos pues a un señorón quiere la casualidad, ya se ve, que sucedió, una cosa que a cualquiera le sucede, si señor. Al principio mucha bulla embargo, causa prisión, van y vienen, van y vienen secretos, admiración. ¿Qué declara? Que es mentira que el es un hombre de honor ¿Y la "mosca"? No aparece el Estado la perdió. El preso sale a la calle y se acabó la función. ¿Y esto se llama igualdad? ¡La perra que los tiró!" Esta poesía de Bartolmé Hidalgo escrita en nuestro país hace cerca de doscientos años, tiene una curiosa vigencia. Si fuera reactualizada y trasladada a nuestros días, solo le faltaría mencionar a las comodidades de la Cárcel Central. Nacido en 1791, apenas tres años después que Hidalgo, Francisco Acuña de Figueroa, autor de la letra del Himno Nacional (y de algunos versos procaces, como su famosa Apología al Carajo, cuyo tema central es la terminología popular dada al pene), también puso énfasis a través de varias piezas de su vastísima producción, en la falta de honestidad del periodismo político y los turbios caminos por los que muchas veces transita y se asienta el poder. En algunos fragmentos de su poema "Juan Copete", que al igual que el mencionado anteriormente, fue musicalizado por Alfredo Zitarrosa, dice exactamente: "Si un periodista enemigo a otro periodista infama y al mismo tiempo le llama "sabio colega y amigo". Si así le corta el ombligo con suave y dulce falsete Quién te mete, Juan Copete. Si con astucias Fabricio logra hacerse diputado y de un cargo tan sagrado hace burla y beneficio. Si afloja con artificio cuando hace falta que apriete Quién te mete, Juan Copete. Si olvidando la constancia que le impone su deber vende su voto al poder por una suerte de estancia Y si le dan importancia en vez de darle el grillete Quién te mete, Juan Copete. Probablemente no resulta exagerado el emparentar hechos actuales con otros lejanos en el tiempo y ya fustigados por sus contemporáneos, con hechos que ocurren en nuestros días. En ambos extremos es posible comparar el valor de los textos versificados por los poetas de la patria vieja, aún en su ingenua agresividad, con los que casi más de ciento cincuenta años después se escribieron en el mismo país para combatir en su pequeña manera a la dictadura comenzada en 1973. Para ser esencialmente justos, habría que reconocer que el auge del canto popular uruguayo- de protesta o no- tendría que reconocer una nutriente que curiosamente lleva hasta el mismo presidente argentino Juan Perón. En la década del cincuenta cruzó las fronteras de nuestro país una gigantesca ola de folklore, consecuencia del decreto que imponía a las radios argentinas la transmisión obligada de un cincuenta por ciento de música nativa. Saludada con apresuramiento como un reconfortante retorno a la música de origen campesino —las bagualas, los carnavalitos, las zambas y las chacareras no eran músicas de nuestra tierra pero se aproximaban mucho a a nuestra sensibilidad- aquella moda impuso, además del auge de las vinerías (en una de ellas cantó una desconocida señora llamada Mercedes Sosa)— el súbito rescate de costumbres olvidadas: la más saludable, el acercamiento de la guitarra a una generación para la cual el folklore había resultado hasta ese momento una música extraña. En determinado momento, esa proyección abrumadora y muchas veces barata de la música campesina importada amenazó con aplastar a la música uruguaya debajo de un inmenso bombo. Basta con recordar que en el país se difundía entre otros horrores, una canción cantada por Rimoldi Fraga que hablaba de Artigas al frente de los bravos treinta y tres. Cuando finalmente después de la caída de Perón esta ola comenzó a retirarse, los creadores uruguayos habían extraído una enseñanza: el convencimiento de que además de los caminitos del indio y los paisajes de Catamarca con mil distintos tonos de verde y los burritos cordobeses y las lunas tucumanas, existían en tierras orientales otros caminitos, otros paisajes, otros burros y otras lunas que eran dignas de ser cantadas. En el inicio de ese quehacer sería injusto no mencionar a Osiris Rodríguez Castillo. Seguramente cierta la versión atribuída a don Atahualpa Yupanqui: Osiris, Violeta y yo cubrimos la canción telúrica en el Cono Sur, el canto popular uruguayo nace con él. Poeta nativista de excepción, guitarrista con grandes conocimientos musicales, compositor de certera inspiración, (aunque también olvidable cantor) la obra de Osiris consolida estos años prologales. Casi simultáneamente otros dos hombres también del interior emprendieron el mismo camino: el treintaytresino Ruben Lena y el salteño Víctor Lima. "En 1960, ya había tomado conciencia de lo existente" -recordó Lena en un reportaje publicado en el libro Aquí se canta publicado por la editorial Arca- "y comencé a producir con carácter permanente tratando de ayudar a unos pocos solitarios en aquella quijotada: crear un cancionero popular y nacional". Vista a través del tiempo, ese hallazgo de una formulación conceptual y musical bien impregnada de lo uruguayo y claramente diferenciada de sus similares, más que una quijotada parece un milagro. Un doble milagro porque en ese mismo momento los creadores habrán de encontrar sus voces: el más formidable grupo de intérpretes que ha dado en un quinquenio histórico e irrepetible, el canto popular uruguayo: Alfredo Zitarrosa, Daniel Viglietti, Pepe Guerra y Braulio López (Los Olimareños) y José Carbajal en un primerísimo primer lugar, seguidos de Tabaré Echeverry, Washington Carrasco. Numa Moraes, Yamandú Palacios, Roberto Darwin, Eustaquio Sosa, Ricardo Comba, Alán Gómez, un Ruben Rada que hacía sus primeros gorjeos y algunos más. Eran tiempos de cambios y de influencias. No en vano aquellos fueron los años de Bob Dylan, de Chico Buarque, de Joan Baez, de George Brassens, de Joan Manuel Serrat, de Mercedes Sosa, de Patxi Andión, de los Parra, de Atahualpa, de Paco Ibañez, de César Isella, de Víctor Heredia, de Víctor Jara y de los Quilapayún. La era bienvenida y muy joven de los que creían que la canción debía trascender más allá del simple entretenimiento. Todos habrán de imponer en distinta medida su personalidad sobre la brillante generación del canto popular uruguayo de aquella época e incluso sobre muchos de sus epígonos. Durante los años hondamente radicalizados que precedieron a la dictadura, aquella generación de músicos y autores ejercerá una hegemonía absoluta y tutelar sobre gran parte de la juventud politizada del país. Un breve ejemplo: a principios de los setenta, en el disco Camerata de tango, un deslumbrante conjunto de cámara que integraba entre otros Federico García Vigil y dirigía Manolo Guardia, se grabó un tango llamado Chau Che. Infortunadamente los enfrentamientos hicieron que lo que había empezado rastreando en la temática popular y contestataria se fue transformando en algunos casos y por impulso de las pasiones políticas en expresiones militantes y en literatura intencionada. Los hechos emergentes de la disolución de las Cámaras en 1973, provocaron el exilio de aquellos extraordinarios pioneros que configuraron el grupo inicial y que estaban fuera de toda duda, totalmente jugados ideológicamente. Los que vinieron detrás y optaron por quedarse siguieron trabajando con la mayor discreción y el menor riesgo posibles. De cualquier manera, reconstruir aquel andamiaje no fue fácil. Ahora había otras cosas que aprender: lamerse las heridas, moverse con mesura, no herir susceptibilidades, manejar con habilidad los sobreentendidos y las entrelíneas. Hija de esos equilibrios comenzó a proyectarse la segunda generación del Canto Popular. A fines de 1975, bajo la rectoría del poeta y músico Washington Benavídez, el llamado "Grupo de Tacuarembó", un singular movimiento intelectual que aglutinaba a un valioso núcleo de letristas, cantores y creadores musicales (además de fotógrafos y pintores) impulsó un larga duración titulado Soy del Campo una de cuyas grabaciones titulada Como un jazmín del país era una tierna historia balada de amor enmarcada en las luchas montoneras del caudillo nacionalista Aparicio Saravia. Probablemente ni su autor Washington Benavídez ni su intérprete su propio sobrino el cantor Carlos Benavídez imaginaron la rápida y enorme repercusión popular de la canción, pero el hecho hizo pensar que la gente había empezado a tomar conciencia que debía regresar a las fuentes y rasguñar las raíces históricas, ya que las políticas eran demasiado peligrosas. Casi paralelamente el cantor Carlos María Fossati grabó Hasta sucumbir exaltación del martirio de los héroes de Paysandú en 1865 y Santiago Chalar rescató un hermoso y antiguo tema inspirado en las patriadas: La loca del Bequeló. Puede afirmarse entonces que este empuje de la nueva generación fue netamente rural, como rural había sido en gran parte la temática de la anterior. "Había una zona intermedia entre algunas cosas de Zitarrosa o Viglietti" -explicó el poeta Benavídez en un reportaje concedido en 1983 al diario Excelsior de México- "aunque en ese sentido estaban como atados... era como si tuvieran dos alas, una urbana y otra rural". Tampoco a los nuevos creadores les fue fácil el trabajo. Debían cuidar sus textos de modo de no ofender a las autoridades, cuando iban de gira les era obligatorio presentar la lista de lo que iban a interpretar en las dependencias policiales, las que censuraban lo que creían conveniente, muchos de sus discos eran cuidadosamente impedidos de toda difusión radial por las fuerzas militares. La grabación de Los Olímpicos, una creación de la primera época de Jaime Roos, no pudo ser difundida hasta el final de la dictadura, por su contenido disolvente. Los ejemplos, abrumarían a los lectores. En setiembre de 1978, se inauguraron los espectáculos multitudinarios en un desbordado Palacio Peñarol y a partir de ese momento, los recitales se sucedieron a un ritmo vertiginoso. Creada la idea de su imprescindibilidad, el público comenzó a acudir masivamente. Nuevos e importantes valores: el dúo Larbanois-Carrero, el artiguense Juan José de Mello, el sanducero Omar Romano, los rochenses del dúo Los Zucará, la montevideana Mariana García Vigil, el largamente prohibido Eduardo Darnauchans, los conjuntos Los que iban cantando, el Grupo Vocal Universo, Contraviento y Rumbo e innumerables colegas más, se pusieron a la vanguardia de otra estupenda generación. Veinte años después y ya insertos definitivamente en una institucionalidad de la que no se debió salir, cabría hacerse varias preguntas. ¿Se estaba ante una necesidad popular o se canalizaba la avidez del público como una estrategia política? ¿Había realmente creadores importantes o éstos eran el resultado de promotores de recitales y fabricantes de grabaciones? ¿Aquel movimiento que jamás contó con la prensa, que no dispuso de un aparato publicitario y nunca fue convocado por la televisión ejerció alguna influencia en el final de la dictadura? Ninguna de esas preguntas tiene una respuesta categórica. Es preferible pensar que vivió su fantástica primavera porque tenía valores excepcionales, más allá de sus pretendidos alardes contestatarios. Nada de política pueden tener temas que hablan de las cosas pequeñas y queribles de los pueblos, de los boliches viejos, de las murgas del barrio, de las calles de la infancia, del pago borroso y añorado, de aquellos personajes perdidos en el tiempo que todos conocimos. La poesía simple de las cosas simples, enriquecida por los simples músicos. Porque tantos años después, lo único válido es alinearse detrás de lo que alguna vez escribió el maestro Ruben Lena: "El canto popular, como el antiguo poema árabe sobre la guitarra, debe ser como ella. Que la toque la mano llagada del mendigo y la uña pulida del señor y por su boca pasen todas las alegrías y todas las tristezas del mundo".</w:t>
      </w:r>
    </w:p>
    <w:p>
      <w:pPr>
        <w:pStyle w:val="Normal"/>
        <w:rPr>
          <w:sz w:val="24"/>
          <w:szCs w:val="24"/>
        </w:rPr>
      </w:pPr>
      <w:r>
        <w:rPr>
          <w:sz w:val="24"/>
          <w:szCs w:val="24"/>
        </w:rPr>
        <w:br/>
        <w:t>2003/05/13</w:t>
      </w:r>
      <w:r>
        <w:rPr>
          <w:caps/>
          <w:color w:val="000000"/>
          <w:sz w:val="24"/>
          <w:szCs w:val="24"/>
        </w:rPr>
        <w:t xml:space="preserve"> (</w:t>
      </w:r>
      <w:r>
        <w:rPr>
          <w:color w:val="000000"/>
          <w:sz w:val="24"/>
          <w:szCs w:val="24"/>
        </w:rPr>
        <w:t>pais</w:t>
      </w:r>
      <w:r>
        <w:rPr>
          <w:caps/>
          <w:color w:val="000000"/>
          <w:sz w:val="24"/>
          <w:szCs w:val="24"/>
        </w:rPr>
        <w:t xml:space="preserve">) </w:t>
      </w:r>
      <w:r>
        <w:rPr>
          <w:color w:val="000000"/>
          <w:sz w:val="24"/>
          <w:szCs w:val="24"/>
        </w:rPr>
        <w:t xml:space="preserve">César Di Candia El único oficial que el 27 de junio del 73 desafió a la dictadura  </w:t>
      </w:r>
      <w:r>
        <w:rPr>
          <w:b/>
          <w:color w:val="000000"/>
          <w:sz w:val="24"/>
          <w:szCs w:val="24"/>
        </w:rPr>
        <w:t>"</w:t>
      </w:r>
      <w:r>
        <w:rPr>
          <w:color w:val="000000"/>
          <w:sz w:val="24"/>
          <w:szCs w:val="24"/>
        </w:rPr>
        <w:t xml:space="preserve">No quería ver a mi país con su Constitución avasallada" </w:t>
      </w:r>
      <w:r>
        <w:rPr>
          <w:sz w:val="24"/>
          <w:szCs w:val="24"/>
        </w:rPr>
        <w:t xml:space="preserve">El 27 de junio de 1973, el capitán de navío Oscar Lebel escribió un inmenso cartel que decía "abajo la dictadura" y lo instaló en un balcón amenazando con matarse si subían a prenderlo. Esta es la historia de ese acto de coraje relatada hora por hora por su propio protagonista. </w:t>
      </w:r>
      <w:r>
        <w:rPr>
          <w:color w:val="000000"/>
          <w:sz w:val="24"/>
          <w:szCs w:val="24"/>
        </w:rPr>
        <w:t xml:space="preserve">Seguramente él no hubiera querido que su nombre adquiriera notoriedad de ese modo. Pero esa mañana descubrió que hay hechos que escapan a todo control y caminos que no es posible dejar de transitar. Apenas clareaba el 27 de junio de 1973, cuando el capitán de Navío Oscar Lebel, fue despertado por una musiquita militar a la que siguió un comunicado, que la radio repetía hasta el hartazgo: "Las Fuerzas Armadas al pueblo oriental. Los mandos militares en acuerdo con el presidente Juan María Bordaberry han decidido la clausura del Parlamento y el establecimiento de un gobierno conjunto para defender las libertades del pueblo oriental del ataque artero del comunismo internacional. Quedan prohibidas todas las manifestaciones como así las críticas ya sean de orden personal, gremial o por medio de la prensa". Oscar Lebel nunca pudo recordar en qué momento tomó la resolución que estaba llevando a cabo y que seguramente le iba a acarrear problemas impredecibles. Tomó una cartulina blanca de metro y medio, escribió sobre ella, para que todos pudieran verla: "Soy el capitán Oscar Lebel. Abajo la dictadura" y la colocó en el balcón de su casa, en 26 de marzo y La Gaceta. Luego se puso el uniforme, colgó a la derecha y a la izquierda del letrero una bandera uruguaya y otra de Artigas, cargó su Colt 45 de reglamento, le introdujo un cargador completo y con el arma en la mano derecha, quedó esperando. Sabía que su decisión no tendría retorno posible, pero el haber puesto a salvo su honor, le daba una enorme paz. Al rato, empezaron a congregarse los vecinos recién enterados de aquel atropello que había sido consumado pocas horas antes, al entrar personalmente los generales Esteban Cristi y Gregorio Alvarez al mando de una tropa para ocupar el Palacio Legislativo. El tumulto se hizo grande y la gente comenzó a cantar el Himno. Fue en ese momento que llegó un patrullero y al ver que las cosas eran incontrolables, llamó a sus superiores. A los pocos minutos llegaban tres camiones del ejército repletos de soldados armados con fusiles y metralletas que despejaron la calle y se hicieron fuertes detrás de los muros de los jardines de enfrente, conminándolo a entregarse. El Capitán Oscar Lebel apoyó el cañón de su pistola en la sien y gritó desde el balcón: —Si un solo soldado entra a mi casa, me mato. —¿Y lo iba a hacer, nomás? —No tenga la menor duda. Ya nada ni nadie me importaban. —¿Qué ocurrió luego? —Ningún hombre se movió. Vi que el joven teniente que estaba a cargo del operativo trataba de comunicarse con sus superiores. Aquel hombre canoso que era yo, con su uniforme lleno de galones dorados, lo impresionaba. —Y vinieron de inmediato. —No. Ignoro por qué razón recién cinco horas después llegó el Comandante en Jefe de la Armada González Ibargoyen a quien yo conocía muy bien. Habíamos sido compañeros de año y podía considerarlo mi amigo. —¿Qué le dijo? —Que le entregara mi arma. Le contesté que no. Entonces, me ofreció llevarme personalmente en su auto a un lugar de reclusión, para que no pasara por humillaciones. Nunca imaginó mi respuesta. —¿Cuál fue? —Que aquel era un día infame y que si salía de casa lo iba a hacer de una manera también infame. Creo que él pensaba que yo estaba un poco trastornado y que no había que contradecirme demasiado. Así que me dijo que iba a enviar un vehículo militar con fusileros para detenerme. Cercana ya la noche, me vinieron a buscar y me llevaron en carácter de prisionero de guerra a un camarote del destructor escolta Artigas. Y aquí ocurrió un hecho entre patético y grotesco. —Cuéntelo, por favor. —Increíblemente, la puerta de mi "celda" la habían dejado sin llave deliberadamente o se habían olvidado de cerrarla. De pronto mis colegas pensaban que yo era un loco manso de los que no hacía daño a nadie. Escuché voces y comprobé que eran unos camareros que se dirigían al salón de oficiales porque esa noche iba a tener lugar una fiesta para despedir a un joven oficial de su vida de soltero. —¿La noche inmediata al golpe de Estado? ¿No tendrían temas más importantes de qué ocuparse? —Aunque usted no lo crea fue así. Pensé que ni a Kafka se le hubiera ocurrido una situación tan surrealista. Pero la verdad es que a medida que pasaba el tiempo me di cuenta que toda la oficialidad mayor se había desentendido del quiebre institucional para participar en una festichola. A las nueve y media abrí la puerta del salón y ante el asombro general hice irrupción. Había salido caminando libremente de mi encierro y al llegar allí comencé a saludar a diestra y siniestra como si no hubiera pasado nada, porque en realidad, los conocía a todos. También al comandante del buque que sentado en la cabecera presidía los festejos y me miraba de boca muy abierta. Tomé un vaso de whisky y le dije al joven que se casaba que iba a hacer un brindis. Todos me miraron pensando que en mi desequilibrio iba a decir algún disparate. Entonces con voz pausada, dije: —Brindo por Artigas, de quien este barco lleva su glorioso nombre. Brindo por la Constitución de nuestra República, conculcada por la canalla. Brindo por tiempos que serán de democracia y libertad. ¡Viva el Uruguay! ¡Viva la Armada! Y a continuación estrellé el vaso contra un mamparo. Se imagina la escena. Ante la estupefacción general, me fui de vuelta a mi camarote. Al poco rato llegó un oficial, quien me dijo que yo había empeorado mi situación y me pidió que lo siguiera. Bajamos al muelle donde me esperaban cuatro oficiales fusileros comandados por el Almirante Hugo León Márquez a quien conocía desde los quince años. Uno de los jóvenes tenientes de Navío que había sido alumno mío, me dijo con voz medio quebrada: —Comandante, debo informarle que tengo orden de esposarlo. Me esposaron y me condujeron a un auto. Adelante, al lado del conductor, iba Márquez. Atrás, flanqueado por dos oficiales, yo. Fuimos a gran velocidad rumbo a la Escuela Naval, pero nos encontramos con la sorpresa de que todo Carrasco estaba de apagón. Fuimos recibidos por una comisión del instituto compuesta por cinco marineros y un sexto que llevaba un farol. Aquello parecía un safari en medio de la oscuridad. Llegamos a una habitación y el Director me dijo que ese sería mi alojamiento. Tenía una mesa, una cama y un armario. Le dije a Márquez: —Te aviso que estoy tomando diuréticos y me encuentro al borde de la incontinencia. Como aquí no hay baño, voy a orinar en el piso toda la noche. Los jefes dialogaron y me llevaron al propio dormitorio del Director, que tenía un baño adosado. Este me advirtió que pondría a dos fusileros en la puerta y que me esposaría a la cama. Y yo le contesté que a menos que me pusiera una cadena de veinte metros para trasladarme al baño, me orinaría en la cama. Al final me quitaron las esposas y el Almirante Márquez se retiró furioso, dando un portazo. —¿Márquez tenía en aquel momento la mala fama que tuvo después? —La "carrera" económica de Márquez la conocía todo el mundo en la Armada. Cuando sufrió un quebranto económico, pidió seis meses de licencia y se embarcó en un buque mercante de bandera panameña de nombre Pedro Campbell, con el cual se dedicó a hacer contrabando al por mayor entre puertos del Atlántico y del Caribe. Todo el operativo debía culminar en nuestro país con un matute de gran envergadura. Al terminar su licencia, su barco se aproximó a Montevideo y varias lanchas desembarcaron el contrabando en dos oportunidades. A la tercera las autoridades lo descubrieron y el Pedro Campbell huyó hacie el este. Cerca del Polonio lo localizó un avión de la Armada y fue despachado para detenerlo el destructor Uruguay al mando del entonces capitán Zorrilla. Cuando este barco llegó, se encontró al carguero escorado y con fuego a bordo. Márquez había ordenado inundar e incendiar al barco para borrar las huellas del delito. Desembarcó con sus marineros en botes salvavidas y fue recogido por un mercante argentino. Todos los integrantes del crucero Uruguay que subieron a bordo del Campbell para efectuar un remolque que luego resultó imposible, comprobaron la existencia de mercaderías sin documentación. Posteriormente, Márquez convertido ya en un hombre rico, se pasó a los golpistas y fue recompensado con el cargo de Contralmirante. Nunca tuvo ningún problema de conciencia. Pese a las dudas de sus colegas, el capitán Oscar Lebel no padecía ningún problema psíquico. Si algo pretendía en aquel momento, era que su ejemplo sirviera de chispa capaz de iniciar una resistencia dentro de las Fuerzas Armadas capaz de detener la flagrante violación de la Constitución. La idea adolecía de cierta inocencia y rápidamente fue interpretada como la torpe resistencia de un trastornado. Nadie lo escuchó cuando puso el cartel en el balcón y tampoco le hicieron caso los compañeros de la Marina que estaban festejando una despedida de soltero. Entonces decidió que lo único que cabía era resistir de la manera que podía hacerlo: negándose a comer. Recordó un relato que le había escuchado a su líder Zelmar Michelini, acerca de un hecho sucedido en la campaña en el cual un viejo gaucho llevaba en un carro a su hijo grave mientras le decía: "¡No aflojes m’ hijo, que el que afloja pierde!" y la escribió con letras grandes en un papel y la pegó en la pared. Desde ese momento se negó a comer y a beber. Al tercer día fue conducido al Hospital Militar para hacerle exámenes psicofísicos. A los nueve, ya había perdido casi diez quilos. —¿Se sentía muy mal? —Curiosamente no. Ni siquiera tenía hambre. Solamente bebía agua. Bajaba velozmente de peso y para combatir la soledad recitaba en voz alta el Martín Fierro o entablaba discusiones políticas con un fantasma. Cada vez que veía a alguna autoridad le exigía "el parte", es decir el documento que establecía las causales de mi arresto. Al final me lo trajeron en un sobre blanco. Lo abrí y largué una carcajada que alentó la convicción de mis captores de que yo estaba loco. —¿Cuál era la causa de su risa? —El texto, que firmado por el propio presidente Bordaberry establecía que me habían prendido "Por promover desorden en la vía pública portando un arma de reglamento". ¿Se da cuenta? Son las mismas palabras que se utilizan cuando llevan preso a un milico que ha armado relajo en un quilombo. —¿Cuándo abandonó la huelga de hambre? —Cuando me dijeron que corría el riesgo de un deterioro irreversible de las neuronas cerebrales. Llevaba diez días bebiendo solamente agua. Me sometieron a una dieta rigurosa y no sé en qué momento me dejaron libre. Me sancionaron con medio sueldo durante seis meses. Y en 1977, mediante un decreto, me echaron de la Armada. —¿Es cierto que en aquella oportunidad quisieron fusilarlo? —Tiempo después me enteré que algunos hombres del Ejército quisieron matarme para sacarse un problema de arriba, pero que la Armada no permitió que una fuerza ajena al arma se interpusiera. Si no hubiera sido así, yo sería hoy otro Elena Quinteros. —¿Ese carácter rebelde que usted describe lo heredó de algunos de sus padres? —Mi padre fue soldado voluntario del ejército austríaco en la Primera Guerra Mundial. Se había enrolado mintiendo su edad — tenía apenas quince años — para escapar del hambre y las persecusiones, porque vivía en un gueto judío de su aldea. Estuvo en el frente italiano donde fue internado por motivos nada gloriosos: se pescó una sarna. Era soldado del Cuerpo de Comunicaciones y una de sus tareas era correr de una trinchera a otra con el carretel del cable a su espalda, mientras las balas zumbaban a su alrededor. Se salvó, pese a no creer en Dios. En 1917 lo trasladaron al frente ruso. En el mes de abril de aquel año, Lenin que estaba en Alemania como refugiado político hizo un acuerdo con el Estado Mayor alemán comprometiéndose a firmar la paz por separado si lo ayudaban a regresar a Rusia. Alemania, hambreada y empobrecida, necesitaba urgentemente sacar a sus ejércitos de Rusia para llevarlos al frente francés y Lenin pretendía ponerse a la cabeza de la revolución que había estallado en San Petersburgo. Cumplido el acuerdo, los soldados alemanes y austríacos quedaron aislados en la ciudad de Brest Litovsk y al terminar la guerra cruzaron caminando toda Europa. Hasta el final de su vida mi padre se divertía contando cómo la Revolución Rusa había triunfado gracias a la reaccionaria Alemania. —¿Dónde conoció a su mamá? —En Hamburgo. Ella se había ido temprano de su casa porque su padre era un hombre violento que se emborrachaba y le pegaba a su esposa porque no le había dado un hijo varón. En 1924 se enteraron que en un país de nombre extrañísimo llamado Uruguay había un lugar donde había trabajo y todos hablaban en alemán. Vinieron a este país en el vapor Vigo — yo conservo todavía los pasajes — y llegaron a Colonia Suiza, donde se casaron. Al año, nací yo. Mis padres habían pasado tanta hambre y violencia, que les costó mucho acostumbrarse a aquella vida fácil y tranquila en la cual hasta podían comer carne todas las veces que quisieran. Al año y medio, mi madre regresó conmigo a Hamburgo. Nunca me explicaron las razones y supongo que debe haber habido una reyerta familiar. Me crié hablando alemán, con amiguitos alemanes y una tía muy mala llamada Mariquita que me decía contínuamente que mi madre era una bruja porque profesaba la fe luterana y en consecuencia ella y yo iríamos derecho al infierno. —¿Cuándo regresó? —A los seis años. Mi padre se había instalado con comercio en Rivera. Por eso mis afectos tienen que ver mucho con la frontera. Julio Sanguinetti escribió el prólogo de un libro llamado Traigan la cabeza de Gumersindo Saravia y este prólogo que es mejor que el libro, describe aquel ambiente fronterizo maravillosamente bien. Los varones adultos admiraban a los Damboriarena en el Uruguay y a Flores Da Cunha en el Brasil, ambos estancieros poderosísimos. El mundo de Rivera era totalmente distinto al de Montevideo del cual nos separaba un ferrocarril que demoraba dieciséis horas en llegar. A los catorce años me enviaron al Liceo Naval. El hoy contralmirante Oscar Lebel se mantuvo treinta y siete años en la Armada hasta que el gobierno emergente del golpe de 1973, lo destituyó. En esos años tuvo la fortuna de poder desarrollar su verdadera vocación pero nunca alcanzó a olvidar algunos abusos vividos en sus épocas de estudiante, muy parecidos a los que años después describió Mario Vargas Llosa en su novela La ciudad y los perros. Todavía quedan sobrevivientes que pueden atestiguarlos. Ocurridos al principio de los años 40, Lebel los ha evocado en su libro Entre la tierra y el mar, una colección de relatos autobiográficos enlazados como si se trataran de recuerdos contados por un abuelo a sus nietos. En uno de ellos, desprovisto de toda ficción, se evoca un episodio vivido en aquel Uruguay que todos creíamos tolerante pero en el cual vivían soterrados la violencia y el sadismo. Los personajes involucrados han sido mencionados con iniciales. Quienes deseen conocer sus identidades, pueden recurrir al libro donde Lebel no ha evitado denuncias ni denunciados. —¿Cómo fue su vida de estudiante? —Fantástica, como todas, aunque viví episodios que procuro olvidar. —Usted ya lo expuso en su libro. —Es verdad. Al regreso de unas vacaciones fuimos puestos bajo la dirección del brigadier M. un hombre de unos veinticuatro años, de estatura media pero muy fornido. A la primera reunión llegó con un par de ayudantes a quienes presentó como Z. y O. y le dijo a uno de ellos. —¡Explíquele a estos panzones de mierda que aquí no son nada, que no valen un cuerno ni tienen ningún derecho! ¡Hágalos hombres! Los dos grandotes obligaron a dar vuelta a uno de nosotros de apellido B. y comenzaron a darle golpes con un cinturón con hebilla dorada. B. empezó a gritar y M. le puso dentro de la boca un gorro para que no se escucharan sus aullidos. Yo estaba último en la fila, pero pensé que era mejor que todo pasase rápido en vez de estar escuchando los gritos de dolor, de los demás. Me adelanté y me aplicaron diez latigazos, pero no grité. Sometido a un equivocadísimo concepto que deformaba los valores, creí que yo era más macho que los demás. —¿Esos episodios se repitieron? —A lo largo del año nos aplicaron una serie interminable de palizas cuyo motivo era "hacernos hombres". Pude conocer a verdaderos sádicos comparables a los guardianes de Auschwitz. Uno de ellos de apellido Marinello fue luego dado de baja y terminó como delincuente internacional. Otros eran buenos tipos pero les faltaba carácter para enfrentarse a esta cultura bárbara. —¿Los superiores no reaccionaban? —El sistema contaba con la complicidad de algunos. Lo curioso es que estas práctica ocurrían en la Escuela Naval, pero no en la Militar ni en la de Aeronáutica. —¿Lo hicieron volver más hombre? —No; me acostumbraron a vivir con la maldad, la mentira y la hipocresía. Todavía hubo cosas peores. El más robusto de los novatos era un muchacho de apellido P. muy bonachón. M. se había ensañado con él y le hacía recoger puchos del piso con la lengua y le refregaba salivazos por la cara. Un lunes, después de la licencia del domingo, M. apareció con un rifle calibre 22 y comenzó a jugar con los novicios, en especial con P. —¡Corra porque le pego un tiro! Pero P. no le hizo caso y terminó baleado en una pierna. Como M. era un perfecto canalla, trató de convencerme para que yo declarara que había sido un accidente casual. —¿Y usted qué hizo? —Lamentablemente lo obedecí y estuve años guardando esa vergüenza. Muchos años después, siendo yo comandante de un destructor escolta, M. me llamó para hacerme una observación. Entonces exploté. —¡Miserable! ¡Usted está en actividad porque yo me asusté y fui cómplice de su cobardía! M. no me contestó nada ni me sancionó. —¿En las generaciones siguientes se siguieron llevando a la práctica las famosas "novatadas"? —No. Inclusive en tiempos tan anormales como la dictadura, ningún marino vejó a nadie. —¿Puede decirlo con certeza? —No respondo de los que se complotaron con el Ejército para dar el golpe de Estado. Pero sobre ellos cayó el anatema de traidores que sigue vigente. </w:t>
      </w:r>
    </w:p>
    <w:p>
      <w:pPr>
        <w:pStyle w:val="Normal"/>
        <w:rPr>
          <w:rFonts w:eastAsia="Arial Unicode MS"/>
          <w:sz w:val="24"/>
          <w:szCs w:val="24"/>
        </w:rPr>
      </w:pPr>
      <w:r>
        <w:rPr>
          <w:sz w:val="24"/>
          <w:szCs w:val="24"/>
        </w:rPr>
        <w:br/>
        <w:t>2003/06/06</w:t>
      </w:r>
      <w:r>
        <w:rPr>
          <w:rStyle w:val="MquinadeescribirHTML"/>
          <w:rFonts w:cs="Times New Roman"/>
          <w:sz w:val="24"/>
          <w:szCs w:val="24"/>
        </w:rPr>
        <w:t xml:space="preserve"> (republica) Eleuterio Fernández Huidobro – Palabras en el funeral de Arturo Dubra Díaz. Uruguay, país pequeño, tiene muchos "récords". Este que enterramos hoy, es uno de ellos. Unico caso conocido, en el que los mandos de todo un Batallón de Infantería,torturando, reconocieron: Nos derrotó.También presos, lo encontramos un día en los poblados calabozos del Batallón"Florida". Estaba descalabrado. Su cara irreconocible. Su nariz reciéncosida después que a golpes se la habían abierto de par en par en todo sulargo.Para que pudiera respirar y recuperarse lo tenían acostado con las piernashacia arriba. Había un corpulento milico raso, proveniente del Interior, que cada día queentraba de guardia en aquel antro de moribundos y sobrevivientes, le cebabamate y le daba de comer en la boca con delicadeza propia de señorita: "Nuncavi a tanta gente, pegarle tanto a un cristiano --decía-- ni nunca vi unhombre tan valiente".Pero el colmo fue cuando por una información lo volvieron a llevar a la salade torturas y antes le ofrecieron, para no seguir masacrando carne tanmasacrada, que de una buena vez por todas les dijera lo que según ellos, ycomparado con lo anterior, era una pavada.Arturo les propuso, casi muerto, un trato: que lo volvieran a torturar peroque esta vez, si él perdía, "cantaba"; pero si ellos perdían porque él no cantaba, le pagaran, del bolsillo de ellos, y de la cantina de oficiales,una grapa doble. Era la primera vez que iban a correr el riesgo de unos catorce pesos contrael de la vida apostada en el otro naipe. Hasta ese momento, y mucho despuéscon tanta gente, no corrieron ni ese.Hubo un largo silencio ante aquella piltrafa humana desafiante, según lospropios oficiales contaron después a muchos, y Arturo ganó esa batalla: nose sabe hasta ahora por qué, un verdadero milagro, ordenaron traer la grapadoble, de la que Arturo dio debida cuenta, y ordenaron que a ese hombre nolo tocara ni molestara nadie en ese cuartel de ahí en adelante</w:t>
      </w:r>
    </w:p>
    <w:p>
      <w:pPr>
        <w:pStyle w:val="Normal"/>
        <w:rPr>
          <w:rFonts w:eastAsia="MS Mincho;ＭＳ 明朝"/>
          <w:sz w:val="24"/>
          <w:szCs w:val="24"/>
        </w:rPr>
      </w:pPr>
      <w:r>
        <w:rPr>
          <w:rFonts w:eastAsia="Arial Unicode MS"/>
          <w:sz w:val="24"/>
          <w:szCs w:val="24"/>
        </w:rPr>
        <w:br/>
      </w:r>
      <w:r>
        <w:rPr>
          <w:sz w:val="24"/>
          <w:szCs w:val="24"/>
        </w:rPr>
        <w:t>2003/06/20</w:t>
      </w:r>
      <w:r>
        <w:rPr>
          <w:rFonts w:eastAsia="MS Mincho;ＭＳ 明朝"/>
          <w:sz w:val="24"/>
          <w:szCs w:val="24"/>
        </w:rPr>
        <w:t xml:space="preserve"> (clarin) Ezeiza, una masacre premonitoria La violencia salvaje de aquel 20 de junio de 1973, en lo que debía ser una fiesta del peronismo, fue el preludio de lo que vendría después, con la Triple A, el rodrigazo y finalmente el golpe del 76. Carlos Eichelbaun. Fue el final de lo que algunos llaman hoy "la primavera camporista". Mucho más que eso, fue el comienzo de una operación sistematizada, sostenida en el tiempo, de represión sangrienta y aniquilamiento de la etapa de auge del protagonismo popular organizado en el diseño del país. Y, paralelamente, el comienzo del proceso de implantación de un modelo de reestructuración capitalista que se terminó de configurar con el golpe militar de marzo de 1976.Ese fue el sentido de la masacre de Ezeiza del 20 de junio de 1973, hace exactamente 30 años, el día en el que Juan Domingo Perón concretaba su retorno definitivo al país después de 18 años de proscripción y exilio, y en el que un pueblo movilizado como nunca antes, fluía por millones algunos hablan de más de dos hacia el palco montado sobre la autopista Riccheri para escuchar al líder en nombre del cual se había organizado y luchado.Lo recibió, en realidad, y a los tiros, una estructura armada, organizada por el jefe de la SIDE y ex jefe de la custodia de Perón, coronel Jorge Osinde, por jefes de las agrupaciones de la derecha peronista comandada por el ministro de Bienestar Social José López Rega como Norma Kennedy, Alberto Brito Lima, del CdO, o Alejandro Giovenco, de la CNU y por buena parte de la dirigencia del sindicalismo vandorista, con participación especial de la del Sindicato de Mecánicos y Afines del Transporte Automotor, y de la del SUTACA, los mecánicos del Automóvil Club Argentino. En concreto, el nacimiento todavía sin anuncio de la siniestra Triple A.Una proporción importante de las columnas que convergían hacia el palco estaba conformada por las agrupaciones del peronismo revolucionario, con preponderancia, por su capacidad de movilización, de las ligadas a la organización político militar Montoneros: las Fuerzas Armadas Revolucionarias ya en proceso de fusión con Montoneros, la Juventud Peronista de las Regionales, la Juventud Trabajadora Peronista, la Juventud Universitaria Peronista, el Movimiento Villero Peronista y varias otras. También, grupos del Peronismo de Base y sindicatos y agrupaciones gremiales combativas.Esos sectores llegaron con la expectativa de afrontar una pelea, quizás algunos golpes, con militantes del sindicalismo vandorista para aproximarse al palco.De hecho, en la madrugada del 20 ya hubo algunas de esas escaramuzas, bastante antes del arribo del grueso de las masas movilizadas. Pero la dimensión de la confrontación implicó un salto cualitativo en el contexto de la disputa entre la derecha y la izquierda por hegemonizar la política del tercer gobierno peronista. Nunca hubo una investigación oficial.Se trató en los hechos de una verdadera emboscada, montada sobre una infraestructura de comunicaciones con las radios de los móviles del ACA, con postas armadas atrincheradas a lo largo de la ruta, con ambulancias de obras sociales sindicales dispuestas para trasladar heridos y muertos, pero también secuestrados, y con la ocupación del Hotel Internacional de Ezeiza en el que funcionó un verdadero centro de detención irregular y tortura.En el palco, una banda armada inició los picos más duros de los enfrentamientos a tiros, sostenidos a lo largo de varias horas, mientras decenas de miles de personas, las que habían conseguido llegar más cerca del lugar, debían permanecer cuerpo a tierra para evitar los disparos sin entender exactamente de qué se trataba.Leonardo Favio, contratado como animador de la jornada, debió cumplir un ambivalente y dramático papel. Varias veces usó el micrófono para lanzar las consignas y acusaciones que le indicaban los jefes de la banda del palco. En algún momento, consiguió llegar hasta el Hotel de Ezeiza para amenazar llorando a los parapoliciales que detenían y torturaban gente con hablar y contar todo si no paraban con la masacre.Cuando cayó la noche, se calmaron los tiroteos y se anunció que se había desviado el avión de Perón hacia la base aérea de Morón y no llegaría hasta el palco porque "se había preparado un atentado en su contra", los que fueron a recibirlo en clima de fiesta regresaron angustiosamente.Después sobrevino el virulento ataque verbal de Perón a los "infiltrados" de la izquierda, y a los pocos días la renuncia forzada de Héctor Cámpora a la presidencia y de Vicente Solano Lima como vice.El enfrentamiento entre Perón y los sectores combativos del peronismo se blanquearía meses más tarde, en el acto del 1° de mayo de 1974 en la Plaza de Mayo.Pero la verdadera zaga abierta por la masacre de Ezeiza tendría continuidad con los asesinatos selectivos de la Triple A, el primer intento compulsivo de reconversión liberal de la economía, el "rodrigazo", y finalmente el golpe del 24 de marzo de 1976 y la etapa de terrorismo de Estado implantada a partir de allí.</w:t>
      </w:r>
    </w:p>
    <w:p>
      <w:pPr>
        <w:pStyle w:val="Normal"/>
        <w:rPr>
          <w:rFonts w:eastAsia="MS Mincho;ＭＳ 明朝"/>
          <w:sz w:val="24"/>
          <w:szCs w:val="24"/>
        </w:rPr>
      </w:pPr>
      <w:r>
        <w:rPr>
          <w:rFonts w:eastAsia="MS Mincho;ＭＳ 明朝"/>
          <w:sz w:val="24"/>
          <w:szCs w:val="24"/>
        </w:rPr>
        <w:br/>
      </w:r>
      <w:r>
        <w:rPr>
          <w:sz w:val="24"/>
          <w:szCs w:val="24"/>
        </w:rPr>
        <w:t>2003/06/20</w:t>
      </w:r>
      <w:r>
        <w:rPr>
          <w:rFonts w:eastAsia="MS Mincho;ＭＳ 明朝"/>
          <w:sz w:val="24"/>
          <w:szCs w:val="24"/>
        </w:rPr>
        <w:t xml:space="preserve"> (quepasa)1 Luis Concha Marta Harnecker, la chilena que se convirtió en intelectual del marxismo y se casó con el revolucionario cubano "Barbarroja", ha recobrado vigencia transformada en uno de los máximos ideólogos de la antiglobalización. Su nombre también volvió a escena en Chile, esta vez como referente del movimiento estudiantil La SurDa, protagonista de la toma del CEP. Richard Nixon asumió la presidencia de Estados Unidos y anunció el retiro de las tropas de Vietnam. Charles de Gaulle renunció. El hombre llegó a la luna, se realizó el festival de Woodstock y hasta Beto y Enrique, los populares muñecos de Plaza Sésamo, aparecieron por primera vez en pantalla en 1969.Entre tanto suceso y en medio de las canciones de Jimmy Hendrix y los pantalones "pata de elefante", la sicóloga y periodista chilena Marta Harnecker lanzaba la primera edición de su libro Conceptos elementales del materialismo histórico, que se transformó en todo un manual para entender el marxismo. Al punto que dos generaciones de jóvenes latinoamericanos, las de los '70 y '80 lo utilizaron como un decálogo de la revolución y transformaron a su autora en una de las principales teóricas marxistas del continente.Aunque han pasado más de 30 años y el libro ya tiene más de 63 ediciones, llama la atención que el pensamiento de la autora haya tomado una nueva cara tras la caída del muro de Berlín y que siga captando adherentes. Harnecker es uno de los referentes intelectuales del movimiento antiglobalización y ha vuelto a la escena pública chilena al ser citada como inspiración del movimiento la SurDa, el más radical en las recientes protestas estudiantiles y el responsable de la toma de la sede del Centro de Estudios Públicos. Claro que Carlos Ruiz, uno de sus dirigentes, aclara: "Ella no es nuestra ideóloga, pero compartimos su pensamiento sobre la creación de un frente amplio de izquierda, un movimiento que se salga de la política tradicional".Harnecker asegura hoy que su pensamiento ya no se refleja en las típicas fotografías de protesta, donde se enarbolan banderas de Cuba, del Partido Comunista u otras que tienen pintada la cara del "che" Guevara: "Eso sería anclarme en el pasado", confesó en Venezuela. Ahora se siente representada por la lucha antiglobalización y cree en las organizaciones no partidistas, donde la participación social surge de las mismas bases.La relación de Harnecker con los jóvenes de la SurDa, según explica Ruiz, nació a mediados de los '90, cuando durante una visita a Chile ella se interesó en la experiencia de los jóvenes y compartió con ellos algunas visitas a la toma de Peñalolén. Actualmente colabora con la revista de la agrupación e incluso, el año pasado, presentó con ellos su libro "La izquierda después de Seattle", editado en Chile por LOM, y cuyo prólogo fue escrito por el máximo dirigente de la SurDa, Rodrigo Ruiz.Viva la revoluciónMarta Harnecker estudió sicología y periodismo en Chile durante los '60 y participó activamente en la Asociación Cristiana Universitaria. En esa década se fue a estudiar a Francia, donde conoció a su gran mentor, el filósofo francés e ideólogo del Partido Comunista de ese país Louis Althusser, quien era uno de los grandes críticos del modelo marxista soviético.En su obra Leer El Capital, Althusser aseguraba que el "socialismo real" impulsado por el Soviet instrumentalizaba al marxismo, cuando en realidad éste era una ciencia. A estos planteamientos adhirió Marta Harnecker, quien, aunque ha publicado más de 45 textos, es recordada específicamente por Conceptos elementales del materialismo histórico, donde plantea cómo interpretar al marxismo. Según sus detractores, el libro no fue más que un manual revolucionario que enseñó a los latinoamericanos los conceptos básicos escritos por Marx.De vuelta en Chile en los '70, participó en el MAPU y dirigió el semanario Chile Hoy, que era la única revista de izquierda de la época. Aunque era partidaria del gobierno de Allende, repudiaba al MIR, al régimen de Fidel y a la vía armada. Algo bastante contradictorio con su destino, que le permite hoy vivir como una gran figura intelectual en la isla caribeña.Tras el golpe de Estado y aún como directora del semanario, figuró en las listas de detenidos, se refugió en la embajada de Venezuela y luego partió exiliada a La Habana. Paradójicamente, ha reconocido que es "una de las pocas personas a las que el golpe militar favoreció en su vida personal". Esto porque, un año antes del golpe, había conocido al comandante Manuel Piñeiro, "Barbarroja", de quien se enamoró y con quien finalmente se casó cuando ya vivía en Cuba."Barbarroja" era uno de los líderes de la revolución y compañero de armas de Castro, Cienfuegos y el "Che". En aquel entonces, se desempeñaba como director del Departamento América del régimen castrista, encargado de exportar e instrumentalizar la revolución a otros países de la región. Desde entonces, Harnecker consolidó un elevado estatus en la escala jerárquica del régimen cubano. Tanto, que incluso es sindicada como una de las principales gestoras de que a comienzos de los '80 el Partido Comunista chileno haya decidido volcarse hacia la vía armada contra el régimen militar, al servir de nexo entre Castro y los dirigentes del PC nacional.Cambia, todo cambiaCon la caída de los socialismos reales y del muro de Berlín, Harnecker fue acusada por los grupos marxistas latinoamericanos de haber, en sentido figurado, "vendido una pomada". Hubo una reacción muy fuerte antimarxista y también en contra de los planteamientos de su libro-manual.Ella se defiende señalando que sus conceptos eran precisamente una respuesta contra el socialismo soviético y se escuda en la frase del escritor Eduardo Galeano: "Fuimos invitados a un funeral cuyo muerto no era el nuestro". Esto porque, según plantea, el marxismo de su libro siempre incluyó a las bases, al contrario del socialismo soviético que absorbió al Estado y tomó las resoluciones desde arriba. Aunque de todas formas defiende al régimen de Castro, porque asegura que el partido único "no es el sistema bolchevique que todos imaginan".En 1991, y en medio de la crisis, fundó la organización Memoria Popular Latinoamericana (Mepla), desde donde se dedica al estudio del movimiento popular latinoamericano. Hoy ha declarado estar convencida de que este tipo de movimientos sembrará las bases políticas del futuro en la región.Desde esta organización, Harnecker concluyó que la izquierda partidista está alejada de la izquierda social y, por eso, el replanteamiento del sector en Latinoamérica debe partir en agrupaciones sociales, no necesariamente estructuradas como partidos, que sepan aprovechar oportunidades para llegar a conducir a la sociedad.Por eso ha manifestado su apoyo al gobierno de Lula da Silva, en Brasil, y de Chávez, en Venezuela. Del mismo modo se ha dedicado a estudiar al movimiento brasileño de los "Sin Tierra", al líder boliviano Evo Morales o a la izquierda uruguaya, a la que considera la más madura de todo el continente.Y quizás por eso mismo es que no tiene mayores contactos en Chile, salvo con la gente de la SurDa. Al parecer, ella no ha encontrado representación directa en ningún grupo del país y considera que la izquierda chilena es aún atrasada. Pero su discurso tampoco prende en otros sectores. José Cademártori, dirigente de Attac Chile, uno de los grupos antiglobalización más organizados del país, asegura que con Harnecker sólo coinciden en la oposición a la globalización. Ella, en cambio, ha asegurado que Chile le sigue interesando y que aún siente una responsabilidad importante con el país. </w:t>
      </w:r>
    </w:p>
    <w:p>
      <w:pPr>
        <w:pStyle w:val="Normal"/>
        <w:rPr>
          <w:rFonts w:eastAsia="Arial Unicode MS"/>
          <w:sz w:val="24"/>
          <w:szCs w:val="24"/>
        </w:rPr>
      </w:pPr>
      <w:r>
        <w:rPr>
          <w:rFonts w:eastAsia="MS Mincho;ＭＳ 明朝"/>
          <w:sz w:val="24"/>
          <w:szCs w:val="24"/>
        </w:rPr>
        <w:br/>
      </w:r>
      <w:r>
        <w:rPr>
          <w:sz w:val="24"/>
          <w:szCs w:val="24"/>
        </w:rPr>
        <w:t>2003/06/21</w:t>
      </w:r>
      <w:r>
        <w:rPr>
          <w:rFonts w:eastAsia="MS Mincho;ＭＳ 明朝"/>
          <w:sz w:val="24"/>
          <w:szCs w:val="24"/>
        </w:rPr>
        <w:t xml:space="preserve"> (pais) </w:t>
      </w:r>
      <w:r>
        <w:rPr>
          <w:sz w:val="24"/>
          <w:szCs w:val="24"/>
        </w:rPr>
        <w:t xml:space="preserve">César di Candia </w:t>
      </w:r>
      <w:r>
        <w:rPr>
          <w:color w:val="000000"/>
          <w:sz w:val="24"/>
          <w:szCs w:val="24"/>
        </w:rPr>
        <w:t xml:space="preserve">La gran bisagra de este siglo: de febrero a junio de 1973  Jaque a un presidente: desacato militar y pregolpe de Febrero </w:t>
      </w:r>
      <w:r>
        <w:rPr>
          <w:sz w:val="24"/>
          <w:szCs w:val="24"/>
        </w:rPr>
        <w:t>Presionado por las Fuerzas Armadas y abandonado por el pueblo y las fuerzas políticas, Bordaberry se apoyó en los militares de derecha y aceptó sus demandas en Boiso Lanza</w:t>
      </w:r>
      <w:r>
        <w:rPr>
          <w:i/>
          <w:sz w:val="24"/>
          <w:szCs w:val="24"/>
        </w:rPr>
        <w:t xml:space="preserve">. </w:t>
      </w:r>
      <w:r>
        <w:rPr>
          <w:sz w:val="24"/>
          <w:szCs w:val="24"/>
        </w:rPr>
        <w:t xml:space="preserve">Entre el 4 de diciembre de 2002 y el 11 de enero del año siguiente, esta sección dedicó cinco entregas consecutivas a analizar todo el proceso político que culminó con el quiebre institucional del 9 de febrero de 1973. Para un cabal cumplimiento de su tarea, el autor intentó entrevistar a quien fuera el principal protagonista de los hechos, el Presidente de la República Juan María Bordaberry pensando que éste podría dar una versión de primera mano sobre varios puntos aún confusos de los episodios mencionados, que en su momento configuraron un punto de inflexión fundamental en la historia política contemporánea. No lo logró porque el señor Bordaberry, educada pero obstinadamente, se negó a hacer declaraciones, aduciendo que ya lo había dicho todo y prefería mantenerse en el bajo perfil cultivado desde que los militares lo despojaron de su cargo. Se ofreció en cambio para facilitar algunos folletos y documentos que llevaban su firma, los cuales fueron entregados y en parte reproducidos. Durante su trabajo y en varias oportunidades, al referirse a hechos particularmente oscuros de aquel período, este periodista expresó su frustación ya que de haber conseguido hacer hablar a Bordaberry, muchas circunstancias todavía confusas, hubieran podido ser aclaradas. Sin embargo, una vez publicado el último capítulo, tuvo lugar un hecho inesperado. El autor recibió una llamada del propio Bordaberry, quien luego de manifestarle que se había equivocado al imaginar un posible sesgo político en las notas, se ponía a disposición. La extensa comunicación telefónica le reveló al cronista otro Bordaberry diferente de aquel de los tiempos de los radicalismos y las intemperancias. Pese a saber que las formas de ver el país de ambos eran opuestas e inconciliables, el ex presidente se mostró amable en el trato y generoso en el diálogo. No fue sorpresa entonces que al cabo de éste, quedara pendiente y prometida, una conversación en su casa, cuando se cumplieran los treinta años del golpe de Estado de junio de 1973. Tampoco esta charla resultó fácil porque llegado el momento, Bordaberry adujo con razón, que el periodista y escritor Miguel Angel Campodónico estaba terminando una biografía suya y que no quería que en la prensa escrita salieran anticipadamente cosas que se había comprometido a revelar al autor del libro. Los dos pretendientes a las declaraciones del presidente electo en 1971, pactaron entonces que una vez publicado aquél, quedaría libre la posibilidad de una entrevista personal. Sobre la base de ésta, de un largo y excelente reportaje hecho por Alfonso Lessa en el diario El Observador en 1992, de otro no menos extenso y sustancioso aparecido en la revista mensual argentina Panorama Católico Internacional fechado en noviembre del año pasado que no tuvo circulación en nuestro país, de otros documentos que llevan la firma de Bordaberry y de los propios sucesos acaecidos entre febrero y junio de 1973, han sido confeccionadas estas notas que complementan las publicadas hace seis meses. Las brujas andaban insomnes en los primeros días de febrero de 1973. En esos días, la sala Verdi estaba dando una obra de Strindberg dirigida por Laura Escalante y protagonizada por Adela Gleijer y Sergio Otermin cuyo título era No hay que jugar con fuego. En el diario El País por su parte, entreverados con los nerviosos títulos que informaban acerca de la desobediencia militar a la designación del general Antonio Francese para ocupar el Ministerio de Defensa Nacional, había un reportaje al astrólogo Horangel en el cual éste le vaticinaba al Uruguay dos peligros inminentes: la llegada rápida de años duros y la instalación de un gobierno cívico-militar para mediados del año 1976. Probablemente el Presidente Juan María Bordaberry tenía otras cosas de qué preocuparse y ni siquiera se enteró de estas extrañas premoniciones, a su regreso de la zona militar de Boiso Lanza, luego que las Fuerzas Armadas le impusieran sus condiciones a través de un memorándum. En realidad, se había quedado solo. El 9 de febrero, cuando los grupos militares habían pasado por alto su condición de Comandante en Jefe impuesta por la Constitución, casi nadie acudió a respaldarlo. Apenas un puñado de dirigentes lo rodearon en tan dramáticos momentos. En las fotos del balcón presidencial se puede distinguir solamente a dos ministros que habían renunciado en ocasión de la prisión del doctor Jorge Batlle: Julio María Sanguinetti y Francisco Forteza, y a un senador en ejercicio, Eduardo Paz Aguirre. El pueblo al que había convocado, se redujo a un par de cientos de personas. El Parlamento ni siquiera levantó su receso veraniego para enfrentar a la crisis institucional más grave en treinta y cinco años. Al día siguiente se agravó la insurrección de la Marina, parte de la cual seguía fiel a la Constitución, el 11 de febrero renunció el Contralmirante Zorrilla y las FAU elevaron al presidente el memorándum antes citado, el 12 Bordaberry respondió con otro y el día inmediato tuvo lugar el famoso acuerdo de Boiso Lanza. Este pacto no escrito que cambió la vida política nacional, ocurrió un martes 13. Ese día, las brujas culminando su aquelarre veraniego, estaban más alborotadas que nunca. Aunque en aquellos años muy pocas personas se percataron de la gravedad de la situación, es innegable que la inmensa mayoría de la mal llamada "clase política" dejó a Bordaberry a la deriva frente a las presiones militares. Es cierto que éste no se sentía político, tenía mala relación con los hombres públicos y en el fondo despreciaba tanto como desconfiaba de la actividad que estos desarrollaban, lo cual había traído como consecuencia que sus problemas fueran observados con indiferencia. No se lo decían, pero no era difícil adivinar ciertos razonamientos: "nos dejaste de lado, nos destrataste, ahora arreglate solo. Nosotros no te vamos a sacar las castañas del fuego". En efecto sus pares de la actividad política no solamente no lo auxiliaron sino que procuraron en varias oportunidades sacárselo de encima porque lo consideraban un factor irritativo. Nunca fue desmentida la versión que afirmaba que en las semanas previas a la crisis de febrero, el líder de la mayoría nacionalista Wilson Ferreira Aldunate le había sugerido que dejara el cargo pidiéndole en una entrevista: "renunciá, dejanos a nosotros, vos no sos político". Probablemente esta versión es exagerada o falsa, pero parecería confirmarla el planteo que el propio Wilson le hizo a las Fuerzas Armadas por intermedio del general Ventura Rodríguez y a la Marina mediante los oficios del Contralmirante Zorrilla, para que Bordaberry fuera sustituido y se convocara a nuevas elecciones en setiembre por el sistema de ballotage. Se asegura además que algunos altos dirigentes colorados entre los que no estaba el presidente saliente Jorge Pacheco Areco, le habrían solicitado que diera un paso al costado y dejara en su lugar al vicepresidente Jorge Sapelli. En la entrevista citada en el preámbulo del periodista Alfonso Lessa, Bordaberry ratifica estas versiones. "-Cuál fue su impresión cuando hicieron el llamado a la Paza Independencia y cómo interpreta que acudiera tan poca gente? -No solo hice esa convocatoria sino que hice un llamado público a la cordura de los mandos para que no siguieran adelante. Pero aquí ya flaqueaba mi fe democrática (subrayado de cuenta de quien transcribe). -¿El objetivo del llamado cuál era? -Defender las instituciones, llamar al pueblo y a los partidos. Tuvo poca receptividad, en realidad, ninguna. -¿Y usted por qué cree que tuvo esa respuesta? -Porque el desprestigio de la política me había alcanzado a mí mismo. El pueblo uruguayo no se inmutaba porque los mandos desconocieran una orden del Poder Ejecutivo ni se inmutaba por las tribulaciones de sus gobernantes. Al contrario, yo puedo decir que el pueblo uruguayo participaba de la crítica militar a la situación política. Yo honestamente consideraba que era intangible el orden democrático y que las Fuerzas Armadas habían dado un paso que lo desconocía al desacatar una orden del Poder Ejecutivo. Algunos políticos de mi partido consideraron conveniente mi renuncia y me lo hicieron saber así; hubo otros que se arrimaron a los mandos buscando profundizar la crisis para provocar un nuevo llamado a elecciones, lo que fue enfáticamente rechazado. (Subrayado de quien transcribe). (...) No se cerraron filas junto al presidente ni contra el desacato de una orden legalmente dada. Por mi parte intuía ya que había valores más trascendentes en juego que los de la formalidad de las instituciones democráticas. (Subrayado de quien transcribe). En realidad a Juan María Bordaberry nunca le había interesado mayormente la vida política. Pese a que su padre había sido senador colorado –primero del batllismo, luego del riverismo– la actividad más conocida de quien acababa de ser electo Presidente de la República era la gremial. En tales funciones, había actuado como integrante de la Liga Federal de Acción Ruralista. Su primer cargo político recién lo obtuvo en 1962, cuando integró una lista al senado bajo el lema Partido Nacional, luego que Benito Nardone, que se había formado al lado de su padre, formalizara una alianza electoral con Luis Alberto de Herrera. Al fallecer Nardone dos años más tarde, Bordaberry renunció también a aquel cargo. Sin embargo esos antecedentes bastaron para que en 1969 asumiera su segundo posicionamiento público: el Ministerio de Ganadería ofrecido por el Presidente Jorge Pacheco Areco. Ya muy endurecida la situación social Pacheco le ofreció sorpresivamente, lo que sería a la postre su tercer y último cargo político: la candidatura a la Presidencia. "La política nunca me atrajo como carrera" –confesó al mensuario argentino Panorama Católico– "pero me resultó imposible rechazar el ejercicio de algún cargo cuando se presentó como una obligación de servicio a la Patria. (...) La Providencia tiene sus designios que no debemos ni podemos escrutar". Católico riguroso y militante, Bordaberry asumió entonces la Primera Magistratura del país convencido de haber llegado allí como consecuencia de una decisión de la Divina Providencia, una concepción que en el entorno político general no compartían ni sus seguidores ni sus adversarios. En realidad había sido votado sólo por el 22% de la ciudadanía lo que no le auguraba un gobierno fácil. A partir del propio acto electoral, tenazmente cuestionado, tuvo que afrontar casi un año de durísimos problemas sociales y políticos, que lo llevaron hasta a disponer la prisión de su correligionario y antiguo compañero del Liceo Alemán Jorge Batlle y debió remar contra la corriente ante un vendabal de críticas y hechos violentos llevados a cabo por radicales de ambos extremos que incluyeron atentados, secuestros, listas de condenados a muerte, fugas de la cárcel, y asesinatos. Hubo un día, el dramáticamente famoso 14 de abril de 1972 en el que los ultimados en las calles sumaron doce. Tres días después, ocho militantes comunistas fueron abatidos frente a una seccional partidaria y quedó gravemente herido un oficial que falleció tiempo después. Muy jaqueado por varios lados, con serias crisis de autoridad, haciendo equilibrios y con muy poco apoyo político y popular –apenas sus votantes y la fracción menor del Partido Nacional– en febrero del año siguiente un sorprendido Bordaberry comprobó que todavía podía tener otros enemigos: el Ejército, la Aviación y parte de la Marina. Cuando designó como Ministro de Defensa al general Antonio Francese, las Fuerzas Armadas lo desobedecieron abiertamente. Luego de varios días de negociaciones en medio de las cuales casi se enfrentan a los tiros las dos fracciones rivales de la Marina (ver Historias coleccionables de diciembre de 2002 a enero de 2003) todo quedó aparentemente solucionado en el llamado Acuerdo de Boiso Lanza. Mediante éste las tres Armas impusieron sus pretensiones: medidas legales que consideraban impostergables, traslados diplomáticos y hasta un nuevo órgano asesor que fue denominado Cosena. A excepción del entusiasmo del diario comunista El Popular toda la prensa miró con recelo lo que acababa de ocurrir. Un titular de este diario a todo el ancho de su página impar, decía encabezando un editorial laudatorio de los hechos: "¡Patriotas civiles y militares, adelante!" Aunque no se dijera públicamente, todos sabían que el el desacato configuraba la antesala de un Golpe de Estado que no demoraría mucho en llegar. Algunos incluso, interpretando los voluntarismos de los primeros comunicados militares, hasta pensaron acoplarse a él, trepando al furgón de cola. En todas sus declaraciones posteriores a estos sucesos, que fueron en realidad muy pocas, el ex Presidente Bordaberry siempre justificó la posición asumida en Boiso Lanza por el abandono a que se vio sometido por pueblo y partidos y a su miedo de que algún sector de las Fuerzas Armadas, seducido por la corriente de opinión gestada alrededor del Presidente de Perú general Velazco Alvarado, propiciara un acercamiento al comunismo. Cuando vio que otro sector más derechizante configuraba una mayoría, se puso a su frente. "En febrero la comodidad me decía: renunciá y que otro se haga cargo de este lío" –declaró en una entrevista publicada por Alfonso Lessa en su libro Estado de Guerra– "Pero mi conciencia no me dejó hacerlo porque yo veía ese riesgo. A mí me parecía que había que ponerse al frente del proceso que se venía para tratar de encauzarlo". Más allá de ese razonamiento circunstancial, según el cual él estaba destinado a ser el adalid del antimarxismo uruguayo, Bordaberry debe haber reflexionado otra justificación para sus actos, madurada en los escasos momentos de reposo que le dejaron aquellas horas. De acuerdo a lo ocurrido, los partidos políticos y los gremios y hasta el propio pueblo también eran responsables del quiebre institucional de febrero. Todo se había llevado a cabo ante su indiferencia y eso significaba una aceptación de los hechos. No se habían levantado voces airadas ni se habían producido movilizaciones. Quienes vivieron aquellas horas deben recordar que a todos nos parecía que se estaba concretando en todos los niveles un acuerdo silencioso y generalizado para observar las cosas desde lejos, como si nada hubiera pasado. Se tenía la sensación que todas las fuerzas vivas trataban de esconder la cabeza para evitar males mayores. De inmediato fueron instrumentadas las disposiciones acordadas en Boiso Lanza. El Consejo de Seguridad Nacional (Cosena) quedó integrado por los más altos jefes militares más el doctor Walter Ravenna, designado Ministro de Defensa, el coronel Néstor Bolentini a quien se le otorgó la cartera de Interior y los ministros Moisés Cohen (Economía y Finanzas) y Juan Carlos Blanco (Relaciones Exteriores). Se dispuso la cesantía de los embajadores en Francia y Perú doctor Glauco Segovia y general César Borba y del ministro consejero en Madrid Alejandro Gari. Bordaberry reclamó por su parte que fueran respetados los plazos electorales y que no se tomaran represalias contra los integrantes de la Marina que habían permanecido fieles a la legalidad. Ambas cosas le fueron aceptadas formalmente pero ninguna de las dos fue cumplida en los hechos. El día 14, el líder nacionalista Wilson Ferreira Aldunate hizo una exposición radial en la cual analizó con extrema dureza lo ocurrido, se refirió al fraude electoral, fustigó a la minoría de su partido y a los militares y volvió a insistir con una consulta popular. "Esto de hoy, esto de ayer, esto de la semana pasada, no es sino la consecuencia inexorable de las semillas que se fueron arrojando a la tierra. Cinco o seis años de progresiva pérdida de la conciencia de la legalidad, burla reiterada de la Constitucion y de la Ley, de las magistraturas de origen popular, juego político menor sustituyendo a los objetivos nacionales auténticos. (...) Fraude electoral directo o indirecto para imponer la candidatura de un ciudadano sin vocación política y sin posibilidad de comunicación masiva con las multitudes. (...) Las fuerzas militares que hoy imponen sus condiciones programáticas al Presidente de la República (...) infieren un grave daño al país, no están habilitadas constitucionalmente para gobernar la República, pero tampoco están capacitadas para hacerlo. (...) No nos sirven los salvadores autodesignados, cualquiera que pudiera ser la honradez de su intención. Consúltese al pueblo de la República y estese a lo que él decida. No hay, no puede haber otro camino, a pesar de que muchos hoy lo anden olvidando". Mucho más cauteloso y todavía con un atisbo de esperanza, el Presidente del Frente Amplio general Líber Seregni, habló el día 17 ante los representantes de las bases del interior y Montevideo. Luego de volver a pedir la renuncia de Bordaberry expresó: "Vivimos un momento de básica inestabilidad. Estamos en un momento de transición. Hay signos positivos y negativos. La evolución puede ser finalmente desastrosa o llegar a buen puerto". Miradas las cosas hoy, encontrar signos positivos en un acto de autoritarismo militar violando la Constitución y pensar que perdido ya el presidente el manejo del timón se podría llegar a buen puerto, demuestra o inocencia política o una estrategia meditada. No puede llamar la atención. En aquel momento todos jugaban un partido aparte. Unos procurando que asumiera el Vicepresidente para controlar la situación por su intermedio, otros buscando una nueva elección con ballotage cuyo ganador era más que seguro y otros apostando a grupos militares de izquierda. En las semanas inmediatas, todo se acalararía definitivamente. Próximo sábado, segunda nota. </w:t>
      </w:r>
    </w:p>
    <w:p>
      <w:pPr>
        <w:pStyle w:val="Normal"/>
        <w:rPr>
          <w:rFonts w:eastAsia="MS Mincho;ＭＳ 明朝"/>
          <w:sz w:val="24"/>
          <w:szCs w:val="24"/>
        </w:rPr>
      </w:pPr>
      <w:r>
        <w:rPr>
          <w:rFonts w:eastAsia="Arial Unicode MS"/>
          <w:sz w:val="24"/>
          <w:szCs w:val="24"/>
        </w:rPr>
        <w:br/>
      </w:r>
      <w:r>
        <w:rPr>
          <w:sz w:val="24"/>
          <w:szCs w:val="24"/>
        </w:rPr>
        <w:t>2003/06/23</w:t>
      </w:r>
      <w:r>
        <w:rPr>
          <w:rFonts w:eastAsia="MS Mincho;ＭＳ 明朝"/>
          <w:sz w:val="24"/>
          <w:szCs w:val="24"/>
        </w:rPr>
        <w:t xml:space="preserve"> (pais) Carlos Alberto Montaner Los salvadoreños juegan con fuego El viejo comunista ahora asegura que se comportará de acuerdo con la Constitución y respetará la propiedad privada y los derechos humanos Es posible que los salvadoreños elijan a un comunista como su próximo presidente. Se llama Schafick Handal, tiene 70 años, su padre era palestino, y milita en las filas marxistas desde hace medio siglo. Cuando existía la URSS se le tenía por ser el hombre de Moscú, un "duro", y durante dos agitadas décadas, entre los setenta y los noventa, fue una de las cabezas de la lucha insurreccional dirigida por el FMLN. A Handal le gusta presentarse como una de las personas que trajeron la democracia a El Salvador por medio de la lucha armada y los subsecuentes acuerdos de paz de 1992. Pero la verdad es que la democracia, aunque imperfecta, existía desde tiempos de Napoleón Duarte y Alfredo Cristiani. La guerrilla sólo aceptó sentarse a la mesa de negociaciones tras el fracaso de la ofensiva desatada en noviembre de 1989, el colapso del mundo comunista y las presiones conjuntas de la URSS y de Estados Unidos. Fue la derrota inevitable lo que la llevó a aceptar las normas del denostado sistema capitalista. Handal, comunista coherente, no batallaba por participar en el juego político de una nación "burguesa" y plural, cuyo modelo económico estuviera regido por el mercado, sino por instaurar en el país una "república socialista" como la que su admirado amigo Castro había erigido en El Caribe. Si sus convicciones hubieran sido democráticas, habría acudido a las negociaciones que le planteara el presidente democristiano Napoleón Duarte en 1986. No lo hizo, en cambio, hasta que comprobó que era imposible derrotar a sus enemigos. El viejo comunista ahora asegura que, si gana las próximas elecciones, se comportará de acuerdo con la Constitución del país y respetará la propiedad privada y los derechos humanos, incluidos, claro, las libertades civiles y políticas, el pluralismo y el equilibrio de poderes. Renunciará, pues, a poner en práctica su ideología marxista, asumiendo humilde y seriamente la condición de administrador de un Estado organizado con arreglo a los presupuestos ideológicos y morales de sus enemigos tradicionales. Es difícil que eso suceda. Un comunista es alguien convencido de cuatro supersticiones fatalmente encadenadas. La primera es que existe un destino fulgurante para la humanidad y ellos lo conocen. La segunda, es que ese destino maravilloso, en el que desaparecerá el Estado porque las personas tendrán un comportamiento tan bondadoso y ejemplar que ni siquiera serán necesarios los jueces, las leyes y los castigos, depende de la erradicación de la propiedad privada, engendradora de comportamientos codiciosos y de perversas relaciones de poder. La tercera, es que existe un agente que propicia los cambios en la dirección de ese mundo fascinante: la clase trabajadora. La cuarta, es que ellos, los comunistas, saben como se llega al paraíso porque Marx descubrió el camino y las "leyes" que operan en la historia. Ellos conocen esa "hoja de ruta" hay que actualizar el lenguaje, así que se constituyen en vanguardia del proletariado y desatan la revolución redentora que los tendrá como implacables pastores del rebaño. El problema de Handal no es que haya creído esas tonterías a los quince años, edad en la que uno cree casi cualquier cosa, sino que a los setenta continúa aferrado a ellas, pero tras agregarles otros tres disparates laterales igualmente dañinos: en El Salvador hay una infinita legión de indigentes porque "los ricos" se apoderan de toda la riqueza del país; la pobreza del tercer mundo es la consecuencia de la explotación de las naciones desarrolladas, de donde se deduce que es suicida pactar con ellas tratados de libre comercio en los que resultaremos "devorados"; y la prosperidad y la felicidad colectivas dependen de las decisiones redistributivas de los burócratas bienintencionados que administran el Estado y asignan los recursos sabiamente. Seamos serios: un marxista a lo único que no puede renunciar es a jugar a la ingeniería social. Cuando Handal sea presidente de El Salvador, si esa catástrofe ocurre, aunque trate de adaptarse a las reglas de la democracia, no podrá desprenderse de su enquistada visión marxista. El ha rechazado la violencia, pero no al error intelectual, porque le han faltado las lecturas y la capacidad crítica de otro comandante de la guerrilla, Joaquín Villalobos, quien, terminada la guerra, se fue a estudiar a Cambridge, Inglaterra, y descubrió (y tuvo el valor de aceptarlo públicamente) que sus ideas políticas, como todas las utopías, conducían a un sangriento matadero, y las económicas a la miseria creciente del pueblo. Gobernar es tomar decisiones que afectan a millones de personas. Cuando Handal tenga que enfrentarse a los cientos de conflictos que tocarán a su puerta, inevitablemente los analizará desde una equivocada perspectiva marxista. Ese tremendo inconveniente lo llevará a cometer inmensos errores en el terreno económico y tensará aún más las zonas sociales y políticas en disputa. ¿Consecuencias? Inflación, inestabilidad, aumento de la pobreza, mayor criminalidad y fin abrupto del mejor ciclo de crecimiento y paz social que ha conocido El Salvador en toda su atormentada historia. Cuando eso suceda Handal dirá que sus enemigos y el imperialismo no lo dejaron gobernar. No es cierto: será víctima de su propia ignorancia. Las ideas tienen consecuencias. Especialmente las malas. </w:t>
      </w:r>
    </w:p>
    <w:p>
      <w:pPr>
        <w:pStyle w:val="Normal"/>
        <w:rPr>
          <w:rFonts w:eastAsia="MS Mincho;ＭＳ 明朝"/>
          <w:sz w:val="24"/>
          <w:szCs w:val="24"/>
        </w:rPr>
      </w:pPr>
      <w:r>
        <w:rPr>
          <w:rFonts w:eastAsia="MS Mincho;ＭＳ 明朝"/>
          <w:sz w:val="24"/>
          <w:szCs w:val="24"/>
        </w:rPr>
        <w:br/>
      </w:r>
      <w:r>
        <w:rPr>
          <w:sz w:val="24"/>
          <w:szCs w:val="24"/>
        </w:rPr>
        <w:t>2003/06/24</w:t>
      </w:r>
      <w:r>
        <w:rPr>
          <w:rFonts w:eastAsia="MS Mincho;ＭＳ 明朝"/>
          <w:sz w:val="24"/>
          <w:szCs w:val="24"/>
        </w:rPr>
        <w:t xml:space="preserve"> (pais) Antonio MercaderPaco Espínola y el golpe de 1973 Era "capaz de izar el rating televisivo hablando de Cervantes; dejaba el mundo al mismo tiempo que el Uruguay perdía la democracia" La muerte de Paco Espínola en la víspera del 27 de junio de 1973 fue una noticia conmovedora aún para aquellos días de trueno. El literato, el genial conversador, el antiguo revolucionario de Paso Morlán, el profesor capaz de izar el rating televisivo hablando de Cervantes, dejaba el mundo al mismo tiempo que el Uruguay perdía la democracia. Murió, tal como lo había pronosticado, "con un melancólico fastidio", y nos privó de su figura descarnada, y de su aire de eterno despistado, aire y figura de un hombre que vivía una época que ya no sentía como suya. Su época de oro fue la de las peñas literarias, allí donde se discutió con idéntica pasión la ofensiva del Ebro, la Canción de Rolando, el hundimiento del Graf Spee o la última pieza del neorrealismo italiano. Y antes que eso, cuando llegó de su San José natal con la fama y la carga precoz de novelista de éxito en tiempos en que el autoritarismo ya amenazaba a la democracia uruguaya. "¡Pero si tenemos acá al autor de Sombras sobre la tierra!, había exclamado el oficial que lo encarceló en el 11 de Infantería, en 1935, antes de pedirle que le firmara sin chistar un ejemplar de su novela. A ese Uruguay pertenecía Paco, el país del primer golpe de Estado del siglo XX en donde los represores leían novelas y los escritores descendían del Parnaso para caminar descalzos sobre los terrones húmedos de Morlán, cargando un Remington, "porque no era correcto arengar contra la dictadura sin exponer el pellejo en medio de un campo recién arado. El país del 73 fue distinto y la escena del 11 de Infantería, inimaginable. Los militares del 73 no pedían autógrafos, y los escritores, al menos los de una talla equivalente a la de Paco, se concentraban en la arenga, con excepciones. Se cumplen treinta años de la muerte de Francisco Espínola Cabrera, el que escribió "Rodríguez", acaso el mejor cuento forjado en estas latitudes, el texto que narra el encuentro entre el diablo y un paisano oriental que se resiste a vender su conciencia ante las tentaciones materiales. Un cuento transido de valores tales como la rectitud de principios, la austeridad y el sentido del deber, valores que estuvieron en juego tanto en 1935 como en 1973. A esta última cita con la Historia Paco no llegó pues se murió el día antes. Y aunque en el último recodo de su vida cambió de filiación política, no debería olvidarse que allá, en el escueto living de su casa, en Punta Carreta, sobre una blanca pared dejó colgado cual si fuera un símbolo, un legado de su padre, uno de los objetos que más quería: el clarín de Camundá, el que resonó en Masoller clamando por la libertad</w:t>
      </w:r>
    </w:p>
    <w:p>
      <w:pPr>
        <w:pStyle w:val="Normal"/>
        <w:rPr>
          <w:sz w:val="24"/>
          <w:szCs w:val="24"/>
        </w:rPr>
      </w:pPr>
      <w:r>
        <w:rPr>
          <w:rFonts w:eastAsia="MS Mincho;ＭＳ 明朝"/>
          <w:sz w:val="24"/>
          <w:szCs w:val="24"/>
        </w:rPr>
        <w:br/>
      </w:r>
      <w:r>
        <w:rPr>
          <w:sz w:val="24"/>
          <w:szCs w:val="24"/>
        </w:rPr>
        <w:t>2003/06/28</w:t>
      </w:r>
      <w:r>
        <w:rPr>
          <w:rFonts w:eastAsia="MS Mincho;ＭＳ 明朝"/>
          <w:sz w:val="24"/>
          <w:szCs w:val="24"/>
        </w:rPr>
        <w:t xml:space="preserve"> (pais) </w:t>
      </w:r>
      <w:r>
        <w:rPr>
          <w:color w:val="000000"/>
          <w:sz w:val="24"/>
          <w:szCs w:val="24"/>
        </w:rPr>
        <w:t xml:space="preserve">César di Candia </w:t>
      </w:r>
      <w:r>
        <w:rPr>
          <w:sz w:val="24"/>
          <w:szCs w:val="24"/>
        </w:rPr>
        <w:t xml:space="preserve">La gran bisagra de este siglo: de febrero a junio de 1973 (ii) El corto, previsible y seguro camino que condujo al golpe de Estado Ignorado por los hombres de la política nacional, de espaldas a una masa ciudadana que lo había votado pero ya no lo quería y sólo apoyado por las Fuerzas Armadas, Bordaberry llegó a junio de 1973. </w:t>
      </w:r>
      <w:r>
        <w:rPr>
          <w:color w:val="000000"/>
          <w:sz w:val="24"/>
          <w:szCs w:val="24"/>
        </w:rPr>
        <w:t xml:space="preserve">Se equivocaron aquellos que en los agitados días de febrero de 1973, mientras seguían de cerca la gravedad de los hechos políticos, imaginaron que el Presidente Bordaberry se había transformado en una hoja a la deriva en medio del incontenible vendabal militar. Aquel hombre de quien se decía que carecía de cintura política, supo maniobrar con extraordinaria habilidad no sólo para hacerse fuerte en el sillón presidencial sino para ponerse al frente de las Fuerzas Armadas que el 9 de febrero lo habían humillado, desautorizándolo e imponiéndole condiciones. Mucho más dado a la reflexión intimista que a las improvisaciones, Bordaberry engañó a la mayoría de sus colegas que lo consideraban un ignorante político sin redención posible. En un reportaje hecho en Buenos Aires por el periodista y escritor Omar Prego a Wilson Ferreira Aldunate para el diario Excelsior de México en los días inmediatos a la disolución de las cámaras, el líder opositor de mayor peso en el país llegó a inferiorizar la capacidad intelectual del Primer Mandatario, aunque también manifestó su error por haber pensado que las Fuerzas Armadas podían dominarlo. "-¿Qué representa desde el punto de vista político e institucional el golpe de Juan María Bordaberry? ¿A qué intereses, planes o ideas responde? -Bueno, yo no hablaría de ideologías ni de intereses. Este es un golpe nacido en el alma de un hombre; un golpe que quizás fue naciendo en el rencor de la soledad de febrero y en otros rencores más intensos: el odio del mediocre contra todo lo que significaba cultura o inteligencia. El odio del solo contra todo lo que ve rodeado de fervor popular. -Su respuesta más que la de un político parece la de un psicoanalista. -Lo que ocurre es que esta es la explosión de la estupidez. Lo digo por razones raciales. Yo soy vasco y Bordaberry también. El vasco tiene un defecto- virtud: no hace nada a medias. Cuando es inteligente, nace Unamuno. Y cuando sale burro, sale Bordaberry. (...) Esto es el imperio de la irracionalidad. Bordaberry nunca supo distinguir cuáles eran sus adversarios. Atacó ferozmente a quienes querían negociar con él. (...) El ve comunistas debajo de la cama. El mundo está dividido entre él y todos los demás que son los comunistas. -Incluído el senador Ferreira Aldunate. -Pero naturalmente... Y todos los curas que no dicen la misa en latín. Todo eso es comunismo. Pero en segundo lugar hay que interpretar febrero. Nosotros mismos fuimos a veces víctimas del espejismo, del error de creer que en febrero las Fuerzas Armadas derrotaron a Bordaberry. Eso es inexacto. Primero porque en Boiso Lanza no estuvieron ni las Fuerzas Armadas ni la Magistratura civil. -¿Qué ocurrió entonces? -En Boiso Lanza hubo mandos. Y enfrentándolos, alguien que no representaba la magistratura civil porque ese alguien no sentía la causa de la civilidad. No se consideraba ni siquiera integrante del sistema político. Invocaba como título de honor su condición de no político y su condición de no integrante de su propio partido". A treinta años de los odios y las pasiones que despertaron los quiebres institucionales comenzados y culminados en la primer mitad de 1973, parece claro que durante esos primeros meses Bordaberry pudo sostener en la mano los hilos del gobierno pese a tener a los militares sentados encima de sus hombros aunque para eso haya tenido que pagar un precio doloroso de sometimientos y de complacencias. Probablemente nunca imaginó que tres años más tarde cuando los militares comprobaron que sus proyectos políticos constituían un estorbo sería sacado de su legítimo lugar, igual a lo que él había hecho con el Parlamento Nacional. En esos años nunca llegó a ser decididamente un títere pero tampoco un gobernante libre. El aliento de los Comandantes en Jefe se mantuvo constante dándole calor en la nuca. Si se las ingenió para ponerse al frente del desacato constitucional de febrero fue en cierta medida por su peso propio pero además y fundamentalmente, porque los militares, limitados por sus diferencias internas, no tenían a nadie confiable para otorgarle todo el poder. Más adelante, cuando se cansaron de él, le dieron las gracias por los servicios prestados. En realidad, el auge de la influencia militar fue la consecuencia de continuas concesiones hechas por el poder político con el fin de que le fueran otorgados medios para combatir la turbulencia tupamara. La escalada comenzó en setiembre de 1971 siendo entonces presidente Jorge Pacheco Areco. Luego de la fuga del Penal de Punta Carretas de ciento seis integrantes del MLN y cinco presos comunes (ver Historias Coleccionables 104 y 105 de junio de 2002) Pacheco encargó a las Fuerzas Armadas la cooperación con la Policía que se encontraba desbordada. Eso posibilitó la creación de las Fuerzas Conjuntas un hecho que en un primer momento pareció válido pero que luego trajo consigo una peligrosa consecuencia no prevista: dio a los militares una injerencia en los problemas de gobierno y un poder decisorio que nunca habían tenido. Al año siguiente, después de los terribles sucesos del 14 de abril, el Ejército pidió al Parlamento que se declarara el Estado de Guerra Interno, un arbitrio legal que posibilitaba los militares asumir los enfrentamientos contra el MLN sin pasar por el control de las normas constitucionales. Atemorizada por el cariz que estaban tomando las cosas (el día anterior se habían producido doce muertes y hubo un herido que falleció poco después) una mayoría legislativa concedió al Ejército esa prerrogativa y desde entonces éste y su Comandante en Jefe el Presidente de la República, ejercieron sus funciones de combate directo pasando por encima de decisiones políticas y requisitos jurídicos. A partir de ese momento las Fuerzas Armadas adquirieron un papel de relevancia en el ámbito nacional. Meses más tarde, el mismo año en el que Bordaberry iniciaba su complejo mandato, quienes llevaban el mayor peso en la lucha antisubversiva, presionaron para que fuera dictada una disposición legal por la cual, los juicios contra los sediciosos, fueran llevados a cabo por la justicia militar. Esto significaba que la libertad y los bienes de las personas juzgadas pasaban a depender de quienes eran en los hechos subalternos directos de los mandos militares. El avance del poder militar era a esa altura incontenible. El brigadier general Jorge Borad lo confirmó en declaraciones formuladas al semanario Búsqueda en enero de 1985. "Hubo un despertar de los militares sobre la realidad del país cuando en setiembre de 1971 mediante un decreto se les encomienda la guerra antisubversiva. Se empieza entonces a recoger información y la información usted sabe que da poder. Conocimos muchas cosas que desconocíamos y el conocimiento da poder. Las FFAA como institución no tenían entonces vocación totalitaria, ni creo que la tengan en 1985. (...) En 1973 cualquiera podía quedarse con el poder, cualquier entidad que tuviera cierta coherencia. He dicho a veces en son de broma que los rotarios, los masones, la iglesia o la Secta Moon de haber sido más decididos y coherentes que las FFAA podrían haber tomado el poder. (...) Los comunicados 4 y 7 fueron fruto del fervor de aquellos momentos iniciales. No fueron cosas realmente muy meditadas y se unieron frases que se recogían de un lado y de otro. (...) El comunicado 4 por ejemplo, fue escrito con la premura que impone hacerlo entre las once de la mañana y el informativo de la una". El brigadier Borad coincidía aunque probablemente no lo sabía, con otra parte del reportaje a Wilson Ferreira antes citado: "Los comunicados 4 y 7 son la sarta de pavadas más pavas que yo he visto en mi vida. Son una ristra de lugares comunes y claro, hay quienes coinciden con ellos ya que ¿cómo no coincidir con los lugares comunes? En líneas generales, coincide cualquiera". Las primeras irregularidades sumadas a la última, la militarización de la justicia en el caso del juzgamiento de los sediciosos, que constituyó una atrocidad jurídica, provocaron una catarata de denuncias en el Parlamento por parte de los legisladores del Frente Amplio, de Por la Patria e incluso de algunos representantes colorados, las que fueron recogidas por todas las organizaciones de derechos humanos del mundo. A esa altura muy pocos dudaban que el paso inmediato en la escalada militar iba a ser la supresión de ese organismo de neto origen representativo, algunos de cuyos miembros hacían impunemente referencias a torturas y procedimientos que contrariaban la moral y la dignidad humanas. Los hechos del 27 de junio de 1973 no fueron más que el final de un proceso largamente esperado. Y los tres meses y fracción que mediaron entre los autoritarismos de febrero y la disolución de las cámaras, apenas un simple preámbulo de uno de los períodos más dramáticos que le tocó vivir al país en el siglo que pasó. El propósito de estas notas, no es el de exponer con precisión de catálogo los actos de violencia y las actitudes políticas que precedieron —y para algunos justificaron— el golpe de Estado. A treinta años de ocurrido parece más lógico seguir recorriendo los caminos ideológicos y aún filosóficos por los que transitaron sus protagonistas. Entre el primer acto desembozado de desobediencia de los militares en febrero, al pase a retiro obligado de los legisladores electos por el voto ciudadano, se produjeron hechos aislados que no hicieron más que aumentar las rispideces. El primero lo provocó el propio Bordaberry al hablar en cadena a mediados de febrero y dejar claramente establecido que se acababa de instaurar el poder militar. "Las Fuerzas Armadas, que han dado prueba reiterada de su gran espíritu, de una gran capacidad, no podían quedar al margen de la vida nacional. Pero más allá de nuevos actos de violencia y hasta otra fuga masiva de una Unidad Militar, existieron dos o tres momentos de inflexión que no escaparon a los analistas políticos y a los balconeadores aficionados. Tratemos de seguirlos paso por paso. El 23 de marzo, las Fuerzas Armadas emitieron un comunicado en el que atacaron sin ningún ambage y utilizando un lenguaje casi de lucha abierta, "a determinados sectores de privilegio que no quieren verse desplazados de una situación que les deparó poder y beneficios personales durante mucho tiempo". Y en el capítulo de las definiciones, señalaron claramente la presencia de actos de corrupción "en la Junta Departamental de Montevideo, en el régimen jubilatorio, en el Banco de la República y en los préstamos para vivienda de legisladores y funcionarios del Poder Legislativo. Todo eso ante la insensibilidad del Senado contra las denuncias del Tribunal de Cuentas". Era demasiado grueso como para pasarlo por alto. Por primera vez, aquellos a quienes la Constitución obligaba a guardar silencio, se atrevían a opinar públicamente acerca de asuntos de gobierno. No era difícil darse cuenta que se trataba de un tanteo para ver hasta dónde se podía llegar. Diez días después, el senador batllista Amílcar Vasconcellos lanzó un libro titulado Febrero Amargo en el que historió el proceso que culminó en Boiso Lanza con la creación de un organismo de control militar ajeno a la Constitución. Esta publicación provocó una gran irritación en las Fuerzas Armadas algunas de cuyas jerarquías quisieron pedir su desafuero. El 30 de marzo el senador Wilson Ferreira declaró al semanario Marcha que el Presidente Bordaberry debía renunciar y que si no lo hacía se le iniciaría juicio político. Y en abril el Poder Ejecutivo, impulsado por el Ejército planteó el punto de controversia que en definitiva precipitaría la disolución de las cámaras: la ofensiva para desaforar al senador Enrique Erro a quien, de acuerdo al libro editado posteriormente por las Fuerzas Armadas La Subversión, once integrantes del MLN por separado habrían señalado como vinculado al movimiento terrorista. En efecto el día 27 el Poder Ejecutivo remitió al Senado el petitorio de la Justicia Militar en el cual se afirmaba "que existe semiplena prueba de la comisión de graves delitos de lesa nación por el referido ciudadano". De inmediato se formó una comisión que comenzó a estudiar el caso y el 15 del mes siguiente el plenario del Senado comenzó a debatirlo. Un día después, apenas entabladas las primeras discusiones, el Poder Ejecutivo remitió otro mensaje urgiendo al Senado su pronunciamiento "con la finalidad de hacer cesar la situación de intranquilidad que ha causado en la opinión nacional". Si molesto estaba el más alto cuerpo legislativo por lo que consideraba una intromisión en sus fueros, mucho más enojado se puso con la exhortación del Ejecutivo para que se apurara cuando hacía solamente algunas pocas horas que había empezado a estudiar el tema. El senador de la minoría nacionalista Mario Heber Usher expresó que veía en la nota insolencia y cinismo y que por tal la rechazaba. "Viene a darnos la razón —agregó— "a quienes pensamos que aquí el motivo no es Erro sino que se desea terminar con la democracia representativa en el país". El senador Wilson Ferreira Aldunate líder de la mayoría blanca fue igualmente duro: "No van a ser las insolencias de los sujetos accidentalmente encaramados en el poder los que van a alterar el ritmo que el Senado de la República quiera dar a su trabajo". Adujo que el Poder Ejecutivo sin tener que hacer ninguna indagación había recibido el expediente el 5 de abril y lo había enviado el 25, mientras que toda la investigación de la comisión había insumido diecisiete días, es decir tres menos "y Bordaberry tiene ahora la impertinencia de incitarnos ahora a que aceleremos el trámite". El doctor Amílcar Vasconcellos, de la minoría colorada, luego de mencionar que al igual que en un viejo cuento "la situación dentro de su gravedad había experimentado un leve empeoramiento", dijo que lo que estaba buscando era hacer aparecer al Senado como responsable de la conmoción que se estaba viviendo. Carlos Julio Pereyra, de Movimiento de Rocha aludió al "desborde paulatino en que fueron incurriendo los mandos de las FFAA hasta llegar a los sucesos de febrero y de qué forma fueron desplazando el poder político" para luego agregar que "el Presidente de la República era indigno de la Magistratura porque no supo cumplir con las atribuciones y la dignidad que esa investidura tiene". Y el senador del Frente Amplio Juan Pablo Terra vaticinó días difíciles para la institucionalidad al expresar: "No estoy dispuesto a entrar ni por acción ni por reacción en el juego del señor Bordaberry. Creo que la experiencia muestra cómo terminan las cosas". La airada reacción de varios integrantes del Senado ante la requisitoria del Presidente de la República, ponía en evidencia que a menos de un mes y medio del golpe de Estado, los ánimos estaban demasiado caldeados como para llegar a un entendimiento. Los hechos de los días inmediatos lo confirmaron. El 7 de mayo el diputado Carlos M. Fleitas en nombre del sector pachequista Unión Nacional Reeleccionista presentó en la cámara baja una solicitud de juicio político al senador Enrique Erro, un hecho que vino a confundir aún más las cosas ya que una rama del Parlamento debía estudiar el desafuero del legislador y la otra su juicio político. Ante esa anomalía, los senadores Alembert Vaz y Walter Santoro, del sector wilsonista presentaron una moción por la cual el Senado declinaba la competencia en la consideración del desafuero de Erro "por la incompatibilidad de que puedan substanciarse dos acciones que son concurrentes en el mismo sentido". El Senado, se dijo en ese momento, debía esperar el pronunciamiento de la Cámara de Representantes. La resolución estaba amparada por el Derecho, pero al Poder Ejecutivo y a las Fuerzas Armadas le sonó como una burla. El pedido de juicio político formulado por el partido que apoyaba al presidente en vez de robustecer las denuncias había sido un error porque contribuía para que fueran postergadas. Ese mismo 17 de mayo, un mes y diez días antes de su clausura, el Senado aprobó por veinticinco votos en veintiocho la moción nacionalista. "El inesperado y para la enorme mayoría de la población ininteligible cambio de procedimiento que según sus artífices conduciría al mismo fin" —editorializaría al respecto el libro Subversión en 1980— "no era el mejor medio para aliviar la tensión. Antes bien aparecía como un mero artilugio dilatorio o una burla de la expectativa pública totalmente apartado de la seriedad exigible a los órganos políticos propio del ambiente de frivolidad en que durante tanto tiempo habían estado actuando. Así se seguía formando el clima que empujaría los hechos al desenlace del mes siguiente". A principios de junio, el periodista Federico Fasano largó a la venta con un absoluto sentido de la inoportunidad, su libro Paren las rotativas que denunciaba los sucesivos cierres de sus diarios y enjuiciaba duramente la situación imperante. El libro fue requisado a las pocas horas de salir. Finalmente, el 21 de junio, cerrando un período ominoso durante el cual lo único que nadie tenía seguro era el momento preciso en que las Fuerzas Armadas asumirían el poder absoluto, la Cámara de Diputados rechazó el planteamiento de juicio político al senador Enrique Erro. Exactamente una semana después los generales Gregorio Alvarez y Queirolo, representando a ambas posiciones ideológicas del Ejército, entraban al Palacio Legislativo encabezando a las fuerzas que procederían a su desalojo. Próxima semana, tercer capítulo. </w:t>
      </w:r>
    </w:p>
    <w:p>
      <w:pPr>
        <w:pStyle w:val="Normal"/>
        <w:rPr>
          <w:sz w:val="24"/>
          <w:szCs w:val="24"/>
        </w:rPr>
      </w:pPr>
      <w:r>
        <w:rPr>
          <w:sz w:val="24"/>
          <w:szCs w:val="24"/>
        </w:rPr>
        <w:br/>
        <w:t>2003/06/28</w:t>
      </w:r>
      <w:r>
        <w:rPr>
          <w:rFonts w:eastAsia="MS Mincho;ＭＳ 明朝"/>
          <w:sz w:val="24"/>
          <w:szCs w:val="24"/>
        </w:rPr>
        <w:t xml:space="preserve"> (republica) </w:t>
      </w:r>
      <w:r>
        <w:rPr>
          <w:sz w:val="24"/>
          <w:szCs w:val="24"/>
        </w:rPr>
        <w:t xml:space="preserve">Gerardo Agosto El contador Ariel Alvarez vio las "cajas negras" con las carpetas del affaire Banco Mercantil Treinta años después, los Peirano cometen el mismo delito bancarioHace treinta años, ya disueltas las cámaras parlamentarias, era dejado en libertad Jorge Peirano Facio, procesado y encarcelado por el juez penal Héctor Amilivia, quien lo había investigado con el asesoramiento de seis destacados contadores, algunos de ellos serían luego catedráticos, y Ariel Alvarez, el distinguido ministro del Tribunal de Cuentas de la República (TCR). Peirano Facio había ejercido como ministro de Industrias y de Relaciones Exteriores. Lo había designado el presidente colorado Jorge Pacheco.• La familia Peirano incurrió en los últimos años en el mismo delito que cometió hace treinta años: vació el Banco Montevideo como antes el Mercantil.Ya entonces el Poder Judicial los había metido presos, con abundancia de pruebas, por demás inapelables.Sin embargo, Jorge Peirano Facio quedó en libertad, junto a sus cómplices y familiares, apenas unos días después de la disolución del Poder Legislativo, el 27 de junio de 1973.Treinta años después volvió a la cárcel, poco antes de morir.Sus antiguos cómplices continúan impunes. La dictadura eliminó casi todas las pruebas.El misterio de las cajas negrasGrandes cajas pintadas de negro contenían carpetas con todos los documentos que fueran necesarios para comprobar las operaciones ilícitas que habían sido cometidas por integrantes de la familia Peirano a través de las firmas colaterales del Banco Mercantil que tenían bajo su control, a comienzos de los años 70.Las carpetas, y su particular envoltorio, fueron entregados al Poder Judicial por Eduardo Sanguinetti, entonces gerente de negocios con el exterior del propio banco. Su padre, Juan Carlos, ocupaba la presidencia del Banco Central del Uruguay. Su hermano, Jorge, es el actual presidente de Ancap.Treinta años después, la familia Peirano comete el mismo delito, con una sola diferencia: cambiaron cajas negras por discos duros de computadora.Una de las viejas carpetas contenidas en una de las cajas daría lugar a interminables comentarios: tenía las iniciales J.B. estampadas en su exterior. ¿Sería Jorge Batlle? Nadie ha podido comprobarlo. El rumor persiste en medios bancarios.La institución financiera, que se conoció como Banco Mercantil del Río de la Plata, alcanzó a ser la primera en importancia en relación a negocios con el exterior. Había adquirido, incluso, el Banco Popular, otra institución de larga trayectoria en plaza.Hastiado de tanta impunidad, el contador Ariel Alvarez desgrana recuerdos del "affaire" Banco Mercantil. Revela aspectos inéditos de una investigación que costó el puesto y el exilio al juez Héctor Amilivia. Alvarez fue uno de los contadores que prestaron asesoramiento al magistrado Amilivia, de manera honoraria, para indagar los delitos cometidos hace tres décadas por los Peirano.Procesado por la Justicia; liberado por la dictaduraCorría febrero de 1973. El juez Amilivia detuvo y procesó a Peirano Facio, presidente del entonces Banco Mercantil.Concretado el golpe, y una vez instaurado el llamado Proceso Cívico Militar con las asonadas de febrero y luego junio, el magistrado se vería obligado a partir hacia un exilio, donde lo hallaría la muerte, en la ciudad de Barcelona. Había sido acusado de "prestar asistencia a la sedición".Peirano, mientras tanto, continuaría sus negocios y acumularía durante toda la dictadura una fortuna en tres países.En su momento, el magistrado Héctor Amilivia llegó a compilar todos los documentos contables que fueron necesarios para probar los delitos cometidos por integrantes del "clan" Peirano.Todas las firmas colaterales, prohibidas por la normativa vigente en aquellos tiempos, estaban presididas por Juan Carlos Peirano Facio, quien resultaría procesado. Jorge, su hermano, había presidido el Banco Mercantil, pero, para entonces, había sido designado ministro de Industrias. El padre de ambos continuaría en el Banco Central.Jorge Peirano Facio sería liberado días después de la disolución de las cámaras parlamentarias por imposición militar el 27 de junio. El banquero tenía por abogados, entre otros, a Ramón Díaz y Adela Reta.Los mismos personajes, casi 3 décadas despuésUna memorable interpelación del entonces senador Wilson Ferreira Aldunate, y varias denuncias parlamentarias, determinaron que cayera en desgracia el ministro de Industrias, Jorge Peirano Facio, el ex presidente del Mercantil, que pasara luego a ser un integrante del Poder Ejecutivo, por decisión del presidente Jorge Pacheco Areco. Ni la interpelación ni el rechazo de la opinión pública cambiaron entonces la decisión de Pacheco Areco: volvió a designar a Jorge Peirano Facio como integrante del gabinete; esta vez lo nombraría ministro de Relaciones Exteriores.Juan Carlos continuó como presidente del Mercantil.Jorge, ya nombrado canciller, transfirió a Relaciones Exteriores una dependencia del Ministerio de Industrias que trataba, precisamente, de negocios con el exterior, un rubro que, casualmente, había colocado al Banco Mercantil en el primer puesto del ranking bancario en operaciones de comercio exterior.Sometido dos veces ante la Justicia PenalEl juez Héctor Amilivia obtuvo respaldo del Colegio de Contadores del Uruguay y de la Facultad de Ciencias Económicas para investigar el "affaire" del Banco Mercantil. Cada institución designó tres delegados. Se integró un Consejo Asesor. Todos actuaron de manera honoraria. Trabajaron en su tiempo libre, restando horas al sueño y la familia, o desatendiendo actividades privadas.Colaboraron con el juez, los delegados Ariel Alvarez y Samuel Lichtensztejn, junto a Alberto Tisnés y Rovella, y los más jóvenes Pereira Hereu y Osvaldo Machado. Amilivia y Alvarez eran viejos conocidos: habían trabajado juntos en el desaparecido diario Epoca que fundara Carlos Quijano. El uno había sido director, el otro administrador.Amilivia constituyó despacho en la sede del propio Banco Mercantil. Las indagatorias a funcionarios y las investigaciones documentarias se prolongaron por casi dos años.Las intensas jornadas de trabajado arrojaron apreciables resultados. Pero todo cambiaría cuando apareció un enigmático personaje que nadie había tenido en cuenta en su real dimensión. Alvarez lo rememora muy bien. Todo cambiaría a partir de ese instante.¿Conocen las cajas negras?"Lo recuerdo muy bien", dijo Alvarez a La Republica, "estábamos trabajando con Amilivia, en el banco, y apareció Eduardo Sanguinetti. Era gerente de negocios con el exterior. Nos preguntó si habíamos sentido hablar de las cajas negras. No teníamos ni idea. Grande fue nuestra sorpresa cuando se apareció con una de las cajas, todas pintadas de negro, de las que se utilizaban para transportar dinero del Tesoro a los cajeros, como ahora usan bolsas de jeans con cordones".Alvarez recuerda las palabras de Eduardo Sanguinetti: "¿Ven? Estas son las cajas negras. Acá están los comprobantes de los movimientos de las colaterales del banco: son los registros del dinero en moneda extranjera que se recibe en mostrador para transferir, sin dejar huellas, a las colaterales que tiene el banco".Casi parecía una provocación, mientras la institucionalidad se caía a pedazos. Ni el juez ni los contadores tenían potestades para incautar la documentación. Sólo podían analizar la documentación entregada en forma oficial por las autoridades del banco. A lo sumo podían interrogar algún funcionario. Pero no a un gerente que alude a documentación negada por la institución financiera. Sanguinetti se limitó a gozar unos instantes de la estupefacción de juez y contadores; luego se retiraría con la caja bajo el brazo, como había aparecido.Más de treinta años de impunidad"La historia vuelve a repetirse con el Banco Montevideo; nada nuevo hay bajo el sol", dice Alvarez con ácida ironía. Y luego recuerda: "era tal la impunidad con la que actuaron siempre que se dio el lujo de mostrar la caja y después se la llevó".La instancia, debidamente documentada ante el Poder Judicial, poco pudo hacer por evitar que la misteriosa caja desapareciera de escena. Lo que nunca pudo saberse es la identidad de los clientes del Mercantil; aquellos que se beneficiaron, a sabiendas, de las transferencias al exterior. Tampoco pudo investigarse el alcance de las maniobras en toda su extensión. Peirano Facio fue trasladado a una prisión del interior, "por su propia seguridad", arguyeron las autoridades de la época.Perpetrado el atropello militar contra las cámaras parlamentarias, el 27 de junio, el procesado y sus cómplices fueron dejados en libertad. La causa judicial se archivó, y nunca fue reabierta."Los procesados por el Mercantil volvieron a sus actividades", se lamenta Alvarez. </w:t>
      </w:r>
    </w:p>
    <w:p>
      <w:pPr>
        <w:pStyle w:val="Normal"/>
        <w:rPr>
          <w:sz w:val="24"/>
          <w:szCs w:val="24"/>
        </w:rPr>
      </w:pPr>
      <w:r>
        <w:rPr>
          <w:sz w:val="24"/>
          <w:szCs w:val="24"/>
        </w:rPr>
        <w:br/>
        <w:t>2003/07/05</w:t>
      </w:r>
      <w:r>
        <w:rPr>
          <w:caps/>
          <w:sz w:val="24"/>
          <w:szCs w:val="24"/>
        </w:rPr>
        <w:t xml:space="preserve"> (</w:t>
      </w:r>
      <w:r>
        <w:rPr>
          <w:sz w:val="24"/>
          <w:szCs w:val="24"/>
        </w:rPr>
        <w:t>pais</w:t>
      </w:r>
      <w:r>
        <w:rPr>
          <w:caps/>
          <w:sz w:val="24"/>
          <w:szCs w:val="24"/>
        </w:rPr>
        <w:t xml:space="preserve">) </w:t>
      </w:r>
      <w:r>
        <w:rPr>
          <w:sz w:val="24"/>
          <w:szCs w:val="24"/>
        </w:rPr>
        <w:t>César di Candia La gran bisagra del siglo pasado: De febrero a junio de 1973 (iii) La negativa parlamentaria a desaforar a Erro, precipitó el golpe de Estado Las Fuerzas Armadas pensaban que dentro del Palacio Legislativo iban a hallar pruebas de actos de corrupción pero una vez hecho el inventario no encontraron nada Dijimos que la disolución de las Cámaras el 27 de junio de 1973, fue la culminación política de una escalada militar iniciada en el gobierno de Pacheco Areco que se fue agravando con los meses hasta volverse indetenible. También tuvo su proceso la toma de la decisión final que al principio fue resistida por algunos grupos militares y luego fue aceptada por todos cuando llegaron al convencimiento de que el Parlamento se había constituido en su principal enemigo a causa de sus denuncias públicas de torturas en los interrogatorios y de lo que consideraban dilatorias para la entrega del senador Enrique Erro. Aunque en las semanas previas casi todos los hombres públicos pensaban que se trataba de un hecho irremediable, la resolución fue tomada definitivamente el 22 de junio en una reunión secreta que mantuvo el Presidente Bordaberry con los más altos mandos de las tres armas, Hugo Chiappe Posse por el Ejército, Víctor González Ibargoyen por la Armada y José Pérez Caldas de la Marina, estando presentes además los jefes del Estado Mayor Conjunto (Esmaco), y de las cuatro regiones del Ejército y los jefes del Estado Mayor de las tres armas. Algunas "fugas" muy posteriores de lo conversado en ese cónclave permitieron saber que Bordaberry hizo una exposición de la crisis institucional que se estaba viviendo, haciendo luego un estudio de su falta de respaldo político y de la necesidad que tenía su gobierno de que las Fuerzas Armadas lo respaldaran hasta las últimas consecuencias. Expresó que las vías legales ya no eran utilizables y que la apatía del Parlamento nacional en aprobar el desafuero del senador Erro era una provocación porque en el caso que fuera igualmente detenido el Poder Legislativo iniciaría juicio político al presidente lo cual acarrearía inevitablemente la caída de la institución parlamentaria. Bordaberry dijo enfáticamente que la situación no tenía salida y reclamó apoyo para disolver las Cámaras y nombrar una junta o consejo de personas leales que facilitara las cosas. Todos sus planteos fueron aprobados por los jefes presentes, sin ninguna oposición. Tres días después, el lunes 25 tuvo lugar una nueva reunión para ultimar los detalles. Mientras tanto se repetían una y otra vez las nerviosas entrevistas de los políticos, con gente de las tres armas a la que consideraban amiga, con el Vicepresidente Jorge Sapelli a quien se le sabía antigolpista e incluso con diplomáticos extranjeros. El día 26 trascendió que cuando el senador Erro regresara de Buenos Aires donde había viajado para participar de una reunión política, sería detenido con desafuero o sin él. A mediodía, el senador Zelmar Michelini vistó a su colega Wilson Ferreira y el primero le hizo saber que el Frente Amplio le había encomendado que se fuera a Buenos Aires para impedir el regreso de Erro, en lo cual Wilson estuvo de acuerdo. Esa tarde fue citado el Senado de la República para una reunión extraordinaria que recién tuvo quórum largamente pasada la medianoche. Estuvieron presentes dieciséis senadores presidiendo la sesión Eduardo Paz Aguirre porque Sapelli había ido a entrevistar al presidente para hacer una última y desesperada intentona de salvar las instituciones. Estos senadores fueron: el citado Paz Aguirre, Luis Hierro Gambardella, Carlos Julio Pereyra, Pedro Zabalza, Amílcar Vasconcellos, Francisco Rodríguez Camusso, Dardo Ortiz, Wilson Ferreira Aldunate, Walter Santoro, Enrique Rodriguez, Alembert Vaz, Américo Pla Rodríguez, Carminillo Mederos, Nelson Constanzo, Héctor Grauert y Jaso Anchorena, que entró en el peor momento para hacer una suplencia de Washington Beltrán y pudo ser senador solamente un rato. Michelini y Erro estaban en Buenos Aires pero aunque se trataba de la sesión más importante en varias décadas, otros doce faltaron sin aviso. Ellos fueron: Echegoyen, Barbot Pou, Zorrilla de San Martín, Juan Adolfo Singer, Caputi, Capeche, Carrere Sapriza, Carrese, Jude, Montaner, y Machado Brum. Aunque siempre se recuerda el encendido y breve discurso de Wilson, todos los presentes hicieron uso de la palabra para repudiar un atentado a las instituciones que ya estaba al borde de su concreción. No es posible reproducirlos todos, pero fragmentos de algunos de ellos, dan idea del clima que se vivió esa noche. Ferreira Aldunate culminó sus palabras de esta manera: "Perdonarán que yo antes de retirarme de sala arroje al rostro de los autores de este atentado el nombre de su más radical e irreconciliable enemigo que será, no tengan duda el vengador de la República: el Partido Nacional. ¡Viva el Partido Nacional!" Luis Hierro Gambardella que no le fue en zaga en su vehemencia terminó así su alocución: "También le decimos a quien quiera ser tirano que sobre su sombra ignominiosa estarán siempre la sangre y la luz de Baltasar Brum, nuestra lucha, nuestro combate y la misión de defender las libertades con nuestra vida, con nuestra sangre y con nuestra muerte si fuera necesario". El escribano Dardo Ortiz también apostrofó duramente a los golpistas y a quienes los acompañaban: "Habrá quienes rodeen al nuevo poder como los cuervos que esperan alimentarse con nuestros despojos. Serán los mismos que los abandonarán como se abandona ya el barco en el momento en que lo crean a punto de hundirse. De lo que sí tengo seguridad señor presidente es de que cuando mi tránsito por este mundo haya terminado, mis hijos seguirán siendo los hijos de un hombre moral e intelectualmente honrado. Sé que quienes nos agobian hoy con su prepotencia y su cobardía, incapaces de vencernos con razones, dejarán sin duda una herencia materialmente cuantiosa, pero moralmente miserable. ¡Pobres ellos!" Y el doctor Amílcar Vasconcellos que siempre había estado en la mira de la Justicia militar por sus denuncias, también marcó a fuego en las palabras finales de su alocución a quienes de una forma u otra se aprestaban a colaborar con el nuevo gobierno. "Hay triunfadores efímeros que las hojas del viento desparraman y se olvidan hasta del odio de los pueblos. Ellos se sentirán vencedores y muchos serviles y miserables se acercarán para decorar una situación momentánea, pero ya sentirán también el látigo de la historia sobre sus hombros y el de sus hijos como una mancha indeleble por la inmensa traición que están cometiendo contra el Uruguay. Y de esto señor presidente, no los salvará absolutamente nadie. Contra esto, nadie puede defenderse". Mucho se ha escrito y mucho se ha fantaseado acerca del procedimiento seguido por las Fuerzas Armadas en la madrugada del 27 de junio de 1973, cuando procedieron a la ocupación del Palacio Legislativo. En octubre de 1998, el autor de estas notas entrevistó para el semanario Búsqueda a Mario Farachio, secretario de la Presidencia del Senado, quien fue uno de los pocos testigos de los hechos, al haberse negado a abandonar su puesto hasta el último minuto. "El señor Sapelli que era el presidente de la Asamblea General como compañero de fórmula de Bordaberry, estaba muy al tanto de lo que estaba pasando e informaba a los legisladores permanentemente. Según él, Bordaberry estaba decidido a facilitar una intervención de las Fuerzas Armadas. El 27 de junio informó que ya estaba pronto el decreto que liquidaría al Parlamento. Ese día estaba convocado el Senado para una sesión ordinaria a las cinco de la tarde. No me acuerdo cuál era el tema central. A media tarde Sapelli les confirmó a los legisladores presentes en ese momento en el Palacio que el decreto ya estaba firmado por Bordaberry y que la intervención militar era cuestión de horas. Era una información absolutamente oficial, no oficiosa. Entonces se decidió suspender la sesión prevista para las cinco. En realidad hubiera sido muy lamentable que en plena deliberación aparecieran los militares y clausuraran todo. —¿Cómo reaccionaron los senadores? —De distinta manera. El senador Vasconcellos que era muy vehemente, le dijo a todo el mundo que él no pensaba retirarse y que se iba a defender hasta las últimas consecuencias y hubo que calmarlo. Otros empezaron a retirar sus papeles y pertenencias personales. En medio del caos se coordinó una sesión para esa misma noche, para que cada cual pudiera expresarse. Me acuerdo que Sapelli no la presidió porque ya casi en la puerta de la sala nos dijo que se iba a hablar con Bordaberry ‘para hacer un último intento’. Todavía conservaba el optimismo. (...) Los discursos de esa sesión han sido suficientemente publicados y expuestos en la televisión. (...) Cuando terminó cada uno se fue retirando hasta que no quedó casi nadie. Normalmente, al finalizar las sesiones del Senado se cerraban las puertas de la calle custodiadas por el Batallón Florida. Fui hasta la puerta y le di la orden de que fuera cerrada, pero la guardia no me obedeció. Entonces me comuniqué con Sapelli para contarle esta anomalía y éste me contestó que no le prestara atención a ese hecho porque de un momento a otro el Palacio iba a ser ocupado. ‘Váyase para su casa’ — me dijo— ‘Ahí ya no tiene más nada que hacer’. Le contesté que no me iba porque los militares habían hecho denuncias de que en el Parlamento se cometían toda clase de actos indignos, desde que teníamos una cantina llena de botellas de whisky hasta que acá adentro existía un manejo fraudulento de los fondos públicos, desde que teníamos armas escondidas hasta que este era un centro de operaciones ilícitas." Valiente y tozudo en la defensa del honor de los Representantes Nacionales, de los funcionarios y del suyo propio, Farachio se mantuvo en su despacho acompañado del secretario de la Cámara de Diputados Collazo Moratorio y algunos pocos empleados. Fue una noche fría y larga. Cuando empezó a aclarar comprobaron que algunos tanques estaban rodeando el Palacio y que el asalto se produciría de un momento a otro. —¿Quién dirigió la ocupación? —El procedimiento estuvo a cargo de la Región Militar Número 1. La encabezaba un general que era el segundo de Esteban Cristi, no me acuerdo el nombre...¡Queirolo! A este señor lo acompañaba todo su Estado Mayor. Después apareció el general Gregorio Alvarez y algunos otros colegas. —¿Todo fue así de pacífico? —Bueno... tuve discusiones con algunos oficiales porque yo exigía que se revisara todo y que luego fuera levantada un acta. La revisación la hicieron varios soldados acompañados por varios funcionarios que para ser sincero estaban bastante asustados. Luego de eso se levantó un acta donde no apareció estampado ninguno de los hechos que se adjudicaban a los legisladores. Hubo algún oficial que expresó insultos en voz alta contra el Parlamento y los parlamentarios, yo reaccioné un poco violentamente y una persona a quien aprendí a apreciar, el coronel Albornoz, que también estaba presente, fue el encargado de calmarme. Y luego... bueno... (se emociona) yo caminé hacia la puerta y me fui llorando... Cuando lacraron todo no pude evitar una tremenda conmoción interna". La memoria ha traicionado a Farachio porque las fotos de la irrupción de las Fuerzas Armadas muestran en una primera fila a los generales Cristi y Alvarez, no a Queirolo. ¿Qué hicieron mientras tanto aquellos conductores políticos que habían sido factores altamente irritativos para las Fuerzas Armadas que ahora controlaban la situación? El senador Carlos Julio Pereyra, compañero de fórmula presidencial con Wilson Ferreira Aldunate, resolvió irse a Buenos Aires y a las dos semanas regresó. Este proceder en apariencia extraño, lo justificó ante este periodista en una entrevista efectuada para el semanario Búsqueda en julio de 1989. "—Al salir de la Cámara me llevaron la noticia de que me buscaban para llevarme preso y mis compañeros me aconsejaron que me fuera. Estuve en Buenos Aires coordinando con Wilson la resistencia y el 12 del mes siguiente volví. —¿Por qué pensaba que quince días después había pasado el peligro? —Mis amigos me habían informado, aunque por supuesto, el riesgo existía. Entré por Gualeguaychú y crucé a Fray Bentos con el diputado Raúl Rosales que me había ido a buscar para acompañarme. En esa etapa hubo una cuota de humor y de suspenso. Rosales me dijo que había pasado para allá con dos señoras muy respetables y que regresaríamos con ellas para disimular un poco. Cuando nos encontramos con las señoras constatamos que llevaban un bagayo tan enorme que en lugar de disminuir los riesgos los aumentaban (se ríe). Luego que cruzamos sin problemas nos quedamos en un establecimiento de campo de los hermanos Bezzozi, integrantes de una familia nacionalista de Mercedes, a la espera de noticias aclaratorias de la situación. Después que éstas llegaron, me trajo a Montevideo un diputado por Colonia también destituido por la dictadura: el doctor Ramiro Borrás. Mis amigos me esperaban con grandes precauciones, pero yo no quise ocultarme. Salí enseguida a la calle a probar suerte". Tuvo fortuna y no fue detenido, aunque las prevenciones de sus amigos no eran fantasías: tiempo después le enviaron una botella con vino conteniendo un veneno poderosísimo que pudo haberlo matado. Tampoco sufrió prisión el doctor Amílcar Vasconcellos al que los militares odiaban por haberlos tratado en una audición radial de Latorritos y por las denuncias de su libro Febrero Amargo. Vasconcellos que vivía en la calle 18 de julio en el mismo edificio del Ministro del Interior de la dictadura coronel Néstor Bolentini, no fue nunca molestado. Los senadores Zelmar Michelini y Enrique Erro quedaron varados en Buenos Aires sin poder regresar. Michelini fue asesinado en mayo de 1976 junto al Presidente de la Cámara de Diputados Héctor Gutiérrez Ruiz. Este último salió hacia la capital argentina en el vapor de la carrera y salvo un cruce con el capitán Nader, uno de los golpistas más duros de la Marina quien no lo reconoció, no pasó mayores problemas. En cambio la huída de Wilson tuvo ribetes novelescos aunque no por eso exentos de peligro. Fue contada hora por hora al autor de este trabajo por la señora Susana Sienra de Ferreira, para el libro El viento nuestro de cada día. "—¿Hasta qué momento se mantuvo Wilson en el Palacio? —Nos fuimos inmediatamente después que habló. Reitero que teníamos el dato muy confidencial que existía una orden de captura contra él y algunos otros legisladores no bien carecieran de fueros parlamentarios, así que no teníamos opciones. Yo escuché su alocución que fue muy breve y muy emocionante y hasta penetré al recinto para verlo. Después nos retiramos en medio de una masa humana que lo aclamaba. En ese momento sucedieron episodios que jamás pudimos olvidar. Un policía de guardia en la puerta se acercó a Wilson, lo tomó de un brazo y le dijo al oído: ‘Véngase a mi casa. Allí nadie va a pensar en ir a buscarlo’. Fue algo tan inesperado que Wilson al sentirse asido del brazo pensó que lo iban a detener y medio se rebeló. Este policía de apellido Grasso fue después destituido por la dictadura. Quiero homenajear a un hombre valiente que supo jugarse en los peores momentos. (...) ya fuera del recinto y de acuerdo a lo que habíamos planeado, los muchachos de Por la Patria rodearon un coche y comenzaron a gritar como si realmente Wilson estuviera adentro. En realidad los que iban en él eran Juan Raúl y un amigo Enrique Cadenas. Mientras tanto nosotros nos metimos en otro y salimos disimuladamente. Como habíamos calculado, la policía siguió al primer auto, lo detuvo a las pocas cuadras y lo revisó a ver si iba Wilson. Al no hallarlo detuvieron a los muchachos y los interrogaron hasta la madrugada. —Cuénteme paso a paso todos los detalles que mediaron entre la salida del Palacio Legislativo y el arribo a Buenos Aires. —Del Palacio nos fuimos directamente a lo de Laffite y de ahí al Puerto del Buceo. Nos habían dado las llaves de la cabina de una lanchita que había conseguido la señora de Ituño. Era tan chiquita que no podíamos estar parados pero tenía dos cuchetas en las que dormimos toda esa noche. Nunca supimos quien era su propietario pero lo conocimos porque vino a la semana siguiente a traernos algo para desayunar. Lo único que recuerdo es que era militante socialista. A primera hora de la tarde vinieron dos compañeros, Ricardo Vidal y ‘Peti’ Rachetti a avisarnos que nos teníamos que ir porque había ciertos movimientos sospechosos en el puertito. Nos indicaron que subiéramos a un auto que nos esperaba y fuimos directamente a casa de Rachetti en Carrasco. Allí ocurrió algo insólito. Nadie debía saber por obvias razones que Wilson se había refugiado allí, pero a los pocos minutos de llegar se empezaron a juntar los coches. Había sido imposible mantener el secreto. La señora de Rachetti estaba enferma y yo estaba acompañándola en su cuarto cuando sonó el teléfono. Lo atendió y le dijo a quien llamaba: ‘Por favor, te pido que llames en otro momento porque ahora estoy con gente’. Y la persona le contestó: ‘Ya sé que estás escondiendo a Wilson’. Bueno, en lo de Rachetti se deliberó un ratito porque aquello era ya indisimulable y un primo mío ofreció su casa en Punta del Este, que en junio y de noche podía pasar desapercibida. (...) Pero allá tampoco se podía contar con una mínima discreción. No bien llegamos la familia de al lado, a la que no conocíamos vino a ponerse a la orden. No nos explicamos cómo se había enterado. (...) Bueno, como también era ya imposible conservar el secreto mi primo nos llevó a una casita cerca de la laguna. Allí pasamos la tercera noche. Al día siguiente nos informaron del plan de fuga hacia Buenos Aires. (...) Vino Radiccioni con mi primo Carlos Búrmester y nos llevaron a un campo lindero al aeropuerto El Jagüel. Pasamos allí el día y cuando cayó la oscuridad llegó el momento. A la hora prefijada una avioneta que estaba por despegar carreteó hasta donde estábamos nosotros, se detuvo unos instantes y Wilson y yo, medio pegados al barro nos arrastramos un poco, cruzamos el alambrado en el mayor silencio y corrimos hacia ella. (...) Recién arriba de la avioneta tuvimos la certeza que habíamos logrado escapar. Y en ese momento fue que Wilson me dijo algo que siempre recordaré como un ejemplo de entereza y ese sentido del humor que fue parte indesprendible de su vida: ‘¡No podrás decir que te he dado una vida aburrida!’</w:t>
      </w:r>
    </w:p>
    <w:p>
      <w:pPr>
        <w:pStyle w:val="Normal"/>
        <w:rPr>
          <w:sz w:val="24"/>
          <w:szCs w:val="24"/>
        </w:rPr>
      </w:pPr>
      <w:r>
        <w:rPr>
          <w:sz w:val="24"/>
          <w:szCs w:val="24"/>
        </w:rPr>
        <w:br/>
        <w:t xml:space="preserve">2003/07/12 (pais) César Di Candia - La gran bisagra del siglo xx: de febrero a junio de 1973 (IV) Bordaberry: el Estado de Derecho no debe confundirse con la democracia La configuración del Consejo de Estado que en teoría iba a asesorar al Ejecutivo no fue fácil. Pocas personas quisieron integrarlo y hasta el propio vicepresidente Jorge Sapelli se negó </w:t>
      </w:r>
      <w:r>
        <w:rPr>
          <w:color w:val="000000"/>
          <w:sz w:val="24"/>
          <w:szCs w:val="24"/>
        </w:rPr>
        <w:t xml:space="preserve">Los primeros artículos del decreto del Poder Ejecutivo que dio comienzo a once años de gobierno de facto, disolvieron las Cámaras de Senadores y Diputados y crearon un Consejo de Estado con el cual se pretendió suplir las funciones de Asamblea General: debía controlar la gestión del Ejecutivo en lo referente al respeto de los derechos individuales y elaborar finalmente un proyecto de Reforma Constitucional. El tercero, que dio la vuelta al mundo y hasta fue calificado como una humorada, prohibió a toda la prensa calificar como tal a la dictadura, que había establecido los dos primeros artículos amenazando a quienes directa o indirectamente atribuyeran estos propósitos al Presidente de la República. Por un curioso resabio democrático, Bordaberry no vacilaba en erigirse dictador pero trataba de impedir que se lo considerara de esa manera. El 27 de junio y como consecuencia de esas medidas, renunciaron el ministro de Educación y Cultura José María Robaina Anzó, el de Industria Jorge Presno, el de Obras Públicas Angel Servetti, el de Salud Pública Pablo Purriel y el Director de Planeamiento Ricardo Zerbino. Ese mismo día la CNT puso en práctica lo que ya tenía planificado desde tiempo atrás: una huelga general con ocupación de lugares de trabajo, la que fue acompañada por el estudiantado y contó con el apoyo del Partido Nacional y del Frente Amplio. El 9 de julio a las cinco de la tarde tuvo lugar por la avenida 18 de julio una multitudinaria marcha callejera de oposición a las determinaciones dictatoriales, que fue duramente reprimida. Hubo veintisiete heridos y cientos de detenidos, entre ellos por primera vez, el general Líber Seregni. El 11 fue levantada la huelga general por cuarenta votos de organizaciones obreras a favor, dos en contra y una abstención. En un mensaje dirigido a los trabajadores la CNT justificó esa medida diciendo: "en las presentes circunstancias la prolongación indefinida de la huelga sólo llevaría a desgastar nuestras fuerzas". En los días inmediatos fue disuelta la CNT, se solicitó la captura de sus dirigentes, se detuvo a algunos legisladores y fueron clausurados varios medios de prensa. Para tener en cuenta el mapa político- ideológico de la opinión pública nacional luego de comenzado el gobierno de hecho, habría que recordar que la Unión Nacional Reeleccionista, integrante del Partido Colorado, apoyó a Bordaberry e incluso el presidente saliente Jorge Pacheco Areco, en ese momento embajador en España, le envió un hábil telegrama lo suficientemente ambiguo como para no levantar rispideces pero adhiriéndose a las medidas tomadas. El otro grupo mayoritario del Partido Colorado, Unidad y Reforma lista 15, liderado por el doctor Jorge Batlle se opuso al proceso pero no adoptó una actitud militante. En el Partido Nacional, quienes habían acompañado a la candidatura presidencial del general Mario Aguerrondo también apoyaron a Bordaberry, mientras los grupos Por la Patria y Movimiento de Rocha, claramente mayoritarios se manifestaron enconadamente en contra y la misma actitud asumió el Frente Amplio. Incluso estos tres últimos grupos hicieron público el 5 de julio un documento conjunto llamado Bases para la salida a la actual situación en el que se volvió a insistirse con la renuncia del presidente y el establecimiento de un gobierno provisional para luego llamar a elecciones. Sin embargo, nada podría ya ser cambiado. El mismo día del golpe de Estado el Presidente de la República pronunció un discurso transmitido en cadena en el cual dijo: "Afirmo hoy una vez más y en circunstancias trascendentes para la vida del país, nuestra profunda convicción democrática y nuestra adhesión sin reticencias al sistema de organización política y social que rige la convivencia de los uruguayos. Y va con ello entonces el rechazo a toda ideología de origen marxista que intente medrar con nuestras dificultades, que intente aprovecharse de la generosidad de nuestra democracia para presentarse como doctrina salvadora y terminar como instrumento de opresión totalitaria. Este paso que hemos tenido que dar no conduce y no va a limitar las libertades ni los derechos de la persona humana. Para ello y para su vigilancia estamos nosotros mismos; para eso además hemos cometido esas funciones al Consejo de Estado y más allá, aún por encima de todo ello, está el pueblo uruguayo que nunca dejó avasallar sus libertades" Más allá de las palabras, una elemental precisión histórica que no se puede pasar por alto: el Consejo de Estado, el cual según Bordaberry debía velar por los derechos de la persona humana, recién fue creado el 13 de diciembre, seis meses después. Su primer presidente fue el ex senador nacionalista, doctor Martín Echegoyen. Tuvo una integración trabajosa y por tratarse de un órgano político demandó negociaciones y acuerdos. El propio Bordaberry pensó en algún momento que el vicepresidente electo Jorge Sapelli, era la persona indicada para presidirlo y le ofreció el cargo a lo que aquél se negó. Esto promovió un intercambio de cartas cuyas fotocopias fueron entregadas a este periodista por el hijo de Sapelli, en las que ambos integrantes del Ejecutivo juzgaron mutuamente sus actitudes con profunda severidad. "Sin participación alguna en los sucesos últimamente vividos" - dice la enviada por el vicepresidente fechada el 28 de julio- "ahora como en cualquier momento en aras de la imprescindible pacificación nacional, estoy dispuesto a colaborar con el país hasta el límite de mi capacidad y mis energías para su normal encauzamiento institucional y jurídico, pero con el libre pronunciamiento y actitud de los partidos políticos, esencia de la democracia, de obrar con el mismo espíritu y en idéntico sentido". El 1o de agosto, Bordaberry le envió su respuesta en tres carillas. En algunos de sus fragmentos substanciales expresó: "Sí, ha jurado usted por su honor como yo, guardar y defender la Constitución de la República. La diferencia radica en que mi sentido del deber y de cumplimiento del juramento prestado me impidió presenciar impávido cómo el desprestigio de las instituciones por la acción de malos políticos y su utilización por los enemigos de la Patria enquistados hipócritamente en ellas, iban a terminar con las bases mismas de nuestra organización política y social. (...) No ha tenido usted, es cierto, participación alguna en los sucesos últimos. Me cuidé bien de que así fuera para evitarle la violencia que eso le significaría y usted me lo agradeció. En cambio su preocupación por remarcar ese hecho no lo sitúa a usted favorablemente para presidir el Consejo de Estado. No hemos cometido ningún delito, señor Vicepresidente; estamos salvando la Patria y para ayudarnos en nuestro empeño, hay que estar convencido de ello, como lo está el pueblo uruguayo". Ajuntándose estas nota como ya se ha dicho, al propósito de encarar los treinta años del Golpe de Estado del 73, haciendo más hincapié en sus fundamentos filosóficos, ideológicos y políticos que en la sucesión de hechos que lo jalonaron, resulta de fundamental importancia recabar la interpretación dada a aquellos sucesos por dos figuras de relevancia: Julio María Sanguinetti y el propio ex Presidente Bordaberry. En una entrevista llevada a cabo en 1996 por el periodista Alfonso Lessa para su excepcional libro Estado de Guerra, quien fuera ministro del gobierno de Bordaberry y posteriormente dos veces Presidente de la República, dio una explicación del Golpe de Estado basada en una serie de hechos que se fueron encadenando. "En primer lugar" - dijo- "la culminación de una crisis general de la situación económica y social del país; un país que desde el año 56 empieza a no crecer y entonces comienza a buscar caminos. (...) Un segundo factor era una situación política muy apasionada, muy enfrentada, muy confrontada. (...) Un tercer ingrediente muy claro era el sindicalismo. Nosotros vivimos un sindicalismo realmente reivindicativo, de resistencia, que mantenía al país en vilo; era la huelga permanente, el conflicto constante. (...) En cuarto lugar teníamos también un clima intelectual de confrontación. La Universidad, los medios intelectuales habían desarrollado una teoría general de revolución, es decir la machacona convicción hacia vastos sectores del país de que no había ninguna solución que no fuera por la vía violenta. (...) Toda la izquierda hablaba de la democracia burguesa como de un fenómeno a extinguir. (...) No hay ninguna duda de que hubo una corriente intelectual que desmoralizó, desprestigió y despreció la democracia política. (...) En quinto lugar, tenemos el fenómeno de la violencia. Cuando en ese contexto general del que estamos hablando - de elevada confrontación, de cierto descontento social, de un desacuerdo confrontativo entre todos los actores aparece el fenómeno de la violencia, el país se ve sacudido por una situación que no conocía. (...) Y una causa incidental fueron los Tupamaros. Yo no caigo en el simplismo de decir que el golpe es de exclusiva responsabilidad de los Tupamaros, pero no hay ninguna duda que sin Tupamaros, el Ejército no salía a la calle y no quedaba en la posición en que quedó ubicado para dar el golpe". Juan María Bordaberry, principal protagonista de aquellos sucesos, comparte algunos de los puntos mencionados por Sanguinetti, pero agrega otros que los políticos de la época nunca admitieron: ateniéndose a sus opiniones, el naipe de las culpas y las responsabilidades del acceso de las Fuerzas Armadas al poder, comenzó a repartirse el 9 de febrero de 1973. En este momento, la actitud del Ejército, la Fuerza Aérea y parte de la Armada desobedeciendo la medida adoptada por el Poder Ejecutivo, al designar al general Antonio Francese ministro de Defensa Nacional, vulneró a la democracia partitocrática. Nadie reaccionó en ese momento, afirmó el entonces Primer Mandatario, porque nadie tenía ya capacidad para reaccionar. Simplemente, por la razón de los hechos, el poder había sido transferido de los partidos políticos a las Fuerzas Armadas. Al desacatar estas una orden del Poder Ejecutivo sin que pasara nada a nivel político, los partidos acabaron aceptando el cambio de roles. Si esto lo hicieron deliberadamente para ganar tiempo y buscar salidas legales o para mantener sus puestos aunque fuera pegaditos mínimamente, es una discusión que nunca se dio y seguramente tampoco se dará. Cuatro meses y medio después de ese pregolpe, la situación era otra, al punto que algunas fuerzas de izquierda como el Partido Comunista y la CNT, que habían brindado un apoyo esperanzado al movimiento de febrero, en junio fueron las primeras en sufrir persecuciones, torturas, destierros y prisiones. Bordaberry tampoco se ha manifestado partidario de creer que el caso del frustrado desafuero del senador Enrique Erro, señalado por los analistas políticos como el detonante del golpe de junio, haya sido tan fundamental. Parece desmentirlo el hecho de que el propio decreto de disolución de las cámaras traiga a colación el ejemplo de Erro, pero él piensa que aquellos hechos no se debieron a una persecución personal sino que tuvieron causas que venían de más lejos y eran más amplias y profundas. Siempre se ha mantenido convencido que con el desafuero de Erro o sin él, el golpe se habría producido igual porque se había llegado a un punto sin retorno. En un reportaje publicado por el diario El Observador en noviembre de 1992 que lleva la firma del periodista Alfonso Lessa, ante la pregunta ¿Cómo evalúa el golpe de Estado de 1973 casi dos décadas después de concretado? Bordaberry respondió: -Antes que nada me gustaría hacer algunas precisiones y una de ellas es acerca de la misma expresión Golpe de Estado. Esta es una expresión exitosa, sin duda, pero no es neutra, no califica objetivamente porque al mismo tiempo que pone el rótulo, condena. Por eso yo no la puedo aceptar porque no fue el Estado uruguayo el que resultó alterado por el decreto del 27 de junio de 1973, fue la institución política representativa de la democracia liberal, el Parlamento y con él la idea de la representación a través de los partidos como única manifestación posible de la voluntad popular. También me parece erróneo y creo que es oportuno aclararlo antes de contestar la pregunta el concepto según el cual al caer la institución parlamentaria cae el Estado de Derecho en lo que se llama un régimen de facto. En junio del 73 se trataba justamente de salvar el Estado de Derecho agredido. Esa pretensión de asimilar la vigencia de la democracia con la vigencia del derecho es históricamente inaceptable, porque querría decir que antes de existir los sistemas democráticos del siglo XX no habría derecho. -¿Pero no cree que el Parlamento era un elemento esencial en el Estado de Derecho? -No para la vigencia del Derecho. El Parlamento se disolvió pero la vigencia del derecho se mantuvo. Lo que no continuó fue la institución política parlamentaria democrática. -¿Pero puede haber Estado de Derecho cuando no rige uno de los tres poderes esenciales como el Legislativo? -Usted sigue confundiendo el Estado de Derecho con la democracia y por eso vale la pena aclararlo más. En este tiempo y particularmente después de la salida del régimen propiamente militar, desde el 76 al 85, se difundió la idea de que lo que define a la democracia es le plena vigencia de los derechos individuales. Eso es lo que se ha llamado democracia como forma de vida. (...) La democracia no es eso, es un sistema político. Y cuando yo hablo de democracia me refiero al sistema político, al parlamentarismo, a los partidos, a la idea de representación, al concepto de delegación periódica de la facultad de gobernar, a la forma política del pensamiento liberal. La democracia con esto ha pretendido apropiarse de instituciones que son del derecho natural. Y se ha colocado a sí misma como si fuera un hecho natural y no lo es; es lo opuesto a lo natural, es una lucubración de la razón, es una ficción elaborada por el hombre". El ex Presidente Bordaberry nunca ha sido un hombre fácil para las entrevistas, ya ha sido dicho. Pero en las pocas que ha otorgado, ha ampliado más las razones que lo impulsaron a sugerir a las Fuerzas Armadas la toma absoluta del poder. Quien promovió la reunión del 22 de junio ya detallada, para plantear frontalmente la disolución de las cámaras en los días inmediatos, juzgó según sus propias expresiones que eso era imprescindible para librar al Estado de presiones demagógicas de los partidos políticos y eliminar de una buena vez a las pretensiones marxistas. Sin unificar el poder público que se encontraba atomizado entre partidos, fracciones partidarias, sindicatos politizados, grupos de interés y grupos de presión- son sus textuales palabras- no se podía hacer nada. Para eso hubo que liquidar el Parlamento, eliminar a la CNT, intervenir la Universidad en manos izquierdistas y declarar ilegales a los partidos marxistas. Bordaberry no solamente creyó y sigue creyendo que el golpe debió llevarse a cabo necesariamente, sino que hoy piensa que sus medidas debieron haberse profundizado, como se lo propuso a las Fuerzas Armadas en junio del 76, cuando estas las rechazaron y le retiraron su confianza. "La autoridad no es sinónimo de arbitrariedad" (...)- ha declarado- "Lo que hizo el Estado fue defenderse de la violencia subversiva por medio de la fuerza legítima. Lo opuesto a la autoridad no es la arbitrariedad ni la injusticia sino la anarquía, es decir desorden, confusión, flaqueza de la autoridad pública". Más adelante, en el mismo reportaje de Alfonso Lessa, afirmó: "Creo que el 27 de junio de 1973 fue la culminación de un proceso muy largo de deterioro del país, iniciado a partir de la Constitución del 52 que se desarrolló en tres líneas: en lo político, con la falta de autoridad propia del sistema democrático liberal, y por la demagogia de los partidos; en lo económico, por grandes dificultades en este terreno, pero por la propia imposibilidad del sistema político para superarlas (...) y por último, medrando con esos factores, la acción de la izquierda en campos muy extensos de la vida nacional. Paros, huelgas injustificadas o no, daños a la economía y con ello a las personas fueron minando más aún las posibilidades del gobernar y la fe en los gobernados. Generaciones de jóvenes se formaron en centros de enseñanza con profesores que inculcaban marxismo". Además de todo lo antedicho, hubo factores vinculados a la política regional y a la presión de Estados Unidos que muchos analistas políticos sospecharon habían tenido que ver en la decisión de Bordaberry y los militares que dieron el golpe. Es cierto que todavía se vivían los coletazos de la Guerra Fría y que en países vecinos como Brasil y Bolivia, controlaban el poder grupos militares de extrema derecha. No es menos cierto que en la misma semana en que se desarrolló la crisis institucional uruguaya, se produjo un intento de derrocamiento del presidente socialista chileno Salvador Allende. De cualquier manera no está probado que los Estados Unidos hayan prohijado o impulsado entre bambalinas el golpe en nuestro país, aunque nadie puede dudar que lo miraron con ojos complacidos. Todavía es temprano para que los documentos secretos puedan ser estudiados y hasta ese momento seguirá la discusión. Próxima semana, quinta nota. </w:t>
      </w:r>
    </w:p>
    <w:p>
      <w:pPr>
        <w:pStyle w:val="Normal"/>
        <w:rPr>
          <w:rFonts w:eastAsia="MS Mincho;ＭＳ 明朝"/>
          <w:sz w:val="24"/>
          <w:szCs w:val="24"/>
        </w:rPr>
      </w:pPr>
      <w:r>
        <w:rPr>
          <w:sz w:val="24"/>
          <w:szCs w:val="24"/>
        </w:rPr>
        <w:br/>
        <w:t>2003/07/12</w:t>
      </w:r>
      <w:r>
        <w:rPr>
          <w:rFonts w:eastAsia="MS Mincho;ＭＳ 明朝"/>
          <w:sz w:val="24"/>
          <w:szCs w:val="24"/>
        </w:rPr>
        <w:t xml:space="preserve"> (pais) El ex presidente Juan María Bordaberry dijo que la fuga de los tupamaros del penal de Punta Carretas, fue fruto de un canje articulado por el extinto presidente Salvador Allende, para liberar al entonces embajador británico en Montevideo, Geoffrey Jackson. Al participar en el documental sobre los treinta años del Golpe de Estado, que fuera realizado por el canal municipal TV Ciudad, Bordaberry quien ocupó la presidencia entre los años 1972 y 1976, dijo que "no lo digo yo solo, lo han dicho otros. La fuga de Punta Carretas fue una negociación. Una mediación de Inglaterra con el presidente Allende, para canjear al embajador Jackson por la liberación de los tupamaros", precisó el entrevistado. El ex presidente, bajo cuyo mandato se produjo el golpe de Estado militar, sostuvo que "eso fue notorio y evidente". Por su parte, el entonces dirigente del Movimiento de Liberación Nacional-Tupamaros, Mauricio Rosencof, sostuvo que "la historia de Jackson no tiene nada que ver" con la fuga del penal de Punta Carretas. El ex dirigente explicó que "ese operativo fue una hazaña de los compañeros" que estaban adentro de la cárcel en aquel momento, "es una hazaña del MLN". Agregó que "lo de Jackson es otra historia, le dimos la amnistía nosotros; yo venía en una gira, había estado con Allende y él específicamente me había pedido y me puso en contacto con el embajador de Gran Bretaña en Chile que era amigo de Jackson y ahí estuvimos conversando", puntualizó. Rosencoff sostuvo que "recuerdo que cuando salieron los dirigentes tupamaros escapados tenemos una primera reunión en la calle Jaime Cibils con Fernández Huidobro y Manera, cerca del Parque Central, con un texto de declaración, donde se introduce la solicitud del compañero presidente Salvador Allende, que intercedió ante nosotros por la liberación de Jackson". La fuga implicó un vasto operativo y se concretó en la madrugada del 6 al 7 de setiembre de 1971. El operativo permitió la evasión de 111 integrantes del MLN-T, a través de un túnel subterráneo que se construyó durante más de dos meses. En esos momentos la cárcel de Punta Carretas se encontraba custodiada aún por efectivos policiales. La situación derivó en una profunda investigación por la presunción de que en el episodio los subversivos contaron con que la guardia no realizó las tareas de vigilancia necesarias.</w:t>
      </w:r>
    </w:p>
    <w:p>
      <w:pPr>
        <w:pStyle w:val="Normal"/>
        <w:rPr>
          <w:color w:val="000000"/>
          <w:sz w:val="24"/>
          <w:szCs w:val="24"/>
        </w:rPr>
      </w:pPr>
      <w:r>
        <w:rPr>
          <w:rFonts w:eastAsia="MS Mincho;ＭＳ 明朝"/>
          <w:sz w:val="24"/>
          <w:szCs w:val="24"/>
        </w:rPr>
        <w:br/>
      </w:r>
      <w:r>
        <w:rPr>
          <w:sz w:val="24"/>
          <w:szCs w:val="24"/>
        </w:rPr>
        <w:t>2003/07/13</w:t>
      </w:r>
      <w:r>
        <w:rPr>
          <w:color w:val="000000"/>
          <w:sz w:val="24"/>
          <w:szCs w:val="24"/>
        </w:rPr>
        <w:t xml:space="preserve"> (argenpress) </w:t>
      </w:r>
      <w:r>
        <w:rPr>
          <w:rFonts w:eastAsia="MS Mincho;ＭＳ 明朝"/>
          <w:sz w:val="24"/>
          <w:szCs w:val="24"/>
        </w:rPr>
        <w:t>José Baxter, un hombre que vivió peligrosamente A 30 años de su muerte en Francia. Por: Roberto Bardini El 11 de julio de 1973, un Boeing 707 de la compañía Varig que debía volar a Bruselas se estrelló en el aeropuerto francés de Orly a los cinco minutos de despegar. Murieron 123 de sus 134 pasajeros. Fue muy difícil para los familiares de uno de ellos retirar el cadáver calcinado, porque viajaba con un pasaporte falso. Era argentino, tenía 33 años y había vivido en la cuerda floja durante la última década de su vida. Se llamaba José Baxter y hoy está sepultado en el cementerio británico de Buenos Aires.Aunque Baxter era, junto con Alberto Ezcurra Uriburu, uno de los rostros visibles del Movimiento Nacionalista Tacuara, adquirió una espectacular notoriedad después del asalto al Policínico Bancario, el 29 de agosto de 1963. Ese hecho, que representó un botín de 100 mil dólares de la época -destinados inicialmente a financiar una invasión por mar a las Islas Malvinas- se considera la primera acción guerrillera urbana en la historia argentina.Hoy a nadie le interesa conmemorar la fecha o reivindicar públicamente su figura. Ni siquiera sus viejos camaradas de distintas organizaciones quieren tocar el tema. Y es que Baxter fue un controvertido personaje con una trayectoria política igualmente controvertida.Ex afiliado juvenil de la Unión Cívica Radical, dio sus primeros pasos como dirigente a fines de los años 50 en un nacionalismo católico con rasgos antisemitas. A comienzos de los 60 se pasó con armas y seguidores al peronismo revolucionario. En 1968, residía en París y fue testigo del Mayo francés, un masivo movimiento universitario que levantaba dos consignas: 'La imaginación al poder' y 'Seamos realistas: pidamos lo imposible'.Fue allí donde se vinculó al contador santiagueño Roberto Mario Santucho. A partir de ahí se integró, con el nombre de 'Rafael', al Partido Revolucionario de los Trabajadores-Ejército Revolucionario del Pueblo (PRT-ERP). Y finalmente se unió a un desprendimiento trotkista: la Fracción Roja, perteneciente a la Cuarta Internacional, entonces dirigida por el economista belga Ernst Mandel.Descendiente de irlandeses, estudiante de abogacía y empleado de Teléfonos del Estado, tenía 24 años de edad cuando su nombre saltó a las primeras planas de los periódicos.A mediados de septiembre de 1963, Baxter habló en la Facultad de Filosofía y Letras ante estudiantes de izquierda, presentó al Movimiento Nacionalista Revolucionario Tacuara y tomó distancia del grupo dirigido por Ezcurra Uriburu. Dijo: 'No sólo hay liberalismo cipayo e izquierdismo cipayo; hay también nacionalismo cipayo. Los nacionalistas cipayos son quienes creen que la batalla por la soberanía argentina se jugó en la cancillería de Berlín en 1945'.Unos días antes, Baxter le había confiado a un periodista judío: 'Nos sacamos de encima toda la Segunda Guerra Mundial... Hacer antisemitismo ahora es crear un problema artificial de tipo diversionista. Divide inútilmente y fabrica confusión en torno al verdadero enemigo'.Fugitivo en Uruguay con el nombre de 'Salvador Ballesteros', vivió durante casi tres años en la casa de la familia Pérez Iriarte, en la esquina de las calles 26 de Marzo y Buxareo, en el barrio de Pocitos. En Montevideo se relacionó con el dirigente agrario Raúl Sendic y participó en la creación del Movimiento de Liberación Nacional Tupamaros.Desde allí viajó a Madrid, El Cairo y Argel donde se entrevistó sucesivamente con el exiliado ex presidente Juan Domingo Perón, el mandatario egipcio Gamal Abdel Nasser y el estadista argelino Ben Bella. Junto con un grupo de tacuaras de izquierda y militantes de la Juventud Peronista recibió entrenamiento militar en China. Después pasó a Vietnam y se unió al Vietcong.Su leyenda personal sostiene que, gracias a su aspecto físico -alto, corpulento, pelirrojo y con pecas- entró vestido de militar canadiente al Club de Oficiales del ejército de Estados Unidos en Saigón. Se dice que poco después, durante la ofensiva del Thet, participó del ataque de ese lugar y que el líder vietnamita Ho Chi Minh lo condecoró por su valor en combate.Uno de sus ex camaradas, el sociólogo Alfredo Ossorio, describe a Baxter como 'ocurrente e histriónico' y dice que su personalidad le recuerda una frase de José Ortega y Gasset: 'En épocas de crisis hay hombres que se hacen matar por una ficción'. Algunos ex tupamaros aseguran que era 'un aventurero'. Ex integrantes del PRT-ERP lo definen como 'un chanta con mucho bla bla'. Y hay quienes tienen la duda, sin poseer datos concretos, de que fue 'agente de algún servicio de inteligencia'.Alberto Pérez Iriarte, uruguayo de 55 años nacionalizado suizo, ex militante del Movimiento Revolucionario Oriental (MRO) y actual vicepresidente del Partido Socialista de Ginebra, tiene una visión diametralmente opuesta. Él tenía 14 años cuando Baxter se alojó en su casa del barrio de Pocitos y compartió su habitación. Después se siguieron viendo en Cuba, en el Chile de Salvador Allende y en Europa. Lo recuerda como 'un joven de conversación rápida, graciosa, con ironías porteñas, amable y respetuoso'.Pérez Iriarte afirma: 'Contra lo que opinan muchos, para mí el gordo Joe sigue siendo un personaje legendario, casi como Lawrence de Arabia o André Malraux'.A 30 años de su muerte, José 'Joe' Baxter, alias 'El gordo', 'Salvador' y 'Rafael', continúa representando el mismo enigma que lo caracterizó en vida. Un hombre del cual lo único seguro que se puede decir es que encarnó con sus acciones la consigna 'vivere pericolosamente'.</w:t>
      </w:r>
    </w:p>
    <w:p>
      <w:pPr>
        <w:pStyle w:val="Normal"/>
        <w:rPr>
          <w:color w:val="000000"/>
          <w:sz w:val="24"/>
          <w:szCs w:val="24"/>
        </w:rPr>
      </w:pPr>
      <w:r>
        <w:rPr>
          <w:color w:val="000000"/>
          <w:sz w:val="24"/>
          <w:szCs w:val="24"/>
        </w:rPr>
        <w:br/>
      </w:r>
      <w:r>
        <w:rPr>
          <w:sz w:val="24"/>
          <w:szCs w:val="24"/>
        </w:rPr>
        <w:t>2003/07/19</w:t>
      </w:r>
      <w:r>
        <w:rPr>
          <w:color w:val="000000"/>
          <w:sz w:val="24"/>
          <w:szCs w:val="24"/>
        </w:rPr>
        <w:t xml:space="preserve"> (pais) César di Candia </w:t>
      </w:r>
      <w:r>
        <w:rPr>
          <w:sz w:val="24"/>
          <w:szCs w:val="24"/>
        </w:rPr>
        <w:t xml:space="preserve">La gran bisagra del siglo xx: de febrero a junio de 1973 (V) Entre febrero y junio el Parlamento no enfrentó la situación, negociando o luchando En un reportaje concedido al diario El Día en 1982, el ex Presidente Pacheco justificó el golpe de Estado de Bordaberry. </w:t>
      </w:r>
      <w:r>
        <w:rPr>
          <w:color w:val="000000"/>
          <w:sz w:val="24"/>
          <w:szCs w:val="24"/>
        </w:rPr>
        <w:t>En el libro aparecido hace pocos días Antes del silencio, única biografía autorizada del ex Presidente Juan María Bordaberry, éste explica al escritor Miguel Angel Campodónico los muchos puntos de similitud entre la disolución de las cámaras del 27 de junio de 1973 y la ocurrida casi cuatro décadas antes en ocasión del Golpe de Estado del Presidente Gabriel Terra. "Se repitió lo que me contaba mi padre de la época de Terra"—cuenta— "Cuando se dispuso que se ocupara el Palacio Legislativo no quedó nadie. Se habían ido todos. Y eso mi padre me lo decía como una demostración del poco valor de los parlamentarios. Hicieron grandes discursos y se fueron. No quedó ni uno solo para defender sus ideales. Y en 1973 pasó lo mismo. Hubo muchos discursos, se habló de lo que llamaron "la noche negra" pero no se quedaron. Yo todavía no había firmado el decreto pero ellos ya estaban enterados de lo que iba a pasar porque ya había mandado el mensaje a la Asamblea General. Yo le decía a Chiappe Pose que dejara que hablaran que cuando terminaran de hacerlo se irían, de modo que cuando los militares llegaran ya no habría nadie.Y fue así. Por eso me acordaba de lo que me decía mi padre. Salieron del Palacio Legislativo y nadie los detuvo. Además es bueno recordar que los únicos políticos que no se quedaron en el país fueron Wilson Ferreira Aldunate, Zelmar Michelini y Héctor Gutiérrez Ruiz. Erro ya no estaba porque se había ido antes. (...) (A los demás) nadie los molestó. Hasta me mandaron en 1974 una carta diciéndome que era hora de rehabilitar los partidos políticos. Se reunieron para mandarme la carta y no tuvieron problemas". Habría que hacer algunas elementales precisiones en detrimento de las pasiones que aún parece conservar el ex Primer Mandatario. De acuerdo al testimonio del secretario de la Asamblea General Mario Farachio (ver Historias Coleccionables del sábado 4 de julio) las Fuerzas Armadas ocuparon el Palacio Legislativo en la madrugada del 27 de junio cuando ya estaba aclarando, es decir pasadas largamente las seis de la mañana. Si los legisladores hubieran decidido quedarse en sus legítimos puestos de trabajo aguardando hasta esa hora la irrupción de los militares y asumiendo el riesgo de ser expulsados a empellones, esa actitud habría carecido de todo sentido. Si bien algunas personas que también conservan intactas sus pasiones piensan que debió haber sido una actitud más digna que los legisladores aguantaran el malón hasta ser expulsados por la fuerza, otros creen más sensato que hayan evitado esa confrontación personal que exponía a hombres desarmados contra miembros del Ejército. Por otra parte, Bordaberry hace expresa mención a los únicos tres parlamentarios que se fueron como si eso fuera desdoroso. No está de más recordar, para tener presente las peligrosas circunstancias que se vivían en esos momentos, que tres años después, Michelini y Gutiérrez Ruiz fueron secuestrados y asesinados en Buenos Aires y Wilson Ferreira Aldunate, según lo han detallado su viuda y su hijo Juan Raúl, escapó del mismo destino milagrosamente. Ninguno de estos crímenes ni tampoco los cometidos simultáneamente contra ex miembros del MLN, fueron jamás aclarados. Mucho más fiel al expuesto razonamiento de Bordaberry es el hecho de que en setiembre de 1974, se publicó en toda la prensa una carta abierta al Gobierno en la cual un grupo grande de políticos de primer orden reclamaba por el funcionamiento de los partidos, ya que se había producido un anuncio por parte del Ministro de Relaciones Exteriores Juan Carlos Blanco según el cual se estaría proyectando una Reforma Constitucional que sería plebiscitada a la brevedad. Tanto la reforma como la esperanza de una reactivación de la vida política murieron antes de nacer. Un par de días después, Bordaberry hizo uso de la cadena de radio y televisión y rodeado por todos los integrantes de su gabinete y por los Jefes de las tres armas, que le servían de aval para sus conceptos, aseguró que el tiempo que se vivía era el de la Nación y no el de los políticos. "Por eso todos los que invocan el plazo constitucional de noviembre de 1976 soñando con volver a la caza de votos, pensando que van a volver a utilizar su desnaturalizado aparato político para prevalecer, esperando que van a torcer esta revolución nacida en el más hondo anhelo popular, utilizando los mismos medios y las mismas formas para desviar los anhelos del pueblo, que hoy, que esta noche, pierdan toda esperanza". Sin emplear subterfugios, utilizando una dialéctica absolutamente categórica, Bordaberry comenzaba a esbozar los lineamientos de la filosofía que iría a desarrollar en los años siguientes y que le costaría finalmente ser desplazado del poder por las propias Fuerzas Armadas a las que había ayudado a encaramar. 1) Los políticos profesionales no tendrían la oportunidad de repetir sus viejos esquemas electorales que iban contra la propia Naturaleza. 2) El movimiento que se acababa de iniciar era una revolución que no contaba con ellos. 3) La opinión ciudadana no tenía la menor posibilidad de volver a ser consultada. Tres meses después, en ocasión de los saludos protocolares de fin de año, el Presidente de la República que gobernaba ya con prescindencia del Poder Legislativo, volvió a referirse a la vida partidaria como si estuviera extinguida para siempre. "La conducta de las Fuerzas Armadas no puede entrar en la zona de lo opinable, no puede ser expuesta al juicio de la ciudadanía, porque no es un Partido Político que asumió determinada conducta sino que es la Institución Armada cumpliendo con su deber". Bordaberry ha admitido que el punto de partida de su descreimiento de los partidos políticos y de la manera tradicional de actuar de éstos, tuvo dos orígenes: el abandono a que lo condenaron el 9 de febrero de 1973 dejándolo solo ante el acoso de los militares y su comprobación de la manera como todos o casi todos quisieron en ese momento sacar sus réditos políticos intentando por uno u otro camino pactar con las Fuerzas Armadas. Estas habían afirmado un poder autoritario que violaba la Constitución e imponía sus condiciones, pero eso no impedía a los partidos políticos que hacían ostentación de su legalismo, asegura Bordaberry, acudir a ellas para intentar sacar alguna ventaja. Según éste tanto Julio María Sanguinetti en nombre de la lista 15, como Wilson Ferreira como Líber Seregni procuraron un acuerdo con las Fuerzas Armadas para un llamamiento a nuevas elecciones prescindiendo de su nombre e incluso de la persona del Vicepresidente Jorge Sapelli. Sanguinetti lo ha negado y el mismo Bordaberry no tiene para probar este hecho otro testimonio, que el de su memoria. Pero tampoco duda en afirmar que si no fue el ex presidente quien lo hizo, fue otro importante líder colorado de aquel mismo sector. De las reiteradas gestiones de Wilson y Seregni en cambio, hay documentación y testigos diversos. Bordaberry no está solo en esta interpretación del total fracaso y aún en la hipocresía de algunos de los grupos políticos de aquellos años. Jorge Pacheco Areco, quien lo había designado su delfín, lo acompañó desde el primer momento y compartió sus argumentos. El mismo 27 de junio le envió desde España donde se encontraba con el rango de embajador, un telegrama en el que más allá de su redacción un tanto oscura, se podía deducir su apoyo al Golpe de Estado. "Habiendo asumido usted responsabilidad histórica preservación valores fundamentales democracia uruguaya y defensa proceso que garantice vertiente trabajo y progresos efectivos en pos supremos objetivos nacionales vida segura, respetada y feliz del pueblo, exprésole mi anhelo de que le acompañen la comprensión y cooperación de los orientales levantándose los puntos de mira para el mejor destino de la Patria". Nueve años después, en diciembre del 82, entrevistado por el diario El Día, Pacheco asumió como propios los cargos que Bordaberry imputaba a algunas fracciones mayoritarias de la política. "En febrero de 1973, el ex Presidente Bordaberry estuvo a punto de caer no sólo por la presión militar sino por falta de apoyo de la mayoría del frente político que por motivos diversos prefería la intervención de las Fuerzas Armadas a la obvia defensa de la institución presidencial, fuera quien fuera su titular. Algunos porque creyeron que las FFAA iban a desplazar al presidente y a llamar anticipadamente a elecciones generales o porque querían la renuncia de Bordaberry para que asumiera la primera magistratura el vicepresidente. Otros porque creían que se trataba de un proceso inevitable de irrupción de las Fuerzas Armadas en la vida política del país y cuanto antes se produjera, mejor sería. Sin olvidarse de los que podían esperar en una nueva situación de poder, tener algún protagonismo importante que las urnas no les habían otorgado. Frente a ese panorama de ceguera política mi actitud fue clara: el apoyo a la institución presidencial como tal aunque ésta tuviese que cogobernar de hecho con las Fuerzas Armadas. (...) Luego vienen los acontecimientos de junio de 1973. ¿Pero qué hace la mayoría del frente político o si prefiere de la clase política dirigente entre febrero y junio? ¿Negociar con el presidente y las Fuerzas Armadas una solución adecuada, aún posible, para superar la crisis? ¿Denunciar en el Parlamento el pronunciamiento militar interpelando al Ministro de Defensa Nacional e incluso promoviendo un voto de censura y dar lugar así a una anticipada disolución de las cámaras pero al menos en una actitud digna y democrática? Tampoco. Ni la transición ni la lucha política. El Parlamento uruguayo es disuelto porque durante meses no supo ponerse de acuerdo para votar el desafuero de un senador probablemente vinculado a la organización sediciosa y terrorista. Encontré por todo ello explicación a la actitud del ex Presidente Bordaberry". A partir del 27 de junio de 1973 y durante casi exactamente tres años, Juan María Bordaberry gobernó bajo la permanente tutela de las Fuerzas Armadas. Muy pocas veces, como en el caso de la destitución de Eduardo Peile del Instituto Nacional de Carnes por haber desobedecido una orden presidencial, tomó determinaciones por su sola voluntad. Y aún en este caso fue severamente reprendido por la Junta de Comadantes en Jefe. Asimismo en ese período fue dejando deslizar en alocuciones y documentos, el esbozo de su nueva filosofía de gobierno mediante la cual pretendía eliminar el sufragio popular y sustituir a los partidos políticos por estructuras gremiales. Aunque probablemente creyera que pueblo y militares serían fáciles de convencer, el primero ni se enteró de su proyecto y los segundos lo rechazaron abiertamente. El 12 de junio de 1976, a diez días de cumplirse tres años exactos de la propuesta de Bordaberry a las FFAA para disolver el Parlamento, los militares le enviaron una carta en la cual le retiraban su confianza y dejó de ser presidente. Aunque durante aquel lapso un poco por reflejo del descontento generalizado hacia el autoritarismo sin control de las Fuerzas Armadas, otro poco por la resistencia política que despertaba su propia imagen, se hizo muy palpable que no disponía de la simpatía popular, treinta años después de los sucesos que lo convirtieron en Presidente de facto, un término que no le gusta nada, sigue creyendo que su gestión se había hecho acreedora del calor de la gente. En el mencionado libro Antes del silencio él mismo aporta varios ejemplos al respecto. Cuando se trajeron al país los restos del coronel Lorenzo Latorre para ser inhumados en el Cementerio Central, el interés de los militares era que el Presidente se uniera al cortejo y acompañara la cureña luego que ésta pasara frente a Casa de Gobierno. Bordaberry que se había negado a hacerlo recién cedió, convencido por el general Esteban Cristi, cuando se encontraba parado en la puerta. "Cristi era una persona leal y patriota, él realmente quería que me fuera bien. Y como yo le tenía confianza, como creí en la honestidad de sus intenciones, acepté su sugerencia. Me sumé al cortejo con mi esposa. Recorrimos toda la avenida 18 de julio y después doblamos por Yaguarón para ir al cementerio. La gente me aplaudía y me vivaba. Parecía que la manifestación se había olvidado de Latorre y me atendía a mí, ya que se sabía que yo estaba en conflicto con los militares". En otras dos oportunidades, según el mencionado libro biográfico, recibió un caluroso apoyo popular: cuando visitaron el Uruguay el presidente argentino general Juan Domingo Perón y el dictador chileno general Augusto Pinochet. Perón vino a Montevideo fugazmente en noviembre de 1973 al solo efecto de firmar el Tratado de Límites del Río de la Plata. Al llegar a Carrasco fue trasladado a Casa de Gobierno en un auto blindado argentino traído expresamente, al que en Montevideo colocaron la chapa número 1 y el escudo nacional. "El día de la llegada de Perón se decretó feriado" —recuerda el ex Primer Mandatario uruguayo— "La caravana fue por la rambla hasta el centro de la ciudad. Como era un día hermoso, muchas personas que estaban disfrutando de la playa se acercaban a la vereda para saludar y aplaudir el paso de la comitiva". El arribo de Pinochet y su esposa tuvo lugar en abril de 1976, oportunidad en que Bordaberry vuelve a recordar que el público uruguayo manifestó su simpatía tanto a él como al visitante. "Se trató de una adhesión popular espontánea. Difícil de imaginar hoy que solamente se repite lo de la ‘oscura dictadura represora’. Entonces hubo una manifestación entusiasta que Pinochet recibió con mucho agrado". Seguramente fue 1975, el año en el que Bordaberry afirmó definitivamente su nueva concepción de la vida institucional. "El país estaba en orden" —afirmó haber pensado— "además estaba trabajando bien, la gente no vivía mal ¿para qué íbamos a cambiar todo eso? En ese momento no había partidos políticos ni elecciones ni un poder parcelado. Había sí una cabeza dirigente con autoridad y un poder único y nacional". Fue entonces que de acuerdo a un memorándum preparado por el secretario de la Presidencia Alvaro Pacheco Seré, ambos imaginaron la creación de un órgano ejecutivo que no tuviera que ser electo por el voto popular. Lo llamaron provisoriamente Consejo de la Nación y lo imaginaron integrado por personalidades tales como ex presidentes de la República, miembros de la Suprema Corte de Justicia, figuras de gran relevancia nacional y además, los mandos de las Fuerzas Armadas que no podían ser dejadas de lado. Había que prescindir de las elecciones porque precisamente son éstas las que corrompen a los hombres. ¿Y cómo se integrarían los futuros Consejos de la Nación? Por cooptación, es decir por la libre elección de quienes componían el corporativo anterior. Unos consejos elegirían a los otros hasta el fin de los tiempos. ¿Y a quién estaría entonces sometido el nuevo órgano de gobierno al ser independiente de la soberanía popular? Naturalmente a Dios, no cabía otra alternativa. Después de todo, en algunos países europeos ya existían cuerpos ejecutivos similares a los que se denominaba Consejos del Reino. El 1º de junio de 1976, luego del envío de varios memorándums, Bordaberry efectuó una extensa exposición antes las FFAA, posteriormente entregada a éstos en veintinueve carillas. En éstas condicionó su permanencia en el cargo a la aceptación de sus propuestas. Estas eran la culminación de una ideología política que muy resumida, abarca estos conceptos: a) En lo sucesivo, la presencia de los militares en la conducción de la República debe ser permanente e institucionalizada por una reforma constitucional. Las FF.AA. sustituirán a los partidos políticos. b) La soberanía nacional será ejercida por plebiscitos o indirectamente por el Consejo Nacional de la Nación integrado por el Presidente de la República y los Comandantes en Jefe. c) El marxismo es incompatible con el nuevo régimen. d) Las formas tradicionales de la democracia deben dejar de existir porque no son eficaces para la defensa nacional. e) El Presidente de la República será electo por el Consejo Nacional de la Nación. Si es el actual, lo será por tres años, de ser otro, por cinco. La propuesta desagradó a las FFAA cuyos integrantes, criados en las tradiciones republicanas, jamás habían pensado en sacar a los políticos de la escena pública y mucho menos eliminar el acto eleccionario, seguramente el más respetado por todos los orientales. Tampoco dos aclaraciones posteriores del Presidente lograron sacarlas de su desconcierto. "El Presidente no quiere terminar con los partidos políticos para siempre ni es partidario de que nunca más se realicen elecciones en el país. Propone institucionalizar lo que hoy hay y en la realidad de hoy no hay ni elecciones ni partidos políticos". Los militares discutieron las bases de Bordaberry y las rechazaron. Era un fardo demasiado pesado para echárselo por encima a perpetuidad. El 11 de junio se produjo en Suárez Chico el último intento conciliatorio aunque ya las decisiones estaban tomadas. La reunión fue muy áspera. Ni los generales aceptaron el planteo presidencial ni éste aceptó firmar varios cientos de proscripciones de hombres vinculados a la política. Si para las FFAA el tema se centraba en la mala praxis de algunos políticos, para Bordaberry los hechos tenían un fondo que iba más allá de ellos. Alfonso Lessa en su libro Estado de Guerra recoge seguramente de boca del propio Bordaberry detalles de su discusión con el general Zubía. Zubía: ¿Por qué no renuncia, presidente? Bordaberry: No voy a renunciar. Zubía: Pero usted nos quiere dejar como golpistas. Bordaberry: Yo no los quiero dejar, ustedes son golpistas, quieren dar un golpe, asúmanlo. Quieren que yo quede mal ante la historia por salvarse. Zubía: Si no renuncia, usted va a sufrir. Bordaberry: Estoy preparado. Zubía: También va a sufrir su familia. Bordaberry: También está preparada. Resulta por lo menos curiosa, la actitud de Bordaberry y las FFAA, corresponsables de las violaciones de febrero y junio del 73, atribuyéndose culpas mutuamente ante la situación institucional de 1976. Al día siguiente, la Junta de Oficiales Generales bajo la firma del Comandante en Jefe del Ejército Julio César Vadora, le envió una carta al Primer Mandatario advirtiéndole que le había perdido la confianza y retirado el apoyo y dando cuenta del hecho al Vicepresidente Alberto Demicheli. En el estricto sentido de las palabras, ni los militares destituyeron a Bordaberry ni éste renunció. Tampoco lo hizo Demicheli dos meses después al ser sustituido por Aparicio Méndez. Hasta el 1º de marzo de 1977, fecha en la que debía terminar el mandato constitucional de Bordaberry, coexistieron tres Presidentes de la República. Próxima semana: sexta nota</w:t>
      </w:r>
    </w:p>
    <w:p>
      <w:pPr>
        <w:pStyle w:val="Normal"/>
        <w:rPr>
          <w:sz w:val="24"/>
          <w:szCs w:val="24"/>
        </w:rPr>
      </w:pPr>
      <w:r>
        <w:rPr>
          <w:color w:val="000000"/>
          <w:sz w:val="24"/>
          <w:szCs w:val="24"/>
        </w:rPr>
        <w:br/>
      </w:r>
      <w:r>
        <w:rPr>
          <w:sz w:val="24"/>
          <w:szCs w:val="24"/>
        </w:rPr>
        <w:t>2003/07/26</w:t>
      </w:r>
      <w:r>
        <w:rPr>
          <w:color w:val="000000"/>
          <w:sz w:val="24"/>
          <w:szCs w:val="24"/>
        </w:rPr>
        <w:t xml:space="preserve"> (pais) César di Candia - Golpe del 73. La opinión de su principal protagonista (i) "Herrera usó a Nardone para ganar las elecciones y luego quiso prescindir de él" </w:t>
      </w:r>
      <w:r>
        <w:rPr>
          <w:sz w:val="24"/>
          <w:szCs w:val="24"/>
        </w:rPr>
        <w:t xml:space="preserve">"El deterioro moral del accionar político lo conocí desde que trabajaba con Benito Nardone, cuando éste era Consejero Nacional. Todos los que nos rodeaban trabajaban pensando en las elecciones siguientes". </w:t>
      </w:r>
      <w:r>
        <w:rPr>
          <w:color w:val="000000"/>
          <w:sz w:val="24"/>
          <w:szCs w:val="24"/>
        </w:rPr>
        <w:t xml:space="preserve">Fueron años de intolerancias y cambios. La guerra fría amenazaba hacer estallar el mundo, Fidel Castro creía que las revoluciones podían ser sembradas y la gran teta yanqui amamantaba gorilitas. Por los países americanos los clarines tocaban a degüello y las sociedades aprendían a odiarse. Ahogada en esas cenizas que venían, todavía encendidas, desde otras playas, la sociedad oriental abandonó sus viejos rituales de convivencia. La gente comenzó a observarse con desconfianza y las casas se llenaron de nidos de serpientes. La tragedia uruguaya no empezó en 1973 sino bastante antes. Durante diez años la violencia había estado saltando de un bando al otro y la infeliz dialéctica de los homicidios, los atentados, los secuestros, las torturas y las desapariciones, se había transformado en una práctica cotidiana. Una mañana terrible, quienes fuimos sacados del entierro de Zelmar empujados por los caballos de la Guardia Republicana y aquellos que debieron soportar parecida prepotencia en el del Toba, supimos que el régimen nos había quitado hasta el derecho a llorar: ya ni los muertos podían conservarse vivos. Tarde comprendimos que en el reparto de dolores, todos habíamos perdido. Ahora estoy delante de Juan María Bordaberry, el principal protagonista de un período dramático como pocos y casi no lo creo. Treinta años atrás, era un hombre impecable, inaccesible, hosco, soberbio. Transitaba por la política como un príncipe, como despojado de contextura humana. Rara vez sonreía y cuando lo hacía siempre tenía un leve fruncimiento de suficiencia. Parecía resultarle indiferente el bien superior de ser amado por la gente. Era notorio que se sentía por encima del resto de quienes integraban el quehacer político que él mismo practicaba aunque con escaso entusiasmo. Encaramado en un plano al que suponía que nadie más podía llegar, nos miraba a todos, como un representante de Dios Padre y probablemente estaba convencido de serlo. Ahora estamos conversando por primera vez y los treinta años transcurridos han contribuido para que las viejas antipatías hayan comenzado a borrarse como si se hubieran disuelto en el tiempo. Está más delgado y tiene el cabello totalmente blanco. No ha perdido atildamiento, pero sí un poco de su antigua arrogancia. Me ofrece un café. Continúa cultivando la distancia, aunque a medida que pasan los minutos, tiende a humanizarse, envuelto en una cordialidad que no le conocía y jamás imaginé. De un inmenso aparato, sale suavemente música barroca. Sobre una mesita baja, descansa una Biblia Ilustrada. En la distensión y antes de entrar en el tema, se mezclan amigos comunes, edades comunes, enfermedades comunes. Tiene una computadora con la que manda mails a sus hijos comentando problemas de actualidad. Su biblioteca llena las paredes de la habitación y alcanzo a leer fugazmente, los títulos de muchos libros que tratan fundamentalmente sobre historia nacional y filosofía política. Me cuenta que nunca ha tenido custodias, que anda solo por la calle, que junto a su señora asiste a la única iglesia que todavía oficia la misa en latín "como debe ser", que va a su estancia de Durazno en ómnibus, que no es afecto a la vida social, pero que cuando lo hace, nadie lo mira de mal modo, que el único hombre público que le ha negado ostensiblemente el saludo ha sido el doctor Jorge Batlle. Una empleada uniformada vuelve a ofrecer café. Siento que algunas preguntas, conservadas durante tanto tiempo , todavía siguen doliendo. –En alguna oportunidad usted declaró que su desengaño de la mal llamada clase política, comenzó el 9 de febrero de 1973, cuando la mayoría de los partidos lo dejaron solo ante la presión militar. Me gustaría empezar esta entrevista con la pregunta inversa: ¿en qué momento creyó encontrar la fe en una actividad como la política que lo llevó a cargos tan altos como los de senador, ministro y presidente? –Mi padre fue un hombre político... –Y uno de sus hijos ocupa un cargo ministerial... –Mi hijo falta ver todavía, mi padre no porque fue un hombre dedicado toda su vida a la política. No puedo decir ahora que en aquel momento yo no tuviera fe en la clase política. Durante toda mi infancia, mi adolescencia y mi juventud, la política tenía mucha preponderancia en la vida del país. Necesariamente tenía que tenerle fe sin analizarla mucho. –Digamos que usted como todos, respetaba una de las más arraigadas tradiciones nacionales. –Claro. La pregunta podría quedar mejor contestada si le dijera que yo no perdí abruptamente la fe en el sistema político, una expresión más exacta que la de clase política que como usted bien dice no es correcta. La fui perdiendo poco a poco. Las décadas del cincuenta y del sesenta me fueron revelando la verdadera falta de sustancia del sistema político. -En esos años usted trabajaba junto a Benito Nardone en temas rurales. -Es verdad. Y eso me hizo juzgar al sistema político desde una óptica que no lo favoreció nada. Hay que tener muy presente que la Constitución del año 51 dividió al país políticamente. A partir de ese momento todo se politizó legalmente al punto de que para tramitar servicios elementales como un teléfono, había que ir a ver algún amigo político para que le diera una tarjetita de recomendación. -Esa Constitución institucionalizó el reparto de todos los cargos en los Entes y Servicios del Estado. Tres para el partido de la mayoría y dos para el de la minoría. -Efectivamente. La Constitución fue reformada por impulso de los hijos de José Batlle y Ordóñez, los tres hermanos Batlle Pacheco que quisieron quitarle el poder a su primo Luis Batlle Berres que había ganado las elecciones del 50 y se perfilaba como el gran líder del Partido Colorado. -Muchos años después y en ocasión de la reforma siguiente, un hombre a quien sigo admirando, el doctor Javier Barrios Amorín, nos dijo en La Paloma a mí y a otros amigos: "siempre se dice que las reformas constitucionales, son para mejorar las instituciones, pero en el fondo esconden la intención de perjudicar a algún caudillo o algún partido". En aquel caso la víctima era don Luis Batlle. -No tenga ninguna duda. Cuando las elecciones de 1946 que ganó don Tomás Berreta, Luis Batlle aspiraba a ser Intendente de Montevideo y sus primos César, Lorenzo y Rafael Batlle Pacheco, la tríada de El Día y el café Montevideo, se opusieron porque la Intendencia daba mucho poder político. Le ofrecieron la vicepresidencia porque allí iba a estar sentado en el Senado tocando la campanita. Pero al año murió Berreta y todo se les dio vuelta. Ya no pudieron con Luis Batlle y en una ocasión, aprovechando un viaje de éste a Europa, idearon reformar la Constitución y restablecer el Colegiado. Creían que así cortarían el camino de su primo. Por supuesto que lo hicieron con la ayuda de Luis Alberto de Herrera y Eduardo Blanco Acevedo. Fraccionaron no sólo al país sino a los partidos, a los que dividieron. En adelante el Consejo Nacional de Gobierno tendría nueve miembros: seis de la mayoría ganadora y tres de la minoría perdedora. Pero esta última a su vez tenía dos de la mayoría y uno de la minoría. -Le voy a agregar algo: en el primer Colegiado de 1951, elegido a dedo, también hubo minoría: el doctor Eduardo Blanco Acevedo que era colorado independiente. Fue el precio de su apoyo. -No me acordaba. El otro día Julio María Sanguinetti dijo que una de las causas de la crisis del 73, fue el haber estado varios años el país gobernado por un "areópago sin ninguna autoridad". Se refería claro está, a los gobiernos colegiados. Todo aquello me hizo empezar a descreer de la política. La reforma del 51 corrompió absolutamente a la política y desprestigió a los políticos. Los desprestigios nunca son abstractos: siempre son frente a alguien. Y ese alguien era el pueblo uruguayo. Y si a la desconfianza usted le agrega el machacar de la izquierda sobre esos vicios morales, la explicación de la decadencia de la actividad política es muy clara. -Sin embargo la actividad política siguió existiendo durante muchos años más. -Es que si no decayó drásticamente, fue porque existía un aparato político que funcionaba muy bien aunque sólo para disputar las elecciones. -Habría que recordar también que con el régimen del tres y dos, los partidos no tradicionales perdieron todo acceso a la Administración Pública, ni a sus posiciones de dirección ni a las otras. Sus miembros pasaron a ser ciudadanos de segunda. -Pero pesaban. Eran los que sacudían el país con paros y además dominaban la enseñanza. Le admito sí, que estaban privados del acceso a los cargos públicos. -Usted ha contado que ese deterioro del trabajo político también lo percibió cuando trabajaba con Nardone. -Eso lo percibí cuando Nardone fue electo Consejero Nacional en el año 58. El me puso en algunas comisiones honorarias: la Junta Nacional de Carnes, la Junta de Lanas y otras que tenían que ver con el agro. Ahí advertí todo lo que le he contado. Yo estaba también en el Plan Agropecuario y en otros organismos en los cuales había que tener contacto con los políticos. Y entonces me di cuenta que todo tenía un objetivo ulterior que era el electoral. Lo que importaba no era resolver los problemas del país sino el rédito electoral de cualquier cosa que hicieran. Cuando fui senador, luego del acuerdo de Nardone y Herrera, pude ver trabajar al Parlamento desde adentro. El doctor Echegoyen, la otra rueda del Eje por ausencia de Herrera, estaba ya muy anciano. Era un hombre de una gran sabiduría y excepcional capacidad de convicción, pero no tenía autoridad. Cuando se reunía la bancada del Eje, él analizaba punto por punto los problemas, pero no aportaba soluciones. No había nadie que dijera "vamos a ir por este lado", porque no había un líder. Insensiblemente muchos legisladores herreristas y ruralistas se fueron volviendo hacia mí y de esa manera tuve mucho contacto con la actividad puramente política. Y le aclaro que tuve una excelente relación con Echegoyen. -Al punto de haberlo designado primer presidente del Consejo de Estado de la dictadura. -Me enseñó mucho y también me divertí mucho con él, porque era un hombre extraordinariamente ingenioso. -¿Qué le contó Nardone de sus disidencias con Herrera no bien ganaron las elecciones del 58? -No me contó nada; las sé porque las viví. No tengo dudas que Herrera hizo un acuerdo con Nardone nada más que para ganar las elecciones. -¿Puede explicarlo? -Los dos grupos, el ruralismo y el herrerismo aportaban tres hombres cada uno. Los nuestros eran Benito Nardone, el escribano Faustino Harrison y el doctor Pedro Zabalza, que en su origen eran blancos herreristas. Pero estaban en el cupo ruralista y habían sido puestos por Nardone. -Los que aportaba el Herrerismo ortodoxo eran el doctor Martín Echegoyen, Eduardo Víctor Haedo y Justo Alonso. En la lista estaban los seis alternados. -Yo creo que donde Herrera se equivocó fue en pensar que llegado el caso, Harrison y Zabalza se iban a volcar al Herrerismo dejando solo a Nardone. Herrera nunca creyó que se ganaría. La noche de las elecciones del 58, los primeros cómputos daban triunfador al Partido Nacional, pero dentro de él a la Unión Blanca Democrática, es decir a la fracción rival del Herrerismo. Juan José Gari y yo estábamos en el apartamentito de Nardone, que en ese momento vivía en la calle Colla y Julio María Sosa. Venían las noticias y la UBD arrollaba. Gari estaba con una desilusión enorme. Me acuerdo que decía: "esto es como calentar el agua para que otros tomen mate". (se ríe). Y Nardone que era un hombre muy sereno lo tranquilizaba: "espere Gari que todavía faltan los votos del interior". Cuando empezaron a llegar los cómputos de las capitales del interior, la UBD salió a la calle a festejar. "¿Ve Nardone?" - decía Gari cada vez más entregado- "Ya perdimos, no hay nada que hacer". Y Nardone le contestaba: "vamos a ver qué pasa cuando empiecen a venir los votos del campo. Esos son los que me interesan". A las dos de la mañana llamó el doctor Luis Alberto de Herrera para decirle a Nardone que fuera a la quinta. Llovía torrencialmente y Nardone me pidió que lo llevara. Lo primero que vimos al llegar fue a Haedo desplomado en un sillón con una expresión en el rostro como diciendo "me equivoqué" o "me jugué mal" que me parece que es lo más exacto (se ríe). Tengo muy presente que el techo de la quinta se llovía y había baldes por todos lados que recogían las goteras. Subimos y Herrera, que estaba en la cama, le dio un abrazo a Nardone mientras le decía: "¡compañero hemos ganado! ¡Aunque se haya impuesto la UBD, lo importante es haber derrotado al batllismo!" Y Nardone le respondía: "¡no se preocupe doctor que vamos a ganar nosotros! ¡Faltan los votos del campo!" Pero Herrera no lo creía posible. "¡Usted es muy optimista!" - le decía- "Lo bueno es que han ganado los blancos!" Un par de horas después, se vio que Nardone tenía razón. -Dos meses más tarde ya estaban peleados. -Es que yo creo que Herrera pensó: "bueno, este hombre ya cumplió. Nos ayudó a ganar nuestro objetivo". -¿Usted cree que Herrera pensó: "ya lo usamos"? -Puede ser sí, porque yo creo que Herrera era capaz de eso. A partir de ahí empezaron algunas provocaciones, pero la que más le dolió a Nardone fue que propusieran a Juan Eduardo Azzini para el Ministerio de Hacienda. Pensó que debían haberlo consultado, porque Nardone había llegado al Consejo de Gobierno defendiendo los cambios económicos que ayudaron a la agropecuaria. Su campaña la hizo contra lo que llamaba "la esclavitud económica del campo en beneficio de la ciudad". Tenía sus ideas muy claras y estuvo años exponiéndolas en la radio. Lo único que pretendía era ser escuchado en temas económicos. Pero Haedo- siempre dijeron que había sido él- hizo proponer al contador Azzini quien no cabe duda era un hombre muy capaz. Yo estoy seguro que si se hubiera hablado con Nardone éste no habría tenido problemas, pero se le pasó por arriba. Pienso que Herrera quiso pulsear para ver hasta dónde llegaban las fuerzas de Nardone. -Y éste convocó a aquel famoso Cabildo Abierto de la explanada del Municipio. -Veo que lo recuerda. Fue algo increíble. Empezó a llamar por radio a los ruralistas y llegaron a Montevideo miles y miles de personas que llenaron la explanada. Y en ese acto Nardone hizo hablar a Harrison y a Zabalza. Ahí le mandó el mensaje sin palabras a Herrera: "estos dos consejeros son míos, no suyos". Quería decirle que no eran cinco y uno sino tres y tres, que el mando tenía que ser compartido. Recuerdo que yo estaba parado en Ejido y San José y se me acercó un paisano grandote con un caballo tordillo y me pidió que se lo tuviera. Se lo cuento para que los lectores tengan una idea de lo que fue aquello. Estamos hablando del pleno centro de la ciudad, no de las criollas del Prado. El animal estaba muy sudado y yo crucé al bar de enfrente, traje unas jarras con agua, lo desensillé, lo refresqué un poco, lo volví a ensillar y se lo tuve hasta que el hombre volvió. Esa era la gente que rodeaba a Nardone. -Hubo otros problemas entre Herrera y Nardone. -Uno de ellos fue por el nombramiento de Ministro del Interior. El mediador fue el doctor Pedro Berro quien como buen mediador al final se quedó con el ministerio (se ríe). También en esos meses que separaron las elecciones de la asunción del poder, Nardone recibió la visita de Azzini. Yo estuve delante y me acuerdo que Azzini entró un poco intimidado pensando que Nardone le diría algo duro, pero no fue así. Le preguntó si estaba de acuerdo con los reclamos que estaba haciendo desde años atrás por la radio y como Azzini le contestó que sí, se acabó la discusión. -Tampoco fue tranquila la transmisión de mando. -Es cierto. Parece que había un alto oficial batllista que no quería entregarle el gobierno a los blancos, a lo que Luis Batlle se negó rotundamente porque era un demócrata sin dobleces. Yo lo vi bajar las escaleras de Casa de Gobierno con una expresión dolorosa pero digna. Lo que resultó llamativo fue que se relevara a los generales de las cuatro regiones militares, al Inspector General del Ejército y al Jefe del Estado Mayor en pleno desfile. -¿Herrera y Nardone mantuvieron alguna relación personal luego de las elecciones? -Después de la gira preelectoral, se vieron muy poco. Solo esa vez que ya le conté. -¿Y en qué momento salió en El Debate aquella diatriba contra Nardone calificándolo de "comadreja? -Eso no salió en El Debate. En ese momento actuaba en el Partido Nacional un grupo llamado Intransigencia, que estaba encabezado por Ramón Viña. Ellos fueron los que sacaron volantes que fueron profusamente repartidos. En él se leía: "En el rancho de los blancos se ha ganado una comadreja colorada. Chúmbele los perros". -De acuerdo a lo conversado, usted no parece tener buena opinión de Luis Alberto de Herrera. -Yo no tenía opinión hasta que leí el libro de Haedo sobre Herrera y ahí me formé una mala opinión. Reconozco que fue un hombre honesto que murió pobre y solitario. Quienes estaban alrededor de él, eran interesados que esperaban decir que en sus brazos había exhalado el último suspiro y que los había nombrado su heredero político. -¿Puede decirse que ideológicamente usted fue la eminencia gris de Nardone? -No. Nardone no lo precisaba, era un hombre inteligente, intuitivo y culto. También es cierto que hablaba toscamente -Yo me acuerdo que en la radio, al cardenal Spellman lo llamaba "el cardenal esperma". -Metía eres innecesarias, como Gardel cuando canta. "Hoy un juramerto..." Al día siguiente de asumir Nardone la Presidencia del Consejo, llegó Eisenhower de visita y todo el mundo temblaba pensando las barbaridades que le iría a decir. Incluso hubo una persona que no nombro porque falleció, que después afirmaba que él le había escrito el discurso a Nardone, que fue magnífico. No es cierto porque yo le vi los originales y hasta los leí con anterioridad. Tenía una letrita chiquita cuyos renglones se caían al final y lo había escrito en un block ordinario de papel de diario. Delante del Presidente de Estados Unidos leyó el mismo block. Ni siquiera hizo pasar el texto a máquina. Próxima semana: segunda parte de esta entrevista. </w:t>
      </w:r>
    </w:p>
    <w:p>
      <w:pPr>
        <w:pStyle w:val="Normal"/>
        <w:rPr>
          <w:rFonts w:eastAsia="MS Mincho;ＭＳ 明朝"/>
          <w:sz w:val="24"/>
          <w:szCs w:val="24"/>
        </w:rPr>
      </w:pPr>
      <w:r>
        <w:rPr>
          <w:sz w:val="24"/>
          <w:szCs w:val="24"/>
        </w:rPr>
        <w:br/>
        <w:t xml:space="preserve">2003/08/15 (clarin) </w:t>
      </w:r>
      <w:r>
        <w:rPr>
          <w:rFonts w:eastAsia="MS Mincho;ＭＳ 明朝"/>
          <w:sz w:val="24"/>
          <w:szCs w:val="24"/>
        </w:rPr>
        <w:t>Montoneros: apresan a dos ex jefes y buscan a Firmenich El juez Bonadío hizo detener a Perdía y Vaca Narvaja. Y pidió la captura de Firmenich, quien vive en España. Investiga su responsabilidad en la desaparición de 15 militantes a manos de la dictadura. Lucio Fernández Moores. Con un sorpresivo fallo, el juez federal Claudio Bonadío dio ayer un giro inédito a la discusión abierta en las últimas semanas por las violaciones a los derechos humanos durante la última dictadura y el juzgamiento de militares por esos hechos. Ordenó la detención de tres ex jefes de la organización guerrillera Montoneros. Los acusa de tener alguna responsabilidad en el secuestro y desaparición de quince miembros de la organización, en una causa en la que ya encarceló a veintisiete ex represores.Las dos primeras detenciones se produjeron por la mañana. Fernando Vaca Narvaja fue arrestado por Interpol a la salida de su casa, en Floresta. Y al mismo tiempo detenían a Roberto Perdía en Tucumán al 1500, en pleno centro porteño. Ambos serán indagados hoy a las 10. El tercer imputado es Mario Firmenich, contra quien se libró una orden internacional de captura. Firmenich residía últimamente en Barcelona. Hasta anoche, en el juzgado no tenían novedades sobre su paradero.Las detenciones llegaron apenas tres semanas después de los arrestos de 40 ex militares y un abogado reclamados por el juez español Baltasar Garzón. En ese caso, las medidas fueron ordenadas por el juez federal Rodolfo Canicoba Corral, quien esta semana encarceló también a un símbolo del menemismo, la ex funcionaria María Julia Alsogaray. Vaca Narvaja y Perdía están alojados ahora en el mismo lugar que Alsogaray, la Unidad de Investigación Antiterrorista de la Policía Federal.Pero la novedad también llegó sólo dos días después de que la Cámara de Diputados declarara nulas las leyes del perdón, que habían beneficiado a los represores acusados de violaciones a los derechos humanos en la represión ilegal de la guerrilla, en las décadas del 70 y 80. Ahora falta la palabra del Senado. Los tres ex líderes montoneros fueron indultados por el ex presidente Carlos Menem, otra medida también actualmente en discusión.Fuentes judiciales aseguraron a Clarín que la decisión de Bonadío está únicamente orientada hacia Firmenich, Vaca Narvaja y Perdía, y no a más montoneros. Las fuentes destacaron que el magistrado no los acusa de haber "delatado" a los otros guerrilleros sino de haber "facilitado" que ellos cayeran en manos militares al ordenarles regresar al país sin la "logística" necesaria que les garantizara no ser ubicados por los militares.El caso refiere a la "contraofensiva" montonera de principios de 1980, cuando regresó al país un grupo de guerrilleros luego de los primeros años de represión ilegal. Por este caso el juez encarceló y procesó el año pasado a 27 ex represores, entre ellos el ya fallecido ex presidente de facto Leopoldo Galtieri. La paradoja es que ahora, en una causa donde investigaba a los militares e impulsada por los familiares de las víctimas, Bonadío decidió orientar la lupa hacia los líderes guerrilleros.La mayoría de los guerrilleros fueron detenidos a los pocos días de haber regresado al país, algunos en la calle e incluso cuando se dirigían a los "guardamuebles", empresas en las que la organización había dejado armas para la contraofensiva. Pero los represores ya sabían de esos lugares.Así ocurrió, por ejemplo, en el "guardamuebles" de Malaver 2851, en Olivos, donde fue detenido Angel Carbajal el 21 de febrero de 1980, 16 días después de haber entrado al país. Algo similar ocurrió con Julio César Genoud (entró el 26 de febrero y fue detenido al día siguiente), Mariana Guangiroli, Verónica Cabilla, Ernesto Ferré (volvió el 10 de febrero y fue capturado el 28), Miriam Antonio Frerichs, Raúl Milberg, Ricardo Zucker, Marta Libenson, Matilde Rodríguez, Jorge Benítez, Angel Servando Benítez y Angel García Pérez.Si bien los datos surgen de un informe de inteligencia de aquel entonces, incorporado a la causa y en el cual se habría basado el juez, otra versión dice que la acusación hacia los líderes montoneros habría salido de uno de los dos represores detenidos hace un mes y que estuvieron prófugos en esta causa por un año. Ellos son Luis Arias Duval y Jorge Granada.</w:t>
      </w:r>
    </w:p>
    <w:p>
      <w:pPr>
        <w:pStyle w:val="Normal"/>
        <w:rPr>
          <w:rFonts w:eastAsia="MS Mincho;ＭＳ 明朝"/>
          <w:sz w:val="24"/>
          <w:szCs w:val="24"/>
        </w:rPr>
      </w:pPr>
      <w:r>
        <w:rPr>
          <w:rFonts w:eastAsia="MS Mincho;ＭＳ 明朝"/>
          <w:sz w:val="24"/>
          <w:szCs w:val="24"/>
        </w:rPr>
        <w:br/>
      </w:r>
      <w:r>
        <w:rPr>
          <w:sz w:val="24"/>
          <w:szCs w:val="24"/>
        </w:rPr>
        <w:t xml:space="preserve">2003/08/15 (clarin)1 </w:t>
      </w:r>
      <w:r>
        <w:rPr>
          <w:rFonts w:eastAsia="MS Mincho;ＭＳ 明朝"/>
          <w:sz w:val="24"/>
          <w:szCs w:val="24"/>
        </w:rPr>
        <w:t xml:space="preserve">Montoneros, con historia abierta Alberto Amato El "Comandante Pepe", "El Pelado" y el "Vasco" fueron sus nombres de guerra en los años de la violencia guerrillera que aspiraba a la patria socialista. El tiempo y sus matices, pero en especial los matices, cubrieron aquellos ideales sostenidos a pólvora con un verdín profundo y resbaloso por el que oscilan sin destino algunas frases dichas con mayor simpleza que sentido común: "La violencia fue un error"; "La patria socialista era inviable"; "Mis ideales siguen intactos". Entre ayer y hoy hay miles de muertos.El "comandante Pepe", Mario Firmenich, "El Pelado" Roberto Cirilo Perdía y el "Vasco" Fernando Vaca Narvaja, fueron los números uno, dos y tres de Montoneros, la tercera organización armada peronista que nació en el más acendrado nacionalismo católico antes que en el peronismo, que los aplaudió con entusiasmo cuando se presentaron en sociedad con el secuestro y asesinato del general Pedro Eugenio Aramburu, en mayo de 1970.Perón los deleitó con sus halagos sencillos: "Juventud maravillosa, formaciones especiales, encomio todo lo actuado". En tres años, Montoneros contaba con miles de miembros "peronizados" que venían de la clase media de izquierda. En 1973 el círculo se cerró con la unión de las FAR (Fuerzas Armadas Revolucionarias), de extracción marxista. Sólo Firmenich, Vaca Narvaja y Perdía saben si en algún momento de aquellos años sintieron que aquel embrión nacido junto a un sacerdote, un liceísta militar cordobés y una joven que solía visitar la Casa de Gobierno del dictador Juan Carlos Onganía, se había convertido en un monstruo indomable.Lo que pasó después es historia. Historia viva todavía. Los años parecen haber aplacado y hasta acallado una revisión profunda, abierta, clara de aquella época que todavía estremece. Los libros editados por Perdía y Vaca Narvaja no alcanzaron ese propósito porque no lo tuvieron nunca.Los tres apoyaron a Menem e intentaron abrirse paso en la política nacional. Firmenich crió codornices y fue a misa dominical mientras vivió en la Argentina, después de estar preso por más de siete años. Se radicó en España y en el 2001, a través de una cinta grabada, todo un símbolo, intentó recrear a Montoneros como un partido político legal.Vaca Narvaja fue funcionario del municipio de General Sarmiento, en Buenos Aires, y terminó por atender su gomería sobre la avenida Juan B. Justo. Perdía, que alguna vez organizó las "Tropas Especiales de Infantería" de Montoneros, intentó insertarse sin mucha suerte en el movimiento piquetero. Estuvo junto al candidato Adolfo Rodríguez Saá y aseguran que también intentó una alianza política con Mohamed Alí Seineldín.Los tres vuelven hoy, a su pesar, a agitar un velo pesado y umbrío que no termina de descorrerse. </w:t>
      </w:r>
    </w:p>
    <w:p>
      <w:pPr>
        <w:pStyle w:val="Normal"/>
        <w:rPr>
          <w:rFonts w:eastAsia="MS Mincho;ＭＳ 明朝"/>
          <w:sz w:val="24"/>
          <w:szCs w:val="24"/>
        </w:rPr>
      </w:pPr>
      <w:r>
        <w:rPr>
          <w:rFonts w:eastAsia="MS Mincho;ＭＳ 明朝"/>
          <w:sz w:val="24"/>
          <w:szCs w:val="24"/>
        </w:rPr>
        <w:br/>
      </w:r>
      <w:r>
        <w:rPr>
          <w:sz w:val="24"/>
          <w:szCs w:val="24"/>
        </w:rPr>
        <w:t xml:space="preserve">2003/08/15 (argenpress) </w:t>
      </w:r>
      <w:r>
        <w:rPr>
          <w:rFonts w:eastAsia="MS Mincho;ＭＳ 明朝"/>
          <w:sz w:val="24"/>
          <w:szCs w:val="24"/>
        </w:rPr>
        <w:t>El paradigma Tacuara Daniel Gutman Una nueva contribución al estudio del Movimiento Nacionalista Tacuara que de la extrema derecha, su núcleo principal evolucionó hacia la guerrilla de izquierda en los años sesenta y comienzos de los setenta.Suele decirse que si en la juventud no se es de izquierda, no se es joven. Sin embargo, valga la paradoja, el movimiento fascista Tacuara, sirvió -tal vez- para ratificar aquella regla por la excepción. Tacuara aglutinó a jóvenes, en la década del ´60, que veían su rebeldía no contra el sistema sino contra quienes ellos creían que trabajaban 'exclusivamente al servicio de los intereses de su raza'. Así explicaba Tacuara su rabia antisemita.Tacuara no fue un movimiento más, sino que en él se aglutinaron las fuerzas nacionalista y, más tarde, derivaron parte de los líderes de los movimientos de izquierda que desde fines de los ´60 también afloraron en el país con violencia armada.Una semblanza de los orígenes de Tacuara es presentada en este artículo por Daniel Gutman, periodista de Clarín y autor del libro 'Tacuara. Historia de la primera guerrilla urbana argentina' editado por Vergara, y que ya va por su segunda edición en apenas dos meses de ver la luz.Tacuara es un recuerdo muy potente para quienes vivieron su adolescencia o su juventud en la Buenos Aires de comienzos de la década del ´60. Especialmente para los judíos, blanco preferido de la violencia de los jóvenes nacionalistas. Sin embargo, la verdadera historia de Tacuara está, 40 años después, todavía cubierta por sombras. Pocos saben, por ejemplo, que esta agrupación parió al primer grupo guerrillero urbano de la Argentina, con banderas que en los años ´70 serían repetidas por todas las organizaciones armadas revolucionarias, como el regreso de Perón o la expulsión del país de los capitales extranjeros.Todo esto fue fruto del complejo proceso que fue transformando vertiginosamente a Tacuara en pocos años -los que corrieron entre 1960 y 1963- y, por supuesto, de las particulares circunstancias locales e internacionales de la época.En los años ´40, Tacuara había sido el nombre de la revista de la Unión Nacionalista de Estudiantes Secundarios (UNES), la rama joven de la Alianza Libertadora Nacionalista. Con un antisemitismo plagiado (con retardo) de los movimientos fascistas que florecieron en Europa durante la época de entreguerras, en esa publicación se escribían cosas como ésta: 'No habrá narices ganchudas en los colegios reformados. No habrá narices ganchudas no porque el odio nos mueva en ningún sentido, sino porque, en el colegio que será continuación de los campos y las calles argentinas, no tendrá cabida una colectividad exclusivamente al servicio de los intereses de su raza'.Esos jóvenes de la UNES fueron comandos civiles que contribuyeron con la Revolución Libertadora en 1955 y, en el año 1958, fundaron el Movimiento Nacionalista Tacuara. Un grupo que comenzó a hacerse conocido en agosto de 1960 cuando algunos de sus miembros -seguramente excitados por el secuestro en el Gran Buenos Aires del criminal de guerra nazi Adolf Eichmann- balearon a un adolescente judío a la salida del Colegio Nacional Sarmiento.¿Un símbolo de rebeldía?Tal vez lo más sorprendente de toda esta historia es que en la temprana década del ´60, esa agrupación se convirtió en una fuerte atracción no solamente para hijos de familias patricias en decadencia, sino también para cientos de jóvenes con las historias de vida más variadas.¿Cómo pudo haber pasado eso? Existieron varios factores, pero tal vez el más importante es el valor que adquirió Tacuara como expresión de rebeldía. Mientras la izquierda aparecía excesivamente asociada al sistema, los jóvenes fascistas la emprendían contra todo poder establecido. Sus consignas nacionalistas serían repetidas masivamente por la izquierda pocos años después. Y otro elemento muy importante fue la capacidad de movilización y de desarrollar violencia que alcanzó Tacuara, envidiada por la propia Juventud Peronista. Los campamentos de los alrededores de la ciudad, en los cuales adolescentes practicaban desde orden cerrado hasta tiro al blanco, fueron un foco de atracción para muchos que soñaban con acción.La mayor expresión en ese sentido se vio el 11 de septiembre de 1962, cuando más de mil jóvenes fueron a desafiar a la iconografía liberal y, en el día de homenaje a Sarmiento, fueron a rendirle tributo a Facundo Quiroga en el cementerio de La Recoleta. El escándalo de aquel día aterrorizó al barrio más fino de Buenos Aires.La Biblia junto al calefónEl proceso de transformación que experimentaron rápidamente muchos miembros de Tacuara, hacia una fuerza guerrillera que apelaba a la rebelión proletaria, resulta particularmente interesante y se explica a través de múltiples factores. La seducción que ejerció sobre ellos la revolución cubana y el acercamiento a los sectores más duros del peronismo son apenas dos de ellos.Seguramente el personaje emblemático de ese recorrido sea Joe Baxter, revolucionario entrenado en guerra de guerrillas en Vietnam y China y fundador del ERP junto a Mario Roberto Santucho, finalmente separado de la organización por trotskista. En su adolescencia había sido un apologista de los nazis como secretario general del Movimiento Nacionalista Tacuara.</w:t>
      </w:r>
    </w:p>
    <w:p>
      <w:pPr>
        <w:pStyle w:val="Normal"/>
        <w:rPr>
          <w:rFonts w:eastAsia="MS Mincho;ＭＳ 明朝"/>
          <w:sz w:val="24"/>
          <w:szCs w:val="24"/>
        </w:rPr>
      </w:pPr>
      <w:r>
        <w:rPr>
          <w:rFonts w:eastAsia="MS Mincho;ＭＳ 明朝"/>
          <w:sz w:val="24"/>
          <w:szCs w:val="24"/>
        </w:rPr>
        <w:br/>
      </w:r>
      <w:r>
        <w:rPr>
          <w:sz w:val="24"/>
          <w:szCs w:val="24"/>
        </w:rPr>
        <w:t xml:space="preserve">2003/08/16 (clarin) </w:t>
      </w:r>
      <w:r>
        <w:rPr>
          <w:rFonts w:eastAsia="MS Mincho;ＭＳ 明朝"/>
          <w:sz w:val="24"/>
          <w:szCs w:val="24"/>
        </w:rPr>
        <w:t>Un jefe guerrillero de clase media, fe católica y escasa autocrítica Firmenich nació en un hogar sin sobresaltos y se proyectó a la lucha armada desde el nacionalismo duro. Lideró un grupo de jóvenes que invocaban ideales, pero que terminaron alejados de la sociedad por la violencia. Alberto Amato Sus padres jamás imaginaron un destino de guerrillero para el hijo que nació el 24 de enero de 1948. Víctor Enrique Firmenich era un ingeniero civil y Zarina Sagreras una maestra con inclinación a las artes plásticas. Familia de clase media acomodada en la Argentina de Juan Perón y el estado de bienestar. ¿Por qué pensar que veintidós años más tarde, el recién nacido Mario Eduardo iba a ser uno de los delincuentes más buscados del país, acusado de haber secuestrado y asesinado a un general de ese país aldeano, algo rico, altivo y desmañado? Casi ocho años más tarde, aquel mundo se había dado vuelta. Perón había sido barrido del poder, tres meses antes Buenos Aires había sido por un día una ciudad abierta a las bombas militares y en la Casa Rosada habitaba un general que encabezaba una dictadura casi mesiánica que no era la primera y que no sería la última: Pedro Eugenio Aramburu. Mario Firmenich estaba por cumplir ocho años.El mandato familiar dijo Colegio Nacional de Buenos Aires. Nada mejor. Firmenich hizo allí sus primeras armas políticas. En 1967, el país estaba en manos de otra dictadura, la de Juan Carlos Onganía, que apostaba a solucionar el drama argentino a través de las leyes naturales: ejercer el poder hasta que Perón muriese en el exilio español. Firmenich, de 19 años, presidía un grupo llamado Juventud Estudiantil Católica. Fue la base del llamado "Comando Camilo Torres", un sacerdote colombiano devenido en guerrillero y muerto en combate, que sería el embrión de Montoneros. Tenían tres propuestas: "peronismo, socialismo y lucha armada". Algo había allí que no cuajaba.La fe católica es un sostén en la vida de Firmenich. De misa dominical, ya maduro, en la última etapa de su vida en el país antes de radicarse en Barcelona, su fe también fue un escudo para aventar viejos fantasmas. Cuando le reprocharon haber vejado a Aramburu durante su cautiverio, contestó "No fue vejado. Además, hemos orado por él". Esa vocación mayestática de ungir con aceites sacros lo que le rodeaba, le sirvió para convertirse en líder, aunque no en jefe, de la incipiente guerrilla peronista que tuvo en Fernando Abal Medina a su primer comandante. Pero aún no usaban grados militares.Montoneros se presentó en sociedad con el secuestro de Aramburu, el 29 de mayo de 1970, Día del Ejército. Firmaron sus primeros comunicados con el nombre de otro general, Juan José Valle, fusilado en junio de 1956 por intentar alzarse contra Aramburu. Era una condena anticipada. Todo esto según la historia oficial que los propios Montoneros se encargaron de difundir. Algunos viejos amigos de Aramburu esbozaron mientras vivieron otra teoría. El capitán de navío Aldo Molinari, por ejemplo, aseguraba que Firmenich "trabajó para los servicios" y que entregó a Aramburu a otra célula. El ex presidente, afirmaba Molinari, murió al día siguiente en el Hospital Militar. No se necesita mucho más que dos teorías opuestas para hacer nacer un mito en la Argentina.En 1973, muerto ya en un tiroteo con la policía Fernando Abal Medina, Firmenich fue el número uno de la guerrilla peronista. Ese año se le unió las FAR (Fuerzas Armadas Revolucionarias), de origen marxista, y centenares de jóvenes peronistas y de izquierda que habían sido halagados por Perón, elogiados por buena parte de la sociedad por puros e idealistas e incluso aceptados por el Ejército, con quienes trabajaron juntos en un operativo llamado "Dorrego" de asistencia a los pobres.Con el choque de las facciones partidarias tras el regreso definitivo de Perón llegaron los grandes golpes de Montoneros: el asesinato del secretario general de la CGT, José Ignacio Rucci, si es cierta la atribución que se le hace a Montoneros; el secuestro de los hermanos Born en 1974; el asesinato, el mismo año, del jefe de la Policía Federal, comisario Alberto Villar, cuyo retrato colgaba años más tarde en las salas de tortura del "proceso"; o el intento de copar el Regimiento 29 de Formosa.Instalada la dictadura militar, Firmenich viajó a Europa, intentó que el Vaticano mediara un armisticio con los dictadores argentinos; se codeó con el líder palestino Yasser Arafat en El Líbano, intentó un par de "contraofensivas" guerrilleras en el país, coqueteó con el almirante Eduardo Massera en París para unir en un proyecto político común las mazmorras de la ESMA con la impronta de la guerrilla, ancló en Nicaragua cuando cayó Anastasio Somoza, y llegó a Brasil cuando la recuperación democrática de 1983. Fue preso, extraditado e indultado en 1990.Pervive, entre tantos otros, como el símbolo de una época en la que el asesinato del rival era una proyección natural de las ideas políticas.</w:t>
      </w:r>
    </w:p>
    <w:p>
      <w:pPr>
        <w:pStyle w:val="Normal"/>
        <w:rPr>
          <w:rFonts w:eastAsia="MS Mincho;ＭＳ 明朝"/>
          <w:sz w:val="24"/>
          <w:szCs w:val="24"/>
        </w:rPr>
      </w:pPr>
      <w:r>
        <w:rPr>
          <w:rFonts w:eastAsia="MS Mincho;ＭＳ 明朝"/>
          <w:sz w:val="24"/>
          <w:szCs w:val="24"/>
        </w:rPr>
        <w:br/>
      </w:r>
      <w:r>
        <w:rPr>
          <w:sz w:val="24"/>
          <w:szCs w:val="24"/>
        </w:rPr>
        <w:t>2003/08/18</w:t>
      </w:r>
      <w:r>
        <w:rPr>
          <w:rFonts w:eastAsia="MS Mincho;ＭＳ 明朝"/>
          <w:sz w:val="24"/>
          <w:szCs w:val="24"/>
        </w:rPr>
        <w:t xml:space="preserve"> (argenpress) La Bolivia del Che (1966-67) y la Bolivia de la Asamblea Popular (1969-71)¿Guerrilla o revolución obrera y campesina? Por: Jean Baptiste Thomas La revista francesa Dissidences-BLEMR (Boletín de Enlace de los Estudios sobre los Movimientos Revolucionarios) nació entre 1997 y 1998. Articula cada una de sus tres entregas anuales alrededor de un dossier temático. El CEIP León Trotski de Argentina le envió un artículo de Jean Baptiste Thomas, colaborador del CEIP en Francia y un listado bibliográfico de habla hispana, sobre el tema de la revolución en América latina. Hitos de esa lucha son la Bolivia de 1952, y Cuba en 1959, dos truenos en el cielo de Yalta. Publicamos la nota y bibliografía a continuación.La post Segunda Guerra Mundial marca el advenimiento del orden de Yalta-Postdam, es decir, la era de la coexistencia y de la dicotomía mundial entre los imperialismos vencedores y la burocracia stalinista encargados de asegurar la estabilidad política en sus zonas respectivas de influencia. Esto es así para los centros imperialistas así como para el mundo colonial y semicolonial en plena ebullición. En América Latina, el stalinismo tomó a su cargo la responsabilidad de ahogar todos los anhelos de independencia con respecto al yugo imperialista norteamericano y británico, sin hablar de la aspiración al cambio social. Se recordará seguramente el rol central del Partido Comunista cubano durante el acceso de Batista al poder. Se recordará también, en el caso boliviano, el golpe de Estado contra el régimen nacionalista burgués de Villarroel apoyado por el PIR[2].En este marco, dos truenos van a estremecer al continente y a tener una repercusión mundial. El más conocido es seguramente aquel que se gestó con la entrada de las tropas del Movimiento 26 de Julio (M-26) en La Habana detrás de los comandantes Camilo Cienfuegos y Ernesto Che Guevara, en enero de 1959. El impacto es enorme para las masas del mundo periférico que ven que es posible enfrentar al imperialismo. El precedente chino y yugoslavo[3] parece confirmarse: la revolución desde del campo y detrás de un ejército de guerrilla es posible, e incluso la única vía, para los países llamados 'del Tercer Mundo'. El fracaso de Sandino es borrado por la victoria de Castro presionado por las masas obreras y campesinas de la pequeña isla del Caribe.El segundo trueno crujió nueve años antes. Es menos conocido -no casualmente- y tiene por marco la cordillera andina. Lo que debía quedar como un golpe de Estado militar de sectores nacionalistas burgueses opuestos al poder instalado desde 1946, se transforma en abril de 1952, por una participación contradictoria de las masas populares, en una verdadera revolución en la medida en que los trabajadores urbanos y los mineros intervienen de manera autónoma y decisiva, derribando al gobierno militar instalado. El ejército es derrotado y disuelto de facto por los trabajadores en armas, organizados en milicias obreras, mientras que el Estado desapareció en la tormenta. Pronto es fundada la Central Obrera Boliviana (COB), unificando desde su cúpula las direcciones dispersas de los sindicatos bolivianos, aunque estando al servicio de su base ya que en un primer momento la enorme mayoría de los trabajadores urbanos y de los mineros, sindicalizados o no, controlan su funcionamiento. El Partido Obrero Revolucionario (POR, trotskista) de Guillermo Lora juega un rol central en este proceso. Luego es el turno de intervenir del campesinado, a partir de 1953.Pronto sin embargo, la burguesía recompone un bloque hegemónico con la ayuda del Movimiento Nacionalista Revolucionario (MNR) realizando no obstante toda una serie de concesiones[4] . La ilusión de la burguesía nacional progresista es una trampa en la cual cae tanto el movimiento obrero y popular que irrumpió en el centro de la escena política, como una fracción del POR. Los años siguientes hasta la recuperación en manos del país por el general Barrientos en noviembre de 1964 son la historia de las tentativas de liquidación de las conquistas revolucionarias y de la estabilización del país.Estos dos acontecimientos mayores vuelven a poner el problema de la independencia nacional frente al orden imperialista y de la revolución. Pero ¿de qué revolución se habla? El proceso cubano parece trazar nuevos caminos. No sólo el sujeto social y político de la revolución obrera y socialista se desplaza de la clase obrera a otra clase subalterna, el campesinado y su vanguardia, sino incluso los instrumentos de la revolución cambian en concomitancia. Toda la herencia del marxismo revolucionario, incluso transformada por el stalinismo, se metamorfosea casi en un retorno a la guerra de los campesinos de Thomas Muntzer, modernizada a través de la concepción del foco[5] . La concepción de la revolución por etapas preconizada por el stalinismo moscovita y desacreditada, es reemplazada por la teoría de una revolución que aspira a ser integral, pero cuyo sujeto, en función de una lectura errónea y sociológica de las relaciones de clase y de producción no puede ser la clase obrera en los países rurales y atrasados, sino el campesinado y su vanguardia, la guerrilla. Esta vuelta teórica representa evidentemente la negación pura y simple no sólo de la revolución rusa y de la hoz y del martillo, es decir, la alianza obrera y campesina. También niega las tareas centrales de la revolución permanente, de las que los mineros, obreros, estudiantes y campesinos bolivianos habían demostrado la validez en 1952.¿Revolución obrera y socialista, es decir revolución permanente o guerrilla de largo aliento? Esa es entonces la alternativa estratégica. La guerrilla, es verdaderamente la ilusión fúnebre en la cual dejarán la vida decenas de millares de revolucionarios sinceros por una única América Latina y que sin embargo, demuestra su fracaso desde 1967 en Bolivia. Se trata de un fracaso paradójico sobretodo si se lo inscribe en el tiempo, ya que la muerte del guerrillero por excelencia[6] precede dos años al segundo proceso revolucionario obrero y campesino que comenzará a sacudir al país a partir de 1969 y que permite poner en paralelo dos estrategias en la lucha contra el imperialismo y por el derrocamiento del orden capitalista: guerrilla o revolución obrera y socialista. A pesar del sangriento golpe de Estado de agosto de 1971, es verdaderamente la segunda estrategia la que parece portadora de victoria y de esperanza para la Bolivia que anticipa todos los procesos revolucionarios que atraviesan el Cono Sur en el curso de estos años y se inscribe plenamente en el movimiento en ascenso de la lucha de clases a nivel mundial a partir de 1968.Es entonces estas dos concepciones que intentaremos poner en perspectiva a través de un proceso real que pone de relieve toda la validez de la revolución permanente y de la alianza obrera y campesina para la revolución latinoamericana como para toda la periferia semicolonial y los países centrales.La Bolivia del Che después de Cuba y el CongoLa experiencia congoleña del Comandante es un primer fracaso. La burocracia cubana ve allí sin embargo una buena ocasión para separarse de un estorbo que rechaza la línea moscovita de coexistencia y pretende propagar la revolución con sus métodos cubanos en el 'Tercer Mundo'. En noviembre de 1966 vuelve a reunirse con un puñado de combatientes cubanos y bolivianos en Bolivia para abrir allí otro frente, uno de los 'mil Vietnam' al cual aspira.[7]La elección de Bolivia que debe transformarse en la Sierra Maestra del continente tiene paradójicamente muy poco que ver con la tradición revolucionaria del país y de su vanguardia central, el proletariado de las minas. La lucha que quiere emprender Guevara es un proceso a largo plazo totalmente desconectado en consecuencia de los cambios bruscos de la lucha de clases de los cuales es capaz el movimiento obrero y popular, particularmente en Bolivia. Guevara no pretende ligarse al movimiento de masas real. En este sentido, Guevara va a anticipar, pero sin verlo venir y aislándose el futuro proceso revolucionario.Todo en la preparación y el desarrollo de este foco anuncia la catástrofe futura. La guerrilla pensó en un primer momento en las zonas del Alto Beni o de Chapare -regiones de colonización y de protesta- para abrir el frente. Se opta en realidad por el no man's land [tierra de nadie] a medio camino entre la cordillera y el Chaco boliviano, una región casi desierta[8] donde 'a los habitantes hay que cazarlos para hablar con ellos pues son como animalitos'[9] y donde la pequeña tropa será rápidamente 'rodeada por dos mil hombres en un radio de ciento veinte kilómetros y se estrecha el cerco, complementado por bombardeos de napalm'[10] . El Che parece olvidar los principios mismos de la lucha armada que había teorizado en Cuba.[11]Pero más allá de los problemas militares y de los errores stricto sensu se plantea la cuestión de la relación con los sectores obreros y campesinos reales susceptibles de organizarse y de luchar a pesar de la noche barrientista.[12] En vez de elegir el terreno de combate en las organizaciones de clase, los principales apoyos del Che se aíslan con él. Algunos de los dirigentes más valientes del PC boliviano como los hermanos Peredo eligen la guerrilla antes que llevar una lucha al interior del partido contra la línea de Monje. Esto incluye a un dirigente minero del temple de Moisés Guevara, que se exilia en lo más remoto del maquis pensando estar allí 'como pez en el agua', según la expresión consagrada por Mao, en vez de continuar luchando paso a paso en las minas donde él y sus compañeros 'eran bastante conocidos'[13] . La siniestra dirección boliviana del PC que estaba inicialmente de acuerdo en apoyar con desgano toda guerrilla que no tomara como punto de apoyo el territorio nacional[14] se vuelve francamente hostil a la pequeña tropa a partir de enero de 1967.[15]Lo que se autoproclamará a fin de marzo de 1967 como el Ejército de Liberación Nacional de Bolivia (ELNB) sólo cuenta de hecho con cuarenta y siete combatientes. Sus comunicados no serán jamás publicados en vida de la tropa y se sabe que reclutará más en el barrio latino de París a través de Régis Debray, que entre los pocos campesinos con los cuales llega a entrar en contacto y que denuncian su presencia al Ejército.[16] Es fácil en este marco para el Pentágono formar un cuerpo de elite de Rangers con el fin de liquidar el foco, en primer lugar su retaguardia a principios de septiembre de 1967, luego el grupo de Guevara en octubre. 'Hasta que el Che no muere, nosotros, en la mina, no sabíamos que estaba en Bolivia'[17] testimonia Domitila Barrios[18] . Un triste fin para aquel que Korda inmortalizó con la mirada llena de desafío y que lanzaba a los pueblos del mundo 'es la hora de los braseros y sólo es necesario ver la luz'[19] . Los braseros mundiales que nacen sobre las barricadas parisinas atravesarán efectivamente a Bolivia, pero no como el guerrillero podía esperar.La Bolivia post Guevara, la recomposición de la protesta minera, obrera, campesina y popularEl gobierno de Barrientos utiliza el pretexto de la lucha contra la subversión encarnada por la guerrilla desarrapada para relanzar la represión contra los bastiones mineros en junio de 1967 y organizar en julio una manifestación en apoyo a su gobierno en el curso de la cual el vicepresidente Siles Salinas retoma el 'No pasarán' de Dolores Ibárruri. Sin embargo, las caídas del valor de los metales de los que Bolivia extrae sus principales recursos así como la penetración acrecentada del capital extranjero, combinado con el pago del servicio de la deuda, comienzan a provocar un incipiente movimiento contestatario sobre bases económicas de los sectores que hasta ese momento no habían estado a la vanguardia de la conflictividad social pero van a actuar con un rol similar como cajas de resonancia preparando el terreno de las luchas y la entrada en escena después de 1969 del proletariado minero.[20] Estas primeras brechas en los cimientos del régimen barrientista muestran que en el espacio de algunos meses, la situación de la relación de fuerzas entre las clases comienza a invertirse.La muerte brutal de Barrientos en abril de 1969 sorprende a todos los sectores sociales y apremia sobre todo a la burguesía. Profundamente dividida, intentará desactivar la crisis social y canalizar la protesta y el proceso revolucionario antes de optar por el golpe de Estado sangriento de Bánzer como último recurso en agosto de 1971.[21] Esta sucesión de golpes y contragolpes de Estado van a significar tantas brechas en el seno del bloque burgués y de la tutela norteamericana que van a potencializar la recomposición progresiva de las reivindicaciones mineras, obreras, estudiantiles y campesinas.Paralelamente, en el curso de estos tres años, las fuerzas obreras y populares van a reconstruir en base a un plan político y tendencialmente militar sus propias instituciones de clase[22] y forjarán nuevas instituciones como el Comando Político de la Clase Obrera y del Pueblo en octubre de 1970[23] , luego la mítica Asamblea Popular (AP[24] ) que sesionará por primera vez en junio de 1971, apenas dos meses antes del putsch de Bánzer.Pero lo que nos interesa más particularmente aquí con el fin de volver a nuestra problemática, es el estudio de lo que surgió por abajo, anticipó y dio vida a las instituciones que hemos citado[25] . Se trata de las tendencias sovietistas y de los órganos de doble poder que constituyen y marcan el camino de la independencia de clase, de la creatividad obrera en alianza con las clases subalternas y de la revolución con los cuales el golpe de agosto de 1971 va a terminar sangrientamente. Paradójicamente es en la misma época que el ELN lanza un segundo foco y que el PC maoísta y el POR (Moscoso[26] ) optan por una línea filo-guerrillerista. Una vez más las cuestiones políticas de la independencia nacional y del derrocamiento del capitalismo, del sujeto social y político y de los medios de la revolución, vuelven a estar planteadas.Una alternativa política y una oportunidad histórica se presenta entonces para los revolucionarios en Bolivia que van a hacer la experiencia ante la hora del proceso revolucionario que sacudirá el Cono Sur y muy particularmente Chile (1970-71) y Argentina (1969-76). ¿Era necesario luchar sobre una base de clase en el seno del proletariado minero y fabril, del campesinado y de la universidad para la recomposición de su autonomía y de su hegemonía sobre la construcción del doble poder en vistas de la revolución o bien reiniciar, al margen del movimiento y quemando las etapas, la experiencia fracasada de Guevara y del ELNB que intentará una reconstrucción en julio de 1970?Comandos y Comités revolucionarios, las expresiones locales del doble poder en la cima de los AndesLas expresiones locales, más o menos espontáneas y estructuradas, sindicales o partidarias de la movilización y de la independencia de clase, son sin duda aquellas que han pasado más desapercibidas entre quienes se han dedicado a la historia boliviana contemporánea. Estas son experiencias locales de doble poder poco estudiadas a causa de la carencia de documentos producidos por los diversos comités locales de los cuales sólo subsiste la huella de la unidad de acción en los hechos, más frecuentemente realizada al precio de la vida de algunos de los protagonistas[27] . Se observa así la rapidez con la cual se recompone el hilo de la unidad en las filas del movimiento popular después de la era Barrientos. Nosotros nos interesamos particularmente en lo que surge después de la tentativa abortada de putsch de octubre de 1970 después del cual asume el general Torres.Tras la huella de los acontecimientos de octubre de 1970, cuando amplias franjas del movimiento popular se oponen espontáneamente al golpe de Estado de octubre con la huelga general, surgen comités locales con los nombres más diversos pero que tienen todos como característica unificar a la base las tendencias de izquierda más radicales. Se trata de una diferencia cualitativa con relación a los movimientos del período precedente en la medida en que estos comités de base intervienen directamente por medios que les son propios, en el centro de la escena política ocupada hasta el momento por las burocracias sindicales y políticas de izquierda tradicionales. Así en Tarija, en el extremo sur del país, luego de las primeras disensiones en las filas del campesinado en junio de 1970[28] , un Comité revolucionario toma forma reuniendo universitarios, campesinos y obreros que se apodera de los locales del Instituto de la Reforma Agraria local después de haber expulsado a los dirigentes campesinos oficialistas. Un Comando revolucionario hace su aparición en Cochabamba en octubre y se estructura a lo largo del período torrista alrededor de la COD[29] y del BIC local.Estos comités locales reagrupan desde el inicio a militantes en ruptura con el oficialismo y el gobierno, pero cuya proyección es muy superior, al punto de volverse hegemónico a escala local. Su arraigo se traduce incluso en un fenómeno de radicalización creciente en el curso del cual se plantea la cuestión del armamento. Nacidos de la confrontación con las fuerzas armadas putschistas, estos comités no pueden no hacer referencia a las milicias obreras y campesinas de 1952 antes incluso, por otra parte, que esta cuestión sea abordada a nivel nacional en el momento de la primera sesión de la AP entre junio y julio de 1971. La centralidad obrera pesa con toda su fuerza y los mineros juegan un rol primordial abordando esta cuestión de buenas a primeras. La fracción minera del POR del departamento de Oruro exige que se constituyan milicias de autodefensa sin esperar 'la magnanimidad de ningún general (...) pues el proletariado debe tomar las armas allí donde ellas se encuentran'[30] . Estas posiciones serán retomadas luego por el Comité revolucionario local.[31]Los comités locales bajo sus formas más diversas operan al margen de la legalidad institucional y responden con sus medios reducidos a la violencia de clase del Ejército por sus propios métodos, especialmente en el medio urbano. Personas sin vivienda de Santa Cruz ocupan varios terrenos pertenecientes a las ricas familias Lavandez y Foianni. El gobierno, presionado por los ocupantes, es arrinconado para expropiar y emprender la construcción de viviendas sociales. Es así el caso de Oruro donde el Comité revolucionario obtiene la expulsión del conjunto del cuerpo de oficiales implicados en la matanza del 8 de octubre de 1970. Las perturbaciones tocan también a Sucre, Cochabamba donde la Escuela Normal Católica es ocupada violentamente por los estudiantes con el apoyo de la COD, así como varias medias y pequeñas propiedades agrícolas peri-urbanos son ocupadas por peones.En las zonas rurales donde la dinámica popular tiene un impacto desfazado en el tiempo, sin embargo surgen comités casi en todas partes, acentuando la radicalización de los sectores independientes del campesinado y acelerando la ruptura del pacto militar-campesino. Jean Pierre Lavaud habla con relación a este período de una 'serie de invasiones de propiedades clasificadas como medianas por los servicios de Reforma agraria, retenidas en las manos de los latifundistas'[32] . Para citar sólo dos ejemplos en el departamento del Oriente boliviano, podemos pensar en el Comité Campesino Revolucionario de Chané-Bedoya entre octubre de 1970 y agosto de 1971 o en la ocupación por los colonos de Yapacani, dirigida también por la UCAPO (Unión de Campesinos pobres, organización filo-maoísta), de la hacienda Versalles que se desarrolla con una toma de rehenes entre los cuales forman parte 25 metodistas norteamericanos y 15 funcionarios del Banco Interamericano de Desarrollo. Fioravanti da cuenta, sin precisar la cifra, de cierto número de antiguos soldados del regimiento de los Rangers de Santa Cruz, en el origen de la represión contra el primer maquis del ELNB, que habrían apoyado la ocupación desde el principio, el 31 de julio de 1971, después de haber desertado con sus armas.[33]Estos comités locales no tienen nada que ver con la caricatura foquista que intenta constituir el núcleo de la guerrilla más o menos democráticamente alrededor de una base campesina. Los ejemplos de los comités revolucionarios de Teoponte y Tipuani, departamento de La Paz, son paradigmáticos en este plano. Se constituyen en octubre de 1970 entre los obreros de la South American Placers explotando los yacimientos auríferos de la zona, pero también entre los asalariados temporales, los lavadores de oro cooperativistas de Tipuani y los colonos. Son estos dos comités los que van a quebrar el cerco militar de la región decidido luego de la implantación del foco del ELN en la región en julio de 1970. Después de haber puesto en crisis el dispositivo militar, es bajo la protección armada conjunta de los dos comités que los últimos sobrevivientes de la trágica experiencia del maquis de Teoponte serán rescatados y acompañados a La Paz.Estos comités animados por militantes subjetivamente revolucionarios, en ruptura con la política nacional de sus organizaciones -como el PRIN de Lechín[34] o del PCB que desarrollan una línea perfectamente legalista sobre la cuestión de los comités y de las ocupaciones salvajes- influencian un auditorio que se extiende más allá del cenáculo político tradicional. Estos sectores se encuentran sin embargo en una situación volátil entre una radicalidad y una independencia de clase tal que no se traduce en una desconfianza ni en una ruptura claras con el torrismo, especialmente por la ausencia de una verdadera política alternativa del POR Lora.A medida que las formas múltiples del doble poder se acentúan, que la impotencia de Torres es manifiesta, un vacío de gobierno se instaura, intolerable a los ojos de las clases dominantes. La salida decisiva que se bosquejaba sólo podía inclinarse en uno de los dos sentidos: ya sea el establecimiento de un gobierno obrero-campesino sobre la base de los órganos locales de doble poder que hemos descripto, ya sea la restauración sangrienta del orden barrientista. Cincuenta años antes, Gramsci afirma crudamente a la luz de la experiencia consejista italiana que 'la fase actual de la lucha de clases (...) es la que precede ya sea la toma del poder por el proletariado revolucionario, para pasar a nuevos modos de producción y distribución (...); ya sea una terrible reacción de parte de la clase poseedora y de la casta gubernamental. Ninguna violencia será desperdiciada para sujetar al proletariado industrial y agrícola a un trabajo servil: se buscará quebrar inexorablemente los organismos de la lucha política de la clase obrera (...) e incorporar los organismos de resistencia económica (sindicatos y cooperativas) a los engranajes del Estado burgués'[35] . En esta alternativa entre socialismo o barbarie, es la reacción fascistizante quien triunfa en Bolivia.Pierre Kalfon reduce el fracaso de Guevara a un problema formal y organizacional y no ve allí ningún problema estratégico de la revolución. Luego de la defección anunciada de Monje, Kalfon se pregunta en la muy larga biografía que consagra al Che si la solución no habría sido, 'constituir a partir de un puñado de militantes residentes en la ciudad, jóvenes y devotos, (...) una estructura de reemplazo, capaz de servir de retaguardia a una vanguardia casi aislada de todo -y pronto de Cuba. ¿No está allí, en el Che, el signo de una prioridad exagerada dada a la sierra sobre 'el llano' (la ciudad), siguiendo el esquema cubano de 1957-58 transformado en axioma?'[36] . ¿La solución no habría sido entonces la de la guerrilla campesina sino la de anticipar la estrategia uruguaya de los Tupamaros dando la primacía a la guerrilla urbana? El proceso que se abre en Bolivia después del asesinato del Che en una pequeña aldea del oeste de este mismo país indica que no.El POR Lora que sin embargo no ha caído en la experiencia foquista no supo no obstante evaluar y explotar las tendencias sovietistas del proceso boliviano, sobre todo después de octubre de 1970 y contribuir así a unificarlas por la base en vista de la toma del poder. A la inversa, apoyó lo que supuestamente representaba la expresión nacional de estas tendencias sovietistas y del doble poder local pero que sólo era de hecho su reflejo burocrático, la Asamblea Popular nacional.Con la guerra del agua y la semiinsurrección de Cochabamba de abril del 2000 seguida del levantamiento campesino de septiembre, las marchas de los cocaleros y de los mineros, las jornadas de revuelta de La Paz de febrero del 2003, se desarrollan muchos elementos que indican la forma en la que el movimiento obrero, campesino y popular boliviano reanuda con una cierta tradición de radicalidad andina en el marco de un continente convulsionado. Esperemos que esta radicalidad encuentre su expresión política y el camino de la liberación reanudando con la autoorganización sovietista, como en 1952 y entre 1969-71, y apoyemos a aquellos que luchan en esta dirección.Notas:[1] París, junio de 2003. Catedrático de español. Trabajos universitarios: Maestría de civilización latinoamericana en octubre de 2001, París III, Luchas sociales y Asamblea Popular en Bolivia (1969-71), elementos de análisis de una situación revolucionaria. En curso, tesina de DEA de sociología (EHESS) sobre las ocupaciones de fábricas y autogestión obrera directa en Cerámicas Zanon y Brukman Confecciones hoy en Argentina. Colaborador del CEIP León Trotsky de Buenos Aires (Argentina).[2] El Partido de la Izquierda Revolucionaria (PIR), secreción boliviana de Moscú, se caracteriza por su participación en el gobierno y en las masacres de Potosí en enero de 1947, ordenadas por los ministros stalinistas. El stalinismo boliviano luego deberá refundarse, creando finalmente en 1950 el PCB.[3] Experiencias victoriosas que se inscriben sin embargo en el marco del período 'excepcional' de 1943-49.[4] Entre estas conquistas contradictorias de la Revolución de 1952 se puede contar la nacionalización de las minas en octubre y la reforma agraria en agosto de 1953.[5] El centro de la guerrilla.[6] Aquel que recibirá de aquellos que le han dado el nombre de 'guerrillero heroico' desde el velatorio fúnebre organizado en su honor el 18 de octubre de 1967, Plaza de la Revolución en La Habana. Ver el discurso de F. Castro 'Una voz y un millón de silencios' en Cuba, noviembre de 1967 (Número especial).[7] Es chocante constatar que de los diecisiete hombres que constituían el comando boliviano , casi todos son ex combatientes de la Sierra Maestra y han asumido muy altas funciones en el seno del gobierno postrevolucionario y del PC cubano. ¿Ver en la guerrilla boliviana un buen medio de organizar un 'proceso de Moscú' a distancia cuyos ejecutantes serán al fin de cuentas el Ejército boliviano y la CIA es exagerado? En el caso de la tropa boliviana inicial, el núcleo duro está constituido por responsables disidentes del PC boliviano, entre los cuales está Inti Peredo quien era miembro del CC, después seguido por Loyola Guzmán de la dirección de las JC. Ver Kalfon, Pierre, Che, Seuil, París, 1997.[8] Los pocos cursos de quechua (lengua vernácula hablada por los bolivianos en el tercio central del país con el aymara en el tercio norte) que habían tomado los guerrilleros y que continúan tomando en el maquis no les son de ninguna utilidad. En la zona donde se instalan se habla guaraní.[9] E. Guevara, Diario de Bolivia, 19/06/1967.[10] Ídem (28/03/1967).[11] 'No se puede, escribe, entablar una lucha frontal contra un ejército fuerte y potente cuando solamente se puede contar con un pequeño grupo'. Ver Guevara, E., 'Cuba: ¿excepción histórica o vanguardia en la lucha anticolonialista?', en De Maceo y Che, Ed. De Ciencias Sociales, La Habana, 1969. Guevara pensaba al principio formar un núcleo aguerrido y preparado de guerrilleros antes de iniciar todo combate, pero el terreno y las fuerzas armadas bolivianas lo apremiarán desde el 23 de marzo de 1967.[12] Expresión que se refiere al período particularmente represivo luego del golpe de estado de 1964.[13] Viezzer, Moema, 'Si me permiten hablar...', testimonio de Domitila, una mujer de las minas de Bolivia, Siglo XXI editores, México, 1980.[14] ¿Es por esta razón que el terreno de operación de la guerrilla es relegado a una zona más próxima a la frontera argentina y paraguaya que a las neurálgicas concentraciones mineras?[15] Es este el mismo período que cesa todo contacto entre el foco y Manila (La Habana).[16] Para fortalecer su ligazón social y tener las manos libres para ahogar los bastiones de resistencia mineros, Barrientos firmó con la central campesina hegemónica CNTCB un 'Pacto militar-campesino' en 1966 que sólo comenzará a agrietarse a partir de diciembre de 1968.[17] Viezzer, Moema, op. cit., p.126.[18] Se trata del famoso testimonio de Domitila Barrios, mujer de un minero del Campamento Siglo XX, recogido por Moema Viezzer, que dio la vuelta al mundo.[19] Grito de guerra de José Martí que el Che retomó en su último discurso en público en abril de 1967.[20] Nosotros hacemos aquí alusión a las primeras huelgas aisladas de los maestros urbanos y rurales en marzo de 1968, convergiendo en octubre en una huelga general junto a los fabriles (obreros de la pequeña y mediana industria) paceños ( de la capital de La Paz) contra el estado de sitio. Dos meses más tarde, la tentativa de someter al campesinado hace saltar el polvorín y una minoría de delegados del Congreso campesino de diciembre forma el Bloque Campesino independiente (BIC) que firma con los estudiantes y los fabriles de la capital el pacto obrero-campesino-universitario. Algunos días después, es todo el Altiplano norte el que está en ebullición.[21] Siles Salinas, ex vicepresidente, llega al poder en abril de 1969 y promete elecciones, pero es derrocado en septiembre por el general Ovando. Este decreta querer iniciar una 'tercera vía boliviana', luego gira a la derecha a partir de julio de 1970. El general Miranda lo derroca en octubre pero el general Torres se le opone sobre bases nacionalistas burguesas y ocupa el puesto de presidente. Es en este momento que el proceso de autoorganización por abajo del cual hablaremos comienza a tomar su amplitud. En enero de 1971, un nuevo putsch es puesto en jaque por la huelga general. En agosto, Torres es derrocado por Banzer que encarna principalmente la reacción contra la revolución en marcha.[22] Introduciéndolas simbólicamente a través de la sesión del Congreso minero (FSTMB) en marzo de 1970 y luego del Cuarto Congreso de la COB en mayo que adopta las tesis llamadas 'socialistas'.[23] Cuando el período revolucionario propiamente dicho se abre verdaderamente a través del surgimiento de órganos e instituciones locales de doble poder.[24] La obra de Lora y la introducción de Catherine y François Chesnais (Lora, Guillermo, Del nacimiento del POR a la Asamblea Popular, EDI Ediciones, París, 1972) son un buen informe del período desde un punto de vista lorista y lambertista.[25] Se puede decir que la Asamblea Popular nacional que reúne 222 delegados en junio de 1971 es a la vez la expresión real burocratizada de los organismos sovietistas que surgen espontáneamente a partir de octubre de 1970.[26] Se trata de la organización trotskista afiliada al Secretariado Unificado de la Cuarta Internacional en el momento en que esta corriente teoriza sobre 'las nuevas vanguardias' y la lucha armada. El POR Moscoso es muy inferior en número al POR Lora, que permanece, a pesar de un número importante de críticas que se le puede hacer, en una línea de lucha de clases.[27] Ver en este sentido los estudios de principios de los años 70 de Jean Pierre Lavaud disponibles en el IHEAL, especialmente Lavaud, Jean Pierre, 'La situación social en Bolivia' en Bolivia hoy, Estudios y documentos de trabajo, CNRS, Sind y del mismo autor 'Bolivia bajo Ovando, Torres y Banzer, luchas actuales' en Bolivia hoy, estudios y documentos de trabajo, CNRS, Sind, así como Gallardo Lozada, Jorge, De Torres a Banzer, diez meses de emergencia en Bolivia, ediciones Periferia, Buenos Aires, 1973.[28] En junio de 1970, una asamblea de campesinos independientes es organizada con la ayuda de cobistas para protestar contra la sesión del VI Congreso departamental de la CNTCB. La apertura del congreso oficialista debió ser aplazada mientras que el viaje del Ministro de Asuntos Agrícolas era obstaculizado como lo informa Presencia, La Paz, 17 de junio de 1970.[29] Las Centrales Obreras Departamentales (COD) estructuran localmente la COB.[30] Combate N° 9, órgano local del POR, Oruro, 19 de abril de 1971.[31] Durante la nueva tentativa del golpe de estado reaccionario de enero de 1971, los mineros marcharán sobre La Paz armados de dinamita. En agosto, los combates luego del putsch de Banzer duran dos días sólo en la capital aunque el gobierno no había entregado armas y aunque la AP no había resuelto este problema central.[32] Lavaud, Jean Pierre, La inestabilidad política en América Latina, el caso de Bolivia, ediciones del IHEAL/L'Harmattan, París, 1997.[33] Fioravanti, Eduardo, La experiencia de la Asamblea Popular en Bolivia, Jaca Books, Milán, 1973.[34] Histórico dirigente minero que osciló de las bases trotskizantes cercanas al POR Lora al MNR para luego fundar en 1964 el PRIN.[35] Gramsci, Antonio, 'Por una renovación del PCI, Ordine Nuovo, 8 de mayo de 1960', en Textos, Ediciones Sociales, París, 1983.[36] Ver Kalfon, Pierre, op. cit., p. 497.Bibliografía:Lucha armada y guerrilla en LatinoaméricaRealizado por el equipo responsable de Biblioteca CEIP León TrotskiAutores varios, 'Cartas sobre la lucha armada', Estrategia para la liberación y social de Latinoamérica y el mundo, n°1, Buenos Aires, Enero 1964, 11p.Compilador: Comité ejecutivo de la sección mexicana de la sociedad de historia latinoamericana y del Caribe, Capítulo III: 'Movimientos Campesinos', Movimientos Populares en la historia de México y América Latina, Universidad Nacional Autónoma de México, México D.F., 1987, 110p.Compilador: Comité ejecutivo de la sección mexicana de la sociedad de historia latinoamericana y del Caribe, Capítulo VI: 'Movimientos populares en América Latina', Movimientos Populares en la historia de México y América Latina, México D.F., Universidad Nacional Autónoma de México, 1987, 62p.ALMEYRA, Guillermo, 'Cuba, estado obrero sui-generis', Voz Proletaria, n°227, Órgano del Partido Obrero (Trotskista), 1era. quincena de marzo de 1961, 1 p.BENSAID, Daniel, 'Terrorismo y lucha de clases', Cuarta Internacional, nº2, Buenos Aires, Daniel Bilbao Editor, 1973, 4p.BLANCO, Hugo, 'Generalidades sobre el modo de acción del militante de ciudad que atiende el campo', Estrategia para la liberación y social de Latinoamérica y el mundo, n°1, Buenos Aires, Enero 1964, 6p.BLANCO, Hugo, 'Cartas sobre Perú', Estrategia para la liberación y social de Latinoamérica y el mundo, n°1, Buenos Aires, Septiembre 1964, 18p.BORREGO, Orlando, 'Che, el camino del fuego', Buenos Aires, Hombre Nuevo, 2001, 434p.CABALLERO, Mario; JUAREZ, Martín; GALVEZ, Lucía, 'La larga marcha Zapatista hacia el congreso', Estrategia Internacional, nº17, Buenos Aires, PTS, 2001, 11p.CARPIO, Cayetano, 'Testamento político de Salvador Cayetano Carpio' (Último discurso dado el 01/04/83), Correo Internacional, nº6, Buenos Aires, Lit-Ci, 1984, 10p.CARRASCO, Carmen, 'Nicaragua, 10 años después', Correo Internacional, nº38, Buenos Aires, Lit-Ci, 1989, 21p.COGGIOLA, Osvaldo, 'La crisis mexicana y la guerrilla Zapatista', En defensa del Marxismo, nº10, Buenos Aires, Partido Obrero, 1995, 10p.COSTA PIMENTA, Rui, 'La masacre de los sin tierra en Brasil', En defensa del Marxismo, nº12, Buenos Aires, Partido Obrero, 1996, 5p.DE SANTIS, Daniel, A vencer o morir, PRT-ERP. Documentos, Tomo 2, Buenos Aires, Eudeba, 2000, 623p.GANDARILLA SALGADO, Guadalupe, 'Pensar Chiapas para entender el mundo', Herramienta, Tomo XX, Buenos Aires, Antídoto, 2002, 18p.GICÉS, Rodrigo, 'Che Guevara el hombre nuevo', Historia de América en el siglo XX, Buenos Aires, Centro Editor de América Latina, 1984, 24p.GONZALEZ, Ernesto, Capítulo XII: 'La revolución cubana', El trotskismo obrero e internacionalista en la argentina, Tomo III Volumen I (1959-63), Buenos Aires, Antídoto, 1999, 52p.GONZALEZ, Ernesto, Capítulo XV: 'La rebelión campesina del Perú', El trotskismo obrero e internacionalista en la argentina, Tomo III Volumen I (1959-63), Buenos Aires, Antídoto, 1999, 60p.GONZALEZ, Ernesto, Capítulo XVII: 'El vasco Bengochea y los planes del Che', El trotskismo obrero e internacionalista en la argentina, Tomo III Volumen I (1959-63), Buenos Aires, Antídoto, 1999, 57p.GONZALEZ, Ernesto, Capítulo XXI: 'Las O.L.A.S. y la ruptura del PRT', El trotskismo obrero e internacionalista en la argentina, Tomo III Volumen II (1963-69), Buenos Aires, Antídoto, 1999, 58p.GONZALEZ, Ernesto, Capítulo XXII: 'El PRT-La Verdad entre el Mayo Francés y el cordobazo', El trotskismo obrero e internacionalista en la argentina, Tomo III Volumen II (1963-69), Buenos Aires, Antídoto, 1999, 50p.GONZALEZ, Ernesto, 'Algunas conclusiones hacia una nueva etapa', El trotskismo obrero e internacionalista en la argentina, Tomo III Volumen II (1963-69), Buenos Aires, Antídoto, 1999, 50p.GONZALEZ, Ernesto (Editor), 'Chile, el fin de la vía pacífica', Revista América, nº11 Buenos Aires, octubre/noviembre 1973, 34p.GUEVARA, Ernesto, 'Guerra de guerrillas: un método', Estrategia para la liberación y social de Latinoamérica y el mundo, n°1, Buenos Aires, Enero1964, 16p.HERRERA, Luís, 'Colombia, ganancias a sangre y fuego', Correo Internacional, nº36, Buenos Aires, Lit-Ci, 1988, 10p.KATZ, Friedrich, Pancho Villa, Tomo 1, México D.F., ERA, 1998, 525p.KATZ, Friedrich, Pancho Villa, Tomo 2, México D.F., ERA, 1998, 533p.LESCAS, Raúl, 'Dos momentos: matanza en Arteal y ajuste de cinturón', Correspondencia Internacional, nº9, Buenos Aires, CEI-UIT, 1998, 3p.LOPEZ, Iván, 'Nicaragua bajo fuego', Correo Internacional, nº18, Buenos Aires, Lit-Ci, 1986, 8p.LUNA, Ramón, 'La Traición con rostro humano', Correo Internacional, nº6, Buenos Aires, Lit-Ci, 1984, 3p.MAITAN, Livio, 'Fidel Castro ante las guerrillas guatemaltecas', Estrategia para la liberación y social de Latinoamérica, n°5, Olimpo, 1966, 6p.MAITAN, Livio, 'El diario del Che: experiencias y perspectivas de la lucha armada en Bolivia', Estrategia para la liberación y social de Latinoamérica y el mundo, n°7, Buenos Aires, Olimpo, 1968, 3p.MARIATEGUÍ, José Carlos, 'La revolución mexicana', Obras Tomo 1, La Habana, Casa de las Américas, 1982, 7p.MARIATEGUÍ, José Carlos, 'México y la revolución', Obras Tomo 2, La Habana, Casa de las Américas, 1982, 4p.MARIATEGUÍ, José Carlos, 'Orígenes y perspectivas de la insurrección mexicana', Textos básicos, Lima, Fondo de Cultura Económica, 1991, 3p.MARIATEGUÍ, José Carlos, 'Al margen del nuevo curso de la política mexicana', Textos básicos, Lima, Fondo de Cultura Económica, 1991, 4p.MENDEZ, Andrés, 'Por la victoria de la revolución Salvadoreña', Correo Internacional, nº6, Buenos Aires, Lit-Ci, 1984, 3p.MORENO, Nahuel, capítulo VI 'Los problemas teóricos que plantea la revolución Cubana', La revolución latinoamericana, Buenos Aires, 1962, 80p.MORENO, Nahuel, 'Dos métodos frente a la revolución latinoamericana', Estrategia para la liberación y social de Latinoamérica y el mundo, n°1, Septiembre 1964, 52p.MORENO, Nahuel, 'Latinoamérica y la O.L.A.S.', Estrategia para la liberación y social de Latinoamérica y el mundo, n°7, Buenos Aires, Olimpo, 1968, 8p.MORENO, Nahuel, 'El sandinismo y la revolución', Correo Internacional, nº28, Buenos Aires, Lit-Ci, 1987, 8p.MORENO, Nahuel, 'Che Guevara, héroe y mártir. Dos métodos frente a la revolución latinoamericana', Buenos Aires, Comisión de propaganda del MST, 1996, 59p.MORENO, Nahuel, Las revoluciones del siglo XX, Buenos Aires, Antídoto, 1986, 104p.PARRA, Julio, 'Pequeña burguesía y revolución', El Combatiente, n° 54 y 55, PRT, 1971,5P.PARRA, Julio, 'Moral y Proletarización', La gaviota blindada (Publicación de los presos políticos del PRT en la cárcel de Rawson), PRT, Antés de la fuga del penal de Rawson, 20p.(PARRA, Julio es el seudónimo de un cuadro dirigente reconocido del PRT. Son artículos sueltos)POSADAS, J., 'Apoyo y defensa del estado obrero cubano, primer deber del movimiento obrero argentino y latinoamericano', Voz Proletaria, n°228, Órgano del Partido Obrero (Trotskista), 2da. quincena de marzo de 1961, 2p.POSADAS, J., 'El triunfo del estado obrero cubano. La crisis y la descomposición mundial del imperialismo y la lucha por el poder obrero', Voz Proletaria, n°232, Órgano del Partido Obrero (Trotskista), 1ra. quincena de mayo de 1961, 2p.POSADAS, J., 'La revolución colonial, motor de la revolución socialista' (extracto), Voz Proletaria, n°221, Órgano del Partido Obrero (Trotskista), 2da. quincena de diciembre de 1960, 2pPOSADAS, J., Nicaragua y el proceso revolucionario en América Latina, Buenos Aires, Ediciones Ciencia y Cultura y Política, 1985, 45p.POSADAS, J., El desarrollo económico, la democracia y la lucha por el socialismo en América Latina, Montevideo, Editorial Ciencia, Cultura y Política, 1987, 157p.RAMÍREZ, Carlos, DOMECG, Sergio, CANDELA, Juan, 'El único camino hasta el poder obrero y el socialismo', Documento del IV Congreso, Buenos Aires, PRT, 1968, 78 p.REVEL, Claudio, 'La estrategia del FSLN expuesta por Jaime Wheelock Roman', Política Obrera, nº336, Buenos Aires, 1985, 6p.ROSCHIETTI, Ana María, 'El MST del Brasil: sus orígenes y el carácter de su lucha', Herramienta, Tomo XVIII, Buenos Aires, Antídoto, 2001/2002, 28pSANTUCHO, Mario R., Perspectivas de la lucha democrática (artículos de El Combatiente (PRT-ERP) desde marzo de 1973 hasta agosto de 1975), Buenos Aires, 116p.SANTUCHO, Mario R., Poder burgués y poder revolucionario, Buenos Aires, Ediciones El Combatiente, 49p.SANTUCHO, Mario R., Las Definiciones del Peronismo y las tareas revolucionarias, Buenos Aires, PRT, Agosto de 1973, 18p.Compilación: 'Mario Roberto Santucho, una vida al servicio de la revolución', Capítulo 1, SANTUCHO, Mario R, 'Poder burgués y poder revolucionario' (23 de agosto de 1974), Capítulo 3, 'Método y Política' (1975), Buenos Aires, Editorial 19 de Julio 1988.SEOANE, María, Todo o nada, La historia secreta y la historia pública del jefe guerrillero Mario Roberto Santucho, Buenos Aires, Planeta, 1991, 373p.SIMEONI, Héctor R., ¡Aniquilen al ERP!, La 'guerra sucia' en el monte tucumano, Buenos Aires, Ediciones Cosmos, 1985, 148p.VARGAS, Oscar-René, 'Nicaragua: crisis y revolución', n°16, México D.F., El Caballito, Enero-Marzo 1984, 12p.VILAS, Carlos, 'La revolución sandinista', Buenos Aires, LEGASA, 1987, 402p.VITALE, Luís, Capítulo X: 'Pensamientos del Che Guevara, la continuidad de la revolución y su proyecto andino. Lecciones de la revolución nicaragüense', De Bolivar al Che, Buenos Aires, PADESEC, 2002, 10p.WEIL, José, 'Colombia epicentro de la crisis que conmueve a Latinoamérica', Correo Internacional, nº77, Buenos Aires, Lit-Ci, 1999, 9p.WINOCUR, Marcos, 'Fidel Castro: La revolución cubana', Historia de América en el siglo XX, Buenos Aires, Centro Editor de América Latina, 1984, 24p.Declaración del Comité Farabundo Martí en el exilio en Los Ángeles, 'A nuestros queridos compañeros y hermanos', Correo Internacional, nº6, Buenos Aires, Lit-Ci, 1984, 3p.Declaración, VI Congreso, mayo 1979, Comité Central '20 aniversario', enero 1985, , Buenos Aires, Partido revolucionario de los Trabajadores, Enero de 1985, 95p.Declaración, 'El Carácter de la revolución, la cuestión del poder', VII Congreso del Partido Revolucionario de los Trabajadores, n° 3, Buenos Aires, PRT, 1987, 24p.Declaración, 'El capitalismo monopolista de estado. Historia del capitalismo en la argentina', VII Congreso del Partido Revolucionario de los Trabajadores, n° 2, Buenos Aires, PRT, 1987, 63p.Declaración, 'El Partido Revolucionario', VII Congreso del Partido Revolucionario de los Trabajadores, n° 4, Buenos Aires, PRT, 1987, 28p.Declaración, 'El Partido Revolucionario', VII Congreso del Partido Revolucionario de los Trabajadores, n° 4, Buenos Aires, PRT, 1987, 28p.Declaración, 'El Frente Democrático Popular Antiimperialista y la Política de Alianzas', VII Congreso del Partido Revolucionario de los Trabajadores, n° 5, Buenos Aires, PRT, 1987, 26p.Declaración, 'El Carácter de la Revolución la cuestión del Poder', VII Congreso del Partido Revolucionario de los Trabajadores, n° 3, Buenos Aires, PRT, 1987, 25p.Declaración, Una óptica de clase, El PRT fija posición, Buenos Aires, P.R.T., 24p.Declaración, El Peronismo ayer y hoy, México D.F., Editorial Diógenes S.A., 1974, 90p.Documentos, Documentos del Comité Ejecutivo de abril de 1977, Situación Internacional y Nacional, Madrid, PRT, 1977, 91p.Documento del Buró Latinoamericano de la IV Internacional, 'Cuba, primer estado obrero latinoamericano', Voz Proletaria, n°226, Órgano del Partido Obrero (Trotskista), 2da. quincena de febrero de 1961, 2pEditorial, 'Aportes a la teoría de la revolución permanente - Teoría del desarrollo combinado y la guerra de guerrillas', La Verdad, n° 99, Buenos Aires, PRT La Verdad, 1967, 1p.Editorial, 'La desaparición del Che Guevara', Estrategia para la liberación y social de Latinoamérica, n°4, Buenos Aires, Olimpo, 1965,1p.Editorial, 'Las guerrillas guatemaltecas', Estrategia para la liberación y social de Latinoamérica, n°4, Buenos Aires, Olimpo, 1965, 2p.Editorial, 'Reportaje a un jefe guerrillero: preguntas a de la Puente Uceda (P.R.O.C. Peruano)', La Verdad, n°5, Buenos Aires, 16 de agosto de 1965, 1p.Editorial, 'Cuba confirma la revolución permanente y la quiebra de la concepción política stalinista de la revolución por etapas en América Latina', Voz Proletaria, n°233, Órgano del Partido Obrero (Trotskista), 2da. quincena de mayo de 1961, 2p.Editorial, 'La revolución dominicana', Voz Proletaria, n°249, Órgano del Partido Obrero (Trotskista), 1era. quincena de diciembre de 1961, 1p.Editorial, 'México. El trotskismo revisionista no pasó la prueba' (Dossier), Estrategia Internacional, nº6, Buenos Aires, PTS, 1996, 20p.Editorial, 'Nicaragua un balance necesario', Correo Internacional, nº45, Buenos Aires, Lit-Ci, 1990, 3p.Editorial, 'Abajo el pacto de Guatemala, Centroamérica', Correo Internacional, nº30, Buenos Aires, Lit-Ci, 1987, 6p.Editorial, 'México: Reforma o revolución', Correspondencia Internacional, nº3, Buenos Aires, CEI-UIT, 1995, 6p.Editorial, 'Declaración sobre la revolución nicaragüense', Correspondencia Internacional, nº1 y 2, Bogotá, 1980, 3p.Editorial, 'Resolución política del grupo revolución socialista', Correspondencia Internacional, nº1 y 2, Bogotá, 1980, 9p.Editorial, 'La Situación actual y nuestras tareas', El Combatiente, n°64, Buenos Aires, PRT, diciembre de 1971, 8p.Resoluciones y artículos del S.U. de la cuarta internacional, 'La revolución sandinista', Serie Cuadernos Internacionales, Imprecor Praxis, 60p.F.A.L.N. Venezolano, 'Nuestros errores', Estrategia para la liberación y social de Latinoamérica y el mundo, n°1, Buenos Aires, Septiembre 1964</w:t>
      </w:r>
    </w:p>
    <w:p>
      <w:pPr>
        <w:pStyle w:val="Normal"/>
        <w:rPr>
          <w:rFonts w:eastAsia="MS Mincho;ＭＳ 明朝"/>
          <w:sz w:val="24"/>
          <w:szCs w:val="24"/>
        </w:rPr>
      </w:pPr>
      <w:r>
        <w:rPr>
          <w:rFonts w:eastAsia="MS Mincho;ＭＳ 明朝"/>
          <w:sz w:val="24"/>
          <w:szCs w:val="24"/>
        </w:rPr>
        <w:br/>
      </w:r>
      <w:r>
        <w:rPr>
          <w:sz w:val="24"/>
          <w:szCs w:val="24"/>
        </w:rPr>
        <w:t>2003/08/18</w:t>
      </w:r>
      <w:r>
        <w:rPr>
          <w:rFonts w:eastAsia="MS Mincho;ＭＳ 明朝"/>
          <w:sz w:val="24"/>
          <w:szCs w:val="24"/>
        </w:rPr>
        <w:t xml:space="preserve"> (argenpress)1 Brasil patrocinoó el golpe de Pinochet en Chile, en 1973 Por: Emir Sader 'Ganamos'. Con esta palabra el entonces embajador de la dictadura militar brasileña en Chile, Camara Canto, conmemoró el triunfo del golpe militar de Pinochet, para el cual, tanto él como el gobierno militar de Brasil habían trabajado intensamente. Ya era conocida esa participación, pero sólo ahora, en vísperas del 30º aniversario del golpe militar, una investigación realizada por el diario chileno La Tercera, permite reconstruir en detalles como fue la estratégica participación brasileña en ese episodio, que reabre el caso y merece investigación y castigo para todos los que fueron cómplices de esa criminal acción.El largo articulo, publicado el día 3 de agosto, llamado 'La ayuda secreta de los militares brasileños', afirma que el embajador Antonio Candido da Camara Canto era conocido como 'el quinto miembro de la junta (militar) por sus estrechas relaciones con el gobierno militar'. Destinado a Chile entre 1968 y 1975, Camara Canto estableció estrechas relaciones con altos miembros del Ejército y la Marina y, después del golpe, fue el primer diplomático en reconocer a la Junta Militar de Pinochet, permitiendo que la embajada brasileña coordinara la entrega de 70 toneladas de medicinas y alimentos entre los días 11 y 26 de septiembre como 'ayuda humanitaria' del gobierno militar brasileño, además de utilizar sus contactos para gestionar la obtención de un crédito de 100 millones de dólares para Chile.Camara Canto llego a recibir del asesor de la Junta Militar, Alvaro Puga, el reconocimiento: 'Era un hombre que estaba de nuestro lado'. El embajador norteamericano en el momento del golpe militar, Nathanael Davis, en su libro 'Los últimos días de Salvador Allende', ya había afirmado que el embajador brasileño había intentado, en 1973 aproximar a la embajada de Estados Unidos a los planes golpistas. 'Durante una cena, el embajador brasileño me hizo una serie de sugestiones (que no acepté), para tratar de llevarme hacia una coordinación entre las embajadas para un planeamiento cooperativo y unir esfuerzos en el sentido de provocar la caída de Allende'.Considerado - según La Tercera - un eximio caballero y coleccionista de arte, Camara Canto era 'profundamente antimarxista', había establecido una gran amistad con el general Sergio Arellano Stark, un militar que fue clave durante el golpe y la posterior represión. En septiembre de 1975, Camara Canto dejo su cargo en Santiago de Chile por razones de salud. Al cocktail de despedida compareció el general Gustavo Leight, miembro de la Junta Militar, mientras una comisión integrada por los generales Sergio Arellano Stark y Herman Brady fue a dejarlo al aeropuerto cuando partió de Chile.Al año siguiente, Camara Canto aconsejó a un miembro de la cancillería chilena: 'Aprovechen ahora para hacer lo que yo no hice en mi país con los izquierdistas, expulsen a todos los homosexuales'. Efectivamente, en 1964, dice el periódico chileno, en el momento del golpe en el Brasil, Camara Canto había dirigido una verdadera 'caza a las brujas', que investigo a 35 funcionarios de carrera acusados como subversivos u homosexuales.El ex embajador de los Estados Unidos en Chile, Edward Korry, declaró en 1977, al Comité de Relaciones Exteriores del Senado norteamericano, que 'tenia motivos para creer que los brasileños habían funcionado como consejeros de los militares chilenos', agregando: 'El apoyo técnico y psicológico del golpe chileno provino de Brasil'. En 1985, otro ex embajador de los Estados Unidos en Chile, Nathanael Davis, afirmo en su libro que 'la conexión brasileña fue confirmada por muchas fuentes'. La Tercera consiguió confirmar los rumores de que en el final de agosto, un emisario civil del almirante Toribio Merino tomo un avión para Sao Paulo, disfrazado como si se tratara de un viaje de negocios, pero siendo responsable de una misión secreta. De su gestión dependía en gran parte la decisión de dar o no el golpe militar en Chile.El viaje sirvió para superar uno de los mayores temores de los golpistas chilenos: el de una división de las Fuerzas Armadas. Si esta ocurriera - el temor, a juzgar por varios antecedentes, era especialmente en relación al Ejército - podría dar la oportunidad de intervención por parte del gobierno militar peruano de Velasco Alvarado, que podría aprovecharse de la situación para recuperar los territorios del norte de Chile, que fueron tomados por los chilenos durante la Guerra del Pacifico de 1879. Para ello contaba con aviones militares soviéticos comprados por la aviación peruana. Los golpistas chilenos apelaron a los servicios de información de la dictadura brasileña para certificarse de ese riesgo.Cuando llego a Sao Paulo, el emisario - un ex oficial de la Marina, que después ocuparía un alto cargo al principio del régimen militar - recibió una orden precisa: 'Viaje hoy a Brasilia, alójese en tal hotel y espere que hagamos contacto'. Al día siguiente, recibió en el hotel la dirección a la que debía ir. Allí fue llevado a una sala donde, ofuscado por una luz frontal y sin poder ver a las personas que tenia enfrente, fue interrogado sobre su vida personal, su familia y sus negocios. Cuando terminaron de controlar su identidad, el visitante explico la urgencia de los golpistas chilenos en enterarse de los planes peruanos.El emisario recibió la orientación de volver al hotel, permanecer sin salir y aguardar una respuesta. Algunas horas después, el emisario de Toribio Merino recibió una llamada telefónica afirmando que no tenían de que preocuparse, pues Perú no intervendría. Y exigieron que retornara inmediatamente a Chile. Menos de 48 horas después, Merino recibió la información de los servicios de inteligencia de la dictadura brasileña, lo cual fue confirmado por los acontecimientos posteriores.Cuando en la tarde del 11 de septiembre, los miembros de la Junta Militar presidida por Pinochet realizaban su juramento en la Escuela Militar de Santiago de Chile, recibieron allí mismo la visita del embajador brasileño Camara Canto como el primer representante de un gobierno extranjero reconociendo la Junta Militar que usurpaba el poder.Cuatro o cinco días después del golpe - siempre según La Tercera - el emisario enviado a Brasil se preparaba para asumir un alto puesto en el gobierno militar cuando recibió una llamada telefónica. Del otro lado de la línea hablaba alguien con fuerte acento alemán. Cuando el chileno dijo que no recordaba ese nombre, la persona le respondió que habían conversado poco tiempo atrás en Brasilia y que le había hecho un favor, a cambio del cual el pedía ahora un favor, con urgencia.La persona que había interrogado al emisario chileno estaba en Santiago, era un general brasileño que dominaba varios idiomas y se identificaba como Castro y se presentaba como el numero 2 del SNI (Servicio Nacional de Informacoes). Se reunieron en el Hotel Carrera, en el centro de la ciudad y el visitante le explico que el gobierno de Allende había recibido muchos exiliados brasileños de izquierda, pero que entre ellos había varios infiltrados del SNI, que actuaban como agentes de ese servicio. Algunos de ellos habían desaparecido durante el golpe, por lo que suponía que estaban detenidos. 'Son mis hombres, necesito sacarlos de aquí'.El encuentro terminó amablemente -según el diario chileno-, el militar brasileño fue puesto en contacto con un oficial chileno para ayudarlo en la búsqueda de los agentes infiltrados. Cuando se despidió, el militar brasileño anunció: 'Me dijeron que su gobierno pidió un préstamo urgente a mi país. Tengo buenas noticias para ustedes: fue aprobado un crédito de 100 millones de dólares'.Según un relato posterior de Toribio Merino, aquel fue el primer dinero fresco que le llego a la dictadura pinochetista. 'Teníamos dos problemas graves en septiembre: los salarios de fin de mes y la falta de harina en el país' - dijo. 'Entonces el embajador de Brasil, que tenia un pariente que trabajaba en el Banco de Sao Paulo (sic), entro en contacto con el y obtuvo la posibilidad de conseguir un préstamo por un total de 100 millones de dólares'.De acuerdo al relato de hombres próximos a Merino, la visita de aquel militar brasileño tuvo también un lado público. Cuando la Marina supo de su presencia en el país, le pidió que diera una conferencia sobre seguridad en la Academia de Guerra de la Armada.Un mes después, en octubre, un despacho de la CIA enviado desde Santiago de Chile hacia Washington decía: 'Presos brasileños liberados recientemente del Estadio Nacional relataron que mientras estaban detenidos fueron interrogados por individuos que hablaban fluidamente el portugués y, por eso, suponían que se trataba de oficiales de la inteligencia brasileña', de acuerdo al texto ahora divulgado. También corrían versiones según las cuales la dictadura militar brasileña había asesorado y transmitido técnicas de tortura a los militares chilenos al comienzo de la dictadura - todos esos procesos eran conocidos por el entonces embajador brasileño, llamado 'el quinto miembro de la Junta' de Pinochet.</w:t>
      </w:r>
    </w:p>
    <w:p>
      <w:pPr>
        <w:pStyle w:val="Normal"/>
        <w:rPr>
          <w:rFonts w:eastAsia="MS Mincho;ＭＳ 明朝"/>
          <w:sz w:val="24"/>
          <w:szCs w:val="24"/>
        </w:rPr>
      </w:pPr>
      <w:r>
        <w:rPr>
          <w:rFonts w:eastAsia="MS Mincho;ＭＳ 明朝"/>
          <w:sz w:val="24"/>
          <w:szCs w:val="24"/>
        </w:rPr>
        <w:br/>
      </w:r>
      <w:r>
        <w:rPr>
          <w:sz w:val="24"/>
          <w:szCs w:val="24"/>
        </w:rPr>
        <w:t>2003/08/21</w:t>
      </w:r>
      <w:r>
        <w:rPr>
          <w:rFonts w:eastAsia="MS Mincho;ＭＳ 明朝"/>
          <w:sz w:val="24"/>
          <w:szCs w:val="24"/>
        </w:rPr>
        <w:t xml:space="preserve"> (argenpress) Derechos humanos: América latina revisa su pasado trágico El tema volvió con fuerza esta semana en Chile y acapara la atención de todos. En Brasil, la Justicia ordenó abrir los registros de una matanza emblemática de su dictadura. Los uruguayos enjuiciarán al presidente que lideró el golpe del 73. Al igual que en Argentina, todo indica que los anteriores ensayos por clausurar el pasado violento de la región costaron mucho y sirvieron de poco. Eleonora Gosman CHILE El reencuentro con el violento país de PinochetEste no será un 11 de setiembre más. A menos de un mes de la conmemoración de los 30 años del golpe que derrocó a Salvador Allende, Chile fue copado por un vendaval de imágenes y testimonios inéditos sobre los crímenes en que se sumió al país desde esa fecha y durante 17 años. El momento es crucial. Más de 200 juicios están en curso y casi 70 militares y agentes civiles de la guerra sucia están presos o a la espera de condenas, entre ellos, más de 10 altos oficiales que ocuparon cargos destacados en el régimen de Pinochet.Cruciales días, porque próximamente la Corte Suprema deberá dirimir si ratifica la tesis sentada en el desafuero del general Pinochet que permitió que fuera enjuiciado el 8 de agosto de 2000. Esto es, que mientras los cuerpos de los detenidos desaparecidos no aparezcan el delito es secuestro permanente y no es aplicable la Ley de Amnistía, el "autoperdón" que Pinochet decretó en 1978. Con excepción del asesinato del ex canciller de Allende, Orlando Letelier, en Washington en 1978, que por presión de EE.UU. quedó fuera de la amnistía. Por eso, con la democracia, el máximo represor, general Manuel Contreras, jefe de la DINA, fue condenado.Impensable esta realidad hace 13 años, cuando Chile recuperó la democracia. Impensable este grado de verdad y justicia también en 1991, cuando el presidente Patricio Aylwin entregó al país estremecido el Informe Rettig, la primera investigación sobre la verdad de lo ocurrido en Chile. Para entonces, las Fuerzas Armadas y la derecha seguían insistiendo en la inexistencia de los desaparecidos, las cárceles secretas y la tortura. Hoy nadie lo niega. Y los relatos de los mismos medios que callaron o fueron cómplices, alcanzan tal grado de brutalidad que no hay hogar que pueda escapar al impacto.En ese contexto de heridas abiertas, Lagos entregó el pasado martes su propia propuesta en derechos humanos. Fue honesto. Asumió desde el principio que era un avance en un largo camino recorrido. Y citó los hitos: Informe Rettig y Mesa de Diálogo. La última, significó en enero de 2001 que las Fuerzas Armadas reconocieran públicamente su responsabilidad en los secuestros, ejecuciones, desapariciones y confesaran que, incluso, lanzaron los cuerpos al mar. Lagos enviará un proyecto de ley al Parlamento que da beneficios a quienes den información, creando un hito polémico: inmunidad penal para quienes colaboren. Los organismos de derechos humanos reaccionaron en contra y es probable que sea objeto de fuertes tironeos en el Congreso.Ahora los militares retirados, gran parte de la derecha y el pinochetismo, concentran fuerzas y presión en hacer que la Corte Suprema ratifique la vigencia de la Ley de Amnistía y la impunidad. Será difícil: la propuesta de Lagos significa que se crearán más jueces especiales para los procesos de derechos humanos y la avalancha de verdad y procesados seguirá impactando a Chile y atiborrando las cárceles militares. Mientras, los jóvenes empiezan a conocer a Allende y a entender que su sueño de hacer los cambios sin necesidad de matar sigue en pie, Pinochet se extingue en su casa, solo y con más juicios encima. Por lo pronto, dicen que se prepara para conmemorar el golpe del 73. Habrá una misa y recibirá en su residencia a ex militares golpistas. A pesar de eso, enfrenta los nuevos juicios desde la última trinchera que le queda: "Estoy loco". MONICA GONZALEZ. ESPECIAL PARA CLARINURUGUAYUn ex golpista, bajo la lupa de la Justicia PenalEl ex presidente uruguayo Juan María Bordaberry será juzgado penalmente por "atentado a la Constitución", por haber dado un golpe de Estado en 1973. Por primera vez en la historia de Uruguay, un ciudadano será enjuiciado por esta razón, después de que en los últimos 100 años se produjeran tres quiebres de la normalidad institucional, en 1934, en 1942 y en 1973."Además de la acusación por violar la Constitución, Bordaberry podría ser imputado de los delitos vinculados con las muertes y desapariciones de personas en territorio uruguayo y de revelar secretos de Estado, cuando coordinó la represión con otras dictaduras de la región en el marco del Plan Cóndor", dijo este fin de semana el abogado Walter De León. De León representa a los denunciantes, familiares de las víctimas y sobrevivientes de la represión de la época y a los casi 2.000 ciudadanos firmantes del recurso que se presentó ante la Corte el 19 de noviembre de 2002. Entre estos últimos hay senadores, diputados, personalidades de diferentes ámbitos y dirigentes sindicales.La Corte decidió el viernes pasar esta denuncia a un juez penal por entender que es competente para un acto de este tipo.Bordaberry, quien entre 1973 y 1976 encabezó la dictadura militar que gobernó el país hasta 1985, había sido electo constitucionalmente en noviembre de 1971 y asumió el cargo en marzo de 1972.El ministro redactor de la Corte, Leslie Van Rompaey, entendió en el fallo de 20 folios que todos los ciudadanos son iguales ante la ley, por lo que Bordaberry deberá ser juzgado por los tribunales penales por eventuales delitos cometidos.El ex mandatario uruguayo ya debió presentarse a declarar en otro juzgado por la muerte de ocho comunistas ocurrida en 1972, hecho en el que también murió un capitán del ejército.ARGENTINAIdas y vueltas y un final que sigue todavía abiertoDesde su flamante presidencia, Néstor Kirchner parece decidido a patear el tablero y todo indica que, en poco tiempo, si los militares acusados por la represión de los 70 no son juzgados en el país, pueden, de todas formas, terminar con sus huesos en alguna cárcel europea. Aunque esta polémica historia sigue, por ahora, todavía con final abierto.La movida de Kirchner, de todas maneras se hizo sentir con fuerza en la región. Tanto que ayer el propio presidente chileno Ricardo Lagos dijo que no piensa impulsar en su país la anulación de las leyes que perdonaron los crímenes de la dictadura como ocurrió en la Argentina la semana pasada, cuando la Cámara de Diputados anuló las leyes de Obediencia Debida y Punto Final. Anulación parcial, ya que todavía falta la palabra del Senado y, sobre todo, de la Corte Suprema de Justicia.La revisión del pasado violento en el país, es, tal vez, el que mayores marchas y contramarchas presentó en toda América latina. Aunque coincide en algo con Chile, Brasil o Uruguay: la herida sigue abierta. Comparada con sus "socias" sudamericanas, está claro que la dictadura argentina fue, quizá, la más brutal de todas. Lo demuestra la mayor aberración de la que fueron capaces los responsables del terrorismo de estado: el robo de bebés. Fueron secuestrados 280.Desde la recuperación de la democracia en 1983, dos presidentes, aunque por motivos distintos, aprobaron leyes exculpatorias: Raúl Alfonsín, con las leyes de Obediencia Debida y Punto Final congeló el desfile de militares por los Tribunales a mediados de los 80. Años después, su sucesor, Carlos Menem, indultó a los ex jerarcas militares, Algunos, como Jorge Videla o Eduardo Massera fueron detenidos nuevamente: las leyes exculpatorias de Alfonsín habían excluido a los responsables del robo de bebés. BRASILLa incógnita de los archivos de la represióndesapariciones forzadas y asesinatos de presos políticos fueron parte del menú represivo de los gobiernos militares de Brasil. Con el fin del régimen dictatorial, en 1985, surgió el movimiento Tortura Nunca Más y luego la Comisión de Muertos y Desaparecidos creada especialmente por ley para investigar los crímenes de Estado. Pero la historia oficial no pudo, hasta ahora, pasar en limpio lo ocurrido en los sótanos de la represión. Para los organismos de los derechos humanos, en Brasil "la recuperación de la verdad todavía es una tarea". Entre 1996 y 1998, bajo el primer gobierno de Fernando Henrique Cardoso se creó una Comisión Especial sobre Muertos y Desaparecidos que reconoció la existencia de centenares de presos detenidos y asesinados bajo la tutela del Estado. Pero faltó completar la segunda parte del trabajo: la investigación del lugar donde fueron enterrados los cuerpos de muertos y desaparecidos, y la convocatoria a prestar declaraciones a ex autoridades militares y civiles involucradas en la represión. En 1998, la Comisión dejó de funcionar y desde entonces para el gobierno brasileño, según afirman las organizaciones de derechos humanos, la cuestión de las muertes y desapariciones "es una página doblada". Pero hay archivos secretos de la represión (de organismos represivos como el Servicio Nacional de Inteligencia, el DOI-CODI, el Servicio Secreto de la Marina, del Ejército y de la Aeronáutica) que nunca vieron la luz. Son archivos guardados celosamente por los jefes militares. Según las comisiones de derechos humanos "esos documentos pueden revelar la historia de las violencias cometidas con el sello oficial en uno de los episodios más sangrientos: la guerrilla de Araguaia". Pero esos secretos están lejos, aún, de ser revelados a la sociedad. Hace poco menos de un mes, la Justicia brasileña emitió un fallo para que se abran los archivos del Ejército sobre lo ocurrido en aquella región del estado de Parà. En 1972, se estableció en esa zona selvática, un movimiento guerrillero fundado por el Partido Comunista de Brasil. Las fuerzas armadas brasileñas emprendieron tres campañas para aniquilar la guerrilla, en un proceso que duró hasta 1975. Fue bajo el gobierno del general Emilio Garrastuzú Médici que se produjo el exterminio de la guerrilla. En 1975, este militar entregó el gobierno al general Ernesto Geisel, quien meses después daba por finalizado el operativo. Le tocó a Geisel encarar, en 1978, una apertura política "lenta, gradual y segura".De la guerrilla de Araguaia quedaron poquísimos sobrevivientes; uno de ellos, José Genoino es hoy presidente del Partido de los Trabajadores. Frente a la decisión judicial de abrir los archivos secretos del Ejercito, el dirigente del PT no demostró entusiasmo por la revisión del caso y llamó a tener "cautela".El Ejército ha negado una y otra vez que exista documentación oficial sobre lo ocurrido en la época. En el 2000, en una nota oficial, esta fuerza sostenía: "El Ejército reitera que en los archivos existentes no se encontró nada que pudiera indicar la localización de los cuerpos de los desaparecidos en combate en Araguaia". Sin embargo, testimonios de pobladores y familiares de los desaparecidos en el lugar permitieron hallar restos de algunos guerrilleros en fosas comunes.</w:t>
      </w:r>
    </w:p>
    <w:p>
      <w:pPr>
        <w:pStyle w:val="Normal"/>
        <w:rPr>
          <w:rFonts w:eastAsia="MS Mincho;ＭＳ 明朝"/>
          <w:sz w:val="24"/>
          <w:szCs w:val="24"/>
        </w:rPr>
      </w:pPr>
      <w:r>
        <w:rPr>
          <w:rFonts w:eastAsia="MS Mincho;ＭＳ 明朝"/>
          <w:sz w:val="24"/>
          <w:szCs w:val="24"/>
        </w:rPr>
        <w:br/>
      </w:r>
      <w:r>
        <w:rPr>
          <w:sz w:val="24"/>
          <w:szCs w:val="24"/>
        </w:rPr>
        <w:t>2003/08/22</w:t>
      </w:r>
      <w:r>
        <w:rPr>
          <w:rFonts w:eastAsia="MS Mincho;ＭＳ 明朝"/>
          <w:sz w:val="24"/>
          <w:szCs w:val="24"/>
        </w:rPr>
        <w:t xml:space="preserve"> (clarin) Lucio Fernández Mores - Procesarán a ex jefes montoneros Bonadío los consideraría partícipes necesarios del secuestro y homicidio de quince guerrilleros. Los ex líderes montoneros Fernando Vaca Narvaja y Roberto Perdía serán procesados como partícipes necesarios del secuestro, desaparición y homicidio de quince guerrilleros por parte de fuerzas represoras durante la última dictadura. Así lo aseguraron fuentes judiciales a Clarín.El juez federal Claudio Bonadío acusará a los líderes guerrilleros por haber ordenado una contraofensiva a principios de 1980 sin que estuvieran dadas las condiciones logísticas que garantizaran que los quince montoneros no serían apresados por los militares. El juez no se expedirá sobre la situación de Mario Firmenich porque éste se encuentra prófugo.Pese a que Bonadío recibió varias críticas entre ellas una que dice que no es judiciable la orden dada por los jefes montoneros a sus guerrilleros, en Tribunales responden con una pregunta: "¿Acaso no planeaban hacer un atentado antes del 24 de marzo de 1980?", en referencia al cuarto aniversario de la dictadura.Fuentes tribunalicias aseguraron que en España se juzgó a líderes de la organización terrorista vasca ETA con similares argumentos a los que utilizaría Bonadío para procesar a los ex jefes montoneros.Pero a la hora de buscar antecedentes en el país, las mismas fuentes se salieron del tema terrorismo y pasaron a otra causa judicial de repercusión pública: el accidente del avión de LAPA que no pudo despegar del Aeroparque Metropolitano, atravesó la avenida Costanera y provocó la muerte de 67 personas hace cuatro años. Allí fueron procesados y serán juzgados ex directivos de la empresa por su responsabilidad en el hecho.El antecedente serviría a Bonadío a la hora de encuadrar la figura penal sobre la que apoyará el auto de procesamiento de Vaca Narvaja y Perdía. Esto refiere al "dolo eventual", es decir que según el juez ambos deberían haber imaginado la posibilidad de que los 15 guerrilleros fueran capturados y asesinados por la dictadura.Según las mismas fuentes, el juez Bonadío hablará sobre el "dominio de voluntad" que supuestamente habrían ejercido los líderes guerrilleros sobre los cuadros inferiores de los Montoneros.Los quince guerrilleros regresaron al país a principios de 1980 y desaparecieron a los pocos días. Los represores estaban al tanto de los "guardamuebles" en los que habían escondido las armas que usarían para combatir contra la dictadura. Así fueron cayendo uno a uno.Por esta causa están detenidos trece represores a los que además se los acusa de asociación ilícita, en un fallo ya confirmado por la Cámara Federal. Ellos son los ex militares Guillermo Suárez Mason, Jorge Suárez Nelson, Antonio Simón, Pascual Guerrieri, Carlos Fontana, Julián Marina, Juan Carlos Gualco, Waldo Roldán, Mario Gómez Arenas, Carlos Tepedino, José Pereiro y Santiago Hoya, más el ex policía Juan Antonio "Colores" del Cerro.Esta es una de las tantas causas en las que la Justicia decretó la inconstitucionalidad de las leyes de Obediencia Debida y Punto Final, que impidieron someter a proceso, juzgar y condenar a centenares de represores acusados de violaciones a los derechos humanos durante la última dictadura. La validez de las leyes se encuentra a estudio de la Corte Suprema de Justicia.</w:t>
      </w:r>
    </w:p>
    <w:p>
      <w:pPr>
        <w:pStyle w:val="Normal"/>
        <w:rPr>
          <w:rFonts w:eastAsia="MS Mincho;ＭＳ 明朝"/>
          <w:sz w:val="24"/>
          <w:szCs w:val="24"/>
        </w:rPr>
      </w:pPr>
      <w:r>
        <w:rPr>
          <w:rFonts w:eastAsia="MS Mincho;ＭＳ 明朝"/>
          <w:sz w:val="24"/>
          <w:szCs w:val="24"/>
        </w:rPr>
        <w:br/>
      </w:r>
      <w:r>
        <w:rPr>
          <w:sz w:val="24"/>
          <w:szCs w:val="24"/>
        </w:rPr>
        <w:t>2003/08/23</w:t>
      </w:r>
      <w:r>
        <w:rPr>
          <w:color w:val="000000"/>
          <w:sz w:val="24"/>
          <w:szCs w:val="24"/>
        </w:rPr>
        <w:t xml:space="preserve"> (argenpress) </w:t>
      </w:r>
      <w:r>
        <w:rPr>
          <w:rFonts w:eastAsia="MS Mincho;ＭＳ 明朝"/>
          <w:sz w:val="24"/>
          <w:szCs w:val="24"/>
        </w:rPr>
        <w:t>22 de agosto, Día del Combatiente. La masacre de Trelew Es una tarea difícil escribir las biografías de 16 compañeros revolucionarios asesinados por el enemigo. ¿Qué podemos decir sobre ellos que el pueblo ya no sepa, que no haya calado ya hondamente en la mente y los corazones de ese maravilloso pueblo que salió después del 22 de agosto a manifestar su odio contra la dictadura y su cariño por la guerrilla, su profunda solidaridad con los héroes de Trelew.Simplemente queremos más bien recordar a nuestros héroes tal como ellos eran en esos últimos febriles días de preparación de la fuga de Rawson. Creemos que esa imagen, a la que la memoria puede añadir una pincelada aquí o allá, los pinta de cuerpo entero tal como ellos habían llegado a ser al final de su trayectoria de revolucionarios, cuando sin saberlo estaban a un paso de reunirse finalmente con su destino americano, porque 'en una revolución, cuando es verdadera, se triunfa o se muere'.La fuga del Penal de RawsonDe ocho pabellones, dos estaban ocupados por detenidos a causa de delitos comunes y los seis restantes por presos políticos, de los cuales dos eran ocupados por compañeros.Totalizábamos alrededor de 200 compañeros pertenecientes a varias organizaciones revolucionarias, progresistas y dirigentes sindicales combativos.Los pabellones estaban dispuestos en dos cuerpos de edificio de dos plantas cada uno y contaban con un equipo de cuatro guardias cada planta, lo que hacía un total de 16 para la custodia de los detenidos.Los edificios, se unían por un pasillo cerrado de unos 15 metros que se continuaba hasta encontrar un tercer cuerpo donde estaban las oficinas M director, sub-director, jefe de guardia, casino de oficiales, oficinas y la puerta de entrada al edificio, con dos guardias y una salita que tenía una escalera que daba a una sala de guardia en que había alrededor de 16 hombres, 70 FAL, 100 pistolas Browning y municiones. Del pasillo que unía al segundo y tercer cuerpo, salían dos puertas que llevaban, la de la derecha, a la enfermería y sala de visitas, y la de la izquierda a un salón que se solía usar también para recibir visitas y daba al casino de oficiales. Una tercer puerta daba a la cocina donde había un suboficial y el personal que allí trabajaba.Siguiendo hacia fuera había un descampado y a unos 60 metros, la garita de entrada al penal con tres custodias. Hacia la derecha del tercer edificio había un galpón con diez hombres, armados con FAL que componían la guardia de reserva. El resto del terreno lo cubrían algunos talleres, depósitos y una cancha de fútbol.Todo estaba cercado por un paredón de cuatro metros de altura con 12 torretas para guardias armados.El resto del personal lo componían empleados administrativos, jefe de guardia interna, externa y oficial de servicio.Situación operativaEl enemigo contaba para evitar nuestra fuga con guardia cárceles en número de alrededor de 70, de los cuales estaban armados los pertenecientes a la guardia externa, más o menos la mitad del total y con una compañía antiguerrillera de 120 hombres, que estaba acampada a tres cuadras del Pena¡ con buen armamento y equipo.Además estaba la base aeronaval, compuesta por dos batallones con un total de 1.200 hombres a unos 20 km. del pena¡, sobre el camino que unía Rawson con Trelew y otras unidades similares hacia el Norte.Otro factor favorable al enemigo era el terreno, ya que no había grandes ciudades ni bosques en las cercanías; las rutas eran desolados, la primera ciudad grande al norte era Bahía Blanca a 700 km., al SO Comodoro Rivadavia a 400 km. y al oeste a 600 km. estaba la frontera con Chile.El personal de la cárcel no tenía buena moral de combate, debido a nuestro permanente trabajo de convencimiento de que su misión no era justa, y principalmente debido a las grandes presiones que recibía al ver el apoyo que nos brindaban los pueblos de Trelew y Rawson, lugares donde vivían.La moral de todos los detenidos era excelente y se fortalecía a diario habiendo dado varias batallas por reivindicaciones concretas como mejoramiento de comida, celdas abiertas durante el día, atención médica y otras cuestiones que hacían una situación de permanente lucha para contrarrestar los intentos represivos, logrando algunos triunfos debido al espíritu combativo del conjunto, pero principalmente al enérgico y creciente apoyo por parte del pueblo, particularmente en nuestro caso, el de Rawson y Trelew, que en forma permanente nos hacía llegar su solidaridad moral y material batallando por mejorar nuestra situación.Nuestros familiares, que venían de grandes distancias y muchos contaban con pocos medios siempre fueron alojados y excelentemente atendidos por el pueblo de Trelew y Rawson.La Dictadura nos llevó al sur con el objetivo de aislarnos, pero todo fue distinto, el pueblo nos protegió, se plantó firmemente frente a la prepotencia represiva. Los explotadores tienen un talón de Aquiles que les adelanta la derrota 'menospreciar el enorme espíritu revolucionario de nuestro pueblo', 'piensan que nuestro pueblo no sabe distinguir entre sus iguales y sus enemigos'.Para organizar la fuga formamos una dirección conjunta con los compañeros de las FAR y Montoneros, que trabajó durante meses en unidad monolítica, siendo en este aspecto quizá el ejemplo más claro y que fuera perfectamente reflejado por las declaraciones del inolvidable compañero Mariano Pujadas, desde el aeropuerto de Trelew el 15 de agosto de 1972.Lo primero que logramos fue una buena comunicación con el exterior, y a raíz de un muy buen trabajo de los compañeros, los siguientes informes de fundamental importancia:a) El enemigo esperaba un ataque desde afuera hacia adentro para lo cual 1) había colocado un vigía en una torreta de la unidad antiguerrillera instalada a tres cuadras del Penal que tenía visión hacía el mismo; 2) controlaba el ingreso de gente a la zona.b) La base aeronaval donde la Dictadura asesina masacró a nuestros compañeros no tenía la misión específica de cuidar nuestra fuga, lo que nos daría un tiempo relativo antes de que actúe.c) Era normal la entrada de algunos camiones al Penal.De estos informes y de la situación objetiva de que adentro contábamos con compañeros en número y experiencia suficiente, sacamos la conclusión que debíamos copar el penal desde adentro para evitar movimientos notorios afuera que alertaran al enemigo, que contaba con gran poder de fuego y terreno favorable. Basábamos el éxito de la operación en la sorpresa, la precisión en los movimientos y la rapidez.Los principales problemas eran, la retirada y la entrada del armamento. Esto último se resolvió en dos meses. La retirada en vehículos era poco probable por la demora que se necesitaba para llegar a lugar seguro, que permitiría al enemigo rehacerse de la sorpresa y organizar la búsqueda que ofrecía pocas variantes por tierra.Conseguimos entonces los horarios de los vuelos regulares de Aerolíneas y Austral y comprobamos que el horario de las 19 coincidía con el momento más propicio para copar de acuerdo al estudio del movimiento enemigo ya realizado adentro y en el exterior, y decidimos encarar la operación con esta retirada.Fuimos determinando los grupos de compañero necesarios para copar todos los puestos, estudiando cada parte en detalle, llegando a concluir que se precisaba ocho grupos de compañeros, algunos de los cuales cumplirían más de una misión para copar 15 zonas enemigas, incluido el aeropuerto para lo que se acoplaría un grupo de compañeros afuera.Se necesitaban además dos camiones, una camioneta y un auto, con cuatro chóferes para el traslado desde Rawson a Trelew, misión que debían cumplir cuatro compañeros en libertad con previo reconocimiento de las rutas y que ingresarían al Penal después de recibir la señal de que él mismo había sido ocupado. Esta señal la realizó la compañera Susana Lesgart, luego masacrada en la Base.Contábamos a nuestro favor con: a) la gran moral y espíritu de combate de todos los compañeros que participaban; b) el apoyo de la población; c) la sorpresa..En contra: a) el gran poder de fuego del enemigo y la gran concentración de fuerzas; b) las dificultades que ofrecía el terreno para el caso de fracasar la retirada en avión imposibilitaba el enfrentamiento o cambio en la retirada.Ejecución - Composición - Misiones de los gruposLlamaremos al primer cuerpo de edificios de dos plantas Centro 1, al segundo Centro 2, y al tercero Centro 3.El grupo 1 estaba compuesto por seis compañeros, uno de ellos con uniforme militar, su misión consistía en copar los centros uno a uno, a medida que reducía las guardias abriendo las puertas de rejas de los pabellones y se iban conformado el resto de los grupos.El grupo 2 ocho compañeros, tenía la misión del control de los guardias reducidos.Los grupos 3 y 4 de cinco compañeros avanzaban hasta el Centro 2 cuando éste estaba copado y se preparaban para cuando el grupo 1 redujera el Centro 3, copar la cocina, enfermería y otros salones laterales.También se acercaban los grupos 5 y 6 para participar en el copamiento del Centro 3 cubriendo todas las oficinas de las dos alas, casino de oficiales, oficina del director, del sub-director y otras; estos grupos estaban integrados por seis y cinco compañero respectivamente.Ocupado el centro 3, se le acoplaba al grupo 1 el grupo 8 de cuatro compañeros y pasaban a reducir la sala de guardia a la vez que el grupo 7 se encaminaba a la reducción de la garita de entrada.Los grupos 8, compuesto por los compañeros Delfino, Toschi y Bonet y 7 que lo integraban Pujadas y Susana Lesgart, habían ocupado el tiempo anterior en colocarse uniformes de los reducidos ya que el primero de ellos se dividía en dos y ocupaba las torres 1 y 11 para lo cual necesitaban ir uniformados para sorprender a los centinelas, es decir lograr que estos pensaran que se trataba de un relevo común. La misma situación se le presentaba al grupo 7 con el control de la entrada al Penal.Cumplida la primera parte, se conformaba el grupo 9 integrado por tres compañeros del grupo 1 que comenzaban a entregar las armas al resto de los compañeros participantes que se iban encolumnando a la espera de los camiones.El grupo 10 integrado por cinco compañeros de distintos grupos y entre los cuales estaba Jorge Ulla y del Rey con misión de ocupar a la guardia de reserva, atar a los reducidos y rescatar el armamento y el grupo 11 que se dividía en dos y cubría desde las ventanas del cuerpo 3 la posible reacción de los centinelas de los puestos 1 y 11.El riesgo más grave que presentaba la operación era que se alertaran del Centro 2 citando se reducía al 1 y así sucesivamente, para lo cual había que tratar de moverse lo más normalmente posible. Un detalle importante es que al comenzar la operación íbamos a reducir junto con la guardia del Centro 1 al oficial de servicio a quien íbamos a hacer ir previamente al lugar con alguna excusa y luego avanzar con él, cuestión que era normal cuando se presentaba alguna audiencia con el Director aunque el número de detenidos en general era más reducido, tres o cuatro y ese día serían seis.Todo el plan se cumplió con precisión, con un sólo inconveniente que fue un tiroteo registrado en la garita de entrada que alertó a algunos guardias aún no reducidos, pero se pudo normalizar, obligando a un oficial a que comunique que sólo se habían escapado unos tiros, cosa que solía suceder.Cumplido todo esto la compañera Lesgart dio la señal para que entren los camiones para la retirada, pero éstos no lo hicieron, luego pudimos enterarnos que a causa del tiroteo los compañeros encargados de la misión afuera pensaron que no se había podido ocupar la cárcel y se retiraron, no así un auto que fue en el que se retiraron los seis compañeros que lograron irse.Estaba prevista la posibilidad de que no se pudiera salir, en tal caso no nos entregaríamos hasta no lograr las garantías de las vidas a través de que se conociera públicamente la situación en que estábamos. Creíamos que con esto eliminaríamos la masacre, cuestión de lo que no dudábamos si nos encontraban solos y sin poder resistir.La ferocidad criminal del enemigo no resistió y llevó adelante la descarada y sanguinaria venganza y se libró de lo que significaban los 16 heroicos combatientes para la lucha de nuestro pueblo.El grupo que había salido en el auto recorrió las calles de Rawson en búsqueda de los camiones, al no encontrarlos se dirigió al aeropuerto donde debían estar tres compañeros. Con sorpresa se encontró que no había nadie. Luego nos enteramos que los camiones que debían entrar a la cárcel habían vuelto al aeropuerto y el compañero responsable del aeropuerto al preguntarles lo que ocurrió, los mandó nuevamente al Penal y fue con ellos dándose cuenta del error cometido por los compañeros chóferes.En el momento de la llegada de los compañeros estaba despegando el avión que se debió copar, rápidamente se fue a la torre de control y con la excusa que era una inspección militar porque había informe de una bomba en el avión se logró detenerlo. Se produjo otro problema aquí, ya que en el avión viajaban tres compañeros con la misión de ocuparlo a los 20 metros de vuelo y volver a recoger al resto, orden del responsable que había vuelto a la cárcel ante la nueva situación. Los compañeros que iban en el avión al ver que éste se detenía pensaron que era en realidad el Ejército y lo coparon, al suceder esto la gente que aún pensaba que se trataba de una inspección militar se dio cuenta que era un copamiento.Los compañeros ya en el aparato lo hicieran colocar en la cabecera de la pista y quedaron a la espera del resto hasta las 19:45 y llamaron al aeropuerto hasta las 20:10 para volver en caso de que otros compañeros hubieran logrado llagar. Al día siguiente, ya en Chile se enteraron de lo ocurrido, los compañeros habían llegado unos minutos después y se propusieron copar un avión de Aerolíneas que venía con retraso y del cual estaban en conocimiento pero éste ya tenía indicaciones para no descender. El enemigo estaba alertado.A las 19:20 partieron los autos que llevaban a los últimos compañeros, los que luego se convertirían en los héroes y mártires de Trelew.En el penalDe inmediato un compañero designado previamente responsable para tal eventualidad se hizo cargo de iniciar inmediatamente las negociaciones para tratar de garantizar sus vidas.Nombró a su vez un responsable militar, encargado de organizar la defensa, al tiempo que trataba de comunicarse telefónicamente con algún juez.El responsable militar dispuso la retirada de la mayoría de los compañeros hacia los pabellones, dando la consigna de apagar las luces para no facilitar el tiro enemigo. En distintos puntos estratégicos se dispusieron guardias para la defensa que tenía por objetivo garantizar la negociación y la vida de los prisioneros que se habían apoderado del Penal.Se contaba para ello con alrededor de 30 fusiles FAL, varias pistolas y numerosos guardias como rehenes.Las negociaciones telefónicas no dieron resultado, pues por ser feriado ningún juez ni autoridad provincial se encontraba en sus oficinas o domicilios.Alrededor de las 20 se debió abandonar los teléfonos, ubicados en la parte delantera del Penal, pues el enemigo comenzó a cerrar el cerco alrededor del mismo.Comenzaron entonces las negociaciones a viva voz, que se prolongarían por espacio de doce largas horas. En la oscuridad podían advertirse la llegada de transportes militares, uno tras otro, que fueron trayendo personal hasta completar -según datos recogidos posteriormente- alrededor de 3.000 hombres en el cerco del Penal.Mientras tanto, las radios a transistores en los pabellones daban cuenta de que aquellos hombres se preparaban a tomar el Penal por asalto, mientras por las radios chilenas llegaba la noticia del arribo de los compañeros que habían concretado la fuga, y otras emisoras daban la información sobre las negociaciones y rendición en el Aeropuerto.Las negociaciones en el penal se sostuvieron a viva voz con el Director, que al abandonarse los pasillos delanteros logró salir por la ventana de su despacho donde había quedado prisionero.La posición de los prisioneros fue desde el principio que estaban dispuestos a rendirse sin otra condición que las debidas garantías a sus vidas e integridad física para lo cual se reclamaba la presencia de jueces, abogados, médicos y periodistas.La represión, concentrada prioritariamente en el Aeropuerto, no prestó al comienzo atención a estas negociaciones, que quedaron limitadas al Director Ramos. El que, por cierto, no tenía ninguna capacidad de decisión.Recién pasada la medianoche comenzó a discutirse en firme con los prisioneros cercados en el Penal.Los negociadores enemigos manifestaron que no podía accederse al pedido planteado pues se había declarado la zona de emergencia en Rawson, Trelew y Puerto Madryn.Exigían en cambio la rendición incondicional, dando como única 'garantía' la palabra de un oficial superior del Ejército'. En torno a esta cuestión se inició una larga y enredada discusión, que adquirió ribetes dramáticos, pues los radios seguían dando cuenta de la inminencia del asalto al Penal y, efectivamente, en el exterior del Penal se advertían algunos movimientos envolventes, avances parciales y en algunas oportunidades se hicieron disparos aislados sobre el Penal.Los defensores se habían dado la línea de no disparar hasta que el enfrentamiento fuera inevitable ya que este resultaría inevitablemente, una masacre con el único resultado de morir matando. De manera que a cada avance se respondía advirtiendo al enemigo que no se moviera, que estaba cubierto por nuestras armas y que se quería evitar una matanza inútil. Estas advertencias fueron siempre escuchadas y en cada oportunidad los movimientos de avance se detuvieron.A todo esto, la disciplina se mantuvo sólidamente en todo el penal, tanto entre los que ocupaban puestos en la defensa y las negociaciones, como entre los compañeros que permanecían en los pabellones. Los rehenes recibieron un trato excelente en todo momento. También quedó incidentalmente encerrado un mensajero de correos que había concurrido a llevar un telegrama, acompañado de su esposa y su pequeña hija, justo en el momento de la operación. Reiteradamente se solicitó al enemigo que permitiera salir a esta gente, que no se deseaban conservar como rehenes, sino por el contrario, evitarles riesgos inútiles.El pedido fue siempre denegado y se ubicó a la familia en un punto donde había menos posibilidades de estar expuestos a un eventual fuego entre las partes. Algunos prisioneros se ingeniaron para llevar leche a la nena y tranquilizar a sus padres.Finalmente, alrededor de las 5 se llegó a una fórmula conciliatoria, los prisioneros aceptaban rendirse bajo la garantía del General Betti, siempre y cuando éstas fueran expresadas públicamente.La condición recién se cumplió mediante un mensaje radial pasadas las 7:30 y entonces se pactó -Siempre a viva voz- el modo de entrega del Penal. Los prisioneros se retirarían hacia los respectivos pabellones enviando libres a los guardias que estaban como rehenes y entregando a estos las armas que tenían.A las 8.15 ingresaría el enemigo al Penal, advirtiendo que se abriría fuego sobre toda persona que se encontrara fuera de las celdas.Antes de ingresar a ellas se vivó a los revolucionarios que habían logrado fugar, a la Revolución Socialista y a la Unidad de las Organizaciones Armadas</w:t>
      </w:r>
    </w:p>
    <w:p>
      <w:pPr>
        <w:pStyle w:val="Normal"/>
        <w:rPr>
          <w:sz w:val="24"/>
          <w:szCs w:val="24"/>
        </w:rPr>
      </w:pPr>
      <w:r>
        <w:rPr>
          <w:rFonts w:eastAsia="MS Mincho;ＭＳ 明朝"/>
          <w:sz w:val="24"/>
          <w:szCs w:val="24"/>
        </w:rPr>
        <w:br/>
      </w:r>
      <w:r>
        <w:rPr>
          <w:sz w:val="24"/>
          <w:szCs w:val="24"/>
        </w:rPr>
        <w:t>2003/08/23</w:t>
      </w:r>
      <w:r>
        <w:rPr>
          <w:rFonts w:eastAsia="MS Mincho;ＭＳ 明朝"/>
          <w:sz w:val="24"/>
          <w:szCs w:val="24"/>
        </w:rPr>
        <w:t xml:space="preserve"> (pais) César Di Candia </w:t>
      </w:r>
      <w:r>
        <w:rPr>
          <w:color w:val="000000"/>
          <w:sz w:val="24"/>
          <w:szCs w:val="24"/>
        </w:rPr>
        <w:t xml:space="preserve">El primer quiebre institucional del siglo pasado I </w:t>
      </w:r>
      <w:r>
        <w:rPr>
          <w:sz w:val="24"/>
          <w:szCs w:val="24"/>
        </w:rPr>
        <w:t xml:space="preserve">Una Constitución que lo maniataba llevó a Terra de presidente a dictador  Hace setenta años, las condiciones políticas y sociales que imperaban en el Uruguay eran tan parecidas a las actuales que parece que no hubiera pasado el tiempo </w:t>
      </w:r>
      <w:r>
        <w:rPr>
          <w:color w:val="000000"/>
          <w:sz w:val="24"/>
          <w:szCs w:val="24"/>
        </w:rPr>
        <w:t xml:space="preserve">¿Cuáles son las condiciones políticas y sociales que imperan en el país donde ha de desarrollarse esta historia? Está pautado por una gran lentitud a nivel gubernativo, sus políticos viven más preocupados por su reelección que por su trabajo, el amiguismo y el clientelismo funcionan a todo nivel, se constata una creciente inflación, el costo de la vida se traga a los ingresos, el desempleo es alarmante, los salarios son insuficientes y a la mayoría de los empleados privados se les ha bajado el sueldo, muchos creen que desde afuera se está alentando a las fuerzas extremistas, los hombres públicos han perdido credibilidad porque con el argumento del pragmatismo, cambian de posición con demasiada rapidez, las arcas del Estado están vacías. Quienes al leer lo que antecede hayan creído que estas referencias están apuntando a nuestro país, acertaron pero a medias. Esos datos corresponden al Uruguay de hace setenta años. Eran las que imperaban el 31 de marzo de 1933, cuando el presidente electo Gabriel Terra disolvió las cámaras con el pretexto de que la Constitución le impedía gobernar. El parecido de las situaciones es significativo y alarmante. Ni los años transcurridos, ni los sucesivos golpes de Estado, ni los relevos políticos, ni las sucesivas reformas constitucionales intentadas desde entonces, variaron en nada los indicadores que dominaban en el primer tercio del siglo pasado. Los métodos no parecen haber cambiado y el proceder de los hombres tampoco. La única reflexión es que en esta materia, los orientales aprendemos poco y muy lentamente. La historia del primer desacato institucional del siglo pasado tiene sus raíces unos pocos años más atrás. Desde que en 1913 a su regreso de Europa, don José Batlle y Ordóñez le presentó a su partido sus apuntes para una reforma del Poder Ejecutivo pretendiendo llevarlo a una integración pluripersonal, el país entero se planteó un debate filosófico político que se extendió durante gran parte del siglo pasado, y recién concluyó luego de un par de experiencias, en 1967. Esta historia de proyectos y frustraciones podría sintetizarse así. La Constitución inicial de 1830 duró ochenta y siete años. Como consecuencia de las nuevas ideas colegialistas fue sustituida por la de 1917 que tenía sus virtudes pero en la cual se instauraba, producto de transacciones y acuerdos para dejar contentos a todos, un Poder Ejecutivo bicéfalo, con una cabeza unipersonal y otra pluralista. Esta Carta Magna duró menos de dos décadas y fue violada por el Presidente Terra quien restauró el Ejecutivo unipersonal en la de 1934. A esta le sucedió la del 42 que tuvo pocas modificaciones a ese nivel y poco tiempo después, en el 51 otra Constitución hizo volver al Colegiado, aunque nada más que por cuatro períodos: en el 67 se retornó al presidencialismo. En resumen, fruto de intentos doctrinarios y vaivenes políticos, entre 1917 y 1967 –medio siglo– hubo cinco Constituciones, una cada diez años. Semicolegialista la del 17, presidencialistas las del 34 y 42, colegialista la del 51 y presidencialista la del 67. Desde que Batlle y Ordóñez puso la semillita en 1913, las dudas institucionales con relación al Poder Ejecutivo experimentaron continuos balanceos, dejando la sensación que las modificaciones eran más producto de las inestabilidades y las circunstancias políticas que verderos conceptos conducentes a un mejor gobierno. De todas las constituciones mencionadas, la de 1917 fue la más complicada y la que presentaba más novedades. En aquel momento sus detractores dijeron que los juristas que la habían redactado parecían más preocupados en asombrar al mundo con la originalidad del nuevo texto que en crear disposiciones realmente beneficiosas. Estas anomalías, que se tratarán de exponer a continuación, fueron las que hicieron que Terra encontrara motivos para voltearla con el argumento que le resultaba imposible gobernar. Veámoslas. A) El Poder Ejecutivo quedaba dividido en dos: el Presidente de la República y el Consejo Nacional de Administración. Al primero le correspondían tres ministerios: el de Interior, el de Relaciones Exteriores y el de Guerra. Del Consejo por su parte, que tenía nueve miembros, dependían cuatro ministerios: Hacienda, Obras Públicas, Industrias e Instrucción Pública. El absurdo era doble, no solamente porque dividía las facultades del Ejecutivo, sino porque le quitaba al presidente toda injerencia en la conducción económica del país. B) A lo que se ha explicado anteriormente se agregaban otros detalles de funcionamiento tan engorrosos que enloquecían a los ciudadanos. El presidente debía ser reelecto cada cuatro años, pero los nueve integrantes del Consejo Nacional de Administración, duraban seis y eran sometidos a elecciones parciales: tres de sus miembros debían ser electos cada dos años. Como si eso no fuera suficientemente complicado, los diputados y los ediles debían ser elegidos cada dos años. Si se trata de ordenar este caos es necesario explicar que de acuerdo a la Constitución del 17, los electores, condenados a vivir pendientes de los infinitos cambios, azares y vueltas de la actividad política, estaban obligados a una suerte de ejercicio continuado y casi demencial del voto. Un simple cálculo basta para comprobar que debían ir a las urnas siete veces cada seis años. Si por un lado el gasto de esta calistenia cívica resultaba intolerable, seguramente el aburrimiento de la gente no le iría en zaga. C) Queda por analizar otro detalle fundamental de la Constitución del 17, que era el que más enojaba al Presidente Terra. Los constituyentes, convencidos que habían confeccionado un texto jurídico irrepetible (y tal vez lo fuera, aunque no por el motivo que ellos lo creían) habían decidido proteger su virginidad por medio de cerrojos legales casi inexpugnables: solamente podía ser modificada por medio de cualquier reforma que fuera aprobada luego de dos legislaturas consecutivas. Una tenía que elaborar las normas cuestionadas y la otra aceptarlas sin la menor modificación. Este doble candado impedía que un presidente ansioso pudiera tocarla en beneficio propio. El argumento era correcto y ya lo había esgrimido don Pepe Batlle en 1913: con él se impedía el acceso de los hombres mesiánicos, pero también era cierto que el propio texto restaba casi todo tipo de potestades a los presidentes, dejándolos maniatados y en ocasiones en función de subalternos del Consejo de Administración. Ocioso es decir que Terra, que era un destacado abogado, sabía que éstas eran las condiciones en las que le iba a tocar gobernar y las había aceptado a priori junto con su candidatura. No es posible saber qué propósitos lo guiaban antes de ser electo, pero luego que esto ocurrió, buscó porfiadamente y sin ningún ocultamiento, la manera de burlarse de las normas constitucionales que enconsertaban su trabajo. Esto finalmente lo logró el 31 de marzo de 1933, dos años después de haber asumido el poder y aquí comienza la parte realmente medular de esta historia. Situemos ahora al país real, en momentos en que se producían las elecciones de 1930 que proclamaron presidente de la República al doctor Gabriel Terra. Dos hechos –uno internacional, otro local– habían modificado mucho los parámetros políticos. El primero había sido la Crisis Económica del año 29. El crac provocado por el derrumbe de las bolsas de Nueva York conmocionó al mundo entero y puso en guardia a las esferas de gobierno uruguayas, que se prepararon para el momento en que llegara el oleaje. Lo peor de éste llegó en pleno gobierno de Terra. Quienes en aquellos años, ya habían perdido su confianza en las declaraciones públicas oficiales recordaron un cable de United Press International según el cual el Consejo de la Reserva Federal de Estados Unidos había librado un comunicado afirmando que "la economía nacional no se encuentra en peligro" y que al día siguiente aquel país se había precipitado en el desastre económico más grande de su historia. El segundo, fue el fallecimiento de José Batlle y Ordóñez, ocurrido a pocas horas de diferencia de la catástrofe mundial anterior. Don Pepe Batlle había sido durante treinta años el eje de la política nacional. A su alrededor se habían nucleado todas las admiraciones, todos los odios, todas las controversias. Sus fieles recordaban que había sido el propulsor de la legislación social más avanzada de América. Sus detractores no olvidaban su intolerancia ante los cadáveres de adversarios políticos de la talla del ex presidente Julio Herrera y Obes, del legislador colorado no batllista José Enrique Rodó o de José Pedro Ramírez a quien culpaba de la Revolución de 1904. También recordaban su intemperancia religiosa: en el diario El Día se escribía Dios con minúscula y el mismo Batlle había escrito con seudónimo, que Jesucristo no había muerto crucificado sino probablemente tuberculoso. Fallecido el 20 de octubre de 1929 en el Hospital Italiano, Batlle fue velado esa tarde en su quinta de Piedras Blancas, por la noche en El Día y la mañana siguiente en el salón de los Pasos Perdidos del Palacio Legislativo. Una nota editorial aparecida en su diario lo definió como "Un dios para la muchedumbre acongojada... una cumbre... un símbolo" y lo comparó con Artigas. Como suele ocurrir con los grandes conductores políticos, Batlle no dejó sucesores y es probable que no haya querido hacerlo. Tremendamente personalista, dueño siempre de la última palabra, la que expresaba a través de su diario, era muy difícil que alguien pudiera crecer a su sombra. Quienes se habían atrevido a desafiar su autoridad dentro del batllismo ortodoxo ya no tenían influencia: Feliciano Viera había muerto en 1927 y Julio María Sosa declinaba en su poderío político. ¿Quiénes podían tomar en sus manos la bandera del Partido Colorado Batllista? Uno era Baltasar Brum, que ya había ejercido la Presidencia de la República y tenía un inmenso prestigio. Otro, Julio César Grauert, un hombre de ideas avanzadas, marxista convencido y partidario de la socialización de los medios de producción. Otro, el todavía demasiado joven Luis Batlle Berres, sobrino de don Pepe y padre del actual Presidente Jorge Batlle. Por último estaba Gabriel Terra, un antiguo ministro de Brum e hijo de un ministro de Santos, de cuya inteligencia se hablaba tanto como de sus ambiciones políticas. Dividido, enconado y desconcertado por la muerte de su máximo conductor, el batllismo se preparó con esos candidatos para las elecciones del año inmediato. Debía enfrentar además al riverismo, el partido acaudillado por el doctor Pedro Manini Ríos, que venía soplándole en la nuca y con el cual se había obligado a transar varias veces. ¿Cómo se vivía en aquel Uruguay que el mismo año de las elecciones festejaba el primer Centenario de su Constitución? El país tenía un millón ochocientos mil habitantes, de los cuales un tercio vivía en Montevideo. Al revés de lo que ocurre hoy, el crecimiento demográfico era muy grande, al punto de haber hecho vaticinar con exceso de entusiasmo al doctor Luis Caviglia, un vierista integrante del Consejo Nacional de Administración, que en 1960 los uruguayos iban a ser cinco millones. Salvo los trabajadores del campo, que generalmente quedan fuera de toda estadística, muy pocas personas trabajaban en doble horario y las costumbres habían relegado el acceso a las mujeres a todo empleo más allá de sus hogares. Los primeros indicios de la Crisis del 29, tampoco habían frenado los descansos anuales. Además de las licencias, los días de Carnaval y Turismo y los feriados tradicionales existían varios días más en rojo que correspondían a las fiestas patrias de otros países y a los cuales la holganza rendía también los honores: el 20 de setiembre día de Italia, el 2 de mayo día de España, el 14 de julio, día de la Humanidad, el 25 de mayo día de América y el 4 de julio día de la Democracia. Toda esta información debe ser complementada por el contexto económico en el que vivían los orientales de 1930. El alquiler mensual promedial de una vivienda apenas si pasaba los diez pesos, el consumo medio de electricidad, fundamentalmente debido a la luz porque apenas existían los electrodomésticos, era de un peso por mes. El queroseno (que entonces se escribía kerosene) valía once centésimos el litro, la yerba treinta centésimos, el azúcar veintidós, el arroz diecinueve y la carne vacuna dieciséis centésimos el quilo como promedio. Un pan chico valía un centésimo, la leche y el vino suelto casi lo mismo, doce y catorce centésimos y el tranvía cuatro. Quienes tengan la edad adecuada recordarán que con un vintén, es decir dos centésimos, despachaban en cualquier almacén siete caramelos surtidos y a veces uno más de yapa. Lo que no debe olvidarse al hacer esta reseña de precios, es que a partir de la catástrofe bursátil de Nueva York, todos los precios se pusieron en la línea de largada de una feroz carrera que aún no se ha detenido. El día del crac del año 29, el peso uruguayo estaba con pequeñas oscilaciones a la par del dólar, pero tres años más tarde ya valía la mitad: un dólar se cotizaba a dos pesos uruguayos y fracción. Aun así y para que se tenga una idea de la distorsión de los precios, el costo de un diario en 1933, teniendo un tratamiento preferente en el precio del papel y otras materias primas, era de cuatro centésimos, es decir dos centavos de dólar. Hoy sin ventajas cambiarias, un día de semana vale alrededor de un dólar y un ejemplar de los domingos cuesta un dólar treinta. Un quilo de carne promediaba los ocho centavos de dólar y hoy montado en un vertiginoso espiral, es posible que ya haya llegado (porque esto se escribe con una semana de anterioridad) a los dos dólares. El autor de esta nota recuerda que su madre le mandaba comprar boniatos que valían dos centésimos el quilo, es decir, un centavo de dólar y las papas el doble. Los boniatos y las papas de nuestros días cuestan más o menos diez pesos el quilo, es decir medidos en dólares, treinta veces más. Aun teniendo en cuenta que el comportamiento del dólar en Estados Unidos no es el mismo que hace setenta años, la relación de precios parece cosa de locos. ¿Y qué ocurría en el mundo? Casi nada: en Alemania, que empezaba a ser dominada por un canciller de oscuro origen austríaco llamado Adolfo Hitler, se implementaba lentamente el más terrible exterminio masivo de la historia. El mismo día en que Hitler y su ministro Joseph Goebbels daban luz verde a los primeros actos represivos contra los judíos que habitaban en territorio alemán avalando un boicot contra sus comercios, Gabriel Terra asumía su gobierno. Muy pocos –ni siquiera la mayoría de los judíos alemanes– creían entonces en las amenazas nazis, las cuales se tomaban como alardes de poder con fines políticos. En nuestro país, tan alejado en el espacio físico y en las fuentes de información, mucho menos. El día en que se inició el boicot de referencia, los diarios lo mencionaron como un episodio más de los tradicionales disturbios europeos. Solamente el vespertino batllista El Ideal dedicaba al episodio un espacio destacado al reproducir un telegrama de Associated Press que incluso justificaba veladamente las atrocidades. "A las diez de la mañana comenzó el anunciado boicot alemán contra los judíos en represalia por la campaña de atrocidades antisemitas que se realiza en el extranjero. (subrayado del autor) A la primera hora se estableció el primer turno de piquetes encargados de recomendar que no se compre en los establecimientos de los israelitas. (...) Se calcula que el número de piquetes en Berlín llega a mil". No había que leer muy detenidamente para llegar a la absurda conclusión de que el motivo que esgrimía el régimen nazi, era el de que había que cometer atrocidades para que no se siguiera diciendo injustamente en el mundo que se estaban llevando a cabo. Ni lectores ni observadores políticos imaginaron que esto era apenas un terrible principio. Todos creyeron y no solamente acá, que llegado el momento más crítico, la paz entre nazis y judíos sería finalmente negociada. Las escaladas del terror suelen esconder entre paréntesis borrosos, el momento de sus comienzos. Un año y un mes después de muerto José Batlle y Ordóñez, tuvieron lugar las elecciones. El peso de don Pepe sobre el coloradismo ya había menguado antes de su desaparición. El Partido Colorado tenía varias fracturas y no era casual que los dos últimos presidentes, José Serrato y Juan Campísteguy hubieran sido colorados no batllistas. Tampoco era un dechado de unidad el Partido Nacional, herido por la pugna entre el herrerismo, de ideología conservadora, el Radicalismo Blanco de Lorenzo Carnelli y la Democracia Social de Carlos Quijano en la otra punta y en el centro el Nacionalismo Independiente que ya se había comenzado a separar tajantemente del herrerismo. Los herreristas no le perdonaban a Carnelli haber votado fuera del lema en 1926, ya que los mil quinientos votos con los que Herrera había perdido la presidencia eran menos que el caudal electoral de Carnelli. Y las izquierdas ni siquiera disimulaban sus enconos. En abril de 1921 de acuerdo a la bases propuestas por la Tercera Internacional se había producido la separación entre el Partido Comunista y el Partido Socialista nucleado alrededor del doctor Emilio Frugoni. Adelantándose a borrascas posteriores el semanario comunista Justicia había despedido a Frugoni y al nuevo socialismo tratándolos con un lenguaje no demasiado florido de "gangrena oportunista". Batlle murió sin haber indicado un candidato de su preferencia, pero todos sabían que no quería a Gabriel Terra, quien era declaradamente anticolegialista y había desobedecido su autoridad en más de una oportunidad. Otros encontronazos habían agravado la situación. En 1926, el diario El Día bajo el título aparentemente casual de Actualidades le había criticado el haber participado en una ceremonia católica como padrino del casamiento de una de sus hijas. La observación que hoy parece pueril no daba ni para ser discutida. Terra que era un notorio masón había asistido a la Iglesia para cumplir con una obligación familiar. Luchas públicas o encubiertas como la que se acaba de contar, abundaban en aquellos años al impulso de las intolerancias y las posiciones dogmáticas. A veces aparecían en la superficie y otras se escondían debajo. Cuando en 1930 Gabriel Terra apoyado mayoritariamente por los grupos colorados antibatllistas ganó las elecciones de noviembre contra el grupo del diario El Día y los hijos de Batlle que patrocinaba a Federico Fleurquin, su primer acto de gobierno implicó una desobediencia a la Agrupación de su partido controlada por la fracción rival, cuyas decisiones nunca se discutían. Desde ese momento la guerra se volvió total y comenzó a ser disputada en todos los frentes. </w:t>
      </w:r>
    </w:p>
    <w:p>
      <w:pPr>
        <w:pStyle w:val="Normal"/>
        <w:rPr>
          <w:rFonts w:eastAsia="MS Mincho;ＭＳ 明朝"/>
          <w:sz w:val="24"/>
          <w:szCs w:val="24"/>
        </w:rPr>
      </w:pPr>
      <w:r>
        <w:rPr>
          <w:sz w:val="24"/>
          <w:szCs w:val="24"/>
        </w:rPr>
        <w:br/>
        <w:t>2003/08/24</w:t>
      </w:r>
      <w:r>
        <w:rPr>
          <w:color w:val="000000"/>
          <w:sz w:val="24"/>
          <w:szCs w:val="24"/>
        </w:rPr>
        <w:t xml:space="preserve"> (argenpress) Hugo Pressman. </w:t>
      </w:r>
      <w:r>
        <w:rPr>
          <w:rFonts w:eastAsia="MS Mincho;ＭＳ 明朝"/>
          <w:sz w:val="24"/>
          <w:szCs w:val="24"/>
        </w:rPr>
        <w:t>A treinta y un años de la masacre de Trelew - 22 de agosto de 1972. El Almirantazgo se reunió y decidió que la justicia clandestina pondría las cosas en su lugar. Se usaría la ley de fuga para justificar un fusilamiento. El Estado decidía ensayar los métodos de las sombras. El azar permitió que hubiera tres sobrevivientes, gravemente heridos, que destruyeron la mentira oficial. Dieciséis jóvenes fueron vilmente ejecutados. Entre ellos, Ana Villarroel de Santucho, la compañera embarazada de Roberto Santucho.Una semana atrás, el 15 de agosto, 25 militantes guerrilleros de un total de 125 que debían fugarse, escaparon de la entonces inexpugnable cárcel de Rawson. Un error en el sistema de señales retrasó la fuga de los 19 que se rendirían en el Aeropuerto de Trelew. Los seis dirigentes principales tomaron el avión de Austral y lo desviaron primero a Puerto Montt y luego arribaron al Santiago de Salvador Allende. Seguirían posteriormente hacia Cuba.Los 19 rezagados intentaron abordar un avión de Aerolíneas, pero alertado desde la torre de control, el piloto continuo el vuelo sin aterrizar. Una tensa negociación entre los guerrilleros armados y las fuerzas que cercaron el aeropuerto se realizó ante periodistas, cámaras de televisión, un médico, el abogado Mario Abel Amaya y un juez. El acuerdo fue claro: deponían las armas, se los revisaba para constatar que estaban en perfecto estado y se los devolvía al penal de Rawson. Ha quedado en una película de imagen difusa de la conferencia de prensa que dieron, Mariano Pujadas de Montoneros, Rubén Pedro Bonet del ERP y María Antonia Berger.de la FAR en medio de la tensión reinante. El capitán de fragata, Luis Sosa, segundo jefe de la base naval Almirante Zar, se comprometió a cumplir lo convenido. Cuando los presos subieron al colectivo el camino recorrido fue hacia la base naval. Siete días más tarde se cumplió la orden de fusilamiento instrumentada personalmente por Luis Sosa y el teniente Roberto Bravo.Transcurridos tres décadas de aquellos hechos, los asesinatos de Trelew continúan a los realizados por el ejército a los peones patagónicos, o como en este caso por la misma Marina que bombardeo a civiles en Plaza de Mayo en 1955, regenteo el Auschwitz argentino que fue la ESMA, y propulso la guerra de Malvinas, para luego decidir guardar los barcos.Los hechos criminales acaecidos tienen una simbología difícil de soslayar. Desde el poder, un ensayo desprolijo de lo que vendría pocos años después: el terrorismo de estado. Desde la oposición armada un anticipo de la enorme derrota que sobrevendría años después, cuando elegido un gobierno constitucional, continuaron sus acciones como si nada hubiera pasado. Se aislaron de las masas y lo sustituyeron por acciones terroristas. Ese 15 de agosto cuando la mayoría de los fugados no pudo tomar el avión de Austral ni de Aerolíneas, tal vez no sólo perdieron el instrumento que convertía la huida en un éxito. Sus continuadores empezaban a perder el avión de la historia. Impacientes, intentaron forzar las condiciones objetivas. Aislados de la sociedad, murieron en combate o fueron asesinados clandestinamente miles de jóvenes, después de crueles torturas en las mazmorras de la dictadura genocida, como dramáticamente ocurriría con los tres sobrevivientes de los fusilamientos de Trelew.</w:t>
      </w:r>
    </w:p>
    <w:p>
      <w:pPr>
        <w:pStyle w:val="Normal"/>
        <w:rPr>
          <w:rFonts w:eastAsia="MS Mincho;ＭＳ 明朝"/>
          <w:sz w:val="24"/>
          <w:szCs w:val="24"/>
        </w:rPr>
      </w:pPr>
      <w:r>
        <w:rPr>
          <w:rFonts w:eastAsia="MS Mincho;ＭＳ 明朝"/>
          <w:sz w:val="24"/>
          <w:szCs w:val="24"/>
        </w:rPr>
        <w:br/>
      </w:r>
      <w:r>
        <w:rPr>
          <w:sz w:val="24"/>
          <w:szCs w:val="24"/>
        </w:rPr>
        <w:t>2003/08/27</w:t>
      </w:r>
      <w:r>
        <w:rPr>
          <w:rFonts w:eastAsia="MS Mincho;ＭＳ 明朝"/>
          <w:sz w:val="24"/>
          <w:szCs w:val="24"/>
        </w:rPr>
        <w:t xml:space="preserve"> (argenpress) Demetrio Hernández - El mundo en sus manos  38º aniversario del MIR chileno - Conmemoramos nuestro 38º aniversario cuando se cumplen los 30 años del golpe de Estado que derrocara al Presidente constitucional de Chile Salvador Allende. Vayan entonces nuestras primeras palabras para homenajear al más grande de los Presidentes que haya tenido nuestro país y al mismo tiempo homenajear a todos las compañeras y compañeros caídos a lo largo de la lucha antidictatorial en especial a quien fuera nuestro Secretario General Miguel Enríquez.En estas fechas, los medios de comunicación masivos se están llenando de reportajes y entrevistas de todo tipo y a todo tipo de personajes. Sin duda, esto irá creciendo mientras más se acerque la fecha del 11 de Septiembre, para después caer casi abruptamente.Después sólo quedará lo real, lo que existe de verdad, Quedará el acuerdo amplio de la burguesía y sus servidores en torno al neoliberalismo y de otra parte quedará la continuidad del proceso histórico trunco el 73 expresado en la continuidad de la resistencia al neoliberalismo, la que no puede terminar sino hasta la derrota definitiva del neoliberalismo en Chile y el Continente.En estos días, antiguos izquierdistas, hacen dramáticos mea culpa y prácticamente piden perdón por el gobierno de Salvador Allende. No son inocentes mea culpa las de Guastavino, ni son inocentes los intentos de culpabilizar a la izquierda revolucionaria de parte de Aylwin y menos inocentes son las declaraciones de Jarpa, sobre todo cuando los antecedentes emanados del propio imperialismo demuestran que la conspiración antipopular se inició incluso antes que el Presidente Allende llegara al Gobierno.Estas personas y actitudes políticas. Todas ellas hermanadas ahora en el neoliberalismo no pretenden otra cosa que esconder la actitud cómplice de la DC y la Derecha con el Imperialismo y el golpismo de esos años y la traición a los intereses populares de ciertos izquierdistas más recientemente.El 11 de Septiembre de 1973, marcará a fuego a nuestra sociedad, porque a diferencia de otros graves momentos de nuestra historia, esta fecha expresa el punto más alto de la confrontación de clases en Chile, el grado más alto en organización y movilización que los trabajadores y pueblos de nuestro país hayan logrado en la construcción de un proyecto de sociedad propio. Esto es lo que se pretende esconder para que desaparezca de las conciencias populares.El 'nunca más' que pretenden las clases dominantes en Chile es el que nunca más los trabajadores aspiren a dirigir los destinos de la sociedad, el que nunca más los trabajadores pretendan romper las cadenas y conquistar la libertad y la democracia para todos.El MIR quiere en este aniversario reivindicar con fuerza el absoluto y legitimo derecho que tienen los trabajadores y pueblos de nuestro país y el mundo a tener un proyecto de sociedad en el que los propios generadores de las riquezas sean los principales actores, pues sólo de esa manera puede la humanidad entrar en la historia. Porque sólo los trabajadores y pueblos pueden garantizar una sociedad verdaderamente democrática. Nadie podrá impedir eternamente ni con la fuerza de las armas que la humanidad entre en la historia conducida por los trabajadores.En estos días de grandes reportajes, es una responsabilidad hacer evidente a los ojos de nuestra sociedad la gran contradicción que se presenta en estos treinta años. En los años 70-73 el Presidente Allende militante socialista impulsaba con fuerza la defensa de la soberanía popular y nacional e incluso combatía defendiéndola del Imperialismo norteamericano y las clases dominantes nacionales y ahora otro Presidente también militante socialista Ricardo Lagos de manera vergonzosa y ocultando la verdad ha firmado la entrega de lo que quedaba de independencia a los intereses Imperialistas con la firma del Tratado de Libre Comercio que no es sino la antesala de la anexión de todo el continente a los EE.UU. Que gran contradicción histórica entre la dignidad del Presidente Allende y la vergüenza de Ricardo Lagos.Este vergonzoso tratado, falsamente llamado de libre comercio es lo que finalmente esta ordenando la economía, la política, la sociedad y en definitiva el curso actual y futuro de nuestras vidas. Lamentablemente la gran mayoría de la sociedad de Chile es ignorante del enorme peligro que está ya sobre nuestras cabezas, esperando que el Congreso apruebe su firma para caer sobre las esperanzas y sueños de bienestar que aquí se construyen sin conocimientos de los peligros que les acechan.El MIR en este tema quiere ser muy claro y sincero, esta falta de información e indefensión frente al peligro que trae tras de sí la firma del TLC-ALCA no es sólo responsabilidad de la maldad neoliberal sino que también hay una cuota de responsabilidad de la propia izquierda chilena, que no ha sabido aún encontrar los caminos para hacer conciencia, organizar y movilizar dando dirección política en las actuales circunstancias.Desde el inicio de la resistencia a la dictadura han sido muy pocos y cortos los momentos en que la izquierda ha buscado caminos de alianzas y cuando estos avanzaron construyendo una proyección de más largo aliento las fuerzas políticas de la burguesía se las ingeniaron para dividirnos por la vía de la cooptación.¿Que impide que la izquierda no pueda después de pasar tan trágicos momentos como la tortura, las desapariciones, ejecuciones, exilio y cárcel que nos han afectado a todos y en que las graves violaciones a los derechos humanos no han hecho diferencia respecto de que militancia tenían para ser cometidas?¿ Que impide que no podamos presentar un solo bloque contra la anexión a los EEUU?¿Que impide que no podamos exigir mejores condiciones de vida y de trabajo, el término de la constitución dictatorial y el cambio del modelo económico, conjuntamente?¿Que impide que no podamos exigir con la mayor de las fuerzas verdad y justicia?¿ Que impide, en general que la izquierda no pueda pagar su deuda con los trabajadores y pueblos de Chile que junto a todos nosotros participaron en la búsqueda del Socialismo para nuestro país o que creyeron que derrocaríamos a la dictadura, construyendo con ellos ahora un camino victorioso?Actúan en contra del sentimiento unitario existente en el campo popular añejas concepciones ya desechadas por la propia historia del capitalismo que pretende que en nuestro país existe algún sector burgués democrático que pueda oponerse consecuentemente al Imperialismo. Esta idea equivocada hace que en sectores de la izquierda haya una tendencia a abrirse hacia la derecha cuando se habla de ampliar las alianzas terminando siempre siendo fuerza de maniobra en las disputas interburguesas. De esta equivocada visión se desprende una estrategia que ha demostrado a lo largo de los años de los gobiernos concertacionistas su rotundo fracaso y es aquella que cree que apoyando a los sectores menos reaccionarios podremos derrotar a los más reaccionarios y abrir así los espacios para avanzar. Como si la Derecha y la Concertación no estuvieran todos hermanados en el neoliberalismo.Para nosotros no existe el neoliberalismo progresista o el neoliberalismo de izquierda pues el propio modelo no lo permite, distinto es que existan personas aisladas respetables por cierto pero que poco o ningún peso tienen en las decisiones reales.Toma forma también esta equivocada visión, en aquellos sectores que esperan el quiebre de la Concertación a la espera de que sectores socialistas vuelvan al cauce histórico. Análisis basados sólo en espejismos pues ni Lagos es Allende, ni el Partido Socialista actual es el Partido Socialista de Allende y mientras así actúan limitan las posibilidades de avanzar con la izquierda realmente existente.Impiden también el avance real de la izquierda, quienes creen que todo lo preexistente no es válido. Como si con ello estuvieran haciendo un aporte teórico y político al campo popular sin tomar en consideración que tal actitud no es ni más ni menos que la reiteración histórica de un error izquierdista que cree que con el nacimiento de cualquiera organización recién comienza la lucha.También atenta contra las alianzas de la izquierda en su conjunto las operaciones de inteligencia de las fuerzas del neoliberalismo, que encontrando un gran caldo de cultivo entre la dispersión ideológica política y orgánica resultante de los reveses sufridos en la lucha contra la dictadura, tiende a impedir que surja una fuerza clasista que sea capaz de intervenir en la política nacional con proyecto y fuerza propia.Estas operaciones se afirman en problemas reales de la izquierda, se visten muchas veces de ropajes izquierdistas y seudorevolucionarios y para desarmar y mantener la atomización, siembran la cizaña y desprestigian a las direcciones políticas que consecuentemente han mantenido las posiciones clasistas frente al modelo.Múltiples son los factores que atentan contra la unidad de la izquierda sin embargo la dimensión de las tareas que existen por delante son de tal magnitud que nadie por si solo puede pretender enfrentarlas. Nosotros creemos que la izquierda no está hoy más fuerte que al principio de los gobiernos concertacionistas, estamos más débiles, tenemos menos fuerza pero no menos razón sin embargo la sociedad chilena no nos ve como una posibilidad cierta y segura para democratizar el país o para defender con la fuerza necesaria sus intereses.Hay desconcierto y desesperanza en los trabajadores, el engaño al que han sido sometidos ya más de una vez hace que se enraíce cada vez más el conformismo y el derrotismo. La alegría nunca llegó y el crecimiento con equidad no existe.¿Hacia donde mirar entonces, desde donde puede surgir una voz de esperanza real?He aquí entonces la responsabilidad de la izquierda. No existe un futuro digno para todos ni con la Derecha ni con la Concertación.Desde hace poco más de un año, el MIR conjuntamente con los compañeros del PC (AP), del PAS y de la Identidad Rodriguista tomamos la decisión de asumir responsablemente iniciar el camino de la alianza más allá de la acción común. Y construimos el Frente Unidos Venceremos que con el poco tiempo transcurrido nos permite asegurar que es posible construir alianzas aún en medio de las dificultades y que la clave está en tener la decisión política de avanzar.Nuestro partido valora altamente los avances logrados en poco tiempo y estamos conscientes que aún estamos lejos de las necesidades pero es nuestra decisión avanzar para resolverlas. Valoramos también que hace poco tiempo se incorporara a Unidos Venceremos los compañeros del MPMR.Estamos de manera colectiva avanzando y reconstruyendo las confianzas. De esa manera los revolucionarios estamos asumiendo las responsabilidades que tenemos en nuestro país y en el plano latinoamericano. Este es un ejemplo para avanzar y muchas pruebas tendrá que enfrentar pues mientras más se fortalezca más obstáculos se le pondrán en el camino. Este modelo no puede existir con democracia y menos con fuerzas políticas que pretenden construir proyectos esencialmente democráticos para el conjunto de la sociedad. Desde Unidos Venceremos estamos conscientes que debemos buscar alianzas políticas y sociales cada vez más amplias en la lucha contra el modelo pero siempre que estas permitan en primer lugar que avancen y se fortalezcan las posiciones clasistas.Para el MIR es una tarea de primer orden aportar a la construcción de un gran movimiento político y social para lucha contra el neoliberalismo en Chile y el Continente. Aspiramos a la generación de una internacional latinoamericana que potencie los procesos de resistencia contra el Imperialismo que se desarrollan a lo largo y ancho del Continente.Para el MIR es una tarea del período que la izquierda se constituya en una oposición política al modelo y sus gobiernos, disputándole cada espacio a la derecha y la concertación.Nuestro partido a lo largo de todos los años de los gobiernos concertacionistas ha enfrentado intentos por desarticularlo o al menos inmovilizarlo los que hemos sabido enfrentar sin apartarnos un ápice de la línea definida democráticamente. Ni la mentira ni el desprestigio han podido minar nuestro convencimiento de la justeza del camino definido. Hemos seguido construyendo y avanzando en la actualización del pensamiento revolucionario hemos concluido recientemente nuestro Sexto congreso con resoluciones que aportan teoría y política al campo popular hemos aprendido a defendernos y a actuar como un solo bloque cuando es necesario y la defensa del MIR así lo exige. Fuimos formados en el combate armado y no armado, fuimos formados en el ejemplo del Che y Miguel, somos revolucionarios dignos y por eso tenemos nuestra frente alta nuestra cabeza erguida con dignidad porque no nos vendemos, por eso nos sentimos hermanados con la revolución cubana, su pueblo y su comandante, por eso somos solidarios con el Presidente Chávez y el pueblo Bolivariano por eso, reivindicamos el internacionalismo proletario y hacemos nuestras las banderas de los pueblos que luchan por su libertad en América y el mundo. Por eso formamos a nuestros jóvenes en ese espíritu y ellos nos forman a nosotros en el mismo sentido.Los que murieron luchando por el Socialismo no han muerto en vano aquí estamos nosotros asumiendo nuestra propia responsabilidad de continuar la historia junto a otros revolucionarios. Miguel puede estar seguro que con su nombre se forman jóvenes revolucionarios que le hacen honor y que son nuestro orgullo y la certeza de futuro.Nuestro partido posee su dignidad y consecuencia como un capital político de incalculable valor y contra el se estrellarán siempre desde los más pequeños hasta los más grandes y complejos intentos por destruirlo. No lo logró ni la dictadura con la muerte ni la concertación con el dinero nuestros valores están en nuestra vida son parte de ella no hacemos nuestras tareas con el falso predicamento de la vocación de servicio de la burguesía lo hacemos también por nosotros mismos no venimos desde fuera del pueblo somos parte de él. Nosotros no posamos de revolucionarios ni buscamos estereotipos desde fuera nos esforzamos en encontrar en nuestras propias raíces las claves que permitirán hacer del proceso chileno un aporte original al gran proceso que deben vivir los pueblos de nuestro continente por lograr la definitiva independencia.En este 38º aniversario reiteramos que nuestro partido hará una y mil veces los esfuerzos que sean necesarios para que avancemos en la unidad de la izquierda. La democracia, la libertad y el Socialismo en el continente dependen en gran medida de la alianza de las fuerzas políticas de los trabajadores y pueblos de América.Por una vida digna para todos.La lucha continúa</w:t>
      </w:r>
    </w:p>
    <w:p>
      <w:pPr>
        <w:pStyle w:val="Normal"/>
        <w:rPr>
          <w:rFonts w:eastAsia="MS Mincho;ＭＳ 明朝"/>
          <w:sz w:val="24"/>
          <w:szCs w:val="24"/>
        </w:rPr>
      </w:pPr>
      <w:r>
        <w:rPr>
          <w:rFonts w:eastAsia="MS Mincho;ＭＳ 明朝"/>
          <w:sz w:val="24"/>
          <w:szCs w:val="24"/>
        </w:rPr>
        <w:br/>
      </w:r>
      <w:r>
        <w:rPr>
          <w:sz w:val="24"/>
          <w:szCs w:val="24"/>
        </w:rPr>
        <w:t>2003/08/29</w:t>
      </w:r>
      <w:r>
        <w:rPr>
          <w:rFonts w:eastAsia="MS Mincho;ＭＳ 明朝"/>
          <w:sz w:val="24"/>
          <w:szCs w:val="24"/>
        </w:rPr>
        <w:t xml:space="preserve"> (argenpress) Ana Laura Fertonani. El autor de Montoneros. Final de cuentas, nuestro corresponsal en Ginebra, Juan Gasparini, rebate los argumentos de Martín Andersen sobre Firmenich. Apunta a las fuentes del periodista estadounidense. Habla de Miguel Bonasso. la entrevista a Gasparini apareció el lunes 26 de agosto pasado, en el diario 'El Litoral', Provincia de Santa Fe.'La diabolización del automalogrado Firmenich cuando incursionara en la dirección montonera se ha puesto de moda. Le entra como anillo al dedo a vastos sectores de la clase media y de la progresía argentinas, todavía impregnadas por falsedades de la teoría de los dos demonios', dispara el periodista argentino Juan Gasparini. Es un fragmento que escribió en 1993, actualizó en el '99 y hoy vuelve a aparecer con la fuerza que le impregnan los acontecimientos. Está en un anexo de su libro Montoneros. Final de cuentas. En ese texto que tituló 'La CIA de los Montoneros', Gasparini se dedica a fundamentar sus refutaciones a las afirmaciones del periodista norteamericano Martín Edwin Andersen entre las que acusa a Mario Firmenich de haber sido un informante del Ejército.Gasparini reside en Ginebra y desde ahí acaba de dar trascendencia internacional a través del diario El Periódico de Catalunya, del cual es corresponsal, a la aparición de documentos oficiales suizos, encontrados en la embajada en Berna, que dan cuenta que en el '77 la dictadura había realizado un pedido de captura y extradición sobre Firmenich, entre otros guerrilleros.Desde Ginebra y vía mail, Gasparini explicó a El Litoral la importancia de esta documentación: 'La apertura de los archivos federales suizos sobre la guerrilla argentina saca a luz documentos en los que la dictadura argentina pide en 1977 la captura con fines de extradición del entonces jefe de Montoneros, Mario Firmenich, aportando incluso supuestos antecedentes del mismo, acusándolo de `privación ilegítima de la libertad y homicidio calificado', de tener relaciones con el jefe del ERP, Mario Roberto Santucho, con el líder cubano, Fidel Castro, y con Tupamaros de Uruguay, el MIR chileno y un Frente Paraguayo de Liberación, y de realizar actividades en Moscú y La Habana.'Los pedidos de extradición se extendieron a Rodolfo Mattarollo, actual subsecretario de Estado para Derechos Humanos del presente gobierno que preside Néstor Kirchner; y a Lidia Mazzaferro, hoy fallecida, entonces dirigente de la rama femenina de Montoneros y una de las representantes de la Comisión de Derechos Humanos de la Argentina (Cadhu), una ONG de derechos humanos con bases en Madrid, entonces presidida por Eduardo Luis Duhalde, en estos momentos secretario de Derechos Humanos nombrado por Kirchner.'Algunos de los papeles revelados por Suiza son documentos de la embajada argentina en Berna, y es posible que se trate de comunicaciones distribuidas también por otras embajadas argentinas. Se añade una lista de 26 `subversivos' recogida por la policía de Ginebra, evidentemente proporcionada por la Argentina donde figuran Firmenich, Vaca Narvaja, Perdía, y otros dirigentes, tanto de Montoneros, como del ERP'.-¿Esta documentación contribuiría a refutar los escritos del periodista estadounidense Andersen sobre Firmenich?-Es evidente que esta documentación pone en crisis la teoría de Martín Andersen, que basa sus acusaciones en lo que supuestamente le contó un agente del FBI en Buenos Aires, un tal Robert Scherrer, con quien dice que habló y cruzó dos cartas. Pero lo llamativo es que Scherrer no informó a su superioridad de lo que, supuestamente, le contó a Andersen, porque los documentos de inteligencia de esa época ya están desclasificados en Estados Unidos y no hay ninguna huella de lo que pretende Andersen. Lo que sí se desclasificó fue documentación sobre Scherrer, y esto fue el 11 de febrero de 1999, según documentos del Departamento de Estado, donde queda claro que Scherrer fue un enlace entre los Estados Unidos y la dictadura chilena que encabezara Augusto Pinochet, en cuanto a lo que se llamó el Plan Cóndor, o sea la coordinación represiva de los regímenes militares del Cono Sur. Y ahora Andersen lo erige en fuente creíble para brindar datos sobre los movimientos de resistencia a esas dictaduras.-¿Cuál es el análisis que hace sobre Firmenich? ¿Por qué cree que no enfrenta un juicio?-El escritor y periodista argentino Tomás Eloy Martínez estima que 'el extremo mayor de la soberbia es creerse hijo de Dios'. Es una epidemia que ha alcanzado a muchos argentinos. Firmenich es uno de los aquejados por esta terrible enfermedad. No se le conoce ninguna reflexión crítica y autocrítica de su paso por Montoneros y sólo él sabrá por qué no habla. Por cuál razón no enfrenta un juicio, es una pregunta que le corresponde responder también a él. Yo creo que hay necesidad en la Argentina de depurar responsabilidades políticas y, que tarde o temprano, le guste o no, Firmenich será puesto delante de sus responsabilidades, al margen de las responsabilidades que le quepan a otros, a los partidos políticos, a los sindicalistas y, sobre todo, a las Fuerzas Armadas que realizaron la represión. En este aspecto, no hay que confundir los crímenes de Estado y los errores políticos de los que trataron de llevar a cabo la resistencia contra la dictadura. Y para esto hay que situarse en el pensamiento de la época. Mirándola hoy, la contraofensiva por la cual acusan a Firmenich, Vaca Narvaja y Perdía parece una locura, pero con esos criterios de hoy también la aventura del Che en Bolivia fue una locura. Entonces se pensaba que se podría vencer al imperialismo, derrocar a las dictaduras y construir el socialismo y el hombre nuevo.Tema: BonassoEn 'La CIA de los Montoneros' Gasparini se refiere a Miguel Bonasso: 'Se dice desconcertado por las alegaciones de Andersen, sin refutar casi nada'.-¿Por qué considera que no rebatió los argumentos del estadounidense?-Miguel Bonasso está buscando al 'topo', el supuesto traidor que explique la causa de la derrota de los Montoneros. Los Montoneros desaparecieron de la escena política hace más de 20 años y hay mucha gente que ha investigado y escrito y el 'topo' no aparece por ningún lado. Tengo la impresión de que Bonasso cree que la causa del fracaso obedece a un factor externo, a una infiltración, a una colaboración de una oveja negra con la represión; y a mi entender, las razones de la derrota son internas, no externas. Son los propios errores de los Montoneros los que explican la derrota, arrancando del mal manejo del enfrentamiento con Perón en 1973. Bonasso alimentó sospechas de la presunta supuesta existencia de este 'topo' al comentar esta causa que lleva el juez Bonadío en sus notas periodísticas y fue a declarar al sumario, pero sin aportar prueba alguna. El tampoco se ha hecho ninguna autocrítica. En Recuerdos de la muerte, su libro más conocido, hay una exaltación de la contraofensiva de los Montoneros, que ahora desata la polémica, con la que estuvo de acuerdo, y que tuvo dos olas, una a fines de 1978 y otra a fines de 1979. Su ruptura fue ante la segunda ola de esa contraofensiva, pero en el plan original y en la primera ola estuvo en la organización como secretario privado de Firmenich en el exterior. No entiendo cómo pudo tener ese cargo y no saber si Firmenich era un leal montonero o un traidor. Para mí Bonasso es un misterio.-¿Cómo analiza la participación de tantos ex montoneros en el gobierno menemista?-La opción de ex montoneros por el gobierno de Menem, que fue trágico para el país, me parece lamentable. Significa que se consideró que no era posible mantener principios acuñados en la militancia de los años 70, y que había que renunciar a ellos y participar en la destrucción del país mediante la corrupción, la entrega de la economía, y la destructuración política de la Nación. Una tragedia.</w:t>
      </w:r>
    </w:p>
    <w:p>
      <w:pPr>
        <w:pStyle w:val="Normal"/>
        <w:rPr>
          <w:sz w:val="24"/>
          <w:szCs w:val="24"/>
        </w:rPr>
      </w:pPr>
      <w:r>
        <w:rPr>
          <w:rFonts w:eastAsia="MS Mincho;ＭＳ 明朝"/>
          <w:sz w:val="24"/>
          <w:szCs w:val="24"/>
        </w:rPr>
        <w:br/>
      </w:r>
      <w:r>
        <w:rPr>
          <w:sz w:val="24"/>
          <w:szCs w:val="24"/>
        </w:rPr>
        <w:t>2003/08/30</w:t>
      </w:r>
      <w:r>
        <w:rPr>
          <w:color w:val="000000"/>
          <w:sz w:val="24"/>
          <w:szCs w:val="24"/>
        </w:rPr>
        <w:t xml:space="preserve"> (pais) César di Candia El primer quiebre institucional del siglo pasado (II) En las elecciones de 1930 un acuerdo interno colorado permitía ganar a quien alcanzara menos votos </w:t>
      </w:r>
      <w:r>
        <w:rPr>
          <w:sz w:val="24"/>
          <w:szCs w:val="24"/>
        </w:rPr>
        <w:t xml:space="preserve">Las primeras medidas del gobierno de Terra, evidenciaron que se disponía a actuar con independencia del batllismo ortodoxo aunque se dudaba que pudiera violar la Constitución. </w:t>
      </w:r>
      <w:r>
        <w:rPr>
          <w:color w:val="000000"/>
          <w:sz w:val="24"/>
          <w:szCs w:val="24"/>
        </w:rPr>
        <w:t xml:space="preserve">El primero de marzo de 1931, el doctor Gabriel Terra asumió la Presidencia de la República en medio de un ambiente político que vaticinaba borrascas y al cual enfrentó con decisión. Siempre había sido un hombre de proceder correcto pero medio respondón, como su padre. Don José Ladislao Terra era amigo personal del dictador Máximo Santos y hasta había ejercido el Ministerio de Hacienda durante su gobierno. Cuando su nombre sonaba como candidato para las elecciones siguientes, Santos le condicionó su apoyo preguntándole si llegado el caso lo designaría a él Capitán General con mando sobre todas las fuerzas. Ladislao Terra le contestó que no porque ese cargo de acuerdo a la Constitución le correspondía al presidente y Santos, a quien no le gustaba recordar las disposiciones vigentes que podían perjudicarlo, olvidó su palabra. El padre de Terra fue entonces electo senador en una campaña política que le costó el resto de su fortuna. Murió al comenzar el siglo XX abrumado por su falta de recursos económicos y por la responsabilidad de criar a dieciséis hijos de dos matrimonios. Uno de ellos, Gabriel, que heredó su carácter, también le había dado con la puerta en la cara a su líder José Batlle y Ordóñez como su padre le había hecho a Santos. Primero se opuso a la segunda candidatura presidencial de Batlle (aunque después confesó que había sido un error), Luego se negó a firmar el documento con el que algunos legisladores colorados se comprometían a derogar el voto secreto y finalmente, fue tenaz adversario de la reforma colegialista. Triunfar en las elecciones del 30 no le resultó fácil a Gabriel Terra. Don Pepe Batlle, apretado entre los dientes de una tenaza: impedir que ganaran los nacionalistas y frenar la sangría de las fuerzas coloradas no batllistas que eran las que en definitiva le aseguraban las mayorías del país, ya había cedido en múltiples oportunidades. Los dos últimos presidentes, como ya se dijo en la nota anterior, habían sido dos colorados no batllistas: Serrato y Campisteguy. Se asegura que fue el propio Batlle quien poco tiempo antes de su muerte buscó solucionar el problema con una fórmula tan alambicada que dejó sin aliento a los expertos electorales. Esta consistió en ofrecer un acuerdo a los colorados riveristas por el cual si alcanzaban a cubrir el diecisiete y medio por ciento de los votos partidarios, quien hubiera sido legalmente electo presidente debía renunciar a favor del candidato de este sector. El doctor Pedro Manini Rios, que era quien encabezaba la fórmula riverista vio que de esa manera no le sería difícil llegar hasta la Primera Magistratura, pero a Terra no le hizo ninguna gracia. La letra fría -y mirada hoy absolutamente insólita- de este acuerdo interno colorado, que fue denominado handicap llevaba a que si el doctor Manini sacaba un voto más del diecisiete y medio por ciento del total del Partido Colorado, se estaría imponiendo a quien había sacado muchos más. En resumen, el candidato ganador habría perdido y el perdedor, ganado. Aun en medio de esta extraña particularidad que imponía que un grupo partidario pudiera ser mayor a pesar de ser menor, las elecciones de noviembre de 1930 las ganó el doctor Gabriel Terra quien sacó seis veces más votos que el doctor Federico Fleurquin, el candidato del diario El Día y los hijos de Batlle y Ordóñez. El doctor Manini Ríos sacó el diecisiete con cuatro por ciento de los votos colorados, pero no le alcanzaron. De haber obtenido unos pocos más, sus veintiocho mil votantes le habrían bastado para ganar sobre un total de trescientos veinte mil electores. Algunos aspectos de la política de aquellos días, pedían a gritos una consulta psiquiátrica. En sus primeros días como gobernante, Gabriel Terra recibió la bendición del diario El Día. Pero ésta era un claro reflejo de la situación y su cautelosa carta de crédito debía ser leída muy cuidadosamente. "El doctor Terra es un financista de garra (...) Para aminorar las penurias del Estado no acepta las podas de su presupuesto por entender que nada en él hay de frondoso (...) Su presidencia será una administración de orden, de fiel acatamiento de la Constitución y las leyes. (...) Será un gobierno de democracia, de libertad y de la más amplia tolerancia". Quienes estaban acostumbrados al estilo del diario percibieron las ocultas intenciones. Cuando se refería a la democracia y a la libertad era porque temía por ellas, como si dijera "ojo que te estamos observando". Al referirse que no aceptaría restricciones en el presupuesto, era porque el nuevo Mandatario seguramente iba a ser tentado por las fuerzas conservadoras para una reducción de gastos. En todos los medios políticos y en los del diario El Día en especial, se sabía que Terra no era un batllista ortodoxo, seguidor fiel de las ideas populares de don Pepe Batlle. Más bien se le tenía por un hombre conectado estrechamente a los medios empresariales. Había sido Presidente de la Unión Industrial del Uruguay, predecesora de la actual Cámara de Industrias, estaba muy vinculado al agro por medio de los bienes de su esposa y se estaba al tanto de su influencia en la intermediación con los capitales del exterior. Conocedoras también de todo esto, las fuerzas vivas no tardaron en rodearlo. El 18 de abril de 1931, a un mes y días de asumido, estas ya le habían organizado un fastuoso banquete en el teatro Solís al cual asistieron setecientas personas vinculadas a las grandes empresas del país. Era otro mensaje que significaba "estamos con usted, nuestros fines son comunes". Al presidente saliente no se le homenajeaba, se hacía lo propio con el que entraba como una forma de comprometerlo antes de que empezara su gestión. Casi simultáneamente, el diario riverista La Mañana comenzó a utilizar el término "terrismo" como señalando que ya se estaba en presencia de un nuevo caudillo. Todo ese proceso terminó de enfurecer a la izquierda, que en ese momento era escasa pero muy barullenta. Sumidas en los radicalismos provocados por la loca irrupción mundial del fascismo italiano, el nazismo alemán y el comunismo soviético, las fuerzas políticas más populistas del país, convencidas que el fin del capitalismo estaba cerca, veían como un peligro el reagrupamiento de la derecha. El diputado comunista Eugenio Gómez (más tarde sometido a una "purga" ideológica por su propio partido) declaraba en la cámara en 1930: "podemos decir sin temor a equivocarnos que esta es la crisis final del capitalismo (...) Y mientras languidece, el proletariado triunfante en Rusia construye victoriosamente el socialismo". Por otro lado el diputado socialista Emilio Frugoni también adoptaba en el Parlamento un discurso parecido: "Esta es una crisis orgánica que denuncia el fracaso fundamental de todo el sistema económico". Los que creían que este no era más que el habitual palabrerío demagógico de la izquierda, comenzaban a preocuparse porque también en los partidos tradicionales había grupos minoritarios que pensaban lo mismo. Para la Democracia Social, una fracción nacionalista que lideraba Carlos Quijano, la crisis del 29 había traído consigo "los heraldos del fin del capitalismo". Y Julio César Grauert, un joven batllista asesinado tres años después por la policía durante el régimen terrista, escribía en su semanario Avanzar: "El capitalismo fatalmente caerá para dar lugar a una nueva sociedad donde la vida más armónica no permita la coexistencia de explotados y explotadores". Frente a esta actitud de las izquierdas y algunos grupos blancos y colorados, las fuerzas conservadoras vieron que sus posiciones corrían peligro y comenzaron a cavar sus trincheras. En 1929 la Federación Rural fundada no hacía mucho tiempo y dos de cuyos principales propulsores eran el caudillo nacionalista Luis Alberto de Herrera y el conductor del riverismo Pedro Manini Ríos, impulsó la concreción de una asociación permanente integrada por fuerzas afines a los medios empresariales, que fue denominada Comité Nacional de Vigilancia Económica. Se pretendía con ella ejercer un seguimiento de todos los planteos de reformas sociales que pudieran intentar las fuerzas de izquierda declaradas como tales o disimuladas en los partidos tradicionales. Los métodos del Comité eran parecidos a los utilizados por las centrales sindicales: detención parcial de actividades en comercios o fábricas, cierres patronales y presiones de todo tipo. El Comité de Vigilancia Económica (llamado por sus adversarios Comité del Vintén por la forma en que cuidaba el dinero) ya había ejercido mucha influencia durante la presidencia del colorado no batllista Juan Campisteguy que había precedido al de Terra y pretendía hacer lo mismo con el gobierno de éste. Una segunda organización mucho más peligrosa creada también en 1929, fue la llamada Vanguardias de la Patria. Creada al estilo de los grupos de choque de Adolfo Hitler y Benito Mussolini que estaban de moda en Europa, configuraba una formación de tipo paramilitar integrada por civiles que recibían armamentos, equipos e instrucción y que incluso llegaron a desfilar alguna vez por las calles de Montevideo. En el libro de Raúl Jacob "El Uruguay de Terra" se recuerda que el propio Ministro del Interior de la época general Dubra reconocía que las fuerzas integrantes de las Vanguardias de la Patria eran apenas cuatrocientas "pero que su anhelo patriótico era el de que pudieran desfilar el día del Centenario Nacional veinte mil ciudadanos". Como era de esperar, estas fuerzas paramilitares no se limitaron a una actitud pasiva sino que, tal como estaba ocurriendo en Alemania e Italia en alguna oportunidad pretendieron hostigar los actos de los partidos que no contaban con sus simpatías. Para completar un panorama social más que complicado, ese mismo año 1929 se creó la Confederación General del Trabajo, la legendaria CGT promovida por el Partido Comunista para frenar el avance de dos centrales obreras que controlaban los anarquistas: la FORU, Federación Obrera Regional Uruguaya y la USU, Unión Sindical Uruguaya. En un mundo cuyas sociedades permanecían convulsionadas por la crisis del 29 y por el ascenso de las ideologías de derecha e izquierda, que condujeron primero al alzamiento de Franco contra la República española y de inmediato a la Segunda Guerra Mundial, Gabriel Terra intentó tomar el timón de nuestro país con mano firme. Ya en los primeros días de su mandato adoptó determinaciones que dejaron a muchos de sus correligionarios con la pulga en la oreja. Comenzó por no asistir a las reuniones de la Agrupación Colorada de Gobierno tratando de demostrar que iba a actuar con independencia de ésta. Cuando tuvo que designar a sus ministros –recuérdese que eran solamente tres de acuerdo a lo establecido en la Constitución, ya que a los otros cuatro los nombraba el Consejo Nacional de Administración- lo hizo sin consultar a las autoridades partidarias y no le interesó si estas los aprobaban o no. Ninguno de los tres eran santos de las devociones del diario El Día: José Espalter, un vierista de vieja data en el Ministerio del Interior, Juan Carlos Blanco un colorado neutral en el de Relaciones Exteriores y Alberto Mañé, que tampoco era batllista ortodoxo, en el de Guerra y Marina. Casi de inmediato, como si estuviera tensando la cuerda para ver hasta dónde podía llegar, propuso a un reconocido opositor al batllismo, el nacionalista Leonel Aguirre, para la embajada en la República Argentina. Aguirre aceptó, aunque es preciso recordar que renunció a su cargo dos años después, cuando Terra dio el golpe de Estado. La última y más resistida de las decisiones del nuevo presidente fue el nombramiento del coronel Alfredo Baldomir, otro colorado no batllista que estaba casado con su hermana Sara Terra, para conducir la Jefatura de Policía de Montevideo. Todas estas medidas irritaron profundamente a los batllistas que entonces eran denominados netos, quienes interpretaron que los tambores de guerra ya habían empezado a sonar. Si algo hay que reconocerle al presidente Terra es que en ningún momento ocultó sus intenciones. Sin escuchar a las agrupaciones conservadoras que le soplaban medidas en el oído y lo cubrían de elogios permanentemente, dictó un par de decretos de extrema sensibilidad, encarando problemas a los que otros gobiernos nunca le habían hincado el diente. Por uno de ellos se prohibió el uso de cadenas y bolas de hierro para sujetar las piernas de los presos, una medida que aunque no se crea, todavía regía en 1930. Por otro, se permitió el ingreso de los ciudadanos de raza negra a los cuadros de la policía. La permanencia en 1930 de esta discriminación casi cien años después de la abolición de la esclavitud, resulta hoy incomprensible. Otras de las medidas populares de Terra fue la prohibición de la ya comentada organización paramilitar Vanguardias de la Patria, intuyendo seguramente el peligro social que representaba. Sin embargo en ese primer año de gobierno, no fueron esas las disposiciones más controvertidas. La que despertó más resistencias fue una ley de junio que pretendía controlar la inmigración. Radicalizada al extremo como estaba la sociedad, resultaba hasta cierto punto lógico en que en algunos sectores se percibiera una fuerte corriente xenófoba que buscaba impedir la llegada al país de extranjeros a los que se llamaba en algún diario "escorias humanas" con el argumento de que se trataba de indeseables que venían de Rusia a expandir la revolución y que además quitaban mano de obra a los trabajadores nacionales en un momento de real falta de trabajo. Tanto el Comité de Vigilancia Económica como la Federación Rural, que apoyaban decididamente a Terra, propugnaban por soluciones que controlaran el ingreso de personas. No eran actitudes simpáticas y los demás partidos recordaban sin pausas que el Uruguay a partir de los últimos años del siglo XIX había sido creado por otros inmigrantes. En el volumen 1 del libro de Gerardo Caetano y Raúl Jacob titulado "El nacimiento del terrismo" se trae a la memoria que el proyecto que limitaba la entrada de extranjeros fue detenido en 1930 y volvió a tomar impulso al año siguiente. En 1931, durante el XVI Congreso de la Federación Rural, el señor Máximo Casciani Seré presentó un borrador de proyecto de ley que decía: "serán considerados inmigrantes indeseables: 1)Los enfermos crónicos, tarados, defectuosos e inferiores mentales de cualquier nación. 2) Los delincuentes y extremistas de todos los partidos políticos que predican la violencia y el exterminio de clases. 3) Los inmigrantes de los Balcanes y de la Europa Oriental. a) Por no tener afinidad con nuestra raza de origen latino. b) Por ser esas razas universalmente consideradas de nivel mental inferior (ya que) al establecerse estos elementos entre nosotros y procrear no harán más que perpetuar indefinidamente todas las lacras y los odios ancestrales del infrahombre europeo. Serán la minoría sedienta de sangre que sobre las ruinas humeantes de nuestra sociedad brindarán con Bakunin por la destrucción de toda ley y orden y por el desencadenamiento de las malas pasiones". Ni la ley que limitaba la inmigración fue finalmente aprobada ni el texto precedente sirvió felizmente de modelo para nadie, pero el episodio constituye un excelente ejemplo de las tensiones sociales que se vivían en nuestro país al inicio de la presidencia de Gabriel Terra. Tampoco servía como buen marco para una gestión presidencial –ya se adelantó algo al respecto– la relación personal que tenían entre sí los conductores políticos de aquellos años. Había ciertamente una gran falta de diálogo, pero a eso se agregaban en muchos casos el lenguaje indecoroso e insultante, la burla que no se detenía en tachas ni defectos, el mote despreciativo en incluso la intromisión en la vida familiar de los adversarios. Las notas editoriales de algunos diarios eran temibles por su mordacidad. A modo de ejemplo, el diputado de la época Ricardo Paseyro en su libro Pasado y Presente reproduce un artículo periodístico firmado por el político colorado Francisco Ghigliani cuyo título era "Herrera está loco", en el cual se expresaba la siguiente opinión del máximo caudillo nacionalista. "Luis Alberto de Herrera debe estar loco, loco de manicomio, porque sólo así se explica que en momentos en que el país sale de la crisis política y se agrava la económica, quiera transformarse del tipo de opereta que es, en actor principal de una tragedia revolucionaria que traería para el país oprobio, desolación, sangre y luto. (...) A mí no me extraña que se haya vuelto loco. (...) Su locura es de aquellas que tratan de convencer que se está frente a un cuerdo". Como prueba de que los vaivenes políticos de aquellos años no se daban tregua, cabe recordar que en 1933, Ghigliani fue junto al doctor Alberto Demicheli uno de los dos soportes colorados más importantes de la dictadura de Terra. En muy poco tiempo se olvidó que poco antes, había reclamado el tiranicidio en caso de que se llegara a un golpe de Estado. También tenía la memoria frágil con relación a la supuesta demencia que había atribuido al doctor Luis Alberto de Herrera, quien como ahora era el principal aliado político de Terra, pasaba a ser su hermano de ideales. De cualquier manera Ghigliani no fue el único de lengua ligera en aquellos años turbulentos. Los diarios El Debate y La Tribuna Popular no se ahorraban diatribas contra El Día ni éste con aquellos. Y las izquierdas no se quedaban atrás. El semanario comunista Justicia definía a los socialistas "falderillos de la moral burguesa que no lograrán embaucar a la masa por él traicionada". Tampoco se salvaban las reputaciones ni las conductas morales. El Día solía divertirse recordando que Carlos Roxlo cuando se refería a Luis Alberto de Herrera lo llamaba Bijou o Cariño y no tenía empacho en asociarse a sus rivales en el periodismo y en la política del diario El País, cuando éste se regocijaba refiriéndose a la protección que Herrera recibiera de Diego Lamas en la Revolución del 97, de acuerdo a una carta que éste le había enviado a un familiar. "La carta ha dado lugar"- agredía El Día- "a que El País conjeture que el ex jefe civil del nacionalismo prestaba servicios en el Escuadrón Mamita". En El Debate y La Tribuna Popular por su parte, se referían a José Batlle y Ordóñez con el mote de El Buda sin perdonar siquiera su muerte reciente y era frecuente que hablaran de uno de sus hijos, César Batlle Pacheco haciendo bromas con su desaliño personal, su fealdad y hasta con sus supuestas caídas en la homosexualidad. Merece un párrafo más largo la relación de los ya nombrados primaces del coloradismo no batllista Alberto Demicheli y Francisco Ghigliani, para corroborar que en la época no se andaba nadie con chiquitas. Ambos fueron golpistas de la primera hora junto a Terra. Al primero el presidente ya convertido en dictador, lo distinguió con el Ministerio del Interior. Al segundo le otorgó toda su confianza nombrándolo director de su diario El Pueblo y luego también ministro. Lentamente, como consecuencia de una disputa interna, los dos lugartenientes de Terra se fueron distanciando. Los agravios fueron cada vez más gruesos hasta que Demicheli, en una nota editorial publicada en el diario Uruguay que acababa de fundar, le atribuyó a Ghigliani una relación sentimental con una joven a la que presentaba habitualmente como hija adoptiva. Fuera de control Ghigliani fue al Parlamento y le disparó varios balazos por la espalda a Demicheli. Al poco tiempo, con su moral ya más calmada, Ghigliani se casó con la joven a la que presentaba como su hija, lo cual resultó a todas luces peor. Demicheli a quien los gobiernos no democráticos parecían atraerlo, llegó a ser Presidente de facto de la última dictadura uruguaya, al ser designado por los militares luego de la caída en desgracia de Juan María Bordaberry. Ghigliani ya había fallecido y en su momento su muerte se vio rodeada de un profundo misterio aún no aclarado. Unos últimos datos para quienes piensen que la violencia en las calles fue solamente un triste privilegio de los años previos a la dictadura iniciada en 1973. La tensión política de aquellos años, también tuvo sus víctimas. Un año y medio antes del golpe de Estado de Terra, un acto del Partido Comunista en San Javier había culminado con un muerto y varios heridos. Una de las personas lastimadas fue quien con el tiempo llegara a ser senadora y figura fundamental de las primeras décadas del comunismo criollo: Julia Arévalo de Roche. También en Carmelo una concentración herrerista había concluido con el triste saldo de dos muertos. Y en Rocha, un enfrentamiento con la policía luego de un acto organizado por el Partido Comunista, había sido disuelto con el saldo trágico de un trabajador de apellido Lujambio, un oficial y un subcomisario fallecidos todos por heridas de bala. En los primeros años del treinta, los hornos no estaban para bollos y en muchos de ellos se soñaba con cocinar a la Constitución del 17. </w:t>
      </w:r>
    </w:p>
    <w:p>
      <w:pPr>
        <w:pStyle w:val="Normal"/>
        <w:rPr>
          <w:sz w:val="24"/>
          <w:szCs w:val="24"/>
        </w:rPr>
      </w:pPr>
      <w:r>
        <w:rPr>
          <w:sz w:val="24"/>
          <w:szCs w:val="24"/>
        </w:rPr>
        <w:br/>
        <w:t>2003/09/06</w:t>
      </w:r>
      <w:r>
        <w:rPr>
          <w:rFonts w:eastAsia="MS Mincho;ＭＳ 明朝"/>
          <w:sz w:val="24"/>
          <w:szCs w:val="24"/>
        </w:rPr>
        <w:t xml:space="preserve"> (pais) César Di Candia </w:t>
      </w:r>
      <w:r>
        <w:rPr>
          <w:color w:val="000000"/>
          <w:sz w:val="24"/>
          <w:szCs w:val="24"/>
        </w:rPr>
        <w:t xml:space="preserve">Un Presidente que actuaba como si estuviera en la oposición </w:t>
      </w:r>
      <w:r>
        <w:rPr>
          <w:sz w:val="24"/>
          <w:szCs w:val="24"/>
        </w:rPr>
        <w:t xml:space="preserve">Convencido que la única forma de poder gobernar era reformando la Constitución, aunque ésta misma se lo impedía, Terra comenzó a recorrer el país </w:t>
      </w:r>
      <w:r>
        <w:rPr>
          <w:color w:val="000000"/>
          <w:sz w:val="24"/>
          <w:szCs w:val="24"/>
        </w:rPr>
        <w:t xml:space="preserve">Cuando el doctor Gabriel Terra inició su gobierno el 1º de marzo de 1931, la Crisis Económica Mundial de octubre del año 29, ya había comenzado a desplomarse sobre el Uruguay. El signo monetario nacional dio muestras de debilidad, aumentó rápidamente la desocupación, los precios derivaron en inflación y la conmoción social fue la consecuencia inmediata de todo el proceso. Como ya se adelantó en la nota anterior, en agosto se produjeron en Rocha los tres primeros muertos, dos policías y un manifestante durante un enfrentamiento entre comunistas y fuerzas de la policía. En manifestaciones políticas similares, hubo dos víctimas más en Carmelo y otra en San Javier. La situación se agravó y se tuvo la sensación que podía llegar a ser incontrolable. Pero el Presidente de la República podía hacer muy poca cosa para solucionar los problemas. La Constitución vigente no le otorgaba facultades en materia económica –que era su fuerte como había sido el de su padre– y ésta quedaba a cargo del Consejo Nacional de Administración, donde existía una mayoría que le era adversa y el cual además, de acuerdo a su propia conformación deliberativa, no actuaba con la rapidez que los hechos requerían. Esta anomalía no prevista por los constitucionalistas, dejaba a la economía nacional sin posibilidades de salir del pantano. Convencido que no tenía poderes para resolver esta crisis institucional (aunque es de suponer que tenía que conocer sobradamente la Constitución antes de aceptar la candidatura presidencial y debía saber las dificultades que lo esperaban) el presidente se lanzó a una campaña cuyo fin inmediato era reformar la Ley Fundamental para que nuevas disposiciones le otorgaran las posibilidades para gobernar de que estaba careciendo. Pero eso no era legalmente posible porque –también fue explicado en la nota anterior– la Constitución del 17 tenía el cerrojo trancado y no preveía más reformas que las que se podían votar através de dos legislaturas sucesivas. Resumiendo el encerradero: el presidente estaba maniatado por la Constitución, para trabajar con más amplitud, debía reformarla, pero ésta tenía reglas que lo impedían. Por lo tanto Terra supo desde un principio que la única posibilidad de cambio constitucional era dando un golpe de Estado que le otorgara facultades especiales para hacer efectiva una consulta popular. De esta manera a los pocos meses de su mandato, se convirtió en el único presidente uruguayo opositor a su propio gobierno. Con ese propósito empezó una recorrida por el interior. "No me consideraría digno del puesto que ocupo si no tuviera una sensibilidad preparada para auscultar las aspiraciones de mis compatriotas y la razón de ser de sus angustias. (...) No hay que pensar en violencias ni en situaciones irregulares para reformar la Constitución. (...) En nuestro país nadie gobierna" –dijo en Tacuarembó. Y días más tarde en Salto: "Falta al actual régimen de gobierno la coordinación necesaria para su acción". Seguramente al iniciar esta suerte de movilización reformista, Terra ya contaba con la aprobación o por lo menos con el guiño cómplice de dos grandes grupos políticos que si bien hasta el momento se estaban manteniendo a la expectativa, más tarde fueron las muletas fundamentales del gobierno de hecho que sucedió al golpe de Estado de 1933: el herrerismo y el riverismo, fracción minoritaria del Partido Colorado que acababa de perder las elecciones por poco más de doscientos votos (ver nota anterior). También tenía de su lado a los grupos de presión que representaban los medios empresariales y la Federación Rural. El 14 de octubre al regreso de una de sus giras reformistas, el presidente fue recibido por una gran manifestación de comerciantes, industriales, ganaderos y banqueros quienes luego de no haber sido recibidos ni por el Parlamento ni por el Consejo Nacional de Administración acudieron a Terra a plantearle soluciones inmediatas. En el libro Gabriel Terra y la verdad histórica Gabriel Terra hijo brindó treinta años después, la versión de los hechos desde el ángulo oficialista. "...se produjo una manifestación reformista contra los poderes públicos que recorrió las calles dando gritos de "¡Abajo las instituciones! ¡Que renuncien! ¡Mueran los ladrones!" y otros más de manifiesta rebeldía. (...) Una delegación expuso a Terra las causas de su actitud: las fuerzas vivas de la población solicitaban la reforma constitucional por un gran número de razones imprescindibles e improrrogables. Terra contestó entre otras cosas: "La República no atraviesa desde hace ochenta años una situación como ésta. Creo que ha llegado el momento ineludible que no puede dilatarse más de suspender nuestras amortizaciones de deudas". Debe observarse otra vez el paralelismo de situaciones en un país que parece empeñado en mirarse eternamente al espejo: en 1931, hace setenta y tres años, ya se había empezado a hablar de la quiebra económica y del no pago de la deuda externa, sólo que entonces ésta era infinitamente menor que la actual. "El público bastante escaso pero entusiasta" –editorializó El País al día siguiente de la mencionada manifestación– "aplaudió a rabiar y pidió dictadura". A los pocos meses de asumido el nuevo presidente, ya se hablaba claramente de la posibilidad de un quiebre institucional. ¿Pero qué opinaba al respecto el Ejército, apoyo natural de todo quiebre? Sin demasiadas manifestaciones públicas, se mantenía a la expectativa. En realidad, el golpe motinero encabezado por el general José Uriburu que menos de un año atrás había sacado de su legítimo lugar al Presidente argentino Hipólito Irigoyen, había obligado a replanteos, comparaciones y definiciones políticas muchas veces contradictorias. El diario La Mañana, que era la voz del coloradismo antibatllista, había aplaudido abiertamente el golpe militar en Argentina. El doctor Luis Alberto de Herrera, por el contrario, lo reprobó e incluso ofreció su propia casa al Presidente Irigoyen, de quien era amigo. El doctor Eduardo Rodríguez Larreta también elogió al movimiento de Uriburu al que calificó de revolución (diario El País del 7 de octubre de 1930) y de igual manera procedió el doctor Juan Andrés Ramírez, cuyo diario El Plata tituló al respecto a todo lo ancho "¡Al gran pueblo argentino salud!". Sin embargo otros grupos, tanto colorados como nacionalistas, discrepaban abiertamente con esos entusiasmos. Entretanto El Deber, un diario que obedecía a los intereses militares y tuvo vida efímera, aprobó sin ninguna vacilación el derrocamiento de Irigoyen. "Como aquí, allí también había pobres miopes, pobres fatuos con título universitario, convencidos que bastaban cuatro tonterías con ribetes bolcheviques para oscurecer el criterio de los militares y hacerles perder la conciencia del deber que tienen los soldados en una democracia. (...) Aunemos nuestros esfuerzos y estemos prontos camaradas al primer llamado. Esta es la consigna de orden: ¡Viva la Patria! ¡Abajo los políticos!". Cualquier parecido entre estas opiniones y las que se manejaron en los mismos medios castrenses durante los meses previos al golpe de Estado del 73 no constituyen una mera coincidencia sino que reflejan una realidad que durante cuarenta años no había variado demasiado. De igual manera también en aquellos años en que se incubaba la primera dictadura del siglo pasado, algunos líderes expresaban su oposición a las Fuerzas Armadas. "No hay fuerzas más antagónicas por sus propias características que nuestro pueblo y el Ejército" –decía el diputado batllista Julio César Grauert en el Parlamento. Y quien fuera años después Presidente de la República, el entonces legislador Luis Batlle Berres iba todavía más allá: "podrá haber militares que sean personalmente muy capacitados, cuyo valor intelectual como personas les permita aportar al Ejército un concurso apreciable, pero la entidad Ejército como entidad científica, hay que admitir que no sirve para nada". El medio de tales radicalismos, con un Presidente de la República erigido en el líder de la oposición, hubo un hecho que definió más aun a las partes en pugna. Las curiosas disposiciones de la Constitución del 17, que obligaban a la renovación cada dos años de un tercio de los integrantes del Consejo Nacional de Administración y a un tercio del Senado (el Consejo era, recordemos, la otra mitad del Poder Ejecutivo) habían llevado a que en ese momento hubiera en el primero una mayoría de batllistas netos no partidarios de Terra y en el segundo una mayoría de nacionalistas independientes no herreristas. Eso facilitó una alianza política entre ambos grupos que hizo posible la creación de ANCAP y de UTE como monopolios estatales destinados a la refinería de alcoholes, combustibles y elaboración de portland el uno y distribución de teléfonos y energía eléctrica el otro. De inmediato, las fuerzas políticas no comprendidas en el pacto, encontraron el lado flaco del pacto: se renovaban también los directorios de diez entes autónomos los que pasaban a ser designados de acuerdo a la proporción política de la elección más cercana y la medida regía también para quienes ingresaran en adelante a la Administración Pública. En buen romance, quedaban fuera de los cargos de cualquier nivel que fueran, los herreristas, los terristas, los comunistas, los socialistas y los cívicos. Para estos grupos el acuerdo no llevaba a otra cosa que a la institucionalización del reparto. Luis Alberto de Herrera lo calificó como El pacto del chinchulín aludiendo a que se distribuían las achuras entre los participantes y la imaginación popular rebautizó a la sigla ANCAP como Atorrantes Nacionales Colados Al Presupuesto. El acuerdo que viabilizó ANCAP y UTE y sus inevitables consecuencias de política menor, caldearon más aún al ambiente en medio de la convulsión social generalizada. "Al empezar el año 32" –escribió Gabriel Terra hijo en el libro ya citado– "la crisis se había agudizado. La desocupación y el hambre avanzaban. El mal tenía hondas y fuertes raíces". No había pasado el mes de enero cuando el Presidente dictó la medida anunciada en octubre del año anterior y que a todos había sonado como una amenaza que nunca llegaría a concretarse: la suspensión del pago de la deuda externa. Y a fin de año hizo lo mismo con otra referida a la deuda interna a la que acompañó con la venta de parte de las reservas de oro y quitas en los sueldos de los empleados públicos. En un clima tan enrarecido, a nadie extrañó que en febrero la sociedad se conmoviera con un intento revolucionario encabezado por Nepomuceno Saravia, uno de los hijos del caudillo nacionalista Aparicio Saravia. Las autoridades de su partido siempre deslindaron responsabilidades atribuyendo la intentona a una actitud personal e inconsulta de Nepomuceno, sin embargo de acuerdo a lo que afirma Eduardo Víctor Haedo en su libro Herrera caudillo oriental "los trabajos revolucionarios estaban bajo el control político del Directorio presidido por Herrera. (...) Se organizó una colecta que permitió la adquisición de armas que fueron introducidas al país por Masoller, Aceguá, Chuy y Nueva Palmira. Herrera personalmente buscó y obtuvo contribuciones y se trasladó a Río de Janeiro donde las adquirió". Una nota editorial del diario El Debate de aquellos días parece confirmarlo: "El ambiente está hecho. Sólo falta la señal para lanzarse a la calle. Cuando agonizan los pueblos, sólo son salvadores los remedios heroicos". El propio protagonista del intento revolucionario da una versión muy diferente en el libro que le dictó a su hijo el doctor Nepomuceno Saravia García Memorias de Aparicio Saravia. "La opinión pública esperaba un movimiento de envergadura suficiente para avizorar mejores días para el país. Concorde a mis ideas, me decidí a poner en marcha el viejo espíritu que animara el nacionalismo en la jornada feliz del 30 de julio de 1916. (...) Desde el primer momento chocó con la incredulidad pública y con el manifiesto repudio de las autoridades partidarias que desautorizaron la primera reunión efectuada en Blanquillos el 19 de enero de 1930. (...) Fue enseguida de esa asamblea que Luis Alberto de Herrera como atacado por un sarampión anticolegialista tomó la bandera de nuestras manos, se apropió de ella y desde su diario comenzó una campaña que supuso desdecirse de todas las bondades que había dicho y escrito sobre el gobierno pluripersonal. (...) La voltereta de Herrera no me merecía la menor confianza". No estaría de más recordar que a partir de estos hechos las desavenencias entre el hijo de Aparicio Saravia y Luis Alberto de Herrera se agravaron sobre todo después que éste se alió a Terra para dar el golpe de Estado del 33. En 1935, Nepomuceno Saravia se adhirió al abortado intento revolucionario contra Terra, que culminó con el combate de Paso de Morlán. El segundo episodio que hizo temblar los cimientos de la presidencia de Gabriel Terra, se produjo en los mismos días del intento revolucionario de Nepomuceno Saravia y fue el descubrimiento de un presunto complot comunista para apoderarse del poder. El mismo día en que comenzaba el Carnaval, Terra citó a sus ministros, a los consejeros nacionales y a algunos líderes políticos de los partidos tradicionales y les comunicó que había sido descubierto un plan para derrocarlo cuya responsabilidad era del Partido Comunista. Como consecuencia les anunció la puesta en práctica de medidas muy duras que incluyeron acuartelamiento de tropas, allanamientos de locales sindicales y fincas particulares, detenciones, patrullaje armado por las calles y la clausura del órgano comunista Justicia. Muy probablemente Terra había sido permeable a los consejos del Ministro Británico en el Uruguay R.C. Mitchell quien en un informe secreto enviado a su país en el mes de agosto, aseguraba que "no es del todo sorprendente que Montevideo deba ser considerado como la oficina principal de los comunistas en América del Sur. (...) Este es un lugar ideal para las ideas comunistas (en virtud del) apoyo de los batllistas y especialmente del doctor Brum. (...)". Recién llegado al país, es factible que el señor Mitchell supiera muy poco de nuestra realidad interna. En otro de sus informes posteriores cometió errores propios de un ignorante o un imaginativo. "No podría determinar aún si la revolución de Nepomuceno Saravia fue financiada por refugiados argentinos o si fue nominalmente nacional bajo la égida soviética". Reales o exagerados estos dos conatos revolucionarios tensaron más la situación. Hubo enfrentamientos en las calles, en especial uno en 18 de julio y Gaboto en el cual la dirigente sindical María Collazo la emprendió a golpes con el comisario José Casas. Y una semana después, en el transcurso de un acto autorizado fue detenido el diputado comunista José Lizarraga, un militante que asistía de mameluco obrero al Parlamento, solía utilizar un lenguaje muy vehemente y calificaba de socialfascistas a los integrantes del Partido Socialista. Gabriel Terra hijo escribió la versión de los hechos en el libro citado párrafos atrás. "Comenzaron el acto cantando La Internacional y el Himno Comunista Italiano en cuyo momento dos niñas que aún no han sido identificadas, profirieron gritos diciendo: "¡Abajo el gobierno de Terra, de hambre y de reacción!" lo que fue apoyado por los allí reunidos (...) Subió a la tribuna el diputado nacional José Lizarraga (...) manifestando que había que derrocar violentamente al gobierno fascista de Terra para implantar el de los obreros, campesinos y soldados (...) El inspector Saint Laurent se dirigió al diputado disertante invitándolo a abandonar la tribuna para proceder a su detención. (...) Algunos de los allí reunidos utilizando las astas de sus banderas atacaron a los funcionarios policiales resultando lesionados de ambos bandos. Al procederse a la detención del diputado Lizarraga, se le halló armado de un revólver cargado con cinco balas". El caso fue tratado como una cuestión de fueros por la Cámara Baja y Lizarraga fue puesto en libertad, pero desató iras periodísticas. "¿Cuál de los dos comunismos es peor?" –escribió El Debate– "¿El de adentro o el de afuera? (...) Ahora el batllismo, o sea el comunismo nacional, trata de acumular culpas sobre el otro comunismo, o sea el moscovita" La Tribuna Popular era todavía más agresiva: "Es obra tan sagrada terminar con el comunismo como terminar con el batllismo". Y El Día replicaba sin dejar de sacar sus uñas anticlericales: "Creemos que la policía debe reprimir todo desorden, tenga él origen en ideales comunistas o en ideales católicos. ¡La sangre no llegará al río!" Se equivocó. La sangre no demoró mucho en llegar. </w:t>
      </w:r>
    </w:p>
    <w:p>
      <w:pPr>
        <w:pStyle w:val="Normal"/>
        <w:rPr>
          <w:sz w:val="24"/>
          <w:szCs w:val="24"/>
        </w:rPr>
      </w:pPr>
      <w:r>
        <w:rPr>
          <w:sz w:val="24"/>
          <w:szCs w:val="24"/>
        </w:rPr>
        <w:br/>
        <w:t xml:space="preserve">2003/09/11 (clarin) </w:t>
      </w:r>
      <w:r>
        <w:rPr>
          <w:rFonts w:eastAsia="MS Mincho;ＭＳ 明朝"/>
          <w:sz w:val="24"/>
          <w:szCs w:val="24"/>
        </w:rPr>
        <w:t>"La responsabilidad nuestra es por no haber triunfado" Así coincidieron Perdía y Vaca Narvaja en calificar su papel en la contraofensiva de 1980 en que fueron muertos 15 montoneros. Daniel Miguez y Pablo Abiad. Los ex dirigentes montoneros Roberto Perdía y Fernando Vaca Narvaja fueron detenidos hace 28 días por orden del juez federal Claudio Bonadio. Los investigan por la responsabilidad que pudieron haber tenido en la desaparición de 15 militan tes durante la llamada contraofensiva guerrilla de 1980 durante la dictadura militar.Por esta causa, iniciada por familiares de las víctimas, ya habían sido detenidos trece represores, a quienes se acusa de asociación ilícita, entre ellos Guillermo Suárez Mason.La que sigue es una síntesis de la entrevista realizada ayer por Clarín en una celda de la Unidad Antiterrorista de la Policía Federal, donde, entre otros, también está detenida María Julia Alsogaray.¿Qué responsabilidad tuvieron ustedes en la contraofensiva de 1980, que terminó con la desaparición de quince militantes montoneros?Roberto Perdía: No, no. La responsabilidad nuestra es la de no haber triunfado en la resistencia, la de no haber evitado que se impusiera un proyecto social y político. Una responsabilidad que es política, en todo caso.Fernando Vaca Narvaja: Es como le dije a Bonadio cuando me interrogó: hay que separar el tema político del jurídico. Hay una necesidad de discutir a fondo lo que pasó en la década del 70. Pero un debate no se puede hacer con el Código Penal.¿Entonces, la contraofensiva fue una decisión acertada?Perdía: Dentro de ese marco, haber mantenido la resistencia es un orgullo. Si la dictadura duró mucho menos que en los demás países del continente, es porque la resistencia argentina fue más fuerte. Y eso redundó en beneficio de toda la sociedad. Pero de esto tampoco se habla y preferimos decir que la dictadura cayó por la derrota de Malvinas.Vaca Narvaja: Cuando se menciona la resistencia, se opta por colocarla en el lugar de la delincuencia: así somos lo mismo que los represores. Yo me siento partícipe de la conquista de la democracia en este país.Una hipótesis que plantearía Bonadio es que ustedes "dominaron la voluntad" de los militantes que volvieron a combatir en 1980Vaca Narvaja: Eso es tratar a los otros como imbéciles; es suponer que los militantes eran tarados, susceptibles de ser controlados a 15 mil kilómetros de distancia. ¿Con 21 años podíamos dominar la voluntad de un Rodolfo Walsh, que tenía 40? Es ridículo, es algo insostenible. ¿Se arrepienten de haber retomado la guerrilla durante un gobierno constitucional, como ocurrió en 1975?Perdía: La palabra arrepentimiento es la que está de moda entre los sectores medios... El reconocimiento del error no es arrepentirse. Fue un error, sí, pero en un contexto determinado.Vaca Narvaja: Y en el 76 nos autocriticamos por eso. Y todavía nos siguen exigiendo más autocrítica. Nosotros valoramos la de Balza (el ex jefe del Ejército que hizo una autocrítica de la represión), es valiente. ¿Y el resto? Porque siguen los mismos políticos y los mismos sindicalistas... ¿Dónde están, por ejemplo, los juicios a Martínez de Hoz (ex ministro de Economía de la dictadura) por la entrega del país?Recusaron al juez. ¿Creen que los está persiguiendo?Vaca Narvaja: Desde un punto de vista jurídico, la causa no tiene ninguna fundamentación.Perdía: Parece que Bonadio quedó anclado en las diferencias de los años 70, cuando él aparentemente pertenecía a Guardia de Hierro (agrupación peronista opuesta a Montoneros). Pero las personas evolucionan. Nosotros con muchos otros compañeros de Guardia de Hierro hemos compartido tareas y programas. Con esta causa se pretende vaciar la historia, hacer una mezcla donde los montoneros son servicios (de inteligencia), cómplices de la caída de sus compañeros. Mentira.Según esa teoría, ¿la decisión es de Bonadio o lo excede y él sería sólo el ejecutor?Perdía: Esto sirve a muchos intereses. El de Bonadio parece bastante público: los jueces federales están muy cuestionados. Pero a nadie le puede escapar que hay un interés histórico de mantener en equivalencia a la resistencia con la represión. Como si los victimarios y las víctimas fueran la misma cosa en la Argentina.Vaca Narvaja: Tampoco es casual el momento. A 48 horas de la anulación de las leyes de Obediencia Debida y Punto Final nos detuvieron por hechos ocurridos hace 24 años.¿Qué actitud ven en el Gobierno en esta situación?Perdía: El Gobierno se ve beneficiado por este proceso.Vaca Narvaja: Lo que pasó es que nos tiraron al circo romano con una mano atada. Pero como ya pasaron veinte años de democracia, la sociedad reaccionó de una manera que ellos no esperaban. Bonadio especuló con que nuestra detención iba a despertar otra reacción. Y la gente ya no nos silba, ni pide nuestra cabeza.¿No creen que eso es un signo de indiferencia?Perdía: Yo creo que la gente está limitada por su propia situación. Lo primero que se piensa es en resolver el drama cotidiano.¿Antes de la detención se relacionaban con Firmenich?Perdía: Relaciones más bien familiares, no políticas.¿Debería entregarse?Perdía: No. Que siga afuera, tratando de tener la máxima libertad posible para poder hablar.</w:t>
      </w:r>
    </w:p>
    <w:p>
      <w:pPr>
        <w:pStyle w:val="Normal"/>
        <w:rPr>
          <w:rFonts w:eastAsia="MS Mincho;ＭＳ 明朝"/>
          <w:sz w:val="24"/>
          <w:szCs w:val="24"/>
        </w:rPr>
      </w:pPr>
      <w:r>
        <w:rPr>
          <w:sz w:val="24"/>
          <w:szCs w:val="24"/>
        </w:rPr>
        <w:br/>
        <w:t xml:space="preserve">2003/09/11 (argenpress) </w:t>
      </w:r>
      <w:r>
        <w:rPr>
          <w:rFonts w:eastAsia="MS Mincho;ＭＳ 明朝"/>
          <w:sz w:val="24"/>
          <w:szCs w:val="24"/>
        </w:rPr>
        <w:t>Apuntes para la historia de la insurgencia. La CIA de los Montoneros Juan Gasparini La historia vuelve. La memoria debe ser reconstruida despejando los malos entendidos y los manejos arbitrarios. Juan Gasparini escribe sobre los Montoneros. Los prejuicios de ciertos periodistas que practican la revisión histórica están haciendo estragos. Las supuestas revelaciones en perjuicio de Mario Firmenich, cuando encabezara la conducción de los Montoneros, sobre todo las provenientes del fingido agente del Partido Demócrata de los Estados Unidos, Martin Edwin Andersen, embarran de tal manera los años de reciente violencia que conociera la Argentina, que le calza la memorable frase de Gabriel García Márquez en El otoño del patriarca: 'nada era verdad en aquella crisis de incertidumbre'.La diabolización del automalogrado Firmenich cuando incursionara en la dirección montonera se ha puesto de moda. Le entra como anillo al dedo a vastos sectores de la clase media y de la 'progresía' argentinas, todavía impregnadas por falsedades de la 'teoría de los dos demonios'. Como se sabe, desde ese andamiaje se descarga en la guerrilla peronista la mayoría de las faltas cometidas en años pasados, erigiéndola a su vez, por simplificación perversa, en objeto de venganza presente, dado el abandono de las tradiciones justicialistas llevado a cabo por el 'menemismo', al originarse unos y otros en el mismo movimiento político, fundado por el general Perón en 1945.Es así que se imputan a Firmenich difusos y etéreos pecados, como si la imperdonable ausencia de un examen autocrítico personal de su actuación en el seno de los Montoneros, no le alcanzara para impedirle conciliar el sueño, restándole credibilidad al discurso que viene teniendo desde que recuperara su libertad tras el indulto presidencial de 1990.Otras novedades de calibre parecido a las de Andersen se aprestan a salir a luz. Periodistas italianos han súbitamente recordado una reunión clandestina entre Firmenich y Licio Gelli, durante 1977 en Roma; y que 'dos montoneros trabajaron en el Banco Ambrosiano', la institución que arrastrara en su bancarrota los misteriosos enjuagues del Vaticano con 'dinero sucio' proveniente de la corrupción política y de la mafia. Se aguardan también explosivas afirmaciones en el informe que el procurador de Miami estaría por dar a conocer, en las que Raúl Castro y un puñado de funcionarios cubanos irrumpirían junto a sandinistas y montoneros, salpicados por tráfico de drogas; un cúmulo de versiones que probablemente nunca traspongan el vestíbulo de las promesas sensacionalistas. En ese tormentoso panorama podría resucitar Jorge Luis Borges con su magnífica sentencia: 'parece que nadie quiere una investigación precisa, y eso quiere decir que todos se sienten culpables'.En un libro escrito hace buen rato en ingles ('Argentina's Desaparecidos and the Myth of 'Dyrty War') a punto de ser editado en castellano, idioma en el cual lo esencial ya se conoce desde 1987 (1), Martin Andersen acusa por enésima vez a Mario Firmenich de haber sido un informante del Ejército, haciéndolo responsable de la caída del jefe del Ejército Revolucionario del Pueblo (ERP), Mario Roberto Santucho, el 19 de julio de 1976; y de haber asimismo celebrado una suerte de ceremonia conjunta con las Fuerzas Armadas en la conferencia de prensa que puso fin a la extorsión de la que fueron víctimas los hermanos Born, el 20 de junio de 1975, dentro de una casa alquilada por los Montoneros, que fuera previamente usada por parapoliciales que reportaban en el Servicio de Inteligencia del Estado (SIDE).Andersen extiende luego las distorsiones al conjunto de los Montoneros, quienes el 25 de septiembre de 1973, afirma, no fusilaron a José Ignacio Rucci, Secretario General de la CGT; ni acribillaron el 15 de julio de 1974 al civil Arturo Mor Roig, ex-ministro del interior de la penúltima dictadura militar que asolara la Argentina (1966-1973); acciones ejecutadas -siempre según Andersen- por los escuadrones de la muerte de José López Rega, la tristemente célebre 'Triple A'.Las causas exactas del sacrificio de Santucho ni el propio ERP pudo dilucidarlas definitivamente. En la biografía de Santucho publicada por María Seoane ('Todo o nada', Planeta, 1991, páginas 307 y 308), esta periodista concluye que sólo los militares podrán algún día esclarecer si el capitán Juan Carlos Leonetti -quien disparó sobre Santucho pereciendo en el tiroteo- descubrió el escondite relevando las compras y alquileres de viviendas en la zona de Villa Martelli, en Buenos Aires, tras conocer la identidad falsa del lugarteniente del jefe del ERP Domingo Menna, secuestrado por el Ejército a mediodía del fatídico 19 de julio de 1976, a cuyo nombre estaba el apartamento en que se habían atrincherado cuatro de los cinco miembros de la cúpula de ese grupo guerrillero-; o si llegó al refugio por 'una infidencia de Montoneros'.La infidencia aludida por Seoane proviene de un encadenamiento de hechos que vale la pena disecar pues siembran la sospecha aunque no inculpan de delación a los Montoneros, quienes en aquellos meses, como los sobrevivientes del ERP no dejarán de recordar, socorrieron solidariamente con millones de dólares al último vestigio de la guerrilla no peronista que carecía de fondos para conseguir víveres y medicamentos en su agonía política.El 19 de julio de 1976, Fernando Gertel, enlace de Santucho con Roberto Perdía -número dos de los Montoneros- alertó a Liliana Delfino, mujer de Santucho, que quien cumplía similares funciones a las de él ante Perdía, no había concurrido a una cita que ambos tenían previamente concertada para arreglar una reunión entre Santucho y Perdía con el propósito de afinar el lanzamiento de la Organización para la Liberación de la Argentina (OLA), la primera alianza pública bajo una sola sigla entre las dos formaciones que finalmente no se concretó. Gertel fue apresado horas después. Nada indica que su desaparición fue por soplo del asistente de Perdía, quien estaba en manos de las Fuerzas Armadas desde hacía una semana, y que podía haber 'entregado' el lugar y la hora del encuentro con Gertel, del que saliera ileso esa mañana, después del cual se viera con Liliana Delfino.En un manuscrito en busca de editor redactado por Fernando Almirón, quien recoge los testimonios del ex-sargento del ejército, Victor Ibañez, participe del centro clandestino de detención 'El campito', que funcionara en Campo de Mayo, relata que la caída de Santucho brotó de una casualidad y que no provino de ninguna confidencia proporcionada por algún detenido. El suboficial de ejército recuerda que personal de la ESMA, al efectuar un control sobre la Avenida General Paz, cerca de Villa Martelli, recibe el señalamiento de una vecina de un edificio cercano donde 'se hacían reuniones con gente rara'. Como los marinos estaban fuera de su zona habitual de operaciones, 'le pasaron el dato al Ejército y Leonetti se manda para allá con su patota', desencadenando el desenlace que se conoce. (Copia del original conseguida por el autor en mayo de 1997; su archivo -capítulo XV, 'El ERP agonizó en Campo de Mayo').Andersen prodiga más confusión desligando a los Montoneros de la muerte de José Ignacio Rucci, atribuyendo el hecho a 'la gente de López Rega', otorgándole sin embargo a los guerrilleros peronistas la propiedad de un 357 Smith &amp; Wesson Magnum, que fue abandonado en el sitio en que perdió la vida Rucci, revólver que previamente un comerciante de Nueva York vendió a una azafata de Aerolíneas Argentinas que cumplió con un encargo de un amigo militar; (2) 'y que alguien se había presentado en Ezeiza para recogerla' (?).Si ese revólver pudiera constituir una prueba, nadie sabe si fueron los Montoneros quienes lo perdieron en la huida, o si se le extravió a alguno de los cuatro guardaespaldas de Rucci que, desparramados en la vereda de Avellaneda 2953, entre Nazca y Argerich de la Capital Federal, trataron de repeler el ataque. Cabe precisar que la munición encontrada por la autopsia de Rucci provino de armas largas (escopetas y fusiles) y no de cortas (revólveres o pistolas). El juez Juan Carlos Liporace, entendedor de la causa, la cerró por carencia de elementos. (3) Como todo expediente judicial de un homicidio que ha sido archivado puede reabrirse ante la reaparición de nuevos fundamentos de investigación, es de esperar que Andersen cumpla con su deber y consiga el reinicio del sumario.El conocido periodista y ex-montonero Miguel Bonasso (4) se dice desconcertado por las alegaciones de Andersen, sin refutar casi nada. Llama la atención que no haya rebatido las conjeturas de Andersen, montadas sobre trastabillantes indicios, basados en fuentes insolventes, y apoyados en un endeble ensamblaje de presunciones y premisas de un 'yankee' que apenas rozó la piel de la Argentina, visitando Buenos Aires, particularmente en épocas de la guerra de las Malvinas, como recadero de la CIA.La muerte de Rucci fue uno de los yerros garrafales de los Montoneros, que reconocieron haber aniquilado una de las piezas del dispositivo de Perón, mecanismo del que también formaba parte López Rega, a quien Andersen -haciéndose eco de rumores trasegados desde la Embajada Estadounidense en la Argentina- adjudica la autoría del asesinato del Secretario General de la CGT, faltándole cuales podrían haber sido las razones para que el Ministro de Bienestar Social y secretario privado de Perón matara al líder sindical a quien el mismo Perón confiara el control del movimiento obrero, ambos enemigos acérrimos de los Montoneros, con los que competían en la disputa del poder. Para precisamente pesar en ella, los Montoneros creyeron que eliminando a Rucci forzarían la entrada en el círculo áulico de Perón, lo que produjo el efecto contrario. El patrón del justicialismo dio luz verde para que López Rega echara a andar la 'Triple A'. Los Montoneros tardarían en darse cuenta que Perón había decidido destruirlos como herederos y alternativa política para conducir el Movimiento Justicialista.Allí radica el móvil del crimen. Se asienta en la concepción militarista de la lucha interna del peronismo que eligieran los Montoneros. En esa lógica, Perón cooperó erróneamente, malgastando sus favores en los sectores retrógrados de su movimiento, rompiendo su alianza con los radicales, lo que terminó hundiendo el país en el caos del que se sirvieron los militares para retornar al poder.Perón calculó mal. Acaso pensó que estaba lejos de la muerte, que no se desgastaría y que eran válidas las maniobras palaciegas para domar de un 'dedazo' a un dirigente indócil, al vérselas con miles de jóvenes insertos en la sociedad política, dispuestos a pelear contra un líder que volvía a los balcones de la Casa Rosada gracias a ellos, defraudándolos de inmediato.La voluntad de oponérsele de aquella manera, independientemente de sus funestos resultados posteriores, fue colectiva. No se trató de una iniciativa de la dirección montonera, desbordada por sus bases en la descomunal batalla de la Plaza de Mayo, el Día de los Trabajadores de 1974, después que Perón los escupiera de 'imberbes'. Los que en justa medida reivindican a Rodolfo Walsh por su actitud de ruptura para con las consecuencias últimas de esa estrategia -que desembocaría en la derrota al instalarse la dictadura militar, prosiguiendo en una guerra frontal que llevaba al suicidio- deberían saber que el famoso periodista y escritor preconizaba una política aún más dura en el conflicto con Perón. De ese cruento desencuentro entre protagonistas centrales de aquellos capítulos de la historia argentina no hay rastros en las reflexiones de Andersen. Nada sorprendente. Era imposible que todos los Montoneros tuvieran cabida dentro de la CIA.Un criterio político equivalente animó a los Montoneros en el 'ajusticiamiento' de Mor Roig, habiendo solo transcurrido dos semanas de la muerte de Perón el 1 de julio de 1974. Esa operación buscaba desestabilizar un régimen antiperonista, capitaneado por María Estela Martínez y López Rega. En este marco, sólo a Andersen se le ocurre que López Rega, habiendo acaparado casi todo el gobierno, tenía interés en incrementar sus discordias con los radicales que le retaceaban el apoyo para mantener el funcionamiento de las instituciones, mandando a las 'tres A' a que liquidaran a Mor Roig, un hombre histórico del radicalismo. La autoría del atentado fue por lo demás confirmada por Roberto Quieto, en esa fecha número dos de Montoneros, ante el dirigente radical Enrique Vanoli, en circunstancias reconocidas por otros miembros de la UCR (Antonio Troccoli y Ricardo Yofré). (5)El manantial de los señalamientos de Andersen que pretenden trastocar estos episodios de la historia argentina es Robert 'Sam' Scherrer, un funcionario del FBI apostado en aquella época en Buenos Aires, hoy 'postrado por una esclerosis múltiple y no está en condiciones de hablar'. (6) Surgen de las mismas aguas el brujuleo que Andersen ha exhumado sobre las finanzas de los Montoneros, las que, es público y notorio, jamás sobrepasaron los 64 millones de dólares; como se sabe, arrancados a los hermanos cerealeros Juan y Jorge Born, 17 de los cuales fueron administrados y posteriormente birlados por el banquero argentino afincado en Nueva York, David Graiver.En un 'briefing memorándum' del departamento de Estado del 27 de abril de 1977, publicitado por Andersen, se pretende que el capital montonero redondeó los 150 millones de dólares, 85 de los cuales fueron recuperados por el Ejército en un cinematográfico operativo realizado conjuntamente en Madrid, Ginebra y Buenos Aires; desconociéndose por otra parte, al juzgarlas inexistentes, las relaciones entre David Graiver y los Montoneros, imprescindibles para entender el financiamiento de la guerrilla peronista. Es evidente que la literatura amasada por Andersen utiliza harina de un costal ajeno a la realidad. (7)Es otra la fuente invocada por Andersen para asegurar que Firmenich actuó en consonancia con las Fuerzas Armadas al organizar la conferencia de prensa que puso término al cautiverio de Jorge Born, en un chalet ubicado en Libertad 244 de Martínez, en Buenos Aires. En tal incidente Andersen se vale de documentos judiciales que estuvieron bajo control del fiscal Juan Martín Romero Victorica -quien se ocupó de acusar a Mario Firmenich después de su rendición brasilera del 12 de febrero de 1984, y de concertar el reparto de la indemnización del Estado a los herederos de David Graiver, entre éstos y los hermanos Born- un magistrado que perdió los pedales por su odio oligárquico hacia los Montoneros, cuestionado en el parlamento nacional por la parcialidad de sus manejos.Como acostumbraban los Montoneros, y muchos otros grupos insurgentes de América Latina cuando tenían que realizar una conferencia de prensa -método del que se supo también servir el ERP- se arrendaba por una jornada locales para fiestas con el pretexto de un ágape familiar, permitiendo de ese modo el encuentro de los periodistas con los guerrilleros sin poner en peligro las propias infraestructuras, encubiertas en la legalidad o en identidades apócrifas de sus combatientes. Buscando una de esas fincas, los Montoneros descubrieron un anuncio en una confitería de la calle Maipú de Buenos Aires, ofreciendo la locación de un inmueble, cuyo dueño resultó ser Nelson Romero, quien allí vivía con su mujer Laura Iche, a donde concurría Rodolfo Silchinger, cuñado de Romero, personas que se supo mucho tiempo más tarde, estaban relacionadas con el Servicio de Inteligencia del Estado (SIDE).Minutos antes que la ilusoria empresa locataria iniciara la seudorecepción, Laura Iche salió en busca de Silchinger y Romero, haciéndolos entrar, siendo los tres inmovilizados por los guerrilleros que los condujeron al segundo piso de la residencia, lejos de la mirada de la prensa, que arribó posteriormente acompañada por dos periodistas enrolados en los Montoneros, Francisco Urondo y Luis Guagnini. Todos estos precedieron a Jorge Born, trasladado desde la 'cárcel del pueblo' ubicada en las cercanías; y de Firmenich.La coincidencia de haber realizado esa conferencia de prensa en ese lugar, dado los antecedentes de los habitantes permanentes, es fortuita. Estuvo condicionada por la casualidad del hallazgo de una ocasión propicia, en virtud de la proximidad de la 'pinturería' donde se mantenía a Jorge Born privado de su libertad. No sirvió ni para ahogar el acontecimiento propagandístico de los Montoneros -que platicaron con medios escritos y televisivos internacionales, teniendo a Jorge Born como testigo- ni pudo ser explotado por la represión, que buscaba afanosamente pistas para impedir el pago del suculento rescate. No influyó en las caídas de Francisco Urondo y Luis Guagnini, el primero baleado por la espalda, el segundo raptado y desaparecido, acaecidas bastante tiempo después y en otras zonas; como tampoco en la suerte del equipo que se encargó de la realización del operativo, que dejó el lugar sano y salvo.Andersen no contempla en sus disquisiciones el significado de un factible arresto de Firmenich en esas circunstancias, admisible si era monitoreado por las Fuerzas Armadas, las que no hubieran dudado en ofrendarlo a cambio de los réditos políticos que hubieran sacado de su captura. Andersen omitió dedicar algún párrafo a la conducta estoica del primer grupo económico del país de entonces, el cual a pesar de sus notorias influencias entre los militares, soportó durante casi un año el secuestro de dos de sus directivos, desembolsando una suma descomunal, secuestro que en su tramo final aparecía presuntamente comandado por un infiltrado del Ejército en la jefatura de los Montoneros.En su reportaje antes evocado, Bonasso dice que el libro de Andersen 'agrega un dato, hasta ahora inédito: Carlos Menem lo sabía cuando lo indultó junto a los comandantes en jefe', en relación a que secretamente el Presidente estaba al corriente de la pretendida servidumbre de Firmenich para con el Ejército, al acordarle su gracia ya fines de 1990, un desconocimiento informativo si se lo toma por una confidencia ignorada para esa fecha. Se ha visto que, las acusaciones públicas de Andersen contra Firmenich arrancan en 1987; antes, en forma de artículos, hoy en un libro.De la misma manera que pude reconstruir algunos entretelones y rescatar del anonimato a los mártires montoneros que participaron en los 'ajusticiamientos' de Rucci y Mor Roig en escritos anteriores, dando cuenta de logros y desaciertos de ellos y muchos otros, sumémosle ahora el dato verdaderamente inédito que Menem también indultó a quien con documentos falsos alquiló por unas horas esa casa en el barrio de Martínez.Este viejo militante peronista camina estos días por alguna capital de este mundo, al igual que otro indultado, quien supervisó la seguridad de la conferencia de prensa que allí tuvo lugar, 'reduciendo' a los dueños del chalet, y asegurando la llegada y partida de Jorge Born y Mario Firmenich, y la entrada y salida de los periodistas invitados.Estos dos argentinos sobrevivieron a los campos de concentración de la dictadura con este secreto bien guardado y, dicho sea de paso, no fueron detectados por el fiscal Juan Martín Romero Victorica en su cruzada judicial antimontonera en la posterior transición democrática, nombres de los que Firmenich no hizo uso en el informe que pudo haber remitido a los oficiales del Ejército que comandaban la infiltración, siguiendo la lógica de Martin Edwin Andersen; si no, tampoco se entiende como esos dos ex-compañeros suyos fueron año después liberados por las Fuerzas Armadas de los centros clandestinos de detención. Queda por tanto dicho; una vez más, por si hacía falta, que ni ellos ni sus miles de compañeros que participaron de la frustrada odisea revolucionaria que quiso transformar la Argentina desde el peronismo en esos años, han trabajado para la SIDE ni para la CIA.El mensaje de Andersen, o el de sus intoxicadores, persigue por elevación a las nuevas generaciones de jóvenes argentinos. Los exhorta a ser precavidos y a tener cuidado. Los previene contra la búsqueda de las utopías. Formula una clara advertencia contra la rebeldía innata de la juventud, y amenaza con reprimir el espíritu crítico de quienes acceden a la vida adulta. Recomienda dejar de lado pasar revista seriamente al pasado y asumir los riesgos en la práctica que entraña imaginar un futuro mejor. Porque a la larga -diría el esclerótico espía norteamericano-, los servicios de inteligencia extranjeros terminan pudriéndolo todo, entre traiciones y conspiraciones.(1) 'Expreso', junio de 1987, 'El Periodista', marzo de 1989, revistas circulantes en Buenos Aires. Bajo el título 'Dossier Secreto', el libro de Martin Andersen apareció en Argentina a fines de 1993, editado por 'Planeta'. La fuente principal de ese libro, como se ha dicho, fue el agente de inteligencia de los Estados Unidos destacado en Buenos Aires, Robert Scherrer, que murió dos años más tarde, exactamente en 1995. Pero el 11 de febrero de 1999 fue portada en la prensa internacional el oscuro papel de este Scherrer en las guerras de baja intensidad de América Latina al desclasificarse algunos documentos secretos norteamericanos sobre el 'Plan Condor' urdido por el tirano chileno Augusto Pinochet, en colaboración con las dictaduras de Argentina, Uruguay, Paraguay y Brasil. Ha quedado por tanto impreso que Scherrer era un confidente e informante de la satrapía chilena, liderazgo del abominable 'Plan Condor'. De allí alimentó Martin Andersen su teoría conspirativa y aberrante sobre los años de plomo en la Argentina. La historia orina sobre su tumba.(2) 'Noticias', Argentina, 22 de noviembre de 1992.(3) 'Somos', Argentina, 16 de octubre de 1981.(4) 'Página 12', Argentina, 25 de abril de 1993.(5) 'Clarín', Argentina, 18 de octubre de 1992.(6) 'Página 12', Argentina, 25 de abril de 1993.(7) 18 documentos confidenciales del Departamento de Eszado en Washington sobre el 'caso Graiver' y las finanzas de la guerrilla de los Montoneros fueron repartidos por Martin Andersen a periodistas argentinos en Buenos Aires durante 1990.(*) Escribí esta crónica en 1993. Fue dedicada al extinto periodista uruguayo Ernesto González Bermejo, el primer entrevistador de los grupos armados que darían origen a los Montoneros. Se publicó en Argentina en 1999, como uno de los anexos de la segunda edición de Montoneros, final de cuentas, libro del que soy autor, editado inicialmente en 1988 por Puntosur, reeditado en 1999 por La Campana, actualmente agotado. Se trata de la resumida versión en castellano de mi tesis de doctorado en ciencias sociales, que obtuve en la Universidad de Ginebra el 21 de noviembre de 1988. El contenido viene a cuento por las imputaciones de haber cooperado voluntariamente con la dictadura militar formuladas contra algunos sobrevivientes de la jefatura montonera por voceros del régimen de las Fuerzas Armadas que perpetraran un genocidio en Argentina, aparentemente recogidas por el juez federal de Buenos Aires, Claudio Bonadío, quien viene de dictar ordenes de detención que conciernen a Mario Firmenich, Roberto Perdía y Fernando Vaca Narvaja.La verdad histórica reflejada en este artículo se mantiene incólume y ha sido posteriormente confirmada por la apertura de los archivos federales suizos sobre los Montoneros, como diera cuenta en mi investigación periodística aparecida en la revista argentina 'Veintitres', el 26 de diciembre de 2002. La persecución lanzada contra Mario Firmenich por el gobierno ilegal instaurado en la Argentina a partir del golpe de Estado del 24 de marzo de 1976, con pedidos secretos de captura documentados por la policía helvética, echan por tierra que el citado fuera un colaborador de los militares.Por otra parte, las memorias que acaba de sacar el alto dirigente del Ejercito Revolucionario del Pueblo (ERP), Enrique Gorriarán Merlo, tituladas 'De los Setenta a La Tablada' (Planeta, Catálogos, Buenos Aires, 2003) eximen a Firmenich y a los Montoneros de cualquier responsabilidad en la caída del líder del ERP, Roberto Santucho, rebatiendo lo apuntado por María Seoane al respecto en su libro 'Todo o nada' (Planeta, Argentina, 1991), reiterando a su vez el rechazo a las pretendidas alegaciones en ese erróneo sentido del estadounidense Martin Edwin Andersen, debidamente desmentidas en esta nota, no obstante repetidas por él estos días en el diario 'La Nación' de Buenos Aires del sábado 16 de agosto de 2003.Por cierto la fuente principal Andersen sigue siendo la misma que antes, el fenecido Robert Scherrer, un ex-agente del FBI que revistara en la embajada estadounidense en Argentina, con el cual dice que habló y cruzó dos cartas, quien paradójicamente no dejo constancias escritas en la CIA de sus descubrimientos sobre Firmenich, a la que debía notificar, no hallandose nada en los archivos que ya han sido desclasificados para esta fecha. La ausencia es llamativa si se la contrasta con los inquietantes informes de la propia CIA sobre Scherrer, enlace norteamericano con el Plan Condor pergeñado por Augusto Pinochet para coordinar la represión en el Cono Sur, constituyéndolo en una fuente desconfiable para atribuirle veracidad a sus informaciones sobre los movimientos políticos de oposición a las dictaduras que asistió como espía a las ordenes de los servicios de inteligencia de su país.En esta irónica 'CIA de los Montoneros', además de disecar los despropositos de Andersen, se anunciaba también una avalancha de nuevas acusaciones contra Firmenich que jamas tomaron carácter público. A las conexiones con el derrumbe del Banco Ambrosiano en Italia, vinculadas al Vaticano, Licio Gelli y la mafia, se sumaban las relacionadas con un grupo de cubanos encabezados por Raúl Castro, hermano de Fidel, junto a sandinistas y montoneros, todos presuntamente implicados en el trafico de drogas. Estas estrambóticas elucubraciones nunca se concretaron. Ninguna otra versión de similar naturaleza se ha difundido desde entonces como para corregir la convicción expuesta en mi libro y en la tesis de doctorado que lo sostuviera, subrayando que los Montoneros fueron destruidos por sus propios errores, los cuales despuntan en el mal manejo del enfrentamiento que les planteara Perón desde 1973. Sigue siendo evidente que las razones de la derrota de los grupos armados peronistas no radican en agentes ni motivos externos. Tampoco en la supuesta infiltración de las Fuerzas Armadas entre sus filas, o en una 'oveja negra' que se pasó de bando, la que algunos siguen buscando sin éxito a 30 años de los hechos. Todo eso es fruto de la imaginación malsana de los enemigos del pueblo argentino.</w:t>
      </w:r>
    </w:p>
    <w:p>
      <w:pPr>
        <w:pStyle w:val="Normal"/>
        <w:rPr>
          <w:sz w:val="24"/>
          <w:szCs w:val="24"/>
        </w:rPr>
      </w:pPr>
      <w:r>
        <w:rPr>
          <w:rFonts w:eastAsia="MS Mincho;ＭＳ 明朝"/>
          <w:sz w:val="24"/>
          <w:szCs w:val="24"/>
        </w:rPr>
        <w:br/>
      </w:r>
      <w:r>
        <w:rPr>
          <w:sz w:val="24"/>
          <w:szCs w:val="24"/>
        </w:rPr>
        <w:t>2003/09/13</w:t>
      </w:r>
      <w:r>
        <w:rPr>
          <w:caps/>
          <w:sz w:val="24"/>
          <w:szCs w:val="24"/>
        </w:rPr>
        <w:t xml:space="preserve"> (</w:t>
      </w:r>
      <w:r>
        <w:rPr>
          <w:sz w:val="24"/>
          <w:szCs w:val="24"/>
        </w:rPr>
        <w:t>pais) César di Candia El primer quiebre institucional del siglo pasado (IV) El Golpe de Estado del 33 se coordinó en dos conversaciones Real o supuesto, el dilema que se planteaba Gabriel Terra era la guerra civil o dar un Golpe de Estado que hiciera retornar al presidencialismo.</w:t>
      </w:r>
      <w:r>
        <w:rPr>
          <w:b/>
          <w:sz w:val="24"/>
          <w:szCs w:val="24"/>
        </w:rPr>
        <w:t xml:space="preserve"> </w:t>
      </w:r>
      <w:r>
        <w:rPr>
          <w:sz w:val="24"/>
          <w:szCs w:val="24"/>
        </w:rPr>
        <w:t xml:space="preserve">El mapa político de los meses previos al golpe de Estado de Gabriel Terra, estaba perfectamente delineado y no había lugar para las confusiones. De un lado se encontraban los colorados terristas que poco a poco habían dejado de llamarse batllistas, los colorados riveristas orientados por el doctor Pedro Manini Ríos, antigua mano derecha de José Batlle y Ordóñez, los grupos menores también colorados integrados por vieristas y sosistas y los nacionalistas acaudillados por Luis Alberto de Herrera. Todos ellos reclamaban una reforma constitucional que restableciera el régimen presidencial aunque para llegar a ella hubiera que forzar una salida por encima de la ley. Por el otro se agrupaban los batllistas autodenominados netos, los nacionalistas independientes no herreristas, los comunistas, los socialistas y los cívicos, agrupados en un frente férreamente legalista. La paridad de fuerzas era muy grande y mantenía al país sumido en un pantano sin salida. Con la temperatura política llegando ya a un estado de incontrolable ebullición y próximo ya el final del año 32, el diario El Pueblo propiedad del doctor Terra, hizo público un inesperado proyecto de modificación de la Carta Fundamental, que trataba de contemplar a todos y que en definitiva no contentó a nadie. Este, definido por el mismo Terra como "de estilo suizo" incluía en sus partes más esenciales, un Ejecutivo pluripersonal de siete miembros, cinco por la mayoría y dos por la minoría, mayorías absolutas en las cámaras y supresión de los ministros. Sin embargo, la implacable tenacidad con que el presidente había atacado previamente al sistema colegiado que ahora pretendía perpetuar hizo que este proyecto fuera ridiculizado por unos y otros. Sus viejos correligionarios pensaron que se trataba de un intento de acercamiento al viejo tronco batllista para evitar males mayores y los nuevos compañeros de ruta que al parecer no habían sido consultados, se indignaron. "Estrafalaria ocurrencia reformista" - bramó el diario riverista La Mañana- "Mal psicólogo y pésimo cirujano demuestra ser el doctor Terra". El órgano herrerista El Debate se enojó más aún: "Creeríamos estar ante la presencia de una broma de inocentes (...) Contra el Consejo Nacional y contra el colegiado ha pronunciado frases lapidarias que ahora tranquilamente olvida para dar de súbito marcha atrás y arrojar la tea de la guerra civil". Y el diario La Tribuna Popular, editorializó sobre el tema con una caricatura de Terra que lo mostraba con un vendaje en la cabeza que decía "reforma" y cubierto por una sábana donde se podía leer la palabra "dictadura". Lo rodeaban dirigentes y una figura que representaba a Juan Pueblo decía en verso: "No le hagan caso al chichón / que en la cabeza no hay nada / la tiene hueca y vacía / completamente tapiada / atáquenle la barriga / con masaje y cataplasmas / que lo que tiene el enfermo / es dictadura oligarca". Menos de un mes después de aparecido en la prensa el esbozo de reforma constitucional ya había sido tragado por el rechazo político, la indiferencia de la gente, el verano y los festejos de fin de año. Y tanto La Mañana como El Debate y La Tribuna Popular, que se habían burlado de él, se hincaban a diario en los altares terristas orando por una inmediata adecuación de una nueva Constitución a los hechos que se estaban viviendo, lo cual en definitiva no era otra cosa que pedir un Golpe de Estado. Rápidamente, Terra ya había dejado de ser el "mal cirujano" y el "cabeza vacía". Y el Herrerismo, seguía insistiendo cada vez con más fuerza con la posibilidad de una nueva guerra civil, como forma de presión para que la necesidad de evitar derramamientos de sangre condujera a alguna solución transaccional. La Tribuna Popular entretanto, procuraba convencer a sus lectores (que por otro lado no eran tantos) que "Montevideo, como Sodoma y Gomorra, era una ciudad corrompida, símbolo de la podredumbre política, la corrupción y todos los defectos imaginables y exhortaba a los hombres del campo a organizar una marcha monstruosa sobre la capital". Sin embargo en medio de las borrascas, el Parlamento había seguido trabajando con eficiencia. El último día de sesiones del año 1932, la Cámara Baja aprobó un proyecto de ley, que ya había sido sancionado por el Senado, por el cual se consagraban los derechos cívicos de las mujeres. Establecidos en la Constitución del 17, la cual pese a sus errores también tenía sus puntos destacables, su redacción definitiva había tenido que aguardar quince años, frenada por legisladores que no concebían que las mujeres tuvieran su lugar más allá de la cocina y la crianza de sus hijos y fueran capaces de razonar y de tener opinión en materia política. Como consecuencia inmediata, antes de fin de año fue creado el Partido Independiente Demócrata Feminista, el primer nucleamiento político no masculino que tuvo lugar en el país. Las mujeres tuvieron que esperar todavía seis años más para poder votar. Recién lo hicieron en 1938 cuando fue consagrado presidente el general Alfredo Baldomir. Pero en esa oportunidad, el grupo feminista, acaudillado por la señora Sara Rey de Alvarez, no tuvo el apoyo de sus pares. Sacó apenas ciento siete votos en Montevideo y quince en Canelones. Seguramente desde el final del año que había precedido a la Revolución de 1904, el país no vivía otro tan ennegrecido por malos augurios. Ni siquiera una invasión de langostas como nunca se había visto distrajo a la gente de su preocupación por un nuevo enfrentamiento bélico entre orientales que parecía inevitable. El dos de enero de 1933, el diario herrerista El Debate inició una campaña reformista de gran violencia verbal. Ese día, bajo el título "La chispa de lo alto prenderá el incendio de la llanura" el órgano de prensa que interpretaba el pensamiento de la mayoría nacionalista publicó en su particular estilo: "En el año que se inicia el colegiado tendrá que ser el aborrecible recuerdo de una época de miseria moral y de corrupción política hundido para siempre en el sarcófago de las grandes vergüenzas nacionales". Y tres días más tarde, agravando más aún la pequeña guerra interna política que tenía en ascuas a la ciudadanía, el senador Eduardo Rodríguez Larreta interpeló al ministro del Interior Alberto Demicheli a raíz de una alocución pronunciada por éste en Durazno, como parte de la giras terristas que recorrían la campaña pidiendo un cambio de la Constitución. La sesión culminó en un duro intercambio de insultos entre ministro y senador interpelante culminado con un avance de Demicheli hacia su interlocutor con la intención de agredirlo, que fue frenado por otros senadores. Luego Demicheli se retiró de sala, actitud que dio pie para que Rodríguez Larreta expresara que el ministro había huído y para que el otro senador interpelante, el batllista Minelli apoyara, haciendo mención a una película muy de moda en ese momento y en el cual había un espectacular desfile de coristas "Se fue con paso marcial, como el de El desfile del amor". Pasando por encima de las interpelaciones y sus posibles consecuencias, el presidente Gabriel Terra y el ministro del Interior Alberto Demicheli prosiguieron con sus giras por el interior en las cuales esgrimían los argumentos que hacían imprescindible a su juicio una reforma constitucional. Muchas veces buscando una mayor comprensión del público, abandonaban las tesis jurídicas y apelaban a ejemplos fáciles. Era verdad que los constitucionalistas de 1917 habían previsto que la Carta Fundamental podía ser modificada solamente por los dos tercios de dos legislaturas consecutivas. ¿Pero cuántas de las personas que la habían aprobado mediante un plebiscito existían a esa altura? Claramente, eran las menos. Por lo tanto, era preciso realizar una nueva consulta a los ciudadanos que vivían en ese momento para ver si éstos estaban de acuerdo con los de la generación anterior. El pueblo -aleccionaban- debía recordar que la Constitución también decía que "la soberanía en toda su plenitud existe radicalmente en la Nación". La tesis era efectista pero probablemente ni siquiera sus inventores la tomaban en serio. La posibilidad de un plebiscito ciudadano a cada cambio generacional, es llevar a las Constituciones a un grado de inestabilidad muy cercano al caos. De cualquier manera esa era la idea que se machacaba desde las esferas presidenciales. Y el diario oficialista El Pueblo las repetía en sus editoriales. "No hay que temer al fetichismo de los textos constitucionales. Si ese fetichismo fuese ley moral de la democracia, las monarquías seguirían dominando porque ellas eran el fruto de la ley en vigor y fue la reparadora violencia la que dio al pueblo el régimen democrático republicano. Cuando esa ley en vigor contraría a la mayoría del país y la minoría no se entrega, las puertas se cierran y se abren las ventanas". Resumamos una vez más la filosofía que posibilitó el golpe de Estado del 33. A) el presidente Gabriel Terra estaba atado por la Constitución que le impedía tomar decisiones económicas, en un mundo conmocionado por la crisis del año 29. B) En consecuencia, para tomar las riendas del país, el Primer Mandatario debía reformar la Constitución. C) Esta preveía en su texto solamente una manera de hacerlo, esto es mediante dos legislaturas consecutivas, lo cual significaba que debían pasar varios años. D) Otra de las maneras factibles aunque irregulares de reforma era mediante una consulta popular, pero para llegar a esto era preciso violar a la propia Constitución. Los tres primeros meses del año 1933 contemplaron con asombro los preparativos de un golpe de Estado que ya no disimulaba sus intenciones y la idea de que muy probablemente se avecinaran tiempos de guerra civil, era manejada en la prensa como si se tratara de algo inevitable. "¡Acabar pronto de un golpe, sin sangre si es posible con el aborrecible régimen que aniquila la patria!" - clamaba El Debate- "El pueblo en colaboración con la milicia, que es el pueblo en armas se dispone a hacer directamente la reforma". Y el órgano del Partido Comunista Justicia replicaba a su vez: "Propongamos los comunistas la necesidad de organizar la violencia de la clase obrera aliada a las masas campesinas (...) Ellos quieren la violencia del motín, del cuartelazo (...) nosotros organizamos la violencia para destruir el poder de la burguesía y de los terratenientes y establecer la dictadura democrática". Ya en el primer mes del año, la estrategia de las fuerzas políticas reformistas no admitía dudas. El Herrerismo presionaba con la posibilidad de una insurrección y el oficialismo terrista, apoyado por el riverismo maninista no solamente miraba para otro lado disimulando esa campaña, que era claramente subversiva, sino que especulaba con que la única forma de detenerla era buscar un entendimiento que evitara la posibilidad de una guerra civil. Sobre esas brasas tendría que ponerse a asar la nueva Constitución. El 13 de enero, en la casa de Alberto Puig, un amigo personal de Terra y familiar de su señora, éste se entrevistó con Herrera. El caudillo blanco le comunicó que junto al doctor Alfredo Navarro, una eminencia de la cirugía médica que presidía el Movimiento Pro Reforma Constitucional, estaba organizando una marcha pacífica sobre la capital para el 8 de abril, cuya meta final era derribar el régimen colegiado. Si ese recurso fallaba, entonces se iría a la guerra civil. Eduardo Víctor Haedo en su libro Herrera caudillo oriental, repite letra a letra un editorial de El Debate de 1938, publicado en ocasión de los cinco años del Golpe de Estado y afirma que las palabras finales de Herrera a Terra fueron: "El cambio radical se impone; hay que hacerlo. Lo haces tú o lo hacemos nosotros. En lo que me es personal, yo ya estoy resuelto". Haedo también dice que luego de escuchar la opinión de Terra, Herrera y Arteaga marcharon rápidamente al interior a detener la insurrección. Uno de sus jefes, Villanueva Saravia les habría contestado "que acataba la orden del Directorio pero hubiera preferido seguir adelante(...) que tenía fuerzas y armas como para convulsionar al país (...) y que a los quince días el portugués" (es decir, Gabriel Terra)"pedía la bacinica". En mayo del 88, entrevistado por el autor de estas notas para el semanario Búsqueda, Gabriel Terra hijo también sostuvo que su padre había salido de aquella reunión convencido que la revolución nacionalista que encabezaban Villanueva Saravia y (otra vez) su hermano Nepomuceno, era un hecho y que había que detenerla de cualquier manera. Tres días después de esa entrevista, dando un crudo ejemplo de la situación social que se estaba viviendo, los enfermos del hospital de tuberculosos y leprosos Fermín Ferreira abandonaron el instituto y marcharon por las calles reclamando mejor alimentación, un aumento en las atenciones de los médicos y más medicamentos. Este hecho fue utilizado con largueza en el carnaval que se avecinaba. El gran éxito de la murga Los Patos Cabreros que dirigía Pepino fue un cuplet que transcribe el libro de Gerardo Caetano y Raúl Jacob "El nacimiento del terrismo (tomo III)". "Existe en varios hospitales / gran agitación / Y el enfermo pide que se tenga / de él más compasión / A más de faltar medicamentos / qué desilusión / / es completamente / deficiente la alimentación. / Falta el material de curaciones / vendas, algodones, / no hay quién los perdone / morfones, morfones..." Cualquier semejanza de esta situación denunciada hace setenta años con la realidad actual de la medicina pública y el millón y medio de personas que se atienden en ella, es una curiosa coincidencia. El mes de febrero se inició bajo el signo de una convulsión social que ya tenía hasta fecha fija. La marcha sobre Montevideo iba a tener lugar de acuerdo a lo anunciado el 8 de abril y si se tienen en cuenta las palabras del propio doctor Navarro en una entrevista de prensa de aquellos días, "después de ese acto todos los poderes del Estado excepto la Presidencia de la República deben quedar caducados debiendo procederse de inmediato a la elección plebiscitaria de una Asamblea Constituyente soberana". El 9 de febrero según consignó el diario terrista El Pueblo citado por Luis Batlle Berres en su libro Cobardía y Traición, tuvo lugar una segunda entrevista privada entre el presidente Gabriel Terra y el líder nacionalista Luis Alberto de Herrera en la cual quedaron coordinados todos los pasos que conducirían a la disolución de las Cámaras. "El Presidente de la República" -expresó el citado órgano oficialista- "salió de esa entrevista con la impresión de que la guerra era un hecho inminente, no sólo por todos los informes recibidos de la frontera sino por el estado de ánimo en que el presidente de la República halló al Dr. Herrera". Menos de una semana después, el 14 de febrero, el doctor Gabriel Terra publicó una carta abierta en los diarios expresando textualmente: "Estamos al borde de la guerra civil. Las noticias que poseo y que me merecen absoluta fe así lo establecen de un modo innegable. Días u horas más entraremos en lo irreparable de los hechos. Quiero cumplir con el deber de hombre bueno que soy dando un paso poco común para los que gobiernan. Pido, ruego, como hombre y como gobernante a todos los que puedan influir en el mantenimiento de la paz, que lo hagan". Luis Batlle Berres se indigna de estas palabras en su libro. "¡Y pensar - dice "que ya se había producido la entrevista con Herrera en la que se había acordado el Golpe de Estado! Y agrega: El 17 de febrero El Día ofreció al Presidente su solidaridad más completa para la defensa de las instituciones y el 18 de febrero el presidente contesta que "el deslinde es definitivo" y les hace saber a los de El Día que "la defensa de las instituciones no los necesita. Que ya es tarde". ¿ Y cómo no iba a ser tarde si el 9 de febrero Terra y Herrera se habían apalabrado para "dar el golpe desde arriba"? La posible revolución nacionalista, el Golpe de Estado anunciado como inminente, las contínuas peleas entre los líderes políticos rivales y la eficiencia o ineficiencia del régimen colegiado de gobierno, fueron el eje central de las sátiras carnavalescas de aquel mes de febrero de 1933. El día 25, coincidiendo con el desfile inaugural, el diario batllista El Día publicó en una página entera una gran caricatura que representaba el gran corso de esa noche. El Marqués de las Cabriolas, que lo presidía como era habitual, tenía la cara del doctor Luis Alberto de Herrera. Detrás de él marchaban los hermanos Saravia, el doctor Alfredo Navarro y otros primaces herreristas vestidos de gauchos en una parodia de la "marcha sobre Montevideo". En su camino pasaban por un palco donde se encontraban entre otras figuras el Presidente de la República y el líder del riverismo Pedro Manini Ríos, que los saludaban levantando el brazo a modo del saludo fascista. </w:t>
      </w:r>
    </w:p>
    <w:p>
      <w:pPr>
        <w:pStyle w:val="Normal"/>
        <w:rPr>
          <w:sz w:val="24"/>
          <w:szCs w:val="24"/>
        </w:rPr>
      </w:pPr>
      <w:r>
        <w:rPr>
          <w:sz w:val="24"/>
          <w:szCs w:val="24"/>
        </w:rPr>
        <w:br/>
        <w:t xml:space="preserve">2003/09/17 (pais) Los "farrapos" marcaron a Río Grande. Al transcurrir los 168 años de la Revolución Farroupilha, los gaúchos consideran que se trató del más importante alzamiento civil brasileño, involucrando en la batalla a diversos estamentos de la sociedad. El 20 de setiembre de 1835, un grupo de hombres liderados por Gomes Jardim y Onofre Pires ingresaron a Porto Alegre, desplazando del poder a Fernando Braga, hasta entonces presidente de la provincia, iniciando un proceso revolucionario que se extendió durante diez años. Ese día, proclamaron la creación de la República Río Grandense, cuya capital era la ciudad de Piratini. Las principales razones de dicha revolución son de carácter económico, ya que, mientras los gaúchos reclamaban un tratamiento arancelario especial, el gobierno central, con sede en Río de Janeiro, aplicaba pesadas cargas tributarias al charque gaúcho, mientras daba incentivos para importar tasajo de Argentina y Uruguay. En tanto, aumentaban el gravamen a la importación de sal, producto indispensable para elaborar charque, con la abundante materia prima que había en la región. Historiador sin fuego patriótico Telmo Remiao Moure, en el libro "La Historia de Río Grande", formula comentarios críticos sobre este episodio que marca afectivamente a los gaúchos. Sostiene Moure que "la Guerra dos Farrapos fue una reacción de la elite gaúcha al centralismo impuesto por Rio de Janeiro". Dice el escritor que "incluso en la bibliografía editada (recientemente) en Río Grande do Sul hay distorsiones", que llevan a "la apología de héroes y la condena a quienes consideran traidores". También, afirma que producciones literarias menos apasionadas, analizan dicho episodio en el contexto de la época, y por lo tanto, no ajenos a cuestiones regionales típicas de la primera mitad del siglo 19. Para entender esa revolución, se hace necesario tener en cuenta que la formación del estado brasileño fue "centralista y autoritario, aplastando regionalismos; quitando autonomía a las provincias, y además, fijando aranceles abusivos, que perjudicaban las economías lugareñas". Afirma el autor que Bento Gonalves, Bento Manuel Ribeiro, Davi Canabarro, Antônio de Souza Neto y muchos otros revolucionarios, eran estancieros que también lucharon en las guerras emprendidas por luso-brasileños, tomando parte de la conquista militar de los siete pueblos de las Misiones y de la Guerra Cisplatina. El autor recuerda que "el mercenario Guiseppe Garibaldi luchó al lado del genaral Fructuoso Rivera, en la Banda Oriental y además participó de las guerras por la unificación de Italia, por lo que es reconocido en ese país". Los culpables de todo eran unos harapientos Diversas son las interpretaciones sobre el origen de la denominación de "Farrapos" que dio lugar a la "Revolución Farroupilha". Hay quienes consideran que se denominaba "farrapos" a aquellos que lucían prendas desgastadas (harapos). También están los que sostienen la teoría de que el vocablo es anterior a la revolución, y era el distintivo que se utilizaba para identificar a corrientes liberales de opinión. Datos históricos hablan de la existencia en 1829 de sociedades secretas, cuyo cometido era combatir el régimen monárquico. A esos grupos se los denominaba Farroupilha, y de acuerdo a Evaristo da Veiga, la identificación había sido acuñada a partir de los "sans culottes" franceses, revolucionarios extremistas (1792 a 1795). Otra tendencia insiste en que el vocablo obedece a las ropas rústicas del líder liberal Cipriano Barata que en Lisboa, recorría la ciudad usando sombrero de paja y ropas raídas. Más allá de las discrepancias corresponde consignar que en 1831 los liberales editaban en Río de Janeiro los diarios Jurubeba dos Farroupilhas e a Matraca dos Farroupilhas. Lo que queda claro al observar los desfiles que conmemoran aquella revolución es que se mantuvo la palabra pero no la tradición de los harapos, ya que los jinetes lucen, en cada conmemoración sus prendas domingueras. </w:t>
      </w:r>
    </w:p>
    <w:p>
      <w:pPr>
        <w:pStyle w:val="Normal"/>
        <w:rPr>
          <w:sz w:val="24"/>
          <w:szCs w:val="24"/>
        </w:rPr>
      </w:pPr>
      <w:r>
        <w:rPr>
          <w:sz w:val="24"/>
          <w:szCs w:val="24"/>
        </w:rPr>
        <w:br/>
        <w:t xml:space="preserve">2003/09/19 (brecha) Alfredo Alzugarat - La creación literaria en las cárceles de la dictadura. El poder de la palabra - </w:t>
      </w:r>
      <w:r>
        <w:rPr>
          <w:i/>
          <w:sz w:val="24"/>
          <w:szCs w:val="24"/>
        </w:rPr>
        <w:tab/>
      </w:r>
      <w:r>
        <w:rPr>
          <w:sz w:val="24"/>
          <w:szCs w:val="24"/>
        </w:rPr>
        <w:t xml:space="preserve">“En una celda de jefatura las horas caminaban lentas. Se tardaban en llegar y demoraban en irse. Se estaban. En el fondo de mi bolsillo sobrevivió un arrugado prospecto de REDOXON. Lo aprendí de memoria. Luego de atrás para adelante. De memoria construí frases solo con las palabras del prospecto. Y a la semana me conté un cuento sólo con esas palabras.” </w:t>
        <w:tab/>
        <w:t>El brevísimo texto pertenece al libro Un pañuelo rojo en la memoria (1996)</w:t>
      </w:r>
      <w:r>
        <w:rPr>
          <w:b/>
          <w:sz w:val="24"/>
          <w:szCs w:val="24"/>
        </w:rPr>
        <w:t xml:space="preserve"> </w:t>
      </w:r>
      <w:r>
        <w:rPr>
          <w:sz w:val="24"/>
          <w:szCs w:val="24"/>
        </w:rPr>
        <w:t>del escritor y periodista sanducero Carlos Caillabet, quien permaneció durante trece años en el Penal de Libertad. Al tiempo estancado, atrozmente congelado, le sucede el descubrimiento providencial, el instructivo pretendidamente científico que sirve de excusa para la lectura. La lectura productiva, la lectura pasatiempo y la lectura lúdica. Luego, con el transcurrir de los días, decantando y mezclando, la alquimia de la imaginación crea la literatura.</w:t>
        <w:tab/>
        <w:t xml:space="preserve">No es un caso aislado. Walter Phillips Trevy fue uno de los primeros presos que llegó al recién habilitado penal de Libertad allá por octubre de 1972. Le asignarían el número 010. Como era norma de ingreso para los primeros presos, tanto a él como a Caillabet, los obligaron a subir corriendo las escaleras entre los golpes de toletes de dos filas de soldados y los encerraron en celdas donde no había otra cosa que una mesa, un banco, un water, una pileta y una cucheta. Phillips también traía lectura en los bolsillos: un librillo de hojillas Atala en una edición que ya no se produce más, aquellas que al abrirlas se encontraba un texto propagandístico firmado por un tal Doctor Parker. </w:t>
      </w:r>
      <w:r>
        <w:rPr>
          <w:b/>
          <w:sz w:val="24"/>
          <w:szCs w:val="24"/>
        </w:rPr>
        <w:t>“</w:t>
      </w:r>
      <w:r>
        <w:rPr>
          <w:sz w:val="24"/>
          <w:szCs w:val="24"/>
        </w:rPr>
        <w:t>Miles de veces leí y releí el pequeño texto que venía impreso en el interior de las diminutas tapas de los librillos de papel de fumar”, confiesa el autor en su cuento “Papel de fumar”</w:t>
      </w:r>
      <w:r>
        <w:rPr>
          <w:b/>
          <w:sz w:val="24"/>
          <w:szCs w:val="24"/>
        </w:rPr>
        <w:t xml:space="preserve">, </w:t>
      </w:r>
      <w:r>
        <w:rPr>
          <w:sz w:val="24"/>
          <w:szCs w:val="24"/>
        </w:rPr>
        <w:t>publicado en la antología Cuentos de atar (1994). Luego, llegaron hasta él las hojillas JOB, que sobre un fondo enteramente negro aún hoy lucen las letras de su título en dorado. La imaginación, abriéndose paso entre la soledad implacable, esperaba imponerse.</w:t>
        <w:tab/>
        <w:t xml:space="preserve">“...entre fumar, leer mis textos repetidas veces, pensar en los enigmas que planteaban Atala, Parker y Job, se iban las horas, y entrenaba la paciencia (...) Mis dos volúmenes se agotaban en las tapas. Por dentro eran infinitos. Sus hojitas, tábulas rasas, contenían las historias que uno pudiera contarse. No sé cuántas cosas imaginé para suplantar la letra que no estaba. Tejía y destejía historias... me rescribía a mí mismo. No las recuerdo todas fielmente, pero sé que alguna hablaba de mi niñez (...) la vieja estación de trenes de Juan Lacaze, los galpones, las máquinas de vapor, los afiches de propaganda que había en todas las estaciones del interior, el aviso de otro papel de fumar, Olla, que recordaba enlazado a otros de Alpargatas Rueda, Yerba Armiño (...) seguramente el impacto visual que recibía de las diminutas portadas era como el que sufrían aquellos paisanos que llegaban en el tren y chocaban con el bullicio de la estación del pueblo, con aquellos cartelones que los provocaban: Garrapaticida La Estrella, tabaco Río Novo, Yerba Nobleza Gaucha, que no afloja ni abajo del agua...” </w:t>
        <w:tab/>
        <w:t xml:space="preserve">La lectura inicial, apenas un disparador, atrae a los fantasmas de la infancia. La memoria va poblando la mente de imágenes hasta entonces dispersas y perdidas, otorgándoles una inesperada unidad. La lectura, en esas condiciones de aislamiento absoluto como fueron las de las primeras semanas en esa cárcel, produce un “impacto visual” que puede asimilarse a las primeras impresiones de la vida, las que quedan grabadas para siempre en la mente humana. El pasado, único reservorio posible, atraído por el “boomerang” de la lectura, retorna enriquecido. </w:t>
        <w:tab/>
        <w:t>Estimulada por esa fuerte vibración interior que provoca el texto, tan evocativa como afectiva, la fantasía desemboca en la creación de personajes. Job, “paciente varón con su sabiduría milenaria”, se desprende de los sermones dominicales de la Iglesia Valdense escuchados en la niñez y Atala se le antoja una joven salvaje americana de sangre apasionada, que quiere beber la vida a grandes tragos, distinta a la que soñara el romántico Chateaubriand. El paso más difícil lo constituye el Doctor Parker, del que nada sabía. Hay que enteramente inventarlo: “lo imaginé como pude. Vestido de negro, chistera y barba al tono, con un maletín de cuero cargado de ventosas, sanguijuelas y lancetas”, nos dice el autor. Desde entonces ambos se convertirán en una invisible pero persistente compañía, dialogarán hasta enfadarse, abrirán paso a nuevos temas y anécdotas, continuarán presentes aún cuando un oficial irrumpa en la celda.</w:t>
      </w:r>
      <w:r>
        <w:rPr>
          <w:i/>
          <w:sz w:val="24"/>
          <w:szCs w:val="24"/>
        </w:rPr>
        <w:tab/>
      </w:r>
      <w:r>
        <w:rPr>
          <w:sz w:val="24"/>
          <w:szCs w:val="24"/>
        </w:rPr>
        <w:tab/>
        <w:t>Los anteriores textos son una demostración del poder de la palabra y de la voluntad humana. El enemigo supo crear la nada, el vacío absoluto, las horas de tedio, el punto de partida de un sendero que intencionalmente podía conducir a la locura. Por el contrario, bastó la presencia de textos normalmente devaluados y el deseo de sobrevivencia, para que todo se transformara. Producto de la soledad, del aburrimiento, de un desesperado esfuerzo de evasión o de reencuentro consigo mismo, la palabra es asimilada a las necesidades del hombre, re-significada por una conciencia intelectiva. Se vuelve entonces capaz de transgredir la nada y reinaugurar el mundo, por ella todo vuelve a existir. En respuesta a la despersonalización, al bárbaro y alevoso intento de negación,  surgirá como la mejor arma del hombre para rescatar su dignidad, para volver a ser. La palabra y la imaginación, por siempre inseparables, permanecerán intactas en una situación límite o, aún más, se reciclarán al punto de que solo podrán seguir creciendo, continuar alimentándose. Consecuencia de ambas será la lectura y la escritura: en la lectura apasionada -tan profunda como interminable- y en la comunicación escrita en cualquiera de sus formas se encuentran los cimientos básicos, mínimos e indispensables, sobre los cuales, andando el tiempo, se estructuraría una resistencia cultural de trece años desarrollada en el vientre mismo del enemigo.</w:t>
        <w:tab/>
        <w:t xml:space="preserve"> La creación literariaSe ha dicho que las cartas fue la más elemental forma de escritura en las cárceles de la dictadura militar. Su composición exigió una actitud creativa germinal, de insoslayable valor. La censura impedía aludir a la situación interna así como a hechos o ideas de índole político y social, prohibía subrayados y citas, comillas y paréntesis, y llegó al extremo de cartas prohibidas  por su “alto nivel literario”(sic). Del mismo modo debían escribir las cartas los familiares en lo que, a la postre, constituía una especie de exportación de la censura carcelaria, la cual era asimilada y devuelta a su origen de manera inapelable. “El mensaje debe poseer una fuerza tal que perdure al cabo de una semana. ¿Quedarán satisfechos los interrogantes? ¿Cuánto se dice? ¿Cuánto se oculta? ¿Dónde está la verdad? Las rejas separan y limitan más de lo supuesto. Las palabras pierden significado y contenido. Se crea un lenguaje diferente que debe ser decodificado y no siempre se logra. A pesar de la reiteración del mensaje, se siente la distancia, la incomunicación. De todas maneras estas son las reglas del juego” , afirmaba Lily Vives en una de sus cartas.</w:t>
      </w:r>
      <w:r>
        <w:rPr>
          <w:i/>
          <w:sz w:val="24"/>
          <w:szCs w:val="24"/>
        </w:rPr>
        <w:t xml:space="preserve"> </w:t>
      </w:r>
      <w:r>
        <w:rPr>
          <w:sz w:val="24"/>
          <w:szCs w:val="24"/>
        </w:rPr>
        <w:t xml:space="preserve"> A pesar de ello, en estas opresivas condiciones de enunciación, resistiendo la doble acción combinada de la censura y de la autocensura, muchas de estas cartas significaron formas primitivas de lo que Mauricio Rosencof ha denominado "literatura del período carcelario".</w:t>
      </w:r>
      <w:r>
        <w:rPr>
          <w:rStyle w:val="FootnoteCharacters"/>
          <w:rStyle w:val="FootnoteAnchor"/>
          <w:sz w:val="24"/>
          <w:szCs w:val="24"/>
        </w:rPr>
        <w:footnoteReference w:id="2"/>
      </w:r>
      <w:r>
        <w:rPr>
          <w:sz w:val="24"/>
          <w:szCs w:val="24"/>
        </w:rPr>
        <w:t xml:space="preserve"> Selecciones de ellas fueron posteriormente publicadas  en libros como</w:t>
      </w:r>
      <w:r>
        <w:rPr>
          <w:i/>
          <w:sz w:val="24"/>
          <w:szCs w:val="24"/>
        </w:rPr>
        <w:t xml:space="preserve"> </w:t>
      </w:r>
      <w:r>
        <w:rPr>
          <w:sz w:val="24"/>
          <w:szCs w:val="24"/>
        </w:rPr>
        <w:t>Querida libertade (1980), de Flavia Schilling, Cartas desde la prisión</w:t>
      </w:r>
      <w:r>
        <w:rPr>
          <w:i/>
          <w:sz w:val="24"/>
          <w:szCs w:val="24"/>
        </w:rPr>
        <w:t xml:space="preserve"> </w:t>
      </w:r>
      <w:r>
        <w:rPr>
          <w:sz w:val="24"/>
          <w:szCs w:val="24"/>
        </w:rPr>
        <w:t xml:space="preserve"> (1984), de Raúl Sendic,  Cartas desde mi celda (1985), de León Lev, y el excelente Cartas de Lily (1991), de Lily Vives de Firpo, sin duda la mejor muestra del género epistolar por su unidad y profundidad reflexiva, abarcando no solo el período de prisión sino también la posterior readaptación al “mundo de afuera”, la lucha por “recomponer una imagen con lo que se trae, con algo de lo que se encuentra y con lo nuevo adquirido en el aquí y en el ahora”.  También, miles fueron rechazadas por una censura perversa que obedecía a un inteligente plan de desestabilización anímica y en consecuencia mental, de ambos interlocutores, o por lo menos de uno de ellos. Otras miles debieron ser destruidas por los propios presos a  quienes solo se les permitía conservar una cantidad muy limitada de ellas.La llegada de las cartas, la emoción del mensaje tan esperado, constituyó un motivo de inspiración para otro tipo de textos. Así lo prueban los versos de Sergio Altesor: “Como palomas de cartulina blanca/ hoy llegaron las cartas aleteando./Por el corredor húmedo fueron de celda en celda/ removiendo la vida/ sembrando pajareras bulliciosas</w:t>
      </w:r>
      <w:r>
        <w:rPr>
          <w:i/>
          <w:sz w:val="24"/>
          <w:szCs w:val="24"/>
        </w:rPr>
        <w:t xml:space="preserve"> (</w:t>
      </w:r>
      <w:r>
        <w:rPr>
          <w:sz w:val="24"/>
          <w:szCs w:val="24"/>
        </w:rPr>
        <w:t>Río testigo</w:t>
      </w:r>
      <w:r>
        <w:rPr>
          <w:b/>
          <w:sz w:val="24"/>
          <w:szCs w:val="24"/>
        </w:rPr>
        <w:t>).</w:t>
      </w:r>
      <w:r>
        <w:rPr>
          <w:sz w:val="24"/>
          <w:szCs w:val="24"/>
        </w:rPr>
        <w:t xml:space="preserve"> O los Juan Baladán: “Paloma libre es tu carta/ cálida y serena;/ sus hojas son tus manos/ que llegan a mi celda./ Paloma fuerte y sencilla/ con las alas recortadas/ vencedora de la noche/ de censuras y alambradas”</w:t>
      </w:r>
      <w:r>
        <w:rPr>
          <w:i/>
          <w:sz w:val="24"/>
          <w:szCs w:val="24"/>
        </w:rPr>
        <w:t xml:space="preserve"> </w:t>
      </w:r>
      <w:r>
        <w:rPr>
          <w:sz w:val="24"/>
          <w:szCs w:val="24"/>
        </w:rPr>
        <w:t>(Voy soñando calles).La creación de otro tipo de textos a partir de las cartas, fue un proceso lógico para muchos presos. En otros, los factores de inspiración fueron más diversos; una canción, una lectura, un especial situación anímica; en los menos, ya existía una experiencia de praxis literaria. Así, pronto se elaboraron poemas, cuentos, hasta novelas, variados trozos literarios pensados en función de una recepción inmediata (cancioneros anónimos que circulaban de celda en celda) o destinados a un futuro incierto pero siempre esperado.</w:t>
        <w:tab/>
        <w:t>Con un antecedente de renombre en años anteriores, Diario del cuartel  -libro de poemas de Carlos María Gutiérrez que mereciera en 1971 el Premio Casa de las Américas-  la creación literaria carcelaria tuvo su desarrollo inicial en Punta de Carretas, entre los años 1969 y 1971, en el llamado “corredor 21”, de acuerdo al testimonio de Miguel Ángel Olivera.</w:t>
      </w:r>
      <w:r>
        <w:rPr>
          <w:rStyle w:val="FootnoteCharacters"/>
          <w:rStyle w:val="FootnoteAnchor"/>
          <w:sz w:val="24"/>
          <w:szCs w:val="24"/>
        </w:rPr>
        <w:footnoteReference w:id="3"/>
      </w:r>
      <w:r>
        <w:rPr>
          <w:sz w:val="24"/>
          <w:szCs w:val="24"/>
        </w:rPr>
        <w:t xml:space="preserve"> Es bajo ese nombre que se recordaría al sitio exacto donde se alojó a los presos políticos, </w:t>
      </w:r>
      <w:r>
        <w:rPr>
          <w:i/>
          <w:sz w:val="24"/>
          <w:szCs w:val="24"/>
        </w:rPr>
        <w:t>“</w:t>
      </w:r>
      <w:r>
        <w:rPr>
          <w:sz w:val="24"/>
          <w:szCs w:val="24"/>
        </w:rPr>
        <w:t>universidad guerrillera, con biblioteca, revistas y comisiones de cultura”</w:t>
      </w:r>
      <w:r>
        <w:rPr>
          <w:i/>
          <w:sz w:val="24"/>
          <w:szCs w:val="24"/>
        </w:rPr>
        <w:t xml:space="preserve">, </w:t>
      </w:r>
      <w:r>
        <w:rPr>
          <w:sz w:val="24"/>
          <w:szCs w:val="24"/>
        </w:rPr>
        <w:t>según Sergio Altesor</w:t>
      </w:r>
      <w:r>
        <w:rPr>
          <w:rStyle w:val="FootnoteCharacters"/>
          <w:rStyle w:val="FootnoteAnchor"/>
          <w:sz w:val="24"/>
          <w:szCs w:val="24"/>
        </w:rPr>
        <w:footnoteReference w:id="4"/>
      </w:r>
      <w:r>
        <w:rPr>
          <w:sz w:val="24"/>
          <w:szCs w:val="24"/>
        </w:rPr>
        <w:t>. Allí el propio Olivera escribirá los poemas que, aún preso, logrará publicar bajo el título de Cantos sin rejas (1971), una experiencia parecida a la de Altesor con su primer libro, Río testigo (1973).</w:t>
        <w:tab/>
        <w:t xml:space="preserve">Es posible afirmar que la creación literaria en el Penal de Libertad, por lo menos en los dos primeros años, fue una continuidad de la ya desarrollada en Punta Carretas. Si bien las condiciones de reclusión eran otras, hasta entrado 1974 fueron mayores las posibilidades de comunicación interna y aún no existía una censura rigurosa sobre materiales de lectura como lo habría en los años venideros. Se recuerda de ese tiempo, por ejemplo, la convocatoria a un certamen artístico que se denominó “Semana de Artigas”, que integró concursos de poesía, narrativa y canciones y una exposición de dibujos, pinturas, grabados y artesanías varias, todo en homenaje al Prócer. Si bien es cierto que no se permitió dar a conocer el fallo de los jurados en los respectivos concursos, la exposición se realizó siendo visitada por todos los presos y aún por sus carceleros. Gran parte de ella fue también exhibida en el hall del Locutorio para que fuera apreciada por los familiares. Todo cambiaría poco después, ya el Penal bajo la dirección del Mayor Arquímedes Maciel y luego de que varios dirigentes guerrilleros fueran trasladados a cuarteles y convertidos en rehenes de la dictadura. Entonces escribir literatura se tornó una actividad tan riesgosa como clandestina, una manera de resistir, una invocación al futuro. Se escribía violando los reglamentos, “remando contra la corriente”, sabiendo que en cualquier momento todo lo escrito podía ser requisado y el autor objeto de sanciones a rigor. Fue imprescindible “disfrazar” lo escrito, ingeniárselas para enmascararlo o “emberretinarlo”.La circulación, por su parte, exigía el anonimato, por seguridad y también por entenderse que la creación no era individual sino de todos, que la obra de uno solo era posible cuando se internalizaba la presencia de los demás. La firma autoral era un elemento ajeno a la cárcel, un producto del mundo exterior ya manifiesto en tiempo anterior y que volvería a manifestarse nuevamente, sin complejos, desde 1985 en adelante. Juan Baladán escuchó una vez un guitarrista de Copenhague ejecutando una pieza proveniente del Penal del Libertad. La reconoció como de su autoría pero prefirió no decir nada. Pensó que era mejor que se la difundiera de ese modo. Algo similar se dice que sucedió con “Milonga del fusilado” de Carlos María Gutiérrez, interpretada aquí en Uruguay por el conjunto folclórico salvadoreño “Cutumay Camones” como una pieza anónima.A la circulación clandestina de textos literarios no le faltaron los desastres: Miguel Ángel Olivera recuerda uno de los más dolorosos:  “Fui compañero de celda de Hiber Conteris. En ese tiempo él comenzó a escribir novelas policiales de excelente factura. Tenía un promedio de producción de un libro por trimestre. Admirable y febril escribidor. En esa ficción novelada, Hiber ponía toda su energía creativa, su gran oficio, su dedicación prolija y detallista. Yo disfrutaba desde la génesis hasta el desenlace final de sus libros. Era un oyente- lector privilegiado... Un mal día me cambian de celda y me privan de esa fuente literaria. Como no podía ser de otra manera,, cuando (Hiber) la terminó de escribir, me la “mandó” por el fajinero, embagayada entre unos libros “legales” de biblioteca pero... un guardia avispado se dio cuenta y la requisó. Esa novela nunca apareció. Nunca fue devuelta. Se perdió en la ignominia.” . De manera parecida le sucedió a Roberto Meyer. Su obra mayor en la cárcel “fue una novela que gustó a varios compañeros, fue pasada a máquina y encuadernada en forma de libro y llegó a circular en el tercer piso hasta que cayó en una requisa. Me morí de pánico porque la novela era un "quemo" desde cualquier punto de vista y el compañero que la tenía se había atribuido la autoría. Felizmente no pasó nada y todo quedó ahí: quizá el oficial se aburrió con la primera página”. </w:t>
      </w:r>
      <w:r>
        <w:rPr>
          <w:rStyle w:val="FootnoteCharacters"/>
          <w:rStyle w:val="FootnoteAnchor"/>
          <w:sz w:val="24"/>
          <w:szCs w:val="24"/>
        </w:rPr>
        <w:footnoteReference w:id="5"/>
      </w:r>
      <w:r>
        <w:rPr>
          <w:sz w:val="24"/>
          <w:szCs w:val="24"/>
        </w:rPr>
        <w:t>La misma desventura alcanzó a Carlos Liscano con la primera versión de La mansión del tirano</w:t>
      </w:r>
      <w:r>
        <w:rPr>
          <w:b/>
          <w:sz w:val="24"/>
          <w:szCs w:val="24"/>
        </w:rPr>
        <w:t xml:space="preserve">, </w:t>
      </w:r>
      <w:r>
        <w:rPr>
          <w:sz w:val="24"/>
          <w:szCs w:val="24"/>
        </w:rPr>
        <w:t>no obstante lo cual logró reponerse como para reescribirla</w:t>
      </w:r>
      <w:r>
        <w:rPr>
          <w:b/>
          <w:sz w:val="24"/>
          <w:szCs w:val="24"/>
        </w:rPr>
        <w:t xml:space="preserve"> :</w:t>
      </w:r>
      <w:r>
        <w:rPr>
          <w:sz w:val="24"/>
          <w:szCs w:val="24"/>
        </w:rPr>
        <w:t xml:space="preserve"> Hice un esquema general de la que había sido y sobre ese esquema fui escribiendo lo que recordaba de la anterior y primeriza. Mientras avanzaba sentía la impotencia de no poder recuperar algo que estaba en mi memoria con gran evidencia, el tono, frases enteras, adjetivos muy precisos que yo recordaba y que no podía hacer aparecer sobre el papel. Luego de un año tuve una novela, muy parecida a la anterior, con el mismo nombre. Quizá la reescritura haya beneficiado mi trabajo. La nueva era menos salvaje, más considerada con la forma novelística en general y también con el curioso lector. No demasiado. También era más pretenciosa.”  Liscano debió esperar hasta la amnistía del 10 de marzo de 1985 para ver salir su novela de la cárcel, escondida en el interior de una guitarra que se llevó Heber Esquivo, un compañero vecino a su celda. </w:t>
        <w:tab/>
        <w:t>Más allá de los que hoy resultan más conocidos –como Mauricio Rosencof, Hiber Conteris y Carlos Liscano- se cuentan por decenas los escritores –al menos con una obra édita- que surgieron durante esos años. Elaboraron o bosquejaron textos que luego, dificultosamente, lograron, en el mejor de los casos, recuperar o reelaborar. En ellos se encuentran representados todos los géneros y una gran variedad de tendencias, desde la lírica rebelde nacida en el fervor de la década de los sesentas hasta las novelas históricas de Hugo Bervejillo, la poesía de Sergio Altesor o la narrativa de Ana Luisa Valdés, por nombrar otros.</w:t>
        <w:tab/>
        <w:t>La historiografía aún dista mucho de reconocer a la cárcel como un topos, no solo generador de literatura, sino también de enorme influencia para la creación de décadas posteriores. Se ha estudiado la literatura del insilio (Memorias de la generación fantasma, de Mabel Moraña, entre otros) y se ha observado el papel jugado por la inmensa suma de intelectuales exilados durante esos años, pero la cárcel continúa siendo ignorada. Debemos admitir, sin embargo, que no tenerla en cuenta será como olvidar que en ese momento la población del país se dividió entre los que permanecieron en él, los que debieron refugiarse en el exterior y los que resistían en las cárceles. La creación literaria necesariamente estuvo presente en todos.</w:t>
      </w:r>
    </w:p>
    <w:p>
      <w:pPr>
        <w:pStyle w:val="Normal"/>
        <w:rPr>
          <w:sz w:val="24"/>
          <w:szCs w:val="24"/>
        </w:rPr>
      </w:pPr>
      <w:r>
        <w:rPr>
          <w:sz w:val="24"/>
          <w:szCs w:val="24"/>
        </w:rPr>
        <w:br/>
        <w:t>2003/09/20 (pais) César Di Candia El primer quiebre institucional del siglo pasado (V) Según Frugoni, la Asamblea que se opuso a Terra, "tuvo una hermosa muerte" Los detalles del Golpe de Estado del 33 fueron ultimados en una reunión mantenida entre Gabriel Terra y el caudillo nacionalista Luis A. de Herrera</w:t>
      </w:r>
      <w:r>
        <w:rPr>
          <w:color w:val="000000"/>
          <w:sz w:val="24"/>
          <w:szCs w:val="24"/>
        </w:rPr>
        <w:t xml:space="preserve"> En este año 2003, a setenta exactamente del primero de los tres Golpes de Estado que sacudieron al país en el siglo pasado (Terra, Baldomir, Bordaberry), desaparecidos ya todos su protagonistas, quienes todavía se interesen por sus causas o pretendan entender los impredecibles caminos de la política, tendrían que hacerse varias preguntas de difíciles respuestas. ¿Cuando el doctor Luis Alberto de Herrera anunciaba que estaba todo pronto para una invasión desde el norte exageraba deliberadamente como forma de presionar a Terra? ¿Cuando este último hacía lo propio utilizando a su favor ese peligro para sentirse forzado a un quiebre de las instituciones lo decía convencido o lo hacía con un guiño de complicidad hacia Herrera? ¿Estaban los dos caudillos de acuerdo? ¿Si Terra no buscaba la dictadura por qué toleró la organización y el apoyo de la insurrección armada que impunemente y a diario proclamaban El Debate, La Tribuna Popular y La Mañana? ¿En el póker político de aquel momento la famosa manifestación del 8 de abril luego de la cual "iban a caducar todas las instituciones excepto la Presidencia de la República" era real o apenas un bluff para asustar a los adversarios? ¿Si Terra se sentía tan maniatado por una Constitución que le impedía tomar injerencia en los asuntos económicos por qué aceptó su postulación? Si los llamados batllistas netos, habían sacado casi seis veces menos votos que Terra ¿ Por qué pretendían controlar la orientación del gobierno? La Constitución impedía a Gabriel Terra asumir decisiones en materia económica, es un hecho, y el país, amenazado por la oleada de la crisis del 29 hacía agua por todos lados. Para que el presidente pudiera tomar el timón, debía ser reformada la Constitución y la vía más directa y rápida era llamar a un plebiscito consultivo y permitir que la ciudadanía decidiera. Pero la Constitución no le permitía este recurso y para cumplir con sus propósitos, era preciso violentarla. La forma menos dolorosa iba por el camino de convencer a la opinión pública de que si esto no ocurría, sobrevendría una guerra civil, tal como se lo había anticipado Herrera. Y el primer paso de esa anunciada insurrección era la manifestación programada para el 8 de abril. Llegando a finales de marzo de 1933, todas las expectativas estaban centradas en esa famosa marcha sobre Montevideo, planificada a estilo de la similar de Getulio Vargas en Brasil o la de Mussolini sobre Roma. Gustavo Gallinal en su excelente estudio de ese período El Uruguay hacia la dictadura recuerda los detalles de la conversación mantenida entre Terra y Herrera en el mes de enero de aquel año (ver nota anterior) y transcrita, con autorización del propio presidente en el diario El Debate en 1938. Ante la insistencia del caudillo nacionalista, Terra había respondido: "reconozco la obcecación de los contrarios, pero vamos a dejar pasar el invierno". Clausurando luego las dos horas de diálogo con estas palabras: "Vamos a ver lo que resulta de los sucesos (es decir, de la manifestación que Herrera le estaba anunciando) "Si el pueblo en masa sale a la calle y lo pide, yo acataré su decisión e iremos donde hay que ir. En tanto, pido a todos cordura. No me obliguen a contestar la violencia con la violencia". El pueblo ignoraba aún el tenor exacto de la conversación entre los dos líderes reformistas pero seguramente la adivinaba. En un clima de terror creciente la ciudadanía aguardaba el día 8 de abril envuelta en toda clase de rumores alarmistas. Según uno de ellos, echado a correr dramáticamente por los voceros presidenciales, los opositores a Terra "iban a proceder a apagar totalmente las luces de Montevideo al paso de la manifestación reformista produciéndose al mismo tiempo con fines criminales la fuga de los más peligrosos delincuentes del Penal de Punta Carretas". La especie no podía sostenerse pero la inocencia de alguna gente conducía a un razonamiento absurdo: amparados por la oscuridad y antes de proceder a sus crímenes, los presidiarios iban a preguntar casa por casa a qué partido pertenecían sus moradores para respetar la integridad de aquellos que los habían dejado escapar. El 27 de marzo, el grupo que se identificaba con el larguísimo y poco recordable nombre de Gran Comisión Nacional Reformista Pro Consulta Inmediata a la Soberanía Popular lanzó un manifiesto firmado por el doctor Alfredo Navarro que contenía un claro mensaje insurreccional. "Tenemos conciencia de que vivimos un momento decisivo para el porvenir de nuestra Patria (...) Se afirma que violamos la Constitución quienes pedimos su reforma inmediata por el procedimiento plebiscitario. A eso contestamos: la soberanía popular es inalienable e ilimitada. (...) Que todos se inclinen ante la voluntad nacional. La angustia de la hora no admite demora. (...) La columna cívica que desfilará el 8 de abril abrirá una era de renovación fundamental". El 30 de marzo, los diarios anunciaron dos noticias que llamaron la atención de quienes observaban atentos la situación. Una de ellas fue el viaje del doctor Luis Alberto de Herrera y su esposa a Río de Janeiro. Tras la aparente intrascendencia del hecho que parecía no ir más allá de una información social, se tejieron toda clase de conjeturas: la más repetida, que horas después se dio por confirmada, fue la de que el Golpe de Estado era tan inminente que el caudillo nacionalista tomaba distancia para no involucrarse personalmente en él. La otra información periodística tenía una importancia más grave y directa sobre los hechos que se estaban desarrollando. El diario El Día había publicado un manifiesto bajo el título A los ciudadanos de toda la República en el cual, con la firma de todos los consejeros nacionales, senadores y diputados del batllismo neto o antiterrista, se enjuiciaba con duros cargos a la política reformista del presidente. "Todas las fuerzas oscuras de la reacción y el despotismo se coaligan para destruir la obra de paz, de libertad y de justicia que hemos realizado al precio de tantos esfuerzos, de tanta sangre y de tanto dolor. Incorporarse a las filas de los que pretenden imponer la reforma por el plebiscito inconstitucional, mientras se intenta montar en la sombra la máquina de la dictadura, es renegar de la democracia y (...) traicionar el espíritu luminoso de Batlle". En su misma edición, el diario citaba a la Convención de su partido para esa tarde a efectos de tratar con urgencia un tema excluyente:"salvar al país de la satrapía". El presidente Terra no era un hombre de carácter débil. Ya lo había demostrado en ocasión de sus múltiples discrepancias con el pensamiento de don José Batlle y Ordóñez (pese a que se seguía considerando batllista) y a sus enfrentamientos con la nueva generación del diario El Día. Una inmensa mayoría de su partido lo había votado para el cargo que ocupaba, él mismo se consideraba el más importante caudillo partidario y no pensaba renunciar a sus derechos de gobernante, legítimamente adquiridos. El mismo 30 de marzo en el marco de Medidas Prontas de Seguridad, el presidente Terra y su ministro del Interior Alberto Demicheli, quien más de cuarenta años después sería designado Presidente de la República por otros militares golpistas dispusieron la adopción de un paquete de disposiciones que incluían la prohibición de la citada Convención, la censura previa a los órganos periodísticos que atribuyeran propósitos dictatoriales a la gestión presidencial y la intervención de las cárceles y diversos organismos del Estado. Más tarde envió un mensaje a la Asamblea General algunos de cuyos párrafos eran particularmente graves: "El Presidente de la República no quiere, no desea, no busca la dictadura. (...) Lo único que el Poder Ejecutivo desea patriótica y ardientemente es la consulta popular. (...) No obstante algunos miembros de los Poderes Públicos le atribuyen a la Presidencia (...) propósitos subversivos como se comprueba en el manifiesto que dirigen a los ciudadanos en el diario El Día. (...) La actitud de los legisladores e integrantes del Consejo Nacional es además, francamente delictuosa al acusar al Poder Ejecutivo de "montar en la sombra la máquina de la dictadura". Una de dos: o la Presidencia de la República ha delinquido, en cuyo caso no se explicaría ni justificaría su permanencia en el cargo teniendo como tienen los firmantes del manifiesto la facultad de promover el juicio político de responsabilidad o por el contrario han delinquido los legisladores y miembros del Consejo Nacional de Administración que atribuyen a la Presidencia los propósitos subversivos ampliamente desarrollados en el referido manifiesto". La censura de prensa remarcada en el texto afectaba directamente a los órganos periodísticos opositores a Terra: los batllistas El Día y El Ideal los nacionalistas independientes El País y Diario del Plata y algunos semanarios de los partidos o fracciones menores. Debe rescatarse como una curiosa constante, la preocupación de quienes quebrantan la Ley Fundamental por evitar que les sean atribuidos propósitos dictatoriales, como si las palabras fueran más ofensivas que los hechos en sí mismos. Exactamente lo mismo ocurrió el 27 de junio de 1973. La teoría de dar muerte al mensajero de las malas noticias, tenía y sigue teniendo plena vigencia. Esa tarde pasada la hora veinte, el Consejo Nacional de Administración bajo la presidencia de Antonio Rubio debatió el Mensaje presidencial aunque la duración de la sesión, poco más de hora y media, dejó la sensación de que nadie calibraba la importancia de lo que estaba sucediendo. Su última resolución fue la de enviar un comunicado a la Asamblea General denunciando los hechos. Luego calló para siempre. La reunión de las dos ramas del Poder Legislativo en cambio, fue larga, nerviosa y en algunos casos de una tremenda agresividad. Tanto el blanco radical Ricardo Paseyro, quien inició la parte oratoria, como el batllista de extrema izquierda Julio César Grauert, se refirieron claramente a la teoría del tiranicidio, reclamando el asesinato de Terra. Paseyro, con más diplomacia, habló de "la fórmula de la dinamita contra los culpables de un delito de lesa patria". Grauert, menos medido, dijo claramente "que merecerá el bien de la patria (...) el que mate al dictador. En el corazón de cada uno de nosotros debe estar ese anhelo". Por su parte el comunista Eugenio Gómez llamó a la revolución popular y convocó "a los obreros, a los campesinos, a los estudiantes, a los soldados, a marineros a realizar el frente único (...) pasando por sobre sus jefes que los traicionan". El diputado Luis Batlle Berres, olvidando que dos años antes había afirmado en plena cámara que el ejército no servía para nada (ver nota anterior) manifestó su confianza en la resistencia que opondrían las Fuerzas Armadas. "Yo tengo fe en los militares (...) tengo fe en que pueblo y militares estarán al servicio de la legalidad". En tanto el nacionalista independiente Eduardo Rodríguez Larreta, que tres años antes había aplaudido el ascenso dictatorial del general Uriburu en la Argentina, (ver nota anterior) pronunció un discurso firmemente antigolpista pero de un estilo más académico y mesurado. "Somos un país pequeño, un país no rico, de escasos recursos materiales que, entre los colosos de América que nos rodean contábamos con una sola virtud: teníamos el orgullo, si se quiere la vanidad de ser superiores a ellos en cultura política y en civilización (...) Y bien, ese único orgullo, esa única satisfacción han sido enterrados en el día de hoy. Nuestro nombre irá a aumentar el de otras tantas pobres republiquetas de Sud América, manejadas a golpes de sable y bocinazos de cuartel". El único legislador que defendió a las medidas firmadas por el presidente Gabriel Terra y su ministro Alberto Demicheli, fue el doctor Julio César Bado, quien pronunció una larga exposición interrumpida por los legisladores opositores y por los gritos de la barra, en la cual repitió los argumentos ya dados por Terra. "Nunca, en ningún momento, el Presidente de la República se sintió atraído (...) por un innoble deseo de dictadura. Lo que hay, eso sí, es que el Presidente de la República celoso como el que más en la defensa de sus fueros y de su personalidad no está dispuesto a dejarse disminuir ni moral ni funcionariamente y reclama para él el ejercicio pleno de las facultades que la Constitución le da". Esa misma madrugada, la Asamblea General con extraordinaria valentía, porque se estaba jugando su propia existencia institucional, aprobó por mayoría una moción presentada por la bancada nacionalista independiente, por la cual se dejaban sin efecto las medidas decretadas por el Poder Ejecutivo. Votaron a favor los batllistas netos, los nacionalistas promotores de la moción y quienes representaban a la Unión Cívica, al Partido Comunista, al Socialista y al Partido Blanco Radical. Por mantener las medidas, los herreristas, los colorados terristas, los riveristas, los sosistas y los vieristas, pertenecientes estos últimos a fracciones minoritarias del Partido Colorado que habían abandonado el tronco batllista. De los ciento cuarenta y un legisladores que integraban en aquel momento la Asamblea General, faltaron a aquella reunión trascendental veintiséis, cinco con licencia y veintiuno por razones que ya no se podrán aclarar aunque la de lavarse oportunamente las manos no debe estar muy lejana. Quedó sin embargo en el recuerdo de mucha gente, la frase con que el legislador socialista Emilio Frugoni definió a aquella Asamblea General en su libro La revolución del machete: "tuvo una hermosa muerte". Esa noche, mientras se esperaba la respuesta del Poder Ejecutivo, los parlamentarios convencidos que los hechos eran ya inevitables, estuvieron sacando sus documentos y pertenencias del Palacio Legislativo. La reacción del Presidente de la República demoró muy poco. A la mañana siguiente, 31 de marzo de 1933, Gabriel Terra dictó un decreto por el cual se declararon disueltos el Parlamento y el Consejo Nacional de Administración, creó una Junta Gobierno de nueve miembros para asesoramiento del Poder Ejecutivo, cesó el Concejo de Administración Departamental y la Asamblea Representativa de Montevideo (actual Junta Departamental), anunció la creación de una Asamblea Deliberante en sustitución del Poder Legislativo y convocó a la ciudadanía para la elección de una Asamblea Constituyente capaz de efectuar las tan reclamadas reformas a la Constitución. Esta elección fue programada para el 25 de junio de 1933. Ese mismo día, el Poder Ejecutivo dictó otras resoluciones con la intención de aliviar las heridas y calmar los ánimos. Las que tuvieron mayor receptividad de la población fueron las que promovieron la reducción de los sueldos más altos de la Administración Pública y la supresión de las jubilaciones a personas de grandes recursos que no las necesitaban, la de fijar bajas retribuciones a los integrantes de la Asamblea Deliberante y fundamentalmente, la de mantener en sus cargos a todos los actuales empleados y obreros del Estado "mientras cumplieran satisfactoriamente las obligaciones inherentes al cargo". Hubo además otras medidas tan emparentadas con ciertos proyectos del Uruguay actual que no dejan de llamar la atención: la reducción del número de directores de los entes autónomos a tres miembros cada uno con excepción del Banco de la República, que conservaría los cinco, la fusión en el mismo directorio de los organismos de Correos, Telégrafos y Ferrocarriles y los del Banco de Seguros e Hipotecario y la no provisión en el futuro inmediato de cualquier cargo administrativo. Resultaba evidente que la búsqueda del ahorro público era la primera meta fijada por el nuevo gobierno de hecho. Unos años más tarde, Gabriel Terra hijo en su libro Gabriel Terra, la verdad histórica, dio su versión, que en definitiva también es la del oficialismo de la época. "Después del pronunciamiento de la Asamblea General, rechazando las medidas de seguridad, al Presidente de la República sólo le quedaban dos caminos: la renuncia o la disolución del Parlamento. El primero, era la guerra civil, el segundo el Golpe de estado sin sangre y sin infortunio. Haciendo honor integral a su dignidad y a su mandato, Terra no vaciló, optó por la voluntad irreprimible de su pueblo que exigía la reforma y el plebiscito y el único camino posible para la reeconstrucción nacional (...) La situación de hecho fue un mal necesario". </w:t>
      </w:r>
    </w:p>
    <w:p>
      <w:pPr>
        <w:pStyle w:val="Normal"/>
        <w:rPr>
          <w:sz w:val="24"/>
          <w:szCs w:val="24"/>
        </w:rPr>
      </w:pPr>
      <w:r>
        <w:rPr>
          <w:sz w:val="24"/>
          <w:szCs w:val="24"/>
        </w:rPr>
        <w:br/>
        <w:t xml:space="preserve">2003/09/27 (pais) César Di Candia El primer quiebre institucional del siglo pasado (VI) El Golpe de Estado de 1933 sigue generando rechazos y reflexiones El Golpe de Estado de 1933 conmovió hondamente a los sectores más politizados, pero el pueblo reaccionó con un notorio desinterés ¿Cómo reaccionó la ciudadanía el 1o de abril de 1933, al enterarse del Golpe de Estado? Podría afirmarse que con cierta indiferencia. Probablemente los hechos eran demasiado previsibles como para provocar sobresaltos. Tal vez haya pesado en ese desinterés una suerte de hartazgo ante los cambios de posición de algunos partidos o la falta de visión o de capacidad de diálogo de otros. El razonamiento de muchos puede haber sido el de que ante la falta de trabajo, la reducción de salarios, el alza del costo de vida, la ausencia de reformas y el poco horizonte para definir un mejor destino, lo mejor era un cambio de sistema en el gobierno, sea cual fuere el método utilizado para llegar a él. El funcionario norteamericano Butler Wright, concluía un largo informe de los hechos a su gobierno con la frase: "Es indudable que en los círculos que habitualmente frecuentamos parecen haberse derramado pocas lágrimas por la repentina muerte del antiguo régimen". El medio social en el cual se movía el ministro, seguramente no era el más representativo para juzgar lo ocurrido, pero hubo muchos que pensaron igual. Algo parecido percibió desde el otro extremo ideológico el legislador socialista Emilio Frugoni en su libro La revolución del machete: (El Golpe de Estado) "no agitó mucho las ondas de la vida nacional ni levantó grandes olas de indignación". Y el dirigente nacionalista Gustavo Gallinal en su libro El Uruguay hacia la dictadura coincidió: "Predominaba la idea de que el pueblo estaba tan íntimamente consustanciado con sus libertades que no toleraría su cercenamiento (...) Sobreestimación del grado de cultura cívica nacional". En realidad, una revisión de lo sucedido en las horas inmediatas, recogido a través de la prensa, parece confirmar las observaciones antedichas. Ningún espectáculo público fue suspendido. En plena final del carnaval, la población montevideana todavía disfrutaba plenamente de los días de playa y las diversiones normales. Aunque siempre se ha dicho que el domingo siguiente jugaron a estadio lleno Nacional y Peñarol, la verdad es que este último equipo jugó contra el Flamengo un amistoso tan amistoso que según los diarios, fue disputado con la presencia de un solo juez de línea. Un estadio lleno presenció el triunfo del equipo brasileño vicecampeón por tres a dos. Las entradas más caras costaban un peso y los taludes veinticinco centésimos. Ese mismo fin de semana se siguieron con gran expectativa las alternativas de la Copa Davis en las canchas del Prado, se largó el Raid de Regularidad entre Montevideo y Rivera que ganaría Héctor Supicci Sedes, hubo regatas y se corrió el clásico maroñense José Shaw. También los cines trabajaron normalmente. Había cerca de cincuenta y en los principales del centro daban Indiscreta con Gloria Swanson (Ariel ) y El demonio y el abismo con Gary Cooper, Charles Laughton y Tallulah Bankhead (Rex Theatre). En el Estudio Auditorio se conmemoraban los cincuenta años de la muerte de Richard Wagner con fragmentos de Tannhauser, Tristán e Isolda, Los maestros cantores y Las Walkirias, por la orquesta sinfónica dirigida por Lamberto Baldi y las actuaciones del barítono Víctor Damiani y la soprano Delia Corchs de Martínez Oyanguren. Ningún teatro, en ese momento dedicado a las revistas frívolas, anunciaba la próxima presencia del cantor Carlos Gardel. La prensa partidaria tuvo diferentes reacciones, de acuerdo a la posición política asumida. Los diarios opositores del 1o de abril pusieron por encima de todo su sobrevivencia, midiendo cuidadosamente sus notas y titulares. El Día publicó notas cortas y espacios en blanco observados por la censura. El País, optó por la veda gráfica. No ofreció fotos y sí nueve espacios en blanco en su página editorial y tres más en la última. Los vespertinos El Ideal y El Plata, batllista el primero y nacionalista independiente el segundo, cubrieron todo lo sucedido, en especial los últimos momentos del ex Presidente de la República Baltasar Brum, previos a su suicidio, con grandes y numerosas fotografías. El semanario nacionalista radical Acción, fue el único que brindó opinión con una singular valentía que le valió tres meses de clausura. Traía en la portada una gran foto de Washington Beltrán cuya leyenda decía "Los jóvenes le prometemos luchar enérgicamente contra la dictadura que su optimismo creyó desterrada para siempre". Los diarios oficialistas en cambio manifestaron su alborozo con distintos matices. Los riveristas La Mañana y El Diario y el terrista El Pueblo, se limitaron a aplaudir pero sin estridencias. Los nacionalistas reformistas El Debate y La Tribuna Popular demostraron mucho más entusiasmo. El diario de Herrera, que poco antes del Golpe de Estado había escrito la frase "revolución tres veces santa" publicó sus conclusiones en un gran título: "¡Está salvada la República!" Y La Tribuna editorializó en aquel estilo que le había dado justa fama: "Infiltraron en el organismo social toda la podredumbre de una inmigración aceptada sin control (creando) el partido del estómago (...) Pero una mano enérgica dio un tirón del mantel y el banquete terminó. (...) ¡Qué lamentable desbande!" Hubo sin embargo en los medios periodísticos una voz por encima de las pasiones. Tanto, que ni siquiera se acordó de informar que había tenido lugar un gravísimo quiebre institucional. Fue el diario El Bien Público, fundado por el poeta Juan Zorrilla de San Martín. El sábado 1o de abril, dedicó su página editorial a la divulgación de diversas encíclicas papales. Naturalmente, el hecho más dramático de las últimas horas había sido el suicidio en plena calle del doctor Baltasar Brum. No entraremos a detallar sus pormenores porque ellos fueron expuestos con profusión de fotos en la historia coleccionable número 110, correspondiente a julio de 2002. Brum esperó siete horas en la puerta de su casa con un revólver en cada mano y rodeado de familiares y amigos también armados, a que el ejército saliera a defender las instituciones, según algunas versiones o a que el pueblo adoptara una actitud heroica tomando en cuenta su decisión de resistir, según las de su partido. No ocurrió ni una cosa ni la otra y terminó su vida con un tiro en corazón. Ninguno de los diarios mencionados en párrafos anteriores brindó detalles del hecho, salvo brevísimas gacetillas. Tampoco hubo anuncios fúnebres. A su entierro no concurrió nadie del gobierno ni del cuerpo diplomático. Entrevistada en mayo de 1988 para el semanario Búsqueda por el autor de estas notas, la señora Matilde Terra, hija de quien fuera el principal protagonista de los sucesos de marzo de 1933, recordó la muerte de Brum de esta manera. "Estaba en casa de mi padre cuando vino la noticia que Brum se había suicidado. Papá quedó tan anonadado que le vi lágrimas en los ojos. "No puede ser -decía- "¿Cómo pudo haber pasado eso? ¡Si había decidido albergarse en la Embajada de España!" Mi padre le tenía gran aprecio. (...) Más le digo: dos o tres días antes del Golpe de Estado, papá recibió en casa la visita de Brum. Cuando se retiró él comentó con su hermano Antonio: "Si todos fueran como Brum no tendríamos tantos problemas". Aunque en el libro antes citado Gabriel Terra hijo sostiene que "el gobierno dispuso de doce detenciones que a los cuatro días ya habían recuperado su libertad", la represión política fue mucho más dura. El mismo 31 de marzo fueron detenidos Antonio Rubio, Tomás Berreta (años después Presidente de la República), Lorenzo Batlle Pacheco, Emilio Frugoni, Gustavo Gallinal y Victoriano Martínez y enviados a la Isla de Flores, Ricardo Paseyro, Alfeo Brum y Salvador Estradé. Con el correr de los días esa lista se amplió hasta llegar a los sesenta y nueve desterrados, entre ellos el también futuro Primer Mandatario Luis Batlle Berres. Se denunciaron asimismo numerosos casos de torturas y malos tratos y constantes presiones contra la prensa opositora. Uno de los más comunes fue cortar la energía eléctrica a los talleres para evitar las ediciones. El apoyo político más importante que recibió el ex presidente y ahora gobernante de hecho Gabriel Terra fue de parte de la mayoría del Partido Nacional. En esos días, el diario El Debate publicó una carta enviada desde Río de Janeiro por el doctor Luis Alberto de Herrera al dirigente Aniceto Patrón en la que le aconsejaba: "¡Qué gran suceso acaban ustedes de presenciar! Es consolador lo que estamos viendo: realizado el ensueño de liberación nacional que ardía en el pecho de los buenos ciudadanos (...) Es el comienzo de un nuevo tiempo. Los primeros pasos no puede ser más acertados (...) Rodeen al presidente, apóyenlo (...) Lo esencial es poner la patria por encima de los partidos (...) Consumada la crisis, yo no hago falta ahí". A la adhesión de los partidos políticos que siempre lo habían alentado en sus propósitos (el herrerismo, el riverismo, el sosismo, el vierismo) Terra logró sumar la de tres ex presidentes, Claudio Williman, José Serrato y Juan Campisteguy e incluso -inesperadamente- la de Federico Fleurquin, el candidato de sus rivales del batllismo neto que le había disputado el cargo. Además tuvo a su lado a la masonería, a la cual pertenecía con un grado de jerarquía. Contó por otro lado con la simpatía de diversos estratos de la actividad nacional. El Comité Nacional de Vigilancia Económica, una corporación de esencia conservadora sin poder decisorio pero muy activa, le comunicó su apoyo. También la Federación Rural, los gerentes de banco y los corredores de bolsa le expresaron su aplauso por las medidas tomadas. Y el nuevo Ministro inglés Eugen Millington Drake informó a su gobierno que el nuevo régimen encarrilaba las cosas a entera satisfacción: "Un cambio en el Gobierno era claramente conveniente y deseado (...) Una nueva era está por comenzar". Salvo a la oposición, a nadie le importaban los horrores formales que habían hecho posible el cambio de gobierno. Si para llegar a esa nueva era había sido necesario violentar la Constitución, expulsar a los legisladores y a los consejeros libremente electos, censurar a la prensa, enviar a los dirigentes políticos opositores a la Isla de Flores, esos eran problemas que para muchos no merecían ser tomados en consideración. Gabriel Terra siempre supo que el proceso iniciado por él con la disolución de las Cámaras y el Consejo Nacional de Administración en 1933, al que sus detractores denominaron dictadura marzista y sus partidarios revolución de marzo debía encontrar un sostén legal. Batllista al fin, aunque sus correligionarios en la oposición eso les cayera pesado (en su despacho del diario El Pueblo había fotos de José Batlle y Ordóñez) aspiraba a que de alguna forma sus dudosos pasos pudieran ser legitimados lo antes posible. Ni su formación liberal en lo político ni su carácter de masón, le permitían perpetuarse mucho más allá de lo permitido por las leyes. Su decreto inicial convocando para una elección de constituyentes fue la prueba más terminante. Claro que mientras durara la situación de hecho tenía que nombrar autoridades. Lo primero fue llenar los cargos de la nueva Junta de Gobierno de nueve miembros que tendría funciones de asesora del Poder Ejecutivo, la mayoría de los cuales pasarían luego a integrar el gabinete ministerial. Ellos fueron el teniente general Pablo Galarza, los doctores Alberto Demicheli, Francisco Ghigliani, Andrés Puyol, Pedro Manini Ríos, José Espalter, Roberto Berro y Alfredo Navarro y el señor Aniceto Patrón. Más tarde nombró a los numerosos integrantes de su Poder Legislativo provisorio al que llamó Asamblea Deliberante y a la cual la oposición puso el mote de Asamblea Delirante. Casi tres meses después, el 25 de junio, tuvo lugar la elección de los constituyentes que se abocaría a redactar la nueva Constitución. Votaron doscientas cincuenta mil personas, es decir, el 58% del electorado. Se abstuvieron los batllistas netos, los nacionalistas independientes y los blancos radicales. El aniversario de la Declaratoria de la Independencia, de ese mismo año, se llevó a cabo la sesión inaugural de la asamblea. La presidió el anterior Presidente de la República, Juan Campisteguy, un colorado no batllista. Al aproximarse las nuevas elecciones de 1934, surgieron varias candidaturas dentro del partido gobernante. Las que tuvieron más fuerza fueron la del general Pedro Sicco y la del doctor Alberto Demicheli, pero ninguna pudo competir con la del propio presidente Terra que se aprestó a violar otra vez la Constitución ya que las dos Cartas fundamentales anteriores, prohibían la reelección presidencial. En marzo se proclamó la fórmula Terra-Navarro y el 19 de abril se plebiscitó la Constitución recién elaborada, nuevamente con la abstención de los tres grupos que habían hecho lo propio en la convocatoria a constituyentes. Votó el 52 % de la ciudadanía (téngase presente que el voto no era obligatorio) y exactamente dos meses después, Terra asumió su segundo período presidencial. Por más que sea necesario no perder de vista su origen espúreo, la nueva Constitución presentó adelantos significativos que todavía nos rigen. A) El Poder Ejecutivo dejó de ser colegiado para ser unipersonal. B) Se estableció un parlamento bicameral. La Cámara de Diputados fue reducida a noventa y nueve miembros y la de Senadores a treinta. Esta última, a causa de una curiosa componenda política, quedó integrada por quince miembros de la mayoría de cada lema. En aquel caso, quince terristas y quince herreristas. C) Los gobiernos departamentales, también pasaron a ser unipersonales. D) Se estableció el voto secreto y obligatorio y E) Se reconocieron los derechos civiles de la mujer. Estas comenzarían a ejercer su derecho a votar en la inmediata elección. Aunque Terra contó con con legisladores elegidos a dedo y un poder casi ilimitado, nunca pudo gobernar sin grandes sobresaltos. En octubre de 1933, se echó encima a medio país luego que en un enfrentamiento con la policía fue muerto el conductor de la extrema izquierda batllista Julio César Grauert (ver historias coleccionables febrero de 2003). Ya a comienzos de ese mismo mes, como consecuencia de una clausura por cinco días del diario El País, el ministro del interior Francisco Ghigliani había escrito premonitoriamente en el órgano terrista El Pueblo: "amansarse y vivir o rebelarse y morir". Y después de muerto Grauert había rubricado sus amenazas: "Así les ha ido y así les irá a los que pretendan imitarlos". En 1934, un reclamos de salarios en el El Día, terminó en una huelga descomunal que involucró a todos los diarios de la capital y se mantuvo muchas semanas durante las cuales el gobierno se vio privado de toda difusión propagandística. El 28 de enero de 1935, estalló una revolución que fracasó por la falta de coordinación de las fuerzas y el manifiesto desorden con que fue encarada. En el Paso del Morlán, treinta y cuatro sublevados combatieron contra una Compañía gubernista de más de cien hombres y en la acción murieron tres hombres de cada bando. Más tarde, al bombardear la aviación gubernista un campamento de los levantados en armas, fallecieron cinco personas más. Nueve días después de comenzada, la revolución había finalizado. Esos hechos merecen un estudio más pormenorizado. A los seis meses de ocurridos, Terra sufrió un atentado en el Hipódromo de Maroñas en ocasión de la visita del presidente de Brasil Getulio Vargas. El dirigente nacionalista Bernardo García que había estado detenido en la Isla de Flores, le disparó un tiro a quemarropa, hiriéndolo levemente. Uno de los mensajes de salutación por haberse salvado, fue de Adolfo Hitler. No ha sido propósito de estas notas profundizar en los años de gobierno de Gabriel Terra, ni en su reforma constitucional, sino evocar el clima político y social de aquellos años y las razones que se esgrimieron para el primer quiebre institucional del siglo pasado. Si bien es verdad que se vivieron circunstancias terribles, las que ocurrieron cuarenta años después terminaron por opacarlas y hacerlas olvidar. Terra gobernó como presidente constitucional dos años y un mes, otro año largo como presidente de facto y cerca de cuatro más como presidente irregular. Entregó el mando luego de las elecciones de 1938 en las que, abstención del batllismo neto mediante, los candidatos del Partido Colorado fueron su consuegro Eduardo Blanco Acevedo y su cuñado Alfredo Baldomir. Igual a lo ocurrido con su padre, dejó en la política todo su dinero, habiendo tenido que hipotecar la estancia de su esposa María Ilarraz Miranda, nieta de Avelino Miranda, uno de los Treinta y Tres orientales. Cuando el autor de estas notas entrevistó a sus hijos, Gabriel no tenía siquiera un auto y Matilde, de ochenta y cuatro años, veraneaba en una casita mínima ubicada en el balneario Aguas Dulces. Por resolución oficial, la sucesión de Terra fue exonerada del impuesto a la herencia porque la deuda con el Banco Hipotecario era mayor al valor de sus bienes. En la década del treinta, su persona despertó más enconos y más adhesiones que ningún otro político de su época. El juicio de la posteridad cercana a su muerte, acaecida en 1942 luego de una cruel enfermedad que lo tuvo paralizado y sin habla durante tres años, fue naturalmente prejuiciosa y subjetiva. Casi tres generaciones después, lo sucedido merece una observación más desapasionada. Material consultado Gabriel Terra, la verdad histórica. Gabriel Terra hijo. Terra y el terrismo. Gerardo Caetano y Raúl Jacob. (Ed. Banda Oriental 1989) Cobardía y Traición. Luis Batlle Berres. (Ed. del autor, Buenos Aires 1933) El Uruguay hacia la dictadura. Gustavo Gallinal. (Ed. Nueva América, 1938) El Uruguay de Terra. Raúl Jacob. (Ed. Banda Oriental, 1985) Pasado y Presente. Ricardo Paseyro. (Ed. del utor, Buenos Aires 1935) Diarios El País, El Día, La Idea, El Plata y semanario Acción del 1o de abril de 1933 </w:t>
      </w:r>
    </w:p>
    <w:p>
      <w:pPr>
        <w:pStyle w:val="Normal"/>
        <w:rPr>
          <w:sz w:val="24"/>
          <w:szCs w:val="24"/>
        </w:rPr>
      </w:pPr>
      <w:r>
        <w:rPr>
          <w:sz w:val="24"/>
          <w:szCs w:val="24"/>
        </w:rPr>
        <w:br/>
        <w:t>2003/10/04</w:t>
      </w:r>
      <w:r>
        <w:rPr>
          <w:caps/>
          <w:sz w:val="24"/>
          <w:szCs w:val="24"/>
        </w:rPr>
        <w:t xml:space="preserve"> (</w:t>
      </w:r>
      <w:r>
        <w:rPr>
          <w:sz w:val="24"/>
          <w:szCs w:val="24"/>
        </w:rPr>
        <w:t xml:space="preserve">pais) César di Candia Un increíble caso de corrupción en la junta departamental </w:t>
      </w:r>
      <w:r>
        <w:rPr>
          <w:caps/>
          <w:sz w:val="24"/>
          <w:szCs w:val="24"/>
        </w:rPr>
        <w:t xml:space="preserve">(I) </w:t>
      </w:r>
      <w:r>
        <w:rPr>
          <w:sz w:val="24"/>
          <w:szCs w:val="24"/>
        </w:rPr>
        <w:t xml:space="preserve">Sólo para ediles: viajar con gastos pagos, comer gratis, cobrar viáticos y concurrir a whiskerías En enero de 1973 se denunció que muchos ediles utilizaban sus cargos en beneficio propio y de sus allegados en viajes, comilonas, cobro de viáticos y parrandas El verano de 1973 no fue caliente, como otros anteriores a los que los propios tupamaros habían calificado de ese modo en función de las acciones proyectadas, pero desde el punto de vista del gobierno, fue sin duda el más complicado de los treinta o cuarenta años precedentes. Aún en pleno disfrute de sus vacaciones, cualquier persona que hubiera seguido con atención el contínuo aumento de la presión militar, los agudos problemas económicos y la falta de apoyo político del gobierno del presidente Juan María Bordaberry, podía deducir que una grave crisis institucional no iba a demorar mucho en producirse y que ésta probablemente cortara la habitual calma chicha veraniega por la mitad. Por cierto que el Parlamento se encontraba en período de receso, una inactividad ni siquiera fue levantada luego del pregolpe del 9 de febrero, pero eso no era inconveniente para que la agitación social y las graves tensiones que involucraban a políticos y Fuerzas Armadas prosiguieran. Repasemos unos breves ejemplos. Al comenzar el año, el Ejecutivo estaba a punto de votar una nueva Ley de Enseñanza, duramente resistido por la izquierda. Se había dispuesto un aumento general de salarios de un 30% que había sido absorbido rápidamente por el incremento de los precios (UTE por ejemplo había subido sus tarifas un 90%, ANCAP la nafta un 100% y el gasoil un 300%). Continuaban siendo detenidos militantes del MLN. Se sucedían las nerviosas entrevistas de Bordaberry con los líderes de los otros partidos. El país además, estaba pendiente de los sobrevivientes de la tragedia de los Andes, rescatados una semana atrás, los que empezaban a regresar, evidenciando en sus físicos las huellas conmovedoras de lo vivido. En otras esferas, empezaba a disputarse la Copa de Atlántico, que tenía a los equipos grandes como coprotagonistas, el dólar se compraba a mil ochenta pesos, el ganador del Gran Premio José Pedro Ramírez Cascabel era cuestionado por dopping , la comedia Qué pasa doctor de Peter Bogdanovich con Ryan O’ Neil y Barbra Streissand, arrasaba las boleterías y la obra Hair que había dado la vuelta al mundo en medio de un éxito clamoroso, acababa de ser prohibida en Punta del Este por el Intendente Gilberto Acosta Arteta con el argumento de que contenía desnudos que el jerarca y sus asesores consideraban escandalosos. El mismo espectáculo sólo había podido verse en la Argentina, cuando sus actores habían accedido a cubrir sus cuerpos con pudorosas mallas color carne. Sin embargo, por muchos rumores que circularan acerca de una inminente irrupción militar, por más que el clima político estuviera tensado hasta un grado que hacía prever lo peor, una denuncia publicada por el diario El País el 17 de enero, se transformó de inmediato en un centro de interés casi excluyente: bajo un título catástrofe que decía Ediles: millones de pesos para comida y locomoción, se ponían en evidencia una serie de irregularidad gravísimas cometidas por la Junta Departamental de Montevideo. Las denuncias se resumían así: 1) Caos administrativo. La mayoría de los ediles y algunos suplentes estarían cobrando beneficios y prerrogativas que no les correspondían. 2) Gran parte de los ediles almorzaba o cenaba o ambas cosas en el restaurante El Aguila, en ese momento el más importante de la capital. Muchas veces estos eventos gastronómicos se realizaban con amigos o familiares. En un año, el referido comercio había facturado en apariencia, quince millones de pesos correspondientes aproximadamente a seis mil consumiciones. 3) Pese a disponer de pases libres en el transporte colectivo, se contabilizaban las siguientes corrupciones: a) todos los curules, incluso los que carecían de auto, podían disponer de cuatrocientos litros de nafta mensuales por cabeza. b) como si eso no alcanzara, sus salidas del recinto habrían originado sumas cuantiosas en pagos de taxímetros o remises. c) además de estas ventajas locomotivas, habrían sido arrendados coches sin chofer preferentemente de tipo deportivo, por una suma que de febrero del 72 a febrero del 73 llegaba a veinte millones de pesos. En casi todos los casos, los quilometrajes recorridos correspondían no a visitas a los barrios montevideanos sino a largos trechos de carreteras. 4) Había sido comprobado el pago de $ 700.000 mensuales por concepto de diarios y revistas extranjeras para uso de los treinta y un ediles. Si los diarios valían de promedio ochenta pesos, una simple cuenta daba por resultado que el gasto no podía ser mayor a $ 100.000. Para llegar a la cifra inicial había que comprar como siete mil publicaciones al mes. 5) La Junta estaba construyendo un nuevo y lujoso edificio en la calle Ciudadela. Aparte de las dudas que generaba semejante gasto, ya habrían sido vendidos los subsuelos como garajes para el vecino Banco Central y el dinero se había gastado. 6) Imitando una práctica reprobable y corruptora del Parlamento Nacional, se habrían votado un cuarto de millón de pesos como regalo anual a cada uno de los periodistas de los medios de prensa acreditados, los que como es natural cobraban sueldo en sus respectivas empresas. 7) Muchos ediles habrían viajado al exterior luego de hacer pasar simples comunicados por invitaciones, con pasajes pagados por el organismo municipal y viáticos de cincuenta dólares diarios. Un reciente viaje a Brasil había costado un millón de pesos. Con el correr de los días fueron quedando al descubierto otras tremendas irregularidades, entre ellas y por tratarse de las más notorias, puede mencionarse un sobrepago por la compra de una Colonia de Vacaciones en Marindia que ascendía a otro tanto de su valor real y gastos ingentes por reuniones y no precisamente de trabajo, en los lugares nocturnos Zum Zum, Parador del Cerro y Lancelot. Al día siguiente todos los medios de difusión se hicieron eco de las denuncias, pero también de una aclaración del presidente de la Junta Ricardo Guariglia en la cual éste rechazaba el presunto caos administrativo asegurando que "El Tribunal de Cuentas ejerció una auditoría permanente en la Junta Departamental hasta enero de 1972". Pero esa misma tarde, el presidente del Tribunal contador Julio V. Canessa, se encargó de desmentirla, echando combustible sobre un incendio que comenzaba a adquirir proporciones alarmantes. Era cierto que se habían enviado dos auditores, pero éstos habían sido retirados porque uno de ellos había empleado en la Junta a su hija y el otro a su esposa. Y como si esto no bastara, al cesar en sus funciones en el Tribunal de Cuentas, también los mismos auditores habían conseguido empleo en el órgano deliberativo comunal. Trascendió además, que con motivo de la repatriación de Argentina de los restos del escritor y dirigente político nacionalista Eduardo Acevedo Díaz, habían viajado a Buenos Aires en tres oportunidades nutridas delegaciones de ediles con todos los gastos pagos. Esa misma noche visitó la redacción de El País un grupo de ediles de la lista 15 para hacer algunas puntualizaciones que salvaran su responsabilidad. Una de ellas, era un asombroso ejemplo de humor involuntario: ciertamente, aclaraban, se habían efectuado varios traslados a Buenos Aires, pero estos habían sido solamente en tres ocasiones. En la primera habían concurrido seis ediles, en la segunda ocho y la tercera, igual cantidad. En las tres oportunidades la estadía se había reducido a cuatro días y los viáticos de cincuenta mil pesos a cada uno por cada jornada transcurrida. Volviendo a hacer cuentas, el descanso final del excepcional escritor, había promovido la diligente gestión de veintidos ediles durante un fatigoso trajín de doce días, con un costo de otras tantas jornadas de hotel, más los pasajes y los viáticos. El formidable autor de Ismael, Lanza y Sable y Grito de Gloria nunca imaginó que sus cenizas le iban a costar al Erario Público, de acuerdo a costos estimativos hechos en aquel momento, alrededor de dos millones de pesos gastados en su honor por aquellos esforzados paladines cultores de la literatura. El viernes 19 de febrero de 1973, se reunió por primera vez la Junta Departamental de Montevideo para estudiar el tema de las denuncias. Durante la crispada sesión, que duró hasta pasadas las cuatro de la madrugada, hubo de todo menos reconocimiento de responsabilidades: lavadas de mano, acusaciones mutuas, pedidos de investigaciones, mociones diversas, agresiones y trompadas tiradas al aire. Dos ediles acusaron al diario denunciante. El de la lista 15 Luis Eduardo Machado de hacer escándalos para vender más ejemplares y el frentista Ricardo Pérez Manrique de utilizar las denuncias como forma de disimular ante la población los nombramientos en los entes autónomos y la creación del CONAE. También se sumó a los epítetos contra el diario denunciante el edil Revello, perteneciente a la lista 515, grupo liderado por el doctor Glauco Segovia en ese momento embajador en Francia, quien también se trabó en pelea verbal con sus colegas del Frente Amplio a los que recordó que si bien era verdad que ellos comían habitualmente en el restaurante El Aguila, los frentistas que ahora pretendían recalcar su inocencia, también lo hacían pero pidiendo que los almuerzos les fueran llevados a la sede del organismo. Además, de acuerdo a las crónicas periodísticas del día inmediato, un edil acusó a otro de beber whisky en exceso siendo contragolpeado por la frase "vos también hacés lo mismo". Finalmente, con las primeras luces del día, la Junta unificó todas las mociones presentadas y aprobó una por la cual se creaba una comisión investigadora de los hechos que habían tomado conocimiento público. Esto significaba que los propios ediles presuntamente infractores terminaban investigándose a sí mismos. Dentro de lo surrealista de todo el episodio, este último absurdo parecía hasta natural. Algunos de los "investigadores" estaban seriamente comprometidos e incluso uno fue expulsado semanas después por su propio grupo político, el Movimiento Nacional de Rocha. En los días inmediatos, junto con la información sobre el fallecimiento de ex Presidente de Estados Unidos Lyndon Johnson a causa de un paro cardíaco y del resultado del primer clásico del año ganado por Nacional tres a dos con dos goles de Luis Cubilla, en ese momento jugador tricolor y uno de Abad, se conoció que el Tribunal de Cuentas había designado auditor de la Junta Departamental al contador Manuel Gutiérrez Fabré, quien iba a actuar acompañado por los contadores Angel Barreiro y Angel Fortunatti. Paralelamente, también comenzaba a trabajar la comisión autoinvestigadora integrada por cuatro colorados (Luis Gonalves, Miguel Gorfain, Luis Latorre y Carlos Orlando) dos frentistas (Carlos Elichirigoity y Ricardo Pérez Manrique) y un nacionalista (Horacio Rodríguez Alonso). Además, dándose cuenta tardíamente de las barbaridades cometidas la propia Junta decidió no aprobar más gastos de almuerzos en ningún restaurante y el cese total del alquiler de vehículos. Todo parecía encaminarse hacia una calma transitoria hasta tanto se aclararan los hechos ya conocidos. No obstante hubo un hecho que cambió el rumbo de las cosas de manera totalmente sorpresiva. El 25 de enero, ocho días después de las denuncias del diario El País, la plana mayor de las Fuerzas Conjuntas realizó una inesperada aparición por la cadena radial y televisiva. En ella se dio a conocer un comunicado de la Junta de Comandantes en jefe de las Fuerzas Armadas, sobre los antedichos sucesos, expresando opiniones y advertencias de singular dureza. Más tarde, las palabras allí expresadas fueron enviadas a la prensa escrita para su divulgación. En sus aspectos esenciales, la palabra oficial de los estamentos militares, se refería a lo ocurrido en la Junta Departamental de esta manera: "los hechos revelan: a) la presunta corrupción en un órgano representativo comunal de la importancia de la Junta Departamental de Montevideo. b) evidenciarían la ineficiencia del contralor máximo de las finanzas públicas que es el Tribunal de Cuentas. c) acentúa la desmoralización de la población y su descreimiento en los organismos públicos (...) Dada la excepcionalidad de los hechos denunciados en sus formas, contenido y consecuencias se entendió recomendable la adopción de medidas excepcionales que limitaran o eliminaran las graves consecuencias analizadas anteriormente". Quienes observaban los hechos políticos con acentuada inquietud, se dieron cuenta claramente que aquello configuraba más que un atrevimiento, un tanteo para ver hasta dónde los militares podían seguir tirando de la piola sin riesgos. En realidad esta intervención configuraba un desborde más de las Fuerzas Armadas que carecían de toda atribución y todo derecho para formular estas u otras observaciones al Poder Ejecutivo. Era claro que éstas comenzaban a actuar como si fuesen las únicas capaces de asumir la defensa de los valores morales por más que éstos estaban en ese momento en manos de una auditoría del propio Tribunal de Cuentas que ellos mismos elogiaban y que eventual y seguramente las conclusiones de éste iban a pasar como efectivamente sucedió a la justicia ordinaria, único poder del Estado autorizado a esos efectos por la Constitución. Es cierto que las Fuerzas Armadas, como antes la Policía, habían actuado con gran eficacia hasta provocar la derrota del MLN, pero esta lucha las había caracterizado además por su falta de autocontrol, por los saqueos de los domicilios allanados, por las desapariciones de personas, por su ineficacia para evitar cuatro fugas masivas de las cárceles, por las torturas a los detenidos, por la violencia innecesaria y hasta por la violación territorial de una embajada para sacar por la fuerza a una militante tupamara. Nada de eso era reconocido por ellas al abrogarse como máximos custodios de la rectitud de procederes y el Poder Militar, convencido a esa altura que en poco tiempo el gobierno caería bajo su égida, trataba de dar a la gente una imagen de único escudo contra la corrupción. Los extravíos de la Junta Departamental de Montevideo le estaban sirviendo de inmejorable de pretexto para tomar las riendas del poder, eligiendo el dudoso camino de la ilegalidad, pero suponer que esas irregularidades se extendían a todos los ámbitos politicos del país configuraba un desatino. ¿Cómo reaccionó el Poder Ejecutivo ante las advertencias de la Junta de Comandantes en Jefe? Con sorpresa y debilidad. Ni el Ministro de Defensa doctor Armando Malet ni el Secretario de la Presidencia doctor Alvaro Pacheco Seré pudieron ser encontrados por los periodistas durante las horas inmediatas en sus domicilios o en sus lugares de trabajo. De madrugada, al cierre de la edición de los diarios, los cronistas lograron en cambio ubicar al Ministro del Interior doctor Walter Ravenna quien les expresó textualmente "Estuve hasta la noche trabajando en mi despacho y ni me enteré del comunicado". Con las tres personas mencionadas, más el ministro de Ganadería y Agricultura doctor Benito Mederos que era uno de sus asesores personales, estuvo la mañana siguiente reunido el Presidente de la República Juan María Bordaberry analizando la situación. No trascendió lo resuelto aunque tampoco se percibieron enojos oficiales contra la actitud de los militares ni intención de averiguar qué habían querido decir con su pretensión de "adoptar medidas excepcionales". A mitad de la tarde trascendió que el Ministro de Defensa se había entrevistado con los tres Comandantes en Jefe manifestándoles su adhesión personal al mensaje ampliamente difundido y esto hizo suponer que si el Presidente se mantenía firme, tendría que pedirle la cartera. No ocurrió así sino al revés. El doctor Armando Malet renunció pero el presidente Bordaberry no le aceptó la renuncia. A diez días del desacato militar del 9 de febrero, primera parte del quiebre institucional uruguayo de 1973, los actos de corrupción de la Junta Departamental caminaban por dos carriles diferentes. Por un lado la investigación interna y la auditoría del Tribunal de Cuentas y por el otro las consecuencias político-militares que habían desencadenado, aunque las presiones de las Fuerzas Armadas ya venían perfilándose desde tiempo atrás. La crisis final se desató el primer día de febrero, aunque sería pueril e inexacto atribuirla a los problemas de la Junta. Esa noche el senador doctor Amílcar Vasconcellos pronunció un alocución por radio Carve en la que denunció sin eufemismos, que existía una conspiración militar para apoderarse del poder. "Estamos a tiempo: que se movilicen los partidos, que se adopten medidas a nivel gubernamental" —advirtió el senador colorado y agregó en una clara referencia al ministro de Defensa Nacional— "para que los ministros hagan respetar su investidura y no marchen al son que toquen sus subordinados, que cada uno actúe dentro de las atribuciones que marca la ley". Vasconcellos acusó además a los militares de golpistas y los trató de latorritos aludiendo al coronel Lorenzo Latorre. En otra parte de sus palabras, dijo además que "los militares lideran un movimiento que busca desplazar a las instituciones legales por la omnímoda voluntad de los que pasarían a ser integrantes de la ‘internacional de las espadas’. La reacción de los militares ante las palabras del senador fue de gran enojo. "Latorritos para rato", tituló irónicamente una de sus publicaciones sin preocuparse si esas palabras iban más allá de lo establecido por las leyes. Al día siguiente el presidente Bordaberry contestó a Vasconcellos con una carta abierta cuyo contenido resultó demasiado blando para los militares y ese mismo día destituyó al ministro Armando Malet y designó al general Antonio Francese, nominación que no fue admitida por el Ejército precipitando los sucesos ya recordados en notas anteriores. Mientras tanto las investigaciones en la Junta Departamental proseguían y traerían consecuencias de una desconocida gravedad. </w:t>
      </w:r>
    </w:p>
    <w:p>
      <w:pPr>
        <w:pStyle w:val="Normal"/>
        <w:rPr>
          <w:sz w:val="24"/>
          <w:szCs w:val="24"/>
        </w:rPr>
      </w:pPr>
      <w:r>
        <w:rPr>
          <w:sz w:val="24"/>
          <w:szCs w:val="24"/>
        </w:rPr>
        <w:br/>
        <w:t xml:space="preserve">2003/10/08 (república) Niko Schvarz Para recordar en el 36º aniversario del asesinato de Ernesto Guevara La visita del Che en agosto de 1961: dos semanas que conmovieron al Uruguay Al cumplirse hoy, 8 de octubre, 36 años del asesinato del Che en Bolivia, recordamos su visita a nuestro país entre el 5 y el 18 de agosto de 1961: dos semanas que conmovieron al Uruguay y quedaron profundamente ancladas en el imaginario colectivo. Y que tuvieron, por añadidura, amplia repercusión internacional.El Che llegó para participar en nombre del gobierno revolucionario de Cuba (era a la sazón ministro de Industrias) en la reunión del Consejo Interamericano Económico y Social (CIES), organismo dependiente de la OEA, que sesionó en el hotel casino Nogaró de Punta del Este. Se entrevistó con el presidente del Consejo Nacional de Gobierno, Eduardo Víctor Haedo, intercambió opiniones con cientos de uruguayos, pronunció una conferencia memorable en el Paraninfo de la Universidad en Montevideo (al término de la cual fue asesinado el profesor Arbelio Ramírez), voló a Buenos Aires a reunirse con el presidente Arturo Frondizi, retornó y partió hacia Brasilia invitado por el presidente Janio Quadros, desde donde regresó a la isla. La Alianza para el Progreso y "la revolución de las letrinas"Su discurso inicial en la reunión del CIES fue el 8 de agosto. Habló de pie, y previamente atacado de asma inhaló efedrina pulsando una pequeña jeringa roja. Varias veces se dirigió al secretario del Tesoro norteamericano, Douglas Dillon, y le respondió "a Martí con Martí". Dillon había venido a propagandear la Alianza para el Progreso presentada ante la Conferencia por el presidente John F. Kennedy, cuatro meses después de la invasión de Bahía de Cochinos a la cual había dado luz verde y que el pueblo cubano hizo trizas en 72 horas. En ese discurso, que está en la mejor historia latinoamericana, Guevara estigmatizó la fementida Alianza, cuya finalidad consistía en desviar a los pueblos latinoamericanos del camino abierto por Cuba. La definió como la "revolución de las letrinas" y le contrapuso las realizaciones que en dos años y medio había alcanzado Cuba, territorio libre de América.El 10 de agosto el Che brindó en el Hotel Playa, donde se hospedaba, una conferencia de prensa para cientos de periodistas de América, Estados Unidos, Europa y agencias internacionales. Se recuerda su respuesta a Milton Fontaina, quien hizo referencia a la Argentina como su "ex patria". "No hay derecho a empezar una provocación como esa de su 'ex patria'. Señor, tengo una patria mayor, porque es toda América Latina, y usted no conoce esa clase de patria". Y en otro momento: "Martí nació en Cuba y Martí es americano. Fidel nació en Cuba y Fidel es americano. Yo nací en Argentina, no reniego de mi patria de ninguna manera, tengo el sustrato cultural de la Argentina, me siento también tan cubano como el que más y soy capaz de sentir en mí, el hambre y el sufrimiento de cualquier pueblo de América, fundamentalmente, pero además de cualquier pueblo del mundo".Haedo recibe a Guevara en su residencia puntaesteña de La Azotea. La foto de ambos tomando mate contra la pared del fondo, de ladrillos vista, recorre el mundo. Benito Nardone y César Batlle reprueban esta actitud en el Consejo de Gobierno, Pedro Zabalza la aprueba. El domingo 13 de agosto Guevara es invitado de honor a un asado con cuero ofrecido por Haedo a figuras del mundo político y periodístico, en un amplio espectro. La Conferencia Popular Antimperialista y la movilización por CubaAl día siguiente comienza a desarrollarse en Montevideo la Conferencia Popular Antimperialista (conocida como Conferencia Paralela), bajo el lema: "Con Cuba, por la dignificación de Latinoamérica, contra la colonización económica del continente". En esa réplica al cónclave de Punta del Este participan el presidente del Senado de Chile Salvador Allende, el publicista argentino Gregorio Selser, un comité de intelectuales uruguayos encabezado por Luis Gil Salguero e integrado además por Jesualdo, Guillermo Bernhard, Juan José López Silveira, Armando González, Julio E. Suárez (Peloduro), entre otros. Participan los comités de solidaridad con Cuba de Maldonado (presidido por José A. Frade, titular de la Junta Departamental), de Rocha, Minas y Treinta y Tres. Los comités por Cuba de la capital realizan un acto en el cine Majestic con oratoria de los diputados Enrique Rodríguez, Germán D'Elía, Ariel Collazo y Fernando Elichirigoity. Manifestaciones obreras de esos días adosan el rechazo a los planes yankis en el CIES a una plataforma reivindicativa sobre salarios, seguro de paro y libertades sindicales. En Marcha se realiza una exposición sobre la educación en Cuba, en un festival cinematográfico se exhiben películas cubanas, nace la radio-periódico con Cuba en CX30.El Che pronuncia su discurso final en la VII sesión plenaria del CIES, en la tarde del miércoles 16 de agosto. Explica las razones por las cuales Cuba no votará la "Carta de Punta del Este": se abstendrá. A la mañana siguiente, sesión de clausura, se firma el documento. El Che está presente, pero no lo suscribe. Douglas Dillon ofrece una postrera conferencia de prensa en la que ataca a Cuba. En la tarde el Che llega a Montevideo, que los delegados norteamericanos no pisaron. Habla desde el Paraninfo de la Universidad a una multitud que desborda 18 de Julio y ambas calles laterales. Esa mañana un grupo provocador ingresa a la Universidad y rocía el Paraninfo con bombas de mal olor, con la intención de impedir el acto. Brigadas de estudiantes y jóvenes despejan el ambiente.Al término del acto, cuando el Che sale junto a Allende por una puerta lateral, una bala que le estaba destinada siega la vida del profesor Arbelio Ramírez. Por la noche, en su habitación del Parque Hotel, el Che está inconsolable. Una multitud concurre al entierro el 18 de agosto. Esa mañana, Guevara se entrevista en Buenos Aires con el presidente Arturo Frondizi, por la tarde regresa a Carrasco desde donde parte rumbo a Brasilia. Janio Quadros lo condecora con la más alta distinción de su país, la "Ordem do Cruzeiro do Sul". Mientras el Che retorna a La Habana, los militares brasileños expresan su disconformidad con el presidente, éste se manda mudar en forma intempestiva, los unifor mados pretenden ocupar el vacío de poder, el gobernador Leonel Brizola encabeza "a batalha da legalidade" desde el Palacio Piratiní de Porto Alegre, el vicepresidente Jango Goulart retorna a marchas forzadas desde China y la India pasando por Carrasco, toma posesión en Brasilia en setiembre, los militares comienzan la preparación meticulosa del golpe de Estado del 31 de marzo de 1964, el golpe de Lincoln Gordon, anunciado por el presidente Lyndon B. Johnson antes de que se consumara. El discurso en la Universidad y el asesinato de Arbelio RamírezLo que más quedó grabado en el recuerdo de estas dos semanas de permanencia del Che en nuestro país </w:t>
        <w:softHyphen/>
        <w:t>además de los encuentros con los compatriotas, los actos y movilizaciones reseñados</w:t>
        <w:softHyphen/>
        <w:t xml:space="preserve"> fue el discurso en la Universidad y el sentimiento inmenso de pesar por el asesinato de Arbelio Ramírez.En el estrado del acto en el Paraninfo estaba el Che junto con Luis E. Gil Salguero (un profesor de filosofía maragato y vazferreiriano) y el dirigente de la FEUU Luis Echave, a su izquierda, y Salvador Allende y Victorio Casartelli a su derecha. En su discurso, el líder argentino-cubano destacó que la revolución se asentaba en un trípode: reforma agraria, industrialización y comercio exterior independiente. Destacó la importancia de los créditos brindados por la URSS y los países socialistas, "que no comprometen la dignidad nacional" y destinados a la producción (acero, níquel, cemento). Dijo que el pueblo desarrollaba su inventiva para enfrentar las consecuencias del bloqueo yanki (que sigue hasta hoy) y se extendió sobre la importancia de los factores subjetivos, "la satisfacción moral de contribuir al engrandecimiento de la sociedad", destacando que "los pueblos pueden hacer realizaciones enormes cuando están llevados por la llama revolucionaria".Evocó a los libertadores como héroes de talla continental, cuyo legado consiste en que "no puede haber desunión, solamente hay un enemigo común" y que "no podemos luchar contra los grandes enemigos, separados unos de otros".Pero lo más perdurable, lo que hizo que este discurso se conociera y reprodujera en todo el mundo, fueron sus consideraciones sobre las vías de la revolución y la posibilidad de utilizar la vía no armada. El Che se dirigió a los uruguayos en estos términos, que reproduzco de la cinta grabada:"Ustedes tienen algo que hay que cuidar, que es precisamente la posibilidad de expresar sus ideas; la posibilidad de avanzar por cauces democráticos hasta donde se pueda ir; la posibilidad, en fin, de ir creando esas condiciones que todos esperamos algún día se logren en América, para que podamos ser todos hermanos, para que no haya la explotación del hombre por el hombre (aplausos) </w:t>
        <w:softHyphen/>
        <w:t>lo que no en todos los casos sucederá lo mismo</w:t>
        <w:softHyphen/>
        <w:t xml:space="preserve"> sin derramar sangre, sin que se produzca nada de lo que se produjo en Cuba, que es que cuando se empieza el primer disparo, nunca se sabe cuándo será el último". </w:t>
      </w:r>
    </w:p>
    <w:p>
      <w:pPr>
        <w:pStyle w:val="Normal"/>
        <w:rPr>
          <w:sz w:val="24"/>
          <w:szCs w:val="24"/>
        </w:rPr>
      </w:pPr>
      <w:r>
        <w:rPr>
          <w:sz w:val="24"/>
          <w:szCs w:val="24"/>
        </w:rPr>
        <w:br/>
        <w:t xml:space="preserve">2003/10/11 (país César Di Candia Un increíble caso de corrupción en la Junta Departamental (II) En un hogar de vacaciones de la Junta, se encontraron 82 bombachas Los desaguisados de la Junta Departamental de Montevideo y la prisión de varios ediles pasaron a un segundo plano por el desacatado militar de febrero de 1973 </w:t>
      </w:r>
      <w:r>
        <w:rPr>
          <w:color w:val="000000"/>
          <w:sz w:val="24"/>
          <w:szCs w:val="24"/>
        </w:rPr>
        <w:t xml:space="preserve">Quince días después de las denuncias de corrupción en la Junta Departamental de Montevideo reveladas por el diario El País en enero de 1973, las distintas investigaciones no sólo confirmaron la gravedad de los hechos sino que comprobaron un considerable aumento en las cifras iniciales de lo gastado ilegalmente. De acuerdo a las facturas presentadas por los acreedores, en almuerzos y cenas efectuados únicamente durante el último año en los restaurantes del Hipódromo de Maroñas, El Aguila y Morini y en la boite Zum Zum por algunos ediles y en las que participaban con frecuencia familiares y amigos, las remisiones a "gastos de la Junta" sumaban quince mil dólares, en tanto al alquiler de autos en las firmas de Homero De León, Sudancar y Moncar, la mayor parte de las veces para viajar al interior, llegaba a los once mil dólares. También aparecían cuatro mil dólares en vales de nafta cuya utilización permanecía en la nebulosa. Todas estas erogaciones estaban autorizadas por la firma del entonces Presidente de la Junta Carmelo Cabrera Giordano, quien en el momento de las denuncias había pasado a integrar la Cámara de Diputados. A esa altura nadie se atrevía a dudar que el estilo de vida de los curules montevideanos les exigía un buen comer y beber y un mejor viajar. Por más que estos episodios llenaran de asombro a la población distrayéndola del peligro que traían consigo las violaciones a la Constitución en las que incurrían casi a diario las Fuerzas Armadas, también era fuente de comentarios risueños. En el marco del verano y la proximidad del Carnaval, los sucesos de la Junta configuraban una diversión que se agregaba a las que ponía en práctica la Comisión Municipal de Fiestas. Durante todos esos días, en el Teatro de Verano del Parque Rodó, tenía lugar el denominado Festival de la risa en el cual participaban Roberto Capablanca, Los Tribellinos, el dúo Santomar, Pako y Piko, Roberto Barry, el conjunto Yo kiero dormir con mama y una teatralización del personaje creado por Jorge Scheck, El flaco Cleanto. En los primeros días de febrero, el Tribunal de Cuentas comprobó que entre los nombramientos de los últimos meses figuraban: una nuera del ex Presidente Jorge Pacheco Areco, la esposa de Ricardo Guariglia, hasta ese momento Presidente de la Junta, María E. Del Signore de Guariglia, una hermana de ésta llamada Elida, la hermana y la esposa del edil Miguel Gorfain Elena Gorfain de Acosta y Gilda Crujeira de Gorfain y Angel Bianchi, secretario del Presidente de la Junta. Se anunció también que la lista de parientes de los ediles que habían sido empleados era mucho mayor y se daría a conocer oportunamente. Cabe recordar que muy poco años antes la Junta Departamental de Montevideo tenía menos de cien funcionarios, que al comenzar el último período llegaba a ciento cincuenta, pero en el momento de esta investigación sobrepasaba los setecientos. Sin embargo el nepotismo no fue el peor de los cargos revelados por quienes investigaban los hechos, sino la comprobación de que la adquisición para disfrute de ediles y funcionarios de una colonia de vacaciones ubicada en Marindia, había sido pagada por una cantidad que según tasación de conocedores era el doble de lo que valía la propiedad. La gravedad de la denuncia que despertaba sospechas de dineros mal habidos, hizo que se fueran a buscar de inmediato antecedentes en los expedientes respectivos, pero nunca pudieron encontrarse. Las dudas aumentaron y las investigaciones pasaron a estudio del Fiscal de Corte y Procurador General de la Nación doctor Fernando Bayardo Bengoa. Para dejar el camino abierto a las responsabilidades, presentó su renuncia el Presidente de la Junta Departamental Ricardo Guariglia siendo sustituído interinamente por el edil Hugo Urbano. En la primer semana de febrero y procediendo con una desconocida celeridad, el Fiscal ya había resuelto que de lo estudiado "surgían actos y responsabilidades que configuraban grave perjuicio para la Administración". Al aproximarse el nueve de febrero, las repercusiones políticas de los actos de corrupción en la Junta Departamental de Montevideo comenzaron a quedar escondidas por la magnitud de la crisis de autoridad que padecía el Poder Ejecutivo. Se había producido nada menos que un desacato militar a lo dispuesto por el Presidente de la República al designar éste Ministro de Defensa Nacional al general Antonio Francese, los partidos políticos vacilaron en manifestar su apoyo a Bordaberry, quien aunque no les gustara representaba a la legalidad, la Marina en cambio se puso a su lado en defensa de la ley y la gente vislumbró con horror la posibilidad de un enfrentamiento armado. Demasiadas tensiones para que pudieran seguirse de cerca los avatares de los ediles implicados en un caso de corrupción único en la historia del país. Se supo sin embargo que Edegar Guedes, ex Presidente de la Junta y en ese momento diputado se había presentado voluntariamente a declarar en el Juzgado de 5o turno, que también lo había hecho Ricardo Guariglia y que el también diputado Cabrera Giordano amparado en sus fueros legislativos, sería citado por exhorto. Aunque enterrada por los pormenores realmente atemorizantes de los problemas políticos que se sucedían de contínuo (ese mismo día el Presidente Bordaberry había transado en Boiso Lanza aceptando las imposiciones de las Fuerzas Armadas) trascendió la información de que Horacio Rodríguez Alonso, uno de los ediles designados para investigar a sus colegas, había sido expulsado de su grupo, el Movimiento de Rocha, "por desviaciones de conducta tales como el uso abusivo de la locomoción oficial y la realización de un viaje al exterior". Una semana después, el Tribunal de Cuentas arrojó otra bomba seguramente la de mayor poder explosivo hasta ese momento: en la Junta existían trescientos cincuenta funcionarios, que habían sido designados ilegalmente y corrían el riesgo de ser declarados cesantes. En todo año electoral, las disposiciones vigentes impiden los nombramientos en la Administración Pública pero diligentes ediles habían burlado esa norma antedatando los ingresos que figuraban como realizados un año antes. Antes de terminar febrero, con todos los antecedentes e informes en su poder, el Juez Milton Cairoli decretó el procesamiento de diez ediles, tres altos funcionarios y dos ex ediles. Los cargos para algunos oscilaron entre "omisión contumacial de los deberes del cargo", "omisión en denunciar delitos", "falsificación de documento público" y "fraude". A varios más se les tipificó solamente "abuso de funciones". Todos fueron a parar al Establecimiento de Detención Miguelete. Uno de ellos, se fue del país antes de que lo detuvieran. Estas notas se han limitado a dar sus identificaciones mientras duraron los procesos indagatorios. Luego de los procesamientos el autor ha optado por omitirlos, pese a que sus rostros y sus nombres fueron difundidos amplísimamente en aquel momento por la prensa. Por tratarse en todos los casos de primarios, eso no debió haberse hecho y si se hizo fue porque los hechos configuraban alarma pública. La razón antedicha, sumada al haber pasado ya treinta años de aquellos delitos y a que sus familiares no tienen por qué heredar culpas ni vergüenzas provocadas por otros, explica por qué se ha preferido callarlos. Normalmente se recuerda que el 27 de junio de 1973, el Presidente de la República Juan María Bordaberry con el apoyo total de las Fuerzas Armadas disolvió el Parlamento nombrando en su lugar un organismo que procuró hacer las veces de aquél, denominado Consejo Nacional de Administración. En cambio se tiene menos presente que también fueron creadas Juntas de Vecinos cuya finalidad fue la de sustituir a las Juntas Departamentales. En todos los casos sin excepción, los cargos fueron designados a dedo sin intervención de la voluntad popular. La de Montevideo fue presidida por el abogado Héctor Volpe Jordán, un batllista proveniente de los medios judiciales. A su testimonio se ha recurrido para complementar los datos que apuntan hacia los episodios ya referidos. Con más de ochenta años en su haber pero sin flaquezas de memoria, Volpe ha rememorado el panorama que enfrentó seis meses después de las investigaciones antes referidas. -¿Cuál era el fin de la Junta que usted presidía? -La Junta Departamental que actuaba con varios ediles suplentes ya que una docena habían sido procesados y presos, algunos por un año o más, había quedado disuelta... -Conviene recordar que el presidente y el intendente de Montevideo se habían convertido a esa altura en gobernantes de hecho. -.. y el Intendente Víctor Rachetti, que había sido electo legítimamente, no podía actuar porque no tenía el órgano de contralor legislativo. -En realidad podía, aunque no debía. Estuvo haciéndolo desde junio a agosto, mes en que ustedes fueron designados. De cualquier modo, el tema de esta entrevista no es analizar el carácter efectivo o decorativo que tuvieron las Juntas de Vecinos. -Yo trabajaba como fiscal adjunto de la Fiscalía de Hacienda y cuando el Presidente Bordaberry me ofreció la Presidencia de la Junta de Vecinos, concurrí a la Casa del Partido pues soy un viejo batllista y se lo planteé primero al Secretario General Baltasar Granucci y luego al doctor Jorge Batlle. Ambos me dijeron que lo aceptara para defender la democracia y el derecho. El cargo era honorario y no debíamos recibir órdenes de nadie. Los designados hicimos una reunión en el consultorio del doctor Paternó y yo mocioné para que ninguno de nosotros aceptara otro cargo público pagado, a lo cual todos nos juramentamos. -Creo recordar que dos de ustedes, Paternó y Caviglia fueron más tarde integrantes del Consejo Nacional de Gobierno. El juramento tuvo poco efecto. -El objeto de la Junta de Vecinos era esencialmente de control. El presidente era yo, el vice Francisco Paternó, después estaban Edmundo Bianchi, Samuel Carvallo que es el único que vive, el ingeniero José Foglia Méndez, Buenaventura Caviglia, Cámpora, Juan Carlos Pombo, Juan Carlos Inda e Ingeniero Héctor Basaistegui. Es cierto que dos no cumplieron pero los demás, sí. -Dentro del marco general, eso tampoco tenía mucha importancia. -Nuestra primera tarea fue encarar el caos administrativo que había dejado la junta anterior. Fíjese que había tantos empleados que no cabían y habían hecho cuchitriles con cármica y plástico. A los setecientos veinte empleados se les había puesto en la cabeza que si tenían un escritorio, tendrían permanencia. De modo que habían colocado escritoritos hasta en los balcones. Había una suciedad terrible. Nosotros declaramos sede transitoria de la Junta de Vecinos el Cabildo y allí estuvimos hasta que se arregló el otro local. Le voy a contar la primera reunión. Fui a las ocho y media y no encontré a nadie. Pregunté al secretario donde estaba la gente y me dijo que estaban todos en el bar. Este era un lugar muy grande y todos estaban desayunando con bizcochos y sandwiches. También se consumían bebidas sin alcohol sin límites. -¿Quién pagaba eso? -Ustedes (se ríe). Yo saludé, fui a mi escritorio, llamé a los nueve miembros de la junta y les dije que mi idea era liquidar ese bar, lo que efectivamente sucedió. Mandé todo para una casa de remates. Después fui a una colonia de vacaciones que la Junta Departamental anterior tenía en Marindia y allí encontré una montaña de botellas mas alta que yo de botellas vacías de whisky, cerveza y champán. Además encontré ochenta y dos bombachas. -¿Tenían una mercería? -No sé... las visitantes se las olvidarían luego de ponerse las mallas para tirarse en la piscina... Nunca me lo pude explicar. -A lo mejor habían perdido la costumbre de usarlas. -Puede ser... (se ríe) El lugar que era soñado, había pertenecido al señor Heider el de la óptica. Constaba de una media luna bordeada de pinos y en el medio había una torre de cuatro pisos desde donde se dice que en la guerra había un vigía alemán. Además había un parador excepcional. Yo he viajado mucho y nunca he visto algo más bello. Todo de madera importada y bronce. Poco tiempo después el intendente Rachetti puso un cuidador que era pariente de un director del municipio y este funcionario por robar energía eléctrica tiró un alambre hasta los cables de alta tensión y provocó un incendio que consumió el parador por entero. Era una obra de arte. Fíjese que el lugar había sido comprado sin una tasación del Banco Hipotecario como manda la ley. Se había hecho una tasación privada. Cuando vino la investigación se enviaron a los técnicos del banco para que hicieran la evaluación y éstos teniendo en cuenta los valores del momento del negocio, la tasaron por menos de la mitad de lo que se había pagado. Hubo miles de dólares que se pagaron de más, vaya uno a saber por qué causa. Y para peor, el expediente donde constaba todo el proceso de negociación, se extravió misteriosamente. ¿No le huele algo medio feo? -Suena bastante extraño, pero yo no estoy para oler sino para recoger testimonios. Hace un ratito me dijo que había setecientos veinte funcionarios. -Sí señor. Nosotros reducimos ese número a cuarenta y cuatro y si me apura, con veinte ya eran suficientes. Los demás fueron redistribuídos. Ahora me han dicho que de nuevo los funcionarios se aproximan a los setecientos y mejor no opino. Cuando yo asumí, la Junta Departamental tenía un presupuesto de tres mil millones y lo dejamos en doce millones. Nunca en ocho años nombramos a nadie, pero la siguiente Junta de Vecinos designó siete funcionarios amigos y parientes de los nuevos miembros. -¿Y no era que el régimen cívico militar había acabado con la corrupción? -Le cuento las cosas como fueron. Los ediles anteriores se habían hecho un panteón enorme todo de mármol en el cementerio del Buceo con capacidad para cincuenta cuerpos. También lo vendimos. Ahora lo tiene La Española. Había diez autos y treinta choferes. Yo dejé un solo auto y un solo chofer. Y ni le hablo del asunto de las comidas. -En estas notas se han adelantado unas cuantas cosas. -Yo era bastante amigo de don Arturo Costa el dueño de El Aguila. Y apenas accedimos al cargo vino a verme para solicitarme que le pagáramos una cantidad impresionante de dinero que le habían quedado debiendo los ediles. Más de ocho mil dólares de aquellos años. Le dije que no existía ningún decreto por el cual la Junta tuviera que hacerse cargo de esos gastos y el secretario del organismo me aclaró que eso era una vieja costumbre. Entonces le dije a Costa que tenía que presentarse a la justicia para reclamar ese dinero a los ediles que le habían quedado debiendo. El pobre quedó blanco y pensé que le daba algo. Luego me pidió agua y se fue. Después los mozos de El Aguila me contaron que algunos ediles tenían otra maña: preguntarles a cuanto ascendían la cuentas y pedirles facturas falsas por una cantidad mayor para quedarse con la diferencia. ¿Ya le hablé de los viajes? -No, pero tengo entendido que al respecto hay algunas anécdotas muy jugosas. -Le voy a contar algunas que conozco muy bien. Eso de viajar gratis al exterior era un vicio muy extendido entre los ediles. Incluso simulaban invitaciones, pedían viáticos y se iban los más campantes. Otras veces las invitaciones llegaban realmente. Hubo una en especial que fue muy comentada. Resulta que hubo en Venezuela un congreso de no sé bien qué y fueron convidados varios integrantes de la Junta Departamental. Por supuesto solicitaron pasajes y viáticos para sus gastitos y se prepararon para el viaje. Pero resultó que el congreso había sido suspendido por razones que no importan y la comunicación que hacía referencia a ésto había sido enviada a la Junta, pero algún edil viajero la había escondido para que nadie se enterara. Resultado: que la expedición marchó igual a Caracas a participar en una reunión inexistente. ¿Qué le parece? -Un prodigio de imaginación curulesca. -Le voy a contar otra que no sé si no es peor. No me acuerdo en qué fecha, los ediles se volvieron admiradores de José Enrique Rodó. ¿Usted piensa que fue porque se conmomoraba un aniversario de su muerte? Nada de eso. Fue porque alguien tuvo la feliz idea de que la Junta Departamental encargara un busto del escritor para que luego un grupo de ediles se encargara de transportarlo personalmente hasta la ciudad de Palermo, donde había fallecido. Cuando todo estuvo pronto, los elegidos que eran tres, viajaron a Italia con el busto. -Por ahora todo es muy tierno y patriótico. -Pero resulta que en algún momento del viaje y por causas nunca aclaradas el busto se extravió. -¿Cómo puede perderse un busto? Se supone que lo llevarían siempre con ellos. -No lo sé. Habrá sido en alguna Aduana o de pronto se lo olvidaron en un hotel o en algún restaurante. El asunto fue que a los homenajes de colocación del busto, llegaron sin él. -Alguien en Italia lo tendrá de adorno en su jardín sin saber quién fue. -¿Quiere que le cuente más? </w:t>
      </w:r>
      <w:r>
        <w:rPr>
          <w:sz w:val="24"/>
          <w:szCs w:val="24"/>
        </w:rPr>
        <w:t xml:space="preserve">-No. Creo que ya tenemos bastante. </w:t>
      </w:r>
    </w:p>
    <w:p>
      <w:pPr>
        <w:pStyle w:val="Normal"/>
        <w:rPr>
          <w:color w:val="000000"/>
          <w:sz w:val="24"/>
          <w:szCs w:val="24"/>
        </w:rPr>
      </w:pPr>
      <w:r>
        <w:rPr>
          <w:sz w:val="24"/>
          <w:szCs w:val="24"/>
        </w:rPr>
        <w:br/>
        <w:t>2003/10/25</w:t>
      </w:r>
      <w:r>
        <w:rPr>
          <w:color w:val="000000"/>
          <w:sz w:val="24"/>
          <w:szCs w:val="24"/>
        </w:rPr>
        <w:t xml:space="preserve"> (pais) César Di Candia. Alejandro Otero, un comisario respondón (I) “Cuando era árbitro no toleraba nada. Una vez expulsé a 19 jugadores" </w:t>
      </w:r>
      <w:r>
        <w:rPr>
          <w:sz w:val="24"/>
          <w:szCs w:val="24"/>
        </w:rPr>
        <w:t xml:space="preserve">Primero fue un árbitro de fútbol temido por su severidad, más tarde fue el comisario que hizo más que cualquier otra autoridad para terminar con el movimiento tupamaro </w:t>
      </w:r>
      <w:r>
        <w:rPr>
          <w:color w:val="000000"/>
          <w:sz w:val="24"/>
          <w:szCs w:val="24"/>
        </w:rPr>
        <w:t xml:space="preserve">En noviembre de 1986, este periodista participó como redactor de la revista Guambia, en un reportaje colectivo efectuado al entonces Inspector Principal Alejandro Otero, en una oficina que estaba sobre la avenida San Martín. Otero, luego de haber sido un exitoso árbitro internacional de fútbol, se había erigido en gran parte de la década del sesenta, en el comisario más notorio y reconocido de la lucha contra el MLN, cuando ésta era llevada a cabo únicamente por la Policía. Extremadamente hábil, tanto en su trabajo como en la búsqueda del apoyo de los medios, era admirado por la gente y respetado por los tupamaros que siempre reconocieron en él a un profesional duro, sagaz y respetuoso de ciertas formas de interrogación que poco tiempo después, cuando la tarea pasó a manos del Ejército, fueron recordadas con nostalgia. Dos cosas le quedaron grabadas al autor de esta nota en aquella oportunidad: primero, la coquetería y el cuidado de la imagen pública de que hacía gala el reporteado, quien solicitaba pasarse el peine cada vez que el fotógrafo dirigía hacia él su cámara. Y segundo, seguramente como complemento de esa opinión tan favorable sobre sí mismo que parecía tener, los cuarenta y dos cuadritos con diplomas y medallas que colgaban de la pared, contados ciudadosamente en un descanso de los diálogos. La conversación no reveló demasiadas cosas porque Otero, aún en actividad, se manejó siempre con prudencia. Se supo que era militante del antitabaquismo, que era hincha de Rentistas, que conocía el movimiento tupamaro mejor que nadie, que comía muy poco, que había sido sancionado en múltiples oportunidades por sus superiores y que a causa de las tensiones de su trabajo, padecía un stress que no lo dejaba dormir. Diecisiete años exactos después, con setenta y dos años y ya retirado, sigue siendo un hombre vigilante de su físico, pero los frenos que antes le impedían hablar, ya no existen. Continúan sin gustarle los reportajes y afirma que jamás leyó ninguno de los tantos que le hicieron, que tampoco lo haría con éste y nunca había escuchado ni hecho grabar los que le habían efectuado en la radio o en la televisión. Desconfiado de la tarea periodística y escéptico en cuanto a sus resultados, estaba convencido que el que estaba a punto de comenzar iba a ser igual a tantos y no agregaría nada a todo lo que ya había dicho. La dilucidación de esta duda, quedó pactada para el final de la entrevista. —¿Por qué no le gusta que le hagan reportajes? —Alguno me ha traído en mi vida profesional situaciones desagradables, motivando incluso que me echaran de Inteligencia y Enlace. —¿Cómo fue eso? —Una vez me hicieron una entrevista en la revista argentina Siete Días a la cual cometí el error de acceder porque en ese momento las cosas ya venían complicadas para mí. Hablamos de todo y al final el periodista me hizo una serie de preguntas acerca de lo que eran los servicios americanos en nuestro país, sabiendo que yo no tenía un buen concierto con ellos y al terminar puso en mi boca la afirmación de que en la Dirección Nacional de Inteligencia que estaba en 18 de julio y Paullier se torturaba. Eso no se lo dije ni en aquel momento ni nunca, pese a tener enormes, fabulosas discrepancias con respecto a los sistemas que se utilizaban. Esas falsas palabras fueron el pretexto para sacarme a mí de Inteligencia. Jamás expresé ni expresaré nada con relación a métodos inconvenientes de interrogar. Pero este periodista que al tiempo falleció en forma trágica, lo escribió así y después viajó a Cuba y publicó en la revista Bohemia que él había sido quien había hecho expulsar al Jefe de la Inteligencia uruguaya. —¿Es por eso que me dijo por teléfono que nunca leía los reportajes que le hacían? —No sé por qué lo hago. No se lo puedo explicar. El último libro de Alfonso Lessa que tiene declaraciones mías, nunca lo leí. Ni sé lo que le dije. Está autografiado por él encima de mi escritorio. ¿Le parece mal? —No tengo por qué juzgarlo. Le digo que me resulta curioso, nada más. —Tiene todo el derecho a dudar. —No es que dude, simplemente me extraña. Antes de encender el grabador, me contó que su madre era maestra. —Es verdad. Y mi padre un gallego taximetrista. Cuanto más pasa el tiempo, más admiración siento por ellos, por las opciones que me dieron. Ellos querían que yo estudiara y me recibiera de algo, pero yo soñaba con triunfar en el fútbol. —¿Jugaba bien? —No es por alabarme pero estuve a punto de jugar en el primero de Nacional. En ese momento en Nacional estaba Javier Ambrois que era primo mío por parte de madre. No pude jugar porque me fracturaron la rodilla. Dicen que yo era mejor que Ambrois. —Ahí sí permítame que dude. Su primo era un ocho de novela que no tuvo mejor suerte por su conducta. —Se había criado en la calle. Por esas cosas de la vida tuvo que ir a vivir con sus abuelos a la altura de General Flores e Industria y nunca tuvo a nadie que lo condujera. Puedo asegurarle que la primera vez que tomó un plato de sopa fue en mi casa porque se alimentaba de cualquier manera, comiendo postas de pescado frito en las esquinas o chocolatines. Yo creo que era un buen muchacho que se hacía daño a sí mismo. Cuando empezó a transitar el camino del éxito y del dinero se desbarrancó. Mientras tuvo plata la tiró a manos llenas. Tenía un apartamento en Brasil, otro en Buenos Aires y otro acá. Al regresar de Colombia, con el poquito dinero que trajo se compró una casita. Pero después el alcohol y la vida irregular lo perdieron. —Ese es un ejemplo que se reproduce continuamente en ciertos medios futbolísticos. —Hoy se observa a jugadores que son potencialmente fenómenos y que no caminan por eso. —Siga hablándome de su niñez. —Bueno... vivíamos en la calle Elcano. Al principio hice escuela rural en Canelones, donde mi madre era directora de una escuela. Siempre leí mucho de chico porque ella tenía una buena biblioteca. Mientras mis amiguitos leían novelitas de vaqueros, yo hacía lo propio con Alejandro Dumas o Victor Hugo o Dostoiewsky. Eso me fue dando una buena formación. Cuando tuve edad ingresé al Instituto de Enseñanza Profesional de Policía. Se egresaba como oficial de policía. Allí, a diferencia de mi paso por el liceo que fue más o menos, fui distinguido como un brillante estudiante. —No me cuente de su carrera dentro de la policía, pero acláreme como fue a dar a Buenos Aires. —Por mediación del general Aguerrondo logré una beca para estudiar allá. Las materias eran: Inteligencia, Contrainteligencia, Sabotajes, Contrasabotajes, Espionajes, Psicología del Rumor, Tintas invisibles y otras por el estilo. Al regresar ya fui transferido al Departamento de Inteligencia y Enlace. En 1958 al ganar los blancos se renovaron los cuadros porque hasta ese momento casi todos eran colorados, salvo la señora de Antías, Yamandú Castro, Píriz Castagnet, Pablo Lorente y yo. —¿Y la actuación como árbitro de fútbol cuándo empezó? —Precisamente en esos años. Hice cursos y comencé desde la Extra llegando a la categoría internacional. —¿Le fue fácil ser árbitro? —No. En aquel tiempo se necesitaba una gran presencia física y un coraje muy particular, porque se arbitraba en las canchitas de barrio y sin alambrados. Era común que se agrediera a los jueces. Eso era así en la Extra, en la Intermedia, en la B y en alguna cancha de la A también. —¿Se la ligó en alguna oportunidad? —En muchas. Una vez en la cancha de Cerro arbitré un partido de reservas y al entrar al vestuario, no vi a una persona que estaba en la oscuridad y que me pegó tal piñazo que me hizo perder el conocimiento. —Yo lo recuerdo a usted como un árbitro autoritario y poco tolerante. —Había un dirigente de Nacional, el doctor Orlando López, que le aconsejaba a sus muchachos: "Si Otero te dice que pongas la pelota en tal lugar, ponela ahí y no la corras porque tenés problemas." —¿Tan exigente era? —Y peor, también. En esa época los árbitros tenían la costumbre de hablar demasiado con los jugadores. Yo no; saludaba a los capitanes y después no hablaba con más nadie. A lo más que llegaba era a decir: "Señor, está observado" o"señor, está expulsado" porque en mi primera época no había tarjetas. Siempre traté a los jugadores de "señores". Arbitrando así me hice respetar por todos y nunca fui recusado por ninguna institución. —Ni siquiera cuando expulsó a diecinueve jugadores en un partido por la Libertadores. —Eso fue un record y no sé si no me habrán puesto por ese motivo en la Guía Guiness. En la cancha de Boca, en un partido de este equipo contra Sporting Cristal de Perú expulsé a diecinueve jugadores a causa de una trifulca general. Yo vi pelear a diecinueve y los eché a todos. Mis colaboradores eran los líneas Armando Márques de Brasil y Carlos Robles de Chile. Los dos huyeron como perfectos cobardes que eran. Se lo reitero para que no haya dudas: dos perfectos cobardes que dispararon de la cancha. Felizmente algunos oficiales de la policía argentina que había conocido en mis cursos de Buenos Aires me acompañaron al vestuario. Allí estaba hincado cumpliendo un rito que practicaba en todos los partidos: rezarle a una virgencita que siempre viaja conmigo, cuando entró una persona de civil que se identificó como oficial de policía y le ordenó a un subalterno que yo no hablara con nadie porque estaba incomunicado. Y de allí me llevaron preso porque consideraron que mi arbitraje había provocado la pelea. Incluso fui sometido a la justicia. Ese fue mi penúltimo pártido. —¿Se retiró por esa pelea? —En realidad, no. Para arbitrar se necesita una gran capacidad física y yo no la tenía. Por mi forma de proceder y mi trabajo en la policía vivía muy tensionado y pésimamente alimentado (todavía hoy como apenas una sola vez en el día) y como en esas semanas me designaron Director General de Institutos Penales como consecuencia de las primeras fugas, tuve que dejar el fútbol. Sin embargo llegué a hacer el curso de entrenador. —¿Extrañó haber dejado de ser juez de fútbol? —Sí. Comenzando por el aspecto económico. Como director de Inteligencia y Enlace ganaba doscientos pesos por mes y como árbitro, si actuaba todas las semanas, sacaba doscientos treinta. Y a mí me designaban siempre porque les garantizaba la seriedad del espectáculo. Yo no era de los jueces que se dejaban insultar o manosear. Una vez actué de línea en un clásico junto a Boullosa y los jugadores estuvieron todo el partido gritándole cosas al árbitro e insultándolo. Por un lado el Tito Gonalvez le preguntaba "¿Qué cobrás, canario de mierda?" Y por el otro el brasileño Celio le gritaba: "¡Eso fue foul, filho da puta!" Y con el resto de los muchachos pasaba más o menos lo mismo. Y el juez ni los observó. —Hoy la televisión pone en evidencia cómo se conversa, en especial con los líneas y ninguno denuncia nada. —Es una forma de seguir arbitrando. Hoy existen intereses económicos notoriamente diferentes a los de aquella época. —¿Usted me quiere decir que algunos árbitros se aguantan los insultos para poder seguir actuando y ganando dinero? —Yo diría que los árbitros soportan acciones que son terriblemente agraviantes porque disimulando se evitan otro tipo de consecuencias. —Pero de esa forma son humillados. —Esa calificación la comparto. —En el caso suyo, eso no ocurría y en el del turco Esteban Marino, tampoco. —¡Qué iban a insultar a Marino! Yo jugué al fútbol con él en los menores de Rentistas. Esteban Marino era un tipo muy especial y lo respetaba todo el mundo. Una vez hicimos la final del campeonato de la divisional B entre River y La Luz. Estaba lleno de gente y ya habían empezado a filmar los partidos para la televisión. Entonces Esteban delante de todos los reporteros de los diarios y de las cámaras reunió a los jugadores y les dijo: "Muchachos, acá hemos venido a jugar al fúrbol (él decía fúrbol) y no a dar patadas. Y al que no juegue al fúrbol le meto el dedito en el culo y lo saco para afuera". Marino hablaba así. Era un muchacho bien de barrio y un gran compañero. Otra vez en la cancha de Liverpool entró un hincha a la cancha con la intención de agredirlo y el Turco le pegó una piña y lo acostó. Terminamos los líneas y él en la comisaría. Se defendía muy bien con los puños. De cualquier manera antes no existía la violencia organizada como ocurre con las famosas barras bravas argentinas. —¿Por qué las argentinas y no las nuestras? —Las nuestras no tienen punto de comparación. Allá hay influencia de la droga y el alcohol. —¿Y acá? —No tienen tanta entidad. —Ojalá siempre conserve su inocencia. —No quiero entrar en discusiones. —Hablemos de otra cosa. ¿Usted fue el Jefe de Institutos Penales después de la fuga de los ciento once presos de Punta Carretas? —Es verdad. Sustituí al coronel Pascual Cirillo. —Supongo que habrá investigado las causas de esta fuga, a la que los tupamaros denominaron El Abuso. —Lo que yo sé es que el coronel Trabal, que era el jefe de Inteligencia Militar, llamó por teléfono a Cirillo y le advirtió que en el Cerro se estaban produciendo desórdenes graves y que eso podía ser una operación distractiva para llevar a cabo alguna maniobra dentro de la cárcel. Y así ocurrió efectivamente. —¿Cuando usted llegó a la cárcel e interrogó a los guardias ¿qué explicación le dieron para no haber escuchado los marronazos ni visto las toneladas de tierra acumuladas? —Me dijeron que ellos no tenían ingreso a los pabellones. Que habían denunciado muchas veces esta irregularidad y que nunca habían sido escuchados. Me contaron que estaban aterrorizados porque los tupamaros no solamente sabían sus nombres y apellidos, sino el de sus esposas y sus hijos, dónde vivían y a qué escuela concurrían los chicos. Nunca los amenazaron directamente, pero era obvio que estaban dispuestos a ordenar a los de afuera que tomaran represalias. Además existía una permanente connivencia entre los presos políticos y los comunes. Los tupamaros se las ingeniaban para hacerles llegar café, azúcar, cigarros o alcohol y con eso los tenían permanentemente comprados. Los presos comunes estaban al servicio de los tupamaros. —¿Cómo llegó usted a la Dirección General de Institutos Penales si ya lo habían declarado cesante en Inteligencia y Enlace de la Policía? —Me llevó directamente el brigadier Danilo Sena que era Ministro del Interior. Mi experiencia era la de un simple comisario que tenía a su mando a treinta y tres personas. Me trasladaron a otro medio en el cual llegué a tener cuatro mil quinientos reclusos y mil quinientos funcionarios. Pero el hecho es que Sena me dijo textualmente: "No le estoy pidiendo que ejerza ese cargo, se lo estoy ordenando". —Y luego de hacerse cargo entendió que la causa de la fuga era que el personal estaba intimidado. —No, no. Eso lo dice usted. No fue esa la única causa. Hubo otras circunstancias en el concierto nacional e internacional que facilitaron las cosas. —¿Usted participa de la teoría del ex Presidente Juan María Bordaberry cuando sostiene que la fuga fue un entendimiento del masón Salvador Allende con los integrantes del MLN para que liberaran a cambio al embajador inglés Geoffrey Jackson que también era masón? —No, para nada. Esa historia ya la he escuchado. Sé que la dice Bordaberry, pero no creo que haya sido así. —Los tupamaros también afirman que eso no tuvo nada que ver. —En este tema coincido con ellos como he coincidido en otras cosas. No hubo canje. —¿Usted cree que solamente hubo intimidación? ¿Y los jerarcas no se enteraban de nada? —Creo que sí, que se enteraban pero les convenía hacer oídos sordos. —¿Pero por qué les convenía? —Usted es demasiado analítico con las palabras que yo digo. Todo está ligado a una cadena. A uno le ocurre algo y lo transmite a las personas que debe y a veces hay quienes no quieren que les traigan problemas sino soluciones. —¿Y qué mayor problema que ser responsable de la fuga de presos más grande de la historia? —Le voy a contestar con un ejemplo personal. Cuando yo era responsable de Institutos Penales, también se fugaron tupamaros por la enfermería. ¿Y cómo podía suceder eso si yo le había informado al Ministro lo que iba a pasar? ¿Si también le había avisado a la Dirección Nacional de Inteligencia y a la Jefatura Militar que custodiaba el exterior? Sin embargo no se establecieron más guardias en los perímetros ni se hizo nada. Cuando yo fui a Jefatura a hablar con el Jefe de Policía, éste me contestó: "Mire Otero no me traiga sus propios problemas, arréglelos usted". Hubo un Comandante en Jefe, el mismo al cual le matan cuatro soldados en la puerta de su casa... —Gravina. —...que me dijo: "¿y usted qué quiere? ¿Que ponga al Ejército a sus órdenes?" —¿Y usted qué hizo para evitar la segunda fuga? —Con el único sistema que poseíamos, que era el golpeo, buscamos por todas partes la posibilidad de que existiera otro túnel. Los propios tupamaros lo reconocen en sus libros. Ellos adelantaron su segunda fuga a causa de nuestros rastreos. Hace un rato hablábamos del temor de los guardias. Le voy a narrar un hecho que casi nadie conoce. Ellos habían estudiado tanto a la gente que encontraron que uno llamado Bover le tenía terror a la sangre. La fuga fue comandada por Amodio Pérez. Colocaron a una persona en una camilla a la que rociaron con salsa de tomate para que pareciera sangre y corrieron con ella a los gritos hacia el Hospital Penitenciario. Y este funcionario les abrió la puerta, atemorizado por la sangre. Luego se escaparon por una cloaca. —¿Nadie había inspeccionado esos caños colectores? —Yo le pregunté directamente al Director de Bomberos y éste me informó que por allí nadie podía pasar porque las cloacas eran muy pequeñas. La verdad es que cabía una persona casi de pie. En esa fuga, los tupas me ganaro por única vez, pero fue con la ayuda del árbitro y los líneas. —¿Qué papel le cupo a Amodio? —Primero dominaron a un guardia y le sacaron las llaves de las celdas. Luego Amodio les abrió a varios para que se escaparan. Pero no tuvo tiempo y algunos no pudieron fugarse. Allí comenzaron los problemas con él. </w:t>
      </w:r>
    </w:p>
    <w:p>
      <w:pPr>
        <w:pStyle w:val="Normal"/>
        <w:rPr>
          <w:color w:val="000000"/>
          <w:sz w:val="24"/>
          <w:szCs w:val="24"/>
        </w:rPr>
      </w:pPr>
      <w:r>
        <w:rPr>
          <w:color w:val="000000"/>
          <w:sz w:val="24"/>
          <w:szCs w:val="24"/>
        </w:rPr>
        <w:br/>
      </w:r>
      <w:r>
        <w:rPr>
          <w:sz w:val="24"/>
          <w:szCs w:val="24"/>
        </w:rPr>
        <w:t>2003/11/01</w:t>
      </w:r>
      <w:r>
        <w:rPr>
          <w:color w:val="000000"/>
          <w:sz w:val="24"/>
          <w:szCs w:val="24"/>
        </w:rPr>
        <w:t xml:space="preserve"> (pais) César Di Candia - Alejandro Otero, un comisario respondón (II) "La versión de que a Trabal lo mataron los tupamaros es la que menos creo" </w:t>
      </w:r>
      <w:r>
        <w:rPr>
          <w:sz w:val="24"/>
          <w:szCs w:val="24"/>
        </w:rPr>
        <w:t xml:space="preserve">"A los tupamaros que fueron a hacer instrucción militar a Cuba, les aconsejaron que me mataran pero ellos se negaron porque yo era muy popular y me había ganado el apoyo de la gente" </w:t>
      </w:r>
      <w:r>
        <w:rPr>
          <w:color w:val="000000"/>
          <w:sz w:val="24"/>
          <w:szCs w:val="24"/>
        </w:rPr>
        <w:t xml:space="preserve">A comienzos de la década del sesenta, tuve la oportunidad de acompañar al cronista policial del diario Hechos a cubrir la información de un extraño robo de mercaderías que se había producido en la estación ferroviaria Bella Vista. Cuando llegamos, hervía de policías malhumorados que rodeaban una veintena de cajones forzados y vacíos. En medio de esa desolación, un hombre enjuto, nervioso, revisaba todo sin dejar de dar órdenes. Cuando terminó, reunió a los periodistas y les dijo: "se trata de un robo de municiones, de miles de municiones. Es la primera vez en el país que ocurre algo así. Por algunos hilos que manejo, creo que este es el comienzo de algo muy grave". Nadie entendió a qué se refería, pero recuerdo que al regresar a la redacción, el jefe de la página policial, nos sacó de dudas. "¿Quién les dijo eso? ¿El comisario Otero? No le hagan caso que siempre está viendo cosas raras. En la Jefatura lo tienen por medio loquito". A los pocos meses, el Comisario Alejandro Otero, el mismo al que se le tenía por alucinado, era la figura más importante en la lucha de la policía contra la guerrilla del MLN. Aunque venía del fútbol, donde había hecho una brillante carrera como árbitro internacional, su popularidad se cimentó en aquellos años en que la subversión lo colocó en la cumbre de una exposición mediática que no esquivaba y en la que parecía sentirse muy a gusto. Por eso cuando cayó, pese a los éxitos obtenidos, el hecho se sumó a los tantos estupores de una época en la que el país se salía de su cauce. Más de treinta años después, ya jubilado, esta entrevista ha podido recoger de él una visión melancólica pero implacable de aquellos sucesos. -Estábamos hablando de las responsabilidades en la segunda fuga de tupamaros de la Cárcel de Punta Carretas, ocurrida cuando usted era Director General de Institutos Penales. -Y yo le contesté que habían existido presiones a los guardias y omisiones de algunos jerarcas a quienes no les gustaba que les llevaran problemas sino soluciones. Le voy a decir más. Intentando darle confianza a los funcionarios, yo iba a jugar al fútbol y al voleibol con los presos. Un día el coronel Bolentini me llamó y me rezongó: "¿Usted se da cuenta de lo que puede ocurrir si los tupamaros lo secuestran". -¿Y usted qué le contestó? -Que yo tenía fama de inteligente y que el hecho de jugar con ellos, probaba que no era ningún zapallo capaz de dejarse agarrar. Era una manera de demostrarles que conmigo no podían. Se lo digo porque yo dominé las cárceles. Un general que fue quien me echó del cargo con la acusación de que yo me robaba todo y esto lo puede publicar así nomás y que yo violaba a todas las presas que se ponían por delante mío y esto también lo puede publicar así, después de un tiempo expresó que me habían sacado y ya no podían dominar las cárceles. Fíjese lo que está ocurriendo hoy. -Antes de echarlo de la Dirección General de Cárceles lo habían sacado de Inteligencia y Enlace. ¿Por qué fue esto? -Yo hice determinados planteamientos que nunca fueron bien recibidos. -¿Cuáles fueron? -No quería que ninguna de las personas que estaban dependiendo de servicios extranjeros vinieran a mi despacho. Incluso en una oportunidad encontré al señor William Cantrell, en mi oficina y lo eché. -¿Ese señor quién era? -Un subalterno de los servicios de inteligencia norteamericanos que estaban trabajando en Jefatura. -¿Alguien de la CIA? -Algo así, pero con diferente nombre. Era quien manejaba todo lo relacionado con la investigación y lucha contra la subversión. Deje que le explique. Cuando comenzaron a producirse los hechos producidos por los tupamaros, yo hacía varios informes: a mis superiores en la Jefatura, a los servicios de Inteligencia del Ejército y a los propios americanos destinados aquí. -¿Quiere decirme que los servicios de Estados Unidos estaban trabajando de común acuerdo con los servicios uruguayos? Le aclaro que no digo "americanos" porque ellos se han apropiado de ese término incorrectamente. -Tiene razón en esto último. En realidad, supongo que con la autorización del gobierno, vinieron a trabajar a Jefatura y establecieron un departamento en el cual actuaban. -¿Por qué tenían que proporcionarles información si no eran superiores a ustedes? ¿Por qué la policía uruguaya le daba cuenta de sus actos a los agentes extranjeros? -Era una orden de la Jefatura de Policía de Montevideo, mi mando natural. A mí tampoco me gustaba pero obedecía órdenes. Por eso eché al señor Cantrell de mi despacho. Los americanos, perdón los norteamericanos son genéticamente así, se piensan que pueden dar órdenes a todo el mundo. -Por esos días usted viajó a Estados Unidos. -Es verdad. Probablemente hayan llegado mis informes a las centrales de ese país y como consecuencia me mandaron a estudiar a la Escuela Internacional de Policía que funcionaba primero en Panamá y luego fue trasladada a Washington. Allí me sometieron a una serie de sesiones de información. A esa altura yo había identificado y hecho procesar como a ciento y pico de tupamaros. Mientras les hablaba, traductor mediante, yo notaba que había muy poca receptividad de parte de las personas que me hacían preguntas. Una noche el traductor que era quien me orientaba en la ciudad me dijo, en forma confidencial: "Alejandro, mire que esta gente no le cree nada de lo que usted está diciendo". (risas) -Perdone que me ría, pero eso me resulta grotesco. -Pero fue tal cual. Y el traductor agregó: "Usted les habla de una guerrilla urbana que ellos no saben ni en qué consiste y que usted con treinta y pocos hombres la tiene casi desbaratada. Cuando le preguntan de cuántos vehículos dispone, usted les dice que de una sola camionetita, cuando quieren saber acerca de sus medios de transmisión, les dice que se comunica con sus superiores por los teléfonos públicos. Creen que les está tomando el pelo". Ellos no concebían la forma en que habíamos combatido a la guerrilla. Con apenas un comisario y treinta y tres hombres. Si le digo la verdad, en esos cursos no aprendí nada. -No me ha aclarado por qué expulsó al agente norteamericano. -La historia es esta. En cierta oportunidad detuvimos al hoy diputado León Lev, a causa de un material comunista que tenía en su casa. Tiempo después en no sé qué libro, el mismo Lev declaró que "fue interrogado por el comisario Alejandro Otero, quien fumando en pipa un aromático tabaco inglés le había hecho algunas preguntas." Yo le puedo asegurar ante Dios que jamás fumé ni en pipa ni en ninguna otra forma. ¿Qué había ocurrido? Que había sido interrogado por el señor William Cantrell en mi propio despacho que él utilizaba sin yo saberlo. El sí fumaba en pipa. Esto lo deduzco porque un día entré a mi escritorio y me lo encontré sentado en mi lugar. Ese día me enojé y le dije que si quería hablar conmigo se hiciera anunciar y no entrara como si el despacho fuera de él. Todas esas cosas crearon una situación de terrible tirantez y hasta que se empezara a dudar de mis informes. Como consecuencia se creó la Dirección Nacional de Inteligencia, que funcionó físicamente en 18 de julio y Paullier. Allí, el señor Cantrell tuvo como ayudante a aquel fotógrafo de la policía de apellido Bardesio a quien después secuestraron los tupamaros. -¿Qué aspectos referidos a su manera de trabajar le cuestionaban? -Que yo no tenía una técnica de interrogar eficiente. -Voy a hacerle una pregunta especialmente delicada. ¿Fue a raíz de las objeciones a su forma de interrogar que trajeron a Dan Mitrione? -No lo sé. ¿Por qué me lo pregunta? -Porque las fechas coinciden. No se puede asegurar, pero parece que en el caso existiera una relación de causa a efecto. -De pronto ellos tenían otra forma de ver las cosas. No puedo afirmar nada. Además puedo decirle que cuando yo comencé a armar todo el rompecabezas, en mi propio Departamento de la policía había gente que me odiaba, que decía que yo me quería hacer el James Bond. -¿Usted conoció a Mitrione? -Nunca lo traté. Una vez en la Escuela de Policía, cambié unas pocas palabras y nada más. Pero le voy a decir algo que casi nadie sabe. En esos días me visitó en mi casa de la calle Elcano el periodista Asadur y me preguntó que opinión tenía yo de la venida de Mitrione y yo le contesté: "Mitrione está muerto". -¿Por qué le dijo eso? -Porque no podía salir vivo de esa situación en la que lo habían metido. -Usted tiene una certeza parecida en ocasión del asesinato de Morán Charquero. -Es verdad. Más o menos un mes antes de su muerte, él pasó por el Departamento de Coordinación de la Jefatura, que era donde yo había sido trasladado y me dijo textualmente: "¡Botija, a partir de la semana que viene se terminan tus famosos tupamaros!" Y yo le contesté: "Antes de que usted termine con ellos, ellos van a terminar con usted". -Y así sucedió. -Eso me costó una sanción: me mandaron a prisión incomunicado, porque algunos sostenían que estaba en connivencia con los terroristas. -¿Y por qué mataron a Morán Charquero? -Le voy a dar la versión que me dio a mí un tupamaro que estaba detenido en Pando y que cada cual puede interpretar como quiera. "El Pelado nos robó seiscientos mil pesos que estaban envueltos en un papel de embalaje azul que habíamos expropiado en el casino de Carrasco". Por supuesto que no le creí y todavía le hice una broma: "cuando ustedes toman dinero ajeno, expropian y cuando dicen que lo hace la policía, es porque roba." De cualquier modo, le informé del tema al Jefe de Policía y éste lo tomó mal, porque me contestó furioso: "¿Y usted por qué me cuenta eso? ¿Está con nosotros o con los tupamaros?" En realidad yo estaba con mi profesión y mi obligación era hacer la denuncia. -¿Y usted piensa que la muerte de Morán Charquero fue una venganza por ese hecho? -Eso tiene que preguntárselo a la gente del MLN. De pronto hubo también otras causas, pero puedo asegurarle que una de las razones estuvo en esas circunstancias. -¿Se hace responsable por esa afirmación? -Puede poner el lugar y la hora en que se lo estoy diciendo. Se lo repito por si hay alguna duda: una de las razones del asesinato de Morán Charquero estuvo en el supuesto robo de ese dinero. Pero vuelvo a repetir que no tengo por qué creer que sea verdad. Eso fue lo que me contaron los propios tupamaros. -En su vida profesional, usted ha sido castigado con varias sanciones. ¿Puede afirmarse en consecuencia que usted es un hombre díscolo o difícil? -Siempre he tratado de tener una conducta firme, de no tener dobleces y de no sacarle el cuerpo a las cosas. -La versión más corriente dice que fue el Ejército quien liquidó al movimiento tupamaro. Esa interpretación deja de lado a muchos años de actividad policial, como si ésta nunca hubiera tenido actuación al respecto. Usted no debe estar de acuerdo. -Su pregunta es hábil y percibo la ironía, pero se la voy a contestar igual. Cuando a mí me sacaron de Inteligencia, había cuatrocientos tupamaros procesados y recluidos en Punta Carretas, incluido Sendic. Hay tupamaros que me han contado que cuando ellos fueron a Cuba a hacer instrucción militar, les aconsejaron que me mataran porque yo era el único hombre que les estaba impidiendo el accionar y ellos contestaron que Otero era un comisario distinto y muy popular y que su muerte iba a causar mucho impacto en el pueblo. Yo tenía buena amistad con Sendic y éste una vez en libertad escribió en Marcha un artículo en el cual reconocía la capacidad excepcional de un oficialito con cerquillo de apellido Otero que nunca castigaba ni levantaba el tono de voz, pero siempre acertaba en sus conclusiones. -¿Esa forma de trabajar le salvó la vida? -Pienso que sí. Incluso en una oportunidad estando yo en determinado lugar, ellos me localizaron y estuvieron media hora dando vueltas en una camioneta Volkswagen decidiendo si me mataban, me secuestraban o me dejaban seguir. Hace muy poco en una charla en la Feria del Libro lo reconoció el propio Martínez Platero. Ningún guerrillero puede hoy decir que fue torturado o castigado o violentado por la policía que yo comandaba. Aquel "payasito" llamado Alejandro Otero capturó más de cuatrocientos sin arrancarles confesión por la fuerza. Quiere decir que la inteligencia siempre se impone a la violencia. -Vuelvo al principio: ¿por qué entonces el Ejército se atribuye la derrota del MLN? -Contésteme usted: si cuando intervinieron las Fuerzas Armadas estaban todos identificados, procesados y recluidos y ya se conocían sus proyectos políticos e ideológicos ¿cómo puede venir alguien posteriormente a atribuirse esa autoría? Yo me remito a los hechos. Dejemos que el tiempo escriba la verdadera historia. -Este reportaje pretende ser parte de esa historia. -Se lo agradezco. -Usted ha calificado a alguno de sus jefes como "mis queridos enemigos". -Es verdad. -Por ejemplo al comisario Víctor Castigioni, ya fallecido. -Sí señor, a Víctor Castiglioni entre otros. Era uno de los tantos que me odiaba pero eso no le impidió aprovecharse de todo lo que yo había hecho. Yo tampoco lo quise a él, le tenía mucha antipatía a nivel personal pero también reconozco y esto me gustaría que lo dijera en el reportaje, que fue uno de los hombres que se jugaron la vida por defender sus ideas, cuando otros optaron por borrarse. Y le voy a contar algo que salvo sus protagonistas nadie sabe. Después del copamiento de Pando, donde fueron detenidos varios tupamaros, el Jefe de Policía de Montevideo coronel Zina Fernández organizó una reunión de jerarcas, en la cual participé, entre los que recuerdo a Píriz Castagnet, al inspector Conserva y a los comisarios Machi y Lucas. La consulta comenzó por derecha, como es lógico y yo era el último de la izquierda. El Jefe dijo que a su juicio el movimiento subversivo estaba terminado y todos estuvieron de acuerdo. Pero yo dije que no, y que iba a traer mis razones por escrito. Zina Fernández comenzó a golpear la mesa furioso y a gritar: "¿Y entonces cuánto poder tienen esos bandidos? ¿Cuánto vale ese movimiento?" Mi posición era la de que aquello era sólo una victoria parcial y el tiempo me dio la razón. -Quien sabía más del tema MLN entre las Fuerzas Armadas era el coronel Trabal. ¿Piensa que lo mataron por eso? -Dentro de toda las versiones, la que menos creo es que lo hayan asesinado los tupamaros. -¿Tuvo alguna información de los atentados con vino envenenado que causaron la muerte a la señora de Heber? -No porque esa investigación no se la dieron a Inteligencia y Enlace sino a la Dirección de Hurtos y Rapiñas, que naturalmente no tenía nada que ver. No sé por qué. Fue una orden de mis superiores. Cuando reclamé muy sorprendido, me dijeron que no me metiera. -Hace unos días hizo una exposición en una reunión en el Círculo Policial que levantó polvareda. -Dije que la Policía es la que más exige, la que menos paga y la que más pronto olvida, pero es la función más apasionante para desempeñar en la vida. A algunos eso no les gustó. Pero yo le puedo jurar por quien quiera, que en mi departamento para poder funcionar, hacíamos colectas entre nosotros porque no teníamos ni para papel carbónico. Yo cobraba como árbitro de fútbol y les daba de mi sueldo plata a algunos de los muchachos para los cigarrillos o el ómnibus y así se hacían las vigilancias. El único que nos ayudó fue De La Sovera, el dueño de una automotora que nos prestaba los autos y quien si usted recuerda, terminó siendo procesado por un tema grave en Punta del Este. Y debo agradecer también al doctor Reisch quien fue el que defendió a Antonio Guerra, que era agente conmigo en Inteligencia, cuando fue mal acusado de torturador. Más adelante, este señor Guerra desempeñó el cargo de subsecretario de Defensa y ahora me encuentra y no me saluda. No me importa, tengo mal concepto de él. Reisch ni siquiera cobró esa defensa. Le regalé tres botellas de whisky de mi bolsillo. Estas historias nadie las puede creer. -¿Está arrepentido de algo referido a aquellos años de lucha antisubversiva? - (Largo silencio) Sí... el haber hecho sufrir a mi familia como sufrió... el haberlos sometido al castigo de padecer tantas amenazas de muerte o de secuestro. -¿Va a leer el reportaje o lo va a ignorar como a los otros? -No le doy certeza de que lo vaya a leer. </w:t>
      </w:r>
    </w:p>
    <w:p>
      <w:pPr>
        <w:pStyle w:val="Normal"/>
        <w:rPr>
          <w:rFonts w:eastAsia="MS Mincho;ＭＳ 明朝"/>
          <w:sz w:val="24"/>
          <w:szCs w:val="24"/>
        </w:rPr>
      </w:pPr>
      <w:r>
        <w:rPr>
          <w:color w:val="000000"/>
          <w:sz w:val="24"/>
          <w:szCs w:val="24"/>
        </w:rPr>
        <w:br/>
      </w:r>
      <w:r>
        <w:rPr>
          <w:sz w:val="24"/>
          <w:szCs w:val="24"/>
        </w:rPr>
        <w:t>2003/11/01</w:t>
      </w:r>
      <w:r>
        <w:rPr>
          <w:rFonts w:eastAsia="MS Mincho;ＭＳ 明朝"/>
          <w:sz w:val="24"/>
          <w:szCs w:val="24"/>
        </w:rPr>
        <w:t xml:space="preserve"> (argenpress) Bolivia en pie de luchatres revoluciones y una sola luchapor: socialismo o barbarie El proceso revolucionario estallado en Bolivia no nace de la nada. Tiene sus antecedentes en tres grandes procesos revolucionarios anteriores... y en tres contrarrevoluciones que los siguieron. Aquí, por supuesto, sería imposible hacer la historia detallada de todo eso. Sólo queremos recordar algunos hechos y lecciones de esas grandes luchas del pasado.Cada una de esas batallas (así como la que hoy se está librando) no fue una simple 'remake' o repetición de la anterior. Sin embargo, de alguna manera, también cada una de ellas incorporó muchas consecuencias -positivas o negativas- de las pasadas luchas. Y, sobre todo, han dejado, de conjunto, conclusiones políticas a tener en cuenta para los combates del presente.Los obreros derrotan al ejércitoDel 9 al 12 de abril de 1952 se produjo en Bolivia una de las revoluciones obreras más grandiosas de la historia. Todo comenzó como un intento de golpe de estado, frecuentes en las crónicas de Bolivia. La intervención del proletariado minero lo transformó en revolución.Gobernaba una dictadura militar, la del general Hugo Ballivián Rojas. El año anterior, el 6 de mayo de 1951, se habían realizado elecciones presidenciales. Había ganando Víctor Paz Estenssoro, candidato del Movimiento Nacionalista Revolucionario (MNR). Pero el MNR, un movimiento parecido a lo que fue originariamente el peronismo en nuestro país, no era del agrado de las grandes empresas mineras del estaño, ni del capital extranjero, ni de la embajada de EEUU.Ante la victoria del MNR, el presidente saliente, Mamerto Urriolagoitía, da un autogolpe diez días después, conocido en la historia como el 'mamertazo'. Anula las elecciones y entrega el poder a una Junta Militar, encabezada por el general Ballivián.Con semejante tara de nacimiento, la dictadura de Ballivián va rápidamente a la crisis. Uno de sus propios ministros conspira con el MNR para dar un nuevo golpe de estado. El 9 de abril de 1952, estalla el golpe, con la sublevación de parte de los carabineros y de la policía, unidos a militantes civiles del MNR.Comienzan en La Paz duros combates. El golpe de estado, como tal, es derrotado. Los principales regimientos del Ejército permanecen fieles al dictador Ballivián. La ciudad de La Paz va siendo rodeada y desde El Alto comienzan a cañonearla. Centenares de civiles mueren en el bombardeo y los combates. Algunos de los jefes del golpe huyen para asilarse en las Embajadas. Otros piden la mediación de la Iglesia.Pero el fracasado golpe se convierte en revolución. Al empezar los combates, los mineros habían comenzado a marchar hacia La Paz y se concentran en Milluni, a 15 kilómetros de la capital. La línea de armamento de los trabajadores, formación de piquetes armados y organización militar de los sindicatos, votada en 1946 en las Tesis de Pulacayo, iba a dar sus frutos. Los mineros se apoderan de un tren repleto de armamento y municiones que se dirigía a abastecer a los militares. Reforzados con esas armas, atacan por detrás a los regimientos que están sitiando La Paz. Tomados entre dos fuegos, el 12 de abril los militares huyen o se rinden a las milicias obreras. Los prisioneros son obligados a desfilar por La Paz en calzoncillos, custodiados por las milicias de la FSTMB (Federación Sindical de Trabajadores Mineros de Bolivia).Se abre así una situación política peculiar. Durante varios años, la única fuerza armada de Bolivia serán las milicias de la FSTMB y de la COB (Central Obrera Boliviana, fundada días después del triunfo). Pero la clase obrera no toma el poder. Apoya que Víctor Paz Estenssoro, el líder del MNR, asuma la presidencia. Es que la mayoría de los trabajadores tenía confianza en ese partido procapitalista, que se presentaba como 'antiimperialista', enemigo de la oligarquía minera y amigo de los obreros. Se estableció así una situación de 'doble poder' ya vista en otras revoluciones: por un lado, el poder de la COB y sus milicias, única fuerza armada. Por el otro, el nuevo gobierno patronal que gobernaba sólo gracias al apoyo de la COB. La Central Obrera tenía al frente a uno de los burócratas más hábiles y siniestros de la historia: Juan Lechín Oquendo. Él serviría de principal instrumento del gobierno y los capitalistas para sostener esa situación y contener los 'desbordes'.Un hecho agravó este panorama. El POR, el partido trotskista de Bolivia, autor de las Tesis de Pulacayo y con influencia en sectores minoritarios del movimiento obrero, no se dio una política de oposición al nuevo gobierno patronal, sino de 'apoyo crítico'. Contra las enseñanzas de Trotsky, seguía así la orientación nefasta de quienes dirigían en esos años la IV Internacional. Su línea en relación a Paz Estenssoro fue que 'lo apuntalamos para que resista la embestida de la Rosca [la oligarquía minera], y llamamos al proletariado internacional a defender incondicionalmente a la revolución boliviana y a su gobierno transitorio...' [1]¡El POR ponía un signo igual entre la revolución obrera boliviana -que, en efecto, había que defender incondicionalmente- y el gobierno patronal del MNR, dispuesto a sepultarla!El error se agravaba porque el 'doble poder' en Bolivia no era un mero esbozo ni estaba 'en germen', como ha sucedido en muchos procesos revolucionarios. Era una realidad de carne y hueso (y 'fierros'), expresada no sólo en las milicias, sino también en el hecho de que la COB era mucho más que y muy distinta de un sindicato 'clásico', corporativo. En ella se organizaban no sólo los mineros y obreros fabriles, sino también los estudiantes y amplios sectores populares y campesinos. Era un 'frente único' obrero, campesino y popular, de características 'soviéticas'. La consigna de '¡El poder a la COB!' tenía el respaldo de esa realidad.Por supuesto, la preocupación de los gobiernos del MNR que se sucedieron desde 1952 fue la reconstrucción del Estado capitalista y la liquidación del 'doble poder'. El eje de esto fue la progresiva reconstitución del Ejército, hasta que estuvo en condiciones de medirse con el movimiento obrero y derrotarlo. Al mismo tiempo, el MNR, sobre todo al principio, hacía toda clase de concesiones y tomaba medidas 'progresivas', como la nacionalización de las minas, la reforma agraria, la liberación de los campesinos indígenas de la servidumbre de los latifundistas (que se mantenía casi intacta desde la colonia), etc..Pero, como sucede en estas circunstancias, las concesiones iban dirigidas a desarmar políticamente a los trabajadores y a preparar las condiciones para derrotarlos. Sin embargo, el MNR, al cumplir esa tarea contrarrevolucionaria, iba entrando en crisis y escindiéndose (Walter Guevara Arze, funda el PRA, Lechín se va con el PRIN, Hernán Siles Zuazo, segunda figura del partido, constituye el MNR de Izquierda). El centro de gravedad del poder de los capitalistas fue pasando del debilitado y dividido MNR a las reconstituidas Fuerzas Armadas.Así, en noviembre de 1964, el Ejército reorganizado por el MNR y encabezado por los generales René Barrientos Ortuño y Alfredo Ovando Candia, puede dar un golpe de estado. Triunfó casi sin lucha y Paz Estenssoro se limitó a huir del país.A mediados de 1965, el gobierno militar desata una ofensiva para liquidar los restos del doble poder. El Ejército ocupa las minas y derrota una huelga general llamada por la COB. Los barrios obreros de La Paz se insurreccionan sin dirección alguna, movimiento al que se sumaron sectores campesinos cercanos a El Alto. El Ejército y la Aviación usaron todas sus armas para despejar las barricadas, donde la resistencia obrera fue desesperada.La confianza de los trabajadores en el nacionalismo burgués del MNR había resultado fatal.Nota:1.- Citado en Néstor Taboada Terán, Bolivia: la revolución desfigurada, Centro Editor de América Latina, Buenos Aires, 1974, pág. 655.La nueva irrupción de las masas y la Asamblea PopularLas derrotas de 1965 terminaron con los restos del 'doble poder' iniciado por la revolución de 1952. Pero el período de reacción que se abre con los sucesivos gobiernos -casi todos militares: Barrientos (1964-65), 'copresidencia' de Barrientos y Ovando (1965-66), presidencia de Ovando (1966), otra vez Barrientos (1966-69), Siles Salinas (1969) y de nuevo Ovando (1969-70)- estuvo lejos de ser tranquilo. Se abrió una fase reaccionaria pero al mismo tiempo crítica y convulsiva. Las tensiones no sólo provenían de la resistencia obrera y de sectores populares y estudiantiles. El mismo bloque político-social en el poder se fue desgarrando en distintas contradicciones, tanto con el imperialismo yanqui que lo patrocinaba, como entre los sectores burgueses y de clase media que lo conformaban.Esto afectó a la institución burguesa que reemplazó en el poder al MNR, el Ejército. El MNR en el gobierno había entrado en crisis y escisiones. El Ejército en el poder empezó a repetir el mismo libreto. La guerrilla del Che, iniciada en 1966 y finalizada con su muerte el 8 de octubre de 1967, no logró engarzarse a ningún proceso de masas, pero aportó un elemento adicional de conflicto.Esta crisis de las Fuerzas Armadas, que más en general expresaba, como dijimos, las contradicciones y tensiones del bloque social y político que sucede al MNR, se va acumulando y se agrava a partir de un hecho fortuito. El 27 de abril de 1969, el helicóptero del presidente, el general Barrientos, se enreda en unos cables de telégrafo, cae a tierra y el dictador muere incinerado.Barrientos había sido la principal figura del régimen militar. Él logra articular un bloque político-social dirigido contra la clase obrera. Pero esa articulación no es de carácter oligárquico (como la antigua Rosca anterior a 1952), sino populista. Su centro de gravedad es el llamado 'pacto militar-campesino'. Apoyándose en dirigentes corrompidos del campesinado, en los mismos logros obtenidos por la reforma agraria después del 52 (que alimentan las ilusiones en la 'pequeña propiedad') y cultivando un populismo grosero y grotesco, Barrientos había logrado un indudable apoyo.La clase obrera va a pagar muy caro no haber tomado el poder, cuando acaudillaba a amplios sectores populares, tanto campesinos como urbanos. Las naturales oscilaciones de esos sectores van a ser aprovechadas para orientarlos contra la clase trabajadora, en especial los mineros. El arquitecto de esa estrategia contrarrevolucionaria es Barrientos. Mientras baila y toma chicha en las fiestas que le organizan los burócratas de las organizaciones campesinas, el llamado 'general del pueblo' perpetra matanzas en las minas, como la 'masacre de San Juan', en la mina de Siglo XX, a fines de junio de 1967. Al mismo tiempo, el 'general del pueblo' recibe un soborno de 460.000 dólares de la Gulf Oil para entregarle el petróleo boliviano.Al desaparecer el líder o el 'Bonaparte' de este mecanismo político, afloran vertiginosamente las contradicciones. El sucesor 'constitucional' de Barrientos, el vicepresidente Siles Salinas, apenas dura cuatro meses. Golpe mediante, es sustituido en septiembre de 1969 por otro caudillo militar, el general Ovando. Inesperadamente, éste oscila hacia la izquierda. El 17 de octubre, anuncia la nacionalización de la Gulf Oil. ¡Gran escándalo con EEUU! Se produce una 'apertura democrática'. La COB reabre sus locales. Los partidos de izquierda comienzan a actuar legalmente.Emergía un nuevo fenómeno político. Después del 'nacionalismo revolucionario' del MNR de los años 40 y 50, aparecían en Bolivia los 'militares progresistas'. Y no estaban solos. Perú (con el general Velasco Alvarado, 1968-75) y Ecuador registraban corrientes parecidas. La dirección de la COB, nuevamente con Lechín a la cabeza, fue la primera en darles su apoyo.Las tensiones sociales y políticas fueron creciendo y ahondando las divisiones en las Fuerzas Armadas. El 6 de octubre de 1970, el ala derecha del Ejército intenta un golpe de estado. Pero el remedio resulta peor que la enfermedad. Se inician tres días de 'vacío de poder', donde existen casi simultáneamente tres especies de 'gobiernos'. Por un lado, el triunvirato golpista de los generales Guachalla, Sattori y Albarracín, que no logra ejercer un poder efectivo. Al mismo tiempo, el presidente Ovando no había formalmente abandonado el poder. Simultáneamente, el 7 de octubre, el general Juan José Torres, ex comandante del Ejército, se apodera de la base de El Alto de la Fuerza Aérea y comienza a formar otro gobierno.Esta 'crisis en las alturas' que determina un vacío de poder, abre otra vez las compuertas a las masas. Una inmensa multitud se concentra en El Alto. Esa gigantesca manifestación obrera y popular lleva a Torres desde El Alto a la Plaza Murillo (donde está la sede presidencial, el Palacio Quemado). El general Torres se hace cargo de la presidencia jurando ante el pueblo reunido en la histórica Plaza.Se abre así un nuevo proceso revolucionario, pero distinto al iniciado en abril del 52. Las masas han volcado otra vez los platillos de la balanza, pero a diferencia de 1952 no están armadas ni han derrotado completamente al Ejército. Con su movilización han decidido el triunfo de una fracción militar sobre otra, pero la verdadera prueba de fuerza aún está pendiente.Se abren así meses de extrema tensión e inestabilidad. En enero de 1971, un desconocido coronel de derecha, Hugo Banzer, intenta un golpe, fracasa y se asila en la embajada de Argentina.El 1° de mayo de ese año se produce una gigantesca manifestación de 50.000 obreros en La Paz y se instala la Asamblea Popular. Con ella se constituía un frente único de la COB y los sindicatos, los partidos de izquierda, las agrupaciones estudiantiles, y sectores campesinos y populares.Pero a diferencia de la COB y sus milicias de 1952, la Asamblea Popular era apenas un esbozo de doble poder. Comenzaba como un acuerdo por arriba entre las direcciones de esos sectores, en su gran mayoría burocráticas, como la del nefasto Lechín, que volvía a jugar un papel clave. Para que de un esbozo pasara a ser una fuerte realidad, la Asamblea Popular debía, en primer lugar, hacerse de una amplia base obrera y popular organizada, comenzando por las fábricas y minas.Esto estaba estrechamente ligado a una cuestión de vida o muerte. El fracaso del triunvirato militar del 6 de octubre de 1970 y el del golpe de Banzer de enero del 71 no implicaba que no se repetirían. Por el contrario, todo auguraba una confrontación aún más violenta. Si la Asamblea Popular quería vencer, la organización de una amplia base obrera y popular debía encarar como tarea central el armamento de los trabajadores. Al mismo tiempo, la crisis de las Fuerzas Armadas indicaba que era posible y, a la vez, imprescindible, encarar un trabajo dentro de ellas para enfrentar a la oficialidad golpista. Es decir, organizar con la Asamblea Popular a los soldados, suboficiales e incluso oficiales opuestos a un golpe contrarrevolucionario.Poco o nada de eso encararon la Asamblea Popular y sus dirigentes. En un amplio sector, influyó la confianza en los 'militares progresistas'. Estos, por su parte, con el general Torres a la cabeza, se negaron hasta el último minuto a volver a armar a los trabajadores. La otra cara de la moneda fue la política de la ultraizquierda guerillera. Por motivos distintos a los de quienes confiaban en Torres, las corrientes guerrilleras eran opuestas al trabajo político sobre las bases del Ejército y al armamento de las organizaciones de masas. ¡Ellas eran el 'ejército revolucionario'!Finalmente, el 19 de agosto, Banzer, después de pactar con el MNR de Paz Estenssoro y con la Falange Socialista Boliviana, de extrema derecha, desata un nuevo golpe. Una vanguardia de obreros y estudiantes de La Paz intenta enfrentarlo. Luchan heroicamente pero son aplastados. Por su parte, los militares 'progresistas' se mantuvieron fieles a la burguesía hasta el final. Prefirieron caer antes que armar a los trabajadores.Nuevamente las esperanzas en un sector patronal -esta vez los militares 'progresistas'- tendría consecuencias trágicas.Los mineros toman La Paz... para irse con las manos vacíasEn marzo de 1985, los trabajadores bolivianos enfrentaron con una huelga general de 16 días al gobierno de Hernán Siles Zuazo, el antiguo líder de la 'izquierda' del MNR, que ahora encabezaba la UDP (Unión Democrática Popular), un 'frente popular' de partidos patronales y reformistas que desde 1982 gobernaba al servicio de la burguesía. El gobierno de Siles y la UDP habían profundizado hasta el colmo la crisis económica y social, cuyas principales víctimas eran los obreros y campesinos que, después de las fallidas experiencias con el MNR y los militares 'progresistas', habían depositado sus esperanzas en ese 'frente de izquierda'.Lejos habían quedado los días en que el triunfo del golpe de Banzer de 1971, inaugurara casi una década de estabilidad burguesa bajo su dictadura. En 1978 estalla la crisis y caída del banzerismo. Desde entonces hasta 1982, se suceden ocho gobiernos, algunos de los cuales sólo duran días. Entre ellos, dos dictaduras sanguinarias, la del general Natusch Busch (16 días) y la del general-narcotraficante García Meza (un año).Un nuevo ascenso obrero y popular se traduce en 1982 en la subida de Siles Zuazo y la UDP. Esta vez, las ilusiones cuidadosamente sembradas entre las masas trabajadoras se basan sobre el tema de la 'democracia'. Pero tres años después, en marzo de 1985, las masas están duramente enfrentadas a su gobierno 'de izquierda', en una huelga general de 16 días.En su transcurso, 10.000 mineros armados con dinamita ocupan la capital. mientras el Ejército permanecía dividido y vacilante, sin atinar a reprimir. Hasta se llegó a ocupar la misma sede de gobierno. En Oruro, una ciudad fundamental porque concentraba a su alrededor las minas más importantes, los trabajadores desalojaron del poder al Prefecto. Entre tanto, los campesinos apoyaban al movimiento obrero bloqueando los caminos, la población de La Paz se solidarizaba con los mineros y el movimiento estudiantil luchaba al lado de los trabajadores.Otra vez se planteada la cuestión del poder para la COB y las organizaciones de masas campesinas y populares. Pero también nuevamente actuaban, por un lado, las ilusiones, esta vez en el nuevo 'régimen democrático', y por el otro, las direcciones traidoras. Esta vez Lechín transforma la movilización revolucionaria, que instala nuevamente una situación de doble poder, en un miserable regateo salarial, que la hiperinflación devora en días. La lucha es así desactivada. Después de tomar La Paz, los mineros se van con las manos vacías.El nuevo 'régimen democrático' demuestra finalmente su eficacia contrarrevolucionaria. Siles Zuazo adelanta un año el fin de su mandato y llama rápidamente a elecciones. La movilización revolucionaria de las masas es desviada y engullida por el pantano electoral. Y en agosto asume la presidencia otra vez Víctor Paz Estenssoro.El nuevo gobierno del MNR da el golpe de gracia al ascenso obrero. Una nueva huelga general lo enfrenta en septiembre, pero es categóricamente derrotada. El último gobierno de Paz Estenssoro, con el 'Goni' Sánchez de Lozada al frente del equipo económico, cumple un papel similar al de Menem en Argentina: inaugura el ciclo neoliberal. Comienzan las privatizaciones y el cierre masivo de las minas. El proletariado minero, la columna vertebral de la clase trabajadora boliviana, es diezmado con los despidos en masa.La conciliación de clases -esta vez bajo las esperanzas en un gobierno patronal de 'izquierda' y en el 'régimen democrático'- logró así contener el tercer proceso revolucionario iniciado por los trabajadores bolivianos. Habrá que esperar casi quince años para que en el 2000 se reinicie el ascenso con la 'guerra del agua'.Las tesis de PulacayoLa FSTMB (Federación Sindical de Trabajadores Mineros de Bolivia) fue fundada en 1944. La mayoría de sus dirigentes, encabezados Juan Lechín Oquendo, respondían al MNR (Movimiento Nacionalista Revolucionario). Había asimismo minorías del Partido Obrero Revolucionario (POR), trotskista, y del stalinismo (PIR).El ímpetu revolucionario que traía el proletariado minero hizo que en noviembre de 1946, en el Congreso de Pulacayo de la FSTMB, se votaran las 'Tesis' presentadas por los delegados del POR, a pesar de que no eran mayoría.Las históricas Tesis de Pulacayo planteaban un programa revolucionario para los mineros, la clase trabajadora y el pueblo de Bolivia. Comienzan sosteniendo el rechazo a la colaboración de clases, junto con la lucha contra la burguesía, los terratenientes, el imperialismo y el fascismo. Levantan un conjunto de reivindicaciones transitorias, orientadas hacia la toma del poder. Citamos sólo algunas líneas:'[...] 1. Salario básico vital y escala móvil de salarios...'[...] 2. Semana de 40 horas de trabajo y escala móvil de horas de trabajo... Sólo estas medidas nos permitirán evitar que los cuadros obreros sean destrozados por la miseria y que el boicot patronal cree artificialmente un ejército de desocupados...'[...] 3. Ocupación de la minas... Los Comités de Minas deberán decidir los destinos de la mina y de los obreros que trabajan en la producción... ¡Para rechazar el boicot patronal, ocupad las minas!'[...] 6. Control obrero de las minas... Los obreros deben controlar la dirección técnica de la explotación, los libros de contabilidad, intervenir en la designación de empleados de categoría y sobre todo deben interesarse en publicar los beneficios... y los fraudes que realizan cuando se trata de pagar impuestos... ''[...] 7. Armamento de los trabajadores... Si queremos evitar que la masacre de Catavi se repita [1], tenemos que armar a los trabajadores... ¿De dónde sacar armas? Lo fundamental es enseñar a los trabajadores de base que deben armarse contra la burguesía armada hasta los dientes; los medios ya se encontrarán. ¿Hemos olvidado que diariamente trabajamos con poderosos explosivos?'Toda huelga es el comienzo potencial de la guerra civil, y a ella debemos ir debidamente armados. Nuestro objetivo es vencer, y para ello no debemos olvidar que la burguesía cuenta con ejército, policía y bandas fascistas... Todos los sindicatos están obligados a formar piquetes armados con los más jóvenes y combativos. Los piquetes sindicales deben organizarse militarmente...'¡Contra futuras masacres, cuadros obreros armados!'Nota:1- Masacre de Catavi: el 21 de diciembre de 1942 el Ejército ametralló una marcha que había partido de la mina Siglo XX hacia la localidad de Catavi, donde estaba la gerencia. Murieron decenas de obreros, mujeres y niños. El lugar de la matanza vino a denominarse 'Campo María Barzola', que era el nombre de una mujer caída que encabezaba la marcha con una bandera. Asimismo, el 21 de diciembre es recordado todos los años como el 'Día del Minero'.</w:t>
      </w:r>
    </w:p>
    <w:p>
      <w:pPr>
        <w:pStyle w:val="Normal"/>
        <w:rPr>
          <w:rFonts w:eastAsia="MS Mincho;ＭＳ 明朝"/>
          <w:sz w:val="24"/>
          <w:szCs w:val="24"/>
        </w:rPr>
      </w:pPr>
      <w:r>
        <w:rPr>
          <w:rFonts w:eastAsia="MS Mincho;ＭＳ 明朝"/>
          <w:sz w:val="24"/>
          <w:szCs w:val="24"/>
        </w:rPr>
        <w:br/>
        <w:t>2003/11/07</w:t>
        <w:tab/>
        <w:t xml:space="preserve">Samuel BLIXEN - </w:t>
      </w:r>
      <w:r>
        <w:rPr>
          <w:sz w:val="24"/>
          <w:szCs w:val="24"/>
        </w:rPr>
        <w:t>El coronel Jorge Silveira, violador de menores</w:t>
      </w:r>
      <w:r>
        <w:rPr>
          <w:color w:val="000000"/>
          <w:sz w:val="24"/>
          <w:szCs w:val="24"/>
        </w:rPr>
        <w:br/>
        <w:t xml:space="preserve">La publicación de las fotos del coronel retirado Jorge Silveira desencadenaron testimonios sobre una faceta poco conocida de sus antecedentes: el Jorge Silveira que, además, de torturar, desaparecer, robar niños y asesinar, solía violar y agredir sexualmente a prisioneros adolescentes. La crudeza del relato puede ofender la sensibilidad, pero es ineludible para tomar conciencia. </w:t>
        <w:br/>
        <w:br/>
        <w:t xml:space="preserve">Están tirados en el piso, o recostados contra las paredes húmedas, como objetos inertes. Son unos veinte adolescentes, siete mujeres, quizás trece varones, todos menores de edad. Están desnudos. La única prenda es una venda en los ojos, que puede ser una tela oscura, o una bufanda. El lugar es espacioso, probablemente un sótano. Hay escaleras hacia lo que sería la planta baja, y otras escaleras que llevan a un piso superior, a las habitaciones donde están las cadenas, los caballetes, el tacho, la cama con resortes metálicos, la picana. En el sótano se pueden oír los llantos y los gemidos de dolor de los cuerpos cercanos, y también los gritos desgarradores -ecos de sus propios gritos- que vienen de los pisos superiores, de otras victimas que están siendo torturadas, que no verán, que no conocerán, y es posible imaginar que permanecerán tirados en algún otro lugar del edificio, con sus cuerpos lacerados, temblando de frío y de miedo, en espera de lo único previsible, la próxima sesión de tortura. </w:t>
        <w:br/>
        <w:br/>
        <w:t xml:space="preserve">Es invierno, fin de junio de 1981. A seis meses del plebiscito que estalló en la cara de la dictadura, los aparatos militares y policiales andan a la caza de los impulsores de las estructuras sindicales y estudiantiles que afloran incontenibles. La víspera del octavo aniversario del golpe de Estado, agentes de la Dirección Nacional de Información e Inteligencia, en previsión de manifestaciones relámpago, hacen una redada de estudiantes del IAVA y de otros liceos. Esta misma madrugada, 27 de junio, los 20 adolescentes son trasladados en una camioneta policial a las dependencias de la calle Maldonado y comienzan a ser torturados. Todo el repertorio -golpes, colgadas, plantones, picana, submarino- tiene un objetivo concreto: ubicar una impresora, una máquina de imprenta que abastece volantes llamando a organizarse, a resistir. Un oficial de policía a quien dicen "La momia", otro llamado Prezza, -"que estuvo en el tiroteo a una manifestación por el plebiscito del voto verde y que salió fotografiado en los diarios"- y otros oficiales de policía que se identifican con alias, "Tito", "Perico", reclaman por las armas, mientras torturan, pero lo hacen sin convicción porque saben que esos muchachos de entre 15 y 18 años no están armados, ni siquiera están organizados. Pronto se agotará la lista de las preguntas, y los interrogatorios perderán fuerza, sentido, pero la tortura continuará. </w:t>
        <w:br/>
        <w:br/>
        <w:t xml:space="preserve">"Esto no es nada", les dicen cuando bajan las escaleras, de vuelta al sótano, a la precaria tranquilidad en tinieblas. "Cuando vengan los duros, los yerbas, ustedes van a rogarnos que volvamos nosotros". Los duros son apenas voces que los liceales del IAVA aprenden a reconocer y que inevitablemente producen un particular terror: entran en el sótano pateando, gritando, insultando. "Yo soy el jefe, soy el que mando. Yo hago lo que quiero. Los cojo, los mato". El día que oyó por primera vez ese timbre de voz, Jorge G. apenas pudo ver, más allá del borde de su venda, unos pantalones verdes grisáceos, unos zapatos comunes, y una mano que sostenía una gorra militar. Es una patota que aparece cotidianamente, cada tres, cuatro días, y todos nombrarán al jefe por el mismo apodo: "Chimichurri". </w:t>
        <w:br/>
        <w:br/>
        <w:t xml:space="preserve">Cada vez que se oye esa voz de mando, segura, insolente, un estremecimiento involuntario ganará a los prisioneros allí tendidos. Pronto aprenderán a registrar una sutil diferencia en el tono de los sollozos de las compañeras que "Chimichurri" elige para interrogar: "Mirá ésta, está más crecida", apuntará la voz de otro "duro", y muy rápidamente asociarán la presencia de esta patota con las violaciones a que son sometidos, sin excepción, varones y mujeres. </w:t>
        <w:br/>
        <w:br/>
        <w:t xml:space="preserve">Con 16 años, Jorge se mantiene firme después de jornadas ininterrumpidas de tortura, una firmeza elaborada en su corta militancia a base de una preparación mental. Pero ni aun las más duras prevenciones podían anticipar lo que le esperaba el día en que "Chimichurri" lo conduce a una pieza de lo que supone es la planta baja del edificio. Hay varios hombres, que ríen y gritan, excitados, cuando lo arrojan sobre una mesa, y lo atan boca a abajo, para inmovilizarlo. El dolor de la penetración se suma al dolor de las otras torturas, dolores que se fueron acumulando a lo largo de los días; y habrá también el dolor especial de un palo y de un tubo metálico que le produce heridas internas en el ano. Hay aplausos, y hay quien comenta: "Dos al hilo", a la espera de su turno, pero es la voz inconfundible de "Chimichurri" la que le pregunta junto al oído: "¿Te gusta?", mientras le tira de la cabeza hacia atrás. </w:t>
        <w:br/>
        <w:t xml:space="preserve">Para que no hubiera dudas, para que todos comprendieran lo que les esperaba, "Chimichurri" dirá, cuando devuelve a Jorge al sótano: "Acá se van a volver todos putos". Mucho después, Jorge comentará: "A mi Chimichurri nunca me interrogó, nunca me preguntó nada, sólo me violaba",y agregará, al evocar el infierno, una reflexión demoledora: "Claro, cuando te violan no tienen la intención de interrogarte, no te violan para arrancarte secretos, te violan para denigrarte, para quebrarte, y fundamentalmente porque son unos degenerados. Para penetrarte tienen que excitarse", dirá, como si recién entonces accediera a la comprensión de esa conclusión terrible. </w:t>
        <w:br/>
        <w:br/>
        <w:t xml:space="preserve">"Chimichurri" y sus secuaces llegan al edificio de la calle Maldonado para interrogar a otros prisioneros, que sufren sus técnicas en otros lugares, allá arriba. Cuando baja al sótano es simplemente para divertirse. Así lo proclama: "Quiero que todos se masturben, queremos verlos", ordena, mientras patea y pisotea cuerpos desnudos. "Chimichurri" podrá violar prisioneros maniatados e inermes, pero no podrá obtener colaboración: "Aquí nadie se toca", gritará alguien desde el suelo y otra voz repetirá la consigna, desde la otra punta. Los "duros", los "yerbas" deberán contentarse descargando su furia contra los promotores del desacato. El ataque sexual no es suficiente para estos oficiales de la lucha contra la sedición, estos "duros" que seguramente estaban encuadrados en el OCOA (Organismo Coordinador de Operaciones Antisubversivas). Pretenden que sus víctimas participen de sus desviaciones: "Si me la chupás, no te torturamos", propone "Chimichurri" a las víctimas que elige cada vez que viene al sótano. Y descargará su frustración en la violencia de sus reiteradas violaciones. </w:t>
        <w:br/>
        <w:br/>
        <w:t xml:space="preserve">A medida que pasan los días, la agresión sexual será el acontecimiento exclusivo. Ya no saben qué hacer con esos muchachos, pero igual los sacan del edificio y los trasladan en una camioneta hasta un lugar al que se accede por un camino de tierra. Hay árboles, porque los sujetan contra los troncos y hacen un simulacro de fusilamiento. Después los devuelven al sótano. El episodio sólo confirma la irracionalidad, como si todo lo que ocurre fuera un contexto chapucero, imaginado a las apuradas, sin convicción, a los solos efectos de facilitar las violaciones contra menores de edad, la mayoría de los cuales aún eran vírgenes al momento de su detención. "Muchachos, éstos son locos, son capaces de cualquier cosa, hagan lo que les piden, porque los van a matar", les susurra un policía, que les trae la comida, que les acerca a veces una manzana, que acompaña a un enfermero. Jorge piensa en el truco del bueno y el malo, pero hay algo incuestionable: la voz de ese policía trasunta miedo; el torturador tiene miedo del violador, miedo a la aberración, a la situación sin límites. </w:t>
        <w:br/>
        <w:br/>
        <w:t xml:space="preserve">Cada día que pasa -y serán 41 días- confirma que no hay límites: "Esta noche vamos a hacer una orgía", propone la voz de "Chimichurri", a unos prisioneros que viven en la oscuridad y que han perdido la noción de la secuencia día-noche. "Una orgía", repite "Chimichurri" e inclinándose sobre Jorge dirá: "Te ganaste la lotería". Jorge sube las escaleras a tientas, vendado, junto con otros dos compañeros, un varón y una mujer. En una pieza pequeña, abarrotada de gente, "Chimichurri" ordena: "Quiero que la cojan, queremos verlos". Jorge y su compañero se niegan. La joven solloza bajito. "Chimichurri" amenaza, golpea, pero no obtiene la colaboración. Ordena trasladarlos a otra pieza. Los varones son colgados del techo, mediante cadenas. Les quitan las vendas. "Chimichurri" se acerca y les dice: "Ustedes no tienen huevos, ahora van a ver cómo se hace". Jorge ve a un hombre bajo, de bigotes, muy delgado, "estilizado", vestido con un uniforme militar de fajina. Más allá, estaqueada sobre una mesa, de espaldas, inmovilizada por varios hombres que la sujetan, está Marina S. Está completamente desnuda, le han quitado la venda, pero el foco de luz intensa que se usa para los interrogatorios deja en una total penumbra al grupo de hombres que la violan, turnándose, riéndose de sus desesperados forcejeos, de su llanto. </w:t>
        <w:br/>
        <w:br/>
        <w:t xml:space="preserve">Los dos prisioneros gritan, insultan, escupen, se retuercen en el aire, y hasta logran golpear con el cuerpo a uno de los violadores que pasa delante de ellos. Finalmente logran atraer su atención, y comienzan a golpearlos. </w:t>
        <w:br/>
        <w:t xml:space="preserve">Oyen cómo Marina les grita: "Aguanten", creyendo que los estaban interrogando y que los obligaban a mirar la violación para obtener información. </w:t>
        <w:br/>
        <w:t xml:space="preserve">Regresan al sótano llorando los tres y los otros comprenden la particular angustia, porque los sollozos se generalizan. Jorge trata de consolar a Marina, una niña que acaba de cumplir 15 años y que en medio de aquella locura, sólo atina a decir: "Hubiera preferido que fueran ustedes los primeros". </w:t>
        <w:br/>
        <w:br/>
        <w:t xml:space="preserve">Así como los llevaron, un día los soltaron. En medio de una represión que ese invierno, cuando asumía Gregorio Álvarez la presidencia y cuando comenzaban las conversaciones políticas de los militares con los blancos de la "comisión de los 10" y los colorados de la "comisión de los 6", la detención de los estudiantes liceales quedó sumergida, postergada en las consecuencias de otras redadas, que terminarían con la captura de los dirigentes clandestinos de la CNT y de la FEUU. Los muchachos siguieron viéndose, pero se resistieron a conversar los detalles de aquella experiencia; algunos continuaron con su militancia, otros no; algunos formularon después la denuncia sobre las violaciones y las torturas, otros no llegaron a superar una vergüenza que no les correspondía. Algunos superaron el trauma, otros no. Marisa peleó con sus fantasmas durante años y al final desistió de la pelea: se mató de un tiro. Jorge llegó a identificar a "Chimichurri", conversó con otros prisioneros que en distintos lugares, en la Tablada, en el 13 de Infantería, en Automotores Orletti, lo habían visto y habían sufrido sus técnicas. La coincidencia de la reconstrucción de los rasgos físicos tuvo la confirmación con una pequeña foto, borrosa, que atesoraban algunos militantes de los derechos humanos. Pero fue hace poco más de una semana, cuando La República publicó la secuencia de fotografías tomadas una tarde en la entrada del Circulo Militar, que puedo confirmar sin lugar a dudas: "Chimichurri", ahora gordo, panzón, con el rostro abotargado, es Jorge Silveira, coronel retirado. También conocido como "Pajarito", "Siete Sierras", "Oscar siete", el mismo que torturaba a los detenidos en Artillería en 1975, y ya pergeñaba una extorsión para liberar prisioneros mediante el pago de dinero; el mismo que operó en Buenos Aires y que ha sido acusado de la desaparición y asesinato de decenas de uruguayos exiliados; el mismo que secuestró a María Claudia García de Gelman, y robó a la nieta del poeta Juan Gelman: el mismo que continuó la tortura sicológica contra las presas políticas, como responsable de la cárcel de Punta Rieles, es el "Chimichurri" que violaba adolescentes en los sótanos de la calle Maldonado con el único objetivo de satisfacer sus desviaciones. </w:t>
        <w:br/>
        <w:br/>
        <w:t>Ese es el hombre que la ley de caducidad le otorgó una impunidad para todos sus crímenes, es el hombre que fue ascendido a coronel por Julio María Sanguinetti en su primera presidencia, es el hombre que fue designado por Sanguinetti, en su segunda presidencia, en el Estado Mayor del Comandante del Ejército, es el hombre que el general Fernán Amado quería tenerlo como colaborador personal, es el hombre que comparte asados con el senador Pablo Millor, con el diputado Daniel García Pintos y con el dirigente pachequista Alberto Iglesias, es el hombre a quien el presidente Jorge Batlle dejará impune en el asesinato de María Claudia, si decide incluir el caso en la ley de Caducidad. – Brecha - Montevideo</w:t>
      </w:r>
    </w:p>
    <w:p>
      <w:pPr>
        <w:pStyle w:val="Normal"/>
        <w:rPr>
          <w:sz w:val="24"/>
          <w:szCs w:val="24"/>
        </w:rPr>
      </w:pPr>
      <w:r>
        <w:rPr>
          <w:rFonts w:eastAsia="MS Mincho;ＭＳ 明朝"/>
          <w:sz w:val="24"/>
          <w:szCs w:val="24"/>
        </w:rPr>
        <w:br/>
      </w:r>
      <w:r>
        <w:rPr>
          <w:sz w:val="24"/>
          <w:szCs w:val="24"/>
        </w:rPr>
        <w:t>2003/12/15 (argenpress) Roger Rodriguez. Comisión Verdad y Justicia creada por el presidente Duarte promueve "evitar la impunidad"Paraguay pedirá la extradición del coronel (r) Carlos Calcagno El hombre Cóndor de Uruguay es responsable de la desaparición de los uruguayos Gustavo Insaurralde y Nelson Santana en Asunción en 1976, participó de las negociaciones del Batallón Florida en 1972, trasladó a Chile a los niños Anatole y Victoria Julien. En 2002, el ministro de Defensa Brezzo negó al juez argentino Galeano información sobre Calcagno (a) "Martín", quien también es reclamado por el juez español Garzón.El gobierno de Nicanor Duarte promulgó el 16 de octubre una Ley (Nº 2.225) por la que se crea una Comisión de Verdad y Justicia, que investigará las violaciones a los derechos humanos en ese país desde 1954 hasta la fecha, y promoverá el enjuiciamiento de los responsables, entre los que se encuentra el coronel uruguayo Carlos Calcagno Gorlero. La Comisión de Verdad y Justicia, tiene como uno de sus objetivos "aportar todos los elementos probatorios al Poder Judicial para que el sistema de justicia actúe de inmediato en procura de precautelar los derechos de las víctimas y evitar la impunidad de los responsables de tales violaciones", señala expresamente la ley aprobada previamente por el Parlamento guaraní. Dotada de poderes para "solicitar a la justicia que haga comparecer con el auxilio de la fuerza pública a las personas que, reiteradamente citadas a prestar declaración, no lo hagan sin causa", la Comisión tendrá un plazo de 18 meses, extensible, para elevar un informe y crear un Museo de la Memoria. En ese marco, se espera un contacto entre las organizaciones de derechos humanos de Uruguay, que tienen información sobre dos casos de paraguayos desaparecidos en territorio nacional: Victoria Godoy y María Rosa Aguirre, secuestradas en Montevideo y trasladadas a Paraguay y Josefina Modesta Kelin Llado de Motales, secuestrada en Buenos Aires y probablemente trasladada a Montevideo en octubre de 1976, junto a un grupo de uruguayos que habían permanecidos detenidos en la cárcel clandestina Automotores Orletti (ver nota adjunta).Carlos Calcagno Gorlero, alias "Martín", nació el 2 de mayo de 1941, e inició sus estudios en el Liceo Militar el 20 de abril de 1955, para integrarse al Ejército el 1º de marzo de 1959. Llegó al grado de teniente segundo en 1965, pasó a teniente primero en 1967 y ascendió a capitán en 1969. Durante ese período sirvió en el Batallón de Infantería Nº 1. Entre el 6 de enero y el 15 de mayo de 1975, siendo capitán, realiza el curso "Military Intelligence Off 0-11" en la Escuela de las Américas. En distintos artículos periodísticos se han recordado las andanzas de Calcagno, quien cuando tenía el grado de capitán revistaba en el Batallón Florida en 1972 y "jugaba" una "competencia" con otras unidades militares para ver quién desarticulaba con mayor eficacia el aparado armado del Movimiento de Liberación Nacional-Tupamaros.En los Archivos del Terror paraguayo apareció documentación que implicaba al entonces mayor Calcagno como el oficial al que le fueron entregados en Asunción, el 16 de mayo de 1977, los uruguayos Gustavo Edison Insaurralde y Nelson Rodolfo Santana Scotto, quienes habían sido secuestrados en Asunción. Calcagno, quedó a cargo de los dos detenidos, quienes fueron trasladados en un vuelo a cargo del capitán de Corbeta José Abdala y de dos agentes del SIDE argentinos, quienes por su parte custodiaban a los argentinos José Nel, Alejandro José Logoluso y Dora Marta Langil. Otro documento de los archivos de Asunción indica que un "equipo de trabajo" integrado por agentes paraguayos, los argentinos y el mayor uruguayo, "interrogaron exhaustivamente" a los detenidos antes de enviarlos con rumbo a Argentina.Los cincos "trasladados" permanecen como desaparecidos y la denuncia del caso derivó en la Causa 1461, que inicialmente instruyó el juez federal Juan José Galeano y posteriormente se constituyó en un caso denominado "Plan Cóndor" a cargo del juez Jorge Urso.Entre los múltiples casos de violaciones a los derechos humanos de los que es sospechoso Calcagno, se incluye la desaparición de María Claudia García Irureta Goyena de Gelman, nuera del poeta Juan Gelman, quien incluyó al militar uruguayo entre los responsables del crimen.Sus frecuentes viajes a Argentina, Paraguay y Chile en 1976 y 1977, también lo asocian a las actividades de la Compañía de Contrainformación del Ejército en el exterior, y su participación en el secuestro de niños. Habría sido uno de los que trasladó a Chile a Anatole y Victoria Julien (cuyos padres desaparecieron en Argentina) y, según el testimonio del fotógrafo militar Hugo García Rivas, el propio Calcagno habría traído a Uruguay, por el Tigre, a otros dos menores, cuya identidad no ha sido confirmada.En junio de 2002, el entonces ministro de Defensa Nacional, Luis Brezzo, rechazó un pedido del juez federal argentino Juan José Galeano, por el que solicitaba información que confirmara la existencia de un mayor del Ejército Carlos Calcagno, a quien se indagaba por la desaparición de personas en el marco del llamado "Plan Cóndor" de las dictaduras militares. La negativa de Brezzo a dar información generó molestar en ámbitos judiciales argentinos --que sólo pedían datos sobre el oficial para interrogarlo en calidad de testigo--, en particular porque la solicitud había sido aceptada por la fiscal Olga Carballo y el juez penal Homero da Costa, para quienes la solicitud del vecino país se ajustaba a los convenios de asistencia y cooperación jurídica entre ambos países. Da Costa llegó a citar a Calcagno el 14 de noviembre de 2001 para que efectuara la declaración testimonial solicitada por Galeano, pero el militar no se presentó ante el juzgado. El caso derivó entonces a la Suprema Corte de Justicia donde se agregaron constancias administrativas y se decidió su archivo. La fundamentación dada entonces por Brezzo implicó un reconocimiento de que las acciones de Calcagno en el exterior habían sido al servicio del Estado uruguayo, y por ende la propia responsabilidad del militar en las violaciones a los derechos humanos que la Justicia estaba indagando, pero volvió a ampararlo en la Ley de Caducidad.Tampoco se respondieron los exhortos enviados por el juez español Baltasar Garzón, que incluyó a Calcagno en su causa contra el presidente Alfredo Stroessner, en el marco de los juicios contra los dictadores del Cono Sur, que en su momento llevaron a la detención del general chileno Augusto Pinochet en Londres y la prisión de varios represores en España.</w:t>
      </w:r>
    </w:p>
    <w:p>
      <w:pPr>
        <w:pStyle w:val="Normal"/>
        <w:rPr>
          <w:sz w:val="24"/>
          <w:szCs w:val="24"/>
        </w:rPr>
      </w:pPr>
      <w:r>
        <w:rPr>
          <w:sz w:val="24"/>
          <w:szCs w:val="24"/>
        </w:rPr>
        <w:br/>
        <w:t xml:space="preserve">2003/12/23 (republica) Eduardo Delgado - Poder Ejecutivo incluyó en la Ley de Caducidad crimen cometido en 1972 contra integrante del MLN-T. Luis Roberto Luzardo, ex integrante del MLN-T, murió en el Hospital Militar el 12 de junio de 1973, tras diez meses de internación. Mientras la viuda de Luzardo y su abogado buscan que se cumpla la indagatoria judicial sobre lo sucedido --en el entendido de que hubo un delito de homicidio muy especialmente agravado por grave sevicia--, el Poder Ejecutivo dice que el caso está incluido en la Ley de Caducidad y la Fiscalía que el delito prescribió. Luzardo murió en el Hospital Militar el 12 de junio de 1973, sin cuidados sanitarios --según su abogado y familiares--, 15 días antes del límite legal de aplicación de la Ley de Caducidad. Había recibido un disparo en la nuca durante su detención. El juez suplente Alejandro Recarey rechazó el pedido de archivo de la fiscal Ana Miguez, dispuso la declaración de la madre de Luzardo y decidió oficiar al Hospital Militar para que brinde información sobre lo ocurrido. Al retomar la titularidad del juzgado penal de 1er. turno, el magistrado Eduardo Cavalli suspendió las medidas.En junio de 2002 Ana María Blanco, patrocinada por el abogado Héctor Di Giacomo, presentó una denuncia penal por la muerte de su esposo, Luis Roberto Luzardo, el 12 de junio de 1973. Luzardo fue detenido desarmado el 17 de agosto de 1972 y recibió un disparo en la nuca. Hasta la fecha de su fallecimiento permaneció internado en el Hospital de las Fuerzas Armadas --según la denuncia-- sin los mínimos cuidados sanitarios.En ese primer escrito ante el Juzgado penal de 1er. Turno, Blanco solicitó que se diligenciaran varias pruebas, entre ellas la partida de defunción de Luzardo, fotocopias de diarios de la época y algunos testimonios.El juez penal de 1er. Turno, Eduardo Cavalli, envió el caso al Poder Ejecutivo para que se expidiera si está incluido en el artículo 1º de la Ley de Caducidad de la Pretensión Punitiva del Estado. El Poder Ejecutivo contestó que el caso sí está incluido en la referida ley y Cavalli envió el expediente a la fiscal interviniente, Ana Míguez, la que atenta a la posición del Ejecutivo pidió el archivo de las actuaciones.Ya con el juez Alejandro Recarey supliendo a Cavalli, la sede penal dispuso dar vista al denunciante de la posición fiscal, para que manifieste lo que estimara pertinente. Es así que en un escrito la esposa de Luzardo señala que en su denuncia surge claramente que "los hechos que se denuncian no acaecieron durante el proceso dictatorial vivido por el país desde el 27 de junio de 1973, por lo que la ley en cuestión no les alcanza", sostiene que corresponde proseguir las investigaciones pertinentes, "a efectos del esclarecimiento de los hechos que se denuncian que, por otra parte, y este hecho refuerza nuestra postura, no fue tomado en cuenta por la denominada Comisión para la Paz".Enviado nuevamente el expediente a la fiscal Míguez, expresó que efectivamente el suceso está fuera del alcance temporal de la Ley de Caducidad, pero que corresponde el archivo porque el delito está prescripto.En su resolución, Recarey no archivó el expediente al entender que el período de facto interrumpe la prescripción, dispuso la reapertura del presumario investigativo, la convocatoria a audiencia para el 12 de diciembre de la madre de Luzardo y un pedido de informes al Hospital Militar. En su oficio, Recarey da un plazo de 20 días al Hospital Militar para que remita la historia clínica de Luzardo, el detalle de su período de internación desde el 17 de agosto de 1972 hasta su muerte, el detalle de todas y cada una de las salas en que estuvo internado, la nómina de médicos responsables de su tratamiento, especialistas que lo examinaron, el listado de personal de enfermería que lo tuvo a su cargo, el listado de los restantes internados que ocuparon las mismas salas y la identificación del personal militar o policial que lo fue a interrogar durante su internación. Recarey no llegó a firmar este oficio, y fue sorpresivamente relevado de su cargo cuando Cavalli retornó a la titularidad del Juzgado penal de 1er. Turno. Cavalli suspendió los interrogatorios dispuestos por Recarey a militares, en el expediente sobre la desaparición de Elena Quinteros, y también suspendió las medidas resueltas en este expediente.La fiscal Míguez puede recurrir la decisión de Recarey, lo que de suceder dejará planteada la discusión de hasta qué punto un fiscal puede impedir una indagatoria presumarial. Cuando un fiscal pide el archivo de un presumario penal, en la enorme mayoría de los casos los jueces archivan, siendo este caso una excepción.El martirio sufrido por LuzardoSegún consta en la denuncia presentada, el 17 de agosto de 1972 Luzardo estaba desarmado en un café en 8 de Octubre y Asturias, acompañado por Henry Willy Engler y José Ramón Serrano Piedecasas, cuando en un operativo de inteligencia fue reducido y le dispararon en la nuca. A consecuencia de ello Luzardo tuvo una grave lesión en la séptima cervical, de la cual su esposa se enteró días después por un comunicado de las Fuerzas Conjuntas emitido por televisión. Luzardo fue trasladado al Hospital Militar, donde se le practicó una intervención quirúrgica y se le diagnosticó una lesión en la médula espinal a consecuencia de la herida de bala recibida, a la cual sobrevivió y a pesar de la cual, según los médicos intervinientes, podría recuperarse. "Era claro que Luzardo podría vivir, aunque iba a quedar con parálisis parcial inferior por algún tiempo, la que, con los tratamientos correspondientes, era recuperable", afirma la denuncia.Por la parálisis, Luzardo necesitaba cuidados especiales, tenía una sonda en la vejiga que no era controlada, en la noche se destapaba y Luzardo quedaba con la cama empapada, pero la guardia no le cambiaba la ropa, no dejaba que sus compañeros de sala lo ayudaran, ni tener visitas o acompañantes."Al padecer parálisis en la vejiga, la orina estaba infectada, orinando con pus, y debiendo permanecer horas y horas acostado, sin que nadie se ocupara por su higiene. Es así que, además, se le formaron tres escaras: dos en las nalgas, y otra en la columna. En la medida en que no fue atendido ni curado, éstas se infectaron y se agrandaron, y su situación empeoró", indica la denuncia."En ese momento concurren al hospital oficiales del servicio de inteligencia a interrogarlo, y le dicen que ellos tienen posibilidades de brindarle la atención médica que necesitaba, y salvarle así la vida, requiriendo que a cambio de eso, colabore con ellos (...) Luzardo se niega a esto, y lo mantienen sin asistencia de clase alguna", añade la denuncia.Los altos mandos comunicaron que toda petición de asistencia a Luzardo había sido denegada y comenzó un aislamiento total, manteniéndolo sin la mínima asistencia en un box. La familia ya había iniciado trámites solicitando su libertad, pidiendo se le permitiera ser trasladado a algún país europeo que pudiera atenderlo, o que pudiera ser cuidado directamente por sus familiares en otro hospital que no fuera militar. Varias naciones ofrecieron hacerse cargo de él, pero las autoridades negaron esa solución. Luzardo empeoró aun más, la infección llegó al hueso, hizo una septicemia (infección generalizada) y murió el 12 de junio de 1973, 15 días antes del golpe de Estado. </w:t>
      </w:r>
    </w:p>
    <w:p>
      <w:pPr>
        <w:pStyle w:val="Normal"/>
        <w:rPr>
          <w:sz w:val="24"/>
          <w:szCs w:val="24"/>
        </w:rPr>
      </w:pPr>
      <w:r>
        <w:rPr>
          <w:sz w:val="24"/>
          <w:szCs w:val="24"/>
        </w:rPr>
        <w:br/>
        <w:t>2003/12/26</w:t>
      </w:r>
      <w:r>
        <w:rPr>
          <w:rFonts w:eastAsia="MS Mincho;ＭＳ 明朝"/>
          <w:sz w:val="24"/>
          <w:szCs w:val="24"/>
        </w:rPr>
        <w:t xml:space="preserve"> (larepublica) Marcelo Falca </w:t>
      </w:r>
      <w:r>
        <w:rPr>
          <w:sz w:val="24"/>
          <w:szCs w:val="24"/>
        </w:rPr>
        <w:t xml:space="preserve">Laura Martirena tiene 48 años. Es hija de Luis Martirena, escribano y periodista, y de Ivette Giménez, ambos asesinados el 14 de abril de 1972 . Ese día </w:t>
        <w:softHyphen/>
        <w:t>uno de los más sangrientos de aquellos años en el que la escalada de violencia llegó a su punto más crítico- Laura, con 16 años, estaba en el liceo y su hermana, de 9 años, en la escuela, cuando decenas de efectivos tomaron por asalto y a los tiros la vivienda de la calle Amazonas. Integrada a la Comisión de Familiares de Asesinados Políticos, reclama ahora justicia y una reparación integral para su familia. Pero, fundamentalmente, que "el Estado reconozca también a estos crímenes y a estos muertos". "Se han olvidado de este tema. Nos han aislado y han demonizado a nuestros muertos, a los cuales se responsabiliza de la dictadura, lo cual es asombroso y mentira", afirma Martirena, recibida hace dos años de psicóloga. El caso fue denunciado ante la Suprema Corte de Justicia y el fiscal de Corte debe decidir ahora si hace lugar o no a la investigación. El doble crimen de Malvín, aún impune, nunca se investigó. Fue uno de los operativos más espantosos, cometidos en aquellos años de violencia política y agitación social, en los que campeaban los atentados con bombas a comités políticos y a balazos contra locales partidarios, las clausuras de diarios y semanarios, así como las denuncias por torturas y contra el accionar del denominado Escuadrón de la Muerte. Lo que sigue es un resumen de una extensa entrevista con La Republica.</w:t>
      </w:r>
      <w:r>
        <w:rPr>
          <w:b/>
          <w:sz w:val="24"/>
          <w:szCs w:val="24"/>
        </w:rPr>
        <w:t>--Usted integra desde hace años la Comisión de familiares de Asesinados Políticos. Hace pocas semanas presentaron una carta al presidente Batlle --creo que fue la tercera--, reclamando ser tenidos en cuenta y que se investiguen los asesinatos. ¿Qué respuesta han tenido hasta el momento?</w:t>
      </w:r>
      <w:r>
        <w:rPr>
          <w:sz w:val="24"/>
          <w:szCs w:val="24"/>
        </w:rPr>
        <w:t xml:space="preserve">--Esto empezó en el año 2000, cuando se crea la Comisión para la Paz, para alcanzar el estado del alma. Como vimos que nuestra situación no era contemplada le enviamos una primera carta a Batlle. No obtuvimos ninguna respuesta. Después le enviamos otra, y tampoco ocurrió nada. No nos contestó ni nos recibió. Lo único que hizo fue que la Comisión para la Paz nos recibiera para decirnos que el decreto era muy concreto y que incluía sólo los casos de desaparecidos. </w:t>
      </w:r>
      <w:r>
        <w:rPr>
          <w:b/>
          <w:sz w:val="24"/>
          <w:szCs w:val="24"/>
        </w:rPr>
        <w:t>--En aquel momento reclamaban integrar la Comisión para la Paz.</w:t>
      </w:r>
      <w:r>
        <w:rPr>
          <w:sz w:val="24"/>
          <w:szCs w:val="24"/>
        </w:rPr>
        <w:t>--Por supuesto. No se puede decir que se va a laudar el tema derechos humanos, sin tomar en cuenta a la gente que fue ejecutada por las fuerzas conjuntas de este país.</w:t>
      </w:r>
      <w:r>
        <w:rPr>
          <w:b/>
          <w:sz w:val="24"/>
          <w:szCs w:val="24"/>
        </w:rPr>
        <w:t xml:space="preserve">--En su caso personal, el asesinato de sus padres ocurre en abril de 1972, por tanto, es un crimen que no está comprendido dentro de la Ley de Caducidad. </w:t>
      </w:r>
      <w:r>
        <w:rPr>
          <w:sz w:val="24"/>
          <w:szCs w:val="24"/>
        </w:rPr>
        <w:t>--Sí, tanto el caso de mis padres, como el caso de la seccional Nº 20 del Partido Comunista, y muchos otros casos, no lo están. Sin embargo, la Ley de Caducidad se ha comportado como la 'bala mágica' que mató a Kennedy. Se extiende hacia delante y hacia atrás. En resumen, no ha habido justicia. Como integrantes del grupo, el primer caso que presentamos a la Justicia fue el de los muertos de Pando (integrantes del MLN-T ejecutados durante el intento de copamiento de dicha ciudad). La Justicia lo desestimó por considerar que la denuncia tenía finalidades políticas. Después se presentó el caso de la Seccional 20 del Partido Comunista (abril de 1972, donde mueren ejecutados 8 militantes comunistas) y luego una denuncia contra el Juan María Bordaberry, a quien acusamos por ser el responsable del mayor delito que prevé el Código Penal: atentado contra la Constitución. Después se presentó el caso de sus padres.</w:t>
      </w:r>
      <w:r>
        <w:rPr>
          <w:b/>
          <w:sz w:val="24"/>
          <w:szCs w:val="24"/>
        </w:rPr>
        <w:t>--¿Podría recordar cómo fueron los hechos?</w:t>
      </w:r>
      <w:r>
        <w:rPr>
          <w:sz w:val="24"/>
          <w:szCs w:val="24"/>
        </w:rPr>
        <w:t xml:space="preserve">--Ocurrió en mi casa el 14 de abril de 1972. Todo el barrio de Malvín lo sabe: allí no hubo enfrentamiento, ni tampoco había armas. Yo no estuve, pero los testigos dicen que participó el Ejército y el Escuadrón de la Muerte. Pero hay muchos testigos. </w:t>
      </w:r>
      <w:r>
        <w:rPr>
          <w:b/>
          <w:sz w:val="24"/>
          <w:szCs w:val="24"/>
        </w:rPr>
        <w:t>--¿Se sabe quién fue el responsable de aquel operativo?</w:t>
      </w:r>
      <w:r>
        <w:rPr>
          <w:sz w:val="24"/>
          <w:szCs w:val="24"/>
        </w:rPr>
        <w:t xml:space="preserve">--Sabemos que participaron integrantes del Batallón Florida, incluso alguno está identificado. Pero el principal responsable de lo que pasó en mi casa fue Bordaberry, por supuesto. El caso se presentó en la Suprema Corte de Justicia y ahora está en manos del Fiscal de Corte. Acá durante años no hubo justicia y aún hoy nos preguntamos si la hay, por ejemplo, cuando pasan cosas como lo que ocurrió con el juez Alejandro Recarey. El juez titular Eduardo Cavalli regresó de su licencia médica y suspendió todas las actuaciones: una persona que está en esa situación no hace eso a no ser que la compren o porque la amenazan. Las personas que conocen a este juez no creen que lo hayan comprado. Por lo tanto, ¿qué está pasando en este país? ¿Lo están amenazando? ¿Le están amenazando a un hijo? ¿Qué está pasando? Queremos saberlo y queremos tener democracia y justicia, y que actúe libremente. Es muy grave todo esto. Esto es un tema de Estado que se resuelve entre todos los poderes del Estado. La Justicia sola no lo puede resolver. </w:t>
      </w:r>
      <w:r>
        <w:rPr>
          <w:b/>
          <w:sz w:val="24"/>
          <w:szCs w:val="24"/>
        </w:rPr>
        <w:t>--Usted dijo que actuó el Escuadrón de la Muerte.</w:t>
      </w:r>
      <w:r>
        <w:rPr>
          <w:sz w:val="24"/>
          <w:szCs w:val="24"/>
        </w:rPr>
        <w:t xml:space="preserve">--Sí, aquí actuó un Escuadrón de la Muerte, cuya existencia fue comprobada por el Parlamento de la época, al menos desde el año 1970. Eso está escrito en las actas parlamentarias, denunciado ante el Parlamento por el senador Erro, se investigó por parte de la Justicia. La dictadura ya se estaba gestando ahí, junto al Plan Cóndor y la injerencia de Estados Unidos, Nixon y su asesor Kissinger. Mitrione era un profesor de tortura. Acosta y Lara integraba el brazo político del Escuadrón de la Muerte. Acá no pasaron las cosas por casualidad, ni porque los militares y los tupamaros estaban locos. Como dije, el principal responsable fue Bordaberry. Pero aquí hay gente que encubre a otra gente. </w:t>
      </w:r>
      <w:r>
        <w:rPr>
          <w:b/>
          <w:sz w:val="24"/>
          <w:szCs w:val="24"/>
        </w:rPr>
        <w:t>--¿A quienes se refiere?</w:t>
      </w:r>
      <w:r>
        <w:rPr>
          <w:sz w:val="24"/>
          <w:szCs w:val="24"/>
        </w:rPr>
        <w:t xml:space="preserve">--A aquellos políticos que no reconocen lo que hicieron. El Partido Colorado por ejemplo tiene que hacerse una autocrítica, reconocer que formó escuadrones de la muerte, que mandó matar gente, que ejecutaron prisioneros, que entraron a casas, como a la mía, y que asesinaron, como a mis padres. </w:t>
      </w:r>
      <w:r>
        <w:rPr>
          <w:b/>
          <w:sz w:val="24"/>
          <w:szCs w:val="24"/>
        </w:rPr>
        <w:t>--¿Hay testigos de estos hechos, por ejemplo, dispuestos a hablar?</w:t>
      </w:r>
      <w:r>
        <w:rPr>
          <w:sz w:val="24"/>
          <w:szCs w:val="24"/>
        </w:rPr>
        <w:t xml:space="preserve">--Muchos. Hay muchos testigos que acusan a personas concretas. Hay gente identificada por testigos que participó en este operativo, y que también estuvo en lo de la Seccional 20º del Partido Comunista. Esto es como un rompecabezas. Además, la gente sabe que no fue un enfrentamiento. </w:t>
      </w:r>
      <w:r>
        <w:rPr>
          <w:b/>
          <w:sz w:val="24"/>
          <w:szCs w:val="24"/>
        </w:rPr>
        <w:t xml:space="preserve">--Aquel día, usted no estaba en su casa. </w:t>
      </w:r>
      <w:r>
        <w:rPr>
          <w:sz w:val="24"/>
          <w:szCs w:val="24"/>
        </w:rPr>
        <w:t xml:space="preserve">--Mi hermana de 9 años se había ido recién con mis primos chiquitos a la Escuela Experimental de Malvín. Yo me había ido al Liceo que estaba a pocas cuadras, sobre la rambla. Me enteré que ocurrió algo, pero recién al otro día, por la radio, me entero de que los habían matado. </w:t>
      </w:r>
      <w:r>
        <w:rPr>
          <w:b/>
          <w:sz w:val="24"/>
          <w:szCs w:val="24"/>
        </w:rPr>
        <w:t>--Y nunca tuvieron siquiera oportunidad de ver los cuerpos.</w:t>
      </w:r>
      <w:r>
        <w:rPr>
          <w:sz w:val="24"/>
          <w:szCs w:val="24"/>
        </w:rPr>
        <w:t xml:space="preserve">--Decían que no podían entregarlos a la familia. Michelini hizo gestiones para que entregaran los cuerpos. Se entregaron en cajones cerrados y con prohibición de abrirlos, y con guardia armada en la puerta para que no se abrieran. En realidad, nunca pude comprobar que lo que había enterrado eran los cuerpos de mis padres. En cierto modo, también son como desaparecidos. </w:t>
      </w:r>
      <w:r>
        <w:rPr>
          <w:b/>
          <w:sz w:val="24"/>
          <w:szCs w:val="24"/>
        </w:rPr>
        <w:t>--¿Desde cuándo está reclamando una respuesta?</w:t>
      </w:r>
      <w:r>
        <w:rPr>
          <w:sz w:val="24"/>
          <w:szCs w:val="24"/>
        </w:rPr>
        <w:t xml:space="preserve">--Desde cuando supe que eso se podía hacer, unos cinco o seis años atrás. Estoy reclamando que se permita, por ejemplo, hacer la autopsia antropológica. Tengo el ofrecimiento para que trabaje el Equipo Argentino Forense de Antropología, y también de antropólogos uruguayos de la Facultad de Humanidades. Pero se precisa la orden del juez. Es decir, no podemos saber cómo los mataron ni probarlo. Sabemos que no tenían armas, sabemos que los asesinaron. Pero nunca nos permitieron probarlo. Queremos que no se siga diciendo que hubo un enfrentamiento en la calle Amazonas, porque no lo hubo. </w:t>
      </w:r>
      <w:r>
        <w:rPr>
          <w:b/>
          <w:sz w:val="24"/>
          <w:szCs w:val="24"/>
        </w:rPr>
        <w:t>--¿Su padre y su madre tenían militancia política definida?</w:t>
      </w:r>
      <w:r>
        <w:rPr>
          <w:sz w:val="24"/>
          <w:szCs w:val="24"/>
        </w:rPr>
        <w:t xml:space="preserve">--Mi padre fue militante socialista en su juventud. Escribió en el diario El Sol, fundado por Emilio Frugoni, escribió en varios diarios, también lo hizo en el semanario Marcha, colaboró con varios diarios extranjeros y agencias internacionales. Militó en el MLN. Mis padres lucharon toda la vida. Aquí hubo muchos blancos y colorados que atentaron contra la izquierda, la Universidad, los trabajadores y la democracia, con bombas y a balazos. Hubo una etapa de fascismo, previa al golpe de Estado. Mis padres y sus amigos salieron a enfrentar eso, patrullaban las calles de la ciudad, armados con cuchillos de cocina. La violencia no la impusieron los tupamaros, es mentira. La impusieron, mucho antes, los blancos y colorados. </w:t>
      </w:r>
      <w:r>
        <w:rPr>
          <w:b/>
          <w:sz w:val="24"/>
          <w:szCs w:val="24"/>
        </w:rPr>
        <w:t>--¿Cuántas personas integran este grupo, o a cuántos representa?</w:t>
      </w:r>
      <w:r>
        <w:rPr>
          <w:sz w:val="24"/>
          <w:szCs w:val="24"/>
        </w:rPr>
        <w:t>--No lo sabemos con exactitud. Sabemos sí que empezamos con una lista de 140 y que llegamos a unos 200 asesinados en el territorio nacional. Otras estimaciones, hablan de 500 personas muertas, si se suman los asesinatos cometidos en otros países.</w:t>
      </w:r>
      <w:r>
        <w:rPr>
          <w:b/>
          <w:sz w:val="24"/>
          <w:szCs w:val="24"/>
        </w:rPr>
        <w:t>--¿Dónde funciona la Comisión a la que tiene que dirigirse la gente que quiera comunicarse con ustedes?</w:t>
      </w:r>
      <w:r>
        <w:rPr>
          <w:sz w:val="24"/>
          <w:szCs w:val="24"/>
        </w:rPr>
        <w:t xml:space="preserve">--No tenemos un local, ni computadora, las cosas las vamos haciendo con el poco tiempo que nos queda después del trabajo y con la poca plata de nuestros magros sueldos. No tenemos financiamiento de ningún tipo, ni respaldo político de ningún tipo. Aspiramos a tener un local en algún momento. Somos medio gitanos, itinerantes, por ahora. Puede contactarse a través de Crysol, o escribiendo a "suma@internet.com.uy". </w:t>
      </w:r>
      <w:r>
        <w:rPr>
          <w:b/>
          <w:sz w:val="24"/>
          <w:szCs w:val="24"/>
        </w:rPr>
        <w:t>--En la última carta que envía a Batlle, usted habla de las distintas categorías de muertos que hay en el país.</w:t>
      </w:r>
      <w:r>
        <w:rPr>
          <w:sz w:val="24"/>
          <w:szCs w:val="24"/>
        </w:rPr>
        <w:t xml:space="preserve">--Es que nuestros muertos no existen. Nunca existieron. Para todo el mundo, no sólo para el gobierno. Nos hemos callado durante treinta años. Usted agarra a un familiar de asesinado político y habla, habla y no para. Quiere contar, y que se reconozca lo que pasó. Es una necesidad muy profunda. No existimos para nadie. Ha sido muy duro. Recién ahora empezamos a existir un poco, la gente empieza a comprender que son cosas que pasaron aquí pero también en Chile, en Argentina, que son cosas que se tienen que saber, investigar. </w:t>
      </w:r>
      <w:r>
        <w:rPr>
          <w:b/>
          <w:sz w:val="24"/>
          <w:szCs w:val="24"/>
        </w:rPr>
        <w:t>--¿Cuál es la situación de Uruguay en este tema en relación a otros países?</w:t>
      </w:r>
      <w:r>
        <w:rPr>
          <w:sz w:val="24"/>
          <w:szCs w:val="24"/>
        </w:rPr>
        <w:t xml:space="preserve">--En otros países se han desenterrado los cadáveres, se han hecho los estudios con antropólogos, se ha investigado lo que pasó a través de la justicia, se ha reparado a los familiares. Y sobre todo, la sociedad ha reconocido que esas personas han sido asesinadas por el Estado y el Estado ha reconocido su responsabilidad en esos hechos, cosas que en Uruguay el Estado no reconoce a estos muertos, porque no reconoce su responsabilidad. Porque muchos de ellos, quizás la mayoría, fueron asesinados por el sistema político, por el Escuadrón de la Muerte, antes que se instaurara la dictadura formal. Aquí hubo una orden, seguramente impartida por Bordaberry y también por otros políticos. Acá hubo órdenes concretas para asesinar gente. Otro aspecto es que, en otros países, por ejemplo Argentina, no se marcan diferencias entre los desaparecidos y los asesinados, y todos los nombres se recuerdan en un único parque de la memoria. </w:t>
      </w:r>
      <w:r>
        <w:rPr>
          <w:b/>
          <w:sz w:val="24"/>
          <w:szCs w:val="24"/>
        </w:rPr>
        <w:t>--¿El Estado debe reparar a los familiares de asesinados políticos?</w:t>
      </w:r>
      <w:r>
        <w:rPr>
          <w:sz w:val="24"/>
          <w:szCs w:val="24"/>
        </w:rPr>
        <w:t xml:space="preserve">--Entendemos que la reparación en estos casos no debe ser sólo económica. Tiene que ser integral. Por un lado debe ser económica, porque las familias quedaron muy mal económicamente. Pero lo más importante, es la reparación moral. Tuvimos que aguantar durante años y años, mentiras y falsedades sobre ellos, y que se nos tratara como a delincuentes. Habrá gente que podrá pensar que actuaron en forma equivocada, pero no eran delincuentes y ofrendaron su vida para liberar a este país. La gente se cansó de la barbaridad policial, de tirar piedras contra balas y eso fue lo que llevó a muchos a integrar las organizaciones armadas. Fue una rebelión contra la injusticia. Yo como niña era lo que sentía, y ahora como mujer y psicóloga, lo tengo clarísimo. </w:t>
      </w:r>
      <w:r>
        <w:rPr>
          <w:b/>
          <w:sz w:val="24"/>
          <w:szCs w:val="24"/>
        </w:rPr>
        <w:t>--¿Por qué recién ahora, después de tantos años, se hacen estas denuncias?</w:t>
      </w:r>
      <w:r>
        <w:rPr>
          <w:sz w:val="24"/>
          <w:szCs w:val="24"/>
        </w:rPr>
        <w:t>--Por la Ley de Caducidad mágica. Y porque ningún abogado ni ninguna organización te apoyaba antes diciendo que no se podían hacer. Y ahora se puede. Además, llevó tiempo que la gente comenzara a hablar. Y llevó tiempo que nosotros dejáramos de tener miedo. Hay gente que tiene el poder para que, hoy mismo, dejemos de molestar. Que se investigue y no molestamos más a nadie. Pedimos que el Estado reconozca estos crímenes, que estos muertos existen, que los familiares de los asesinados existen. Se han olvidado de este tema. Nos han aislado y han demonizado a nuestros muertos, a los cuales se responsabiliza de la dictadura, lo cual es asombroso y mentira, porque los grupos armados estaban ya deshechos cuando viene la dictadura. Hablamos de reparación integral. Nuestros familiares lucharon por la libertad igual que los que desaparecieron.</w:t>
      </w:r>
      <w:r>
        <w:rPr>
          <w:b/>
          <w:sz w:val="24"/>
          <w:szCs w:val="24"/>
        </w:rPr>
        <w:t>--¿En la lista se incluyen también aquellas personas que murieron en las cárceles y en enfrentamientos callejeros con las Fuerzas Conjuntas?</w:t>
      </w:r>
      <w:r>
        <w:rPr>
          <w:sz w:val="24"/>
          <w:szCs w:val="24"/>
        </w:rPr>
        <w:t xml:space="preserve">--Hay asesinados en las cárceles, en la tortura. Hay casos antes y después de la dictadura. Es duro y es difícil para nosotros trabajar solos en este tema. Necesitamos gente que nos apoye. Es muy duro pasarnos leyendo autopsias, o escuchar los testimonios, no tenemos apoyo psicológico, salvo el que cada uno se pueda conseguir. Acá hubo familias que quedaron solas, destruidas. Hay gente que aún hoy vive en cantegriles. Yo pasé miseria de verdad. Acá alguien pasó una línea que, en realidad no existe, donde los desaparecidos no participaron en enfrentamientos, no participaron en organizaciones armadas. Sí hubo enfrentamientos, otros fueron mentira, hubo gente que después la desaparecieron, hay desaparecidos que no infringieron ni siquiera una norma de tránsito. Vamos a decir la verdad. Algunos desaparecidos y asesinados, no todos, participaron en organizaciones armadas, algunos murieron en enfrentamientos verdaderos y otros que fueron mentira. </w:t>
      </w:r>
    </w:p>
    <w:p>
      <w:pPr>
        <w:pStyle w:val="Normal"/>
        <w:rPr>
          <w:sz w:val="24"/>
          <w:szCs w:val="24"/>
        </w:rPr>
      </w:pPr>
      <w:r>
        <w:rPr>
          <w:sz w:val="24"/>
          <w:szCs w:val="24"/>
        </w:rPr>
        <w:br/>
        <w:t xml:space="preserve">2003/12/29 (argenpress) </w:t>
      </w:r>
      <w:r/>
      <w:r>
        <w:rPr>
          <w:sz w:val="24"/>
          <w:szCs w:val="24"/>
        </w:rPr>
        <w:t xml:space="preserve">Ernesto Sala. </w:t>
      </w:r>
      <w:hyperlink r:id="rId2">
        <w:r>
          <w:rPr>
            <w:rStyle w:val="InternetLink"/>
            <w:color w:val="000000"/>
            <w:sz w:val="24"/>
            <w:szCs w:val="24"/>
            <w:u w:val="none"/>
          </w:rPr>
          <w:t>Murió Félix Francisco Serravalle, el Comandante Puma de los Uturuncos</w:t>
        </w:r>
      </w:hyperlink>
      <w:r>
        <w:rPr>
          <w:color w:val="000000"/>
          <w:sz w:val="24"/>
          <w:szCs w:val="24"/>
        </w:rPr>
        <w:t xml:space="preserve">. </w:t>
      </w:r>
      <w:r>
        <w:rPr>
          <w:sz w:val="24"/>
          <w:szCs w:val="24"/>
        </w:rPr>
        <w:t>Integró el primer ejército del Movimiento Peronista de Liberacion. En la ciudad de La Banda (Santiago del Estero) y a los 78 años, acaba de morir Félix Francisco Serravalle, comandante Puma del Ejército de Liberación Nacional-Movimiento Peronista de Liberación Uturuncos. El Puma, como muchos miembros de la Resistencia Peronista, fue hasta 1955 un peronista entre millones, pero sintió que el golpe militar contra Perón era el límite de lo que estaba dispuesto a tolerar. Fue entonces que comenzó a organizar núcleos de militantes en Santiago del Estero. En 1956 se integró al Comando 17 de octubre que se extendía desde Tucumán, dirigido por Manuel Enrique Mena, el gallego.Hacia 1959, muchos militantes peronistas de la Resistencia pensaban que la estrategia insurreccional que habían practicado durante los primeros años había fracasado. El momento clave para la insurrección se había presentado en enero, con la huelga general por tiempo indeterminado, que la mayoría de los sindicatos habían declarado en solidaridad con la toma del frigorífico Lisandro de la Torre por sus obreros. Cuando la represión desalojó a los trabajadores de la planta, la insurrección se extendió al barrio de Mataderos. Los obreros y los vecinos del barrio comenzaron a controlar las calles y se enfrentaron con la policía durante toda una semana. Sin embargo, la huelga sólo duró tres días y se debilitó por las divisiones dentro del movimiento obrero acerca de la estrategia a seguir, y por la dureza de la represión.-Si la insurrección no es el camino para traerlo a Perón, ha llegado el momento de las armas, dicen sus compañeros que les explicaba Abraham Guillén, veterano de la guerra civil y que se había conectado con el comando. Era a mediados de 1959, el gallego Mena y sus compañeros emprendieron el camino de la guerra de guerrillas. El comando 17 de octubre cambió el nombre por el de Movimiento Peronista de Liberación (MPL) y empezó a preparar las acciones del Ejército de Liberación Nacional. Después de un primer intento de subir al monte, en octubre, los empezaron a llamar la guerrilla del Uturunco (hombres tigres, en quechua).En la madrugada del 25 de diciembre de 1959 un grupo de 22 militantes asaltó con éxito la comisaría de Frías, la segunda ciudad en importancia de Santiago del Estero. El grupo estaba comandado por Genaro Carabajal, el comandante Alhaja o Pila, apoyado por Juan Carlos Díaz, comandante uturunco (no era él el jefe del movimiento pero su apodo se extendió al grupo), y Félix Francisco Serravalle, el comandante Puma.Ninguno tenía experiencia militar ni en el tipo de vida que les esperaba en el monte. Se escaparon en un camión que los llevó hasta las cercanías del arroyo El Calao, en el sur de la provincia de Tucumán y se internaron en la selva.A los pocos días el grupo se desbandó; los más jóvenes (el más chico tenía 15 años) se entregaron a la policía, mientras Alhaja y Uturunco bajaban para restablecer el contacto que habían perdido. El Puma Serravalle había quedado al mando de los que resistían en la selva.Cuando se entregaron, los jóvenes afirmaron frente a la policía que el Puma había quedado al mando y que les había dicho que solamente muerto lo iban a agarrar. Unos días después, el Puma, con José Luis Rojas, el Zupay, Santiago Molina, el mexicano y los combatientes que quedaban en la selva rompieron el cerco policial y lograron bajar. El puma, clandestino, continuó la lucha.Fue detenido en Tucumán, el 1º de abril de 1960, mientras trataba de idear un plan para liberar a sus compañeros de la cárcel.Serravalle fue juzgado por un tribunal militar del Plan de Conmoción Interna del Estado (Conintes) y condenado a cuatro años y seis meses de prisión por los delitos de conspiración para la rebelión e intimidación pública. Su padre le había pedido a Carlos Arturo Juárez, el eminente caudillo peronista de la provincia, que lo defendiera, pero éste le mandó a decir que quería plata para hacerlo. Finalmente, fue liberado por la amnistía dictada por el gobierno de Arturo Illia y se retiró a su vida familiar.El tiempo demostraría que lo de Juárez no había sido casual. Durante la última dictadura militar escribió un libro de apoyo al genocidio, Hora crucial de la Argentina, en cuya portada tenía una horca. En él aseguraba: -Una violencia que ciega los recursos legales para sofocarla, sólo puede engendrar el supremo recurso de los medios extralegales para combatirla' Como todos saben, desde 1983 Juárez ha sido reelecto indefinidamente como gobernador de la provincia, a la que controla con mano de hierro. Actualmente el cargo lo ocupa su esposa 'Nina'.Ningún periódico de Santiago del Estero publicó la noticia de la muerte del comandante Puma, santiagueño peronista, entrador y divertido, antimenemista y antijuarista. Yo tuve la suerte de conocerlo y digo que fue un gran hombre, un poeta vocacional, un honesto y consecuente luchador popular.</w:t>
      </w:r>
    </w:p>
    <w:p>
      <w:pPr>
        <w:pStyle w:val="Normal"/>
        <w:widowControl/>
        <w:bidi w:val="0"/>
        <w:spacing w:before="0" w:after="120"/>
        <w:rPr/>
      </w:pPr>
      <w:r>
        <w:rPr>
          <w:sz w:val="24"/>
          <w:szCs w:val="24"/>
        </w:rPr>
        <w:br/>
        <w:t>2003/12/30 (argenpress) Luis Mattini -.Uno de los rasgos políticos más originales de Mario Roberto Santucho fue su persistencia en la necesidad del Partido obrero como instrumento indispensable para una política de poder revolucionario inscrita en la certeza de vivir la época del tránsito del capitalismo hacia el socialismo.Lo notable de Santucho, en este aspecto, consistía en que, siendo impulsor de las líneas más radicalizadas de las concepciones político-militares de los años sesenta, el más auténtico seguidor y recreador de Guevara, discrepara sustancialmente con los elementos que distinguían el llamado 'foquismo'. Estos eran, en trazos gruesos: Poner la fuerza militar como rectora del proceso; la formación de 'columnas' guerrilleras, surgidas de la inspiración de la experiencia cubana; el mando único en base al 'Comandante' y los 'cuerpos de comandantes' a quienes se subordinaba el 'movimiento político' ; la búsqueda de apoyo social fundamental en el campesinado o, en el caso de las regiones urbanas, el los sectores más excluidos , los cuales por lo general consistían en éxodo campesino hacia la ciudad no incorporado al proceso industrial y la baja clase media pauperizada.Para Santucho, en cambio, el Partido de la clase obrera, como órgano colectivo dirigente de la revolución, debía ser el mando supremo de la fuerza militar. Y esto tenía una profundidad y consecuencias mayores que las sospechadas a simple vista, pues el objetivo de Santucho no era el partido en sí, sino éste como medio de formación del sujeto. Es decir, para el jefe del PRT-ERP, el problema del sujeto era el problema fundamental de la revolución.Esto tenía que ver, además, con la interpretación de Santucho acerca de los 'degeneramientos' de los procesos revolucionarios que conformaron el llamado socialismo real y la frustración de los movimientos 'nacionales y populares' cuyos objetivos fueron a la postre 'traicionados'. En el primer caso la burocratización que desnaturalizaba el socialismo y en el segundo caso la subordinación a la burguesía.Frente a estos hechos, recorría Latinoamérica una tendencia bastante extendida que intentaba poner como 'antídoto' la base campesina, la cual por provenir 'de la tierra' no estaría corrompida por la ciudad como la clase obrera. A su vez, el ejercicio de la lucha armada actuaría, no solo como 'engendrador de conciencia', sino hasta como 'purificador' de la corrupción política. Era muy fuerte la ingenua idea que la lucha armada impedía la burocratización.Sin embargo, para Santucho - o quizás hoy podríamos decir la apuesta de Santucho - consistía que la clase obrera por expresar la contradicción antagónica con el capitalismo, por no tener 'nada que perder, salvo sus cadenas', por su papel en la producción, por su destino histórico, por su capacidad de organización y disciplina; era la única garantía objetiva contra esas desviaciones. Pero la 'objetividad' de dicha garantía contenía al mismo tiempo una tendencia hacia la consolidación del sistema capitalista (pacto social) en tanto y cuanto no adquiriera el carácter de sujeto autónomo.Hasta aquí solo se trataba del abc del marxismo de los cursos de Politzer, que nos deja un seco determinismo 'objetivista', el llamado 'determinismo histórico', muy cerca de las posiciones de los partidos comunistas de pos guerra y no tan lejos del ala izquierda de las socialdemocracia.Por eso es que Santucho avanza en Lenin, lo profundiza y trata de zafar del determinismo para encontrar en el jefe bolchevique aquello que, tanto él como muchos de nosotros sosteníamos, fue su rasgo más original, con el cual se identifica el Che a pesar de las evidentes diferencias de tiempos , espacios y estilo.Se trata de la determinación, así como sustantivo, llamado a veces ''determinismo subjetivo' o 'determinismo de la voluntad', el cual, dicho sea de paso, fue reflotado por el 'guevarismo tardío' de la década del ochenta bajo la expresión 'factor subjetivo', pero sin lograr aprehenderlo porque para ello se necesitaban dos cosas: erradicar el determinismo histórico y asumir la determinación de Santucho como paradigma de la radicalización política de la generación del setenta. (De ahí el fracaso del 16 Congreso del PCA y otros intentos de recomponer la izquierda revolucionaria en los años del alfonsinismo: falto determinación.)El determinismo histórico originado en el iluminismo de la burguesía del siglo XIX, junto con el mito del progreso y la absolutización del saber científico, fue un lastre que arrastro el marxismo prácticamente hasta la década del ochenta. Suponía que la historia de la humanidad era un camino de espiral ascendente desde alfa a beta y en donde siempre el futuro seria mejor que el pasado. Ciertamente todos compartíamos este mito teórico aparentemente confirmado por los rotundos éxitos de la revolución en el mundo, sin percatarnos que el hecho de que esas revoluciones se produjeran sistemáticamente en los países 'atrasados' (atrasados desde el punto de vista de la teoría del progreso) no era solo que 'la cadena se rompía por el eslabón más débil' sino que estaba cuestionando precisamente ese determinismo.Sin embargo, la paradoja de este siglo fue que la praxis de los revolucionarios se llevo a cabo a pesar de la aceptación teórica del determinismo histórico y la teoría del progreso. Dicho de otra manera, los hechos demostraron que entre condiciones objetivas y condiciones subjetivas, las revoluciones o los actos revolucionarios, triunfantes o no, se produjeron fundamentalmente por las condiciones subjetivas y que las revoluciones, tanto en su estallido como consecuencias, sorprendieron a los revolucionarios.. Desde luego, no los 'sorprendieron', tomando café en los locales partidarios, sino precisamente dedicados a la revolución. Fueron sorprendidos por su propia obra.Se puede observar, y sobre todo hoy día después de tantas experiencias, que estas concepciones se deslizan por muy delicados equilibrios, ya que fácilmente se cae en el idealismo filosófico y el tan condenado voluntarismo. Sin embargo, la declinación actual del determinismo histórico como pretensión de prever el futuro, ha dejado claro que el papel de los hombres y mujeres en la historia no consiste en accionar con el conocimiento de un camino hacia un destino existente objetivamente y por tanto previsibles por el análisis lógico racional (determinismo) sino por la actitud teórica y practica de actuar con convicción ante las aporías e incertidumbres sobre medios y fines a crear.Prosiguiendo con Santucho podemos observar, más en su conducta que en su discurso , que ese cuerpo de ideas 'deterministas objetivas' que conformaban la teoría y ese 'determinismo subjetivo', se materializaban en un instrumento colectivo llamado Partido cuya finalidad principal no consistía tanto en ser el 'estado mayor' de la clase obrera, como la transformación de esta de objeto en sujeto. Insisto: el objetivo de Santucho no era el partido como fin, sino el instrumento de la expresión de la determinación subjetiva de la clase obrera.Siempre en esta lógica, los intelectuales aportarían efectivamente la 'teoría', la cual consiste en saberes (saber no es sinónimo de pensar) de la praxis histórica elaborando categorías conceptuales como 'guía para la acción', pero los obreros aportarían, además de la consabida 'practica objetiva' (permítaseme esta irónica redundancia) fundamentalmente la subjetividad en forma de nueva praxis política. La confluencia de estos dos elementos conformarían el militante, el cual, dentro del partido 'pierde' su identidad como obrero o intelectual para una mutua elevación y nueva identidad como sujetos revolucionarios: El 'hombre nuevo' en autoformación colectiva. Esta 'perdida' es a la vez condición indispensable para el paso a hombres libres, pues la primera condición de libertad es la eliminación del divorcio entre el trabajo intelectual y el manual. Solo de esta reconciliación puede salir el pensamiento, la accionó, la vida integral. Es verdad que esto ultimo no solo no fue entendido y explicado así, ni siquiera por el propio Santucho, y por el contrario, frecuentemente aparecía como un ingenuo obrerismo o un irritante y estrecho antiintelectualismo que despilfarraba enormes recursos mandando a escritores o artistas a repartir volantes o pintar paredes. Sin embargo, contradictoriamente, se desprende en forma elocuente de la persistencia de Santucho en la formación del militante multilateral (todos estábamos obligados a pensar en toda la problemática de la revolución aun cumpliendo tareas más o menos especializadas) sus enojos cuando alguien pretendiera lavarse las manos porque tal asunto 'no era su mesa' y su insistencia en 'llenar de obreros' los órganos dirigentes del partido, para que impregnaran a los mismos con los 'puntos de vista de clase'. Asimismo en su negación a que los intelectuales elaboraran desde gabinetes estancos donde se reproduce el saber pero se burocratiza el pensamiento.Sin embargo en esta necesaria 'perdida' puede estar una de las pistas esenciales para la recreación del pensamiento emancipador. Porque de algún modo el militante pasaba a ser un hombre libre en la medida que dejara de ser obrero (independientemente si continuaba trabajando en la fabrica o no) pero la clase no se emancipaba porque la supuesta praxis política pasaba por otro lado. En rigor, en tanto clase asalariada, en tanto vigencia de la ley del valor, la praxis política pasaba por el mejoramiento máximo de sus condiciones dentro de la sociedad capitalista o del 'capitalismo de estado' de aquel llamado socialismo real. Esta distancia, es decir, este espacio de libertad entre el obrero-intelectual militante y los demás, explica en parte porque que el PRT poseía una notable capacidad para 'extraer' obreros de las fabricas y una enorme impotencia para 'llevar' el Partido a las mismas.En consecuencia, y como se vio claramente en 1973, el PRT no tuvo 'política' para aquel giro de los acontecimientos nacionales. Y en el fondo no podía tenerla. No podía tener otra política que no fuera la que tenía. Esta era: el cambio radical de la sociedad. Otra política, cualquiera fuera y por 'justa' que fuere significaba un retroceso en el carácter de sujeto autónomo de la clase obrera.(Sin dudas aun que dentro de esa política hubo errores muy serios, pero es otro tema)Esta es la gran contradicción que Santucho y el PRT no pudimos resolver (y que nadie pudo resolver ) y en la que se encuadra toda la problemática del marxismo revolucionario desde la Comuna de París hasta nuestros días.Sin embargo, la experiencia del PRT de Santucho, no solo es insoslayable, sino que, en su pequeñez y corto tiempo, se concentro uno de los nudos esenciales a desatar para recomponer un pensamiento transformador. Pero no en el terreno de la estrategias y métodos de lucha, las cuales son circunstanciales, sino en el ámbito perenne del sujeto autónomo. Santucho no invento el Partido, ni la teoría del poder, ni la estrategia de lucha armada. Santucho impulso un estilo (la determinación) en la prosecución de esos objetivos que implicaron un enriquecimiento en relación con el sujeto. Y este es el problema de hoy cuando se habla de 'una nueva forma de hacer política'.En efecto, Santucho usaba el vocablo 'determinación' no solo en su segunda acepción semántica (osadía, audacia) sino principalmente en su versión filosófica sartriana del acto de voluntad. La determinación, para Santucho era el acto de tomar partido: la decisión. No recuerdo que este concepto haya sido desarrollado en forma explícita en los materiales del PRT-ERP, pero fue muy discutido en la sesiones del Buro Político en las coyunturas decisivas (a juicio del PRT-ERP) entre 1973 y 1976.El concepto es bien conocido en el arte militar. Todo buen general, sabe que, una vez desarrollada la estrategia y la táctica, el destino de la batalla lo define la determinación, formidable energía de la subjetividad, multiplicadora de los recursos materiales.Por eso para Santucho lo esencial del partido no era su organización en el sentido 'administrativo' del termino, sino su capacidad de determinación que debía expresar la determinación atribuida a la clase obrera en los momentos decisivos.Pero lo notable y lo vigente, es que este concepto en Santucho no era una simple idea, sino que él era la determinación en persona o la personalización de la determinación. La determinación = deliberación - determinación - ejecución lo atravesaba como una pasión. Por eso, convencido que en la Argentina estaba planteada la cuestión del poder, construyo un partido desde el 'tronco carcomido de Palabra Obrera', seleccionando no a los de más 'labia' o los más sabedores ni a los más capaces de trazar estrategias, balancear correlaciones de fuerzas, condiciones objetivas y subjetivas y todo tipo de categorizaciones de la teoría, incluso de la experiencia, sino a aquellos en los cuales veía marcada la determinación. Y desde luego, no existe un 'determinómetro' para medir este rasgo subjetivo, por lo tanto el margen de error es grande como grande es la apuesta a la revolución.He tratado de sintetizar en pocas líneas lo que, como puede percibirse, no eran simples acciones, actos de heroísmo, geniales visiones, pueriles ultradas o mezquinos sectarismos, sino estructuras lógicas sólidas que apuntaban a problemas muy profundos del devenir social. Hoy aquellas estrategias de poder y sus instrumentos, los cuales se habían deducido de la visión determinista de la historia y de la seguridad de un progreso garantizado por la supuesta: ley objetiva y evidente producto paradigmático de la civilización industrial, pueden cuestionarse, deben cuestionarse, y enfrentar el desafío del presente pos - industrial con sus aporías e incertidumbres. Pero hacerlo desde la base del rescate de la profunda determinación subversiva frente a la excusa de los 'fatalismos', sean estos históricos o geográficos. Porque las estrategias, las tácticas, y los métodos cambian con los cambios de la realidad, pero la accionó subjetiva, el sujeto, ese gran 'descubrimiento' supuestamente ' objetivo' de la Modernidad, había existido con Espartaco, hubo existido con los Macabeos, existía con Cuauthemoc, existió con el Che, ha existido con Santucho y los setentistas, existe , existirá y habrá de existir en la rebeldía, no como 'ley objetiva', como clase predeterminada por la historia, sino como determina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w:t>
      </w:r>
      <w:r>
        <w:rPr>
          <w:i/>
        </w:rPr>
        <w:t>Literatura carcelaria”</w:t>
      </w:r>
      <w:r>
        <w:rPr/>
        <w:t>, en Revista Casa de las Américas, La Habana, Nº 161, marzo – abril 1987.</w:t>
      </w:r>
    </w:p>
  </w:footnote>
  <w:footnote w:id="3">
    <w:p>
      <w:pPr>
        <w:pStyle w:val="Footnote"/>
        <w:spacing w:before="0" w:after="120"/>
        <w:rPr/>
      </w:pPr>
      <w:r>
        <w:rPr>
          <w:rStyle w:val="FootnoteCharacters"/>
        </w:rPr>
        <w:footnoteRef/>
      </w:r>
      <w:r>
        <w:rPr/>
        <w:t xml:space="preserve"> </w:t>
      </w:r>
      <w:r>
        <w:rPr/>
        <w:t xml:space="preserve">Esta y otras citas de Miguel Ángel Olivera corresponden a los textos </w:t>
      </w:r>
      <w:r>
        <w:rPr>
          <w:i/>
        </w:rPr>
        <w:t xml:space="preserve">El valor de la palabra en las cárceles políticas </w:t>
      </w:r>
      <w:r>
        <w:rPr/>
        <w:t xml:space="preserve">y </w:t>
      </w:r>
      <w:r>
        <w:rPr>
          <w:i/>
        </w:rPr>
        <w:t>La poesía de entrerrejas/ La creación carcelaria: una forma de vivir...</w:t>
      </w:r>
      <w:r>
        <w:rPr/>
        <w:t xml:space="preserve">, ambos publicados en Testimonio y memoria en el Uruguay (FHCE, 2002). </w:t>
      </w:r>
    </w:p>
  </w:footnote>
  <w:footnote w:id="4">
    <w:p>
      <w:pPr>
        <w:pStyle w:val="Footnote"/>
        <w:spacing w:before="0" w:after="120"/>
        <w:rPr/>
      </w:pPr>
      <w:r>
        <w:rPr>
          <w:rStyle w:val="FootnoteCharacters"/>
        </w:rPr>
        <w:footnoteRef/>
      </w:r>
      <w:r>
        <w:rPr/>
        <w:t xml:space="preserve"> </w:t>
      </w:r>
      <w:r>
        <w:rPr>
          <w:i/>
        </w:rPr>
        <w:t xml:space="preserve">El regreso de Ulises, </w:t>
      </w:r>
      <w:r>
        <w:rPr/>
        <w:t>de Ana Inés Larreborges, en Brecha</w:t>
      </w:r>
      <w:r>
        <w:rPr>
          <w:b/>
        </w:rPr>
        <w:t xml:space="preserve">, </w:t>
      </w:r>
      <w:r>
        <w:rPr/>
        <w:t>5 de enero de 1996.</w:t>
      </w:r>
    </w:p>
  </w:footnote>
  <w:footnote w:id="5">
    <w:p>
      <w:pPr>
        <w:pStyle w:val="Footnote"/>
        <w:spacing w:before="0" w:after="120"/>
        <w:rPr/>
      </w:pPr>
      <w:r>
        <w:rPr>
          <w:rStyle w:val="FootnoteCharacters"/>
        </w:rPr>
        <w:footnoteRef/>
      </w:r>
      <w:r>
        <w:rPr/>
        <w:t xml:space="preserve"> </w:t>
      </w:r>
      <w:r>
        <w:rPr/>
        <w:t>Testimonio de Roberto Meyer al autor de esta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outlineLvl w:val="4"/>
    </w:pPr>
    <w:rPr>
      <w:b/>
      <w:bCs/>
      <w:caps/>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Arial Unicode MS" w:cs="Courier New"/>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a.asp%3Fnum=00731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53:00Z</dcterms:created>
  <dc:creator>a</dc:creator>
  <dc:description/>
  <cp:keywords/>
  <dc:language>en-US</dc:language>
  <cp:lastModifiedBy>Usuario</cp:lastModifiedBy>
  <dcterms:modified xsi:type="dcterms:W3CDTF">2020-01-20T23:27:00Z</dcterms:modified>
  <cp:revision>4</cp:revision>
  <dc:subject/>
  <dc:title>AÑO 2003</dc:title>
</cp:coreProperties>
</file>