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2001/01/10</w:t>
        <w:tab/>
        <w:t>LA REPÚBLICA - Juan Cendán, Julio Fernández, Alberto Fontela y Nelsa Gadea fueron arrojados al mar</w:t>
      </w:r>
      <w:r>
        <w:rPr/>
        <w:br/>
      </w:r>
      <w:r>
        <w:rPr>
          <w:sz w:val="24"/>
          <w:szCs w:val="24"/>
        </w:rPr>
        <w:t>Aclararon la situación de cuatro desaparecidos uruguayos en Chile</w:t>
      </w:r>
      <w:r>
        <w:rPr/>
        <w:br/>
      </w:r>
      <w:r>
        <w:rPr>
          <w:sz w:val="24"/>
          <w:szCs w:val="24"/>
        </w:rPr>
        <w:t>El Grupo de Madres y Familiares de Uruguayos Detenidos Desaparecidos informó ayer a la Comisión para la Paz sobre el esclarecimiento de la suerte corrida por cuatro ciudadanos uruguayos que desaparecieron en Chile durante la dictadura militar de Augusto Pinochet. Además, anunció que junto a sus familias iniciará los trámites legales correspondientes.</w:t>
      </w:r>
      <w:r>
        <w:rPr/>
        <w:br/>
      </w:r>
      <w:r>
        <w:rPr>
          <w:sz w:val="24"/>
          <w:szCs w:val="24"/>
        </w:rPr>
        <w:t>La información proporcionada por Familiares al grupo que investiga el asunto en nuestro país surge de los documentos elaborados por la Mesa de Diálogo chilena, con base en los datos proporcionados por los militares trasandinos sobre doscientos detenidos desaparecidos, que fueron hechos públicos en los últimos días por el presidente Ricardo Lagos. Esta es la primera vez que un Ejército de la región reconoce su participación en la desaparición forzada de opositores al régimen de facto e informa por escrito al respecto.</w:t>
      </w:r>
      <w:r>
        <w:rPr/>
        <w:br/>
      </w:r>
      <w:r>
        <w:rPr>
          <w:sz w:val="24"/>
          <w:szCs w:val="24"/>
        </w:rPr>
        <w:t>Así se aclara la situación de Juan Angel Cendán Almada, Julio César Fernández Fernández, Alberto Mariano Fontela Alonso y Nelsa Zulema Gadea Galán. Los cuatro fueron arrojados al mar en los siniestros vuelos de la muerte frente a las costas de San Antonio. Esto ya fue comunicado también a las cuatro familias. De esta manera, aún faltaría conocer la suerte corrida por 171 uruguayos detenidos desaparecidos en las décadas del 70 y 80, víctimas del Plan Cóndor, coordinación represiva de las dictaduras militares de la región.</w:t>
      </w:r>
      <w:r>
        <w:rPr/>
        <w:br/>
      </w:r>
      <w:r>
        <w:rPr>
          <w:sz w:val="24"/>
          <w:szCs w:val="24"/>
        </w:rPr>
        <w:t xml:space="preserve">Consultado ayer por </w:t>
      </w:r>
      <w:r>
        <w:rPr>
          <w:bCs/>
          <w:sz w:val="24"/>
          <w:szCs w:val="24"/>
        </w:rPr>
        <w:t>LA REPUBLICA</w:t>
      </w:r>
      <w:r>
        <w:rPr>
          <w:sz w:val="24"/>
          <w:szCs w:val="24"/>
        </w:rPr>
        <w:t>, el miembro de la Comisión para la Paz Carlos Ramela dijo que el grupo recibió ayer el material proporcionado por Familiares, remitido a su vez por el abogado de la organización en el país trasandino. Esta misma información llegará a la Comisión esta tarde a través de la embajada, y allí el grupo formado a instancias del presidente Jorge Batlle dará su posición al respecto. "Nosotros no desmentimos esta información. Hasta donde sabemos es correcta. Pero como somos un organismo oficial tenemos que esperar la información oficial del gobierno chileno, que llegará seguramente mañana. Es un criterio operativo de la Comisión", explicó Ramela.</w:t>
      </w:r>
      <w:r>
        <w:rPr/>
        <w:br/>
      </w:r>
      <w:r>
        <w:rPr>
          <w:sz w:val="24"/>
          <w:szCs w:val="24"/>
        </w:rPr>
        <w:t>Por otro lado, dijo que en la reunión de ayer la Comisión para la Paz discutió acerca de los exámenes que se practicarán a los restos encontrados en La Esmeralda (Rocha), para establecer si efectivamente pertenecen a Olivar Sena Rodríguez, un pescador desaparecido en 1976. La Comisión buscará acordar con la familia el laboratorio en que se realizarán los exámenes, ya que esta ya anunció que realizará estudios en forma separada.</w:t>
      </w:r>
      <w:r>
        <w:rPr/>
        <w:br/>
      </w:r>
      <w:r>
        <w:rPr>
          <w:sz w:val="24"/>
          <w:szCs w:val="24"/>
        </w:rPr>
        <w:t>En cuanto al caso de Elena Quinteros, la Comisión respaldó ayer la actuación de su integrante, el sacerdote jesuita Luis Pérez Aguirre, quien informó de los últimos datos recabados por el grupo a su madre María del Carmen Almeida de Quinteros, Tota, pocas horas antes de morir. Ramela insistió en que existen nuevas informaciones sobre la maestra desaparecida en 1976, pero aclaró que varias de ellas no coinciden con los datos que se conocían hasta el momento. "Existen versiones diferentes", señaló, y apuntó que el caso "no está cerrado", pero aclaró que no difieren respecto al hecho de esté muerta.</w:t>
      </w:r>
      <w:r>
        <w:rPr/>
        <w:br/>
      </w:r>
      <w:r>
        <w:rPr>
          <w:sz w:val="24"/>
          <w:szCs w:val="24"/>
        </w:rPr>
        <w:t> </w:t>
      </w:r>
      <w:r>
        <w:rPr/>
        <w:br/>
      </w:r>
      <w:r>
        <w:rPr>
          <w:sz w:val="24"/>
          <w:szCs w:val="24"/>
        </w:rPr>
        <w:t xml:space="preserve">Los cuatro uruguayos </w:t>
      </w:r>
      <w:r>
        <w:rPr/>
        <w:br/>
      </w:r>
      <w:r>
        <w:rPr>
          <w:sz w:val="24"/>
          <w:szCs w:val="24"/>
        </w:rPr>
        <w:t>La Mesa de Diálogo chilena investigó la situación de 200 personas, de las cuales 180 fueron individualizadas con sus nombres y apellidos y 20 figuran NN, señala Familiares en un comunicado. De las personas individualizadas, 150 fueron asesinadas y lanzadas al mar, ríos y lagos, todos debidamente identificados. La información de cada uno de estos casos fue entregada como una ficha en la que figura: número de ficha, nombre, región y fecha de detención, organismo responsable, recinto (campo) de detención y destino final. Dentro de estos casos, figuran cuatro uruguayos:</w:t>
      </w:r>
      <w:r>
        <w:rPr/>
        <w:br/>
      </w:r>
      <w:r>
        <w:rPr>
          <w:sz w:val="24"/>
          <w:szCs w:val="24"/>
        </w:rPr>
        <w:t>Juan Angel Cendán Almada: En ficha Nº 50 figura como detenido por efectivos del Ejército en la Región Metropolitana, el 12.09.73, con fecha de muerte el 13.09.73, sin datos sobre lugar de detención. Destino: su cuerpo fue arrojado al mar, frente a las costas de San Antonio, a 10 millas de la costa.</w:t>
      </w:r>
      <w:r>
        <w:rPr/>
        <w:br/>
      </w:r>
      <w:r>
        <w:rPr>
          <w:sz w:val="24"/>
          <w:szCs w:val="24"/>
        </w:rPr>
        <w:t>Julio César Fernández Fernández: En ficha Nº 65 figura como detenido por efectivos del Ejército el 11.09.73, permaneciendo detenido en el Campamento militar de Tejas Verdes, con fecha de muerte el 01.11.73. Destino: su cuerpo fue arrojado al mar frente a las costas de San Antonio a 40 millas de la costa.</w:t>
      </w:r>
      <w:r>
        <w:rPr/>
        <w:br/>
      </w:r>
      <w:r>
        <w:rPr>
          <w:sz w:val="24"/>
          <w:szCs w:val="24"/>
        </w:rPr>
        <w:t>Alberto Mariano Fontela Alonso: En ficha Nº 68 figura como detenido por efectivos del Ejército el 12.09.73 en la Región Metropolitana, con fecha de muerte el 13.09.73, sin datos sobre lugar de detención. Destino: su cuerpo fue arrojado al mar frente a las costas de San Antonio.</w:t>
      </w:r>
      <w:r>
        <w:rPr/>
        <w:br/>
      </w:r>
      <w:r>
        <w:rPr>
          <w:sz w:val="24"/>
          <w:szCs w:val="24"/>
        </w:rPr>
        <w:t>Nelsa Zulema Gadea Galán: En ficha Nº 74 figura como detenida por efectivos del Ejército el 19.12.73 en la Región Metropolitana, permaneciendo detenida en el Campamento militar de Tejas Verdes, con fecha de muerte el 20.12 73. Destino: su cuerpo fue arrojado al mar frente a las costas de San Antonio.</w:t>
      </w:r>
      <w:r>
        <w:rPr/>
        <w:br/>
      </w:r>
      <w:r>
        <w:rPr>
          <w:sz w:val="24"/>
          <w:szCs w:val="24"/>
        </w:rPr>
        <w:t>Según Familiares, "la atrocidad de los hechos reconocidos habla por sí misma. La infamia de guardar silencio hasta ahora, también. Deseamos expresar nuestro profundo reconocimiento a los familiares de detenidos-desaparecidos, a los organismos de derechos humanos, a los abogados de Chile y a todas las personas que directa o indirectamente han hecho posible que la verdad, por más cruel que sea, se abra camino. Ello es la demostración más clara de que la verdad es posible".</w:t>
      </w:r>
    </w:p>
    <w:p>
      <w:pPr>
        <w:pStyle w:val="Normal"/>
        <w:rPr>
          <w:sz w:val="24"/>
          <w:szCs w:val="24"/>
        </w:rPr>
      </w:pPr>
      <w:r>
        <w:rPr>
          <w:sz w:val="24"/>
          <w:szCs w:val="24"/>
        </w:rPr>
        <w:t>2001/01/21 (pagina12) .Por Mario Wainfeld. Cuando el coro era protagonista. El fantasma Galimberti En el gran contrapunto que discute los años ‘70 argentinos, la figura de Rodolfo Galimberti anuda repudios y fascinaciones. La publicación de una reciente biografía reaviva la discusión sobre su parábola: militante, guerrillero, amigo de ricos y famosos, millonario en formación. Página/12 publica tres voces que se unen a la discusión de una proceso y de un nombreEs Rodolfo Galimberti un cabal símbolo, una cifra de lo que fue la Juventud Peronista? ¿Es ese aventurero capaz de transformarse en socio de sus ex secuestrados, una síntesis o una metáfora de lo que fueron los 70?Una primera respuesta posible sería excluirlo por algunas de sus peores marcas personales: el individualismo, su vocación por el dinero y el poder medido en los términos que proponen quienes fueron antaño sus enemigos. Ese criterio –que comparto en cuanto conlleva una valoración del pasado muy superior a la figura de un condottiero de derecha que integró una curiosa vanguardia de izquierda– me parece incompleto.También me parecería parcial –aunque también certero– señalar que no es la cúpula de las organizaciones armadas la síntesis, ni aun la mejor representación de la militancia de aquel remoto entonces.Lo que sospecho es que el fenómeno político de los 70 no se deja contar por ninguna biografía. Ni la de Galimberti, ni la de Carlos Mugica, ni la de Mario Firmenich, ni de la Roberto Santucho, ni la de los militantes de segunda línea que testimonian en la película Cazadores de Utopías (nombres estos que enumero sin pretender agotar nómina alguna, sugiriendo las asociaciones más ostensibles que desata cada uno de ellos).La imposibilidad no deriva de la falta de importancia o pertinencia de esos u otros protagonistas sino de la naturaleza del fenómeno que encarnaron. Un fenómeno esencialmente colectivo, el de una generación que se jugó en pos de una sociedad mejor –y antes que mejor distinta, y antes que distinta nueva– que creyó en lo que decía, que le puso el cuerpo a sus palabras y que pagó con usura esas decisiones. Con digno castigo por haber querido cambiar el mundo y por haber metido miedo. Parece fábula decirlo hoy, cuando las relaciones de fuerzas parecen cristalizadas y los privilegios eternos. Pero esa generación metió miedo en el poder. Y, ojo, en parte asustó por la violencia de algunas acciones, pero mucho más porque engendró entre los dueños del poder la sensación de que la revolución –fuera lo que fuera– estaba ahí nomás. Y, si no la revolución, un cambio importante, un feroz barajar y dar de nuevo.Lo que, con titubeos, trato de decir es que lo que dio el tono dominante a los 70 no fue la violencia sino esa otra gran ausente de hoy: la política con su potencial de cambiar la sociedad. Y que la violencia tuvo que ver con el autoritarismo, con cierta excitación a veces adolescente y militaroide (mucho de eso hay en Galimberti) pero también derivó (fue la medida) de la gravedad de lo que había en juego.Ningún individuo sintetiza esos tiempos, porque en esencia no fueron tiempos de individualidades... aunque –claro está– las hubo fascinantes, decadentes, valientes y, con expresiva asiduidad, heroicas. Al fin y al cabo, los 70 hubieran sido lo mismo que fueron si Galimberti, literalmente, no hubiera existido. El tono lo dieron las multitudes, las agrupaciones, los militantes de base. Si se quiere, en términos del pasado, los movimientos más que los partidos o las orgas. Ningún relato biográfico, por riguroso y preciso que fuera, pintará un fresco integral de esos tiempos. Se dejan pintar mejor por varias voces como lo hizo, para mí hasta ahora insuperadamente La Voluntad, de Eduardo Anguita y Martín Caparrós. Relato sugerente a fuerza de excelentemente escrito y sentido pero sobre todo por su estructura de relato coral.Es que esa fue la época en que el coro ocupó el centro de la escena. Aunque eso parezca fábula hoy, en tiempos en que sólo –en la política y no sólo en la política– los que hegemonizan todo son los solistas, usualmente desafinados y, lo que es peor, desangelados. – La República - Montevideo</w:t>
      </w:r>
    </w:p>
    <w:p>
      <w:pPr>
        <w:pStyle w:val="Normal"/>
        <w:rPr>
          <w:sz w:val="24"/>
          <w:szCs w:val="24"/>
        </w:rPr>
      </w:pPr>
      <w:r>
        <w:rPr>
          <w:sz w:val="24"/>
          <w:szCs w:val="24"/>
        </w:rPr>
        <w:br/>
        <w:t>2001/01/21 (pagina12) Por Luis Bruschtein. Deslumbrado por el fusil. El fantasma Galimberti En el gran contrapunto que discute los años ‘70 argentinos, la figura de Rodolfo Galimberti anuda repudios y fascinaciones. La publicación de una reciente biografía reaviva la discusión sobre su parábola: militante, guerrillero, amigo de ricos y famosos, millonario en formación. Página/12 publica tres voces que se unen a la discusión de una proceso y de un nombre. La figura de Galimberti tiene la fuerza del paradigma negativo. Resume en forma exagerada, hasta el grotesco, aquello que en el conjunto aparece más disperso, mezclado con otros valores. Es decir, la gran mayoría de los jóvenes militantes montoneros de los ‘70, los que sobrevivieron y los que no, verían en Galimberti exactamente lo que ellos no querían llegar a ser. Galimberti, y algunos pocos más, no son representativos de esa generación. Y sin embargo fueron parte de ella.Leyendo su biografía es difícil explicarse qué hacía Galimberti junto a ellos. Una explicación casi de cajón está en la concepción de la violencia, de lucha armada, que primaba en las organizaciones guerrilleras. Esta concepción se basaba en la idea de que el fusil es un objeto inerte y depende de quien lo empuñe.La realidad demostró que no es así. La organización, la estrategia y el pensamiento militar imponen una lógica propia que tiende en todo momento a imponerse sobre la ideología. De lo estrictamente militar se desprenden valores militares que abarcan desde concepciones sobre el debate y las jerarquías hasta la idea de triunfo, éxito o victoria. Y por lo general son valores opuestos a los de una lucha obrera y popular por sociedades más justas. Un militante popular, triunfa o es derrotado junto a su pueblo, porque su destino está unido al de su pueblo. Lo ideológico no reside sólo en definirse ya sea marxista, trotskista o peronista o lo que sea, sino en la forma en que se concibe la relación de la organización y del militante con los trabajadores y su pueblo.En vez de concebir a la lucha armada, en todo caso, como un mal necesario cuya práctica sería necesariamente corrosiva, se la concebía como todo lo contrario, como una acción purificadora para la conciencia de los militantes. De esta manera la ideología quedaba inerme frente a la acción degeneradora del militarismo y un militante revolucionario podía quedar equiparado con un aventurero con aptitudes militares.Las organizaciones guerrilleras no supieron resolver esa contradicción lo que permitió que –entre otros problemas–, además de la gran mayoría de los militantes motivados por la propuesta ideológica, se sumaran otros más deslumbrados por la acción militar que, justamente por eso, nunca llegaron a compartir realmente los valores de vida de sus compañeros aunque coexistieran con ellos.Habría que diferenciar que para esas organizaciones y para la mayoría de sus militantes y simpatizantes esta problemática entre ideología y militarismo se expresaba como una contradicción mal resuelta. La diferencia es que para Galimberti no fue así porque, evidentemente, nunca pesó el polo ideológico, sólo el polo militarista, al punto que aún hoy sigue siéndolo, ahora como empresario de guardaespaldas.</w:t>
      </w:r>
    </w:p>
    <w:p>
      <w:pPr>
        <w:pStyle w:val="Normal"/>
        <w:rPr>
          <w:sz w:val="24"/>
          <w:szCs w:val="24"/>
        </w:rPr>
      </w:pPr>
      <w:r>
        <w:rPr>
          <w:sz w:val="24"/>
          <w:szCs w:val="24"/>
        </w:rPr>
        <w:br/>
        <w:t>2001/01/21 (pagina12) Por Jose Pablo Feinmann. Galimba, el colimba. El fantasma Galimberti En el gran contrapunto que discute los años ‘70 argentinos, la figura de Rodolfo Galimberti anuda repudios y fascinaciones. La publicación de una reciente biografía reaviva la discusión sobre su parábola: militante, guerrillero, amigo de ricos y famosos, millonario en formación. Página/12 publica tres voces que se unen a la discusión de una proceso y de un nombre. Hay una instrumentación política en la maniobra por instaurar al oscuro Galimba como símbolo de la militancia de los ‘70. Si ése fue el símbolo, poco puede haber de rescatable en los valores de esos años. En suma, que lo que reste de todo un proceso histórico complejo, rico y hasta fascinante sea un personaje tramado por la ambición, el pragmatismo impúdico y el matonismo favorece a toda una concepción que busca desacreditar los valores de la militancia, del compromiso histórico, de los afanes por la transformación social.Hace un par de años un escritor polemizó con otro (cosa rara, ya que los escritores raramente polemizan y menos aún –¡Dios los libre!– sobre cuestiones políticas) acerca de los compromisos de cierta literatura con el videlismo. Tomás Eloy Martínez le reprochó a Abel Posse haber sido embajador en Venecia durante los años tenebrosos. Posse se defendió de un modo paradigmático. Instrumentó la cuestión Galimberti para protegerse. Respondió algo así como “¿Iba yo a abandonar la deliciosa (sic) Venecia para acompañar a Firmenich y Galimberti?”. El razonamiento es paradigmático porque reduce todo un momento histórico (toda una historia: la de la militancia de los ‘70) a un personaje desdeñable. O a dos. Firmenich y el Galimba.Hay algo patético (y terriblemente injusto) acerca de la militancia de los ‘70. Lo dice Martín Caparrós en Cazadores de utopías. Cito de memoria: “Cualquier militante republicano de la Guerra Civil Española puede hablar con orgullo de su historia. La izquierda peronista, no”. Se ha logrado instalar en la sociedad que toda –insisto– la complejísima urdimbre que constituyó a la izquierda peronista fuera reducida primero a Montoneros y luego –personalizando– a Firmenich y –muy especialmente– al Galimba. En esto han colaborado los propios Montoneros por empeñarse en sumar a su crédito la lucha de esos años. Si ellos fueron la totalidad de la lucha, entonces les resulta fácil a quienes desean hundir en el abismo de lo irrecuperable a toda una generación dar un paso más y decir: “¿Cuál era la conducción de Montoneros? Firmenich y Galimberti. ¿Qué se podía esperar de una generación que siguió esas conducciones?”.Incluso en el reciente libro de Miguel Bonasso (lo que voy a decir aquí es meramente un apunte, ya que el libro de Bonasso y sobre todo Miguel Bonasso merecen un análisis más detallado que espero hacer pronto y que adelanté en la presentación del libro), pareciera que la lucha fue la lucha de los clandestinos. Se sabe, no obstante, que la mayoría de los desaparecidos fueron obreros, y se sabe también que un obrero no es un clandestino sino un hombre de superficie. Se sabe, en suma, que los desaparecidos –en enorme, abrumadora y dolorosa medida– fueron los llamados “perejiles”, que no sabían manejar un arma ni pasar a la clandestinidad. Que eran la carne fácil para las represalias que los militares ejercían como respuesta a medidas tan atroces como la contraofensiva del ‘79, de perfecto cuño galimbertiano.Galimberti representa lo peor de una generación, y nada de lo bueno. Representa: 1) los fierros antes que la política; 2) el aventurerismo irresponsable; 3) el desapego y hasta el desdén por toda política de masas. Curiosa condición, porque el peronismo –al que decía pertenecer– siempre fue un movimiento que concibió a la política en relación con las masas. Y el marxismo también. Galimba hereda lo peor del foquismo guevariano. Con una inmensa diferencia: el Che no ordenaba contraofensivas desde París o desde Nicaragua. Si había que ir a Bolivia, iba él. Si había que morir, moría él. Por eso hoy lo respetamos, aun en la discrepancia. Galimba, en cambio, ordena que nadie salga del país... en 1977. Ordena (él y Firmenich, claro) que un pibe de diecinueve años (El Missi, Ernesto Sapag) apoye con las armas la huelga ferroviaria de octubre (diecisiete) de 1977. Y al Missi lo matan. Y muchos, demasiados obreros desaparecen porque los militares se justifican en que la acción guerrillera transforma en subversiva a la huelga ferroviaria. No hay nada más opuesto –salvo la política de la patronal– a una huelga obrera que una acción miliciana. Notienen nada que ver una con otra. ¡Qué bien les vino a los militares el “apoyo” guerrillero a la huelga del ‘77! Así, al Missi (hecho que sensiblemente narra Bonasso en su libro, sin extraer las conclusiones que yo extraigo) lo matan, desde luego, los genocidas de la seguridad nacional, pero antes lo había matado –desde México– la conducción de Montoneros. 4) Y, por último, el Galimba representa la metamorfosis de la militancia en militarismo. El concepto de “guerra” que utilizan los Montoneros los transforma en “militares”. Otorgar a la ratio militarista que en este país hubo una guerra es otorgarle todo, absolutamente todo. Si hubo una guerra, ellos dirán, entonces, que en una guerra se cometen excesos, que su intervención estaba justificada y que debían salvar a la patria de un ejército agresor. No hubo una guerra: hubo un ataque terrorista del Estado sobre todos los sectores de la sociedad que pudieran representar una alternativa o un impedimento al plan económico que se buscaba instaurar. (Ver la Carta de Walsh. Quien, conviene recordarlo, decía, a comienzos del ‘76, que había que suspender las acciones armadas, ya que se estaba ante las puertas de una masacre. Walsh, que no se fue a Italia a fundar ante las luces de la elegante izquierda europea ningún Partido Peronista Montonero, sino que se fue a una quinta en San Vicente, a meditar su Carta.) Pero para el Galimba era la guerra. Vivía para el heroísmo y para los fierros. Como todo fascista. Así, coherentemente, se transforma en un milico. O en un “colimba” (Galimba-colimba), fanático que desea mimetizarse con el “enemigo”. En uno de esos “colimbas” que entran al Ejército para ser lo que anhelan: militares. Lo que Bonasso narra bien cuando el Galimba se encuentra con el Tucho Valenzuela (militante de hierro que había salvado la vida de Firmenich) y, como gran expresión de respeto, le dice: “Mayor Valenzuela, solicito autorización para continuar con la operación”. Y el Tucho le responde: “Dale, Loco, no rompás las pelotas”.Bonasso (en un pasaje de gran importancia) escribe: “Pienso que la guerra sucia y sin cuartel que libramos puede deshumanizar a más de un comandante. Me digo que si la deshumanización llegara a ser total, la lucha dejaría de tener sentido, porque el enemigo nos habría moldeado a su imagen y semejanza”. No fue así con tipos como Tucho Valenzuela, pero con el Galimba ese pronóstico se dio por completo. Por eso hoy está donde está. Asociado a sus viejos enemigos, haciéndose millonario.</w:t>
      </w:r>
    </w:p>
    <w:p>
      <w:pPr>
        <w:pStyle w:val="Normal"/>
        <w:rPr>
          <w:sz w:val="24"/>
          <w:szCs w:val="24"/>
        </w:rPr>
      </w:pPr>
      <w:r>
        <w:rPr>
          <w:sz w:val="24"/>
          <w:szCs w:val="24"/>
        </w:rPr>
        <w:br/>
        <w:t>2001/01/28 (pagina12) Por Rafael A. Bielsa. Esos años sin par (a propósito de Galimberti). Pensar los setenta El domingo pasado Mario Wainfeld, Luis Bruschtein y José Pablo Feinmann protagonizaron, con la figura controvertida de Rodolfo Galimberti como disparador, una nueva polémica sobre los años ‘70. Aquí se suma el síndico general de la Nación, Rafael Bielsa. Y Feinmann inicia otro capítulo de la reflexión a partir de “Diario de un clandestino”, de Miguel Bonasso. Decir que es mi amigo no prologa su defensa. En cambio, plantea un análisis donde –al menos por unas carillas– los ‘70, la lucha armada y Galimberti puedan ser abordados desde una perspectiva distinta a la del encono o la fascinación.No sé si a mí me resulta posible hablar de aquellos años extremos sin el ingrediente excluyente del ardor. Si hay una certeza en los que pasaron por el secuestro, la tortura y el exilio, es que en la mayoría de los casos ni la lógica militante ni la ideología ayudan a tolerar dichos trances con dignidad. Es la dureza anímica circunstancial, la pasión, lo que prevalece. Sin embargo, una mirada ardorosa y apasionada no tiene por qué ser una mirada obnubilada.De todas las reflexiones que el tema propone, me interesa limitarme a tres. La primera, es el efecto “cuadro por cuadro” que se imprime a la perspectiva analítica. En otras palabras, leyendo algunos textos se diría que si hoy vivieran los que durante los ‘70 dejaron sus vidas en el calvario de sus ideales, seguirían siendo los héroes que fueron. Y, por el otro lado, para los que sobrevivieron, el único destino que sus contemporáneos parecieran estar dispuestos a reservarles es el de hacer extensiva a sus vidas particulares la derrota militar que sufrieron las organizaciones en las que actuaron.Subrayo lo de derrota militar, porque los frutos de esta democracia (sean los que fueren), en algún sentido son una prolongación de las tortuosas raíces de los ‘70. Por entonces, los jóvenes peronistas enfrentaban una alternancia exasperante de gobiernos democráticos proscriptivos con gobiernos militares; hoy, no. Una Patricia Bullrich conjetural nunca hubiera podido ser ministro de Videla, pero tampoco de Frondizi.Ni es aceptable “el héroe continuado”, ni lo es “el contagio de la derrota militar”. En primer lugar, porque exceptuando morir, muchos militantes que se comportaron cabalmente en dichos momentos hoy, aunque conserven su dignidad, distan de ser lo que hubieran soñado por entonces. Y en segundo lugar, en un país en estado no revolucionario, ¿cuál es el sentido de usar las categorías de victoria o de derrota? ¿Qué se espera de los jefes montoneros? ¿Quiénes son los que tienen el derecho a esperar? ¿Qué se sabe realmente de sus vidas?Rodolfo Galimberti, como muchos de nosotros, fue un insurgente, no un insurrecto. En aquel sentido, una eficaz herramienta para dañar planificadamente al enemigo de entonces. Es necesario recordar la diferencia y la precisión, para aquellos que simpatizaron con los viejos ideales pero no participaron más allá de su simpatía.No parecen demasiado importantes algunas fidelidades históricas, como por ejemplo que el apogeo de Galimberti coincide precisamente con la Juventud Peronista, esto es, con la política de masas, y su perigeo con el esplendor de los “fierros”. Tampoco recordar que quienes venían de la política de masas –como Lizaso y el propio Galimberti, que no pasó del grado de capitán– nunca pudieron incidir decisivamente en la línea de acción del movimiento. Acaso menos saber que fue él quien difundió “los papeles de Walsh”. O que no “acuñó perfectamente” la contraofensiva del ‘79 sino que, precisamente por no estar de acuerdo con ella, fue expulsado y condenado a muerte por Montoneros, un año antes de que rompieran Bonasso y Jauretche.Tampoco que le balearon un pulmón en El Líbano, por lo que, más que desertar de la muerte, ésta lo entretuvo por sus aledaños una buena porción de su vida. Ni siquiera que ni uno sólo de los que militó o combatió con él haya dicho nunca que es un traidor, en el sentido de entregador. Tal vez sea redundante recordar que a los compañeros muertos los mató el antagonista, y no la organización; no por redundante el señalamiento carece de entidad. Invertir la proposición divide a la comunidad de la militancia armada en dos categorías, la de los ciudadanos de primera que sobrevivieron, y la de los de segunda que murieron por “pobrecitos”. Esto supone una falta de respeto no admisible respecto de los muertos.Igualmente importante es razonar en que, si el único modo de que Galimberti hubiese sido digerible para su época consistía en que lo hubiesen matado, eso lleva a lamentar la poca puntería de la dictadura militar 76-83. No me parecen ni una hipótesis ni un corolario admirables.La segunda reflexión sobre la que quiero referirme es la que asocia a Galimberti con un millonario en formación, y a ambas cosas con una vileza. Es curioso lo que sucede con parte de nuestra sociedad: si no se mancomunaran el dinero y el éxito, y si no se prohibiera a los derrotados de los ‘70 ser “exitosos” –en este exiguo sentido–, la cuestión no escandalizaría en lo más mínimo.Si doy por bueno que Galimberti es un millonario en progreso (cosa que no doy por buena), entonces debo formular esta pregunta: los que tenemos el tiempo para pensar y expresarnos, ¿corremos la misma suerte de los más de dos millones de argentinos que viven con un peso o menos por día? Se diría que no, porque de lo contrario no escribiríamos, ocupados en conseguir comida como sea. ¿Es que entonces la cuestión de la riqueza para un revolucionario o para un ex revolucionario es un tema cuantitativo, y no cualitativo? No lo veo de ese modo, y entiendo que repudien el boato de un ex combatiente sólo los H.I.J.O.S. de quienes lo fueron. Aunque, a juzgar por lo que se ve y escucha, dichos jóvenes tienen otras inquietudes, diferentes del resentimiento.Hay individuos que tienen ambiciones económicas, y otros que no las tienen, o que las tienen pero son de otra naturaleza. Eso no los hace ni mejores ni peores. El modo como conduzcan dichas ambiciones los hará coherentes o incoherentes pero, en todo caso, la incoherencia es una petite maladie en este país en el que vivimos. Al fin y al cabo, nadie le ha imputado falta de coherencia al ex cautivo Jorge Born, ¿privilegio de cuna? Más todavía, si un ejemplo hay de coherencia llevada al extremo, su nombre es Hebe de Bonafini, calificada por una parte de la comunidad como... “loca”.Finalmente, hay algo que necesito expresar. Vivir los ‘70 fue lo más trascendente que me pasó en la vida. Me gustaría volver a vivir el primer tercio de los ‘70, si pudiera tener los mismos 20 años que tenía. Es el sitio donde comencé a formularme una cantidad de preguntas importantes, sin haber obtenido respuesta suficiente. ¿Habríamos podido llegar a tanto si hubiéramos tenido conciencia de nuestros límites? ¿Lo habríamos ofrecido todo, aun lo que nadie nos pedía, si no hubiésemos carecido de límites? Si no nos hubiera importado tan poco nuestra sangre, ¿nos habría interesado de un modo diferente la ajena? Si no hubiésemos tenido tan pocas palabras a mano para explicar lo que hacíamos, ¿habríamos necesitado tantas desde entonces para justificar por qué no hicimos algo diferente? Cuando el desengaño sucede a la esperanza, ¿puede algo volver a esperanzarnos por sobre el desánimo? Cuanto más lo pienso, más me sorprenden tantas preguntas pretéritas. Curioso, porque jamás como entonces volví a tener semejante certeza.Como en Génesis, 35, habíamos recibido la orden de enterrar bajo el árbol de Siquem los colgantes que hacen brillar las orejas de las mujeres, y las estatuas de los dioses secundarios de planicie. Había que subir a la montaña despojados, y así emprendimos el ascenso.De este modo sería más fértil, hoy, pensar en el entonces. Debemos poder hablar de los ‘70 sin tener necesidad de estigmatizar al “fascista” Galimberti y deberíamos ser capaces de hablar de Galimberti sin transformarlo prejuiciosamente en el símbolo excluyente de los ‘70 que no fue ni es.Ligeros de equipaje, como dedicatoria para esa generación y esos años sin par.</w:t>
      </w:r>
    </w:p>
    <w:p>
      <w:pPr>
        <w:pStyle w:val="Normal"/>
        <w:rPr>
          <w:sz w:val="24"/>
          <w:szCs w:val="24"/>
        </w:rPr>
      </w:pPr>
      <w:r>
        <w:rPr>
          <w:sz w:val="24"/>
          <w:szCs w:val="24"/>
        </w:rPr>
        <w:br/>
        <w:t>2001/01/28 (pagina12) Por Jose Pablo Feinmann. La política sin sujeto  Pensar los setenta El domingo pasado Mario Wainfeld, Luis Bruschtein y José Pablo Feinmann protagonizaron, con la figura controvertida de Rodolfo Galimberti como disparador, una nueva polémica sobre los años ‘70. Aquí se suma el síndico general de la Nación, Rafael Bielsa. Y Feinmann inicia otro capítulo de la reflexión a partir de “Diario de un clandestino”, de Miguel Bonasso.Hay un texto del joven Marx que leo y releo desde muchos años atrás, no digo desde siempre pero puedo afirmar que marcó mi formación. Lo cité y lo sigo citando porque vuelvo a él, porque acaso nunca habré de dejarlo en el pasado. Es la Contribución a la crítica de la filosofía del derecho de Hegel. Conservo mi vieja edición de 1965, con notas de Rodolfo Mondolfo. Marx, ahí, establece dos instancias: 1) las armas de la crítica; 2) la crítica de las armas. Las armas de la crítica pertenecen al ámbito de la teoría. La crítica de las armas es lo que Marx llama “fuerza material”. Cito el texto: “el arma de la crítica no puede reemplazar a la crítica de las armas; la fuerza material debe ser abatida por la fuerza material; pero también la teoría se transforma en fuerza material en cuanto se apodera de las masas”. Marx pone su filosofía al servicio de una lucha de transformación. Recordemos, aquí, el imperativo que señalaba la Tesis 11 sobre Feuerbach: los filósofos sólo habían interpretado al mundo, se trata de transformarlo. Esta transformación es un imperativo: “el imperativo categórico de derribar todas las relaciones sociales en que el hombre es un ser rebajado, humillado, abandonado”. Así, la teoría va en busca de las masas porque sólo puede realizarse por su mediación: “La teoría puede realizarse en un pueblo sólo en la medida en que es la realización de sus necesidades”.Marx no era suave en su señalamiento de los antagonismos. Escribe: “Para que una clase sea por excelencia la clase de la emancipación, se requiere, inversamente, que otra clase sea evidentemente la clase del sojuzgamiento”. La tarea de la filosofía (o si se prefiere: de la teoría) es colocarse al servicio de la emancipación de la clase sojuzgada. Pero la teoría sólo es válida en la medida en que se vehiculiza por mediación de las masas. “Así como la filosofía (sigue el joven Marx) encuentra en el proletariado sus armas materiales, el proletariado encuentra en la filosofía sus armas espirituales.” Y por fin (hablando del imperativo de la emancipación de los hombres) escribe: “La cabeza de esta emancipación es la filosofía; su corazón, el proletariado”. Desde este horizonte teórico no debería resultar tan incomprensible la opción por el peronismo que encarnó la militancia de los años setenta. ¿Dónde iba a encarnarse la teoría en la Argentina? ¿En las masas del radicalismo? No existía algo así. ¿En las masas de la izquierda tradicional? Su divorcio con las masas era histórico y continuaba. Estaban las masas peronistas. Estaban ahí: silenciadas, prohibidas, expoliadas. Esas masas tenían un político al que veneraban, se llamaba Perón y estaba exiliado en Madrid. Esta situación que muchos posmodernos de hoy, lo sé, llamarán situación de cazabobos era, acaso, eso. Ocurre que todas las épocas de la historia estructuran situaciones en las que parece que sólo una opción es posible. Los únicos bobos que no son cazados son los bobos que no hacen nada. No son cazados, pero, entre otras cosas, no lo son porque están muertos. O porque apenas si han superado el nivel vegetal.Sea como fuere, la situación era ésa: la teoría, en la Argentina, había encontrado al sujeto de la revolución, había encontrado a las masas. Y las masas eran peronistas y querían el retorno de Perón. Este era el matiz nacional de la situación. No aceptarlo era no aceptar la situación, quedarse afuera y no poder realizar la propuesta de Marx: que la teoría se vehiculizara por medio de las masas. Así las cosas, para la mayoría de los militantes que eligieron la opción del peronismo en los setenta la relación entre la teoría y las masas era insoslayable. El quiebre de esta relación explica los fracasos y hasta los delirios en que cayó esa militancia cuando se encarnó en Montoneros... y no en las masas. Cuando se encarnó en una conducción cuya metodología guerrera la escindía de la opción mayoritaria, de superficie. La guerrilla –hasta el 11 de marzo de 1973– formaba parte de un frente de acción popular que incluía elementos disímiles pero empeñados en un mismo horizonte: luego de 18 años de proscripción el peronismo debía ser aceptado en elecciones libres y democráticas. Sus acciones, además, se desarrollaban en un marco de absoluta ilegitimidad institucional. No era difícil ver en esos jóvenes a víctimas que habían sido arrojadas al sinuoso camino de la violencia por quienes mantenían cerrado al país. Además, esos jóvenes solían formar parte de hechos populares de violencia. Se sumaban a ellos, sin hegemonizarlos. Y los hechos de violencia eran populares porque eran protagonizados por sectores masivos y explotados e ilegitimados de la sociedad. El Cordobazo no fue una acción guerrillera. Fue un hecho de masas. Marx se hubiera entusiasmado como se entusiasmó con la Comuna de París. Era el pueblo en las calles. El pueblo contra un gobierno dictatorial, represivo, ilegítimo.Voy ahora a dar un salto que permitirá –por contraste– una intelección más profunda de lo que intento decir. En el reciente libro de Miguel Bonasso, Diario de un clandestino, se habla del asesinato del sindicalista José Ignacio Rucci. Un hecho que estalla “a dos días de unas elecciones que han plebiscitado a Perón para una tercera presidencia con el 62 por ciento de los votos” (p. 139). Para Bonasso, “esta boleta –que nadie firma– tiene el tamaño de la cancha de River”. Sin embargo, la “boleta” trae firma. A las siete de la tarde del día del asesinato alguien le dice: “Fuimos nosotros”. La novedad deja a Bonasso “anonadado”. Y Bonasso era un cuadro importante de la organización. Ni hablar de cómo dejó esa noticia a los “perejiles de superficie”. Era increíble: “Fuimos nosotros”. ¿Nosotros? ¿Desde cuándo “nosotros” queríamos matar a Rucci? Ocurre que –aquí– el “nosotros” ya nada tiene que ver con un colectivo, con las masas, con el pueblo peronista, con todo aquello que le daba solidez, sentido, seriedad a la militancia. El “nosotros” no era ese corazón en el que Marx señalaba era indispensable que la teoría se realizara. En verdad, ese “nosotros” no tenía nada que ver con Marx. Porque ese “nosotros” era la Organización. Ella asume la representación de la totalidad. Decide, mata por todos y en nombre de todos. Desde muy lejos llega la voz del joven Marx: “La teoría sólo puede realizarse en un pueblo en la medida en que es expresión de sus necesidades”. ¿Qué necesidades del pueblo expresaba la muerte de Rucci?Así, Bonasso –vuelvo a su narración– se reúne con Firmenich, quien confirma oficialmente que “Rucci fue ejecutado por la Organización” (p. 141). Bonasso ofrece una serie de argumentaciones en contra. Pero sólo una habrá de inquietar seriamente a Firmenich. Es, en verdad, una argumentación poderosa: “El Pepe recién se impacienta cuando argumento que una organización revolucionaria no puede producir un ajusticiamiento sin asumirlo públicamente, porque si no equipara sus acciones a las de un servicio de inteligencia”. Sensatamente Bonasso se dice: “La frase, me parece, conspira contra mis posibilidades de ascenso”. (p. 142).El texto es revelador. El libro de Bonasso es un libro fáctico. Presenta, narra hechos y deja con frecuencia las conclusiones en manos del lector. Como lector, me permito algunas conclusiones. Bonasso le señala a Firmenich algo primario, elemental: una organización que no confiesa ante las masas que dice representar un hecho de armas “equipara sus acciones a las de un servicio de inteligencia”. No es casual que durante esos años la muerte de Rucci fuera, también, adjudicada a la CIA. Era lo mismo. Porque la CIA no sólo mataba al servicio del imperialismo. Mataba contra los pueblos y –sobre todo– al margen de los pueblos. La CIA es una organización que no tiene ninguna inserción popular. Mal podría tenerla, ya que es su antítesis. Montoneros –al matar a Rucci sin siquiera asumirlo– tampoco. La medida no sólo no fue consultada, tampoco fue asumida ante la consideración popular. Sólo se lanzó un trascendido siniestro, que sonó como una burla: “Fuimos nosotros”. No faltará quien denuncie –aquí– la presencia de la teoría de los dos demonios, que se instrumenta no bien se le señalan estas cosas a las organizaciones guerrilleras. Será necesario decir que esta doble posibilidad en relación a la muerte de Rucci (o la CIA o Montoneros) existió porque una organización que ejerce la violencia al margen de un proceso popular, sin formar parte de él, sin buscar su relación con las masas, incurre, sí, en la esfera demoníaca de la política. Que es, sin más, la política sin sujeto. La política de los servicios de inteligencia, de la cual la política de masas buscó y buscará diferenciarse siempre.</w:t>
      </w:r>
    </w:p>
    <w:p>
      <w:pPr>
        <w:pStyle w:val="Normal"/>
        <w:rPr>
          <w:sz w:val="24"/>
          <w:szCs w:val="24"/>
        </w:rPr>
      </w:pPr>
      <w:r>
        <w:rPr>
          <w:sz w:val="24"/>
          <w:szCs w:val="24"/>
        </w:rPr>
        <w:br/>
        <w:t xml:space="preserve">2001/02/04 (pagina12) .Por Mariano Ciafardini *. Masas y teoría revolucionaria El debate por la decada del ‘70, la lucha armada y Galimberti.  Ataques y respuestas. Socialismos, lucha armada, “guerreros” vampirizados, modelos de construcción, masas y vanguardias, peronismos y sus alternativas: la discusión sobre los setenta y sus personajes continúa en estas columnas que discuten entre sí  El debate sobre los años ‘60-’70, e incluso la discusión que llega a los ‘80, puede hacerse desde tres posiciones: la de aquellos que creíamos que había que cambiar estructuralmente el sistema capitalista y aún lo seguimos creyendo; la de quienes lo creían pero ya no lo creen; y la de los que nunca lo creyeron.Creo que la nota de José Pablo Feinmann publicada en Página/12 el último domingo se inscribe en la primera posición. Su eje pasa por la relación entre la teoría de cambio y el medio para materializar ese cambio: la acción de las masas.También me percato de que Feinmann le atribuye al marxismo el rol fundamental de teoría para el cambio revolucionario, al menos en aquella época.En este marco, coincido en todo lo que afirma sobre los textos marxistas hasta la cita de “contribución a la crítica de la filosofía del derecho de Hegel” que dice: “La cabeza de esta emancipación es la filosofía; su corazón, el proletariado”.Actualización histórica mediante, casi todo el espectro del pensamiento de izquierda o progresista compartiría hoy estas enunciaciones. Pero la discusión siempre se presenta cuando se pasa de los principios a su aplicación concreta. Es trágicamente cierto que toda la acción guerrillera de la Argentina de los ‘60 y ‘70 no consultó al movimiento de masas. Flaco favor le hizo, con ello, al movimiento revolucionario. Pero la cuestión de la relación entre las masas y la teoría revolucionaria fue, en realidad, en aquellos tiempos, un problema un tanto más complejo.Otro punto más: apoyándose en esos principios, ¿se puede colegir como al pasar que, como “las masas” eran peronistas y querían el retorno de Perón, lo que le cabía hacer a un buen marxista, entonces, era afiliarse al Partido Justicialista, empezar a gritar Perón vuelve y desde esa posición imaginar un camino abierto para el encuentro entre la teoría revolucionaria y su sujeto, “las masas”?En primer lugar, no todas “las masas” eran peronistas. Un indicador parcial fueron los votos obtenidos por cada fuerza en las elecciones del 11 de marzo de 1973, cuando la Alianza Popular Revolucionaria y la Unión Cívica Radical constituyeron una minoría considerable de composición tan popular como el peronismo.En segundo lugar, ¿qué significaba en ese entonces ser peronista? El peronismo era un movimiento ideológicamente heterogéneo, y no porque convivieran en él sectores que en número fueran igualmente representativos de derecha e izquierda. Lo que en realidad “convivía” en él era una cúpula político-gremial con alta composición ultraderechista, derechista y social-cristiana demócrata de derecha y casi nula composición de izquierda, y una “masa” de obreros y empleados cuyo único deseo era ser beneficiados por los “servicios sociales” (como reza la propia marcha partidaria) que estuvieron vigentes del ‘45 al ‘55. Masa que podía estar dispuesta, al menos en parte, a salir a manifestar, a pintar paredes, incluso a enfrentarse con piedras y palos con la policía por el regreso de Perón; pero que ni por asomo estaba todavía decidida a luchar (arma en mano si fuera necesario) por el socialismo en el sentido en el que Marx lo entendía.Para nada existían en esa masa condiciones subjetivas que les permitieran dar el salto ideológico al deseo de revolución por el simple hecho de que unos muchachos recién afiliados al PJ, que en un principio le cayeron simpáticos porque gritaban contra “los gorilas” y exigían la vuelta de Perón, se lo pidieran.Y esto (como afirma Feinmann) no lo entendieron los montoneros, pero tampoco lo entendieron aquellos que militaban en el “movimiento de masas peronista” (JP, JUP, JTP, UES), que confundieron la efervescencia social del momento con un movimiento de masas. Las masas peronistas y no peronistas de los años 60-70 no estaban en condiciones subjetivas deabrazar la revolución firmemente, como lo necesita un proceso revolucionario. No hubo ningún quiebre en la relación entre la teoría revolucionaria y las masas porque esa relación nunca existió en serio. Y esto no se podía remediar rotulándose como peronista y tratando de convencer a los peronistas de toda la vida, desde adentro del movimiento, de que peronismo era sinónimo de revolución social.Cuando la violencia de ultraderecha proveniente, dicho sea de paso, de sectores del peronismo y tolerada por el mismo Perón, se empezó a hacer sentir, las masas no sólo le dieron la espalda a los grupos guerrilleros. También se la dieron a todos los integrantes de las organizaciones de masas peronistas de izquierda como la JP y la JTP e incluso a grupos peronistas de izquierda no relacionados con montoneros como el peronismo de base.Por supuesto que, en estas circunstancias, a la izquierda se le complicó mucho más aún su estrategia hacia el movimiento de masas. Cuando los montoneros y el ERP se dispararon al infinito, la situación política se perdió definitivamente para cualquier estrategia de lucha de masas.En la nota Feinmann menciona el Cordobazo de 1969 y dice correctamente que fue un hecho de masas. Sólo que, en su concepción (él no aclara lo contrario), si “las masas” eran peronistas queda como supuesto que el Cordobazo fue producto del peronismo. Por las dudas dejemos en claro que esto no es así. Tal vez la mayoría de los obreros participantes en esa gesta del ‘69 hayan sido peronistas, en ese políticamente amplio sentido que tenía el término en la época. Pero lo cierto es que el incipiente nivel de organización existente en las masas obreras y estudiantiles cordobesas (que fue lo que permitió que un hecho espontáneo se transformara en varias jornadas de lucha generalizada) no venía del peronismo, sino de los sindicatos clasistas y combativos de Luz y Fuerza (Agustín Tosco) y los mecánicos (René Salamanca) y de los centros de estudiantes no peronistas de las universidades. Y tan incipiente era que no permitió, aun años más tarde, que el movimiento de masas en Córdoba pudiera frenar el avance de la banda del fascista Raúl Lacabanne.Por lo demás, comparto con Feinmann que la errática estrategia de los grupos armados estuvo totalmente divorciada (ella sí) de las masas. En ese contexto es dable suponer que tales grupos estaban altamente penetrados por los servicios de inteligencia: al no tener contacto con la gente difícilmente pudieran obtener información que les permitiera depurarse. No hay mejor caldo de cultivo para las acciones de cualquier espía profesional que una organización clandestina vertical cerrada, compartimentada y aislada de las masas.Me entusiasma que Página/12 haya abierto este espacio a una discusión política sobre los años ‘70 que vaya más allá de anecdotarios personales y se adentre en el contenido de las propuestas tácticas y estratégicas que estaban en juego en ese entonces. Es la única discusión que verdaderamente importa, ya que puede y debe proporcionar ideas, conceptos e instrumentos políticos necesarios para este presente que, al fin y al cabo, no es tan distante, en tiempos históricos, de aquel pasado.* Jurista. Secretario de Política Criminal. Las opiniones de esta columna, obviamente, son absolutamente personales. </w:t>
      </w:r>
    </w:p>
    <w:p>
      <w:pPr>
        <w:pStyle w:val="Normal"/>
        <w:rPr>
          <w:sz w:val="24"/>
          <w:szCs w:val="24"/>
        </w:rPr>
      </w:pPr>
      <w:r>
        <w:rPr>
          <w:sz w:val="24"/>
          <w:szCs w:val="24"/>
        </w:rPr>
        <w:br/>
        <w:t>2001/02/04 (pagina12) Por Jose Pablo Feinmann.Un monólogo de Drácula El debate por la decada del ‘70, la lucha armada y Galimberti Ataques y respuestas Socialismos, lucha armada, “guerreros” vampirizados, modelos de construcción, masas y vanguardias, peronismos y sus alternativas: la discusión sobre los setenta y sus personajes continúa en estas columnas que discuten entre sí Un tipo que se define como el “Drácula argentino” algo sabe sobre la fascinación del Mal. Difícil mensurar si Galimberti está a la altura del Conde de Transilvania, pero si hoy ponemos en una librería la novela de Bram Stoker y la biografía del Galimba que escribieron Marcelo Larraquy y Roberto Caballero, gana el Galimba, un monstruo de nuestros días. Parte del mérito es el trabajo de investigación que hicieron los dos periodistas de Noticias. Y el resto lo pone esa fascinación que ejercen los personajes malditos, secretos, esos tipos de los que siempre se habla y siempre se sabe poco. Conjeturo que muchos sospechan -.con acierto– lo que sigue: Galimberti es un Che Guevara en clave negativa. Reúne las condiciones del guerrero, del revolucionario, del político y del aventurero que conjuraba el Che. Pero no las del mártir. Ha sido todo eso y -.como si fuera poco– le ha añadido un toque fashion: no es un perdedor, no se murió derrotado en una escuelita boliviana, en medio de la nada, solo, acribillado por un sargento de tez oscura y bigotes sudamericanos. No, él, hoy, es un exitoso, un fanfarrón, un desbocado, un impecable traidor sólo traicionado por su infinita jactancia.Tiene dos grandes momentos el libro de Larraquy y Caballero: el Prólogo y el Epílogo, condición nada desdeñable, ya que no todos los libros empiezan y terminan bien. El Prólogo -.que no logra las alturas del Epílogo, lo mejor del libro– se llama “Viendo a Drácula”. Aquí es donde el Galimba se define como el Drácula argentino. Y aquí es donde dice la primera de sus frases definitivas: “Yo soy mucho mejor de lo que ustedes piensan y peor de lo que imaginan”. Es, en rigor, una frase que pudo pertenecer a Drácula. ¿Cómo habría un vampiro de defenderse, amenazando? Uno piensa que Drácula es malo. Piensa que encarna el Mal. Piensa que es una de las manifestaciones del Demonio. Uno, en suma, piensa lo peor de Drácula. Pensarlo así provoca miedo. Si ese ser es tan maligno como lo pensamos, ¿no habrá de castigarnos por pensar así de él? Esto ya no lo pensamos, lo imaginamos. Lo que el vampiro podría hacernos por pensar mal de él ya no forma parte del pensamiento, sino de las fantasías, del temor al castigo, a la represalia. Lo que el vampiro nos hará lo imaginamos. De aquí la perfección de la defensa-amenaza de Galimberti. Se defiende y dice: “Soy mejor de lo que piensan”. O sea, es injusto que piensen así de mí, que piensen tan mal de mí, que me piensen como lo peor. “Soy mejor de lo que piensan”. Pero, al saber que no dejaremos de pensar mal de él, el vampiro amenaza: “Soy peor de lo que imaginan”. O sea, voy más allá de sus terrores, no hay modo de imaginar la vastedad de mi venganza, de mi represalia, la vastedad de mi castigo, porque soy aún peor de lo que imaginan, porque mi maldad es inimaginable.El Epílogo es un monólogo interior del Drácula galimbertiano. Un satánico fluir de la conciencia por donde desfilan los horrores de la Argentina; el monólogo afiebrado de un guerrero insomne. Un guerrero a quien los fantasmas y delirios de las guerras que cree haber protagonizado han quitado el sueño para siempre, acaso porque delirar sobre la guerra es el único y último modo de entregarle un sentido a su vida. Parte, el guerrero-vampiro, de una certeza: quienes no hicieron la guerra jamás podrán comprenderla. “Esa guerra (dice) ustedes no la pueden entender”. No habrá de sorprendernos -.en cambio– que un guerrero-vampiro entienda a otro, lo explicite tan hondamente. De Massera, dice Galimberti: “Mandaba secuestrar a los tipos para hablar con ellos. Es una visión letal (...) Era la acumulación política sobre la base de la detención”. Hasta es posible “ver” a Massera en acción: “Quiero hablar con Fulano: secuéstrenlo, tortúrenlo y después me lo traen”. Lo de la tortura -.para Galimberti– es un dato irrelevante, menor: “La tortura es una anécdota. Cualquiera es capaz de torturar en una situación extrema. Es una objeción pelotuda. Si ellos peleaban con el Código bajo el brazo, como decía el general Corbetta, perdían la guerra”. Primer acuerdo entre Galimberti ylos generales: 1) hubo una guerra; 2) las guerras no se hacen con códigos. Las guerras son sucias.Si a la tortura le resta importancia, lo que habrá de indignarlo es el asesinato de “prisioneros indefensos”. Dice: “No tienen perdón de Dios. Y eso los va a perseguir hasta el día en que se mueran. Fue absolutamente innecesario, producto del terror que ellos tenían. Un miedo espantoso, porque la única razón por la que asesinás a un opositor rendido es porque tenés miedo”. Segundo acuerdo entre Galimberti y los generales: 1) los detenidos por el Estado terrorista eran “prisioneros”; 2) los opositores detenidos no eran opositores políticos, eran “opositores rendidos”, es decir, soldados, guerreros que se habían rendido. Este segundo acuerdo es consecuencia del primero y fundante acuerdo: hubo una guerra.Se desahoga contra diversos personajes que odia. Los odia -.siempre–, porque no son o no fueron guerreros. Así, con inabarcable desdén, dirá de Miguel Bonasso: “Lo único que ha derramado en su vida es tinta”. Posiblemente. Ocurre que “ésa” es la diferencia entre un escritor y un vampiro. Ocurre que por “esa” diferencia muchos comemos con Bonasso y no comeríamos ni una escuálida medialuna con Galimberti. Aun cuando .comiendo con Bonasso y hasta acaso comiendo para hablar con él de estas cosas– le digamos: “No fue una guerra, Miguel. Eso, dejá que lo crea Galimberti”. Fue, insisto, una masiva acción terrorista del Estado militar contra todos quienes podían oponerse al plan económico-político que instrumentaban. Fue, así, una masacre. Cito la Carta de Walsh a la Junta: “Estos hechos que sacuden la conciencia del mundo civilizado no son sin embargo los mayores sufrimientos que han traído al pueblo argentino ni las peores violaciones a los derechos humanos en que ustedes incurren. En la política económica de ese gobierno debe buscarse no sólo la explicación de sus crímenes sino una atrocidad mayor que castiga a millones de seres humanos con la miseria planificada”. Es posible -.de un modo realista y acaso atroz– dibujar la historia argentina desde 1976 hasta hoy: para que se consiga lo que se ha conseguido, es decir, la miseria planificada, los militares imponen la paz social en tanto paz de los cementerios, aniquilan toda divergencia por medio del terror y de la permanencia del terror .como pesadilla siempre recurrente– en la sociedad civil, luego se busca la consolidación del marco democrático con Alfonsín, quien es derrocado por no ser apto (debido, ante todo, por su debilidad ante el poder sindical cautivo del peronismo) para liderar la parte económica del proceso (dije bien, del proceso), luego se recurre a Menem y al populismo peronista para imponer los ajustes neoliberales, sofocar a los sindicatos y manipular las posibles protestas populares y luego... ya está. Vivimos los tiempos de la miseria planificada. Y -.convengamos– pocas miserias han sido tan laboriosa y sangrientamente planificadas como la miseria argentina. Ganaron los vampiros. Galimberti -.en medio de su insomne monólogo guerrero– sigue reprochando a sus “enemigos” el asesinato de “prisioneros”. Recuerda entonces una venerable leyenda sobre el caudillo federal Angel Vicente Peñaloza. Así, narra que un capitán de Sarmiento, “me parece que es Sander” (no, es Ambrosio Sandes), se encuentra con Peñaloza para hacer la paz. Peñaloza entrega sus prisioneros. Sandes no puede entregarlos porque los asesinó. El Drácula vernáculo se indigna: “No jodamos. Cuando vos terminás una guerra irregular y cometiste ilícitos como los que cometimos nosotros, devolvés los prisioneros, devolvés la guita y se acabó”. Sugerimos algunas diferencias que obliteran la pretensión galimbertiana de identificarse con Peñaloza. El Chacho devolvió prisioneros, pero no devolvió “la guita” porque, sencillamente, no había robado. El Chacho cabalgaba al frente de un ejército de gauchos, él era un gaucho más y su ejército era popular por su masividad y por la condición social de quienes lo componían. La contienda, para Peñaloza, el hecho de armas, formabaparte de una insurrección de las provincias mediterráneas: los fierros tenían su anclaje en las masas y eran expresión de un pueblo desesperado ante la extrema agresión del mitrismo porteño. Ningún Rodolfo Walsh le había dicho al Chacho (como Walsh le dijo a la conducción de Montoneros) que la persistencia en la lucha armada era un error (Walsh, El violento oficio de escribir, p. 413). De haber existido ese Walsh, y de haber tenido razón en ese caso particular, el gaucho Peñaloza lo hubiese escuchado. Pero los guerreros viven para la guerra, no para la política. Viven para la muerte, no para la vida. Viven para matar y para que los maten. Para la gloria o para el martirio. Tanto desean la guerra que no pueden imaginar la vida sin ella. La vida sin guerra (piensan de una y mil formas diferentes) es una mariconada. Cosa de flojos, de blandos, de “humanistas”. De tipos, en suma, que pretenden ignorar los aspectos sombríos e insalvables de la condición humana, tendientes -.todos– a decir: el hombre es el lobo del hombre, toda paz es una tregua, lo permanente, lo fundante es la violencia, la guerra. Así, el guerrero insomne habrá de entregarse a los ardores y asperezas de su monólogo infinito: “La guerra es lo más fuerte que existe. Lo que construye los lazos más serios entre los seres humanos. No es sólo la miseria, el sufrimiento físico, la impiedad, la crueldad, la guerra. También es la solidaridad, el afecto, el amor a los que están con vos... La guerra es el acto de amor más grande que existe (...) La guerra no es un combate policial. Es el contacto con la masacre propia, con los tipos tuyos que se mueren todos los días de una manera espantosa y con los muertos del enemigo”. No es casual que la guerra tenga tan buena prensa. Hasta el Galimba, bajo su inspiración, puede semejar un poeta satánico. Salvo cuando dice: “Lo que yo digo es la destrucción física, es decir, la cabeza reventada, empezás a ver tipos como si fueran corte de vacuno, ¿viste un tipo cuando lo abrís? Es igual a una vaca”. Salvo, en fin, cuando detrás del poeta satánico, del Drácula ostentoso, aparece el último y verdadero rostro de la guerra, ya no el del soldado, sino el del carnicero.</w:t>
      </w:r>
    </w:p>
    <w:p>
      <w:pPr>
        <w:pStyle w:val="Normal"/>
        <w:rPr>
          <w:sz w:val="24"/>
          <w:szCs w:val="24"/>
        </w:rPr>
      </w:pPr>
      <w:r>
        <w:rPr>
          <w:sz w:val="24"/>
          <w:szCs w:val="24"/>
        </w:rPr>
        <w:br/>
        <w:t xml:space="preserve">2001/02/11 (pagina12) Rafael A. Bielsa.Teoría del cadáver de la Nación Continúa el debate sobre la decada de la utopía Para seguir pensando los 70 Peronismo y marxismo, fierros e ideas, perejiles y guerreros... dos posturas que siguen debatiendo cuáles fueron los errores y cuáles los valores de una década que marcó el país. Una responde a una columna anterior. La otra, arriesga conclusiones. La interpretación del 17 de octubre del ‘45 que en su momento hizo el diario Orientación se hacina en la caricatura de su portada: subidos sobre la caja de un camión lleno de delincuentes, un individuo con antifaz y gorra a cuadros (que se suponía era el general Perón), junto a una corista de pollera con tajo y medias caladas (que representaba a Evita) hacían molinetes con una caña de pescar en cuyo anzuelo habían encarnado una salchicha, que le metían en la boca a un obrero (el “cabecita negra”) con los ojos vendados.Pero si ésa era la historia que escribían los que creían que iban a ganar, eso quería decir que había otra historia. Con infinita piedad, con recogimiento luctuoso, el poeta Néstor Perlongher compondría más tarde “El cadáver”: “entre cervatillos de ojos pringosos y anhelantes / agazapados en las chapas, torvos / dulces en su melosidad de peronistas”; así describe la marcha de la cureña con el cadáver de Eva, con dos millones de personas detrás a paso acongojado.Me propongo contestar “Masas y teoría revolucionaria”, el escrito de Mariano Ciafardini aparecido el domingo 4 de febrero. La nota es original y es buena; eso sí, la parte buena no es original, y la original no es buena. Por ello, resulta fundamental preguntarse: ¿cuál es el debate? Como simple criterio ordenador, propongo dividir la exposición en “confusiones”, “anacronismos” y “descalificaciones”.Acierta Ciafardini cuando afirma que el peronismo no era marxista. Tampoco Emiliano Zapata era marxista, ni peronista siquiera, lo que no le impidió ser un revolucionario y hacer la reforma agraria. Se confunde, luego, cuando fija dicho requisito para movilizar la acción de las masas.Marxista, eso sí, fue el régimen que permitió los gulags donde se exterminaron millones de azerbaijanos, estonios y lituanos. Comunista, el régimen que en la plaza Tiananmen de Beijing masacró a líderes opositores y estudiantes, sin que hasta hoy se les haya oído una sola autocrítica, como sí se la hicieron respecto del pase a la clandestinidad del año ‘75 los “disparados al infinito” (al decir de Ciaffardini) jefes montoneros Firmenich y Perdía.Esto no niega las virtudes de las revoluciones rusa y china, sino que habla de sus desnaturalizaciones –porque no hay laboratorios para probar la historia– y reafirma que el carácter de peronistas no les quitaba a los proletarios argentinos su condición de “masa”, ni su posibilidad de ser sujeto histórico de la transformación.También acierta cuando cita que la cabeza de la emancipación es la filosofía y su corazón, el proletariado. Salvo que no hay contradicción entre esa afirmación y la actitud del pueblo peronista, que resistió armado la sucesión de gobiernos democráticos proscriptivos y gobiernos militares que lo reprimían, y proscribían al radicalismo, el otro gran partido mayoritario de la Argentina. Bella cita, pero a los efectos para los que fue utilizada, como dijera Osvaldo Lamborghini, emite “un brillo de fraude y neón”.Finalmente, Ciafardini confunde las cuentas. Efectivamente, la clase obrera era peronista, mal que le pese; no hay mejor prueba que recordar que la izquierda que se sumó a la insurgencia peronista (las FAR de Olmedo por excelencia) lo hizo precisamente buscando al proletariado. En la elección del 11 de mayo de 1973, Cámpora-Solano Lima sacaron el 49.53 por ciento de los votos. Los candidatos del radicalismo (Balbín-Gammond), el 21.29 por ciento; los de la Alianza Popular Federalista (Manrique-Martínez Raymonda), el 14.91 por ciento, y los de la Alianza Popular Revolucionaria (Alende-Sueldo), el 7.43 por ciento. En las del 23 de setiembre, el peronismo (Juan Perón) sacó el 61,86 por ciento; el radicalismo (Balbín) el 24,42 por ciento, y la Alianza Popular (Manrique) el 12,20 porciento. Suscribir que el voto de las fuerzas minoritarias tenía una composición”tan popular como el peronismo” o es una confusión del autor, o es un intento de inducir a la confusión histórica.La Unión Cívica Radical de entonces, Ciaffardini, era un partido diferente del actual, que acepta el discurso de construcción aliancista con el Frepaso, que no es la Alianza Popular Revolucionaria del ‘73. “Nosotros, los de entonces, ya no somos los mismos”; algunos más que otros.Perlongher, en “El cadáver”, describe: “en esa noche de veinte horas / en la inmortalidad / donde ella entraba / por ese pasillo con olor a flores viejas / y perfumes chillones / esa deseada sordidez /nosotras / siguiéndola detrás de la cureña”. Luego ese cadáver de Eva sería ultrajado, como el nombre de su esposo, durante décadas.Seguidamente, encontramos el rubro “anacronismos”. ¿Vamos a insistir en cortar el pensamiento y la experiencia con pesas y medidas caídas en desuso? ¿No vamos a analizar los resultados prácticos de la fraseología, prefiriendo a ésta porque es más “políticamente correcta” que aquéllos? Una cosa es analizar el pasado desde la experiencia de hoy, cual es la propuesta fecunda, y otra muy distinta es condenarlo hoy con el diario del lunes en la mano, y el resultado “puesto”. Esos tajos de sastre estrábico sólo cortan la carne, no el casimir, y el dolor produce odio en quienes lo padecen. Pertenecen a un paisaje mesozoico, que nos ancla en el pasado, nos fondea y no nos permite mirar hacia delante.Con infinita emoción, Perlongher susurra su poema “El cadáver de la Nación”: “tripas de bicicletas en manubrio, / cilicio de cilindro, al “interior del país” / adosaría su soirée, convulso, si tardes / en las rocas bañadas o teñidas (tañidas) por / los rizos de la espuma”. Habla del cadáver, tantas veces deshonrado, de Eva Perón. La poesía “es un arma cargada de futuro”.Y, finalmente, visitemos el escaparate de las descalificaciones, mirándolas por su nombre. Lo que hace Ciafardini cuando dice que ser peronista era formar parte de “una masa de obreros y empleados cuyo único deseo era ser beneficiad(a) por los ‘servicios sociales’ (como reza la propia marcha partidaria) que estuvieron vigentes del ‘45 al ‘55” sencillamente se llama odio de clase. Semejante descalificación, que tanto daño hizo a esta patria, hacía años que no era expresada de modo tan cachafaz.“Masa”, machaca Ciaffardini, “que ni por asomo estaba todavía decidida a luchar (arma en mano si fuera necesario) por el socialismo, en el sentido en el que Marx lo entendía”. Sin ninguna duda, lo que no quiere decir que no estuviese dispuesta a rebelarse contra la opresión, con armas, piedras y hasta tiza entre las manos, como lo demostró al poco tiempo. Creo que nadie, hoy, en la Alianza, osaría hablar del movimiento justicialista (al que pertenecí), con semejante desdén e irrespeto, el único movimiento cuya lista de mártires del ‘55 en adelante es interminable.Una demasía que el autor comete en este párrafo es negar a Darwin Passaponti, el único muerto del 17 de octubre supliciado por un grupo comunista frente al diario Crítica, a los centenares asesinados a bomba viva en los bombardeos de Plaza de Mayo, a Valle, a Vallese, a los Lizaso, a Walsh. “La vida por Perón”, Ciaffardini, que no figura en la marcha partidaria, tampoco era una consigna abstracta. La otra demasía es que les niega a los miembros de la guerrilla montonera que dieron su vida por Perón, la condición de peronistas por la que murieron, transformándolos en pequeño burgueses post morten. Para mí, ya es demasiado.Para concluir, en el comienzo de su nota, Ciafardini dice que el debate sobre los 70 puede hacerse desde tres posiciones, y que la propia consiste en que sigue creyendo en que hay que cambiar estructuralmente el sistema capitalista. Esto es, habla de acción, no de ideas. Si hablara sólo de ideas, el párrafo no hubiera merecido réplica; desde la perspectiva de laacción, la “masología” (o especialidad en “masas”) ha solido dar de sí repetidos inspectores de revoluciones con domicilio fijo, esto es, de gestas concluidas, no por abordar, adonde resulta posible concurrir y disfrutar de combinaciones variadas de arena fina, mulatas exuberantes y ron caribeño.Sentado a la mesa donde se expone en todo su esplendor y en toda su miseria el cadáver de la Nación, Ciafardini lo sazona teóricamente con confusiones, anacronismos y descalificaciones, pensando que triunfará cuando alguien le sirva en bandeja y al dente la estrategia de lucha de masas.Eso, en otras palabras, quiere decir que habrá otra historia. </w:t>
      </w:r>
    </w:p>
    <w:p>
      <w:pPr>
        <w:pStyle w:val="Normal"/>
        <w:rPr>
          <w:sz w:val="24"/>
          <w:szCs w:val="24"/>
        </w:rPr>
      </w:pPr>
      <w:r>
        <w:rPr>
          <w:sz w:val="24"/>
          <w:szCs w:val="24"/>
        </w:rPr>
        <w:br/>
        <w:t xml:space="preserve">2001/02/11 (pagina12) Jose Pablo Feinmann.A modo de conclusiones Continúa el debate sobre la decada de la utopía Para seguir pensando los 70 Peronismo y marxismo, fierros e ideas, perejiles y guerreros... dos posturas que siguen debatiendo cuáles fueron los errores y cuáles los valores de una década que marcó el país. Una responde a una columna anterior. La otra, arriesga conclusiones. Toda conclusión, cuando es sensata, cuando se estructura conociendo los límites del conocimiento, cuando sabe que la verdad se construye por medio de uno y mil relatos diferentes, cuando sabe -.incluso– que la verdad es una conquista política, que siempre estamos luchando por ella, toda conclusión, entonces, es provisoria. De este modo, no hay conclusiones cerradas porque no hay interpretaciones cerradas. Esto no nos tiene por qué llevar al vértigo hermenéutico posmoderno -.tipo, digamos, Vattimo–, donde todo concluye en un relativismo infinito y desapasionado, sino que tiene que volvernos personajes abiertos a las conclusiones de los otros y a la historicidad de nuestras propias conclusiones. Voy a ejemplificar. No hace mucho leí una excelente nota de Susana Viau. (Nota: este texto abundará en nombres propios y eludirá eufemismos. Si Susana Viau escribió una nota, no será señalada como una “conocida periodista”, será, como es, Susana Viau. Si la nota de Viau polemizaba con otra del vicedirector de este diario, el vicedirector será, como es, Martín Granovsky; si un ideólogo de la derecha militar argentina dijo que “de la ESMA muchos salieron vivitos y coleando”, ese señor será, como es, Vicente Massott y si el gobernador de la provincia de Buenos Aires durante el Proceso prometió hasta fusilar a los tímidos ese señor será, como es o era, el general Saint-Jean.) Volvemos a la nota de Viau. Polemizaba con una defensa que Granovsky hacía de Jacobo Timerman. Creo que, en lo concerniente a Timerman, Viau tenía razón. Pero había un punto discutible. Refiriéndose a la discusión sobre los años setenta decía que ese relato -.aunque aún no había sido escrito– ya estaba escrito y se refería a que existía una memoria que atesoraba ese relato, que lo había ido construyendo a lo largo de los años y que, ya, lo había construido para siempre. Creo que no es así. Supongo que seguiremos construyendo ese relato a través de incesantes divergencias. Supongo también que hablamos de algo porque tiene un significado para nuestro presente. Hoy tiene un imperioso sentido hablar de la militancia, del compromiso político, de las estrategias de rebeldía y de la lucha armada. Temas que laten con estridencia cuando hablamos de los años setenta. Esta discusión, por otra parte, nos aleja del significante único del imperio informático-comunicacional que postula, sí, la constitución acabada de un solo relato: el del Poder. Sobre el tema de la lucha armada de Montoneros (que estructura el libro de Bonasso sobre la clandestinidad o la reciente biografía de Galimberti) será altamente aconsejable partir de la siguiente anotación: no hubo una sola violencia que surgía de dos extremos (la ultraizquierda y la ultraderecha) como postula el prólogo sabatiano del Nunca más. La guerrilla de los setenta (que se inicia con el asesinato político de Aramburu) buscó acompañar un proceso masivo, social y político. Fueron jóvenes de clase media ahogados por gobiernos ilegítimos, antidemocráticos, anticonstitucionales. Sus cuadros más lúcidos no se asumieron como “vanguardia” sino en tanto “brazo armado” de un movimiento proscripto como lo era el peronismo en esos años. Lograron, así, apoyo y reconocimiento popular. Aun en su más profundo extravío jamás pueden ser equiparados con el terrorismo de un Estado que arremetió contra todas las conquistas sociales y políticas de la clase obrera argentina y los sectores de izquierda que la acompañaron. Por decirlo así: la guerrilla extravió su rumbo, se sustantivó, se divorció de las bases, se equivocó, pero no nació perversa. Su proyecto fue luchar junto a las masas por la conquista de la legitimidad política de un movimiento popular largamente proscripto. Jamás será lo mismo un militante equivocado que un torturador, que un militar fascista. O sea, no hubo dos demonios. No hubo “dos bandos”. Hay dos proyectos y dos historias absolutamente diferenciadas. (Nota: excluyo de esta consideración a las acciones del ERP. Al rechazar la opción por las masas que intentó Montoneros durante el período anterior a su sustantivación, a su clandestinismo, todas las acciones del ERP se inscriben en el más puro foquismo y su opción fue siempre por los fierrosantes que por la política. El asesinato de Hermes Quijada casi justifica la no entrega del gobierno a Héctor Cámpora por parte de Lanusse. El almirante Mayorga dijo en un discurso: “Cuesta sustraerse a la tentación de ordenar antes el país, y recién entregarlo después”. El ataque a la guarnición de Azul le permitió a Perón -.calzándose el uniforme de teniente general– liquidar el gobierno de Oscar Bidegain. El ataque a Monte Chingolo selló para siempre el destino de la política a comienzos de 1976 y fue una alfombra dorada para el golpe militar.)Cuando presenté el libro de Bonasso dije que estaba escribiendo, no el Diario de un clandestino como Miguel había escrito, sino el “Diario de un perejil de superficie”. Los perejiles fueron los militantes que se asombraron y hasta se indignaron con el asesinato de Rucci. Los militantes que quedaron para las balas fáciles de la Triple A cuando Montoneros pasa a la clandestinidad. Los que -.por varias y complejas razones– no se fueron del país y tuvieron que vivir en medio del terror y en medio de una “guerra” desatada desde el Estado y a la cual una guerrilla solitaria, sin ningún anclaje masivo, popular o político, entregaba un marco justificatorio. La represión fue totalizadora. Se desató sobre todos aquellos ubicados, por decirlo así, del centro a la izquierda. Esta masividad represiva se expresó desde la provincia de Buenos Aires, cuya policía, no casualmente, estaba en manos de Ramón Camps. Es decir, fue desde la provincia de donde provino un discurso de inusual y terrorífica sinceridad, diferente, por ejemplo, al del cinismo masseriano que hablaba de “ganar la paz”. No, los guerreros de la gran provincia fueron claros. Hubo, así, una generalizada amenaza de muerte que partió desde sectores militares y civiles. La Nueva Provincia respaldó el ataque a la Universidad de Bahía Blanca que desató el general Vilas bajo la consigna de combatir la “subversión cultural”. Cualquier profesor que hubiese puesto en la bibliografía de su materia un libro considerado “subversivo” podía esperar lo peor. El gobernador de la provincia, general Saint-Jean, lanzó su célebre proclama que culminaba proponiendo el fusilamiento de los tímidos, luego de los subversivos, los amigos y los familiares de los subversivos. Y, en diciembre de 1976, recuerdo (la memoria del miedo es infalible, se lleva eternamente en algún lugar estremecido y lastimado de la conciencia) que el ministro del Interior del gobernador (bajo cuyo ministerio político funcionaba la policía de Camps) declaró -.como quien abría una “nueva etapa” del Proceso de Reorganización Nacional– que la subversión había sido un movimiento muy vasto en el que habían intervenido periodistas, escritores, historietistas y (jamás olvidaré esta frase) “profesores de todos los niveles de la enseñanza”. Concluía pronosticando que a todos ellos irían deteniendo “los comandos de las fuerzas armadas”. Ese señor se llamaba Jaime Smart; no sé quién es, ni dónde está, ni qué hace. Sé que jamás pude olvidar esas palabras y que es un deber cívico (para mí, al menos, que no las olvidé) recordarlas. Expresan lo que Theodor Adorno llama “insaciabilidad del principio persecutorio”. Apunto a señalar lo siguiente: en tanto desde el exterior la lógica guerrera y clandestina y sustantivada y ajena a toda política con anclaje popular de los Montoneros desataba trágicos delirios bélicos como la contraofensiva del ‘79, aquí, en el masacrado territorio nacional, estábamos en manos de la “insaciabilidad persecutoria” del Estado terrorista. Y esa insaciabilidad se exasperaba, se tornaba más insaciable ante cada acción miliciana, ante cada acción de la guerrilla. “¿No ven?” exclamaban satisfechos. “Estamos en guerra. En toda guerra mueren inocentes, hay excesos y suciedad”. El Estado militar utilizaba todo para matar la disidencia. Si ganaban el Mundial, era para matar, es decir, para tener mayor margen político y profundizar la represión. Para pasar “el peine fino”. Para liquidar el “sofisticado aparato de superficie”, la “subversión cultural”, para entregar a los comandos a esos “profesores de todos los niveles de la enseñanza” que habían tramado ideológicamente a lasubversión. “Las ideas trajeron hechos”, escribió un periodista de esos años. Fue Mariano Grondona y fue en El cronista comercial. En suma, ¿sobre qué estamos debatiendo? Sobre -.conjeturo– la inviabilidad de toda forma de lucha armada en la actualidad. No sobre la muerte del espíritu de rebeldía, sino sobre la desdicha de la guerra. La rebeldía es nuestro horizonte, ya que es una inmoralidad no rebelarse ante la impiedad de un sistema como el que nos atenaza hoy. Pero la rebeldía se vehiculiza a través de la política, no de los fierros. Busca la defensa y la dignificación de los oprimidos, de los marginados y ellos no son clandestinos. Viven y sufren de cara al sol. </w:t>
      </w:r>
    </w:p>
    <w:p>
      <w:pPr>
        <w:pStyle w:val="Normal"/>
        <w:rPr>
          <w:sz w:val="24"/>
          <w:szCs w:val="24"/>
        </w:rPr>
      </w:pPr>
      <w:r>
        <w:rPr>
          <w:sz w:val="24"/>
          <w:szCs w:val="24"/>
        </w:rPr>
        <w:br/>
        <w:t>2001/03/04 (pagina12) Por Pedro Luis Cazes Camarero La autocrítica concreta y los métodos - En el debate sobre la década más caliente del siglo pasado un antiguo dirigente del Ejército Revolucionario del Pueblo le contesta a Feinmann sobre el uso de la violencia en la política y la forma de analizar el pasado desde hoy. Página/12 también reproduce una polémica columna publicada en El País, de Madrid, por un eurodiputado español a raíz de las críticas al ministro de Relaciones Exteriores de Alemania, del Partido Verde. Sólo en apariencia su planteo es de interés exclusivamente europeo. Discutir los ’70 - Qué manera fatal de usar el talento.H. Balzac: Las ilusiones perdidasEl 11 de febrero José Pablo Feinmann escribió una diatriba. Desplegó una mezcla tal de observaciones acertadas y “ninguneo” soberbio respecto de lo actuado por las organizaciones PRT-ERP, a las que tuve por entonces el honor de pertenecer, que me siento obligado a deslizar estas reflexiones. Pienso que muchos de mis compañeros de entonces las acompañarán.Coincido con la afirmación de Feinmann acerca de lo erróneo del prólogo del Nunca Más, escrito por Ernesto Sabato: no hubo, ni hay, una violencia “en general”. Había una violencia de los explotadores y los opresores, la violencia de la miseria, la ignorancia, la denegación de derechos sociales y políticos, todo ello apuntalado por la pura violencia de las bayonetas de los militares. Y otra violencia completamente distinta, la violencia de la resistencia armada y no armada contra la dictadura.La dictadura militar de Onganía, Levingston y Lanusse fue apoyada por la derecha de todo pelaje y provocó el milagro de unir en su contra a un espectro social y político que hasta entonces se encontraba profundamente dividido entre peronistas y antiperonistas. El Cordobazo y las demás insurrecciones parciales desencadenadas en varias provincias no enarbolaron la identidad política del peronismo. No solamente por estar encabezadas por dirigentes sociales en muchos casos no peronistas, sino sobre todo porque la lucha contra la dictadura excedía (sin eliminarlas) tales diferencias: no me cabe duda que en esas puebladas participaron muchísimos peronistas.Desde mediados de la década del ‘60 se venía produciendo en el país un fenómeno que, contemplado desde el marasmo actual, resulta asombroso. “Docentes, intelectuales, estudiantes, profesionales, quienes en otras circunstancias hubieran sido miembros comunes de la clase media, se lanzaron a realizar un trabajo social y político entre los sectores más humildes: sindicatos, comisiones vecinales, villas y barrios. Muchos, después de realizar un tiempo esa experiencia, profundizaron su compromiso... ese activismo tuvo una fuerte influencia sobre su mentalidad como sector, incluyendo a sus relaciones sentimentales, amistosas y familiares... además de recibir la influencia poderosa del proletariado, desgorilizándose, también por su parte influyeron en los jóvenes obreros, contribuyendo a exorcizar el fantasma del macartismo... el ambiente era caótico, irrespetuoso, iconoclasta... se cuestionaban las autoridades: familiares, docentes, estatales, policíacas, militares; una deliciosa pérdida de respeto por lo constituido. Con justa razón, ello produjo pánico entre los ambientes autoritarios.” (1)Para comienzos de los años ‘70, el inmenso movimiento antidictatorial que estaba haciendo vacilar a la autocracia militar contenía dos oponentes particularmente amenazadores para la derecha: por un lado los sectores del proletariado más concentrado, con dirección peronista o no, cuya cabeza visible era Agustín Tosco; reconociéndose explícitamente sin estrategia política aún, significaban un grave peligro de adoptar en bloque un planteo de poder. Por otro lado, la guerrilla: nacida de organizaciones infinitesimales, creciendo vertiginosamente, su discurso estratégico implicaba un riesgo loco para las clases dominantes si lograban audiencia de masas. A los militares no les quedaba más remedio, debían retroceder.Como afirma correctamente Alejandro Horowicz: “la fuerza... era tan grande que... los militares, a pesar de su gorilismo ingénito, tuvieron que admitir lo inadmisible. Los que le hicieron sorber la horrenda pócima del peronismo tienen nombre y apellido: el ERP y los Montoneros”. Y más atrás: “ése es el rol que cumple la guerrilla, el de diluir el gorilismo militar con el terror al socialismo: lograr que los generales admitan quela clase obrera elija a los jefes políticos que mejor le cuadren, siempre y cuando no sean obreros ni socialistas”. (2)Los graves errores ulteriores cometidos por los revolucionarios y la amnesia provocada por la represión, facilitan el trabajo de los que desean distorsionar los hechos reduciendo la importancia de las acciones armadas en la resistencia contra aquella dictadura; Feinmann incluso va más allá y afirma que pusieron en peligro a la reinstauración de la democracia, denominando “asesinato” a la ejecución del almirante Hermes Quijada, quien fue vocero de la dictadura por la televisión para justificar los asesinatos de los prisioneros del ERP, las FAR y Montoneros en la base aeronaval de Trelew, el 22 de agosto de 1972. Cita en apoyo de su tesis a las amenazas proferidas entonces por un verdadero energúmeno, el almirante Mayorga.En realidad, esa operación fue llevada a cabo por el “ERP 22 de agosto”, escisión del ERP que se produjo justamente por apoyar esta fracción la participación de los comicios y el voto en los mismos al candidato peronista. Además, la decisión de los militares de ofrecer elecciones era por entonces estratégica, irreversible y no podría haber sido modificada por ninguna acción guerrillera, ni siquiera por el copamiento del cuartel del batallón 141 de Córdoba por parte del ERP, hecho de mucha mayor envergadura que la muerte del marino mencionado más atrás.La verdad es que por entonces los golpes de la guerrilla, así como las innumerables movilizaciones populares, estimulaban la decisión militar de retirarse del gobierno, de replegarse. Esto era así en ese momento, pero como veremos en seguida, no ocurre lo mismo en diferentes circunstancias.El pueblo vivía la dictadura como la forma extrema de otros regímenes represivos ya conocidos, como la “Libertadora” y el “Plan Conintes” y visualizaba la resistencia como una forma de obtener la restitución de derechos cercenados; las corrientes populares del peronismo, incluyendo parte de la guerrilla de esa identidad, interpretaban la lucha contra la dictadura como el fin de la proscripción.Sin embargo, otra parte de la guerrilla, en especial el PRT-ERP, entendía a los enfrentamientos como el inicio de una larga guerra civil que culminaría en el socialismo. Los sectores populares no entendían el discurso de “Los Montoneros del ERP”, a los que se percibía vagamente como una parte del movimiento contra el gobierno militar, en tanto que la estrategia de la organización buscaba, por el contrario, subsumir al movimiento de masas antidictatorial dentro de una perspectiva revolucionaria, socialista, incomprensible para la mayoría.Como correctamente marca Feinmann, este error tuvo fatales consecuencias. Al mantener la actividad armada después de las elecciones, en pleno gobierno peronista, considerado legítimo por la mayoría abrumadora de la gente, el PRT-ERP se aisló cada vez más de los sectores populares que sostenía representar, y efectivamente, sus acciones (y las de los Montoneros) fueron aprovechadas como argumento por los golpistas y represores de turno. La derrota física de la guerrilla fue precedida por la derrota política.Esta autocrítica, como deberían serlo todas, es concreta. Aunque se refiere a una estrategia política y por lo tanto posee un alto grado de generalidad, se refiere a esas, y sólo a ésas, circunstancias históricas. Por lo tanto, no puede deslizarse hacia una crítica absoluta acerca de los métodos: adoptamos la lucha armada en circunstancias de fuerte represión por parte de un gobierno percibido masivamente como ilegítimo. En tales circunstancias, la guerrilla goza, según lo comprobamos, de una sólida simpatía por parte de amplios sectores del pueblo. Al extender la lucha armada a un período democrático (aunque fuese contaminado por el lopezrreguismo), esos mismos métodos que nos permitieron prestigiarnos y crecer, que nos hicieron aparecer antes ante la opinión pública como lo más intrépido y representativo de una generación, luego nos aislaron por completo y nos desacreditaron. La “verdad” de un método no es abstracta, es histórica; aquello que una coyuntura determina como correcto e indicado, otra coyuntura lo determina como catastróficamente equivocado.Se pregunta, finalmente, Feinmann sobre “qué estamos debatiendo” y se contesta que es sobre “la inviabilidad de la lucha armada en la actualidad”. En efecto, es inviable, en eso coincidimos, pero no creo que sea el centro del debate. Reconocer que hubo un tiempo en el que, como él lo expresa, “los fierros” fueron la forma concentrada de la política, un tiempo en que fue apropiado y correcto combatir, no significa de ninguna manera recomendar la lucha armada como forma legítima de la acción política contemporánea. Significa sencillamente decir la verdad histórica, evitando las demonizaciones y las discusiones bizantinas del tipo “fue una guerra” y “no fue una guerra”. Designar correctamente los errores no nos vacuna por completo, pero ayuda a madurar.El epicentro del debate, según creo, reside en que la mirada retrospectiva nos trae el perfume de aquellos tiempos heroicos y la desgarradora constatación de que, salvo la democracia (que no es poco, pero que se halla estabilizada por la debilidad de las fuerzas populares) todo ha empeorado y los antiguos sueños permanecen incumplidos. Así, deambulando en busca de la vieja palabra olvidada que nos permita ponerle piernas firmes a los sueños, recuperar tanta desdicha, encauzar sabiamente el tronar de la ira de los pueblos.* Ex director de El Combatiente (órgano del Partido Revolucionario de los Trabajadores) y Estrella Roja (órgano d el Ejército Revolucionario del Pueblo)(1) Cazes Camarero, P.L. (1989). El Che y la Generación del ‘70. Ed. Dialéctica, Buenos Aires.(2) Horowicz, A. (1986) Los Cuatro Peronismos. Ed. Hyspamérica, Buenos Aires.</w:t>
      </w:r>
    </w:p>
    <w:p>
      <w:pPr>
        <w:pStyle w:val="Normal"/>
        <w:rPr>
          <w:sz w:val="24"/>
          <w:szCs w:val="24"/>
        </w:rPr>
      </w:pPr>
      <w:r>
        <w:rPr>
          <w:sz w:val="24"/>
          <w:szCs w:val="24"/>
        </w:rPr>
        <w:br/>
        <w:t>2001/03/04 (pagina 12) Por Jose Maria Mendiluce *.Y usted, ¿dónde estaba? - En el debate sobre la década más caliente del siglo pasado un antiguo dirigente del Ejército Revolucionario del Pueblo le contesta a Feinmann sobre el uso de la violencia en la política y la forma de analizar el pasado desde hoy. Página/12 también reproduce una polémica columna publicada en El País, de Madrid, por un eurodiputado español a raíz de las críticas al ministro de Relaciones Exteriores de Alemania, del Partido Verde. Sólo en apariencia su planteo es de interés exclusivamente europeo. Discutir los ’70 - No resulta fácil preservar la memoria cuando es tan atacada y desde tantos frentes. Si en la esfera individual tenemos tendencia al olvido de lo que no nos gusta recordar y a la idealización de nuestro pasado, en la esfera pública esa tendencia es más acusada. Y más grave, porque tiene indeseables consecuencias sociales. Cada país tiene marcada querencia a hacerlo con su propia historia, y algunos la practican con insólita determinación. En España, la transición política produjo un poco deseable efecto: demasiados silencios sobre el pasado inmediato. Y para evitar que se confundiera la memoria con el resentimiento o los deseos de venganza, se perdonó hasta el recuerdo, renunciando a una imprescindible pedagogía democrática. Pero este juego de amnesias y memoria selectivas se utiliza también en otras partes. Y Joschka Fischer lo sabe.Que la desorientada y derechizada CDU alemana, junto al inevitable entramado mediático/sensacionalista/irresponsable (que en similares fórmulas ‘investigativas’ tan bien conocemos en nuestro país), pretenda encubrir sus escándalos financieros y su derrota electoral tratando, con inusitada saña, de aprovecharse de la desestructurada memoria colectiva de una nación compleja, para tratar de destrozar el Gobierno roji-verde de Schröder vía Joschka Fischer, tiene mucha más importancia que el resultado de esta desigual batalla entre un demócrata comprometido y sus sospechosos perseguidores.Vaya por delante una ‘confesión’, para que no vuelvan a descubrir algunos, en admirable ejercicio de periodismo de investigación, lo que figura en mi historia personal sin ningún ocultamiento: sí, fui dirigente de la Liga Comunista Revolucionaria-ETA VI (la sexta, la que había renunciado a la lucha armada, o sea al terrorismo, desde 1970). Y en esa organización, que redujo posteriormente su nombre a LCR, milité hasta la llegada de la democracia sufriendo, como muchos de mis compañeros de ésa y otras formaciones, la persecución y su corolario: la clandestinidad, las detenciones y la tortura, Y la muerte de algunos amigos, como Mikel Salegui (muerto a tiros en un control que no vio) o Germán Rodríguez, asesinado de un tiro entre ceja y ceja por sacar una pancarta en la plaza de toros de Pamplona, cuando Fraga era el rey de la calle. No crean que era fácil aquellos años resistir la tentación de la violencia como respuesta. Pero resistimos. Y llamamos asesinato a lo que otros llamaron ejecución, cuando Carrero Blanco.Joschka, como nuestro gran amigo común Daniel Cohn-Bendit, como tantos otros y yo mismo, hemos hecho, desde diferentes realidades, experiencias, historias y recorridos, el camino que nos lleva a la defensa radical de la democracia como único sistema de convivencia viable, enriquecedor y creativo. Y creemos mucho más en ella, que los que simplemente la aceptan o la sabotean con frecuencia. El mero hecho de distanciarnos del terrorismo y combatirlo desde posiciones revolucionarias, contribuyó a arrastrar a miles de jóvenes lejos de aquella lamentable tentación de responder, en Europa, con la violencia armada a la violencia institucional. Hay experiencias en nuestro país en ese sentido que merecen un reconocimiento especial, como Juan Mari Bandrés y los poli-milis, reconvertidos en Euskadiko Eskerra y ganados para la democracia.Fuimos todos producto de un momento histórico cargado de ansias de libertad. Eso sí, coqueteamos y nos dejamos fascinar por la violencia revolucionaria. Y estábamos llenos de contradicciones. La imagen del Che era nuestro icono y sus propuestas, por erradas que fueran, algo más aceptables y asumibles que las juntas militares argentina o chilena, por poner un ejemplo. La estética delata tanto... Recuerden, si no, la famosa foto del Che y la no menos famosa de los golpistas chilenos, con muchos bigotes, gafas oscuras, gestos de virilidad indiscutible y Pinochet en el centro. Omito comparaciones de actualidad.No fuimos hijos de Marx y de la Coca-Cola, como decía Godard, sino de la misma necesidad de hacer reventar un mundo autosatisfecho desde su moral caduca, hipócrita y represiva, que en nombre de la democracia y el anticomunismo, cometía atrocidades en Vietnam; mantenía la guerra y la tortura en Argelia; encubría el pasado nazi de mucho respetable; apoyaba descaradamente el apartheid y mantenía el colonialismo; sostenía dictadores o promovía dictaduras; organizaba golpes de Estado en todo el Cono Sur y entrenaba torturadores; y miraba con buenos ojos, aquí, en Europa, a salazares portugueses, coroneles griegos y francos españoles. Y que, además, mantenía una moralina machista y asfixiante, que nos impedía hacer el amor en libertad y retozar por los parques fumando canutos. Son algunos ejemplos, sin entrar en detalles ni extenderme demasiado. Pero recordarlos es importante para constatar cuánto queda por hacer (por cierto), y para situarnos en el momento histórico de una revuelta generalizada que, con diversas formas e idearios sacudió al planeta, expresando el final de una etapa. Nada volvió a ser como antes. Afortunadamente (The times are changing, cantaba Bob Dylan).No me gusta entrar en el juego de las excusas. Yo sí he tirado cócteles molotov, y bastantes, contra una larga lista de empresas norteamericanas, causando algunos daños materiales. Y no he corrido sólo delante de la policía, sino detrás de ella. Pero no era marine en My Lai. Sí estaba con la utopía revolucionaria, pero no tiraba napalm contra la población civil. Y siendo de izquierda, me movilizaba contra los tanques rusos de Praga, contra Ceausescu, contra la patética gerontocracia totalitaria de Moscú, o contra la grandiosa farsa de la revolución cultural maoísta. Porque detestábamos el estalinismo tanto como a Pinochet o al mentiroso Nixon, lo que nos permitió después estar del lado de las víctimas, fuera cual fuera el supuesto color político de los verdugos. Como en el caso de Milosevic. Ya entonces, con aciertos éticos y errores estratégicos, pensábamos globalmente y nos sentíamos ciudadanos de un mundo que necesitaba urgentes cambios. Imagine all the people.Y ésos son algunos de los elementos comunes a muchas de nuestras historias, como las de Joschka y Daniel. Afortunadamente, la fuerza de convicción de la democracia y ese ansia de libertad y justicia, nos llevó a transitar desde la resbaladiza defensa de algunas ilusiones, con sus peligrosas variables, a la resuelta aceptación de las reglas del juego democrático que, sin ser perfectas o ideales, son bastante llevaderas, si comparamos la realidad en que vivimos con algunas de las pesadillas en que se convirtieron nuestros viejos y juveniles sueños. Y sin renunciar a muchas de nuestras ideas, sabemos que el único camino para avanzar hacia su realización es lograr mayorías que defiendan los cambios necesarios. Que no puede haber vanguardias porque aquí nadie quiere ser masa: somos una ciudadanía adulta, aunque maltratada.Puede que para los que viven instalados en el inmovilismo de sus nostalgias, incapaces de evolución alguna, seamos unos traidores. Para otros, los que reniegan de su propio origen, unos incómodos recordatorios. Frente a ambas actitudes, pienso que hay que reivindicar firmemente el origen y los errores, la evolución de las ideas, el aprendizaje por la experiencia. Incluso si me apuran, hasta la madurez del pensamiento. Y me parece mucho más importante el lugar de destino, recorrido incluido, que el lugar de origen.La pasión por la libertad, en su ausencia, puede llevarte a cometer errores. Se dice que en Alemania, a diferencia de España, había esa libertad. Sin duda había más. Como en Francia el 68. Pero aquí la queríamos toda y allí también. Quizá uno de los errores cometidos fuera esa idea global de la confrontación, que era de pocos matices. Sin advertir que algunas fronteras de entonces preservaban espacios democráticos que, ciertamente con bastantes limitaciones, permitíanexpresar ideas y propuestas sin necesidad de radicalismos confrontativos que coqueteaban con (o asumían) la violencia política. Pero así fue y sociólogos hay para explicarlo. Poco tienen que ver en todo caso manifestaciones como la del Consulado español en Francfort en 1975, en protesta por las penas de muerte en España, con el bate de béisbol contra los inmigrantes, los incendios de sus viviendas, la saña de la violencia racista, con la que algunos cínicos comparan las acciones en las que participamos hace un par de décadas.Y llegado hasta aquí, casi me atrevo a pedir para Joschka una medalla, que desde luego merece más que Kissinger su Nobel de la Paz. Y mucho más que la otorgada de manera insultante por este Gobierno al torturador Melitón Manzanas. Y es que, con gestos así, sólo queda preguntarse dónde o de qué lado estaban ellos, cuando todo esto acontecía..., aunque hay respuestas de tal obviedad que la pregunta carece de sentido. Gracias Joschka.* Eurodiputado español.</w:t>
      </w:r>
    </w:p>
    <w:p>
      <w:pPr>
        <w:pStyle w:val="Normal"/>
        <w:rPr>
          <w:sz w:val="24"/>
          <w:szCs w:val="24"/>
        </w:rPr>
      </w:pPr>
      <w:r>
        <w:rPr>
          <w:sz w:val="24"/>
          <w:szCs w:val="24"/>
        </w:rPr>
        <w:br/>
        <w:t>2001/04/08 (pagina12) Por Marisa Sadi Nombre: “Clandestino era el tipo cuyo nombre y apellido se encontraba en poder de las fuerzas represivas: el buscado. Aquel que tenía quecambiar de identidad”... - Continúan el debate y la reflexión sobre la década del 70 Desde la base ¿Pudo ser de otro modo? Desde el sindicalismo, una opinión que reivindica a Tosco y las movilizaciones obreras y cuestiona “el militarismo”. Desde los “perejiles”, una contundente crítica a los que condujeron un proceso y una fuerte reivindicación a “los soldados”, la base que se quedó. - Los 25 años del golpe reavivaron la discusión sobre la década del 70. Aparecieron la biografía “no autorizada” de Galimberti, el Diario de un clandestino de Miguel Bonasso, un extenso reportaje a Firmenich, entre otros. Todos fueron producidos por quienes tienen acceso a los medios y mayor posibilidad de hacerse oír y dar su versión de los acontecimientos.Nada puede aportarse a las nuevas generaciones desde una visión que no tenga autocrítica y permita de ese modo el riesgo de una gestación política que ignore la historia sobre la base del silencio de miles que se quedaron sin voz para poder contestarles. En su reportaje, Firmenich le dice a Rolando Graña que “odia los detalles, las anécdotas. Hay gente que escribe anécdotas históricas y no es mi inclinación lo micro sino lo macro.” Pues bien: hace dos años yo comencé a escribir la parte que me tocó vivir de esa historia. Lo hice a partir de infinidad de “anécdotas” y “detalles” que sí hacen a lo macro desde lo micro. Sucede que nos propusimos, junto a María Morelli, realizar un trabajo que rescatara la historia de un frente durante la dictadura. Mis experiencias de militante de base y su oficio literario serían las claves para presentar otro aporte a la memoria. La visión del “perejil”, del militante raso, de la tropa. El verdadero sustento del proyecto revolucionario. Esa tropa a la cual el Sr. Firmenich incluyó, ante un espantado Gabriel García Márquez, al hacer el cálculo matemático de cuánta gente tenía que morir para llegar al triunfo. La tropa a la cual no incluyen dichas publicaciones. Tito Cossa escribió, refiriéndose a nuestro modesto trabajo: “Leyendas contemporáneas de un triste lugar es un libro sobre los soldados. Y a ellos intenta reivindicar.” Personalmente lo hice desde la óptica del perejil que fui, matizada ahora con las síntesis y reflexiones que otorga el hecho de haberme preguntado durante más de veinte años cómo y por qué sucedieron las cosas. Dos o tres días después de la presentación, Naír, una de las Madres de la Línea Fundadora, llamó para decirme: “Hay muchas cosas que las madres no sabíamos y de las cuales nos enteramos ahora”. Esa fue y sigue siendo la intención: dar el debate a partir de algunas constantes que marcaron nuestra vida cotidiana (perejiles o cuadros de mayor nivel) y que, salvo honrosas excepciones, nadie menciona. Creo que hay dos condiciones necesarias para que esta discusión pueda darse. Son la honestidad intelectual y la memoria obsesiva del sobreviviente. Y dentro de esta línea existen algunos temas ineludibles.Entiendo que tantas caídas fueron posibles debido a las concepciones políticas y de funcionamiento que se implementaban desde arriba, ya sea en políticas de fondo, como en materia de seguridad, recursos, etc. Otra presencia indispensable para el debate es la figura de Rodolfo Walsh.En los dos últimos puntos quisiera detenerme.A los que permanecimos dentro del territorio jamás nos llegaban los recursos. Habría que aclarar que, después del primer año de dictadura, la mayoría de los montoneros se convirtió en clandestina. Clandestino era el tipo cuyo nombre y apellido se encontraba en poder de las fuerzas represivas, o podía llegar a estarlo: el buscado. Aquel que tenía que cambiar de identidad, dejar la casa y el trabajo, cortar el nexo con sus viejos, etc. Las casas se abandonaban a las apuradas, podía llegar la patota en cualquier momento. No contábamos con el mínimo tiempo que requería abrir un cajón para buscar un recuerdo, ya que nunca más podríamos volver allí. Sabíamos que uno estaba perdiendo todo. Y se salía con lo puesto: íbamos a la calle. En los últimos años no quedaban colaboradores con casas disponibles (en realidad nunca fue lo usual). No había dinero para pernoctar en un buen hotel y los accesibles, además de estar controlados por los servicios, no aceptaban chicos. Entonces los trenes se convertían en la única opción para dormir un rato.¡Cuántos debieron decidir, ante la falta de alternativas, concurrir a una cita probablemente envenenada, si existía una mínima posibilidad de conseguir unos mangos! ¡Y cuántos cayeron en tales circunstancias! Esos muertos también se los tenemos que cargar a la cuenta de Firmenich and company, entre tantas otras cosas...Recuerdo, entre otros, a un compañero que casi muere insolado, por haberse pasado tres días en un balneario de la Costanera. O a Ana, un cuadro del partido, que pasó un día entero sin poder darle nada de comer a su nene. O aquella vez, en el ‘78, cuando varios compañeros decidieron “hacerse” el camión de un frigorífico, para poder subsistir los pocos que quedábamos en Capital. ¡Si habremos comido viandada y picadillo de carne!En esa fecha, a miles de kilómetros, la conducción establecía “el tratamiento de usted con el superior y diseñaba el uniforme y las insignias” (M. Bonasso, Diario de un clandestino, pág. 298).Mi jefe, “Manuel”, Fernando Diego Menéndez, el tipo más valioso que conocimos, nos dijo la última vez que lo vimos: “Si la plata no llega en una semana, nos vamos, porque quedarnos para que nos maten...” La plata no llegó y a la semana lo agarraron. Gracias a su lealtad yo puedo hacer hoy este análisis: la mayoría no tuvo esa posibilidad. Para el Mundial 78, por ejemplo, los reclutas del movimiento no íbamos a bazuquear heroicamente el frontispicio de la ESMA, como los integrantes del Ejército Montonero.Nuestra contribución fue bastante menos gloriosa: propaganda. Con volantes impresos en unos mimeografitos caseros. Y punto. Con respecto a Rodolfo Walsh, resulta sugestivo comprobar que, salvo en autores extranjeros (Andersen, Gillespie) o en La Voluntad III, de Eduardo Anguita y Martín Caparrós, no suele mencionarse que se encontraba en abierta disidencia. Releyendo el escrito donde contesta al “Documento del Consejo del 11 de Noviembre”, puede observarse que varias de las críticas que plantea venían haciéndolas, con anterioridad y menos vuelo, muchos militantes, ignorantes la mayoría de su existencia (para estos casos sí funcionaba la compartimentación).Su esposa, Lilia Ferreyra, dice textualmente en la página 198 de Rodolfo Walsh vivo, de R. Baschetti: “Sus propuestas de repliegue caen al vacío. A comienzos del ‘77 comienza a preparar su propio repliegue... Vuelvo a ser Rodolfo Walsh, decía ahora”. Lo que es seguro es la eficiencia e importancia del trabajo que venía desarrollando. Y que muy otra hubiese sido la historia de haberse implementado las rigurosas formas de concepción y funcionamiento que desde enero del ‘77 plasmó en “Aporte a una hipótesis de resistencia”, que constituye un intento desesperado por salvarnos del exterminio. ¿Cómo habrá recibido la conducción todas y cada una de las partes de esos escritos que no tienen desperdicio? ¿Por qué no intentaron sacarlo del país en el momento adecuado? ¿Acaso utilizaron con él la misma política que muchos sospechamos se implementó con varios cuadros de relieve disidentes y con los mandos directivos de las FAR, el ala montonera más influida por el marxismo? ¿Dónde quedaba la pregonada síntesis de la vida personal con la colectiva? ¿Y la concepción de que los problemas del otro eran temas del conjunto? ¿Cómo se entronca esto con la indiferencia y deshumanización de nuestros superiores lejanos?El tema es inagotable, pero para que se dé el debate, exceptuando a Firmenich, Perdía y Vaca Narvaja, los tres inhabilitados moralmente y fuera de concurso, contamos aún con varios testigos de esta historia que deberían responder esas y otras preguntas.Por Jorge Canelles *.Caminos alternativosLos que apostamos a la liberación nacional y social en marcha al socialismo en los años 60 y 70 es evidente que teníamos caminos diferentes. Valga como aclaración: el objetivo trazado, la liberación de la patria, parece hoy, globalización mediante, una lejana utopía. Pero no lo era entonces, cuando la juventud en particular vivía los grandes acontecimientos del momento: Cuba se liberaba a 150 millas del imperio; Vietnam derrotaba a la mayor potencia militar del mundo; Allende ganaba las elecciones tras la cordillera y los pueblos del Africa también lograban su independencia. Entonces ¿por qué no la Argentina?En pleno debate sobre cuál era el camino por el que debíamos avanzar –si el que marcaban los que intentaban trasladar las experiencias de otros lugares del mundo, o el de los que sosteníamos que en la Argentina la Sierra Maestra estaba en las fábricas y universidades y no en La Falda–, el 29 de mayo de 1969 estalló el Cordobazo y afirmó uno de los caminos para la liberación.El estallido popular tuvo razones objetivas y subjetivas. Las que nos interesan en este debate son estas últimas: llegamos al Cordobazo con una amplia política de unidad de acción bajo la conducción de Agustín Tosco, cuyo principalísimo rol en las luchas de los 70 todavía, en este debate, no se ha manifestado. No se hizo el Cordobazo con la mira estrecha de grupúsculos revolucionarios ni de la cúpula de las llamadas formaciones especiales, muchas de las cuales todavía no existían. Hemos afirmado reiteradamente que, si sólo hubieran actuado los llamados revolucionarios, hubiera sido una lucha importante, porque entonces los grupos y los partidos de izquierda tenían poder de convocatoria y no eran la caricatura de hoy. Pero no hubiera sido el Cordobazo.Fue el Cordobazo porque bajo la dirección de Tosco pudimos unir a las dos CGT, la de los Argentinos y la de Azopardo, y a todos los que estaban contra la dictadura de Onganía. Y en particular logramos la unidad obrera estudiantil después de largos años de desencuentro. Reivindicamos nuevamente la consigna de la Reforma de 1918: “Obreros y estudiantes, unidos y adelante”.El Cordobazo afirmó un camino expresado claramente por el pensamiento de Agustín Tosco. También descolocó la táctica y la estrategia de todos los partidos políticos.Afirmaba Tosco: “La crisis del sistema atraviesa la heterogeneidad de todas las instituciones, en especial de los grandes partidos políticos, como el peronismo y el radicalismo...”. “Nuestra posición es el respeto a las diferencias partidarias y a la concreción de la unidad de acción, de la unidad en la lucha, recorriendo todos los caminos que sean necesarios para construir una funcionalidad cada vez mayor entre las alas progresistas y revolucionarias de esos dos grandes movimientos populares y del resto de los sectores políticos de la izquierda... y eso llegará... pero llegará del todo y con tal envergadura que será incontenible en el proceso histórico de nuestro país. Los conflictos, la violencia no brotan como imponderables. Son estallidos lógicos que culminan procesos de injusticia, de tensiones y de fracasos”.También aseguraba que tenía “raíz marxista”, pero que entendía que “el socialismo en la Argentina tiene una raíz heterogénea. El socialismo es levantado por los gremios confederados de Córdoba y por su CGT que marca la línea de la lucha por la vía antiimperialista hacia el socialismo. La heterogeneidad de nuestro socialismo está en que tiene raíz peronista, marxista y cristiana por el Movimiento de los Sacerdotes del Tercer Mundo. Nosotros tenemos, como todo socialismo, el modelo que la trayectoria, las circunstancias y las posibilidades históricas le van a dar a nuestro país”.Y seguía afirmando Tosco: “Con la suma de todos los esfuerzos, con la unidad de acción, con la unidad en la lucha, con programa de coincidencias, con prácticas solidarias, será posible acelerar la materialización de los objetivos populares. Todo tendrá valor para esto.Desde el ferviente deseo de un trabajador pasando por las acciones multitudinarias hasta culminar en la gran conjunción de las fuerzas del pueblo que incidirán decisivamente en el curso de la historia social y nacional argentina”.Es cierto también que una falsa lectura del mensaje del Cordobazo dinamizó las formaciones armadas y empujó a amplios grupos de jóvenes a incorporarse a éstas. Algunas dirigencias tomaron el atajo militarista al margen de los sectores populares que organizaron los levantamientos como el “Rosariazo”, el “Mendozazo”, el “Rocazo”, el “Correntinazo” y otras acciones que como la marcha del hambre en la Capital, que arrinconaron a la dictadura junto con el “viborazo” –el segundo Cordobazo en marzo de 1971– que hizo que Lanusse tuviera que llamar a elecciones en las que triunfó Cámpora.También es cierto que para muchos jóvenes de la época era más tentador tomar un arma en sus manos “para liberar a la patria” que ponerse a organizar las movilizaciones populares. Los del atajo militarista continuaron sus acciones en el mismo terreno que los militares y objetivamente facilitaron la desmovilización popular. Mientras, avanzaba el plan reaccionario para el golpe genocida, con Martínez de Hoz a la cabeza. Previamente se había vivido la frustración con Isabel y López Rega. Si se hubiera concretado la unidad que reclamaba Agustín Tosco hasta su muerte, el 5 de noviembre de 1975, y se hubiera seguido el camino que marcó el Cordobazo construyendo el gran Frente de Liberación Nacional y Social, otro, seguramente, hubiera sido el desenlace.* Ex secretario general de la Uocra Córdoba e integrante junto a Agustín Tosco y Juan Malvar de los gremios independientes de Córdoba.</w:t>
      </w:r>
    </w:p>
    <w:p>
      <w:pPr>
        <w:pStyle w:val="Normal"/>
        <w:rPr>
          <w:sz w:val="24"/>
          <w:szCs w:val="24"/>
        </w:rPr>
      </w:pPr>
      <w:r>
        <w:rPr>
          <w:sz w:val="24"/>
          <w:szCs w:val="24"/>
        </w:rPr>
        <w:br/>
        <w:t>2001/04/15 (pagina12) Por Jorge Luis Bernetti * Hacer la historia, escribir la historia De qué discutimos cuando hablamos y escribimos de los ‘70? De temas muy diversos, pero casi todos apretamos los dientes por las cosas pasadas veinticinco años atrás. Se la llama, en muchas ocasiones, una discusión política y no una escritura de la historia, como si ese pasado estuviera vivo. Y ello es así porque en una determinada manera continúa de pie. Y sin embargo, el pasado está también y sobre todo muerto. No podemos cambiar los hechos, cambiamos la escritura de la historia.Sobre este desafío escribió en un campo de concentración nazi del que no saldría vivo y con la sencillez del sabio el historiador francés Marc Bloch: “En una palabra, un fenómeno histórico nunca puede ser explicado en su totalidad fuera del estudio de su momento. Esto es cierto de todas las etapas de la evolución. De la etapa que vivimos como de todas las demás. Ya lo dijo el proverbio árabe antes que nosotros: ‘Los hombres se parecen más a su tiempo que a sus padres’. El estudio del pasado se ha desacreditado en ocasiones por haber olvidado esta muestra de sabiduría oriental”.Los ‘70 en la Argentina fueron una revolución frustrada, una revolución derrotada. No se gana para la historia despolitizando hechos, ocultando sentidos, mutilando identidades, condenando a los vivos, mitificando a los muertos. El deber de la construcción de la historia es el más amplio: tratar de diseñar el sentido político total de aquel “tiempo” de Bloch. Una revolución fracasada en la América latina de los ‘70 remite a la única y todavía persistente revolución triunfante en la región: la Revolución Cubana. ¿Por qué una de esas dos revoluciones se encarnó y la otra fue derrotada? Un dato fuerte a discutir es la violencia de los ‘70: ¿Fue opción legítima, eficaz y astuta en el Caribe y locura exasperada en el Río de La Plata? ¿Qué tan militarista fue la Revolución Cubana y qué tan política se asumió la Revolución en la Argentina? Diversos marxistas han criticado el uso de la violencia en los ‘70, como si la “vía” fuera válida en los mares supra ecuatoriales e improcedente en las sociedades sub-ecuatoriales. Otros, también marxistas, creen que el denostado populismo de la organización montonera fuera la culpable –ideológica– de una derrota catastrófica. Por último, populistas amontoneros de ayer o de hoy descalifican tanto el ejercicio de la violencia como el conjunto del comportamiento político de sus criticados, aunque por razones diferentes a las que se asientan en la Vulgata marxista.En Cuba, la dirección del proceso político revolucionario estaba militar y políticamente conducida por el Movimiento 26 de Julio (M-26-7), fuerza hegemónica del proceso que terminó por unificar bajo su dirección a las otras formaciones insurgentes y a las meramente opositoras.En la Argentina, la fuerza militar de la Revolución estaba dividida pese al hegemonismo montonero, que la compartía con formaciones marxistas ortodoxas. Políticamente, Montoneros (populismo y marxismo heterodoxo) competía en el marco del peronismo y también con su conducción “estratégica”.En Cuba, el Movimiento 26 de Julio era también puro extracto de populismo rebelde, militancia juvenil del Partido del Pueblo Cubano (Ortodoxo). La Ortodoxia fue la escisión de izquierda del poderoso partido Auténtico, el movimiento populista de los anos ‘40. Fidel, de trayectoria en el movimiento estudiantil universitario, asumió un liderazgo vacante por el suicidio de Eduardo Chibas, su carismático lider. Montoneros, en cambio, nunca pudo desplazar la conducción de Perón.El ataque al cuartel Moncada, responsabilidad de Fidel, fue expresión, diríase años después, y también entonces, de un “foquismo aislado de las masas”. Pero esa catastrófica derrota militar despertó la admiración de un amplio sector del pueblo cubano frente a una dictadura represiva como la de Fulgencio Batista. La legitimidad del combate contra esa dictadura esperpéntica permitió a Fidel Castro encabezar exitosamente una lucha política y militar claramente vinculada con las mayorías, más allá de fracasos tácticos tanto pacíficos como castrenses.Castro fue, al mismo tiempo, nuevo líder del movimiento nacional democrático, jefe militar destacado de la resistencia armada a la dictadura y flexible compaginador de alianzas, frentes y articulaciones con un enorme abanico de fuerzas políticas cubanas.En la Argentina, el “foco militar” luchó dentro y fuera del peronismo, pero nunca pudo ser el centro del movimiento nacional, sino una parte. Notoriamente se destacó al apoyar las reivindicaciones democráticas que encarnaba el peronismo y su consecuencia directa: el retorno de Perón al país.El socialismo cubano constituyó una excepcionalidad política en América latina. La lucha armada argentina fracasó, en términos sustantivos, por razones políticas, del mismo modo que la cubana triunfó por las mismas causas.Parece difícil poder adjudicar de manera excluyente a las conductas personales, a las profundidades psicológicas de los jefes, a las condiciones ideológicas de los militantes y al uso del método militar, la exclusiva responsabilidad de una derrota. En la Argentina del ‘73 en adelante se produjo la catástrofe que adviene cuando un cambio social radical fracasa: el poder reaccionó con el salvajismo de los propietarios aterrados y ejecutó el genocidio.La proscripción del peronismo, enlazada con la vigencia del conjunto del aparato represivo, rematada en la dictadura de Onganía-Levingston-Lanusse (1966-1973), justificó la articulación del conjunto de medios pacíficos y violentos para la instauración democrática. El combate político-militar de los ‘70 poseía legitimidad para sentar las bases de aquélla. Más allá de esos marcos empezaba otra partida. La sociedad argentina necesita elaborar una explicación política del fracaso de la revolución derrotada, una debacle que sobrevino por la incapacidad para entender que el dilema a develar a partir de mayo de 1973 era el de la democracia, no el del socialismo.La “larga marcha” del pueblo argentino se dirigía hacia la democracia. Nada menos. Y todavía no ha terminado. * Profesor de la UNLP y de la UBA</w:t>
      </w:r>
    </w:p>
    <w:p>
      <w:pPr>
        <w:pStyle w:val="Normal"/>
        <w:rPr>
          <w:sz w:val="24"/>
          <w:szCs w:val="24"/>
        </w:rPr>
      </w:pPr>
      <w:r>
        <w:rPr>
          <w:sz w:val="24"/>
          <w:szCs w:val="24"/>
        </w:rPr>
        <w:br/>
        <w:t xml:space="preserve">2001/08/11 (observador) Tupamaros contrarios a castigar a los militares El senador del Movimiento de Participación Popular (MPP), Eleuterio Fernández Huidobro, consideró que los militares no deben recibir castigo por las violaciones a los derechos humanos que cometieron durante la dictadura. En el programa Agenda Confidencial de canal 12, el tupamaro dijo que "existen sectores que quieren justicia además de verdad" en relación al tema de los desaparecidos. "Quieren castigar a los culpables de las violaciones de derechos humanos", dijo el legislador, y agregó: "Yo no lo acepto". A juicio de Fernández Huidobro, el Senado votó "bajo chantaje" la Ley de Caducidad, pero luego fue ratificada por el pueblo. "No puedo ser oportunista ahora, y decir que como han cambiado las correlaciones políticas, quiero borrar con el codo lo que mi pueblo —al cual me debo- escribió", sentenció el legislador. "Yo tengo que aceptar el veredicto popular", dijo. El tupamaro dijo estar "contento" con los resultados que hasta el momento alcanzó la Comisión para la Paz. Se felicitó y felicitó a todos los uruguayos de que se haya podido construir la comisión. " La verdad es que yo sé que les toca bailar una muy peliaguda a todos los miembros de esa Comisión para la Paz. Sé que su misión es muy difícil. No esperaba más", dijo el senador. Fernández Huidobro cree que las críticas que se le realicen a la comisión "están desubicadas como chanchito en la vía, o como un cenicero en una moto". La comisión tiene un fin: "Tratar de averiguar dónde están los desaparecidos", sentenció. Fernández Huidobro dijo que los tupamaros ya asumieron su cuota parte de responsabilidad en los hechos ocurridos en el pasado. "Hemos pedido disculpas por todos los errores cometidos, por todas las actitudes nuestras que hayan lesionado innecesariamente", afirmó. Señaló que, como dijo el presidente Jorge Batlle al asumir, todos los sectores tienen que asumir esa responsabilidad. "Ahí miró a todos. Estaban el cuerpo diplomático, los comandantes de las Fuerzas Armadas, todo el sistema político, la prensa", recordó el senador. Agregó que también tendrían que asumir su responsabilidad "ciertas poderosas embajadas que había en nuestro país en aquel entonces". </w:t>
      </w:r>
    </w:p>
    <w:p>
      <w:pPr>
        <w:pStyle w:val="Normal"/>
        <w:widowControl/>
        <w:bidi w:val="0"/>
        <w:spacing w:before="0" w:after="120"/>
        <w:rPr/>
      </w:pPr>
      <w:r>
        <w:rPr>
          <w:sz w:val="24"/>
          <w:szCs w:val="24"/>
        </w:rPr>
        <w:br/>
        <w:t xml:space="preserve">2001/09/02 (clarin) La alianza de Uruguay y los EE.UU. en el Plan Cóndor Documentos desclasificados del Departamento de Estado revelan el conocimiento que Washington tenía de ese plan · Y que hombres de la CIA basados en Montevideo entrenaron a los represores ANA BARON. Washington. Corresponsal.Dan Mitrione, un maestro de la tortura Pinochet y Videla, bajo la lupa de la Justicia Tiempo estimado de lectura 4'06''En vísperas de la desclasificación de unos 5.000 documentos sobre la guerra sucia en la Argentina que debería tener lugar este mes, ayer fueron divulgados en Washington una serie de cables y telegramas del Departamento de Estado que revelan la manera en que las fuerzas de seguridad uruguayas persiguieron, torturaron y asesinaron a exiliados políticos uruguayos en nuestro país, con el apoyo de la SIDE y el conocimiento y entrenamiento de Estados Unidos.Según los nuevos documentos, el Organismo Coordinador de Operaciones Antisubversivas (OCOA) de Uruguay y uno de sus líderes, el comisario Hugo Campos Hermida, comenzaron a desarrollar operaciones de inteligencia de una manera sistemática en la Argentina a partir de junio de 1976. Uno de los documentos revela que Campos Hermida fue entrenado por la Oficina de Seguridad Pública de EE.UU. (un departamento vinculado con la CIA) cuyo director en Uruguay era el famoso Dan Mitrione (ver Dan...).Los documentos son producto de una larga investigación hecha por Carlos Osorio, el encargado de Argentina, Uruguay y Paraguay en el Archivo Nacional de Seguridad de la Universidad George Washington que incluyó un Freedom Of Information Act, es decir la petición formal de información al Departamento de Estado.Uno de los expedientes es particularmente revelador. Fechado el 2 de julio de 1976, firmado por el embajador de Estados Unidos en Buenos aires, Robert Hill, y destinado a su colega en Montevideo, Ernest Siracusa, el cable dice que "un grupo de uruguayos recientemente secuestrados y luego liberados en la Argentina pudieron reconocer y nombrar a oficiales de seguridad uruguayos que están desarrollando operaciones conjuntas con oficiales argentinos contra los refugiados de una manera muy activa en Buenos Aires".Hill le envió ese cable a Siracusa después de que dos hombres armados atacaron la Comisión Católica sobre Inmigración en Buenos Aires. Los dos hombres robaron documentos sobre los refugiados. Dos días después del ataque 24 refugiados políticos uruguayos y chilenos que figuraban en los documentos fueron secuestrados y torturados por oficiales de inteligencia de Chile y Uruguay.Luego se supo que estas acciones se hicieron en el marco de lo que se llamó el Operativo Cóndor, un esquema que según un documento del 13 de octubre de 1976 tenía como objetivo "eliminar a marxistas y comunistas en los países miembros (Argentina, Uruguay, Bolivia, Paraguay y Chile) siendo Santiago de Chile el centro de las operaciones".Otro de los documentos, difundidos ayer, es el que sostiene que uno de los agentes que coordinaba los operativos en la Argentina, Campos Hermida, fue entrenado por la Oficina de Seguridad Pública de EE.UU. y trabajó con Mitrione.La Oficina de Seguridad Pública (OPS) era una sección semiautónoma de la Agencia Internacional para el Desarrollo del Departamento de Estado. La OPS fue creada en 1962 para incorporar asistencia política a los programas de ayuda para el desarrollo. En 1974 el Congreso la cerró debido a que los entrenadores de la OPS fueron acusados de permitir la tortura y la brutalidad a sus "estudiantes" y de identificarse demasiado con los agentes de la CIA. Mitrione fue acusado de enseñar a los agentes uruguayos el uso de la tortura. En 1970 fue secuestrado y asesinado por los Tupamaros.De acuerdo a una lista de las becas otorgadas por la Oficina Técnica de la OPS en Uruguay que figura entre los documentos que Osorio consiguió y a los que Clarín tuvo acceso, Campos Hermida, que en aquel entonces era el jefe de Departamento 5 de la Dirección de Información e Inteligencia, participó en un curso de diciembre a abril de 1971 sobre Investigaciones Criminales y de Seguridad. La lista es interesante porque muestra que muchos de los agentes de inteligencia uruguayos que trabajaban con Campos Hermida también recibieron becas para especializarse en "investigación de actividades terroristas".Durante una audiencia que tuvo lugar el 4 de agosto de 1976 en el Subcomité de Organizaciones Internacionales de la Cámara de Diputados, el subsecretario para América latina, Hewson Ryan, justificó la captura y detención ilegal de varios uruguayos en la Argentina que, luego se supo, se produjo en el campo clandestino de Automotores Orletti. Según Ryan los uru guayos capturados pertenecían a una organización anarquista llamada OPR-33.El nombre de esta organización figura también en un documento de la DINA, fechado el 1° de octubre de 1976, divulgado en la desclasificación de lo ocurrido en Chile. Titulado Operación Cóndor, el documento dice textualmente que "entre el 24 y 27 de setiembre, miembros de la SIDE, operando con oficiales del servicio de inteligencia militar uruguayo, llevaron a cabo operaciones contra terroristas de la organización terrorista uruguaya OPR-33 en Buenos Aires". Durante la audiencia en la Cámara de Diputados cuando el legislador Donald Fraser preguntó si se había inquirido al gobierno de Uruguay por qué esta gente no había tenido un juicio, Ryan respondió: "No. La última vez que lo discutimos nos dijeron que se trataba de circunstancias extraordinarias ya que habían descubierto que los integrantes del OPR-33 tenían armas comunistas... Nos dijeron que tenían 200 detenidos a disposición del Poder Ejecutivo, que no iban someter a la justicia ordinaria porque eran terroristas. Y que si eran sometidos a un juicio ordinario inmediatamente después retomarían sus actividades terrorist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outlineLvl w:val="4"/>
    </w:pPr>
    <w:rPr>
      <w:b/>
      <w:bCs/>
      <w:cap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50:00Z</dcterms:created>
  <dc:creator>a</dc:creator>
  <dc:description/>
  <cp:keywords/>
  <dc:language>en-US</dc:language>
  <cp:lastModifiedBy>a</cp:lastModifiedBy>
  <dcterms:modified xsi:type="dcterms:W3CDTF">2010-05-19T20:14:00Z</dcterms:modified>
  <cp:revision>3</cp:revision>
  <dc:subject/>
  <dc:title>AÑO 2001</dc:title>
</cp:coreProperties>
</file>