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2000/07/16 (pais) Renzo Rosello. Entrevista a Alejandro Otero. Alejandro Otero nació en Montevideo el 22 de febrero de 1931. En 1951 se graduó como oficial de Policía y prestó servicio en distintas unidades, luego como oficial instructor en la escuela de cadetes. En 1962 es becado para cursar estudios de inteligencia y contrainteligencia en la Policía Federal de Argentina. En 1963 ingresa al Departamento de Inteligencia y Enlace, un año después al ascender a comisario --el oficial más joven con ese rango en la historia del instituto policial-- pasa a dirigir esa unidad. Hasta 1973 dirige el servicio de Inteligencia, por entonces especialmente abocado a la represión de la subversión. En ese período realiza cursos de especialización en agencias de inteligencia de Argentina, Chile, Estados Unidos, Inglaterra, Israel y España. En 1973 se le designa director de Institutos Penales (Cárceles). Entre 1981 y 1983 se desempeña sucesivamente como subjefe de Policía de Canelones y director de Identificación Civil. En 1984 es designado director de la Escuela Nacional de Policía y en 1986, su último cargo oficial, director nacional de Policía Técnica. Para el inspector Otero es inevitable la referencia a la turbulenta década de 1960, cuando estuvo a cargo del servicio de inteligencia. Hoy se muestra convencido de que la Policía está capacitada para enfrentar el fenómeno que desde el 11 de setiembre se ha instalado en el mundo. "Me ubicaré, primero, en mi propia experiencia. Cuando yo llegué a Inteligencia y observé hechos, hice algunas deducciones. Por esas deducciones fui calificado de loco, de anormal, de querer romper esquemas y moldes que existían, de que estaba viviendo en un sentido figurado, de que veía películas por todos lados, con un argumento que no era posible que ocurriera. Sin perjuicio de ello, yo dije lo que iba a pasar en mi país, quiénes lo iban a hacer, cómo lo iban a hacer y el fin que tendrían con la práctica de sus intenciones. No fui creído y por eso se produjeron todos esos problemas, que podrían perfectamente no haber sucedido si se hubieran adoptado las medidas correspondientes. Eso es muy claro y acá que nadie se llame a engaño, porque lo que yo dije era conocido por todos, porque nuestra información era permanentemente distribuída a todos. No se adoptaron las medidas convenientes y así se llegó a vivir una situación difícil, que todavía hoy nos ha dejado heridas que no han sanado. Digamos que hoy, yo no tengo la experiencia práctica que tiene el funcionario que actúa hoy en la Dirección de Inteligencia, pero sí creo en ellos porque son policías, que surgieron de la misma madre que yo y que tienen el mismo encarne que tengo con mi profesión. Si tenemos que decirlo de otra manera, durante mucho tiempo se creyó que el que no servía para nada, servía para milico. Yo pienso que el policía, si no es inteligente, el propio accionar de las circunstancias lo lleva a desaparecer, o si no triunfa y derrota esas circunstancias adversas. Si nosotros, la Policía uruguaya, le dijimos al mundo que iba a existir una guerra de guerrillas no convencional y nadie la creyó. Si al ministro de la época, en ese instante al que me refiero era 1987, le dijimos que la droga y el terrorismo eran los peligros que nos acechaban y se me ordenó callarme la boca". </w:t>
      </w:r>
    </w:p>
    <w:p>
      <w:pPr>
        <w:pStyle w:val="Normal"/>
        <w:widowControl/>
        <w:bidi w:val="0"/>
        <w:spacing w:before="0" w:after="120"/>
        <w:rPr/>
      </w:pPr>
      <w:r>
        <w:rPr>
          <w:sz w:val="24"/>
          <w:szCs w:val="24"/>
        </w:rPr>
        <w:br/>
        <w:t>2000/07/26 (pais) Oficial Principal (R) Uruguay Mérica "En la edición de El País del domingo 11 del corriente, se publica un reportaje realizado por el periodista Renzo Rosello, al Inspector General Retirado Alejandro Félix Otero Campaña. Con referencia al mismo, cúmpleme formular las siguientes precisiones: El mencionado Oficial Superior de la Policía nunca fue Director de Información e Inteligencia. Sí fue Director de otras importantes Dependencias y Sub Jefe de Policía de Canelones. A su ingreso al Departamento de Inteligencia y Enlace, este Servicio integraba la Dirección de Investigaciones de la Jefatura de Policía de Montevideo. El Comisario Jefe era el fallecido Inspector General Don Antonio Pírez Castagnet, quien jerárquicamente estaba subordinado al Sub Director y Director de la Dirección de Investigaciones antes mencionada. Y por encima estaban el Coordinador, Sub Jefe de Policía y Jefe de Policía de Montevideo. En ese contexto, el señor Insp. Gral. (R) Alejandro Otero, fue un Oficial más del Departamento. Según figura en el reportaje que motiva esta nota, el aludido señor Oficial Superior habría accedido en el año 1963 a Jefe del Departamento, que a su vez había sido creado el 19 de setiembre de 1947. En diciembre de 1966 durante los procedimientos subsecuentes, al producirse un enfrentamiento entre ocupantes de una camioneta que estaba requerida por hurto y la dotación de un patrullero, es descubierta la existencia de la organización clandestina autodenominada "Movimiento de Liberación Nacional - Tupamaros", que había comenzado sus andanzas en el año 1963, con el robo de armas del Club de Tiro Suizo de Nueva Helvecia. Además se habían encontrado en el ámbito universitario durante el año 1964 unos volantes con la exhortación "Armate y Espera" ya con la estrella de cinco puntas y el vocablo Tupamaros inscriptos en los mismos. Para llevar a cabo los procedimientos que se han mencionado, se creó un comando integrado por los Comisarios de las Seccionales 13ª y 19ª, el Comisario Jefe de Inteligencia y Enlace, el Jefe del Cuerpo de Radio Patrulla que era el Comisario Antonio Silveira Regalado (muerto el 27 de diciembre de 1966, precisamente en un allanamiento a un local de la banda terrorista) y el también Jefe de la ex Guardia Metropolitana, actual Guardia de Granaderos. En la edición del ex Diario "El Bien Público" del 13 de enero de 1967 se informa sobre la presencia en un programa televisivo de la noche anterior y sus declaraciones, de los Comisarios Jefes del Cuerpo de Radio Patrulla y del Departamento de Inteligencia y Enlace, cuyo Jefe era a la sazón, el actual Insp. Gral. (R) Alejandro Otero y el Jefe de Radio Patrulla era el Comisario designado en el cargo del ya mencionado Antonio Silveira Regalado. Ese Comisario, recientemente nominado Jefe de Radio Patrulla declaró entre otras cosas: "La Policía está actuando más allá del cumplimiento del deber. Está actuando en seguridad interna y en seguridad nacional, cuidando nuestra tradición democrática, cuidando la libre organización de nuestras familias donde nuestros hijos se educan libremente, como nos enseñó Artigas. En este primer encuentro ha caído uno" --dijo--"pero en otros encuentros no sabemos lo que podrá pasar. Esto es un atentado contra las instituciones democráticas. La Policía sola asume la responsabilidad de la defensa contra la toma del poder por un movimiento armado. La intención de estos terroristas era, fundamentalmente provocar un golpe de Estado dado por las fuerzas conservadoras, para ellos desatar la contra revolución y aparecer como libertadores de pueblos. Pero luego, vendrá la sumisión a Cuba porque está programado en todo el continente latinoamericano". Continuando con el comentario del citado artículo que publicó el diario "El Bien Público" se transcribe: "El Comisario Alejandro Otero brindó amplias informaciones sobre el sistema de organización de los terroristas que impide la labor de la Policía. Fundamentalmente el hecho de que todos desconozcan sus nombres verdaderos entre sí da una clave de la organización supersecreta que se quería montar en nuestro país con fines subversivos. El jerarca de Inteligencia y Enlace aclaró además que se trataba de crear en nuestro país un ambiente propicio para impulsar una revolución armada. Cabe señalar, acotó Otero, que los Tupamaros estaban en una etapa preparatoria, ya que aún no habían pasado a la ofensiva directa. Solamente tienen a su cargo asaltos a mano armada, robos de armas y uniformes y atentados a autoridades oficiales. Además tenían dentro de sus planes el asesinato al Presidente del Consejo Nacional de Gobierno, Alberto Heber, que luego quedó frustrado debido debido a la fuerte custodia policial. Este es un hecho concreto; la mayoría de los atentados de los últimos tiempos corresponde a los Tupamaros --manifestó el jerarca policial en un espacio televisado. Mientras el Comisario Otero mostraba a la teleaudiencia la cantidad de armas incautadas en los procedimientos, mechas, bombas y materiales para hacer explosivos y grampas para entorpecer el tránsito urbano, iba analizando lo realizado hasta el momento. Los distintos grupos que se organizaban estaban sujetos a un sistema de reclutación, mediante una cuidadosa selección de nombres". Estas declaraciones y otras, que en sucesivos reportajes hiciera el señor Inspector General Alejandro Otero, le valieron el reconocimiento de la Embajada de los Estados Unidos de Norte América, realizando --becado por ésta--cuatro viajes a ese país para recibir en distintos momentos, cursos de especialización práctica y teórica en temas de Inteligencia, resultando ser el policía que se benefició con la mayor cantidad de periplos al país del Norte. A principios del año 1968, ante el auge que comenzaban a tener nuevamente las acciones de la banda terrorista, se crea la Dirección de Información e Inteligencia como una Dirección más, subordinada a la Jefatura de Policía de Montevideo y por tanto independiente de la Dirección de Investigaciones y Dirección de Seguridad. Al frente de esa novel Dirección son designados el Inspector Antonio Píriz Castagnet y el Inspector Aldo Conserva (ambos fallecidos), en sus caracteres de Director y Sub Director respectivamente, siendo el nombrado en primer término un amplio conocedor de la especialidad de Inteligencia; --y además los dos-- connotados Señores Oficiales Superiores de nuestra Policía, por sus dotes culturales y profesionales. Desde ese momento, el Departamento que dirigía en ese entonces Comisario Alejandro Otero, pasó a ser un Departamento más dentro del recién inaugurado Servicio, tomando la denominación de "Departamento Nº 4", resultando además que, como el resto de los Departamentos estaban algunos a cargo de Comisarios, el Comisario Otero pasó también a ser uno más de los cuatro o cinco Comisarios de Inteligencia. Se debe puntualizar que siempre se tuvo en consideración que el Departamento Nº 4 había sido el primero en investigar a la guerrilla tupamara, por lo que su personal había adquirido gran experiencia, más aún porque el principal asistente que tuvo el ex Comisario Alejandro Otero fue un policía de virtudes destacadísimas en lo personal y en lo profesional, o sea el Comisario Pablo Fontana Zunino, quien muchas veces asumía responsabilidades directas en la jefatura del Departamento y que al producirse el alejamiento de aquel a principios de 1971 (y no en 1973 como expresa el reportaje de El País), quedó como Jefe indiscutido hasta poco antes de su fallecimiento. Sin ninguna duda que el actual señor Inspector General (R) Alejandro Otero podrá recordar elogiosamente a su fiel colaborador en alguna otra entrevista que se le realice en el futuro, con esa sencillez que lo caracteriza. También de la misma forma podrá destacar la actuación de muchos policías y de otros Comisarios que al mismo nivel que él fueron titulares en Departamentos de Inteligencia, algunos de los cuales salvaron milagrosamente sus vidas en sendos atentados de los que fueron víctimas de la insanía sediciosa y que hoy tienen limitadas la motricidad o funcionalidad de algunos de sus órganos o miembros. O quizá algún día recuerde al Sub Comisario Oscar Delega y a los Agentes Sagunto Goñi y Carlo Leites, quienes conjuntamente con el profesor Armando y Lara y el Capitán de Navío Ernesto Motto, fueron acribillados a balazos aquel desgraciado 14 de abril de 1972, cuando él, desde hacía más de un año, no pertenecía más a la Dirección de Información e Inteligencia. El señor Inspector General Antonio Pírez Castagnet continuó como Director en la mencionada Dirección hasta junio de 1971, en que fue sustituido por el Inspector General Víctor Castiglioni, el que se desempeñó en ese cargo por once años y que casualmente próximo 1‚ de diciembre se cumple un año de su fallecimiento. Por tal motivo, el 30 del corriente mes de noviembre, a la hora 11.00, se realizará un acto recordatorio en su memoria frente al nicho que guarda sus restos, en el Panteón Policial del Cementerio del Buceo, lo que no solamente debe ser considerado como un merecido homenaje a su personalidad, sino también --al decir de muchos de sus camaradas-- extensivo a toda la Policía que en las décadas del sesenta y el setenta fue la única barrera de contención entre la implantación de un perverso régimen marxista leninista y las libertades plenas de la Democracia. Los puntos de coincidencia que respetuosamente he compartido con el señor Insp. Gral. (R) Alejandro Otero, según el reportaje que motiva esta carta, están de más mencionarlos ya que surgen natural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0:00Z</dcterms:created>
  <dc:creator>a</dc:creator>
  <dc:description/>
  <cp:keywords/>
  <dc:language>en-US</dc:language>
  <cp:lastModifiedBy>a</cp:lastModifiedBy>
  <dcterms:modified xsi:type="dcterms:W3CDTF">2007-07-25T18:02:00Z</dcterms:modified>
  <cp:revision>2</cp:revision>
  <dc:subject/>
  <dc:title>AÑO 2000</dc:title>
</cp:coreProperties>
</file>