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1987/09/00 (guambia) Antonio Dabezies, Nelson Caula, Alberto Silva, Pilar Domingo y Pedro Silva: </w:t>
      </w:r>
      <w:r>
        <w:rPr>
          <w:bCs/>
          <w:sz w:val="24"/>
          <w:szCs w:val="24"/>
        </w:rPr>
        <w:t>Raúl Sendic, un uruguayo que marcó el fin del siglo xx</w:t>
        <w:br/>
      </w:r>
      <w:r>
        <w:rPr>
          <w:sz w:val="24"/>
          <w:szCs w:val="24"/>
        </w:rPr>
        <w:br/>
        <w:t>- ¿Cuándo naciste?</w:t>
        <w:br/>
        <w:t>- El 16 de marzo de 1925.</w:t>
        <w:br/>
        <w:t>- ¿Dónde?</w:t>
        <w:br/>
        <w:t>- En Chamangá, una zona al sur del departamento de Flores.</w:t>
        <w:br/>
        <w:t>- Hay varios Sendic por ahí, ¿no? ¿Es una familia de la zona?</w:t>
        <w:br/>
        <w:t>- Sí, nosotros nacimos en Flores. Pero después mis hermanos fueron a</w:t>
        <w:br/>
        <w:t>Artigas, y en general se dispersó un poco la familia, al punto de que ahora</w:t>
        <w:br/>
        <w:t>mismo creo que no quedan más Sendic en Flores.</w:t>
        <w:br/>
        <w:t>- ¿Y tu niñez la pasaste en Flores? ¿A qué edad fueron a Artigas?</w:t>
        <w:br/>
        <w:t>-No, no. Yo viví hasta los 10 años en esa zona, ni siquiera conocía un</w:t>
        <w:br/>
        <w:t>pueblo. Después me mudé cerca de Trinidad y ahí fui a la escuela y al liceo,</w:t>
        <w:br/>
        <w:t>que me quedaba a una legua más o menos de allá donde vivía. Hasta los 18</w:t>
        <w:br/>
        <w:t>años viví en el campo.</w:t>
        <w:br/>
        <w:t>-¿Qué hacía tu familia?</w:t>
        <w:br/>
        <w:t>-Bueno, mi padre arrendaba un campo ahí en Chamangá, y después entró de</w:t>
        <w:br/>
        <w:t>mayordomo en un campo, que era el trabajo anterior de él. Después siguió de</w:t>
        <w:br/>
        <w:t>mayordomo y nosotros arrendamos unas vacas en la chacra ésa, y vendíamos la</w:t>
        <w:br/>
        <w:t>leche.</w:t>
        <w:br/>
        <w:t>-¿Qué de las tareas del campo le gustaba de chico?</w:t>
        <w:br/>
        <w:t>-Y... todas las tareas propias de una persona que vive en el campo. andar a</w:t>
        <w:br/>
        <w:t>caballo. No puedo decir que me gustara ordeñar, pero lo hice durante ocho</w:t>
        <w:br/>
        <w:t>años. Eso implica levantarse a las cuatro de la mañana, porque después tenía</w:t>
        <w:br/>
        <w:t>que ir a la escuela.</w:t>
        <w:br/>
        <w:t>-¿Tuviste caballo propio?</w:t>
        <w:br/>
        <w:t>-Sí, desde luego.</w:t>
        <w:br/>
        <w:t>-¿Cómo se llamaba?</w:t>
        <w:br/>
        <w:t>-Ah, no me acuerdo (se ríe). Iba al pueblo en él, y fui a la escuela en él,</w:t>
        <w:br/>
        <w:t>y después iba en bicicleta: ¡me modernicé! (risas)</w:t>
        <w:br/>
        <w:t>-¿Cuando ibas a caballo, nunca se te desató a la salida del colegio?</w:t>
        <w:br/>
        <w:t>-Sí, sí, ¡y me dio alguna patada también!!</w:t>
        <w:br/>
        <w:t>-¿Iba solo en el caballo, o iban varios juntos?</w:t>
        <w:br/>
        <w:t>-No, no. Como en toda escuela rural: la de Chamangá era una escuela rural e</w:t>
        <w:br/>
        <w:t>íbamos en sulky y a caballo. Y después, en esa zona de chacras que les</w:t>
        <w:br/>
        <w:t>contaba, íbamos siempre en grupo todos los muchachos que vivíamos en esa</w:t>
        <w:br/>
        <w:t>zona. La escuela estaba bastante lejos. Yo fui a una escuela agrícola</w:t>
        <w:br/>
        <w:t>también, en Porongos, donde te enseñaban a hacer quinta, a plantar.</w:t>
        <w:br/>
        <w:t>-¿Empezaste la escuela a los seis años?</w:t>
        <w:br/>
        <w:t>-Sí, pero la escuela rural tenía hasta tercer año. Al pasar al pueblo perdí</w:t>
        <w:br/>
        <w:t>años ahí porque las escuelas urbanas estaban concebidas de otra forma: había</w:t>
        <w:br/>
        <w:t xml:space="preserve">hasta sexto año. </w:t>
        <w:br/>
        <w:t>Trinidad o "Porongos" y su "democracia"</w:t>
        <w:br/>
        <w:t>-Por lo que decís conociste a Trinidad como "Porongos".</w:t>
        <w:br/>
        <w:t>-Bueno, siempre se llamó a Trinidad-Porongos. Pero nosotros le llamábamos</w:t>
        <w:br/>
        <w:t>Trinidad. Era una época de muchas convulsiones estudiantiles, porque era la</w:t>
        <w:br/>
        <w:t>época de la guerra. Había grandes manifestaciones contra el fascismo.</w:t>
        <w:br/>
        <w:t>Uruguay no estaba definido todavía a favor de los Aliados.</w:t>
        <w:br/>
        <w:t>-¿Ahí empezaste a preocuparte por la política, o eso ya venía de tu casa?</w:t>
        <w:br/>
        <w:t>-Sí, verdaderamente. En el liceo fundamos una asociación de estudiantes que</w:t>
        <w:br/>
        <w:t>se llamaba "Asociación de Estudiantes Trinitarios", y sacamos un periódico</w:t>
        <w:br/>
        <w:t>que se llamaba "Rebeldía" e hicimos una campaña bastante fuerte ahí; hicimos</w:t>
        <w:br/>
        <w:t>huelgas, hicimos movilizaciones, hicimos manifestaciones, e hicimos lo que</w:t>
        <w:br/>
        <w:t>se llamaba una "democracia", algo como una asonada popular en que se</w:t>
        <w:br/>
        <w:t>rompieron vidrieras y esas cosas.</w:t>
        <w:br/>
        <w:t>-¡En Trinidad!!!</w:t>
        <w:br/>
        <w:t>-(En medio de risas) ¡Sí, en Trinidad!</w:t>
        <w:br/>
        <w:t>-Habrá sido un escándalo: todo el pueblo con los pelos de punta... Primera</w:t>
        <w:br/>
        <w:t>vez en la historia.¿no?</w:t>
        <w:br/>
        <w:t>-Sí, por primera vez... y última, creo. Y fueron creciendo las</w:t>
        <w:br/>
        <w:t>manifestaciones estudiantiles, entonces en determinado momento fue como la</w:t>
        <w:br/>
        <w:t>chispa que encendió a la bomba, porque una noche se unió la gente de los</w:t>
        <w:br/>
        <w:t>barrios, y saqueó todos los comercios. Yo a esa hora siempre me iba para la</w:t>
        <w:br/>
        <w:t>chacra, y me perdí la famosa "democracia" de Flores. que al final quedó como</w:t>
        <w:br/>
        <w:t>sinónimo de "democracia" un saqueo de comercios, rotura de vidrieras.</w:t>
        <w:br/>
        <w:t>Llevaban barricas de yerba rodando por las calles y gritaban "¡Viva la</w:t>
        <w:br/>
        <w:t>democracia!!". De ahí que le quedara ese nombre...</w:t>
        <w:br/>
        <w:t>-¿En qué año fue eso, Raúl?</w:t>
        <w:br/>
        <w:t>-Fue más o menos por el 42. Y después fuimos a Durazno, yo iba en un techo</w:t>
        <w:br/>
        <w:t>de un ómnibus, y rompimos cuatro o cinco vidrieras. Era la época en que los</w:t>
        <w:br/>
        <w:t>nazis, sobre todo los fascistas, porque había mucho italiano, tenían puestos</w:t>
        <w:br/>
        <w:t>comercios importantes en ambos pueblos.</w:t>
        <w:br/>
        <w:t>-¿Fueron a Durazno el mismo día de lo de Flores?</w:t>
        <w:br/>
        <w:t>-No, no. Fuimos dos o tres días después.</w:t>
        <w:br/>
        <w:t>-¿Quién influyó políticamente, de esa barra, en usted?</w:t>
        <w:br/>
        <w:t>-Teníamos algunos profesores muy progresistas, muy formados, como el Dr.</w:t>
        <w:br/>
        <w:t>Atilio Grezzi, que era profesor de historia y de filosofía. El nos formó.</w:t>
        <w:br/>
        <w:t>digo "nos" porque fue toda una generación donde estaba mi hermano Alberto,</w:t>
        <w:br/>
        <w:t>donde estaba Carlos María Gutiérrez; con esos compañeros fue que sacamos ese</w:t>
        <w:br/>
        <w:t>periódico "Rebeldía".</w:t>
        <w:br/>
        <w:t>-¿El Negro Gutiérrez también era de Flores?</w:t>
        <w:br/>
        <w:t>-Sí, sí.</w:t>
        <w:br/>
        <w:t>-¿Y cómo sintió el cambio de Flores a Montevideo?</w:t>
        <w:br/>
        <w:t>-Y bueno, no fue fácil, ya que estaba muy habituado a la vida en el campo y</w:t>
        <w:br/>
        <w:t>nunca había vivido ni siquiera en un pueblo como Trinidad. Viví siempre en</w:t>
        <w:br/>
        <w:t>campaña. Te choca un poco el cambio; la gente un poco agresiva. Te choca si</w:t>
        <w:br/>
        <w:t>vos venís directamente de campaña, para el que hace una transición por los</w:t>
        <w:br/>
        <w:t>pueblos no es tan difícil.</w:t>
        <w:br/>
        <w:t>-¿Te trataban como "canario"?</w:t>
        <w:br/>
        <w:t>-No, realmente yo no tenía amigos en esa época. Estuve mucho tiempo. porque</w:t>
        <w:br/>
        <w:t>en realidad yo vine a trabajar y a estudiar ¿no? Vivía solo acá, después</w:t>
        <w:br/>
        <w:t>vino mi hermano y mi hermano se murió porque, justamente, éramos canarios y</w:t>
        <w:br/>
        <w:t>no sabíamos bien qué hacer. A él le vino una apendicitis nada más, no</w:t>
        <w:br/>
        <w:t>sabíamos dónde llevarlo. Y mientras pregunté a un canillita y fuimos a un</w:t>
        <w:br/>
        <w:t>sanatorio, nos demoraron y se murió. Entonces quedé solo de vuelta.</w:t>
        <w:br/>
        <w:t>-¿Vivían en una pensión?</w:t>
        <w:br/>
        <w:t>-No. Vivíamos en un garaje que nos prestaba un familiar.</w:t>
        <w:br/>
        <w:t>-¿De esa época joven te quedó alguna otra amistad?</w:t>
        <w:br/>
        <w:t>-De toda aquella generación que hicimos la lista de la Federación de</w:t>
        <w:br/>
        <w:t>Estudiantes, en cierto modo nos seguimos viendo, pero esporádicamente.</w:t>
        <w:br/>
        <w:t>-Yo voy más atrás: a la época de Flores.</w:t>
        <w:br/>
        <w:t>-Sí, yo no recuerdo una amistad permanente porque nosotros nos "expatriamos"</w:t>
        <w:br/>
        <w:t>ahí, y nos fuimos a Montevideo solos. Y salvo algunas esporádicas visitas</w:t>
        <w:br/>
        <w:t>que nos hacíamos con Carlos María Gutiérrez, que también se vino para acá,</w:t>
        <w:br/>
        <w:t>no hubo nadie ni de mi zona primitiva ni de mi zona de chacras posterior que</w:t>
        <w:br/>
        <w:t>se viniera para Montevideo. Entonces, no puedo hablar más que de mis hermanos.</w:t>
        <w:br/>
        <w:t>-¿Hubo novias en esa época?</w:t>
        <w:br/>
        <w:t>-Sí, hubo novias (mira con cierto desconcierto). Algunas.</w:t>
        <w:br/>
        <w:t>-¿Es cierto que la vida del campo es dura?</w:t>
        <w:br/>
        <w:t>-Bueno, según cómo estés ubicado dentro de los estratos sociales del campo</w:t>
        <w:br/>
        <w:t>¿no? O sea, si hoy hay tanta gente que emigra no es porque no les guste el</w:t>
        <w:br/>
        <w:t>campo, sino porque del campo los expele la miseria que pasan, las</w:t>
        <w:br/>
        <w:t>dificultades, la ausencia de oportunidades, pero. toda la gente que ha</w:t>
        <w:br/>
        <w:t>vivido y estado allá en el campo, clama para volver. Sólo que.</w:t>
        <w:br/>
        <w:t>-Estoy pensando también en Bella Unión y los cañeros.</w:t>
        <w:br/>
        <w:t>-Sí, en cierto modo después de transitar por una militancia política y</w:t>
        <w:br/>
        <w:t>estudiantil acá, yo volví al trabajo con la gente del campo. Antes que con</w:t>
        <w:br/>
        <w:t>los cañeros, estuve con los arroceros de Treinta y Tres.</w:t>
        <w:br/>
        <w:t>-¿Y te sigue agobiando la ciudad?</w:t>
        <w:br/>
        <w:t>-Bueno, no.</w:t>
        <w:br/>
        <w:t>-Si pudieras elegir: ¿adónde irías a vivir?</w:t>
        <w:br/>
        <w:t>-Al campo ¿no? ¡Eso es inevitable! Tengo un hermano que trabajó en París 20</w:t>
        <w:br/>
        <w:t>años como obrero en la Renault, y al jubilarse se fue al campo allá. Y mis</w:t>
        <w:br/>
        <w:t>hermanos mayores también se fueron, acá mismo, se consiguieron una chacra y</w:t>
        <w:br/>
        <w:t>se fueron de vuelta. O sea que la gente que se ha criado en el campo.</w:t>
        <w:br/>
        <w:t>-¿Así que esperás volver al campo?</w:t>
        <w:br/>
        <w:t>-Sí, espero.</w:t>
        <w:br/>
        <w:t>Bella Unión y los comienzo políticos</w:t>
        <w:br/>
        <w:t>-¿Estuvo últimamente en Bella Unión?</w:t>
        <w:br/>
        <w:t>-Sí, hace poco una tarde, nomás.</w:t>
        <w:br/>
        <w:t>-¿Muy cambiado?</w:t>
        <w:br/>
        <w:t>-Sí, lo que se ve. Es una zona de prosperidad, de mucha producción en</w:t>
        <w:br/>
        <w:t>distintos rubros. Y eso hizo como un polo de magnetismo que atrajo gente.</w:t>
        <w:br/>
        <w:t>Entonces hay demasiada gente, y más miseria que antes. Se fue demasiada</w:t>
        <w:br/>
        <w:t>gente ilusionada con la posibilidad de trabajo de Bella Unión. Y es una zona</w:t>
        <w:br/>
        <w:t>del país que ha crecido tanto económicamente como en población, pero no se</w:t>
        <w:br/>
        <w:t>refleja en la vida del sector más bajo de la población. Hay un tremendo</w:t>
        <w:br/>
        <w:t>rancherío que ha ensanchado el cinturón de Bella Unión.</w:t>
        <w:br/>
        <w:t>-¿Por qué fue tu familia a Artigas?</w:t>
        <w:br/>
        <w:t>-Bueno, en realidad se fueron mis hermanos, a trabajar en el campo.</w:t>
        <w:br/>
        <w:t>-¿Ya era una zona progresista que prometía desde el punto de vista económico?</w:t>
        <w:br/>
        <w:t>-No, no: al contrario. Para mi familia, que trabajaba en ganadería, era una</w:t>
        <w:br/>
        <w:t>zona atrasada. Entonces, fueron justamente llevando una serie de</w:t>
        <w:br/>
        <w:t>innovaciones sobre cría de ovejas y demás, que era la especialidad de la</w:t>
        <w:br/>
        <w:t>familia. Y bueno, estuvieron tratando de salir adelante en el trabajo</w:t>
        <w:br/>
        <w:t>ganadero, pero no lo consiguieron. Pero eso es independiente de la ida mía,</w:t>
        <w:br/>
        <w:t>que fue por cuestiones gremiales.</w:t>
        <w:br/>
        <w:t>-Así que fuiste exclusivamente por cuestiones gremiales.</w:t>
        <w:br/>
        <w:t>-Sí.</w:t>
        <w:br/>
        <w:t>-Hoy no me contestaste: ¿qué eran, políticamente, tus padres?</w:t>
        <w:br/>
        <w:t>-Eran nacionalistas. Digo, mi padre era blanco y mi madre colorada. Mi padre</w:t>
        <w:br/>
        <w:t>y mis tíos pelearon en la revolución de 1904. Y bueno, cuando yo ya vivía,</w:t>
        <w:br/>
        <w:t>mi padre dio armas para el levantamiento del 34, aquel que se hizo contra la</w:t>
        <w:br/>
        <w:t>dictadura de Terra.</w:t>
        <w:br/>
        <w:t>-Pero no era herrerista...</w:t>
        <w:br/>
        <w:t>-No, no: era blanco independiente.</w:t>
        <w:br/>
        <w:t>-¿Cuáles fueron tus primeras lecturas políticas?</w:t>
        <w:br/>
        <w:t>-Bueno, toda esa literatura que había en aquella época, y que es un poco</w:t>
        <w:br/>
        <w:t>diferente a la actual ¿no?</w:t>
        <w:br/>
        <w:t>-¿Tus primeras lecturas fueron políticas, o tuviste otras lecturas antes?</w:t>
        <w:br/>
        <w:t>-Bueno, tenía toda la literatura tradicional. A esas zonas rurales llegan</w:t>
        <w:br/>
        <w:t>revistas de la época con novelas de Alejandro Dumas, de Víctor Hugo, de</w:t>
        <w:br/>
        <w:t>Dostoiewski. Y justamente por el hecho de estar tan alejado de todo centro</w:t>
        <w:br/>
        <w:t>poblado, esas lecturas, más que leídas, son devoradas. Y por las noches</w:t>
        <w:br/>
        <w:t>nuestra madre nos leía a los seis hermanos "Tabaré"... y lo leía durante</w:t>
        <w:br/>
        <w:t>varias noches: cuando terminaba lo empezaba de vuelta (risas). Terminábamos</w:t>
        <w:br/>
        <w:t>todos llorando... y entonces empezaba de vuelta y esperábamos que terminara</w:t>
        <w:br/>
        <w:t>distinto... pero no.</w:t>
        <w:br/>
        <w:t>-¿Tuviste la suerte de llorar con "Tabaré" y no con "Caperucita Roja"?</w:t>
        <w:br/>
        <w:t>-Sí, en aquella época por lo menos nos iniciábamos con "Tabaré".</w:t>
        <w:br/>
        <w:br/>
      </w:r>
      <w:r>
        <w:rPr>
          <w:b/>
          <w:bCs/>
          <w:sz w:val="24"/>
          <w:szCs w:val="24"/>
        </w:rPr>
        <w:t>La juventud antes, y la de ahora</w:t>
        <w:br/>
      </w:r>
      <w:r>
        <w:rPr>
          <w:sz w:val="24"/>
          <w:szCs w:val="24"/>
        </w:rPr>
        <w:br/>
        <w:t>-¿Qué diferencia encontrás entre la juventud de esa época y la de ahora?</w:t>
        <w:br/>
        <w:t>-Bueno, en realidad aquella era una juventud bastante combativa, bastante</w:t>
        <w:br/>
        <w:t>radicalizada. Hicimos grandes manifestaciones estudiantiles. También ahí yo</w:t>
        <w:br/>
        <w:t>estuve preso, en algunas de ellas. Eran manifestaciones un poco violentas,</w:t>
        <w:br/>
        <w:t>digámoslo así, de mucho choque con la policía. Y yo mismo fui escrachado en</w:t>
        <w:br/>
        <w:t>"El Día" por haber lastimado un policía. Y en realidad yo estaba luchando</w:t>
        <w:br/>
        <w:t>con él, y otra persona le pegó un fierrazo en la cabeza. Entonces me</w:t>
        <w:br/>
        <w:t>llevaron a mí, y el policía sangrando y hasta el Ministro del Interior dijo</w:t>
        <w:br/>
        <w:t>de todo. Ahí soltaron a la mayoría; a mí me procesaron, y después me</w:t>
        <w:br/>
        <w:t>escracharon como que había traído un fierro entre las ropas y lo había</w:t>
        <w:br/>
        <w:t>lastimado. Ese fue el primer procesamiento que tuve.</w:t>
        <w:br/>
        <w:t>-¿Y fue la primera vez que estuviste preso?</w:t>
        <w:br/>
        <w:t>-Sí, que estuve preso y que fui procesado. Pero al final el que lo lastimó</w:t>
        <w:br/>
        <w:t>fue otra persona, era un profesor, no me acuerdo ahora. profesor de</w:t>
        <w:br/>
        <w:t>historia. no recuerdo ahora el nombre.</w:t>
        <w:br/>
        <w:t>-Mejor no diga nada que lo quema.</w:t>
        <w:br/>
        <w:t>-¡No, no!</w:t>
        <w:br/>
        <w:t>-¿Y cómo ve la juventud de ahora?</w:t>
        <w:br/>
        <w:t>-Un poco desconcertada, porque no tienen una perspectiva promisoria como la</w:t>
        <w:br/>
        <w:t>de aquella época, más segura. Sigue estudiando, pero no con el mismo</w:t>
        <w:br/>
        <w:t>entusiasmo, porque sabe que se reciba de lo que se reciba, no tiene</w:t>
        <w:br/>
        <w:t>inserción, porque aunque llegue como profesional -como abogado, como</w:t>
        <w:br/>
        <w:t>ingeniero, como escribano, como arquitecto- no hay perspectivas.</w:t>
        <w:br/>
        <w:t>-¿Cuándo se acabó el Uruguay de las vacas gordas?</w:t>
        <w:br/>
        <w:t>-Bueno, estadísticamente fue por el 57 cuando empezó el declive.</w:t>
        <w:br/>
        <w:t>-¿De quién fue la culpa? ¿De Luis Batlle?</w:t>
        <w:br/>
        <w:t>-No, al contrario: Luis Batlle fue el que usufructuó el período de auge.</w:t>
        <w:br/>
        <w:t>Todo eso pasa independientemente del gobierno que haya. Si después de la</w:t>
        <w:br/>
        <w:t>guerra hay un plan Marshall para Europa, y Europa a su vez deriva los</w:t>
        <w:br/>
        <w:t>dólares para productos del Uruguay y Argentina, Batlle puede hacer una</w:t>
        <w:br/>
        <w:t>política populista, y Perón puede hacer lo mismo. Pero cuando no hay</w:t>
        <w:br/>
        <w:t>exportaciones tan voluminosas como existieron en esa época, cuando no hay</w:t>
        <w:br/>
        <w:t>tantas ventajas económicas en el comercio exterior, los gobiernos declinan.</w:t>
        <w:br/>
        <w:t>Eso lo demostró Perón al volver en épocas que ya eran bravas, cuando no</w:t>
        <w:br/>
        <w:t>tenía nada que repartir. Ya no dejó la imagen del hombre que llegaba y</w:t>
        <w:br/>
        <w:t>repartía prosperidad.</w:t>
        <w:br/>
        <w:br/>
      </w:r>
      <w:r>
        <w:rPr>
          <w:b/>
          <w:bCs/>
          <w:sz w:val="24"/>
          <w:szCs w:val="24"/>
        </w:rPr>
        <w:t>Un médico frustrado</w:t>
        <w:br/>
      </w:r>
      <w:r>
        <w:rPr>
          <w:sz w:val="24"/>
          <w:szCs w:val="24"/>
        </w:rPr>
        <w:br/>
        <w:t>-¿Siempre te interesó el tema económico?</w:t>
        <w:br/>
        <w:t>-Sí, en realidad la economía explica un poco las actitudes políticas. Por</w:t>
        <w:br/>
        <w:t>eso yo también evito tratar a Perón o a Evita independientemente de la</w:t>
        <w:br/>
        <w:t>situación económica imperante en la época.</w:t>
        <w:br/>
        <w:t>-¿Por qué eligió la carrera de Abogacía, siendo tan buen economista?</w:t>
        <w:br/>
        <w:t>-Bueno, no fui nunca un buen economista y menos cuando elegí la carrera de</w:t>
        <w:br/>
        <w:t>Abogacía. Yo no tenía otra alternativa, porque como trabajaba todo el día,</w:t>
        <w:br/>
        <w:t>no podía hacer mi carrera predilecta, que podía haber sido Medicina, porque</w:t>
        <w:br/>
        <w:t>me coincidían los horarios de clases. La únca carrera que podía hacer</w:t>
        <w:br/>
        <w:t>compatible con el trabajo en el día, era Abogacía. No había otra que uno</w:t>
        <w:br/>
        <w:t>pudiera hacer sin concurrir a la Facultad. De manera que no hubo elección.</w:t>
        <w:br/>
        <w:t>-¿Realmente hubiera sido Medicina tu carrera preferida?</w:t>
        <w:br/>
        <w:t>-Sí, pienso que sí. Pero veía también en la Abogacía un instrumento para</w:t>
        <w:br/>
        <w:t>llevar adelante la lucha social.</w:t>
        <w:br/>
        <w:t>-¿Te interesaba más como carrera o como militancia, la actividad en Abogacía?</w:t>
        <w:br/>
        <w:t>-Sí, la vi como una palanca para el trabajo social.</w:t>
        <w:br/>
        <w:t>-Por aquella época estudió con mucha gente notoria y conocida hoy en lo</w:t>
        <w:br/>
        <w:t>político.</w:t>
        <w:br/>
        <w:t>-Sí, pero no tuve contacto, salvo con Flores Mora, con el que estuve</w:t>
        <w:br/>
        <w:t>haciendo la práctica forense. Al no ir a Facultad no pude alternar con mucha</w:t>
        <w:br/>
        <w:t>gente que fue contemporánea mía.</w:t>
        <w:br/>
        <w:t>-¿Qué le pareció la contratapa de Flores Mora donde hablaba de usted cuando</w:t>
        <w:br/>
        <w:t>todavía era un rehén? Hablaba de usted cuando nadie lo nombraba, o recién</w:t>
        <w:br/>
        <w:t>empezaban a hablar, y lo hacía de manera muy afectuosa.</w:t>
        <w:br/>
        <w:t>-Bueno, justamente, pienso que compartimos un período de grandes luchas</w:t>
        <w:br/>
        <w:t>estudiantiles, como la que les contaba recién de 1951, por la autonomía de</w:t>
        <w:br/>
        <w:t>la Universidad. Al haber transitado una parte de la lucha social juntos,</w:t>
        <w:br/>
        <w:t>haber compartido alguna clase de práctica forense en la Facultad de Derecho,</w:t>
        <w:br/>
        <w:t>se sintió solidario en un período donde todos nos agraviaban. El quebró una</w:t>
        <w:br/>
        <w:t>lanza, lo cual significa que era un hombre muy sensible.</w:t>
        <w:br/>
        <w:t>-¿Cuándo deriva tu actividad gremial en la Facultad hacia una actividad</w:t>
        <w:br/>
        <w:t>gremial más general?</w:t>
        <w:br/>
        <w:t>-Bueno, yo tuve una militancia de 10 o 12 años en el Partido Socialista, y</w:t>
        <w:br/>
        <w:t>después empecé a trabajar en los gremios. Primero se hizo una marcha de los</w:t>
        <w:br/>
        <w:t>arroceros desde Charqueada a Montevideo, donde yo participé. Después la</w:t>
        <w:br/>
        <w:t>movilización de los trabajadores de la remolacha en Paysandú. Ahí también</w:t>
        <w:br/>
        <w:t>estuvimos presos y procesados por entrar en las plantaciones sin</w:t>
        <w:br/>
        <w:t>autorización del dueño, en San Javier. Y después organizamos a los</w:t>
        <w:br/>
        <w:t>trabajadores de "El Espinillar" en un sindicato que todavía dura, que es el</w:t>
        <w:br/>
        <w:t>de "Unión de Regadores y Destajistas de El Espinillar", que ya eran cañeros.</w:t>
        <w:br/>
        <w:t>Después saltamos a las cañeras del norte de Bella Unión, donde se levantó</w:t>
        <w:br/>
        <w:t>UTAA. Simultáneamente yo trabajaba ya como procurador en Paysandú, y tenía</w:t>
        <w:br/>
        <w:t>el escritorio en la sede de los sindicatos de Norteña y Paycueros. Era una</w:t>
        <w:br/>
        <w:t>especie de asesor de esos sindicatos, y de otros de Paysandú, y de los</w:t>
        <w:br/>
        <w:t>problemas laborales en general de los trabajadores.</w:t>
        <w:br/>
        <w:t>-O sea que en sindicatos capitalinos prácticamente no actuaste.</w:t>
        <w:br/>
        <w:t>-Bueno, trabajé un año en el "Sindicato de Almacenes al por Mayor", como</w:t>
        <w:br/>
        <w:t>funcionario rentado, y antes en la Defensoría de Menores de Montevideo, como</w:t>
        <w:br/>
        <w:t>subjefe.</w:t>
        <w:br/>
      </w:r>
      <w:r>
        <w:rPr>
          <w:b/>
          <w:bCs/>
          <w:sz w:val="24"/>
          <w:szCs w:val="24"/>
        </w:rPr>
        <w:t>El surgimiento del MLN</w:t>
        <w:br/>
      </w:r>
      <w:r>
        <w:rPr>
          <w:sz w:val="24"/>
          <w:szCs w:val="24"/>
        </w:rPr>
        <w:br/>
        <w:t>-¿Cómo le explicarías a las nuevas generaciones por qué surge el Movimiento</w:t>
        <w:br/>
        <w:t>de Liberación Nacional?</w:t>
        <w:br/>
        <w:t>-Bueno, tendría que situarlos en la época. A través de todas esas luchas</w:t>
        <w:br/>
        <w:t>sindicales fuimos bastante perseguidos: en aquella época se usaba que ante</w:t>
        <w:br/>
        <w:t>cada conflicto se dictaban Medidas Prontas de Seguridad. Entonces,</w:t>
        <w:br/>
        <w:t>supongamos que había un conflicto en Montevideo, nosotros estando en</w:t>
        <w:br/>
        <w:t>Paysandú éramos detenidos. Es decir que figurábamos en una lista de</w:t>
        <w:br/>
        <w:t>militantes sindicales que eran detenidos automáticamente cada vez que se</w:t>
        <w:br/>
        <w:t>dictaban las medidas, ¡y a veces ni sabíamos que habían sido decretadas! Era</w:t>
        <w:br/>
        <w:t>habitual que uno llegara al trabajo y lo llevaran preso.</w:t>
        <w:br/>
        <w:t>-¿En qué años era eso?</w:t>
        <w:br/>
        <w:t>-Y. en el 60, 61.</w:t>
        <w:br/>
        <w:t>-¿Era gobierno colorado?</w:t>
        <w:br/>
        <w:t>-No. Era blanco, "chicotacista". El Jefe de Policía de Paysandú era</w:t>
        <w:br/>
        <w:t>"chicotacista". Era una época en que no se podía decir que no hubiera</w:t>
        <w:br/>
        <w:t>derechos civiles, sólo que no los había para ciertos sectores: nosotros</w:t>
        <w:br/>
        <w:t>estábamos supeditados a esas represiones. Todo eso creaba una situación de</w:t>
        <w:br/>
        <w:t>rebeldía porque ni siquiera te permitían trabajar: yo trabajaba en esa época</w:t>
        <w:br/>
        <w:t>como procurador e iba todos los días al Juzgado, pero evidentemente nadie</w:t>
        <w:br/>
        <w:t>confía en un profesional al que cada pocos días lo meten en un calabozo ¿no?</w:t>
        <w:br/>
        <w:t>Incluso hacía defensas penales y muchas veces me encontraba con mi defendido</w:t>
        <w:br/>
        <w:t>en un calabozo (risas). Sí, sí, pasaban cosas como ésa, de verme los presos</w:t>
        <w:br/>
        <w:t>en Paysandú y decirme "Raúl: ¿cuándo nos van a dejar ir?", y yo "voy a ver</w:t>
        <w:br/>
        <w:t>si salgo yo primero" (carcajadas) porque muchas veces ni se habían dado</w:t>
        <w:br/>
        <w:t>cuenta que yo llegaba como preso. Por eso es muy difícil explicarle a la</w:t>
        <w:br/>
        <w:t>juventud cuál era el panorama de la época. Todo eso fue in crescendo; hubo</w:t>
        <w:br/>
        <w:t>manifestaciones; hubo muertos en las manifestaciones; después hubo</w:t>
        <w:br/>
        <w:t>prohibición de Partidos: fue una escalada de violencia. Y nosotros mismos,</w:t>
        <w:br/>
        <w:t>como movimiento cañero, hicimos un conflicto con todas las leyes laborales a</w:t>
        <w:br/>
        <w:t>favor, porque había violación de todas esas leyes, y no conseguíamos ni</w:t>
        <w:br/>
        <w:t xml:space="preserve">siquiera que se aplicaran las leyes sobre salario ni nada. </w:t>
        <w:br/>
        <w:t>-Y ahí hicieron una huelga ¿no?</w:t>
        <w:br/>
        <w:t>-Entonces tuvimos que ir a un conflicto con la empresa cañera que se llamaba</w:t>
        <w:br/>
        <w:t>CAINSA. Acampamos frente a ella, la policía nos pidió si podíamos</w:t>
        <w:br/>
        <w:t>descongestinar la carretera y nos ofreció un monte ahí en Itacumbú. Y bueno</w:t>
        <w:br/>
        <w:t>estuvimos tres meses a monte con toda la familia, en carpa y demás. Después</w:t>
        <w:br/>
        <w:t>tuvimos que tomar la fábrica con toda la dirección adentro, y ahí recién</w:t>
        <w:br/>
        <w:t>conseguimos un convenio para el pago de todo lo que nos debían. Vinimos a</w:t>
        <w:br/>
        <w:t>Montevideo en camiones, pidiendo la ley de 8 horas para el trabajador rural</w:t>
        <w:br/>
        <w:t>y la expropiación de un latifundio de Silva y Rosas para dar trabajo a la</w:t>
        <w:br/>
        <w:t>gente. Bueno, acá fuimos recibidos también con represión: terminamos todos</w:t>
        <w:br/>
        <w:t>presos en Miguelete, y volvimos allá sin lograr ni la ley de 8 horas (que</w:t>
        <w:br/>
        <w:t>nunca hubo quorum en el Parlamento para tratarla) ni la expropiación de ese</w:t>
        <w:br/>
        <w:t>latifundio. Ambas cosas se lograron después: la expropiación del latifundio</w:t>
        <w:br/>
        <w:t>por Colonización, y se sacó la ley de 8 horas por convenio. Y después por</w:t>
        <w:br/>
        <w:t>convenio de la OIT, ratificado por ley de país, para ese tipo de plantaciones.</w:t>
        <w:br/>
        <w:t>-¿Quién tiene ahora el latifundio? ¿Colonización?</w:t>
        <w:br/>
        <w:t>-Lo tomó en aquel momento, en el 70, luego lo tomó la dictadura militar y.</w:t>
        <w:br/>
        <w:t>-¿No han hecho nada ahí, no?</w:t>
        <w:br/>
        <w:t>-Bueno, gente adicta a la dictadura (sargentos jubilados y gente así) es la</w:t>
        <w:br/>
        <w:t>que lo tiene.</w:t>
        <w:br/>
        <w:t>-Todo verde el campo.</w:t>
        <w:br/>
        <w:t>-. y el campo sigue ahí, a medio explotar. Todavía hay fracciones que las</w:t>
        <w:br/>
        <w:t>ocupa el Ejército, y hay fracciones sin destino. No le dieron una buena</w:t>
        <w:br/>
        <w:t>colonización. La gente que se movilizó por eso nunca accedió a ningún pedazo</w:t>
        <w:br/>
        <w:t>de terreno. Es una enorme extensión, está al borde de la arrocera, tiene</w:t>
        <w:br/>
        <w:t>irrigación del río Uruguay y de los arroyos de la zona, pero permanece</w:t>
        <w:br/>
        <w:t>prácticamente inexplotado.</w:t>
        <w:br/>
        <w:t>-Hablamos de las 8 horas como si fuera una cosa normal... ¿de cuánto era la</w:t>
        <w:br/>
        <w:t>jornada del trabajador cañero en esa época?</w:t>
        <w:br/>
        <w:t>-En época de zafra trabajaba -y trabaja- unas 12 horas. Nosotros pedíamos 8</w:t>
        <w:br/>
        <w:t>horas para que les pagaran como horas extras el resto. Lo mismo ocurre en</w:t>
        <w:br/>
        <w:t>las estancias: todavía no tienen ley de 8 horas. El peón de la estancia</w:t>
        <w:br/>
        <w:t>tiene un salario bajísimo. Ahora es de 14 mil pesos, y si tuviera las 8</w:t>
        <w:br/>
        <w:t>horas, como está más horas en el campo podría tener un aumento en su sueldo.</w:t>
        <w:br/>
        <w:t>Una ley de 8 horas que al fin y al cabo fue aprobada hace 70 años para</w:t>
        <w:br/>
        <w:t>industria y comercio, fue aprobada en 1915.</w:t>
        <w:br/>
        <w:br/>
      </w:r>
      <w:r>
        <w:rPr>
          <w:b/>
          <w:bCs/>
          <w:sz w:val="24"/>
          <w:szCs w:val="24"/>
        </w:rPr>
        <w:t>Socialismo a la uruguaya</w:t>
        <w:br/>
      </w:r>
      <w:r>
        <w:rPr>
          <w:sz w:val="24"/>
          <w:szCs w:val="24"/>
        </w:rPr>
        <w:br/>
        <w:t>-¿Seguís siendo socialista, en el viejo sentido de la palabra?</w:t>
        <w:br/>
        <w:t>-Bueno, sí. O sea, nosotros tenemos un objetivo socialista. Lo cierto es que</w:t>
        <w:br/>
        <w:t>nosotros nunca fuimos demasiado esquemáticos y menos ahora que ha habido una</w:t>
        <w:br/>
        <w:t>serie de experiencias donde las mismas experiencias socialistas se han ido</w:t>
        <w:br/>
        <w:t>rectificando. Nostros estamos con esas rectificaciones y estamos por un</w:t>
        <w:br/>
        <w:t>socialismo adaptado a la uruguaya, y siempre luchamos por él.</w:t>
        <w:br/>
        <w:t>-¿Podrías definir en pocas palabras qué es "un socialismo a la uruguaya"?</w:t>
        <w:br/>
        <w:t>-Bueno, hay una mentalidad en el país. Nosotros no estamos en una sociedad</w:t>
        <w:br/>
        <w:t>que haya sido zarista como la Unión Soviética, ni en una sociedad presidida</w:t>
        <w:br/>
        <w:t>por mandarines como China. Tenemos cierta tradición democrática muy</w:t>
        <w:br/>
        <w:t>arraigada en la mentalidad del pueblo, por libertades y todo eso, y nosotros</w:t>
        <w:br/>
        <w:t>tenemos que adaptar el socialismo a la realidad uruguaya. Un socialismo que</w:t>
        <w:br/>
        <w:t>sea compatible con toda esa tradición, digamos libertaria, de todo el pueblo</w:t>
        <w:br/>
        <w:t>uruguayo.</w:t>
        <w:br/>
        <w:t>-¿Existen líderes campesinos?</w:t>
        <w:br/>
        <w:t>-Bueno, yo diría que de un campesino a otro campesino hay afinidad, hay una</w:t>
        <w:br/>
        <w:t>afinidad de una cantidad de gente que estuvimos en la Universidad, con</w:t>
        <w:br/>
        <w:t>nuestro hábitat anterior. Y a raíz de eso uno entra mejor en el medio rural</w:t>
        <w:br/>
        <w:t>que en el medio urbano. Por eso pienso que yo ni siquiera creo que haya</w:t>
        <w:br/>
        <w:t>ayudado mucho a los cañeros, simplemente participé en los campamentos. Pero</w:t>
        <w:br/>
        <w:t>sí puedo alternar con la gente de campo ¿no?</w:t>
        <w:br/>
        <w:t>-Hablando con el senador Ricaldoni, fuera del reportaje, nos decía que la</w:t>
        <w:br/>
        <w:t>izquierda insiste en la palabra "campesino" que no tiene andamiento popular:</w:t>
        <w:br/>
        <w:t>¿tú encontrás otra palabra para sustituir la de "campesino"?</w:t>
        <w:br/>
        <w:t>-Sí, sí. Aquí al campesino se le llama "chacrero".</w:t>
        <w:br/>
        <w:t>-¿Paisano.?</w:t>
        <w:br/>
        <w:t>-Sí, "paisano" se usa en forma más genérica para el peón de estancia, porque.</w:t>
        <w:br/>
        <w:t>-¿Pero estás de acuerdo en que "campesino" en Uruguay no es una palabra</w:t>
        <w:br/>
        <w:t>adecuada?</w:t>
        <w:br/>
        <w:t>-No, absolutamente. Yo, por lo menos, no la uso. Acá hay chacreros y</w:t>
        <w:br/>
        <w:t>después, hay lo que podríamos llamar granjeros: gente con capital, con</w:t>
        <w:br/>
        <w:t>máquinas. El chacrero es la persona que no tiene más que el terreno y su</w:t>
        <w:br/>
        <w:t>fuerza de trabajo. El otro ya tiene algún pequeño capital, ya sea ordeñadora</w:t>
        <w:br/>
        <w:t>si tiene un tambo, o máquinas y tractor, si tiene una granja.</w:t>
        <w:br/>
        <w:t>-¿Los cambios que este país reclama pasan por la reforma constitucional?</w:t>
        <w:br/>
        <w:t>-No los cambios, pero sí tal vez una manera de destrabar el sistema político</w:t>
        <w:br/>
        <w:t>de desbloquearlo. Ahora tenemos un panorama político dividido en tercios,</w:t>
        <w:br/>
        <w:t>algunos de los cuales son mayores que otros, pero sin que se vea a través de</w:t>
        <w:br/>
        <w:t>las compulsas de opinión que vaya a haber un partido mayoritario. Y eso se</w:t>
        <w:br/>
        <w:t>ha reflejado en que el sistema está trabado, porque ni el gobierno puede</w:t>
        <w:br/>
        <w:t>mandar proyectos al Parlamento que puedan ser aprobados, porque no tienen la</w:t>
        <w:br/>
        <w:t>mayoría necesaria, ni la oposición -que sí la tiene- puede sacar sus</w:t>
        <w:br/>
        <w:t>proyectos porque se los veta el Ejecutivo. Lo peor es que eso no tiene visos</w:t>
        <w:br/>
        <w:t>de cambiar, porque puede ser que la minoría mayor cambie de color, pero</w:t>
        <w:br/>
        <w:t>siempre será una minoría. Entonces yo diría que, por lo menos para que salga</w:t>
        <w:br/>
        <w:t>un aumento a los jubilados, se impida la extranjerización de la tierra o</w:t>
        <w:br/>
        <w:t>salga un presupuesto que contemple la enseñanza, la salud y demás, que no</w:t>
        <w:br/>
        <w:t>considero que sea un cambio porque eso existió antes en el país. Pero sí tal</w:t>
        <w:br/>
        <w:t>vez fuera imprescindible una reforma constitucional.</w:t>
        <w:br/>
        <w:t>-¿No le parece un desatino que la izquierda esté discutiendo eso en este</w:t>
        <w:br/>
        <w:t>momento, cuando hay temas más importantes?</w:t>
        <w:br/>
        <w:t>-No, porque entre los temas importantes que tiene el país está el aumento a</w:t>
        <w:br/>
        <w:t>los jubilados, que va a ser trabado por un veto, y está una modificación en</w:t>
        <w:br/>
        <w:t>el presupuesto a favor de los empleados públicos y como la gente sin</w:t>
        <w:br/>
        <w:t>perjuicio de los cambios profundos que llegarán un día, tiene que vivir hoy.</w:t>
        <w:br/>
        <w:t>-Si hay reforma, a los jubilados no les aumentan hoy: con buena suerte les</w:t>
        <w:br/>
        <w:t>aumentarán de aquí a tres años, porque la reforma se va a aplicar después de</w:t>
        <w:br/>
        <w:t>las elecciones, no ahora.</w:t>
        <w:br/>
        <w:t>-Sí, sí, pero el panorama, si no se hace la reforma, es que tengamos ocho</w:t>
        <w:br/>
        <w:t>años de empate...</w:t>
        <w:br/>
        <w:t>-Además con reforma o sin reforma los colorados dicen que hoy hay</w:t>
        <w:br/>
        <w:t>financiación, así que.</w:t>
        <w:br/>
        <w:t>-Sí, sí. Pero simultáneamente dicen que el país está prosperando y la gente</w:t>
        <w:br/>
        <w:t>de abajo está cada vez peor. Entonces, en algún lado hay prosperidad como</w:t>
        <w:br/>
        <w:t>para sacar esa financiación.</w:t>
        <w:br/>
        <w:br/>
      </w:r>
      <w:r>
        <w:rPr>
          <w:b/>
          <w:bCs/>
          <w:sz w:val="24"/>
          <w:szCs w:val="24"/>
        </w:rPr>
        <w:t>El Frente como opción</w:t>
        <w:br/>
      </w:r>
      <w:r>
        <w:rPr>
          <w:sz w:val="24"/>
          <w:szCs w:val="24"/>
        </w:rPr>
        <w:br/>
        <w:t>-Tú decís que hay tres partidos. Yo te haría dos preguntas: la primera si el</w:t>
        <w:br/>
        <w:t>Frente Amplio es un partido o un conglomerado de partidos. Y la segunda: ¿el</w:t>
        <w:br/>
        <w:t>MLN es un partido aparte?</w:t>
        <w:br/>
        <w:t>-Bueno, yo aludí a tres grandes fuerzas, con el término "partido" en el más</w:t>
        <w:br/>
        <w:t>amplio sentido. Hay otros partidos, la Unión Cívica y otros menores. Yo</w:t>
        <w:br/>
        <w:t>diría que, tomando las bancadas parlamentarias como respondiendo a una</w:t>
        <w:br/>
        <w:t>fuerza cada una, se da esa situación de bloqueo y de impotencia para sacar</w:t>
        <w:br/>
        <w:t>iniciativas por un lado y por el otro. Entonces hay que procurar que el</w:t>
        <w:br/>
        <w:t>sistema funcione, porque si el sistema está trabado, el que se beneficia es</w:t>
        <w:br/>
        <w:t>el que tiene el mango de la sartén. Entonces no podemos decir que no</w:t>
        <w:br/>
        <w:t>funciona: al contrario, funciona a favor del sector oligárquico.</w:t>
        <w:br/>
        <w:t>-De todas maneras te pregunto: ¿para ti el Frente Amplio es un partido o un</w:t>
        <w:br/>
        <w:t>conglomerado de partidos?</w:t>
        <w:br/>
        <w:t>-Bueno, yo diría que el Frente Amplio, por su propia definición, es un</w:t>
        <w:br/>
        <w:t>conglomerado de partidos, y está lejos de ser algo tan homogéneo como podría</w:t>
        <w:br/>
        <w:t>ser un partido.</w:t>
        <w:br/>
        <w:t>-¿El Partido Colorado y el Nacional son más homogéneos o más heterogéneos?</w:t>
        <w:br/>
        <w:t>-Bueno, se llaman "partidos" pero son realmente frentes donde convive gente</w:t>
        <w:br/>
        <w:t>que apoyó la dictadura, con gente que se opuso a ella.</w:t>
        <w:br/>
        <w:t>-O sea que el MLN se va a presentar a las elecciones.</w:t>
        <w:br/>
        <w:t>-Bueno, yo no podría vaticinar eso. Lo que sé es que nosotros nunca tuvimos</w:t>
        <w:br/>
        <w:t>una posición abstencionista, pero no podría decir si se va a presentar una</w:t>
        <w:br/>
        <w:t>lista a las elecciones o va a apoyar la lista más afín, o va a dejar en</w:t>
        <w:br/>
        <w:t>libertad de acción a sus militantes para votar a discreción dentro de las</w:t>
        <w:br/>
        <w:t xml:space="preserve">fuerzas que les parezcan más afines a nuestras posiciones, como pasó en el 71. </w:t>
        <w:br/>
        <w:t>-De todas maneras, esa posición que es electoralista, puede favorecer la</w:t>
        <w:br/>
        <w:t>entrada al Frente Amplio.</w:t>
        <w:br/>
        <w:t>-Sí, sí. Evidentemente los cálculos funcionan en todos lados, y el Frente</w:t>
        <w:br/>
        <w:t>Amplio perdió la Intendencia de Montevideo por 15.000 votos en la última</w:t>
        <w:br/>
        <w:t>elección...</w:t>
        <w:br/>
        <w:t>(concluirá en nuestro próximo número)</w:t>
        <w:br/>
        <w:br/>
      </w:r>
      <w:r>
        <w:rPr>
          <w:b/>
          <w:bCs/>
          <w:sz w:val="24"/>
          <w:szCs w:val="24"/>
        </w:rPr>
        <w:t xml:space="preserve">"Escucho rock, porque la juventud lo escucha..." </w:t>
        <w:br/>
      </w:r>
      <w:r>
        <w:rPr>
          <w:sz w:val="24"/>
          <w:szCs w:val="24"/>
        </w:rPr>
        <w:br/>
        <w:t>-¿Cómo se sintió cuando el Intendente Elizalde premió a un grupo llamado</w:t>
        <w:br/>
        <w:t>"Guerrilla Urbana", que fue el que ganó el Festival de Rock de Montevideo?</w:t>
        <w:br/>
        <w:t>-Bueno, realmente recién me entero de eso. Yo pienso que puede ser que el</w:t>
        <w:br/>
        <w:t>grupo de rock en lugar de exaltar la guerrilla urbana la convierta, en</w:t>
        <w:br/>
        <w:t>cierto modo, en un tema folklórico, y el Intendente no haya visto</w:t>
        <w:br/>
        <w:t>inconveniente en darle un premio si el conjunto es bueno.</w:t>
        <w:br/>
        <w:t>-¡¿Escucha rock?!</w:t>
        <w:br/>
        <w:t>-Obligadamente sí, porque como la juventud lo escucha y en la radio hoy día</w:t>
        <w:br/>
        <w:t>se prenden a toda teta, como decíamos en el Penal, no tiene más remedio uno</w:t>
        <w:br/>
        <w:t>que escuchar lo que anda por ahí.</w:t>
        <w:br/>
        <w:t>-Pero por lo menos escuchará a Los Beatles o algún otro conjunto que no sea</w:t>
        <w:br/>
        <w:t>de folklore nacional.</w:t>
        <w:br/>
        <w:t>-Sí, sí. A mí me gusta todo tipo de música.</w:t>
        <w:br/>
        <w:t>-¿Con qué se entretiene en su tiempo libre?</w:t>
        <w:br/>
        <w:t>-Bueno, no tengo tiempo libre pero me gusta salir al campo y trabajar.</w:t>
        <w:br/>
        <w:t>-¿Jugar al truco?</w:t>
        <w:br/>
        <w:t>-Bueno, hace años que no juego al truco.</w:t>
        <w:br/>
        <w:t>-¿No va a caminar por la Rambla, que le queda ahí cerquita?</w:t>
        <w:br/>
        <w:t>-Sí, sí. A veces salía a correr, pero ahora no tengo tiempo. A veces salgo a</w:t>
        <w:br/>
        <w:t>trabajar en la chacra que tenemos del Movimiento por la Tierra, y cosas de</w:t>
        <w:br/>
        <w:t>ese tipo.</w:t>
        <w:br/>
        <w:t>-¿A qué se debe que no quiera tomar mate amargo?</w:t>
        <w:br/>
        <w:t>-¡Ah! Lo que pasa es que lo tomo a las cinco y media de la mañana, y después</w:t>
        <w:br/>
        <w:t>desayuno y no tomo más en el día.</w:t>
        <w:br/>
        <w:t>-¿El Sendic poeta, el autor de textos de canciones, cuándo surge?</w:t>
        <w:br/>
        <w:t>-Bueno, como autor de textos de canciones, podría figurar, pero no como</w:t>
        <w:br/>
        <w:t>poeta. Pienso que la persona que en cierto modo se educó escuchando a</w:t>
        <w:br/>
        <w:t>"Tabaré" no tiene más remedio que hacerse adicto a la poesía y a la</w:t>
        <w:br/>
        <w:t>rima.pienso que no sólo Sendic, sino que todos ustedes tienen una veta</w:t>
        <w:br/>
        <w:t>poética, y si un día los meten durante 12 años en un calabozo... les sale</w:t>
        <w:br/>
        <w:t>para afuera esa veta.</w:t>
        <w:br/>
        <w:t>-¿Hay muchas cosas más escritas de lo que se conoce y fue grabado?</w:t>
        <w:br/>
        <w:t>-No, yo tengo escrito"Cartas de la Prisión", hecho con cartas sacadas en el</w:t>
        <w:br/>
        <w:t>último período de la cárcel, y tengo otro que se llama "Reflexiones sobre</w:t>
        <w:br/>
        <w:t>política económica" que es muy poco conocido acá y que es de una edición que</w:t>
        <w:br/>
        <w:t>se agotó hace mucho tiempo. Pero se ha vendido mucho en Nicaragua, en México</w:t>
        <w:br/>
        <w:t>y en Argentina. Y después tengo otro libro de artículos económicos y uno</w:t>
        <w:br/>
        <w:t>sobre la juventud. Solé, radios y vitrolas</w:t>
        <w:br/>
        <w:t>-¿Tenían radio?</w:t>
        <w:br/>
        <w:t>-No, no.</w:t>
        <w:br/>
        <w:t>-¿Y las noticias cómo llegaban?</w:t>
        <w:br/>
        <w:t>-Y, llegaban por diario. En esa época había vitrola.</w:t>
        <w:br/>
        <w:t>-¿Qué escuchaban?</w:t>
        <w:br/>
        <w:t>-Teníamos dos o tres discos de Gardel.Después sí, cuando fuimos a la chacra</w:t>
        <w:br/>
        <w:t>teníamos una radio con un molino que la alimentaba. Y cuando escuchábamos</w:t>
        <w:br/>
        <w:t>fútbol, muchas veces uno se subía arriba de la casa a darle vuelta a la</w:t>
        <w:br/>
        <w:t>hélice porque se terminaba la batería: ¡muchas veces no sabíamos cómo</w:t>
        <w:br/>
        <w:t>terminaba el partido!! (risas)</w:t>
        <w:br/>
        <w:t>-¿Y a qué relator escuchabas?</w:t>
        <w:br/>
        <w:t>-¡Solé!</w:t>
        <w:br/>
        <w:t>-¿Solé ya?</w:t>
        <w:br/>
        <w:t>-El Solé que estuvo en la "Oficial": el primitivo Solé, el que trató de</w:t>
        <w:br/>
        <w:t>cambiar el léxico del fútbol, y de aprovechar la popularidad de la</w:t>
        <w:br/>
        <w:t>transmisión deportiva para cambiar la forma de hablar. Empezaba hablando del</w:t>
        <w:br/>
        <w:t>panorama, del cielo, de la temperatura y qué sé yo. Transformó la</w:t>
        <w:br/>
        <w:t>transmisión deportiva en algo medio poético y grandilocuente. Después todo</w:t>
        <w:br/>
        <w:t>eso se perdió en un tipo de sensacionalismo.</w:t>
        <w:br/>
        <w:t>-¿Dónde te agarró el Mundial del 50?</w:t>
        <w:br/>
        <w:t>-El Mundial del 50. En Montevideo, ya estaba estudiando acá.</w:t>
        <w:br/>
        <w:t>-¿No pudiste ir a pelear a los brasileros en Bella Unión?</w:t>
        <w:br/>
        <w:t>-No (sonríe)</w:t>
        <w:br/>
        <w:t>-¿Saliste a festejar?</w:t>
        <w:br/>
        <w:t>-Sí, sí, justamente. Los brasileros se agraviaron porque la gente salió en</w:t>
        <w:br/>
        <w:t>grandes manifestaciones a las calles gritando "De suela, de punta, de</w:t>
        <w:br/>
        <w:t>taco/le ganamo'a los macacos". Y entonces la Embajada brasilera hizo una</w:t>
        <w:br/>
        <w:t>protesta formal. En aquella oportunidad, como muchas veces, el pueblo salió.</w:t>
        <w:br/>
        <w:t>Como salió cuando la caída de París.</w:t>
        <w:br/>
        <w:t>-¿Ahí también estabas en Montevideo?</w:t>
        <w:br/>
        <w:t>-Sí.</w:t>
        <w:br/>
        <w:t>-Y eran grandes esas manifestaciones ¿no?</w:t>
        <w:br/>
        <w:t>-Eran enormes, sí. Y eran tan unitarias como las que se dieron a fines de la</w:t>
        <w:br/>
        <w:t>dictadura.</w:t>
        <w:br/>
        <w:t>-Además era curioso porque nadie las convocaba.</w:t>
        <w:br/>
        <w:t>-Eran espontáneas... Todo ese final de la guerra se vivió muy intensamente.</w:t>
        <w:br/>
        <w:t>-¿Estuvo ahí en "El Día" cuando no pusieron la bandera de la URSS y se armó</w:t>
        <w:br/>
        <w:t>todo ese quilombo?</w:t>
        <w:br/>
        <w:t>-Sí, sí. O sea, en esa época se hacían manifestaciones unitarias y, por</w:t>
        <w:br/>
        <w:t>ejemplo, hablaban simultáneamente el embajador soviético y el</w:t>
        <w:br/>
        <w:t>norteamericano, de manera que chocó un poco la posición de "El Día". Se</w:t>
        <w:br/>
        <w:t>vivía una euforia de unidad que fue transitoria ¿no?</w:t>
        <w:br/>
        <w:t>-Sobre todo, era un personaje el embajador inglés ¿no?</w:t>
        <w:br/>
        <w:t>-Sí, sí. Era Millington Drake. Después lo llevaron a él y vino el que habló</w:t>
        <w:br/>
        <w:t>en el teatro y que empezó diciendo "Mi espíritu es macanudou"... y todo se</w:t>
        <w:br/>
        <w:t>vino abajo (risas). Fue lo primero y lo único que dijo.</w:t>
        <w:br/>
        <w:t> volver a la página inicial</w:t>
        <w:br/>
        <w:br/>
      </w:r>
      <w:r>
        <w:rPr>
          <w:b/>
          <w:bCs/>
          <w:sz w:val="24"/>
          <w:szCs w:val="24"/>
        </w:rPr>
        <w:t>Raúl Sendic, un uruguayo que marcó el fin del Siglo XX (segunda parte)</w:t>
        <w:br/>
      </w:r>
      <w:r>
        <w:rPr>
          <w:sz w:val="24"/>
          <w:szCs w:val="24"/>
        </w:rPr>
        <w:br/>
        <w:t>"Desde luego que no me gusta hablar de cuando estuve preso. pero supongo que</w:t>
        <w:br/>
        <w:t>hay que hacerlo porque hay mucha gente que no conoce ese período ¿no?"</w:t>
        <w:br/>
        <w:t>Segundas partes suelen ser buenas. y tal el caso de esta última entrega de</w:t>
        <w:br/>
        <w:t>la entrevista que comenzamos a republicar el número anterior, y que fue</w:t>
        <w:br/>
        <w:t>realizada por la patota de Guambia integrada por nuestro Dire junto con</w:t>
        <w:br/>
        <w:t>Nelson Caula, Alberto Silva, Pedro Silva y Pilar Domingo allá por setiembre</w:t>
        <w:br/>
        <w:t>de 1987, cuando fuimos cordialmente recibidos por este tan mítico como</w:t>
        <w:br/>
        <w:t>controvertido Raúl Sendic en su casa del Barrio Palermo. Esa mañana hablamos</w:t>
        <w:br/>
        <w:t>de muchas cosas: una larga charla, extendida por el magnetismo que su</w:t>
        <w:br/>
        <w:t>persona ejercía -más allá de convicciones políticas- sobre quienes llegaron</w:t>
        <w:br/>
        <w:t>a reportearlo. Pero si bien lo ahí conversado abarcó varios tópicos</w:t>
        <w:br/>
        <w:t>políticos, seguimos considerando que lo más jugoso de esta entrevista son</w:t>
        <w:br/>
        <w:t>sus aspectos humanos, tan pocas veces abordados, y que tanto hicieron a su</w:t>
        <w:br/>
        <w:t>personalidad toda. Y cabe recordar -los consignamos en su momento- su</w:t>
        <w:br/>
        <w:t>resistencia a dar reportajes, en especial por la dificultad que la herida</w:t>
        <w:br/>
        <w:t>que recibió en la boca en el tiroteo cuando su aprehensión, y que le dejara</w:t>
        <w:br/>
        <w:t>secuelas en el habla.</w:t>
        <w:br/>
        <w:t>entrevista de setiembre de 1987 realizada por Antonio Dabezies, Nelson</w:t>
        <w:br/>
        <w:t>Caula, Alberto Silva, Pilar Domingo y Pedro Silva - caricatura de Daniel Jardim</w:t>
        <w:br/>
        <w:t>Una foto para el recuerdo: la vieja y querida "patota" con el entrevistado,</w:t>
        <w:br/>
        <w:t>en su casa del Barrio Palermo. De iz1quierda a derecha, Alberto Silva (con</w:t>
        <w:br/>
        <w:t>su ex look guerrillero) el Dire (con pelo, sin panza y sin canas) Sendic y</w:t>
        <w:br/>
        <w:t>Pedro Silva. En el espejo, Caula y Pilar. Dos detalles anecdóticos: nos</w:t>
        <w:br/>
        <w:t>recibió a las 8 de la mañana ¡con una botella de grappa! (él no la probó) y</w:t>
        <w:br/>
        <w:t>fíjense dónde tenía el enchufe: detrás del espejo, al mejor estilo</w:t>
        <w:br/>
        <w:t xml:space="preserve">tatucera... Así eran los tiempos. </w:t>
        <w:br/>
        <w:br/>
      </w:r>
      <w:r>
        <w:rPr>
          <w:b/>
          <w:bCs/>
          <w:sz w:val="24"/>
          <w:szCs w:val="24"/>
        </w:rPr>
        <w:t>Wilson y la reforma agraria</w:t>
        <w:br/>
      </w:r>
      <w:r>
        <w:rPr>
          <w:sz w:val="24"/>
          <w:szCs w:val="24"/>
        </w:rPr>
        <w:br/>
        <w:t>-En la época en que usted estaba en actividad junto a los cañeros, el</w:t>
        <w:br/>
        <w:t>Ministro de Agricultura era Wilson Ferreira Aldunate. El se jacta de que</w:t>
        <w:br/>
        <w:t>hizo una buena gestión como Ministro: ¿usted cómo la juzga?</w:t>
        <w:br/>
        <w:t>-Bueno, él hizo un proyecto de reforma agraria del cual no hemos tenido</w:t>
        <w:br/>
        <w:t>noticias en esta nueva edición de su plataforma política.</w:t>
        <w:br/>
        <w:t>-¿Era bueno ese proyecto?</w:t>
        <w:br/>
        <w:t>-El proyecto era muy progresista respecto a lo que había en la época.</w:t>
        <w:br/>
        <w:t>-El análisis que usted hizo de ese proyecto fue el que perdió en la avioneta</w:t>
        <w:br/>
        <w:t>¿nunca más lo recuperó?</w:t>
        <w:br/>
        <w:t>-Sí, justamente... no recordaba ese incidente. Yo había hecho un análisis de</w:t>
        <w:br/>
        <w:t>ese proyecto y había hecho un fichero, que siempre estoy haciendo alguno.</w:t>
        <w:br/>
        <w:t>-Tenga cuidado con los ficheros.</w:t>
        <w:br/>
        <w:t>-¿Cómo?</w:t>
        <w:br/>
        <w:t>-Que tenga cuidado con los ficheros (risas).</w:t>
        <w:br/>
        <w:t>-(Sonriéndose) Sí, pero éstos son de datos económicos.</w:t>
        <w:br/>
        <w:t>-No, si yo no le digo nada.</w:t>
        <w:br/>
        <w:t>-Hay ficheros que funcionan contra nosotros , ¿vio?, pero hay otros que</w:t>
        <w:br/>
        <w:t>funcionan a favor. Sí, al bajar en Melilla intentaron detenernos ahí, y</w:t>
        <w:br/>
        <w:t>bueno, tuvimos que dejar eso que venía en el equipaje. Nos zafamos justo</w:t>
        <w:br/>
        <w:t>ahí, nos escapamos en un vehículo que nos había venido a buscar.</w:t>
        <w:br/>
        <w:t>-¿Tuvo tiempo de rehacerlo? ¿No apareció más?</w:t>
        <w:br/>
        <w:t>-No, no apareció más. Pero continuamente, al hacer lecturas, voy haciendo</w:t>
        <w:br/>
        <w:t>fichas. Pero también, al final es como la tela de Penélope que se vuelve a</w:t>
        <w:br/>
        <w:t>tejer continuamente. Y ahora estoy tratando de poner uno en la computadora.</w:t>
        <w:br/>
        <w:t>-Eso te iba a preguntar, porque te oí hablar de computadoras: ¿aprendiste a</w:t>
        <w:br/>
        <w:t>manejarlas?</w:t>
        <w:br/>
        <w:t>-Sí, más o menos. Por lo menos tengo un programa de fichero y voy pasando</w:t>
        <w:br/>
        <w:t>las cosas ahí</w:t>
        <w:br/>
        <w:t>-¿No te asustan esas máquinas?</w:t>
        <w:br/>
        <w:t>-No, no, no. Soy partidario de todas las ventajas que trae la nueva tecnología.</w:t>
        <w:br/>
        <w:t>-¿Te chocó mucho ver por primera vez una computadora?</w:t>
        <w:br/>
        <w:t>-No, no. Yo leo muchas revistas científicas, como "Scientific American" en</w:t>
        <w:br/>
        <w:t>su versión castellana, que se llama "Investigación y Ciencia", y ahí se da</w:t>
        <w:br/>
        <w:t>un panorama continuo. La estuve leyendo a partir de que se liberarizaron las</w:t>
        <w:br/>
        <w:t>lecturas en los cuarteles, y desde luego que tenía bastante tiempo para</w:t>
        <w:br/>
        <w:t>leerlas y repasarlas. Y ahí también hice un fichero (se ríe), entonces más o</w:t>
        <w:br/>
        <w:t>menos seguí el proceso de las sucesivas generaciones de computadoras.</w:t>
        <w:br/>
        <w:br/>
      </w:r>
      <w:r>
        <w:rPr>
          <w:b/>
          <w:bCs/>
          <w:sz w:val="24"/>
          <w:szCs w:val="24"/>
        </w:rPr>
        <w:t>Dictadura y autocrítica</w:t>
        <w:br/>
      </w:r>
      <w:r>
        <w:rPr>
          <w:sz w:val="24"/>
          <w:szCs w:val="24"/>
        </w:rPr>
        <w:br/>
        <w:t>-Raúl, me parece que todos tenemos el prejuicio de hablar de esa época un</w:t>
        <w:br/>
        <w:t>poco triste de la dictadura.</w:t>
        <w:br/>
        <w:t>-Mmm.</w:t>
        <w:br/>
        <w:t>-¿A ti te pasa lo mismo?</w:t>
        <w:br/>
        <w:t>-Bueno.</w:t>
        <w:br/>
        <w:t>-Me refiero a tu experiencia personal, también.</w:t>
        <w:br/>
        <w:t>-Bueno, desde luego que no me gusta hablar; pero supongo que hay que hacerlo</w:t>
        <w:br/>
        <w:t>porque hay mucha gente que no conoce ese período ¿no? La verdad que no es la</w:t>
        <w:br/>
        <w:t>mejor conversación para esta etapa, pero entre el referéndum y demás estamos</w:t>
        <w:br/>
        <w:t>reviviendo los episodios de entonces.</w:t>
        <w:br/>
        <w:t>-Cuando llegó la democracia, ustedes -como casi todos los uruguayos-,</w:t>
        <w:br/>
        <w:t>¿hicieron las autocríticas respectivas?</w:t>
        <w:br/>
        <w:t>-Bueno, nosotros, en una coyuntura muy especial, fuimos receptores de la</w:t>
        <w:br/>
        <w:t>violencia. Vamos a decir blanco privilegiado de esa violencia. Y en</w:t>
        <w:br/>
        <w:t>determinado momento reaccionamos, viendo que no había otra perspectiva para</w:t>
        <w:br/>
        <w:t>el país; después de haber intentado la lucha política y la lucha sindical</w:t>
        <w:br/>
        <w:t>durante años. Antes de llegar a eso tuvimos por lo menos 20 años de</w:t>
        <w:br/>
        <w:t>militancia tradicional, sea en partidos de izquierda o en la lucha sindical.</w:t>
        <w:br/>
        <w:t>Entonces podría decirse que agotamos todas las formas que puedan imaginarse</w:t>
        <w:br/>
        <w:t>para la lucha en favor de los sectores pauperizados de la población. E</w:t>
        <w:br/>
        <w:t>iniciamos esa experiencia, y tratamos de hacerlo contemplando la mentalidad</w:t>
        <w:br/>
        <w:t>uruguaya, buscando la menor violencia posible en un movimiento de ese tipo.</w:t>
        <w:br/>
        <w:t>Fue entonces que se realizaron todas esas acciones tan festejadas</w:t>
        <w:br/>
        <w:t>internacionalmente por la imaginación que se ponía para evitar la violencia:</w:t>
        <w:br/>
        <w:t xml:space="preserve">la fuga masiva del Penal, las tomas de cuarteles, todo eso. </w:t>
        <w:br/>
        <w:t>-Pero también estaban los escuadrones de la muerte.</w:t>
        <w:br/>
        <w:t>-Claro. Después nos tomó el Escuadrón de la Muerte, al cual al principio</w:t>
        <w:br/>
        <w:t>resolvimos, orgánicamente, no contestarle. Pero seguían cobrando víctimas, y</w:t>
        <w:br/>
        <w:t>en determinado momento entramos en la escalada de violencia, en lo que</w:t>
        <w:br/>
        <w:t>nosotros siempre llamamos la guatemalización de la guerrilla, que era lo que</w:t>
        <w:br/>
        <w:t>justamente queríamos evitar. Pero al final nos tomó, y en el último período,</w:t>
        <w:br/>
        <w:t>cuando ya se dibujaba la dictadura, entró el Ejército... y bueno, ¡ya no nos</w:t>
        <w:br/>
        <w:t>tiraban con caramelos! Y nosotros menos. Entonces fuimos concientes de que</w:t>
        <w:br/>
        <w:t>estábamos perdidos, e hicimos una estrategia de pelear hasta el último</w:t>
        <w:br/>
        <w:t>cartucho sabiendo que estábamos derrotados. Y fue en ese período en que los</w:t>
        <w:br/>
        <w:t>dirigentes nos comprometimos a no caer ilesos, y felizmente los que habíamos</w:t>
        <w:br/>
        <w:t>jurado hacer eso, lo cumplimos y caímos todos ese día.</w:t>
        <w:br/>
        <w:t>-Ahora, ¿fue error de ustedes, o fueron las circunstancias las que no</w:t>
        <w:br/>
        <w:t>permitieron que se evitara esa "guatemalización" de la guerrilla?</w:t>
        <w:br/>
        <w:t>-Bueno, las estrategias de acá se dibujan quizás en lugares muy remotos. Y</w:t>
        <w:br/>
        <w:t>ustedes lo ven repetido ahora en Colombia, por ejemplo, donde hay un acuerdo</w:t>
        <w:br/>
        <w:t>de paz y matan por cientos a los militantes, para obligarlos a volver a la</w:t>
        <w:br/>
        <w:t>guerrilla. Entonces, acá también, nosotros íbamos creciendo en la opinión</w:t>
        <w:br/>
        <w:t>pública en aquella época de la Monty, del Casino San Rafael, y de todas</w:t>
        <w:br/>
        <w:t>aquellas acciones espectaculares. Y en lo que para mí fue una estrategia</w:t>
        <w:br/>
        <w:t>bien dibujada: se buscó obligarnos a la violencia; tomaban militantes, los</w:t>
        <w:br/>
        <w:t>destrozaban todos, y los tiraban en una playa. No había interrogatorio, y no</w:t>
        <w:br/>
        <w:t>había nada, porque a las pocas horas de haberlos apresado los tiraban</w:t>
        <w:br/>
        <w:t xml:space="preserve">completamente mutilados en las playas, como pasó con varios compañeros. </w:t>
        <w:br/>
        <w:t>-Es cierto.</w:t>
        <w:br/>
        <w:t>-Nosotros vimos bien claro cuál era la intención inicial; en esa época</w:t>
        <w:br/>
        <w:t>todavía estábamos en Punta Carretas, y resolvimos no responder a ese intento</w:t>
        <w:br/>
        <w:t>de llevar a otro nivel la lucha del Movimiento. Y después salimos en la fuga</w:t>
        <w:br/>
        <w:t>del Penal y siguieron las muertes por parte del Escuadrón. Entonces se</w:t>
        <w:br/>
        <w:t>capturó a un miembro del Escuadrón, el cual dio los nombres de los</w:t>
        <w:br/>
        <w:t>integrantes, cómo se habían hecho los secuestros de los compañeros, quiénes</w:t>
        <w:br/>
        <w:t>habían intervenido. Ahí ya no estábamos nosotros en la dirección: nosotros</w:t>
        <w:br/>
        <w:t>estábamos en el interior del país, en los montes, y coincidió que se revió</w:t>
        <w:br/>
        <w:t>la práctica anterior y se hizo un 14 de abril en que se atacaba a los</w:t>
        <w:br/>
        <w:t>miembros del Escuadrón de la Muerte (ver pregunta sobre el tema en el</w:t>
        <w:br/>
        <w:t>recuadro adjunto). Bueno, eso trajo la consiguiente mortandad de compañeros.</w:t>
        <w:br/>
        <w:t>Y después los sobrevivientes del Escuadrón de la Muerte, como Campos</w:t>
        <w:br/>
        <w:t>Hermida, como Castiglioni, como todos los que estaban sindicados y marcados</w:t>
        <w:br/>
        <w:t>en ese volante que largamos el 14 de abril, siguieron matando gente en</w:t>
        <w:br/>
        <w:t>Orletti y en otros lados. O sea que el Escuadrón de la Muerte siguió</w:t>
        <w:br/>
        <w:t>funcionando, ahora con el viento a favor de la dictadura.</w:t>
        <w:br/>
        <w:br/>
      </w:r>
      <w:r>
        <w:rPr>
          <w:b/>
          <w:bCs/>
          <w:sz w:val="24"/>
          <w:szCs w:val="24"/>
        </w:rPr>
        <w:t>Los nuevos militantes y la fama</w:t>
        <w:br/>
      </w:r>
      <w:r>
        <w:rPr>
          <w:sz w:val="24"/>
          <w:szCs w:val="24"/>
        </w:rPr>
        <w:br/>
        <w:t>-¿A qué se debe que la mayoría de la militancia del MLN esté formada por</w:t>
        <w:br/>
        <w:t>jóvenes que ni siquiera los conocieron en el período de su acción principal?</w:t>
        <w:br/>
        <w:t>-Y yo pienso que nosotros en este momento tenemos como una especie de examen</w:t>
        <w:br/>
        <w:t>de autenticidad. Entonces, en un panorama confuso nosotros prosperamos, que</w:t>
        <w:br/>
        <w:t>es lo que pasa ahora. Tal vez si hubiera una propuesta unánime de la</w:t>
        <w:br/>
        <w:t>izquierda, las simpatías se desplazarían más.</w:t>
        <w:br/>
        <w:t>-Bueno, hay quienes dicen que ustedes también son confusos y que en</w:t>
        <w:br/>
        <w:t>definitiva no proponen nada...</w:t>
        <w:br/>
        <w:t>-Nosotros salimos con una propuesta de no pago de la deuda externa, pasaje</w:t>
        <w:br/>
        <w:t>de las tierras del Banco Central a Colonización, parar el proceso de</w:t>
        <w:br/>
        <w:t>extranjerización de la tierra, de medidas drásticas contra la Banca... y</w:t>
        <w:br/>
        <w:t>todo eso hace dos años. Hace dos años y pico que la formulamos, y en su</w:t>
        <w:br/>
        <w:t>momento fue criticado por imposible... pero ya hay países que no pagan la</w:t>
        <w:br/>
        <w:t>deuda externa. Países serios, conservadores, como el gobierno brasilero que</w:t>
        <w:br/>
        <w:t>no pagó.</w:t>
        <w:br/>
        <w:t>-¿Qué es eso de "serio" como sinónimo de "conservador"?</w:t>
        <w:br/>
        <w:t>-Bueno, se supone. Nos acusaban de que no era una propuesta seria... Estos</w:t>
        <w:br/>
        <w:t>tienen patente de serios desde el momento que siguen una tradición de</w:t>
        <w:br/>
        <w:t>política conservadora.</w:t>
        <w:br/>
        <w:t>-Pero el MLN, en el exterior, tiene patente de serio. Y de alguna manera se</w:t>
        <w:br/>
        <w:t>tomó como modelo de guerrilla urbana.</w:t>
        <w:br/>
        <w:t>-Bueno, sí. Hay, digamos, una propaganda, hay una identificación de la gente</w:t>
        <w:br/>
        <w:t>del exterior que uno no sabe a qué se debe. Yo pienso que un poco ayudaron</w:t>
        <w:br/>
        <w:t>las películas, y toda la literatura, porque uno va a un país como Francia y</w:t>
        <w:br/>
        <w:t>encuentra seis, siete libros sobre los Tupamaros. Entonces yo no sé si esa</w:t>
        <w:br/>
        <w:t>simpatía recae sobre la organización tupamara o sobre una leyenda que se.</w:t>
        <w:br/>
        <w:t>-¿Tú pensás que hay una idealización.</w:t>
        <w:br/>
        <w:t>-Sí, sí.</w:t>
        <w:br/>
        <w:t>-Tú en Uruguay sos una persona polémica, pero en el exterior sos,</w:t>
        <w:br/>
        <w:t>indudablemente, una persona famosa: ¿te pesa eso? ¿Lo sentís cuando salís al</w:t>
        <w:br/>
        <w:t>exterior?</w:t>
        <w:br/>
        <w:t>-Bueno, desde luego yo no estoy hecho para la vida pública. Pero es un</w:t>
        <w:br/>
        <w:t>instrumento más para imponer determinadas ideas, para llevar adelante y para</w:t>
        <w:br/>
        <w:t>que sean oídas determinadas ideas. Porque si no fuera así ustedes no me</w:t>
        <w:br/>
        <w:t>harían un reportaje, y eso pasa con toda la prensa a nivel mundial. Nosotros</w:t>
        <w:br/>
        <w:t>hemos estado hablando de todos esos problemas de la deuda en el seno mismo</w:t>
        <w:br/>
        <w:t>de los países europeos, que son los causantes mismos de este problema, y eso</w:t>
        <w:br/>
        <w:t>llega al gran público. Entonces te diría que sin ser cómodo es útil.</w:t>
        <w:br/>
        <w:t>-¿Por qué "no está hecho para la vida pública"? ¿Por qué tantas timideces</w:t>
        <w:br/>
        <w:t>para un reportaje? ¿Por qué no quiere hablar por televisión? ¿Por qué se</w:t>
        <w:br/>
        <w:t>paró duro en el acto del Atenas y leía como un escolar la proclama? ¿Por qué</w:t>
        <w:br/>
        <w:t>es tan tímido? ¿Por qué.</w:t>
        <w:br/>
        <w:t>-... (se pone colorado).</w:t>
        <w:br/>
        <w:t>-¡Pará, pará! Dejá que conteste.(risas).</w:t>
        <w:br/>
        <w:t>-Estee. (suena el timbre y cruza un compañero de Sendic para atender la</w:t>
        <w:br/>
        <w:t>puerta). ¡Que conteste él! (risas). Bueno, hay una idiosincrasia marcada por</w:t>
        <w:br/>
        <w:t>la infancia. Me imagino que habrás leído a Freud... No te lo recomiendo</w:t>
        <w:br/>
        <w:t>(risas), pero te diría que sí, que las vivencias de la infancia marcan toda</w:t>
        <w:br/>
        <w:t>una personalidad. No vas a encontrar eso sólo en mí, sino en toda la gente</w:t>
        <w:br/>
        <w:t>que se ha criado en el campo. En cambio, si esa misma persona se hubiera</w:t>
        <w:br/>
        <w:t>criado en Buenos Aires donde hay un ambiente competitivo desde la infancia,</w:t>
        <w:br/>
        <w:t>de repente sería un porteño más: tan insoportable como cualquiera de los que</w:t>
        <w:br/>
        <w:t>vienen acá (carcajadas). Entonces, yo no te puedo contestar: yo te diría que</w:t>
        <w:br/>
        <w:t>hay que remitirse a la idiosincrasia de cada uno.</w:t>
        <w:br/>
        <w:t>-Pero usted convendrá conmigo que en su caso es mucho más marcado, porque</w:t>
        <w:br/>
        <w:t>hay otra gente del interior que es Senador, que es Diputado, que no es tan</w:t>
        <w:br/>
        <w:t>así. Chicotazo hablaba todo el día.</w:t>
        <w:br/>
        <w:t>-Bueno, pero.</w:t>
        <w:br/>
        <w:t>-En su caso es más acentuado.</w:t>
        <w:br/>
        <w:t>-Bueno, pero Chicotazo era un hombre de la ciudad que se alzó, imitó las</w:t>
        <w:br/>
        <w:t>palabras, se puso un pericón atrás y apareció como hombre del interior.</w:t>
        <w:br/>
        <w:t>-Saquemos a Chicotazo y pongamos otro cualquiera, porque los hay.</w:t>
        <w:br/>
        <w:t>-Vale aquello de "zapatero a tus zapatos": cada cual sabe la vocación que</w:t>
        <w:br/>
        <w:t>tiene. Yo me siento incómodo ante la televisión, como vos decís, y me siento</w:t>
        <w:br/>
        <w:t>cómodo estudiando economía o haciendo un artículo sobre una situación.</w:t>
        <w:br/>
        <w:t>Entonces si sigo una cosa, no veo por qué tengo que hacer otra.</w:t>
        <w:br/>
        <w:t>-Está claro que no va a ser candidato a Presidente... (risas).</w:t>
        <w:br/>
        <w:t>-Hay un Presidente argentino, que ahora no recuerdo el nombre, que nunca</w:t>
        <w:br/>
        <w:t>habló en público. Un presidente de principios de siglo.</w:t>
        <w:br/>
        <w:t>-Pero era a principios de siglo.</w:t>
        <w:br/>
        <w:t>-Sí, pero.</w:t>
        <w:br/>
        <w:t>-No había televisión.</w:t>
        <w:br/>
        <w:t>-Bueno, .</w:t>
        <w:br/>
        <w:t>-¿O sea que Sendic puede perfectamente ser Presidente?</w:t>
        <w:br/>
        <w:t>-No, pero es perfectamente compatible una personalidad pública con no hablar</w:t>
        <w:br/>
        <w:t>en público. Y yo te diría que mucha de la gente que sale todos los días en</w:t>
        <w:br/>
        <w:t>televisión, en vez de ganar popularidad, la pierde.</w:t>
        <w:br/>
        <w:t>-¿Eso va por Sanguinetti?</w:t>
        <w:br/>
        <w:t>-No, no sé: a Sanguinetti le preparan muy bien sus intervenciones. Yo te</w:t>
        <w:br/>
        <w:t>diría que.</w:t>
        <w:br/>
        <w:t>-¿Va por Seregni, entonces.?</w:t>
        <w:br/>
        <w:t>-(no contesta) . que el efecto del medio de difusión es tan lapidario a</w:t>
        <w:br/>
        <w:t>veces como la ausencia total en el mismo ¿no?</w:t>
        <w:br/>
        <w:br/>
      </w:r>
      <w:r>
        <w:rPr>
          <w:b/>
          <w:bCs/>
          <w:sz w:val="24"/>
          <w:szCs w:val="24"/>
        </w:rPr>
        <w:t>La imagen pública y el futuro</w:t>
        <w:br/>
      </w:r>
      <w:r>
        <w:rPr>
          <w:sz w:val="24"/>
          <w:szCs w:val="24"/>
        </w:rPr>
        <w:br/>
        <w:t>-¿Qué le gustaría que la gente pensara de Raúl Sendic?</w:t>
        <w:br/>
        <w:t>-Y bueno, yo pienso que ven una persona a la cual se acercan sin ninguna</w:t>
        <w:br/>
        <w:t>clase de limitaciones.</w:t>
        <w:br/>
        <w:t>-¡Salvo que sean periodistas!</w:t>
        <w:br/>
        <w:t>-Salvo que sean periodistas (sonríe). Esto de que uno vaya a una oficina</w:t>
        <w:br/>
        <w:t>pública y lo reconozcan como uno del montón, digamos... Nunca he visto</w:t>
        <w:br/>
        <w:t>cortedad en el trato, que era un poco el miedo que yo le tenía al título de</w:t>
        <w:br/>
        <w:t>"dotor" ¿no? Yo realmente hice hasta la mitad del último año de abogacía, y</w:t>
        <w:br/>
        <w:t>no me recibí de ex profeso, porque ya automáticamente tendría otra</w:t>
        <w:br/>
        <w:t>categoría. Un Procurador podía andar en moto, o caminando por los</w:t>
        <w:br/>
        <w:t>cañaverales, pero no se ve tan natural que eso lo haga un doctor, un abogado.</w:t>
        <w:br/>
        <w:t>-¿Le tenés miedo a la televisión? ¿Qué pasaría por ejemplo si te invitara</w:t>
        <w:br/>
        <w:t>Jolivet, por ejemplo?</w:t>
        <w:br/>
        <w:t>-No... yo pienso que hay gente más adecuada. No le tengo miedo al diálogo,</w:t>
        <w:br/>
        <w:t>he aceptado muchos en la radio. Incluso con llamadas telefónicas bastante</w:t>
        <w:br/>
        <w:t>agresivas y demás. Pero no me veo actuando frente a una cámara de televisión.</w:t>
        <w:br/>
        <w:t>-¿Qué espera Sendic de los años que siguen? Es evidente que los proyectos</w:t>
        <w:br/>
        <w:t>que Sendic tenía cuando se fue a trabajar con los cañeros, están como</w:t>
        <w:br/>
        <w:t>distantes. ¿Qué perspectivas hay?</w:t>
        <w:br/>
        <w:t>-Bueno, yo creo que esos proyectos los seguimos persiguiendo, porque yo</w:t>
        <w:br/>
        <w:t>pienso que no están distantes sino que los problemas se han agravado, y hoy</w:t>
        <w:br/>
        <w:t>día lo que faltan son propuestas. Si no hacés propuestas le estás dando paso</w:t>
        <w:br/>
        <w:t>a los sectores más retardatarios.</w:t>
        <w:br/>
        <w:t>-Pero el MLN en los 70 quería hacer una revolución... y en el 89 quiere</w:t>
        <w:br/>
        <w:t>hacer una reforma constitucional.</w:t>
        <w:br/>
        <w:t>-No, ni el 70 estaba preparado para hacer una revolución.</w:t>
        <w:br/>
        <w:t>-Quería dije, quería.</w:t>
        <w:br/>
        <w:t>-Sí, sí. Nosotros siempre queremos una revolución social. Ahora, para el 89</w:t>
        <w:br/>
        <w:t>nosotros no hemos tomado posición sobre ninguna reforma. Lo que yo le decía</w:t>
        <w:br/>
        <w:t>era un comentario a las preguntas sobre la reforma, pero de antemano aclaré</w:t>
        <w:br/>
        <w:t>que yo no pensaba en un cambio a través de una reforma constitucional: no ya</w:t>
        <w:br/>
        <w:t>en una revolución sino en un cambio. Y dije que simplemente podía servir,</w:t>
        <w:br/>
        <w:t>que estaba concebida para destrabar el sistema político. Pero nosotros ni</w:t>
        <w:br/>
        <w:t>hemos estudiado esos proyectos ni hemos participado en ellos, ni hemos</w:t>
        <w:br/>
        <w:t>tomado posición respecto a ellos. Ustedes saben que nosotros en determinado</w:t>
        <w:br/>
        <w:t>momento propusimos limitar el pago de la deuda externa a través de una</w:t>
        <w:br/>
        <w:t>recolecta de firmas, porque no teníamos otra forma: faltaba un proyecto de</w:t>
        <w:br/>
        <w:t>reforma constitucional que dijera que no se pagan deudas de los gobiernos</w:t>
        <w:br/>
        <w:t>ilegales. Ahora, eso no es una revolución todavía. Justamente en estos días</w:t>
        <w:br/>
        <w:t>Carlos Julio Pereyra presentó un proyecto exactamente igual: que no se pagan</w:t>
        <w:br/>
        <w:t>deudas de los gobiernos de facto. La idea era incorporar eso mismo a la</w:t>
        <w:br/>
        <w:t>Constitución, lo cual le da otra fuerza que si se pone sólo en una ley: eso</w:t>
        <w:br/>
        <w:t>logra que se desaliente la financiación generosa que tuvo el gobierno</w:t>
        <w:br/>
        <w:t>dictatorial ahora en nuestro país y en Argentina, y actualmente en Chile.</w:t>
        <w:br/>
        <w:t>-¿Qué opina de lo que dijo hace poco Paulós?</w:t>
        <w:br/>
        <w:t>-Sí. Habló algo de transfusiones de sangre, que son ciertas. Lamentablemente</w:t>
        <w:br/>
        <w:t>no todos los caídos heridos tuvieron tanta asistencia como yo, eso hay que</w:t>
        <w:br/>
        <w:t>señalarlo ¿no? Pero eso no estaba exento de cálculos políticos, porque a mí</w:t>
        <w:br/>
        <w:t>el mismo Jefe de la Marina me dijo "Nosotros te salvamos porque no estamos</w:t>
        <w:br/>
        <w:t>dispuestos a hacer un segundo Che Guevara". En cambio hubo otros que estaban</w:t>
        <w:br/>
        <w:t>heridos mucho más levemente que yo, y sin embargo murieron sin asistencia.</w:t>
        <w:br/>
        <w:t>Entonces no puede tomar un caso aislado de los otros.</w:t>
        <w:br/>
        <w:t>-¿Y acerca de lo que dijo de que "dejaran de verlos como enemigos"?</w:t>
        <w:br/>
        <w:t>-Y sí, yo pienso que yo no siento odio por ellos, no siento odio por ningún</w:t>
        <w:br/>
        <w:t>oficial. Lo que siento es repudio.</w:t>
        <w:br/>
        <w:t>-La derecha sigue amenazando a la opinión pública con que los Tupamaros</w:t>
        <w:br/>
        <w:t>pueden volver a tomar las armas. ¿Hay alguna respuesta para eso?</w:t>
        <w:br/>
        <w:t>-Bueno, nosotros ya hemos respondido con nuestra legalidad y lo estamos</w:t>
        <w:br/>
        <w:t>cumpliendo. Y la derecha sabe muy bien que lo estamos cumpliendo. Porque sin</w:t>
        <w:br/>
        <w:t>perjuicio de que hay algunas acciones, la derecha sabe -y sobre todo los</w:t>
        <w:br/>
        <w:t>encargados del Ministerio del Interior y de Defensa- que no estamos nosotros</w:t>
        <w:br/>
        <w:t>ahí en la cosa.</w:t>
        <w:br/>
        <w:t>-¿Eso quiere decir que de alguna manera la derecha sigue necesitando a los</w:t>
        <w:br/>
        <w:t>Tupamaros con las armas en la mano?</w:t>
        <w:br/>
        <w:t>-Justamente. De la misma manera que largaron el Escuadrón de la Muerte para</w:t>
        <w:br/>
        <w:t>llevarnos a una etapa más violenta de la lucha, ellos se justifican en sus</w:t>
        <w:br/>
        <w:t>medidas represivas y de control y no desmantelamiento del aparato golpista,</w:t>
        <w:br/>
        <w:t>con un peligro que siguen manteniendo.</w:t>
        <w:br/>
        <w:t>-De todas maneras ¿te parece que el MLN puede lavar esa imagen ante la</w:t>
        <w:br/>
        <w:t>opinión pública?</w:t>
        <w:br/>
        <w:t>-Bueno, el MLN tiene una imagen bastante lavada.</w:t>
        <w:br/>
        <w:t>-¿"Lavada" o "limpia"?</w:t>
        <w:br/>
        <w:t>-Lavada. Desde el momento que la opinión pública nunca los vio como enemigos</w:t>
        <w:br/>
        <w:t>a pesar de haber recibido una dosis de propaganda que podía matar un</w:t>
        <w:br/>
        <w:t>elefante. Nosotros salimos del período dictatorial, y durante ocho o más</w:t>
        <w:br/>
        <w:t>años estuvo la prensa escrita y la radio publicando calumnias sobre</w:t>
        <w:br/>
        <w:t>nosotros, salimos con el mismo contingente de adictos que teníamos antes. A</w:t>
        <w:br/>
        <w:t>nosotros nunca nos pudieron llevar a una desbandada de apoyo popular como se</w:t>
        <w:br/>
        <w:t>llevó a otras guerrillas.</w:t>
        <w:br/>
        <w:br/>
      </w:r>
      <w:r>
        <w:rPr>
          <w:b/>
          <w:bCs/>
          <w:sz w:val="24"/>
          <w:szCs w:val="24"/>
        </w:rPr>
        <w:t>Los años largos</w:t>
        <w:br/>
      </w:r>
      <w:r>
        <w:rPr>
          <w:sz w:val="24"/>
          <w:szCs w:val="24"/>
        </w:rPr>
        <w:br/>
        <w:t>-¿Es cierto que le pegó un piñazo al doctor que le estaba sacando una muela</w:t>
        <w:br/>
        <w:t>sin anestesia?</w:t>
        <w:br/>
        <w:t>-No, no, eso fue.</w:t>
        <w:br/>
        <w:t>-Su hermana me dijo que era cierto.</w:t>
        <w:br/>
        <w:t>-El asunto fue así: me llevaron arrastrando al dentista. Como manera de</w:t>
        <w:br/>
        <w:t>atenderme me llevaban arrastrando de la celda, encapuchado y arrastrándome .</w:t>
        <w:br/>
        <w:t>ésa es la manera de llevarte al dentista ¿no? (sonríe con sorna). Entonces</w:t>
        <w:br/>
        <w:t>vino el oficial, que era un capitán, y me dijo "este hombre no tiene visita,</w:t>
        <w:br/>
        <w:t>no tiene recreo". Y yo le dije "bueno, sobre todo recreo", porque a mí hacía</w:t>
        <w:br/>
        <w:t>un año que no me daban recreo. Y entonces dijo "no tiene recreo", y yo "sí,</w:t>
        <w:br/>
        <w:t>sí, sobre todo recreo". Entonces derechito, como estaba enfrente, le pegué</w:t>
        <w:br/>
        <w:t>una trompada a través del barrote. Y bueno, me dijo que me iba a denunciar</w:t>
        <w:br/>
        <w:t>al tribunal, y yo qué sé. Una cosa que no tiene nombre. Nosotros estábamos</w:t>
        <w:br/>
        <w:t>en una situación tal ahí que no teníamos nada para perder, entonces no</w:t>
        <w:br/>
        <w:t>hacíamos caso a nada. Nos "limpiaban" la celda y nos dejaban sin nada,</w:t>
        <w:br/>
        <w:t>entonces no teníamos nada que perder. Llegado un momento no te dan recreo,</w:t>
        <w:br/>
        <w:t>no te dan nada, ni te dan lectura, no te dan nada, entonces llegaba un</w:t>
        <w:br/>
        <w:t>momento en que nos tenían que dar algo para poder. Entonces, aunque vivíamos</w:t>
        <w:br/>
        <w:t>dentro de una celda, vivíamos bastante libres: decíamos lo que se nos</w:t>
        <w:br/>
        <w:t>antojaba, hacíamos caso a lo que se nos antojaba.</w:t>
        <w:br/>
        <w:t>-¿Se hicieron muy largos esos años?</w:t>
        <w:br/>
        <w:t>-Y sí, sobre todo en la época en que no teníamos lectura. Se hicieron</w:t>
        <w:br/>
        <w:t>largos, sí.</w:t>
        <w:br/>
        <w:t>-Comentaba hace poco Mauricio Rosencof que se comunicaba con su eventual</w:t>
        <w:br/>
        <w:t>compañero de cárcel en clave de Morse: ¿ustedes habían aprendido Morse o se</w:t>
        <w:br/>
        <w:t>las ingeniaron en la cárcel?</w:t>
        <w:br/>
        <w:t>-Sí, había gente que hablaba con las manos, y desde luego con los golpes</w:t>
        <w:br/>
        <w:t>porque se van haciendo las letras con tantos golpes según la colocación de</w:t>
        <w:br/>
        <w:t>la letra en el alfabeto. Yo pienso que el preso siempre de alguna manera</w:t>
        <w:br/>
        <w:t>busca comunicarse. Pero también a nosotros nos ponían en calabozos muy lejos</w:t>
        <w:br/>
        <w:t>y con un guardia permanente paseándose en el corredor.</w:t>
        <w:br/>
        <w:t>-Dentro del horror permanente de esa experiencia: ¿deja algo positivo?</w:t>
        <w:br/>
        <w:t>-Y bueno, positivo. (hace una pausa). Yo creo que era Goethe que decía que</w:t>
        <w:br/>
        <w:t>el carácter se forma en la sociabilidad, y que en la soledad se hace más</w:t>
        <w:br/>
        <w:t>profundo, o algo así. Permite meditar. El talento decía él, pero yo pienso</w:t>
        <w:br/>
        <w:t>que más bien es la profundización de las ideas. Y bueno, de alguna manera</w:t>
        <w:br/>
        <w:t>uno ahora echa de menos la posibilidad de meditación y demás. Y si hay algo</w:t>
        <w:br/>
        <w:t>positivo es en definitiva la ventaja de poder tener tiempo para pensar, para</w:t>
        <w:br/>
        <w:t>meditar las cosas.</w:t>
        <w:br/>
        <w:t>-¿Por qué eligió Palermo para vivir?</w:t>
        <w:br/>
        <w:t>-Bueno, esta es la casa de mi abuelo materno.</w:t>
        <w:br/>
        <w:t>-Los tiempos de Punta Carretas no fueron tan duros ¿no? Incluso usted fue</w:t>
        <w:br/>
        <w:t>prisionero estando Otero...</w:t>
        <w:br/>
        <w:t>-Cuando yo estuve ahí no estaba Otero, fue posterior. Y en general el</w:t>
        <w:br/>
        <w:t>régimen era que te soltaban en el patio o al recreo a las ocho de la mañana</w:t>
        <w:br/>
        <w:t>y te metían a las siete de la tarde. Si queríamos entrar a comer entrábamos,</w:t>
        <w:br/>
        <w:t>pero podías pasar todo el día en la cancha de fútbol, caminar, lo demás.</w:t>
        <w:br/>
        <w:t>-O escribiendo hojillas para fumar.(risas)</w:t>
        <w:br/>
        <w:t>-O haciendo mensajes en las hojillas de fumar... Y además alternaba con</w:t>
        <w:br/>
        <w:t>todos los presos, entonces tenía todos los días una persona distinta para</w:t>
        <w:br/>
        <w:t>dialogar.</w:t>
        <w:br/>
        <w:t>-¿El día de la fuga estabas nervioso, o estabas seguro que salían?</w:t>
        <w:br/>
        <w:t>-¡Ah, no! La fuga tuvo muchas postergaciones, así que. Se había hecho un</w:t>
        <w:br/>
        <w:t>túnel para la casa de enfrente pero la casa estaba más alta de lo que se</w:t>
        <w:br/>
        <w:t>calculaba, entonces hubo como un metro y medio extra de excavación que</w:t>
        <w:br/>
        <w:t>significó varias horas. Así que nosotros salimos de las celdas a una celda</w:t>
        <w:br/>
        <w:t>al final del corredor, supongamos a las 10 de la noche, y a las 12 hubo un</w:t>
        <w:br/>
        <w:t>relevo y todavía estábamos ahí. Y vimos por un espejito al guardia que</w:t>
        <w:br/>
        <w:t>relevó que abría las ventanitas, veía los muñecos en las camas, iba cerrando</w:t>
        <w:br/>
        <w:t>las ventanillas: ¡todo eso lo veíamos más bien con bastante nervio! Y</w:t>
        <w:br/>
        <w:t>todavía después de eso del relevo, pasó como una hora y pico antes de que</w:t>
        <w:br/>
        <w:t>pudiéramos salir.</w:t>
        <w:br/>
        <w:t>-La leyenda dice que había varios guardias acomodados...</w:t>
        <w:br/>
        <w:t>-No, realmente no había porque hubo cantidad de requisas en esos días,</w:t>
        <w:br/>
        <w:t>inesperadas. Y bueno, un poco de suerte también. Además el plan se había</w:t>
        <w:br/>
        <w:t>propagado ya entre los presos comunes, porque nosotros tuvimos que recurrir</w:t>
        <w:br/>
        <w:t>a ellos porque estaban en la planta baja. Entonces aquello realmente no se</w:t>
        <w:br/>
        <w:t>podía postergar un día más.</w:t>
        <w:br/>
        <w:br/>
      </w:r>
      <w:r>
        <w:rPr>
          <w:b/>
          <w:bCs/>
          <w:sz w:val="24"/>
          <w:szCs w:val="24"/>
        </w:rPr>
        <w:t>El monaguillo Sendic</w:t>
        <w:br/>
      </w:r>
      <w:r>
        <w:rPr>
          <w:sz w:val="24"/>
          <w:szCs w:val="24"/>
        </w:rPr>
        <w:br/>
        <w:t>-Ese compromiso social que se trasunta en toda tu vida; ¿tiene algo que ver</w:t>
        <w:br/>
        <w:t>con el amor al prójimo de los Evangelios?</w:t>
        <w:br/>
        <w:t>-Bueno, le cambian de nombre, pero la solidaridad humana es el amor al</w:t>
        <w:br/>
        <w:t>prójimo. Y cuando el Evangelio está hablando de amor, está hablando de</w:t>
        <w:br/>
        <w:t>sentir los problemas ajenos como los propios.</w:t>
        <w:br/>
        <w:t>-¿Nunca fuiste creyente?</w:t>
        <w:br/>
        <w:t>-Sí, estuve incluso como monaguillo en la Iglesia.</w:t>
        <w:br/>
        <w:t>-¿Te tomabas el vino?</w:t>
        <w:br/>
        <w:t>-Nunca me tomaba el vino...</w:t>
        <w:br/>
        <w:t>-Yo fui monaguillo y me tomaba el vino...</w:t>
        <w:br/>
        <w:t>-Bueno, aún dentro de los monaguillos puede haber distintas categorías (risas)</w:t>
        <w:br/>
        <w:t>-¿Quién le cocina? ¿Se hace la cama? ¿Qué hace en la casa?</w:t>
        <w:br/>
        <w:t>-Todas las tareas propias de la casa.</w:t>
        <w:br/>
        <w:t>-¿Y los mandados?</w:t>
        <w:br/>
        <w:t>-No, no.</w:t>
        <w:br/>
        <w:t>-¿La gente te reconoce por la calle?</w:t>
        <w:br/>
        <w:t>-Sí, sí. A partir de que se publicaron cantidad de fotos, sí.</w:t>
        <w:br/>
        <w:t>-¿Por eso es que no quiere fotos?</w:t>
        <w:br/>
        <w:t xml:space="preserve">-Seguro, sí. </w:t>
        <w:br/>
        <w:br/>
        <w:t>-¿Jugaba al fútbol?</w:t>
        <w:br/>
        <w:t>-Sí.</w:t>
        <w:br/>
        <w:t>-¿Era bueno?</w:t>
        <w:br/>
        <w:t>-Y. ¡más o menos! (se ríe). Acá mismo en Montevideo, jugué acá en Racing, en</w:t>
        <w:br/>
        <w:t>Sayago.</w:t>
        <w:br/>
        <w:t>-¿Y a la taba o a las bochas?</w:t>
        <w:br/>
        <w:t>-A las bochas sí, porque tenía una cancha de bochas en mi casa, pero.</w:t>
        <w:br/>
        <w:t>-¿Y era bueno bochando... o arrimando?</w:t>
        <w:br/>
        <w:t>-Bueno, va con demasiada segunda intención la pregunta: no tengo por qué</w:t>
        <w:br/>
        <w:t>contestarla (risas)</w:t>
        <w:br/>
        <w:t>-¿Dónde y cómo nació el sobrenombre de "Bebe"?</w:t>
        <w:br/>
        <w:t>-Ah, bueno... son seudónimos que se pone uno.</w:t>
        <w:br/>
        <w:t>-¿Pero te decían así de chico?</w:t>
        <w:br/>
        <w:t>-No, a mí siempre me dijeron Raúl. Son seudónimos.</w:t>
        <w:br/>
        <w:t>-Sí, pero podían haber elegido otro.</w:t>
        <w:br/>
        <w:t>-Sí, pero tuve varios seudónimos, lo que pasa es que a medida que uno va</w:t>
        <w:br/>
        <w:t>cayendo .</w:t>
        <w:br/>
        <w:t>-"Bebe" es el que más quedó.</w:t>
        <w:br/>
        <w:t>-Sí, es el que más quedó.</w:t>
        <w:br/>
        <w:t>-¿Qué otros seudónimos tuviste?</w:t>
        <w:br/>
        <w:t>-Bueno, tuve uno que no recuerdo ahora; después tuve el de "Rufo" que fue el</w:t>
        <w:br/>
        <w:t>último que tuve. "Yo soy Rufo y no me rindo"</w:t>
        <w:br/>
        <w:t>-Visto con la perspectiva que da el tiempo, ¿para tí el 14 de abril fue un</w:t>
        <w:br/>
        <w:t>error?</w:t>
        <w:br/>
        <w:t>-Bueno, yo te diría que con la perspectiva que da el tiempo se habrían</w:t>
        <w:br/>
        <w:t>ahorrado muchas vidas si hubiera habido un exterminio total del Escuadrón de</w:t>
        <w:br/>
        <w:t>la Muerte. Porque aún cuando yo caí herido en la Marina y vino Campos</w:t>
        <w:br/>
        <w:t>Hermida, un sobreviviente del Escuadrón, y dijo "Este es Sendic, y hay que</w:t>
        <w:br/>
        <w:t>matarlo" (estaba mi compañera, que estaba semiinconciente, escuchando) el</w:t>
        <w:br/>
        <w:t>oficial de la Marina, que se llamaba Campos también, le dijo "No. Yo no</w:t>
        <w:br/>
        <w:t>tengo orden de matarlo y voy a llamar a la ambulancia". Yo estaba muy</w:t>
        <w:br/>
        <w:t>desangrado y cuando estaba ya arriba de la ambulancia, Campos Hermida subió</w:t>
        <w:br/>
        <w:t>y me dijo "Bebe, estás frito, Bebe".</w:t>
        <w:br/>
        <w:t>-¿Ya estabas conciente ahí?</w:t>
        <w:br/>
        <w:t>-Ahí lo pude reconocer. Es el mismo que está ahora acusado de las muertes en</w:t>
        <w:br/>
        <w:t>el Complejo Orletti en Buenos Aires, y acusado por compañeros que lo vieron</w:t>
        <w:br/>
        <w:t>ahí. Entonces, yo diría que la acción contra el Escuadrón de la Muerte, y el</w:t>
        <w:br/>
        <w:t>compromiso que había hecho público Sanguinetti ante Juan Pablo Terra, de</w:t>
        <w:br/>
        <w:t>disolver ese Escuadrón, no se cumplió. Y a raíz de eso hubo decenas de</w:t>
        <w:br/>
        <w:t>muertes que todavía están impunes. Si hubiera que hacer un juicio histórico,</w:t>
        <w:br/>
        <w:t>creo que habría que meter todo esto. Y habría que ver cuántas muertes se</w:t>
        <w:br/>
        <w:t>hubieran ahorrado si los que se comprometieron a que ese Escuadrón no iba a</w:t>
        <w:br/>
        <w:t>ser castigado pero iba a ser dispersado, como dijo Sanguinetti a Juan Pablo</w:t>
        <w:br/>
        <w:t>Terra, enviando algunos al interior y otros "a navegar" como dijo él</w:t>
        <w:br/>
        <w:t>sabiendo bien que había integrantes de la Marina. ¡Cuántas muertes se</w:t>
        <w:br/>
        <w:t>hubieran ahorrado, digo, si eso se hubiera cumplido! Se hubieran ahorrado</w:t>
        <w:br/>
        <w:t>decenas de muertes que se consumaron después a través de los sobrevivientes</w:t>
        <w:br/>
        <w:t>del Escuadrón y de otra gente que se unió después en Orletti.</w:t>
        <w:br/>
        <w:t>-Aquello de "Yo soy Rufo y no me rindo", ¿fue verdad o leyenda?</w:t>
        <w:br/>
        <w:t>-Bueno, ahí pasó que hubo un tiroteo: la Marina rodeó aquella manzana en la</w:t>
        <w:br/>
        <w:t>Ciudad Vieja y éramos tres personas en un pequeño apartamento dentro de una</w:t>
        <w:br/>
        <w:t>casa bastante humilde. Entonces ellos empezaron a desmontar la cerradura</w:t>
        <w:br/>
        <w:t>para entrar, y yo les tiré un tiro a través del vidrio, un vidrio</w:t>
        <w:br/>
        <w:t>esmerilado, y ellos tiraron también, que no me dieron. Ahí abandonaron el</w:t>
        <w:br/>
        <w:t>corredor, digamos, el zaguán ¿no? Y yo hice un tiroteo largo de una media</w:t>
        <w:br/>
        <w:t>hora. Ellos no podían entrar porque tiraban desde el zaguán para adentro,</w:t>
        <w:br/>
        <w:t>pero no podían entrar al corredor, porque a pesar de que nosotros tirábamos</w:t>
        <w:br/>
        <w:t>muy esporádicamente, eso bastaba para que no pudieran entrar. Entonces</w:t>
        <w:br/>
        <w:t>hablaron por los parlantes, y se entregaron los dos que estaban conmigo, que</w:t>
        <w:br/>
        <w:t>eran mi compañera actual y otro compañero. Y después, para que ellos no</w:t>
        <w:br/>
        <w:t>tomaran represalias sobre los que se habían entregado, pensando que era una</w:t>
        <w:br/>
        <w:t>trampa al quedar uno adentro, yo les dije que yo era fulano de tal -y les</w:t>
        <w:br/>
        <w:t>dije mi nombre real- y que tenía la directiva de no entregarme vivo y que</w:t>
        <w:br/>
        <w:t>iba a tirar un tiro. Entonces tiré un tiro y siguió el tiroteo. En ese</w:t>
        <w:br/>
        <w:t>ínterin ellos habían metido gente por atrás, entonces cuando yo fui a</w:t>
        <w:br/>
        <w:t>asomarme para tirar, me tiraron de atrás y me atravesaron la cara así (hace</w:t>
        <w:br/>
        <w:t>un gesto indicando el recorrido de la bala que lo hirió).</w:t>
        <w:br/>
        <w:t>-¿Te sentiste cerca de la muerte en esos momentos?</w:t>
        <w:br/>
        <w:t>-Sí, sí, pero realmente cuando yo llegué al hospital la enfermera dijo que</w:t>
        <w:br/>
        <w:t>no tenía pulso. Había perdido mucha sangre.</w:t>
        <w:br/>
        <w:t>-¿No fue un error para el MLN que Ud. estuviera justo en ese lugar cuando se</w:t>
        <w:br/>
        <w:t>da esa situación?</w:t>
        <w:br/>
        <w:t>-Sí, sí, pero también vivíamos a salto de mata en esa época. Ya habían caído</w:t>
        <w:br/>
        <w:t>todos los compañeros.</w:t>
        <w:br/>
        <w:t>-¿Nunca pensaron salir del país, antes de llegar a eso?</w:t>
        <w:br/>
        <w:t>-Sí, pero la estrategia nuestra era de aguantar hasta el último cartucho</w:t>
        <w:br/>
        <w:t>para salvar la imagen. Ya sabíamos que estábamos derrotados, tratábamos de</w:t>
        <w:br/>
        <w:t>salvar la imagen, y en eso caí. Y por eso tenemos derecho a este segundo</w:t>
        <w:br/>
        <w:t>tiempo ¿no?</w:t>
        <w:br/>
        <w:t>-¿Tiraste muchos tiros en tu vida?</w:t>
        <w:br/>
        <w:t>-Más o menos, no podría contarlos, realmente (risas). En aquella oportunidad</w:t>
        <w:br/>
        <w:t>nomás debo haber tirado unos veinte, porque fueron dos cargadores de pistola.</w:t>
        <w:br/>
        <w:br/>
        <w:br/>
      </w:r>
      <w:r>
        <w:rPr>
          <w:b/>
          <w:bCs/>
          <w:sz w:val="24"/>
          <w:szCs w:val="24"/>
        </w:rPr>
        <w:t xml:space="preserve">RAÚL SENDIC ANTONACCIO </w:t>
        <w:br/>
      </w:r>
      <w:r>
        <w:rPr>
          <w:sz w:val="24"/>
          <w:szCs w:val="24"/>
        </w:rPr>
        <w:br/>
        <w:t>Nació en la zona rural de Chamangá, al sur del departamento de Flores, el 16</w:t>
        <w:br/>
        <w:t>de marzo de 1925. Pasó su niñez en Trinidad, y vivió en el campo hasta los</w:t>
        <w:br/>
        <w:t>18 años. Hizo escuela rural, y en el liceo comenzó su militancia gremial,</w:t>
        <w:br/>
        <w:t>incluyendo unas movilizaciones llamadas "democracias" tanto en Flores como</w:t>
        <w:br/>
        <w:t>en Durazno. En Montevideo estudió Derecho, pero nunca llegó a "dotor":</w:t>
        <w:br/>
        <w:t>abandonó faltándole el último examen. En 1956 asitió como representante del</w:t>
        <w:br/>
        <w:t>Partido Socialista al Congreso Internacional de Roma. Como sus hermanos se</w:t>
        <w:br/>
        <w:t>habían trasladado a Artigas, él subió a Bella Unión en 1957, donde inició su</w:t>
        <w:br/>
        <w:t>célebre miltancia con los cañeros y la UTAA. En 1960 viajó a Cuba y en 1963,</w:t>
        <w:br/>
        <w:t>tras dirigir el asalto al Tiro Suizo, es requerida por primera vez su</w:t>
        <w:br/>
        <w:t>captura, permaneciendo largos años clandestino. Participó como fundador en</w:t>
        <w:br/>
        <w:t>el MLN. Fue apresado en 1970, participando de la fuga de Punta Carretas de</w:t>
        <w:br/>
        <w:t>1971. En 1972 fue nuevamente detenido, tras un intenso tiroteo que lo dejó</w:t>
        <w:br/>
        <w:t>gravemente herido. Tras 13 años de detención en condiciones infrahumanas,</w:t>
        <w:br/>
        <w:t>fue liberado en marzo de 1985, retomando la dirección del MLN hasta que</w:t>
        <w:br/>
        <w:t>funda el Movimiento por la Tierra. Falleció en París el 28 de abril de 1989,</w:t>
        <w:br/>
        <w:t>víctima de la extraña y fulminante enfermedad de Charco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8:00Z</dcterms:created>
  <dc:creator>a</dc:creator>
  <dc:description/>
  <cp:keywords/>
  <dc:language>en-US</dc:language>
  <cp:lastModifiedBy>a</cp:lastModifiedBy>
  <dcterms:modified xsi:type="dcterms:W3CDTF">2007-07-25T18:01:00Z</dcterms:modified>
  <cp:revision>2</cp:revision>
  <dc:subject/>
  <dc:title>AÑO 1987</dc:title>
</cp:coreProperties>
</file>