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ES_tradnl"/>
        </w:rPr>
      </w:pPr>
      <w:r>
        <w:rPr>
          <w:rStyle w:val="StrongEmphasis"/>
          <w:b w:val="false"/>
          <w:sz w:val="24"/>
          <w:szCs w:val="24"/>
          <w:lang w:val="es-ES_tradnl"/>
        </w:rPr>
        <w:t xml:space="preserve">1979/08/30 (pais) </w:t>
      </w:r>
      <w:r>
        <w:rPr>
          <w:sz w:val="24"/>
          <w:szCs w:val="24"/>
          <w:lang w:val="es-ES_tradnl"/>
        </w:rPr>
        <w:t>Acusados del asesinato de los cuatro soldados El Supremo Tribunal Militar realiza un juicio público, presidido por el Cnel. Abogado Federico Silva Ledesma, a los acusados de asesinar a los soldados Saúl Correa Díaz, Osiris Nuñez Silva, Gaudencio Nuñez y Ramón Ferreira.Cuando el movimiento sedicioso se encontraba acorralado por la acción de las Fuerzas Armadas, planearon asestar golpes capaces de contrarrestar y frenar el impulso de los defensores del gobierno y Adolfo Wassen Alaniz da la orden dispuesta por los dirigentes terroristas y supervisa el atentado… Era la madrugada del 18 de mayo de 1972 cuando Aurelio Sergio Fernández y Silvio López robaron una camioneta y levantaron a Carlos Lizcano Fleitas y Washington Norberto Vázquez Clavijo… armas trasbordadas  de un vehículo traído por Marión Ikwatel.Conducía el vehículo Carlos Raúl Sánchez Pérez. Esteban Pereira Mena y Ricardo Perdomo llevan a cabo la ejecución.Posteriormente fueron capturados Julio César Ochoteco y Nelva Cánepa de Ochoteco.</w:t>
      </w:r>
    </w:p>
    <w:p>
      <w:pPr>
        <w:pStyle w:val="Normal"/>
        <w:widowControl/>
        <w:bidi w:val="0"/>
        <w:spacing w:before="0" w:after="120"/>
        <w:rPr/>
      </w:pPr>
      <w:r>
        <w:rPr>
          <w:sz w:val="24"/>
          <w:szCs w:val="24"/>
          <w:lang w:val="es-ES_tradnl"/>
        </w:rPr>
        <w:br/>
      </w:r>
      <w:r>
        <w:rPr>
          <w:rStyle w:val="StrongEmphasis"/>
          <w:b w:val="false"/>
          <w:sz w:val="24"/>
          <w:szCs w:val="24"/>
          <w:lang w:val="es-ES_tradnl"/>
        </w:rPr>
        <w:t>1979/08/31</w:t>
      </w:r>
      <w:r>
        <w:rPr>
          <w:sz w:val="24"/>
          <w:szCs w:val="24"/>
          <w:lang w:val="es-ES_tradnl"/>
        </w:rPr>
        <w:t xml:space="preserve"> (pais) Condenados por el asesinato de los cuatro soldados </w:t>
      </w:r>
      <w:r>
        <w:rPr>
          <w:sz w:val="24"/>
          <w:szCs w:val="24"/>
        </w:rPr>
        <w:t xml:space="preserve">Esteban Jorge Pereira Mena a 30 años de penitenciaría, de 14 a 15 años de medidas de seguridad e inhabilitación por 8 años, mató el 26 de setiembre de 1969 al campeón de tiro César Guidot, intervino en la ejecución del agente de policía Zambrano, participó del asesinato de Dan Mitrione. El 21 de abril de 1971 mató al agente Gilberto Carballo y ultimó al agente policial Gay. El 14 de abril de 1972 participó en el asesinato de los cuatro soldados que cumplían funciones de custodia frente a la casa del Comandante en Jefe del Ejército. Encubridor del crimen de Morán Charquero y del atentado en que resultó herido el comisario José Pedro Macchi. Participó del secuestro del embajador de Gran Bretaña el 8 de enero de 1971. </w:t>
      </w:r>
      <w:r>
        <w:rPr>
          <w:sz w:val="24"/>
          <w:szCs w:val="24"/>
          <w:lang w:val="es-ES_tradnl"/>
        </w:rPr>
        <w:t>Lanzó bombas incendiarias contra el domicilio de Berembau. Actuó en la fuga de las tupamaras de la cárcel de mujeres y en el “abuso” de Punta Carretas. Desarmó numerosos policías, allanó domicilios de policías y el de R. Fontaina.Ese camino del delito le llevó a ascender entre los tupamaros hasta ser el responsable de la sub columna 3 como parte del comando de la columna 15.Otro de los condenados, con igual pena, fue Washington Norberto Vázquez Clavijo, tupamaro desde 1970 y autor de numerosos delitos tales como rapiñas. Participó en el secuestro de Jackson. Copó cines de Punta Gorda y Malvín y participó de la fuga de Punta Carretas. Fue el autor junto a “Pombo” e Inés en la sustracción de los planos de la red cloacal de Montevideo, en la Intendencia Municipal de Montevideo.Atentó contra la seccional 27ª en la que murió el agente Juan Godoy. Finalmente participó en el asesinato de los cuatro soldados y en el del profesor Armando Acosta y Lara.El compañerofue el estudiante Marcelo Mario Estefanell, que estuvo presente en casi todos los mismos delitos. Para él en primera instancia se habían solicitado 25 años de penitenciaria y de 7 a 10 de medidas de seguridad. Pero, ayer, fue el único tupamaro que hizo uso del derecho a la palabra y formuló un auto de fe a la doctrina subversiva a la que dijo se sentía aún ligado y como no mostró signos de arrepentimiento o propósitos de corrección, terminó con 30 años de penitenciaria, de 14 a 15 de medidas de seguridad e inhabilitación.Ricardo Perdomo Rodríguez, experto agrario y oficial zapatero, fue condenado a igual pena. Delitos contra propiedad ajena y allanamientos aparte de asesinar a los cuatro soldados. Quiso copar radio Vanguardia y un cantegril de Aparicio Saravia.Junto a otros “compañeros” ató al sedicioso Enrique Crossa a un árbol, colocándole un cartel y falsas granadas, la organización le atribuía la delación de un tupamaro.Intervino en un atentado a la ITT. Participó en el secuestro del fiscal de corte Dr. Guido Berro, y fue custodio de Jackson y Ricardo Ferrés durante un mes actuó en un atentado contra Alfredo Deambrosis, que huyó. José Ricardo Davison Castro fue el quinto de este grupo, los que tenían en su uniforme gris el cuadrado rojo de extrema peligrosidad, condenado a 12 años de penitenciaria y de 5 a 10 de medidas de seguridad. Finalmente fue juzgado Gabriel Luis Carbajales, cronista policial de un diario de la tarde que ya no existe. Participó activamente del crimen de Acosta y Lara, como dice el fiscal: demostró una personalidad de enorme frialdad y fanatismo doctrinario. Tuvo una pena de 30 años de penitenciaria y de 10 a 15 de medidas de segur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outlineLvl w:val="4"/>
    </w:pPr>
    <w:rPr>
      <w:b/>
      <w:bCs/>
      <w:cap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48:00Z</dcterms:created>
  <dc:creator>a</dc:creator>
  <dc:description/>
  <cp:keywords/>
  <dc:language>en-US</dc:language>
  <cp:lastModifiedBy>a</cp:lastModifiedBy>
  <dcterms:modified xsi:type="dcterms:W3CDTF">2007-07-25T17:59:00Z</dcterms:modified>
  <cp:revision>2</cp:revision>
  <dc:subject/>
  <dc:title>AÑO 1979</dc:title>
</cp:coreProperties>
</file>