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Cs/>
          <w:lang w:val="es-AR"/>
        </w:rPr>
        <w:t>1977/06/16</w:t>
        <w:tab/>
        <w:t xml:space="preserve">Informe firmado por el ”Jefe del Departamento II del Estado Mayor del Ejército” El informe tiene el siguiente encabezamiento: I.- EVALUCIÓN: A-1 II.- RRESPONDE A: Información existente en el DepartamentoII del E.M.E., procedente del División de Ejército IV. III.- TEXTO: Se adjunta al presente copia de un informe producido por la DE. IV conteniendo apreciaciones del detenido Eleuterio FERNANDEZ HUIDOBRO, sobre elementos del M.L.N. (TUPAMAROS) mencionados en ‘ACTUALIZACION DE SITUACION DEL MOVIMIENTO DE LIBERACION NACIONAL (TUPAMAROS)’: (INFORMACIÓN COORDINADA CON OTRAS AGENCIAS), que fuera diseminada por el Departamento II del E.M.E., con fecha 16 de junio del corriente año.- IV.- DISTRIBUCION: 11er. Sub-Director del S.I.D. D-2 delas DDEE. I- II y III Institutos, Unidades y Reparticiones dependientes de la O.C.O.A.- V.- ACCIÓN TOMADA: Confección del presente Parte.- PARTE ESPECIAL DE INFORMACIÓN (I) No. 123/77 I.- EVALUACIÓN: A-1 II.- RESPONDE A: Información obtenida por este Comando.- III.- TEXTO: - Conceptos emitidos por el deten ido en Medidas Especiales ELEUTERIO FERNANDEZ HUIDOBRO, acerca de actuales integrantes del M.L.N., mencionado en documento del Departamento II del E.M.E. de fecha 16-JUN-77.- </w:t>
      </w:r>
      <w:r>
        <w:rPr>
          <w:lang w:val="es-AR"/>
        </w:rPr>
        <w:br/>
        <w:t xml:space="preserve">-BIDEGAIN GREISSING,Raúl: Indisciplinado, desordenado, individualista, muy nervioso. Muy susceptible, se ofende por cualquier cosa. Se pelea con todo el mundo. Tozuda. Es un problema para cualquier organización. Siempr fue causa de líos. Vivió sancionado. Su "cartel" se lo hizo la Prnsa. Y algunas cosas hechas por él han pasado por la audacia cuando sólo fueron inciencias. De Punta Carretas se fugó él, porque él tenia un hermano parecido a él y nada más.En el año 1972 se "insubordinó" y se fue por su cuenta. Este hecho le valió la expulsión del M.L.N.- Tiene pésima fama dentro del M.L.M.- </w:t>
        <w:br/>
        <w:br/>
        <w:t xml:space="preserve">-BENTIN MAIDANA, Félix: Es un "cañero"tipico. Muy firme. No por la evaluación intelectual sino porque ha vivido todo el proceso de U.T.A.A. prácticamente desde su funación. Vé la lucha como una necesidad natural y sencilla. Vé las cosas con sencillez pero con firmeza. No es un teórico ni mucho menos. Tiene poco nivel cultural. Es un militante humilde pero incansable. Muy querido y rspetado por su firmeza y su "honestidad". Pero nada más. </w:t>
        <w:br/>
        <w:br/>
        <w:t xml:space="preserve">- GARIN LANERI, Fernando Gerardo: Todas las referencias era de que no servía para la militancia clandestina por enfermedad nerviosa.- </w:t>
        <w:br/>
        <w:br/>
        <w:t xml:space="preserve">- LEAL DARROSA, Alvear Victoriano: "Cañero’, diferente a BENTIN. Indisciplinado. Milita ‘hasta por ahí nomás’. Si la militancia es sacrificada: se vá. Muy valiente, gran baqueno en campaña. </w:t>
        <w:br/>
        <w:br/>
        <w:t xml:space="preserve">- CASTILLO LIMA, Ataliva: Viejo militante gremial rural. Co-fundador de varios sindicatos entre ellos U.T.A.A. Vasta experiencia entonces en labores de agitación y organización gremial. Experiencia organizativa. Valioso en la acción. Poca iniciativa, muy influenciable. Según con quién ande así actuará.- </w:t>
        <w:br/>
        <w:br/>
        <w:t xml:space="preserve">- GONZALEZ BONILLA, Nibia Mabel: Fue ‘baja’ por enfermedad en 1969 más o menos. No sirve. Se fue a vivir al extranjero.- </w:t>
        <w:br/>
        <w:br/>
        <w:t xml:space="preserve">- BLANCO GONZÁLEZ, Jorge Mario: De mucha capacidad en todo sentido. Mucha experiencia organizativa. Firme ideológicamente. Tal vez supera en capacidad a muchos que son más ‘nombrados’ que él.- </w:t>
        <w:br/>
        <w:br/>
        <w:t xml:space="preserve">- RIVERA YIC, Carlos: Cae preso en diciembre de 1966. Desde ahí vive preso ya que cuando sale de la cárcel va a los cuarteles por Medidas de Seguridad. Así vive hasta 1971 más o menos con breves períodos de libertad en los que se niega a pasar a la clandestinidad aunque el M.L.N. se lo exigía o aconsejaba. Al final se va a Chile al ver que acá le es imposible volver a ser legal. Cuando se va su relación con el M.L.N. era muy floja. Ya antes de 1966 estaba en problemas con el M.L.N.. Colaboraba a nivel político reclutando gente en La Teja donde era muy conocido. Pero no estaba dispuesto a dejar su familia y su legalidad por el M.L.N. No realizaba tareas en las cuales pudiera arriesgarse su seguridad. Así que su vinculación era muy relativa. Tiene muy poca o ninguna experiencia de militancia activa dentro del M.L.N. Es muy personal en sus actitudes y no se deja influir ni llevar a locura. </w:t>
        <w:br/>
        <w:br/>
        <w:t xml:space="preserve">- APARICIO MÁRQUEZ, Juan Antonio: Opaco, sin experiencia.- </w:t>
        <w:br/>
        <w:br/>
        <w:t xml:space="preserve">- TIKAS FLECHAS, Carlos: Fue buen militante hasta 1968 más o menos. Ahí inicia un proceso de alejamiento y discrepancias. Va perdiendo fe y confianza en el M.L.N. y su lucha. No le ve ningún porvenir. Tampoco plantea una línea diferente. En el fondo lo que desea es irse. En 1969 esa situación se torna insostenible (de hecho no milita), pide o le dan la baja definitiva y se va del país. No quería saber nada de nada. Posiblemente era partidario sólo del tipo de acción propagandística de principio y ello hasta lograr crear un movimiento político. Cuando la lucha se hace larga y se endurece se aleja. No valía para él la pena arriesgarse por algo que no llevaba a ningún lado. </w:t>
        <w:br/>
        <w:br/>
        <w:t xml:space="preserve">- REY NEVES, Eduardo: Era periférico y opaco. </w:t>
        <w:br/>
        <w:br/>
        <w:t xml:space="preserve">- COLLINS FIGUEREDO, Eduardo Daniel: Experto fotógrafo y nada más. Cae preso (liviano) y pide la baja en 1970-1971. No quería saber nada de nada.- </w:t>
        <w:br/>
        <w:br/>
        <w:t xml:space="preserve">- COSTA ACOSTA, Bernardo: Muy joven, firme, con bastante (ilegible). Pidió la baja del M.L.N. a principios de 1971. No quería militar más. En virtud de ello se le dió la baja y se fue a Chile ya sin ser miembro del MLN, en 1972.- </w:t>
        <w:br/>
        <w:br/>
        <w:t xml:space="preserve">- MANSILLA CALLEROS, Lucas Víctor: Es el militante más valioso del M.L.N. Reúne condiciones políticas, militares y organizativas. Tiene experiencia larga en cargos de dirección. Es respetado por todos. En cuanto a sus concepciones o modos de ser: es más político que militar. Si la acción militar no logra fines políticos, no sirve. Es moderado. Ahora bien. Si en el M.L.N. hay clima ‘ferretero’ o ‘dogmático’ (sea del lado que sea): MANSILLA va a chocar porque no transa y puede quedar fuera de órbita. En ese sentido por firmeza de convicciones puede hasta pedir la baja del M.L.N. o marginarse. No se embala ni se deja influenciar. </w:t>
        <w:br/>
        <w:br/>
        <w:t xml:space="preserve">- ALEMANY VIÑAS, Luis Bolívar: Muy joven y nuevo en la organización. Estudiante típico. Fundamentalmente intelectual. Serio y tranquilo. </w:t>
        <w:br/>
        <w:br/>
        <w:t xml:space="preserve">- AMIR PERCEL, Kimal Hur: Todas las referencias en el sentido de ser muy capaz políticamente. Muy teórico. En ese aspecto de lo mejor, pero nada en el aspecto militar </w:t>
        <w:br/>
        <w:br/>
        <w:t xml:space="preserve">- OSANO LARROSA, Enrique Omar: Lleno de problemas. Muy enemistado dentro del M.L.N. Referencias de que en 1972 se mando a mudar en forma indisciplinada. Ya antes parecía muy vacilante y con ganas de dejar la militancia. Estaba mal visto. No se destacaba en nada. </w:t>
        <w:br/>
        <w:br/>
        <w:t xml:space="preserve">- ROLANDO VEIRA, Domigo Manuel: Referencias de mucha capacidad política y nada más. </w:t>
        <w:br/>
        <w:br/>
        <w:t xml:space="preserve">- ABASCAL RODRIGUEZ, Luis Jorge: No era del M.L.N. Pertencía al fallido ‘grupo de Seoane’. </w:t>
        <w:br/>
        <w:br/>
        <w:t xml:space="preserve">- FALERO MONTES DE OCA, Gabino Martín: De gran capacidad militar pero no es ‘ferretero’. Mucha experiencia. Casi sin iniciativa y en general abúlico. Mucho sentido común. Calmo. Enemigo de locuras. No le agrada ocupar cargos de responsabilidad.- </w:t>
        <w:br/>
        <w:br/>
        <w:t xml:space="preserve">- SANZ FERNANDEZ, Carlos Agustín: Militante opaco.- </w:t>
        <w:br/>
        <w:br/>
        <w:t xml:space="preserve">- LARRAUD SALES, Nelson Leonardo: Jóven y nuevo. Casi sin experiencia de ningún tipo.- </w:t>
        <w:br/>
        <w:br/>
        <w:t xml:space="preserve">- PEREIRA CABRERA, Asdrúbal: Enfermo de los nervios a causa de lo cual estaba por ser ‘baja’. No sirve para la militancia clandestina. Dicen que tiene mucha capacidad técnica. Firme ideológicamente.- </w:t>
        <w:br/>
        <w:br/>
        <w:t xml:space="preserve">- DEVITA DE CUADRA de FALERO, Corina Italia: "La compañera del Beto’..(falta el resto) </w:t>
        <w:br/>
        <w:br/>
        <w:t xml:space="preserve">- DUBRA DIAZ, Pedro Ignacio: Firme ideológicamente pero indisciplinado. Ha vivido preso por lo que su experiencia en la militancia activa en el M.L.N. era casi nula. </w:t>
        <w:br/>
        <w:br/>
        <w:t xml:space="preserve">- DE LUCÍA GRAJALES, Aníbal Raúl: Muy irregular. De vasta experiencia. Tiene capacidad militar y de organización pero nada del otro mundo. Muy variable en sus opiniones y muy influenciable. Poca iniciativa. </w:t>
        <w:br/>
        <w:br/>
        <w:t xml:space="preserve">- NAVILLAT ODRIOZOLA,Ruben Mario: No es del M.L.N. Estuvo vinculado al principio pero siempre en una relación accidentada, llena de choques. Al final, estaba radicalmente en contra del M.L.N. Difícil: la policía lo ficha como el jefe máximo del M.L.N. Él está peleado con el M.L.N. y con casi todas las organizaciones. Se va: es un teórico puro. Pero por encima de todo es una personalidad difícil de encuadrar. Vive soñando. En las nubes. Es incapaz de organizar algo, y de organizarse en algo. No puede pasar de la teoría a la práctica. Anarquista por naturaleza (no ideológico), no admite disciplina de ningún tipo. Variable, inventa una teoría distinta cada semana y vive contradiciéndose. Cae en la esterilidad absoluta. Es agudo en sus análisis críticos, pero no va más allá. A lo último estaba creando una organización (eso es habitual en él, aunque la mayoría quedan en el papel). No tiene capacidad militar ni organizativa ni práctica en ningún aspecto. Tiene sí capacidad teórica. No era, ni creo que pueda ser jamás, del M.L.N. porque sus choques con él llegaron a niveles que hacen imposible un acercamiento.Le gusta su profesión –médico- tanto como la política y parece que tenía futuro científico en ella. Por lo que si encuentra un ‘habitat’ donde pueda ejercer su profesión a fondo se va a entregar a ella totalmente. </w:t>
        <w:br/>
        <w:br/>
        <w:t xml:space="preserve">- FERRON GANDO, Luis: Opaco. Sin experiencia.- </w:t>
        <w:br/>
        <w:br/>
        <w:t xml:space="preserve">- CALVIÑO GARCL, José Antonio: Muy capaz técnicamente y nada más. No sirve para otra cosa. </w:t>
        <w:br/>
        <w:br/>
        <w:t xml:space="preserve">- BARRIOS CAMACHO, Luis Alberto: fama de ‘ferretero’ en la ‘15’. Fue al Tatú en 1971 y pidió la baja. Opinaba que el Tatú era una locura. Se fue del M.L.N. (muy mal visto) en 1972. </w:t>
        <w:br/>
        <w:br/>
        <w:t xml:space="preserve">- ROMERO BASANTA, Gonzalo: Joven y nuevo. En 1971 en el ‘collar’ se asustó y pidió la baja. No quería saber nada de nada. Se fue del M.L.N. antes de 1972. (No confundir con el hermano). </w:t>
        <w:br/>
        <w:br/>
        <w:t xml:space="preserve">- IGLESIAS PACHECO, José Alberto: De acción y nada más. Muy indisciplinado. Anda siempre armado hasta los dientes y se hace matar antes decaer preso. </w:t>
        <w:br/>
        <w:br/>
        <w:t xml:space="preserve">- MONGABUREN (ILEGIBLE), Milton: (ilegible) No era del M.L.N. así que carecía de experiencia. De hecho era periférico. </w:t>
        <w:br/>
        <w:br/>
        <w:t xml:space="preserve">- MUZZIO LLADÓ, Daniel Federico: Folklorista. Estaba para la guitarra y nada más.- </w:t>
        <w:br/>
        <w:br/>
        <w:t xml:space="preserve">- OLIVERA DA ROSA, Juan José: Opaco. Nuevo, sin experiencia. </w:t>
        <w:br/>
        <w:br/>
        <w:t xml:space="preserve">- VIANNA ORMAECHEA, Febrino Héctor: Cae preso de casualidad. Es periférico. Nunca militó activamente. No tenía interés tampoco. </w:t>
        <w:br/>
        <w:br/>
        <w:t xml:space="preserve">- SANTOS ANCHETA, Máximo: Opaco. Nuevo. </w:t>
        <w:br/>
        <w:br/>
        <w:t xml:space="preserve">- SEVCENCU SAVASKI, Víctor María: Muy joven y nuevo.Cayó en un tiroteo en el cual se comportó con calma. </w:t>
        <w:br/>
        <w:br/>
        <w:t>- SETELICH SETELICH, Violeta María: De mucha capacidad política. Muchos años de militancia activa en el PC y en gremios. En el M.L.N. no militó activamente más allá de dar cobertura. No sirve en absoluto para tareas militares o clandestinas porque se enferma de los nervios. Así fue enviada al exterior porque se hacía insostenible su situación. Pero a pesar de eso es una militante firme”. – Internet - Montevide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2:42:00Z</dcterms:created>
  <dc:creator>a</dc:creator>
  <dc:description/>
  <cp:keywords/>
  <dc:language>en-US</dc:language>
  <cp:lastModifiedBy>a</cp:lastModifiedBy>
  <dcterms:modified xsi:type="dcterms:W3CDTF">2012-01-26T22:42:00Z</dcterms:modified>
  <cp:revision>2</cp:revision>
  <dc:subject/>
  <dc:title>Informe firmado por el ”Jefe del Departamento II del Estado Mayor del Ejército” El informe tiene el siguiente encabezamiento: I</dc:title>
</cp:coreProperties>
</file>