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MX"/>
        </w:rPr>
      </w:pPr>
      <w:r>
        <w:rPr>
          <w:sz w:val="24"/>
          <w:szCs w:val="24"/>
          <w:lang w:val="es-MX"/>
        </w:rPr>
        <w:t>1969/01/02 (El Día) "TUPAMAROS" ROBARON ARMAS DE UN JUZGADO</w:t>
        <w:br/>
        <w:t>En la madrugada del día primero de año -posiblemente entre las 2 y las 3- un comando "tupamaro" dio un golpe espectacular. Penetraron, en efecto, en el local del Juzgado de 1er. Turno -sito en Sierra entre La Paz y Miguelete- luego de violentar varias puertas y se llevaron numerosas y potentes armas, una máquina fotográfica y otros implementos. Antes de retirarse dejaron esparcidos, en el corredor del Juzgado, sobre los escritorios y otros lugares estratégicos, un panfleto mimeografiado con toda perfección (la misma técnica de los anteriores), en que anuncian que "el golpe" tiene el significado de una protesta por la forma en que la Justicia ha considerado los casos de Edgardo Guridi, Abrahan Guillem [sic], Pregoni y otros, procesándolos por delitos graves en base a pruebas que consideran inexistentes y fabricadas. Anuncian que se llevan las armas "de su propiedad" y que actuarán con energía frente a lo que consideran desborde policial o judicial. Según el panfleto, el golpe fue dado por el comando que se designa con el nombre de "22 de Diciembre". Esta madrugada, el titular del Juzgado, Dr. Pereira Manelli con su actuario Esc. Queiruga, procedían a realizar un inventario para establecer, exactamente, cuales fueron las armas sustraídas. Se adelanta que, por lo menos, se llevaron tres carabinas y dos metralletas más un paquete con armas cortas. Muchas de esas armas, justamente, les habían sido secuestradas a ellos mismos, en los últimos procedimientos. De inmediato que se tuvo noticia del robo -cuando llegó el casero José Martínez que se había ausentado el día anterior- concurrieron el Jefe de Policía y otras altas autoridades, además del Juez de Feria Dr. Grille. Se guarda una absoluta reserva acerca de lo investigado. Por nuestra parte pudimos averiguar que, entre las 2 y las 3 del primero, un grupo de cinco a seis personas, simulando beodez y festejar la fecha, se detuvieron frente a la puerta del Juzgado. Es posible que en ese momento, con una barreta, forzaron la puerta de entrada y, posteriormente, en el interior, tres cajas metálicas de donde extrajeron las armas.</w:t>
        <w:br/>
        <w:t>FOTO. Esta es la puerta del Juzgado; véase, debajo de la cerradura la madera rota por la acción de la palanca. [Epígrafe]</w:t>
        <w:br/>
        <w:t>Un audaz y espectacular robo -que demás de sus fines como tal tiene un evidente afán publicitario- cometió un comando "tupamaro" en la madrugada de ayer. En efecto, sin ser vistos, en una acción muy rápida y sincronizada, penetraron en el Juzgado de Instrucción de 1er. Turno, sito en la calle Sierra entre La Paz y Miguelete y tras violentar varias puertas y tres muebles metálicos se llevaron numerosas armas. El inventario no estaba terminado anoche pero, a primera vista, el titular del despacho Dr. Pereira Manelli y su actuario, Es. Queiruga, podían señalar la falta de por lo menos cinco y potentes armas largas y un paquete con varios revólveres, además de una máquina fotográfica. No tocaron otras armas (hay cientos en el Juzgado) ni, tampoco, expedientes o protocolos. Ni siquiera el que contiene los presumarios de los últimos "tupamaros" que fueron precisamente, procesados en ese Juzgado. En cuanto a las armas que se llevaron varias de ellas, por lo menos, les habían sido incautados a los propios "tupamaros" en diversos procedimientos policiales.</w:t>
        <w:br/>
        <w:t>EL JUZGADO QUEDA SIN VIGILANCIA. El Juzgado de 1er. Turno funciona en una vieja casona de la calle Sierra a pocos metros de Miguelete. Vive, allí, en calidad de "casero" y que es un hombre de confianza que se desempeña desde hace años en la función. El Sr. Martínez -que enviudó hace un tiempo- ocupa, en compañía de una hija suya, señorita, un pequeño apartamento a los fondos de la misma casa en que funciona el Juzgado. En cuanto al magistrado y otros funcionarios, entraron en feria -como se sabe- a partir del primero y, por tanto, salvo circunstancia excepcional, no volverán allí por varios días. El Juez de Feria -y por tanto llamado a actuar en el caso- lo es el de 2º Turno, Dr. Grille. El Sr. Martínez, pues, quedó como único custodio de la casa y los bienes. En los Juzgados, como se sabe, se guardan durante un tiempo (hasta que pasan al depósito judicial), armas requisadas en los procedimientos y otros bienes en litigios. Allí había, como en otros juzgados, cientos de armas, máquinas diversas, televisores, etc. Jamás, sin embargo, había sido robado un juzgado lo que pudo atenuar la vigilancia. La verdad es que el Sr. Martínez, el 31 a las 20 horas, partió con su hija para pasar la jornada en casa de otros familiares. Recién regresó a las 20 de ayer.</w:t>
        <w:br/>
        <w:t>EL ROBO: USAN BARRETAS. Es casi seguro que los "tupamaros" que actuaron estaban ejerciendo vigilancia sobre el Juzgado y pudieron apreciar la salida del Sr. Martínez. Es posible, incluso, que lo hayan seguido y algunos de los integrantes del grupo estuvieran vigilando la casa a la que fue, para dar la alarma en caso de que se retirase para retornar al domicilio. Esto, como dijimos, no se produjo. Pudieron actuar, pues, con impunidad y facilidades que fueron mayores porque no había dispuesta custodia policial de la finca de la calle Sierra. Posee, ésta, una pesada puerta de roble, de dos hojas, muy sólida. No obstante ofrece una seguridad relativa pues salvo la cerradura, no tiene trancas ni otros dispositivos de seguridad por dentro.</w:t>
        <w:br/>
        <w:t>LLEGAN LOS "TUPAMAROS", COMO "BORRACHOS". No se puede saber, exactamente, a la hora en que se produjo el robo. No obstante sabemos por un testigo que, entre las 2 y las 3 de la madrugada, por la calle Sierra comenzó a deambular un grupo integrado por 5 o 6 individuos, algunos de entre ellos jóvenes y vestidos como obreros. Aparentaban estar "borrachos" y proferían en alta voz -como para ser oídos por los transeúntes, que ya eran escasos a esa hora- palabras que los daban como festejando, en acto de camaradería, la tradicional fecha que anuncia un nuevo año. Ese testigo (cuyo nombre omitimos por razones obvias), vio, incluso, que se detenían frente a la puerta del Juzgado. Allí algunos, se abrazaron deseándose feliz año y se supone, ahora, que con sus cuerpos disimulaban a otros de entre ellos que, rápidamente, con una barreta forzaron la puerta de entrada.</w:t>
        <w:br/>
        <w:t>LO QUE SE LLEVARON. Todavía, anoche, no se sabía exactamente qué robaron. Mientras algunos tupamaros seguían en la puerta, otros -ya forzada la entrada- se deslizaron al interior y recorriendo las tres habitaciones que sirven de oficina, llegaron a la que está situada a los fondos. Hay allí cuatro muebles metálicos, tipo biblioteca, que estaban cerrados con llave. Son, sin embargo muebles de no mucha resistencia y, aparentemente, también mediante el uso de barretas fueron forzados tres de ellos, pues el cuarto estaba sin llave. En los tres cerrados se guardan cientos de armas que fueron requisadas o están en litigio. Los "tupamaros", empero, se apoderaron únicamente -según una primera impresión- de cinco armas largas, entre ellas dos rifles, una carabina y dos metralletas y un paquete con armas cortas, revólveres y pistolas. Es posible que hayan llevado más, pero esto surgirá de un inventario que, anoche mismo comenzó a hacer el Juez con sus actuarios. Existe la impresión de que varias de esas armas, especialmente las largas, habían sido requisadas a los propios "tupamaros" en diversos procedimientos policiales de los que informamos en su oportunidad. Pero, al respecto, el comisario Alejandro Otero de "Inteligencia y Enlace" lo ponía en duda. En sus muy pocas declaraciones, nos dijo: -Casi todas las armas requisadas a los "tupamaros" en los últimos tiempos, están en poder de la división de mi mando y a buen recaudo... Pueden haberse llevado otras armas... -¿Qué persiguen en este golpe? -Puede ser muchas cosas... Veremos, cuando termine el recuento qué armas se llevaron y si eso acrece su posibilidad de fuego. El otro obvio propósito es publicitario. Y nada más puedo decir por ahora...</w:t>
        <w:br/>
        <w:t>DEJAN UNA "PANFLETO". Los "tupamaros" no tocaron otras armas ni expedientes o protocolos, de que está atestado el Juzgado y, entre ellos, los ya voluminosos presumarios de los últimos "tupamaros" que fueron allí procesados, entre ellos Gabino Falero, Ismael Bassini, Pedro Dubra, los hermanos De Lucía, Rodríguez, Aldear [sic] y Corina Devitta. Se limitaron a llevarse aquellas armas y una moderna máquina fotográfica. Al retirarse diseminaron por encima de varios escritorios y en el corredor, un panfleto en una hoja cuidadosamente mimeografiada, al parecer con el mismo papel y en igual máquina con que dieron cuenta del secuestro del Dr. Pereira Reverbel [sic]. La hoja está escrita de ambos lados, tiene la estrella característica y está encabezada, con letras mayúsculas, con la inscripción: "Movimiento de Liberación Nacional, (tupamaros) denuncia..." Luego sigue, escrito en un lenguaje conciso y culto, un alegato en que protestan por los procesamientos de "cualquier sospechoso o simpatizante con las pruebas más inverosímiles". Sigue la diatriba contra jerarcas del Poder Judicial y se refiere, especialmente, a los casos de Edgardo Guridi, Abrahan Guillen [sic], Emilio Pregoni y a la acumulación de cargos contra otros tupamaros procesados. Señalan que la misma dureza no fue empleada contra otros que califican de delincuentes comunes y enemigos del pueblo. El panfleto está firmado por "Comando 22 de Diciembre", que es la fecha en que cayó muerto, en tiroteo con la policía, el tupamaro Flores. Finalmente advierten que "procederán con energía frente a las injusticias"</w:t>
        <w:br/>
        <w:t>SE REFUERZAN GUARDIAS. Apenas el Sr. Martínez, al regresar anoche a las 20, comprobó que la puerta había sido forzada, dio cuenta al magistrado y éste, sin pérdida de tiempo, a la policía. Simultáneamente intervino el Juez de feria, Dr. Grille. Concurrió personalmente al lugar el Jefe de Policía, Cnel. Zina Fernández, varios jerarcas, funcionarios de "Inteligencia y Enlace" al mando del comisario Otero, la plana mayor de la Seccional 5ª y personal de la División "Técnica" que se puso a la búsqueda de huellas que revelen la identidad de los "tupamaros" que dieron el golpe. Ninguna pista, al respecto, se había logrado esta madrugada. No obstante, circuló la noticia de un posible golpe "tupamaro" en un intento desesperado por librar a los que han sido apresados y como algunos se encuentran aún en la Cárcel Central se reforzaron las guardias. Nada ocurrió empero. En cuanto a la identidad de los integrantes del "comando" (que es una de las cinco o seis células) no se duda que se trata de algunos de los más conocidos y aún prófugos entre los que puede encontrarse el propio Ing. Manera Lluveras, Rodríguez Recalde, Tabaré Eloises Cedrés y otros. Hoy se cumplirán diversas diligencias y se han tomado providencias para adelantarse a otro posible y espectacular golpe planeado por los "tupamaros".</w:t>
      </w:r>
    </w:p>
    <w:p>
      <w:pPr>
        <w:pStyle w:val="Normal"/>
        <w:rPr>
          <w:sz w:val="24"/>
          <w:szCs w:val="24"/>
          <w:lang w:val="es-MX"/>
        </w:rPr>
      </w:pPr>
      <w:r>
        <w:rPr>
          <w:sz w:val="24"/>
          <w:szCs w:val="24"/>
          <w:lang w:val="es-MX"/>
        </w:rPr>
        <w:br/>
        <w:t>1969/01/04 (El Día) ESTALLÓ UN PETARDO DE LOS TUPAMAROS; 2 HERIDOS LEVES</w:t>
        <w:br/>
        <w:t>Un petardo, presumiblemente colocado por "tupamaros" o arrojado en un lugar de intensa concentración de público, anoche, a las 20.35 dio, como resultado, dos personas heridas. Por fortuna, las lesiones aunque dolorosas son leves y los afectados -un hombre de trabajo y su hijo de 13 años- se hallan ya, luego de curados en el Hospital Pasteur, en sus respectivos domicilios. Se trata de Martín Gutiérrez, uruguayo, de 49 años de edad, vendedor callejero de "frankfurters", quien transcurría con su hijo Luis Eduardo, por la Avda. 8 de Octubre, arrastrando su carrito. Decidió estacionarse en la esquina de aquella avenida en su intersección con Gobernador Viana y, apenas lo había hecho, cuando debajo justamente de su carrito estalló un poderoso petardo. La explosión, con su ola expansiva, volcó el artefacto y, posiblemente, aventó lejos su envoltura metálica. Lo cierto es que Gutiérrez y su hijo sufrieron cortaduras profundas en las piernas. El público, numeroso, que transitaba a esa hora -recobrado del pánico que causó la poderosa explosión- los socorrió. En el Pasteur fueron curados, se detuvo la hemorragia y se les dieron puntadas en la heridas. A las 22 eran reintegrados a sus hogares, sito en Purificación 3773. Es de mencionar que, conjuntamente con la explosión aparecieron esparcidos por el lugar, en gran número, panfletos mimeografiados exactamente iguales a los dejados por el comando "22 de Diciembre" en el Juzgado, en ocasión del robo de armas de que hemos informado profusamente en su oportunidad.</w:t>
      </w:r>
    </w:p>
    <w:p>
      <w:pPr>
        <w:pStyle w:val="Normal"/>
        <w:rPr>
          <w:sz w:val="24"/>
          <w:szCs w:val="24"/>
          <w:lang w:val="es-MX"/>
        </w:rPr>
      </w:pPr>
      <w:r>
        <w:rPr>
          <w:sz w:val="24"/>
          <w:szCs w:val="24"/>
          <w:lang w:val="es-MX"/>
        </w:rPr>
        <w:br/>
        <w:t>1969/01/04 (El Día) TERRORISTAS FUGAN EN EL CERRO; HALLAN ARMAS</w:t>
        <w:br/>
        <w:t>Una rápida y espectacular operación realizó ayer uno de los grupos policiales adscriptos al Comando de la Jefatura. En base a datos -cuyo origen se mantiene en estricta reserva- se allanó la finca de la calle China 1737 bis, en el Cerro. Eran entonces las 13.15. Los funcionarios, dirigidos por el comisario Justo Rodríguez Moroy fueron apoyados por una dotación de la Metropolitana. Pero la presunción de encontrar resistencia armada se diluyó, felizmente. En la casa, en tal momento sólo se encontraba un hijo pequeño del matrimonio que la ocupa, la señora que cuida del niño y una jovencita de 17 años de edad, sobrina de la obstétrica Rita Fraga de Refreschini, que es la dueña de casa.</w:t>
        <w:br/>
        <w:t>PODEROSO MATERIAL BELICO. Con orden y mesura para no alarmar a las mujeres y al niño, pero con celeridad, se produjo la tarea de allanar y revisar la casa. En una de las habitaciones, cuidadosamente enfundadas, se encontraron tres metralletas PAM, calibre 9 mm., de fabricación argentina. Dos de ellas tenían los números limados, pero la tercera tiene grabada la inscripción 1134. Estas armas, poderosas, son las que usan las unidades ligeras del ejército argentino. Se continuó revisando la casa, que es amplia y revela confort, y en otra dependencia se encontró un transmisor de radio de onda corta, de doce lámparas, con la inscripción SC 1399. A este transmisor le falta la antena. Por el color de que está pintado y otras características se presume que también corresponde al modelo que usan las unidades de comunicación del ejército del vecino país. Finalmente y cuidadosamente envuelto en paquetes de embalar, se encontraron ocho kilos de gelinita. El origen de este poderoso explosivo no se pudo determinar y se le vincula a los robos de este material ocurridos, hace poco, en el Interior del país.</w:t>
        <w:br/>
        <w:t>APARECE LA DUEÑA: NIEGA. Quince minutos más tarde llegó la obstétrica Rita Fraga de Refreschini la que al ver su casa ocupada por la policía, sufrió al principio una fuerte conmoción. Prontamente se recobró, no obstante y al ser interrogada por los funcionarios acerca del hallazgo de ese material en su casa negó, en absoluto, tener conocimiento del mismo. Fue invitada a concurrir a la Jefatura y, en un principio, se opuso con firmeza. Posteriormente no obstante accedió y, a las 15 más o menos -luego de ordenar lo relativo a su hogar y dar algunas órdenes a su sobrina y la empleada- concurrió a San José y Yi, acompañada de una funcionaria del cuerpo femenino. La policía guarda un absoluto hermetismo con relación a todo lo actuado y, por tanto, se desconoce lo que pudo decir la señora. De acuerdo a nuestros datos, de carácter extraoficial, se mantuvo en la misma tesitura. Afirmó, una y otra vez desconocer que los elementos estuvieran en su casa y que su esposo estuviera conectado con los "tupamaros" o cualquier otro grupo terrorista, nacional o internacional.</w:t>
        <w:br/>
        <w:t>DESAPARECE EL MARIDO. La obstétrica, desde hace años, vive con su esposo José Refreschini del Castillo, que es uruguayo, de 35 años, en la barriada del Cerro. Es un matrimonio ampliamente conocido en la zona donde gozan de excelente concepto. José Refreschini es empleado de UTE, desempeñándose como técnico en la sección destinada a atender las máquinas de escribir y calcular. Disponen de un cómodo "standard" de vida. La señora desempeña su profesión particularmente y en algunas instituciones y Refreschini, además de su empleo, es co-propietario de la florería "La Orquídea", ubicada en Grecia 3752. Según sus hábitos, Refreschini debería regresar a su casa a eso de las 14.30. En previsión de su llegada, la policía estableció una discreta vigilancia. Pero pasaron las horas y el técnico de UTE no llegó. Simultáneamente se le buscaba en los lugares que suele o puede frecuentar y tampoco, esta búsqueda, dio resultados positivos.</w:t>
        <w:br/>
        <w:t>TAMBIÉN PRÓFUGO. De acuerdo a los datos que trascendieron, las armas, el transmisor y la gelinita fueron llevadas -entre el sábado y el domingo últimos- a la florería "La Orquídea" por un hombre joven, de unos 30 años de edad, de la relación de Refreschini. Se llama José Alberto Mujica Cordina [sic] y se le conoce, en el Cerro, por "Pepe". Es posible -aunque este dato no lo hemos podido comprobar- que posea antecedentes por "matute" y algún otro delito. Desde la florería (el otro socio sería ajeno totalmente a esos hechos) ambos transportaron el material bélico a la residencia de Refreschini. "Pepe" está siendo buscado intensamente, como su compañero, pero en las primeras horas tampoco se le había podido ubicar. Con evidente disgusto, en esferas policiales se mencionó anoche que la prematura difusión de la noticia del allanamiento y el hallazgo de las armas, el transmisor y la gelinita en la finca de la calle China, alertó a ambos que han tratado de ponerse a cubierto de la persecución policial. Por lo mismo y un poco absurdamente, se impidió anoche fotografiar el material hallado y proporcionar datos que, a esta altura, en lugar de entorpecer la pesquisa pudieran facilitarla.</w:t>
        <w:br/>
        <w:t>VINCULACIÓN CON "TERRORISTAS". Ese hermetismo policial impide saber, a ciencia cierta, qué otro tipo de material se encontró en la casa. Se conocen tendencias políticas, de izquierda, de Refreschini según emanó de esferas vinculadas a la investigación. Por nuestra parte tenemos entendido que la policía se incautó de diversa literatura. La esposa de Refreschini, por su parte (cuya situación se está analizando), ha negado que su esposo tuviera relación alguna con los "tupamaros" y otra organización terrorista. El hallazgo de las armas, empero, confirmando lo que sabía la policía, indica que Refreschini, Pepe y algunos más (cuyos nombres se mantienen en secreto), actuaban en conexión con grupos extremistas y, fundamentalmente, serían proveedores de ciertos materiales. El origen argentino de las metralletas y el transmisor, indican que están conectados a núcleos de extrema que operan en la Argentina. Los antecedentes de Refreschini, por otra parte, alejan la posibilidad de que integre banda o grupo de delincuentes comunes. Estos, por otra parte, si bien pudieran precisar armas, no requerirían para nada, un transmisor. La policía, en definitiva, cree que pese a la fuga de los inculpados, se ha dado otro golpe al movimiento "tupamaro" o algún otro. Se sabe que operan otros, además de aquellos, en el país y, en ocasiones, pueden intercambiar planes y ayuda.</w:t>
        <w:br/>
        <w:t>BATIDAS ESTA MADRUGADA. Esta madrugada y en medio de riguroso secreto, varios destacamentos policiales daban batidas, en zonas del Cerro, La Paloma, Melilla y otros lugares en busca de los prófugos y otras personas que pudieran estar conectadas a los mismos. Se sabe que Refreschini, "Pepe" y otros elementos del mismo grupo podrían contar con refugios de emergencia y eso dificulta la acción policial que, no obstante, se realiza en un clima de amplio optimismo. Se esperan novedades de un momento a otro.</w:t>
        <w:br/>
        <w:t>BUSCAN "TUPAMAROS EN SANTA LUCÍA. Santa Lucía, 3. (De nuestro corresponsal). -Según informes recibidos ayer por las autoridades policiales, en un automóvil negro modelo 1953 se habría visto pasar a María Teresa Labrocca Rabellino, imputada de complicidad en el asalto al Casino, acompañada por otras tres personas. Las mismas habrían estado merodeando en las proximidades de una quinta a cuyo allanamiento se procedió días pasados, de acuerdo a la información que oportunamente ofreciéramos. De inmediato se cerraron las rutas de posible pasaje del automóvil, concurriendo el Jefe de Policía Cnel. Legnani y el Insp. Damiano con personal subalterno. No obstante, luego de una infructuosa hora de búsqueda, se dio por terminado el procedimiento.</w:t>
        <w:br/>
        <w:t>FOTO. Este es el frente de la florería "La Orquídea", de la calle Grecia, propiedad de Refreschini. Allí fueron llevadas las armas robadas por José Mujica, Pepe. [Epígrafe]</w:t>
      </w:r>
    </w:p>
    <w:p>
      <w:pPr>
        <w:pStyle w:val="Normal"/>
        <w:rPr>
          <w:sz w:val="24"/>
          <w:szCs w:val="24"/>
          <w:lang w:val="es-MX"/>
        </w:rPr>
      </w:pPr>
      <w:r>
        <w:rPr>
          <w:sz w:val="24"/>
          <w:szCs w:val="24"/>
          <w:lang w:val="es-MX"/>
        </w:rPr>
        <w:br/>
        <w:t>1969/01/05 (El Día) NO SERÍAN TUPAMAROS LOS PRÓFUGOS DEL CERRO</w:t>
        <w:br/>
        <w:t>Dimos ayer una información completa acerca de la actuación policial que permitió encontrar, en la finca de la calle China 1732 bis, en el Cerro, tres metralletas marca "Pam", de procedencia argentina, un transmisor de radio y ocho kilos de gelinita. Estos elementos hicieron suponer que se estaba en presencia de terroristas y que, el dueño de la casa, José Refreschini del Castillo, podría integrar algunas de las células "tupamaras". El citado, lo mismo que José Mujica, alias "Pepe", están siendo buscados intensamente, pero sin éxito. Recién cuando aparezcan se podrá saber, con certeza, la razón de que estuvieran en su poder las armas, el transmisor y el explosivo. Como dijimos, el tal "Pepe" llevó, el domingo último a la florería "La Orquídea" ubicada en la calle Grecia y de la cual Refreschini es copropietario- aquellos elementos. De allí cuidadosamente empaquetadas, los trasladaron a la casa de Refreschini. La esposa de éste, que es la obstétrica Rita Fraga, ha permanecido detenida y hoy será trasladada al Juzgado de Feria. Con gran firmeza la señora ha sostenido desconocer la existencia de las armas en su casa y ha negado que su esposo tuviese vinculación con los "tupamaros" o cualquier otro grupo terrorista. Es posible que recobre la libertad. Señalamos -confirmando lo que adelantamos ayer- que la policía no encontró, en la finca de la calle China, elementos que permitan suponer, con lógica, que Refreschini esté vinculado con los "tupamaros" y en los actuales momentos -sin descartarse la posibilidad de que integre algún movimientos terrorista- se piensa que tanto él como Mujica (que tiene antecedentes como "matute"), se dedicaran en realidad a actividades de contrabando de mercancías.</w:t>
      </w:r>
    </w:p>
    <w:p>
      <w:pPr>
        <w:pStyle w:val="Normal"/>
        <w:rPr>
          <w:sz w:val="24"/>
          <w:szCs w:val="24"/>
          <w:lang w:val="es-MX"/>
        </w:rPr>
      </w:pPr>
      <w:r>
        <w:rPr>
          <w:sz w:val="24"/>
          <w:szCs w:val="24"/>
          <w:lang w:val="es-MX"/>
        </w:rPr>
        <w:br/>
        <w:t>1969/01/07 (El Día) EXPEDIENTES DE TUPAMAROS PASARON AL BANCO REPÚBLICA</w:t>
        <w:br/>
        <w:t>Por una decisión emanada de altas fuentes -seguramente vinculadas al Poder Judicial- desde el viernes último, el voluminoso expediente relativo a las actividades de los "tupamaros" fue sacado del Juzgado de Instrucción de 1er. Turno, que funciona en la calle Sierra casi Miguelete y enviado al Banco de la República. La orden, por otra parte, indicaría que los expedientes deben ser mantenidos en cofres rodeados de especiales dispositivos de seguridad, en aquel organismo. Esta disposición, que no tiene precedentes en la historia del país, ha sido motivada -sin lugar a dudas- por el episodio ocurrido la semana anterior y del cual en su oportunidad, dimos amplia información. Como se recordará un grupo de "tupamaros" -en la madrugada del día 1°-, violentó la puerta del Juzgado y se apoderó de armas y algunos documentos relativos a uno de los casos que se estaban dilucidando en el Juzgado. Al parecer, el episodio, alarmó a las autoridades de la Corte de Justicia que habrían entendido que los locales de los Juzgados no ofrecen seguridad. Justamente, por muy especiales circunstancias, en el Juzgado de 1er. Turno se fueron acumulando casi todas las causas relativas al grupo de los "tupamaros", desde el primer y cruento episodio ocurrido el 22 de diciembre de 1966, al ocurrir la muerte de Flores. El expediente, que se empezó a iniciar en aquel momento consta, en la actualidad, de más de 1.500 fojas, divididas en varias cajas de 300 fojas cada una. Toda la historia delictiva de los "tupamaros" -en sus secuencias judiciales-, están allí encerradas. El robo, fácilmente perpetrado el otro día, habría alarmado a los jerarcas de la Suprema Corte, que habrían dispuesto, por tanto el traslado de la documentación a los cofres-forts del Banco de la República.</w:t>
      </w:r>
    </w:p>
    <w:p>
      <w:pPr>
        <w:pStyle w:val="Normal"/>
        <w:rPr>
          <w:sz w:val="24"/>
          <w:szCs w:val="24"/>
          <w:lang w:val="es-MX"/>
        </w:rPr>
      </w:pPr>
      <w:r>
        <w:rPr>
          <w:sz w:val="24"/>
          <w:szCs w:val="24"/>
          <w:lang w:val="es-MX"/>
        </w:rPr>
        <w:br/>
        <w:t>1969/01/08 (El Día) SALIÓ EN LIBERTAD LA OBSTÉTRICA DEL CERRO</w:t>
        <w:br/>
        <w:t>Luego de permanecer "demorada" por cuatro días y ser interrogada, por dos veces por el Juez de Feria, la Sra. Rita Fraga de Refreschini obtuvo, ayer, su libertad. Como se recordará, la citada es una obstétrica que se domicilia en la calle China, del Cerro y en su casa la policía se incautó de tres metralletas PAM del Ejército argentino, un potente transmisor, incompleto, al parecer de origen norteamericano y nada menos que ocho kilos de gelinita. El esposo de la señora, un empleado de UTE llamado José Refreschini y la persona que le llevó aquellos materiales, José Mujica Cordina [sic], alias "Pepe", se mantienen prófugos. La señora, muy firme en sus declaraciones, dijo siempre que aquellos materiales les fueron entregados por Mujica, cuidadosamente envueltos y que ignoraba qué contenían los paquetes. Hay versiones acerca del origen del material y la finalidad de Refreschini y Mujica, que no se encontró -por ahora- vinculación de ellos con los "tupamaros" u otros grupos terroristas. La aparición de los prófugos, que son intensamente buscados, arrojará luz sobre el extraño episodio.</w:t>
      </w:r>
    </w:p>
    <w:p>
      <w:pPr>
        <w:pStyle w:val="Normal"/>
        <w:rPr>
          <w:sz w:val="24"/>
          <w:szCs w:val="24"/>
          <w:lang w:val="es-MX"/>
        </w:rPr>
      </w:pPr>
      <w:r>
        <w:rPr>
          <w:sz w:val="24"/>
          <w:szCs w:val="24"/>
          <w:lang w:val="es-MX"/>
        </w:rPr>
        <w:br/>
        <w:t>1969/01/09 (El Día) "LA VIOLENCIA ESTÁ LATENTE" EXPRESÓ EL MINISTRO LEPRO</w:t>
        <w:br/>
        <w:t>Se reunió ayer la Comisión Permanente del Poder Legislativo para considerar con los Ministros del Interior Sr. Lepro y Defensa Nacional Gral. Francese, aspectos relacionados con las Medidas Prontas de Seguridad y las razones de su mantenimiento. Presidió el senador Legnani y estaban presentes los senadores Gil, Ubillos y Pintos y los diputados Ortiz, Heber, Lapido Díaz, Silva, Constanzo, Cersósimo y García Rijo. También asistieron los Secretarios Tte. de Navío señor Jorge Suárez del Interior y contralmirante Beraldo, de Defensa Nacional.</w:t>
        <w:br/>
        <w:t>MEDIDAS DE SEGURIDAD. Entretanto al tema motivo de la convocatoria, habló en primer lugar el diputado Esc. Ortiz. Manifestó que era notorio que el Poder Ejecutivo había tomado dos clases de medidas: unas de carácter económico y otras sobre mantenimiento del orden público. En cuanto a las primeras (económicas) ya no tenían razón de ser al haberse sancionado la ley del COPRIN. En cuanto al orden público, no podemos decir que exista una tranquilidad absoluta. Pero notoriamente la frecuencia de los desórdenes y continuidad de los mismos han disminuido. Destacó los diversos factores que han actuado en ese sentido; transcurso del tiempo; finalización de cursos universitarios y liceales, debates polémicos, etc. Todas estas circunstancias han determinado la invitación a los ministros presentes para conversar sobre el tema. Estimó el Sr. Ortiz que las Medidas de Seguridad han dado todo lo que de ellas podía esperarse. Su mantenimiento en cambio puede constituir un pretexto para quienes buscan provocar agitación. Agregó que la invitación a los ministros era para que informaran cómo se han aplicado las medidas, cuáles han sido sus resultados, etc. Y como segundo capítulo -dijo el Sr. Ortiz- me permitiría solicitar la opinión del Poder Ejecutivo sobre el mantenimiento de dichas medidas.</w:t>
        <w:br/>
        <w:t>PALABRAS DEL DR. LEGNANI. El Dr. Legnani, autorizado a hablar desde la Mesa, señaló que la vigencia de las medidas tienden, como es obvio, como el ejercicio de facultades constitucionales, a mantener, mediante una parcial restricción de las libertades, el orden y la tranquilidad pública, base de nuestra Democracia. A nuestro juicio -agregó- nunca en la historia del país se ha tenido que enfrentar al tipo de riesgos que se tienen que enfrentar hoy. Hay una tendencia notoria a fomentar la subversión y la intranquilidad públicas por medio de grupos organizados, terroristas, que asaltan bancos, hieren agentes policiales, que hacen alarde de poseer armamentos, etc. Todo eso es nuevo en el país, aunque ocurre también en otras naciones. De ahí la necesidad de las medidas precautorias adoptadas. Se está frente a una masa heterogénea, pero a la vez compactamente desubicada. Es indudable en conclusión -agregó el orador- que la autoridad debe luchar contra elementos doblemente peligrosos; comisión de delitos comunes y ataques contra le orden público. A su juicio la tranquilidad aún no está asegurada en el país y es lo que justifica el mantenimiento de las medidas.</w:t>
        <w:br/>
        <w:t>OTRAS OPINIONES. Tomó luego la palabra el diputado Mario Heber diciendo que el llamado a los ministros tenía el objeto que ya había analizado el diputado Ortiz. Considero auspicioso -dijo- el nombramiento del ministro Sr. Lepro, hombre político. Parecía aceptable que se pensaba poner nuevos hombres para enfrentar nuevas situaciones. Aún no se ve que ello vaya a ocurrir.</w:t>
        <w:br/>
        <w:t>HABLA EL MINISTRO DEL INTERIOR. Luego de dejar constancia de la adhesión de los representantes del Poder Ejecutivo al homenaje a la memoria de la Dra. Pinto de Vidal, abordó el tema motivo de la reunión el ministro Sr. Lepro. Expresó que el Poder Ejecutivo se complacía cambiar ideas con la comisión Permanente por entender que todos compartían la preocupación por los hechos que en su oportunidad determinaron las medidas. Agregó que la posición del P. Ejecutivo no es estática ni despreocupada. No actúa ni actuará con un sentido de impunidad legislativa, sino que está muy interesado en que el país se oriente para el restablecimiento total de la tranquilidad. Está fuera de discusión la procedencia de las medidas. Sólo nos preocupa a todos el problema de su mantenimiento. Aludió a las diversas ocasiones en que se tomaran medidas de seguridad ya sea por gobiernos colorados o blancos. Señaló que siempre se habían adoptado con la aquiescencia de grandes grupos de los dos partidos. Recordó que también las mismas siempre han tenido origen en agitaciones que partían del sector público. Vemos siempre que hay partes del Estado que utilizan esos medios y la huelga para golpear a la sociedad. Siempre se ha enfrentado lo que algunos llaman el derecho de huelga de los funcionarios y la obligación del Poder Ejecutivo de mantener el orden y la tranquilidad públicas. Se preguntó luego si el país está realmente tranquilo. Contestó que el P. Ejecutivo tiene la honrada sensación de que la violencia está aún latente. Conviene pues al país y no al Poder Ejecutivo el mantenimiento de las medidas prontas de seguridad. La vía de las medidas tiende a prevenir el daño. Las que otorga el Código Penal son para sancionar los hechos consumados, dijo después el Ministro del Interior. Para la apreciación de este momento -agregó- tenemos que recurrir a algunos elementos imponderables. La presencia de las medidas, dijo, contribuyeron por ejemplo a conjugar el último conflicto bancario. El Poder Ejecutivo tuvo la sensación de que la presencia del Poder Público obró sin duda alguna, como un elemento de convicción que allanó el camino a la solución. No compartió esa explicación el Sr. Mario Heber. Consideró que siempre el gobierno hubiera tenido medidas a su alcance para encarar la situación. Estimó también que a su juicio no se había observado estrictamente la Constitución al aludir a la movilización de los funcionarios y la intervención de los Entes Autónomos. En esos dos sentidos habría habido exceso, según el diputado nacionalista. Insistió el ministro Lepro en que sin lugar a duda la vigencia de las medidas facilitó la solución del último conflicto bancario. Su presencia en los mismos hizo que no se paralizara el servicio. Destacó además como otro hecho concreto el que la Asamblea General continúa autorizando, por lo menos tácitamente, el mantenimiento de las medidas. Repito -dijo- a juicio del Poder Ejecutivo se evitó un importante trastorno. Admitió que el ambiente de intranquilidad ha decrecido, pero repitió que el espíritu y algunos hechos que las justificaron siguen latiendo. El Poder Ejecutivo tiene la sensación de que la presencia del poder político apoyado por la Asamblea General y gran parte de la población ha establecido un factor moderador de las inquietudes de todos esos grupos provocadores de los desórdenes motivantes de las medidas. Yo preguntaría -dijo el Sr. Lepro- aquí, como amigos, a quién perjudican en estos momentos las medidas de seguridad. ¿Hay alguna actividad, alguna institución, alguna persona que pueda decir que se le traban los derechos que le da la Constitución de la República? Nosotros venimos esta tarde -agregó- a conversar con nuestros conciudadanos y sabemos que todos están preocupados por el mantenimiento del orden, la tranquilidad y nuestras instituciones. El Dr. Gil (sector Gallinal) dijo que había que rendir tributo a la pregunta tan "campechana" del ministro y que situaba el asunto en la posición de un verdadero diálogo. Ha preguntado lisa y llanamente si estas medidas molestan. Yo tendría que contestarle -no al ministro, sino al ciudadano Lepro- que el primer molestado debería ser él, agregó el Dr. Gil. Las medidas prontas de seguridad son una compañía indeseable para un gobernante. No dudo -agregó- de la necesidad de la institución. Pero su vigencia no tiene otro límite que la supervivencia de las causas que la determinaron. Analizó luego las características de la violencia que se desató en 1963 y que motivaron las medidas, destacando la presencia en esos desórdenes de personas de muy corta edad. Ese es un hecho y sería imposible ignorara su significación. Esa mentalidad no ha desaparecido y está en ebullición. La pregunta es si debemos resignarnos como hombres públicos, como gobernantes a enfrentar ese hecho con la permanencia de medidas que implican cercenamiento de libertades. Censuró luego la parquedad del Poder Ejecutivo sobre lo que pensaba respecto al mantenimiento de las medidas. Por eso -dijo el Dr. Gil- doy a este diálogo de hoy una gran importancia. Creo -dijo después- que no obstante valdría la pena el ensayar el restablecimiento pleno de las libertades. Yo tendría fe en el país. Si los hechos de desorden se reprodujeran, tal situación daría al Ejecutivo autoridad para el restablecimiento de las medidas. Para el diputado Ortiz lo que evitó el último conflicto bancario fue la amenaza de movilización, no la presencia de las medidas. Y esa advertencia igual la podría haber hecho sin la vigencia de éstas. Las medidas deben utilizarse para escasas situaciones transitorias. Creo que hay que advertir al Poder Ejecutivo para que no se habitúe a la vigencia de las medidas prontas de seguridad. Agregó el Sr. Ortiz que para poder compartir las palabras del ministro del Interior se debería tener alguna información sobre esas posibilidades de violencia que se dice están latentes.</w:t>
        <w:br/>
        <w:t>INTERVENCIÓN DEL MINISTRO DE DEFENSA. Luego intervino el Gral. Francese. Comenzó diciendo que el gobierno tomó en realidad al país realmente enfermo. De ahí el apoyo que tuvieran las medidas de seguridad. Agregó que el gobierno no ha sido insensible a la normalización de determinados servicios dejando sin efecto la movilización en aquellos organismos donde ya no era necesario. Dijo después que hoy se reciben consignas del extranjero por determinados grupos traicionando al país. De ahí la reacción del gobierno y el sistema nuevo adoptado que ha dado bastante resultado haciendo trabajar a quien debe hacerlo. La actitud de las Fuerzas Armadas ha tenido la misión de hacer trabajar y nadie puede decir que hayan habido excesos. Dijo más adelante que el enfermo todavía no está curado, está convaleciente. Hay sectores aún convulsionados. El enfermo debe curarse, terminó diciendo, y mi opinión, la mía, recalcó el Gral. Francese, es que mientras no se cure las medidas deben continuar.</w:t>
        <w:br/>
        <w:t>MÁS OPINIONES. Habló luego el diputado Cersósimo traduciendo sus palabras opinión coincidente con las sostenidas por los representantes del Poder Ejecutivo en cuanto a la justificación del mantenimiento de las medidas. Expresó que tal solución cuenta con la inmensa mayoría de la opinión del país, en especial en el Interior. Luego el senador Ubillos (Alianza) dejó expresa constancia de su apoyo a las medidas, haciendo reproches al diputado Mario Heber quienes nunca estuvieron en esa posición y que criticaron al Dr. Echegoyen calificándolo duramente. Dijo después que su sector está preocupado por la extensión de las medidas de seguridad. Por eso tenían interés en la información que estaban dando los ministros. Afirmó después que si las medidas no han sido levantadas por la Asamblea General era porque no habían requerido. Yo tengo la valentía de decirlo. Si no las levantamos en una oportunidad no las podemos levantar sin una nueva información. Esto tiene que tener necesariamente un final, dijo el Dr. Ubillos. Creo que si actualmente las medidas prontas de seguridad se mantienen es porque la Asamblea General lo quiere. Yo -agregó- hasta ahora he sido partidario de mantenerlas. Por eso la necesidad de la nueva información que deseábamos tener esta tarde para decidir nuestra posición futura. Tenía que decir esto frente al diputado Heber, pues su grupo ha dicho cualquier disparate del Dr. Echegoyen. Luego dijo que compartía en gran medida la opinión del Dr. Gil. Terminó proponiendo concretarse a oír a los ministros y que luego se levantara la sesión para que cada sector formara opinión. Como era lógico los ataques del Sr. Ubillos motivaron réplica del diputado Mario Heber quien dijo que mantenían todo lo dicho. Si ellos (aludía a la Alianza o parte de ella) defienden las medidas o ahora buscan cambiar, son dueños de hacerlo.</w:t>
        <w:br/>
        <w:t>CONTINUA EL MINISTRO DEL INTERIOR. Luego reanudó su exposición el Sr. Lepro. Dijo que el P. Ejecutivo había concurrido a la Comisión Permanente a dar su posición con toda franqueza. De ninguna manera pretende imponer su opinión. Agregó que al Poder Ejecutivo preocupa como al que más esta situación de ahí que quiera dialogar con todos los que comparten la responsabilidad. Reiteró que el hecho que provocara las Medidas en cierto sentido se mantiene, de ahí que entienda justificable su vigencia. El Ejecutivo viene a afirmar su convicción de acuerdo a la cual entiende que debe mantener su posición para la tranquilidad del País. Luego citó hechos concretos que demuestran que la violencia está latente; repartido de panfletos; haciendo estallar bombas (caso de la Feria del Libro; caso de 8 de Octubre) son actos de terrorismo. ¿Quién puede asegurar que no se repetirán? Alguien puede ignorar -dio luego el Sr. Lepro- que no se sabe donde está el límite de lo gremial y lo político en los sindicatos. Ahora incluso nos encontramos que hay tribunas de donde se pregona que éste país no tiene razón de ser. ¿Alguien sabe dónde están los Tupamaros? Hay focos latentes en todos lados, de ahí que se mantengan las Medidas. En una interrupción, el diputado Costanzo [sic] recordó que había tenido dudas sobre la procedencia de esta reunión. Ahora señalo -dijo- que llevamos ya cinco horas de sesión. Creo que debemos dejar al Sr. Ministro que termine su información. Aludió luego el Ministro Lepro a los asaltos de los Bancos y otros hechos inquietantes que evidencian que la violencia no ha desaparecido. Hay robos que ahora se llaman "expropiaciones". Ahora es difícil distinguir cuáles son los delincuentes comunes y los ilícitos que se denominan armas políticas. De manera -dijo más adelante- que el Poder Ejecutivo está enfrentando a elementos peligrosos para combatir con los cuales no hay legislación adecuada. Aspiramos pues a que se adecue la legislación en tal sentido de tal manera que no haya necesidad de recurrir a las Medidas de Seguridad. También cree el P. Ejecutivo que las Medidas vigentes le permiten controlar a esos elementos "activistas" que hacen peligrar el Orden Público. Es además el asunto una cuestión de confianza ente el Parlamento y el P. Ejecutivo. La Asamblea General le ha dado al Ejecutivo la posibilidad de aplicar las Medidas las que sea han empleado con moderación -agregó el Sr. Lepro-. Señaló después que el P.E. ha dejado sin efecto las medias de clausura de la prensa extranjera, a puesto en libertad a detenidos sin mayor publicidad y estudia el problema del diario "Extra". Dijo luego que el COPRIN es un instrumento de concepto nuevo par la regulación salarial y la reglamentación del derecho de huelga. Terminó diciendo el Ministro del Interior que el P. Ejecutivo aspira a que el país se siga desarrollando en libertad. Ofreció una lista de hechos para agregar a la versión taquigráfica que señalan que la violencia está latente. Finalmente el Dr. Gil expresó que se había cumplido el propósito de establecer un diálogo claro y sincero con el Ejecutivo. Ha quedado demostrado -agregó- que a siete meses de la adopción de las Medidas la situación ha variado. Seguramente puede concluirse que los enfoques del P. Ejecutivo no son compartidos en toda su amplitud por el nacionalismo. Cada cual formará su opinión. Pero repito el diálogo ha sido saludable. Propuso levantar la sesión por haberse cumplido el propósito buscado. El diputado Costanzo manifestó que la Unión Colorada no podía dejar de establecer claramente que se apoyaban las Medidas de Seguridad, antes de levantar la sesión. Quedó bien aclarado, también, que no se trató de una interpelación. Fue simplemente oír la información de los representantes del Ejecutivo. Con estas aclaraciones se dio por terminado el acto.</w:t>
      </w:r>
    </w:p>
    <w:p>
      <w:pPr>
        <w:pStyle w:val="Normal"/>
        <w:rPr>
          <w:sz w:val="24"/>
          <w:szCs w:val="24"/>
          <w:lang w:val="es-MX"/>
        </w:rPr>
      </w:pPr>
      <w:r>
        <w:rPr>
          <w:sz w:val="24"/>
          <w:szCs w:val="24"/>
          <w:lang w:val="es-MX"/>
        </w:rPr>
        <w:br/>
        <w:t>1969/01/09 (El Día) APARECIÓ REFRESCHINI; PRESO DE LOS TUPAMAROS</w:t>
        <w:br/>
        <w:t>Anoche a eso de las 20, en compañía de un amigo compareció en la Jefatura de Policía Ruben Alberto Refreschini De León, uruguayo casado, de 35 años de edad. Desde hace cinco días era intensamente buscado por la policía ya que, en su casa de la calle China 1737 bis, se encontraron tres metralletas marca "AM" [sic], un potente transmisor de radio de 12 lámparas y ocho kilos de gelinita. Anoche, pocos minutos después de haber llegado a la Jefatura, Refreschini contó la extraña aventura que corrió y habría manifestado que no se presentó antes a la policía para aclarar su posición porque estuvo secuestrado por un grupo de personas que, a su juicio, son "tupamaros" o pertenecen a otra organización terrorista.</w:t>
        <w:br/>
        <w:t>LO QUE HABRÍA DICHO. De ser exactas las manifestaciones de Refreschini estaríamos, pues, en presencia de otra audaz maniobra de los "tupamaros" u otra organización del mismo tipo que evidencia que, por toda clase de medios, intentan munirse de armas poderosas y de pólvora. Como se recordará, en base a un dato, un grupo afectado al Comando policial, dirigido por el Comisario Justo Rodríguez Moroy, allanó la finca de al calle China. En ese momento había solamente, en la casa, una sobrina de la principal inquilina, un hijito del matrimonio y la señora que cuida del pequeño en ausencia de su madre. Esta es la obstétrica Rita Fraga de Refreschini que llegó media hora después del allanamiento y fue detenida. La policía había encontrado en distintos lugares de la casa, cuidadosamente embalados, las tres armas (que son las usadas por el ejército argentino), la gelinita y el transmisor. La señora dijo -y lo repitió durante los días en que estuvo detenida ante el Juez y la policía- que ignoraba el contenido de los paquetes. Los había levado a su casa -agregó- José Alberto Mujica Cordano un amigo de su esposo quien le dijo que eran repuestos de automóviles. Recobró, finalmente, la libertad. Anoche, Refreschini, en sus primeras manifestaciones dice que, lo que dijo su esposa, es lo cierto. El también creyó que Mujica le había llevado repuestos y se enteró que eran armas, inmediatamente después del allanamiento, por informaciones radiales.</w:t>
        <w:br/>
        <w:t>SE ASUSTA Y HUYE. Refreschini, tal como dijimos, es un antiguo empleado de UTE, donde se desempeña como técnico en composturas de máquinas de escribir. También, desde hace muchos años, vive en el Cerro con su esposa, la obstétrica y, en la misma zona (calle Grecia), posee un negocio de florería. Anoche, Refreschini (que por sus antecedentes sería militante en un partido político tradicional), habría afirmado ante la policía que, en algunas ocasiones, hizo negocios con mercadería de contrabando que le proporcionaba Mujica Cordano, (a) "Pepe", que efectivamente -tal como lo habíamos adelantado -tiene antecedentes por pase de "matutes". Por tanto, cuando Mujica le avisó en la florería que llevaría a su casa, para que lo guardase hasta su posterior venta, repuestos de automóviles que, le dijo, terminaba de contrabandear desde la Argentina, accedió. Terminaba de salir de su empleo en la UTE -habría agregado- y concurrió con algunos compañeros a un bar, como lo hace habitualmente cuando se enteró que su hogar había sido allanado. Esto lo puso sobre aviso y poco después y por las mismas vías, supo que habían encontrado las armas, el transmisor y la gelinita en los paquetes que el suponía contenían simples repuestos para automotores. Como las mismas informaciones lo vinculaban a grupos de "tupamaros", -habría continuado diciendo- se asustó por la responsabilidad en que habría incurrido. Desistió, por tanto, de presentarse ante la policía, como había sido su primer impulso y se dirigió en busca de su amigo Mujica Cordano, para pedirle explicaciones y exigirle "una solución".</w:t>
        <w:br/>
        <w:t>SECUESTRADO POR LOS "TUPAMAROS". Conociendo los lugares en que podía estar Mujica lo buscó empeñosamente y lo encontró, horas después. Entonces, habría agregado Refreschini, su amigo "Pepe" trató de tranquilizarlo diciéndole que "lo llevaría a cierto lugar donde estaría seguro hasta que todo se arreglase". Como se comprenderá, estas informaciones nuestras son totalmente extraoficiales. La policía guarda un absoluto hermetismo y tenemos que guiarnos por otros datos que se ajustarían a dichos espontáneos de Refreschini antes de presentarse a las autoridades. Según él, pues, con su amigo Mujica se vinculó, la misma tarde del allanamiento, a personas desconocidas para él, en un lugar que no reveló. Desde allí fue trasladado a otro sitio, que no puede situar claramente pues le habrían vendado los ojos. Ignora si hicieron otro tanto con su amigo Mujica. Lo cierto es que, cuando se le libró la visión, se encontró en una habitación donde permaneció cuatro días. Fue muy bien tratado y, en el curso de esos días, habría tenido acceso a informaciones radiales. Vio muy poca gente, que habrían aparecido ante él (como lo hicieron con Pereira Reverbel) disimulando sus rasgos. En varias oportunidades solicitó que lo liberaran y le respondieron que lo harían "en el momento oportuno".</w:t>
        <w:br/>
        <w:t>HABRÍA ESTADO "POR CARRASCO". Según nuestras informaciones, Refreschini no puede ubicar el lugar donde estuvo, pero habría dado referencias que sitúan el sitio en un paraje muy parecido "a los de Carrasco". La duración del viaje que hizo en auto, con los ojos vendados también demostraría que el trayecto es de unos pocos kilómetros. Finalmente, ayer, accedieron a liberarlo y por el mismo procedimiento le pusieron en libertad. Es decir, le sacaron de la habitación con los ojos vendados y lo trasladaron hasta un lugar de Montevideo que el técnico de UTE no reveló. Cuando se vio libre, acudió a ver a un amigo suyo, que tiene relaciones de amistad con algunos jerarcas policiales y le pidió que "lo acompañase a la Jefatura". Así lo hizo su amigo. Otros detalles del caso no han trascendido. Pero creemos que Refreschini manifestó con vehemencia, que jamás estuvo vinculado a los "tupamaros" y que Mujica Cordano nunca le dio indicios de que perteneciera al grupo. Cree incluso, que fue utilizado su amigo, en su carácter de hábil "bagayero" y quizás, tampoco sabía que eran armas y gelinita lo que debió pasar de frontera. Entiende, no obstante, por la forma de conversar, distintas y significativas frases de quienes le tuvieron secuestrado, que "deben ser tupamaros u otros terroristas". Nada habría podido decir acerca de la suerte corrida por su amigo "Pepe". No sabe si éste fue también secuestrado o ha permanecido con "los tupamaros" voluntariamente. Incluso, pudo ser liberado antes y se ha refugiado en otro lugar.</w:t>
        <w:br/>
        <w:t>IMPORTANTE MOVILIZACIÓN. Las declaraciones de Refreschini se prolongaban hasta el cierre de esta edición. La policía guarda repetimos, un secreto absoluto acerca de lo que ha dicho o está diciendo. Pero ya esta madrugada se efectuaban importantes movilizaciones y puede haber novedades de un momento a otro.</w:t>
        <w:br/>
        <w:t>FOTOS. 1) Ruben A. Refreschini, que se presentó ayer diciendo que lo secuestraron los "tupamaros" [Epígrafe, foto de primer plano, tipo archivo]</w:t>
        <w:br/>
        <w:t>2) José Alberto Mujica Cordano, quien acompañó a Refreschini hasta la guarida de los "tupamaros". No ha aparecido todavía. [Epígrafe, foto de primer plano, tipo archivo]</w:t>
      </w:r>
    </w:p>
    <w:p>
      <w:pPr>
        <w:pStyle w:val="Normal"/>
        <w:rPr>
          <w:sz w:val="24"/>
          <w:szCs w:val="24"/>
          <w:lang w:val="es-MX"/>
        </w:rPr>
      </w:pPr>
      <w:r>
        <w:rPr>
          <w:sz w:val="24"/>
          <w:szCs w:val="24"/>
          <w:lang w:val="es-MX"/>
        </w:rPr>
        <w:br/>
        <w:t>1969/01/10 (El Día) GOLPE A LOS TUPAMAROS: PIERDEN ARSENAL</w:t>
        <w:br/>
        <w:t>Ayer de mañana una dotación policial apoyada por fuerzas de la Metropolitana armadas a guerra allanó un lujoso chalet de la calle Caramurú 5617, en el filo de Punta Gorda y Carrasco. Se trataba de otro escondite de "tupamaros". No había nadie en la casa y, al procederse al allanamiento, tras romperse las cerraduras, se encontraron en el interior 28 armas largas -rifles y carabinas- cuarenta y un kilos de gelinita y panfletos y propaganda de los "tupamaros". La casa había sido alquilada el 1° de enero hasta marzo y los vecinos vieron, en estos pocos días, como ocupantes fijos a una pareja joven. Han sido reconocidos como Heraclio Rodríguez Recalde y su esposa Edith Moraes, dos "tupamaros" que están siendo buscados desde hace dos años. Otros "tupamaros" les visitaban y es muy posible que -confirmándose nuestra noticia exclusiva de ayer- haya sido retenido en ese lugar Ruben A. Refreschini en cuya casa del Cerro, días atrás, se habían encontrado tres metralletas, gelinita y un transmisor. Sugestivamente, pocas horas después de haberse presentado a la policía Refreschini, se produce el espectacular allanamiento. Rodríguez, su esposa y otros "tupamaros" que estuvieron viviendo en el chalet habían huido sin tiempo a llevarse el arsenal y aunque no se produjeron detenciones, se ha asestado un rudo golpe al movimiento. Las armas encontradas habían sido robadas en la carpa de FUTI, en la armería "El Cazador" y otras traídas de contrabando. Se esperan novedades de un momento a otro.</w:t>
        <w:br/>
        <w:t>FOTOS. 1) Refugio: este es el lujoso chalet de la calle Caramurú que una pareja tupamara alquiló, hace 5 días, para arsenal. [Epígrafe ]</w:t>
        <w:br/>
        <w:t>2) Las Armas: Rifles y carabinas poderosas, 28 en total, secuestradas por la policía junto con panfletos y 40 kilos de gelinita. [Epígrafe]</w:t>
        <w:br/>
        <w:t>3) El Interior: Una vista del interior del chalet que alquiló Rodríguez Recalde, allí pensaban instalar una de las principales células. [Epígrafe]</w:t>
        <w:br/>
        <w:t>4) Gelinita: Las armas y la Gelinita encontrados en el Chalet de Caramurú de donde huyeron muy a tiempo Rodríguez Recalde , su esposa y otros tupamaros, son trasladados con sumo cuidado por personal del Ejército; la gelinita, "sudada" podía explotar. [Epígrafe]</w:t>
      </w:r>
    </w:p>
    <w:p>
      <w:pPr>
        <w:pStyle w:val="Normal"/>
        <w:rPr>
          <w:sz w:val="24"/>
          <w:szCs w:val="24"/>
          <w:lang w:val="es-MX"/>
        </w:rPr>
      </w:pPr>
      <w:r>
        <w:rPr>
          <w:sz w:val="24"/>
          <w:szCs w:val="24"/>
          <w:lang w:val="es-MX"/>
        </w:rPr>
        <w:br/>
        <w:t>1969/01/10 (El Día) PACHECO: LAS MEDIDAS DEBEN SER MANTENIDAS</w:t>
        <w:br/>
        <w:t>Expresando su complacencia por la actuación que tuvieron en la Comisión Permanente del Parlamento los Secretarios del Interior y de Defensa Nacional, el Presidente de la República, dijo ayer en la reunión del Consejo de Ministros que ambos habían interpretado cabalmente la posición del Poder Ejecutivo y su política en materia de la preservación del orden y la seguridad interna. Luego dio cuenta el primer mandatario al plenario gubernamental, del procedimiento cumplido por la policía horas antes en Punta Gorda, destacando que los allanamientos que se vienen haciendo un día sí y otro también en distintos lugares de la capital, permiten frecuentes secuestros de armas y explosivos, que evidentemente revelan la persistencia de un designio perturbador. Pese a la dificultad tremenda de esta lucha contra ese tipo de delincuencia organizada -expresó el Sr. Pacheco Areco- las Medidas Prontas de Seguridad facilitan a la autoridad policial a manejarse con prontitud en estos casos, sin contradecirse con el respeto que las normas constitucionales señalan en lo que tiene que ver con la detención de personas. Agregó el Presidente que si no se concurriera con las medidas de excepción, prácticamente sería imposible tener éxito, encontrar a los terroristas, ni incautar materiales que tanto peligro significan para los bienes y vida de los ciudadanos del país. Personalmente entiendo -subrayó el Jefe de Estado- que más allá de la calma aparente que se vive en el seno de nuestra sociedad, no es sólo oportuno, sino que está justificado el mantenimiento de las Medidas Prontas, que no molestan a la gente honrada y decente y que se cumplen estrictamente dentro del marco de la Constitución y de la Ley.</w:t>
      </w:r>
    </w:p>
    <w:p>
      <w:pPr>
        <w:pStyle w:val="Normal"/>
        <w:rPr>
          <w:sz w:val="24"/>
          <w:szCs w:val="24"/>
          <w:lang w:val="es-MX"/>
        </w:rPr>
      </w:pPr>
      <w:r>
        <w:rPr>
          <w:sz w:val="24"/>
          <w:szCs w:val="24"/>
          <w:lang w:val="es-MX"/>
        </w:rPr>
        <w:br/>
        <w:t>1969/01/10 (El Día) AFANOSA BÚSQUEDA DE LOS TUPAMAROS AUN SIN ÉXITO</w:t>
        <w:br/>
        <w:t>Ayer de mañana, a las 9 y 35, una fuerte dotación policial encabezada por el Jefe de Policía Cnel. Zina Fernández y apoyada por fuerzas de la Metropolitana armadas a guerra, allanó la finca de la calle Caramurú 5617, entre Mangaripé y Tayuyá -en el filo de Carrasco y Punta Gorda- y con anuencia del Juez de Instrucción de Feria, Dr. Grille, también presente en el operativo, penetró en la finca tras romper las cerraduras. No había nadie en el lujoso chalet pero se confirmó el dato policial: se trataba de un refugio de "tupamaros". Allí la policía se encontró con un verdadero arsenal.</w:t>
        <w:br/>
        <w:t>RIFLES, CARABINAS, GELINITA, PANFLETOS. En una de las habitaciones (la casa está perfectamente amueblada), se hallaron en efecto cuidadosamente envueltas en papel de embalar nada menos que 28 armas largas. Se trata de rifles y carabinas, de distinto tipo y modelo, que más abajo describimos. En otra pieza, también embalados en forma de cartuchos la policía halló 40 kilos de gelinita, de fabricación nacional. Esta gelinita estaba "sudada" y ofrecía un potencial peligro por lo cual se llamó, urgentemente, a personal de armamento del Ejército para que manipulase el explosivo que fue trasladado al arsenal. En otras habitaciones, en forma dispersa, se encontraron folletos y volantes, mimeografiados, con propaganda de los "tupamaros". La policía no ha dicho cual es el carácter de esa propaganda. Sabemos que algunos son los mismos volantes que se dejaron en el Juzgado de Instrucción de 1er. Turno con motivo del último robo de armas, otros iguales a los repartidos anunciando el secuestro de Pereira Reverbel y, finalmente, otros responden al mismo tenor de los que se arrojaron por las calles en los últimos días. Hay también otro tipo de documento cuya naturaleza no trascendió.</w:t>
        <w:br/>
        <w:t>ALQUILAN LA CASA EL 1°DE ENERO. El chalet fue alquilado el 1° de enero último. Seis o siete días, por tanto, nada más, la ocuparon los "tupamaros". El chalet fue alquilado -a través de un aviso publicado en los diarios- por la temporada. El contrato vence el 1° de marzo. El negocio lo hizo una señora de edad (que ahora está en el extranjero), que se dedica a alquilar para subarrendar a su vez. Esta señora es esposa de un arquitecto y, naturalmente, no sospechaba que alquilaba el chalet a los "tupamaros". Una persona, con un apellido extranjero según el documento que le presentó y que posiblemente es falso, alquiló el chalet y le hizo entrega de $25.000 en forma de seña. Eso fue el 31 de diciembre. La única condición que solicitó el inquilino fue que le permitiese colocar, en el fondo, una antena de radio. Al día siguiente llegó a ocupar la casa no el hombre (que tendría unos 30 años), que trató con la señora, sino una pareja joven.</w:t>
        <w:br/>
        <w:t>RODRÍGUEZ RECALDE Y SU ESPOSA. Desde ese momento y hasta anteayer de mañana -última vez que fueron vistos- ocupó la casa, en forma estable esa pareja. De acuerdo a diversos testimonios recogidos en el vecindario y tras confrontaciones con las fotografías en poder de la policía, se llegó a la conclusión que se trata de Heraclio Rodríguez Recalde y su esposa Edith Moraes. Son dos de los "tupamaros" buscados desde la primera hora; aparecieron comprometidos en el movimiento por los documentos hallados inmediatamente a los sucesos que costaron la vida a Flores, al Comisario Silveira Regalado y a Rovira. Ya en el Centro "Pinella" y luego, en los allanamientos, realizados buscándose a Marenales y Manera Lluveras, apareció el nombre de Rodríguez Recalde, entonces un joven de 26 años, empleado de FUNSA. Pero nunca se le pudo encontrar, ni a él ni a su esposa, Edith Moraes, que también desempeñaba un rol de activista en el movimiento.</w:t>
        <w:br/>
        <w:t>FUNCIONÓ UNA "CÉLULA". Rodríguez Recalde y su esposa hicieron una vida muy recoleta, haciéndose ver muy poco por los vecinos. En estos días fueron visitados por varias personas, que llegaron en auto; por lo menos cinco hombres y una mujer estuvieron en el chalet y no se ha podido establecer cuanto tiempo permanecieron allí. No se duda, empero, que se trata de otros "tupamaros" vinculados a la misma célula que integraba el ex empleado de FUNSA. En una oportunidad, al día siguiente de establecerse Rodríguez Recalde, llegó al chalet una camioneta verde en horas de la noche. Se cree que en esa oportunidad trasladaron al chalet las armas, la gelinita y los panfletos. Por tanto, era propósito de los "tupamaros" establecer allí uno de sus cuarteles. Al llegar la policía al chalet todo estaba en orden y fuera de lo descripto no se encontraron ropas ni efectos personales. Esto quiere decir que, alertados de alguna manera, huyeron antes que llegara la policía pero con tal premura que no pudieron retirar las armas ni el resto del material.</w:t>
        <w:br/>
        <w:t>VINCULACIÓN CON RUBEN REFRESCHINI. En forma exclusiva adelantamos, ayer, noticias relativas a la inesperada presentación de Ruben Refreschini, el técnico de UTE en cuya casa de la calle China, en el Cerro, la policía encontró tres metralletas PAM, un transmisor de radio y ocho kilos de gelinita. La historia que contó Refreschini ya la narramos. Y la ha mantenido hasta esta madrugada. Es decir: creyó que lo que llevó a su casa, su amigo José Mujica Cordano, (a) "Pepe" eran repuestos de automóvil, traídos de contrabando desde Buenos Aires. Al enterarse, por una transmisión radial del verdadero contenido de los bultos, -y que lo vinculaban con los "tupamaros"- se asustó por la responsabilidad en que incurría y buscó a Mujica para solicitarle una solución. Lo halló y éste lo condujo a una entrevista con personas desconocidas para él; estos desconocidos le prometieron solucionarle el problema y lo introdujeron en un auto. Le vendaron los ojos y lo llevaron a cierto lugar. Cuando le libraron la visión se halló en una habitación y allí le mantuvieron tres días. Luego, por el mismo sistema es decir vendándole los ojos- lo sacaron de la casa y lo dejaron en un lugar, cerca de la rambla, en las afueras de Carrasco. Refreschini afirma que le pidieron que "no mencionase el secuestro", pero que sin saber que hacer, se dirigió al centro y pidió consejo aun amigo suyo, periodista, con vinculaciones en esferas policiales. Acompañado por éste se presentó a la Jefatura y narró la historia que ayer adelantamos, exclusivamente y en un primer momento, pareció una rara aventura. Ahora parecen confirmarse algunos puntos de la misma.</w:t>
        <w:br/>
        <w:t>LA CARGA DE LA METRALLETA. En efecto, además de las 23 armas largas antes mencionadas, la policía encontró en el chalet de Caramurú una carga completa correspondiente a una metralleta PAM, del mismo tipo que la hallada en la casa de Refreschini. Coincidentemente, a una de las tres metralletas, le faltaba esa carga. Todo indica, pues, que por alguna razón la carga no se embaló en el paquete dejado en casa de Refreschini y fue llevada directamente al chalet de la calle Caramurú. La versión del empleado de UTE tiene asidero, pues, en este punto y ahora se estima que realmente, fue allí que permaneció tres días. Falta saber si lo hizo contra su voluntad, en carácter de secuestrado -como dice- o verdaderamente, Refreschini está ligado al grupo, ya como activista o como simple enlace y ha contado la historia con el propósito de atenuar su responsabilidad. Ambos extremos están siendo cuidadosamente examinados. La verdad es que resulta, sugerente que pocas horas después de su presentación, la policía llegase -sin vacilación laguna- a la finca de Punta Gorda.</w:t>
        <w:br/>
        <w:t>JOSÉ MUJICA, "PEPE", PIEZA CLAVE. En estos momentos además de buscarse a Rodríguez Recalde y su esposa, la policía trata afanosamente de ubicar a Mujica Cordano. Este es ampliamente conocido en el Cerro, donde vivió siempre y tiene antecedente por contrabando. No se le suponía, en cambio, -ni siquiera por sus amigos más allegados- integrante del movimiento "tupamaro". Pero, de lo que dice Refreschini, surge que "Pepe" tenía una relación estrecha con ellos. El fue, en efecto, quien le pasó las armas y la gelinita para que las guardase en su casa y luego, cuando lo ubicó, lo presentó a quienes, en un automóvil, lo llevaron al sitio en que estuvo secuestrado. Resta la posibilidad -que también se estudia- de que "Pepe" fuera pagado para traer armas de contrabando y no supiera que estaba "trabajando" para los tupamaros. El mismo Refreschini habría dicho que no sabe si "Pepe" fue sometido al mismo tratamiento que él. Evidentemente, si fue liberado, ha preferido mantenerse en algún escondite ya que desapareció de todos los sitios que solía frecuentar.</w:t>
        <w:br/>
        <w:t>ARMAS ROBADAS EN DISTINTAS EPOCAS. En cuanto a las armas incautadas suponen un gran poder de fuego y serían temibles en manos de expertos guerrilleros. De las 28 hay 24 en estado de perfecto funcionamiento. Hay siete carabinas "Springer" que fueron robadas de la carpa de FUTI; entonces no tenían percutor. Pero los "tupamaros", evidenciando técnica al respecto, fabricaron percutores para cuatro de ellas. Son armas antiguas, pero potentes. En la lista hay dos carabinas y un fusil Máuser, modelo de 1908, que pertenecieron al Ejército Nacional, habiéndose robado de alguna dependencia y dos rifles checos marca BRNO, armas modernas, manuables, que robaron en la armería "El Cazador"; 3 escopetas de dos caños, calibre 16, que corresponden al mismo, robo; una carabina cal. 22, argentina; otra carabina, marca "Remington"; 4 carabinas "Winchester", una "Vernadu", 1 escopeta checa, tres rifles "IBA" y dos culatas. Estas armas, últimamente citadas, no tienen origen conocido y posiblemente fueron traídas del extranjero. Se encontraron igualmente 150 balas, de distinto calibre. Por el estado de algunas de las armas se sabe que han estado siendo usadas, en ejercicios de tiro.</w:t>
        <w:br/>
        <w:t>CONTÍNUAS BATIDAS. La policía entiende que, aunque Rodríguez y su esposa, así como los otros "tupamaros" lograron huir (posiblemente lo hicieron inmediatamente que liberaron o se fue Refreschini, suponiendo que iría ante la policía), de cualquier modo el movimiento "tupamaro" ha sufrido un golpe muy importante. Ha perdido un arsenal que les costó mucho tiempo lograr, a través de diversos robos; deben obtener rápidamente otro refugio para suplantar el de la calle Caramurú y, sobre todo esto, han sufrido un impacto psicológico. La aparición de Mujica puede ser decisiva y esta madrugada continuaban las batidas. En cualquier momento pueden producirse novedades de importancia.</w:t>
        <w:br/>
        <w:t>RETIRARON GRAN MATERIAL BÉLICO. A pesar de la estricta reserva policial hemos podido enterarnos que Rodríguez Recalde, su esposa y por lo menos cuatro o cinco personas más, en la madrugada del martes procedieron a cargar, en una camioneta, una gran cantidad de implementos que sacaron apresuradamente del chalet de Caramurú. Según nuestros datos en ese viaje, transportaron con rumbo desconocido más de veinte armas largas, varias cajas con proyectiles y decenas de revólveres y pistolas. Eso indica que "habían intuido" que en cualquier momento podía llegar la policía. Por alguna razón desconocida -falta de tiempo o espacio- dejaron allí las armas que encontró la policía ayer. Esto explicaría que habiéndose hallado 28 rifles y carabinas apenas se encontraron 150 proyectiles.</w:t>
        <w:br/>
        <w:t>REFRESCHINI ADMITIÓ HABER ESTADO EN EL LUGAR. Por otra parte y confirmando cuanto señalamos exclusivamente ayer, podemos indicar que Refreschini fue llevado ayer al chalet y, una vez en su interior, reconoció la casa como la misma donde, según él, estuvo secuestrado por espacio de tres días. Empero las indicaciones de Refreschini ya habían sido tan precisas que, apenas dos horas después de haberse presentado en Jefatura, ya salió una comisión policial a establecer una discreta vigilancia policial en torno al chalet. Se esperó la luz del día para el allanamiento. Pero los "tupamaros" se habían ausentado muchas horas antes , quizás -repetimos- sabiendo que Refreschini podría reconocer el lugar.</w:t>
        <w:br/>
        <w:t>BATIDAS ESTA MADRUGADA. A la hora 3 de hoy se producían batidas y vigilancias en algunos lugares, siempre por la zona de Punta Gorda y Carrasco. No habían dado resultado pero la policía cree que grupos de "tupamaros" han alquilado otros chalets en los mismos barrios. Se esperaba hoy la llegada de la señora, representante de R. I., que alquiló el chalet de Caramurú, para obtener más datos.</w:t>
        <w:br/>
        <w:t>FOTOS. 1) El frente del chalet de la calle Caramurú, donde hasta antes de la llegada de la policía habitó Rodríguez Recalde. [Epígrafe, se observan varias personas en el frente del chalet, foto no muy nítida]</w:t>
        <w:br/>
        <w:t>2) Edith Moraes. [Epígrafe, foto de primer plano]</w:t>
        <w:br/>
        <w:t>3) Heraclio Rodríguez Recalde. [Epígrafe, Foto de primer plano, parece foto de archivo]</w:t>
        <w:br/>
        <w:t>4) Debajo de uno de los colchones, en el chalet, la policía encontró numeroso material de propaganda de los "tupamaros" que han sufrido otro rudo golpe. [Epígrafe, se observa un colchón dado vuelta y diferentes papeles en el piso, foto no muy nítida]</w:t>
      </w:r>
    </w:p>
    <w:p>
      <w:pPr>
        <w:pStyle w:val="Normal"/>
        <w:rPr>
          <w:sz w:val="24"/>
          <w:szCs w:val="24"/>
          <w:lang w:val="es-MX"/>
        </w:rPr>
      </w:pPr>
      <w:r>
        <w:rPr>
          <w:sz w:val="24"/>
          <w:szCs w:val="24"/>
          <w:lang w:val="es-MX"/>
        </w:rPr>
        <w:br/>
        <w:t>1969/01/12 (El Día) REFRESCHINI EN LIBERTAD; SE VINCULA TUPAMAROS Y TACUARA</w:t>
        <w:br/>
        <w:t>Una novedad de importancia se produjo ayer en relación con los episodios relacionados con el hallazgo, primero, de tres metralletas "PAM", un transmisor y ocho kilos de gelinita en una finca del Cerro y la posterior revelación de que, en el chalet de la calle Caramurú 5317, en Punta Gorda habían estado morando un grupo de "tupamaros". Como se recordará, el ocupante de la finca de la calle China, Ruben A. Refreschini De León, fugó inmediatamente que se enteró que su casa había sido allanada y se presentó cuatro días después a la policía. Lo hizo acompañado de un amigo suyo. Manifestó que las armas habían sido llevadas a su casa por un tal José Mujica Cordano (a) "Pepe" y que le dijo que los paquetes contenían repuestos de automotores introducidos de contrabando al país. Para él, pues, fue una gran sorpresa saber que eran armas. Buscó entonces a "Pepe" y éste, a su vez, lo llevó a una cita con desconocidos. Estos, en una camioneta, tras vendarle los ojos, lo trasladaron a una casa donde lo retuvieron por tres días. Finalmente lo liberaron (sacándolo de la casa con igual procedimiento), en las cercanías de del puente de Carrasco. La misma noche que se presentó Refreschini la policía estableció guardia en las inmediaciones del chalet de Caramurú que, a la mañana siguiente fue allanado. Como se recordará, no había nadie, pero se encontraron allí 28 armas largas, 150 proyectiles y 40 kilos de gelinita, además de panfletos y literatura "tupamara".Refreschini, lo mismo que la persona que alquiló a los "tupamaros" el chalet, fueron interrogados ayer por el Juez de Feria, Dr. Grille. Este dispuso la libertad de todos menos la del empleado de UTE. Tenemos entendido que solicitó a la policía ampliación de algunos datos. Ayer de tarde -aunque oficialmente no se ha informado- el Dr. Grille habría ordenado que también fuese liberado. Al parecer, pues, se habría probado que no incurrió en delito que merezca sanción penal, como podría ser el contrabando de armas y, desde luego, se habría probado que su vinculación con el grupo de "tupamaros" fue totalmente involuntaria y ocurrió en las circunstancias por él descriptas.</w:t>
        <w:br/>
        <w:t>SIN HUELLAS DE LOS BUSCADOS. Entretanto, hasta esta madrugada, habían sido infructuosos los intentos por localizar al matrimonio integrado por Heraclio Rodríguez Recalde y su esposa Edith Moraes, conocidos "tupamaros" de la primera hora que fueron reconocidos como los principales ocupantes del chalet de Caramurú durante algunos días. Tampoco había podido ser localizado José Mujica "Pepe", que le llevase las armas a Refreschini. Se entiende que aunque fracasado el intento de esa "célula" por ubicarse en el chalet de Caramurú, tenían otros o más refugios en otros lugares de Montevideo. Entienden algunos pesquisantes que la difusión prematura del allanamiento en la finca del Cerro, precipitó la fuga de los "tupamaros" que se habrían llevado considerable cantidad de armas y proyectiles, pero dejaron las carabinas y rifles por falta de tiempo, lo mismo que los 40 kilos de gelinita.</w:t>
        <w:br/>
        <w:t>VINCULACIONES EN LA ARGENTINA. Con motivo del gran asalto ocurrido en la localidad de Escobar (provincia de Buenos Aires), se ha establecido por la Policía Federal que el mismo -que reportó a los atracadores la suma "récord" de 71 millones de pesos- fue efectuado por un "comando" integrado por elementos de la extrema peronista y trotskistas. Se especula, en la vecina orilla, con la posibilidad de que los terroristas argentinos envíen (o hayan enviado ya), una parte de ese dinero a los "tupamaros" uruguayos con los cuales están conectados. Este hecho era perfectamente conocido en nuestro país y nosotros hace más de dos años, ya lo habíamos mencionado. Como se recordará, justamente, José Luis Neill Tacci -de la extrema peronista- fue detenido en nuestro país portando documentación e informaciones para los "tupamaros" y se supo que Joe Baxter, un cabecilla de "Tacuara", estaba en contacto, con los terroristas uruguayos. Asimismo fue detenido (aunque posteriormente liberado), Samuel Halperín, otro "tacuarista" que llegó al país con armas e informes para los "tupamaros"</w:t>
      </w:r>
    </w:p>
    <w:p>
      <w:pPr>
        <w:pStyle w:val="Normal"/>
        <w:rPr>
          <w:sz w:val="24"/>
          <w:szCs w:val="24"/>
        </w:rPr>
      </w:pPr>
      <w:r>
        <w:rPr>
          <w:sz w:val="24"/>
          <w:szCs w:val="24"/>
          <w:lang w:val="es-MX"/>
        </w:rPr>
        <w:br/>
        <w:t>1969/01/14</w:t>
      </w:r>
      <w:r>
        <w:rPr>
          <w:sz w:val="24"/>
          <w:szCs w:val="24"/>
        </w:rPr>
        <w:t xml:space="preserve"> (El Día) ¿REFUGIO DE TUPAMAROS O ASALTANTES COMUNES?</w:t>
        <w:br/>
        <w:t>La comisión policial de Represión de Contrabando actuó, en base a datos en su poder, en una rápida operación. Allanó el apartamento N° 3 de la calle Guaná 2283, casi Blanes, creyendo que había allí un importante "matute". El apartamento estaba desierto y no se encontró contrabando pero sí -para asombro de los pesquisas- se hallaron cuidadosamente envueltas en nylon, dentro de la cámara séptica, cuatro armas poderosas y, en especial, una metralleta "Star". En uno de los muebles se encontraron, además, bigotes y barbillas postizas. Se dio intervención de inmediato a "Inteligencia y Enlace", concurriendo el Comisario Alejandro Otero con personal a sus órdenes. No se encontró material escrito que vinculase a los ocupantes del apartamento con los "tupamaros". Tres hombres visitaban asiduamente a la casa y el principal inquilino es Carlos Vadon, al parecer de profesión taximetrista, quien ha desaparecido. Se especula con la posibilidad de que se trate de asaltantes comunes.</w:t>
        <w:br/>
        <w:t xml:space="preserve"> FOTOS. 1) El Comisario Otero examina las armas halladas en el apartamento de la calle Guaná. Son tres pistolas, un revólver y una poderosa metralleta "Star". Además se encontraron barbas y bigotes postizos. Quizás se trate de asaltantes comunes. [Epígrafe, se observa a Otero en cuclillas revisando las armas encontradas]</w:t>
        <w:br/>
        <w:t>2) El dormitorio del apartamento de la calle Guaná fue revisado; no había literatura "tupamara". [Epígrafe, pequeña foto del dormitorio con los colchones dados vuelta sobre la cama]</w:t>
        <w:br/>
        <w:t>3) En esa cámara séptica, cuidadosamente envueltas en nylon, se encontraron poderosas armas. [Epígrafe, foto pequeña de la cámara]</w:t>
        <w:br/>
        <w:t>4) Frente de la casa de apartamentos de la calle Guaná hubo un espectacular procedimiento. [Epígrafe, foto pequeña del frente del edificio.]</w:t>
        <w:br/>
        <w:t>5) Detenido: Después de siete horas de interrogatorio, Manuel Domínguez Rivero -empleado administrativo de un diario y funcionario de la ANP- abandona el Juzgado, rumbo a la Jefatura. Esta madrugada se desconocía la resolución judicial</w:t>
      </w:r>
    </w:p>
    <w:p>
      <w:pPr>
        <w:pStyle w:val="Normal"/>
        <w:rPr>
          <w:sz w:val="24"/>
          <w:szCs w:val="24"/>
          <w:lang w:val="es-MX"/>
        </w:rPr>
      </w:pPr>
      <w:r>
        <w:rPr>
          <w:sz w:val="24"/>
          <w:szCs w:val="24"/>
        </w:rPr>
        <w:br/>
      </w:r>
      <w:r>
        <w:rPr>
          <w:sz w:val="24"/>
          <w:szCs w:val="24"/>
          <w:lang w:val="es-MX"/>
        </w:rPr>
        <w:t>1969/01/14 (El Día) ENCUENTRAN ARMAS: ¿SON TUPAMAROS O ASALTANTES?</w:t>
        <w:br/>
        <w:t>Persiguiendo en principio a lo que se creyó una organización de contrabandistas, la policía se encontró -ayer de tarde- con un refugio de posibles "tupamaros" o, en su defecto, asaltantes comunes. Las dos posibilidades son barajadas ahora y el punto podrá ser dilucidado, únicamente, cuando aparezca el principal ocupante de la finca allanada que según trascendió extraoficialmente se trata de un taximetrista llamado Carlos Vadon y otros dos hombres -jóvenes ambos- que lo visitaban asiduamente. La acción correspondió a la comisión policial de "Represión de Contrabando" que, en base a datos que obraban en su poder, desencadenó un rápida acción rodeando la finca de apartamentos de la calle Guaná 2283 casi Blanes. El objetivo era el apartamento número 3 donde vivía un hombre que, según los mismos datos, hacía "una vida misteriosa". Pero el apartamento estaba desierto; consta de tres ambientes. Un living, dos dormitorios, baño, cocina y un lugar de estar. Estaba, la casa, limpia y en orden. Era evidente por otra parte, que suele ser ocupada regularmente ya que hay camas, con la ropa pertinente y utensilios de uso corriente en la cocina. Pero, por otra parte, surgieron indicios en el sentido de que no vivía allí gente en forma permanente. Se revisó la casa y, a la primera impresión apareció todo en orden. Sin embargo, no cejó la policía en sus esfuerzos y tras revisarse todos los rincones se levantó la tapa de la cámara séptica. Entonces, para sorpresa de los policías, aparecieron varias armas envueltas cuidadosamente en nylon.</w:t>
        <w:br/>
        <w:t>LAS ARMAS ENCONTRADAS. Las armas que se encontraron, limpias y aceitadas, son una metralleta marca "Star" (la policía tiene varias de éstas), una pistola Astra de calibre 38, otra de calibre 45, con la marca y el número de registro borrados y, finalmente, otra de menor calibre, 22, marca "Tiber". También se encontró un poderoso revólver "Taurus" de calibre 38. Impuestos de esta novedad y ante la posibilidad de estar frente a otro refugio de "tupamaros" se dio conocimiento a "Inteligencia y Enlace", partiendo para el lugar una comisión encabezada por el Comisario Alejandro Otero. Las armas fueron revisadas y embaladas cuidadosamente para su posterior examen por la Policía Técnica y se hizo una nueva y minuciosa revisación del lugar.</w:t>
        <w:br/>
        <w:t>BARBAS Y BIGOTES POSTIZOS. Fue entonces que, en un compartimento de un mueble, perfectamente disimuladas, se encontraron varios bigotes y barbillas postizas, de las que suelen usarse en el teatro. Son aditamentos que se pegan en el rostro para caracterizarlo. Ya, entonces, no cupo duda en el sentido de que -las armas y los disfraces- han sido utilizados para cometer delitos, posiblemente atracos. De las investigaciones practicadas surgió que Vadon, un hombre de unos treinta años, frecuentaba regularmente la casa pero no vivía allí en forma permanente. Según los vecinos, que lo veían raramente, era un hombre extremadamente "reservado", que apenas si saludaba. Por otra parte, nunca se oyeron ruidos extraños y ni siquiera, el rumor propio de un apartamento habitado por una familia. Los únicos visitantes de Vadón, que pueden recordarse son -como dijimos- dos hombres, jóvenes ambos, que en algunas ocasiones pernoctaron allí.</w:t>
        <w:br/>
        <w:t>NO HAY LITERATURA "TUPAMARA". Se profundizó la revisación del local, levantándose la cama, examinándose los muebles, las paredes y los pisos. En ningún lugar apareció otra evidencia que orientase acerca de las actividades del dueño de casa y sus amigos. No se encontró literatura "tupamara". De allí, pues, que se cree estar, ahora, en presencia de un grupo muy discreto de simpatizantes o activistas del movimiento "terrorista" o, quizás de asaltantes que, munidos de esas armas y disimulando sus verdaderas fisonomías con esos artilugios, han cometido algunos de los asaltos a los Bancos de que informamos en su oportunidad. Esta madrugada la policía tenía ya, numerosos datos acerca de Vadon y se le buscaba en los lugares que suele frecuentar. Pero había desaparecido. Su aparición -que se considera inminente- permitirá descifrar el caso.</w:t>
        <w:br/>
        <w:t>RECIÉN HOY DECIDE EL JUEZ SOBRE EL PRESUNTO TUPAMARO. La policía cree haber asestado otro golpe, realmente sensible, a la organización que se llama a sí misma MLN (Movimiento de Liberación Nacional) "tupamaros", con la detención de uno de sus más importantes contactos. Este -que es un joven empleado de la administración de una empresa periodística local- fue detenido el sábado, en horas de la tarde. Esta noticia se mantuvo en absoluto secreto ya que la policía estimó que, la difusión de la misma, podría perjudicar notoriamente las pesquisas que pudieran derivarse de sus revelaciones. Estuvo detenido el sábado y el domingo y ayer fue puesto a la orden del Juez de Instrucción de Feria (entró de turno el magistrado del 3er. Turno, dr. Manuel Fernández Rey) ante quien prestó declaración ayer, desde las 17 hasta pasadas las 23 horas.</w:t>
        <w:br/>
        <w:t>LA DETENCIÓN. El detenido es Manuel Domínguez Rivero quien -como dijimos- desde hace tiempo se desempeñaba como empleado, en un cargo de modesta jerarquía, en la administración de una empresa periodística de la capital. Su detención fue un poco casual a pesar de que, según nuestras noticias desde hace tiempo se le había sindicado como "posible simpatizante". En efecto, una comisión policial, afectada al "Comando de Represión de Actividades Antinacionales", efectuaba una recorrida por un barrio alejado de la zona céntrica y se detuvo para realizar una inspección en una finca. La casa estaba deshabitada pero, sugerentemente, en la puerta se hallaba Domínguez Rivero, montado en una motoneta. Cuando vio llegar la policía asumió una actitud de fuga que llamó la atención y se le dio el alto.</w:t>
        <w:br/>
        <w:t>ARMAS Y LITERATURA. Esa actitud (trató de arrancar velozmente entre dos vehículos que estaban estacionados en la acera) avivó el celo policial y fue detenido. De inmediato, Domínguez Rivero exhibió su carnet periodístico, exigiendo pase libre. No obstante se le solicitó permiso para "cachearlo" y entonces se vio que, debajo de su saco portaba una poderosa pistola. No pudo explicar satisfactoriamente la tenencia del arma y se procedió a revisar la motoneta. En la caja de ésta se encontró, entonces, una cachiporra y numerosa literatura "tupamara". Es decir, varias decenas de las copias mimeografiadas que fueron repartidas en ocasión del secuestro de Pereira Reverbel, del robo de armas en el Juzgado de Instrucción de 1er. Turno y arrojadas, como volantes, junto al estallido de petardos en diversos lugares de la ciudad. En un primer momento, explicó Domínguez que en su carácter de vinculado a actividades periodísticas guardaba esa documentación. Y en cuanto a las armas, eran para su defensa personal.</w:t>
        <w:br/>
        <w:t>HABRÍA CONFESADO. Conducido a Jefatura y ante diversas preguntas que se le formularon -tras varias horas de interrogatorios- Domínguez Rivero habría terminado por confesar que, en efecto, desde hace algo más de un año estaba vinculado a los "tupamaros". Sin embargo se condujo muy hábilmente en sus declaraciones y afirmó, una y otra vez, que sólo tuvo relación con un "tupamaro" al que conoce únicamente por el nombre de "Luis". Este le hablaba por teléfono al diario en que está empleado o a la Administración Nacional de Puertos (de la cual es funcionario) dándole órdenes o pidiéndole datos. Según lo confesado por Domínguez ante la policía, la misión que se le encomendaba regularmente era "hacer relevamientos en barrios de Montevideo", para buscar casas que alquilar en zonas tranquilas, tanto residenciales como de la clase media, pero sin vecinos molestos o curiosos.</w:t>
        <w:br/>
        <w:t>CASAS EN CAMINO MALDONADO. Justamente dijo Domínguez que la semana pasada "Luis" -siempre telefónicamente- le pidió que buscase casas para alquilar, preferentemente de tipo quinta, a lo largo del Camino Maldonado y "lo más afuera posible". Valiéndose de los avisos publicados en los diarios visitó varias y conversó, con los propietarios, sobre las condiciones. Estas tenía que trasmitírselas a "Luis" cuando lo volviese a llamar telefónicamente. Se hallaba -dijo finalmente- en esa tarea, cuando lo sorprendió la policía. Domínguez Rivero, hasta anoche (y siguiendo una disciplina ya conocida en otros tupamaros) se mantenía en igual tesitura. En cuanto a la nutrida literatura hallada en su poder, afirmaba que en algunos casos se le hizo llegar por correo y, en otros, la dejaron a su nombre, gente desconocida, en las oficinas de la empresa donde trabaja o en la ANP.</w:t>
        <w:br/>
        <w:t>FRENTE A LA JUSTICIA. Las que antes citamos son, en síntesis, las declaraciones que hizo ante la policía y, en primera e informal instancia, ante el Juez de turno que enterado de su detención concurrió a interrogarlo a Jefatura el domingo de noche. Al filo de la madrugada de hoy no había trascendido (tras siete horas de interrogatorios) lo que dijo frente al magistrado en su despacho. Es posible que se haya rectificado y que no surgiesen, contra él, otras pruebas que las circunstanciales ya narradas; es posible, naturalmente, que haya ratificado e incluso ampliado sus primeras declaraciones. Todos estos datos eran mantenidos, a las 0.30 de hoy, en hermético secreto. Domínguez fue devuelto a la Jefatura a las 23 y 35 sin conocerse, entonces, la resolución judicial. El magistrado, con sus actuarios, continuaba examinando las numerosas fojas de declaraciones y otras fojas y hasta las 0.45 de hoy no se conocía su resolución.</w:t>
        <w:br/>
        <w:t>LA DECISIÓN DEL JUEZ. Según trascendió esta madrugada, el Juez de Feria que entiende el caso Dr. Fernández Rey, recién hoy adoptaría una resolución con respecto al caso planteado por Domínguez Rivero. Tras el intenso interrogatorio y ya cerca de la medianoche, ordenó que volviera a Jefatura y a su orden. Empero, el Juez, tras permanecer todavía con sus actuarios una hora más en el Juzgado, no adoptó resolución. Según nuestras noticias y en términos generales, el empleado de la ANP y de una empresa periodística, de 26 años de edad, habría admitido una conexión evidente con el grupo de tupamaros, tal como queda expuesta en nuestra crónica. Sin embargo atenuó o se desdijo de algunas afirmaciones graves hechas ante la Policía, por lo cual, en definitiva, su procesamiento de producirse hoy como se espera, sería de "Asistencia a una Asociación Ilícita para Delinquir".</w:t>
      </w:r>
    </w:p>
    <w:p>
      <w:pPr>
        <w:pStyle w:val="Normal"/>
        <w:rPr>
          <w:sz w:val="24"/>
          <w:szCs w:val="24"/>
          <w:lang w:val="es-MX"/>
        </w:rPr>
      </w:pPr>
      <w:r>
        <w:rPr>
          <w:sz w:val="24"/>
          <w:szCs w:val="24"/>
          <w:lang w:val="es-MX"/>
        </w:rPr>
        <w:br/>
        <w:t>1969/01/15 (El Día) REMITEN A OTRO "TUPAMARO": UN CARGO MUY GRAVE</w:t>
        <w:br/>
        <w:t>Ayer de tarde el Juez de Feria, Dr. Manuel Fernández Rey, volvió a interrogar -esta vez por corto lapso- a Manuel Domínguez Rivero, uruguayo, casado, de 26 años de edad. Tal como informamos el citado fue sorprendido con armas y literatura emanadas de fuentes del llamado MLN (Tupamaros) y confesó ante la policía, su vinculación al movimiento terrorista en carácter de "enlace". Ante el magistrado ratificó sus dichos en lo fundamental. Luego de un detenido examen de sus declaraciones y el material hallado en su poder, el Dr. Fernández Rey decidió procesarlo por tres causas distintas y conectadas entre sí. La principal de ellas finca en "Atentado contra la Constitución" que, según el artículo 132, inciso 6, del Código Penal, castiga con 10 a 30 años de penitenciaría al ciudadano que por actos directos intenta cambiar la Constitución"</w:t>
      </w:r>
    </w:p>
    <w:p>
      <w:pPr>
        <w:pStyle w:val="Normal"/>
        <w:rPr>
          <w:sz w:val="24"/>
          <w:szCs w:val="24"/>
          <w:lang w:val="es-MX"/>
        </w:rPr>
      </w:pPr>
      <w:r>
        <w:rPr>
          <w:sz w:val="24"/>
          <w:szCs w:val="24"/>
          <w:lang w:val="es-MX"/>
        </w:rPr>
        <w:br/>
        <w:t>1969/01/15 (El Día) REMITIDO DOMÍNGUEZ; SE BUSCA OTRO "TUPAMARO"</w:t>
        <w:br/>
        <w:t>Ayer de tarde -luego de un nuevo interrogatorio al detenido-, el Juez de Feria, Dr. Manuel Fernández Rey, ordenó el procesamiento de Manuel Domínguez Rivero, uruguayo, casado, de 26 años por tres delitos distintos y uno especialmente grave "Atentado contra la Constitución", prescrito en efecto en el artículo 132, inciso 6°, del Código Penal, que castiga con 10 a 30 años de Penitenciaría y de 2 a 10 años de inhabilitación para toda actividad, al ciudadano que por medios de actos directos intente cambiar la Constitución. Además se le agregaron, a Domínguez Rivero, las sanciones previstas en los artículos 152 y 137 del Código, que se refieren a la preparación de actos conspirativos y la asistencia a asociaciones ilícitas para delinquir. Con estos cargos, pues, anoche mismo Domínguez Rivero fue remitido a la Cárcel Central. Del episodio de su detención hemos dado, estos últimos días, una información exhaustiva. El citado, que era empleado de la administración de una empresa periodística local y funcionario de la Administración de Puertos, fue sorprendido por una patrulla policial cuando intentaba huir, con su motoneta, de frente a una casa deshabitada que iba a ser investigada por datos que la daban como ocupada por "tupamaros".</w:t>
        <w:br/>
        <w:t>SUS DECLARACIONES. Se encontraron en su poder un revólver, una cachiporra y, en la motoneta, literatura de origen "tupamaro". Más documentos, incluido un plano (que no se reveló qué explica), se encontraron al allanarse su domicilio. Por otra parte, Domínguez Rivero confesó ampliamente ante la policía y el Juez, posteriormente, su vinculación con los "tupamaros" pero fue cauto y sólo refirió que servía de enlace a través de un tal "Luis", de quien no proporcionó ningún otro dato. Su misión era obtener información y buscar viviendas para refugios de varias "células" de tupamaros. Estas declaraciones suyas y las pruebas aportadas, motivaron su procesamiento.</w:t>
        <w:br/>
        <w:t>SIN RASTROS DE LOS DEMAS. La detención de Domínguez Rivero priva, sin duda, a los "tupamaros" de otro valioso elemento de apoyo. Pero no ha dado a la policía (o al menos no trascendió), pista importante para ubicar al matrimonio de Heraclio Rodríguez Recalde y Edith Moraes que ocuparon el chalet de Caramurú ni para desentrañar la personalidad de "Luis", el contacto de Domínguez con el grupo. La búsqueda de todos ellos sigue, pues, en base a otras deducciones; tampoco se han conseguido rastros para ubicar a José Mujica Cordano, alias "Pepe", el contrabandista que entregó en custodia a Ruben Refreschini, el empleado de UTE (que fue liberado), tres metralletas, ocho kilos de gelinita y un transmisor que iban destinados a los "tupamaros". La pertinaz fuga de Mujica ha llevado al convencimiento de que estaba perfectamente, incorporado al grupo "tupamaro. No obstante el "impasse", la policía se muestra optimista y se entiende que las últimas detenciones van cortando a las distintas "células", sus caminos de acción y ahora se encuentran en terreno de la fuga desesperada.</w:t>
      </w:r>
    </w:p>
    <w:p>
      <w:pPr>
        <w:pStyle w:val="Normal"/>
        <w:rPr>
          <w:sz w:val="24"/>
          <w:szCs w:val="24"/>
          <w:lang w:val="es-MX"/>
        </w:rPr>
      </w:pPr>
      <w:r>
        <w:rPr>
          <w:sz w:val="24"/>
          <w:szCs w:val="24"/>
          <w:lang w:val="es-MX"/>
        </w:rPr>
        <w:br/>
        <w:t>1969/02/03</w:t>
      </w:r>
      <w:r>
        <w:rPr>
          <w:sz w:val="24"/>
          <w:szCs w:val="24"/>
        </w:rPr>
        <w:t xml:space="preserve"> (El País) BRASIL APELARIA HASTA EL ARBITRAJE POR CASO MANES</w:t>
        <w:br/>
        <w:t>Un cable de la agencia EFE, fechado ayer en Rio de Janeiro, publicitó el interés directo del gobierno brasileño, en obtener la extradición de Roberto Emilio Manes, quien huyó del vecino país y se encuentra detenido e incomunicado en Melo. El cable textualmente, dice:</w:t>
      </w:r>
      <w:r>
        <w:rPr>
          <w:sz w:val="24"/>
          <w:szCs w:val="24"/>
          <w:lang w:val="es-MX"/>
        </w:rPr>
        <w:br/>
      </w:r>
      <w:r>
        <w:rPr>
          <w:sz w:val="24"/>
          <w:szCs w:val="24"/>
        </w:rPr>
        <w:t>“RIO DE JANEIRO, 2. (EFE) - El gobierno brasileño recurrirá al arbitraje internacional en el caso de que las autoridades uruguayas no se avengan a cumplir el tratado de extradición suscrito entre los dos países, para la devolución del terrorista Roberto Emilio Manes, quien se encuentra a disposición de la policía de la ciudad de Melo.</w:t>
      </w:r>
      <w:r>
        <w:rPr>
          <w:sz w:val="24"/>
          <w:szCs w:val="24"/>
          <w:lang w:val="es-MX"/>
        </w:rPr>
        <w:t xml:space="preserve"> Mientras, la policía uruguaya entregó al comisario de Bagé, Juvencio Ramalaná, la camioneta rural Willys que fuera robada por Manes el 26 de diciembre, en la ciudad de Canguzu, y con la cual consiguió romper el cerco policial, llevándose consigo a su mujer y siete hijos, todos los cuales se encuentran en territorio uruguayo. El gesto de las autoridades uruguayas de entregar aquel rodado, sumado al hecho de mantener preso e incomunicado a Manes, en Melo, es interpretado en los medios de Itamaratí, como un indicio de que Uruguay no estaría dispuesto a concederle asilo político. Empero, hasta el momento, el gobierno uruguayo no ha comunicado oficialmente a la cancillería brasileña, la situación del ex marinero, el cual es acusado de encabezar una banda de delincuentes que perpetró varios robos a mano armada a puestos de expendio de gasolina y causó la muerte de dos personas”. </w:t>
      </w:r>
      <w:r>
        <w:rPr>
          <w:sz w:val="24"/>
          <w:szCs w:val="24"/>
        </w:rPr>
        <w:t xml:space="preserve">Nada en Cancillería. </w:t>
      </w:r>
      <w:r>
        <w:rPr>
          <w:sz w:val="24"/>
          <w:szCs w:val="24"/>
          <w:lang w:val="es-MX"/>
        </w:rPr>
        <w:t xml:space="preserve">Se informó anoche en Montevideo que, enterado de la situación, el Ministro Lepro habría elevado los antecedentes a la Cancillería. De todas maneras, entendimos de utilidad consultar la opinión de profesores de la Facultad de Derecho, vinculados a la Cátedra e Internacional Público, quienes, desde distintos ángulos de enfoque tuvieron posiciones coincidentes en lo básico. A ambos sorprendió que el gobierno brasileño aspire -a estar de este cable- a recurrir al arbitraje internacional, por cuanto ésta es una vía excepcional para dirimir eventuales conflictos de este tipo entre países. En este caso particular, hay un tratado de extradición, firmado en 1916, que establece preceptivamente, los mecanismos que regirán para la devolución de personas y los casos en que ello es posible. Por este tratado, queda claro que se excluye la entrega de un asilado o postulado a tal, si es perseguido por un delito político. El tratado no habla de terrorismo y si bien esta figura es distinta y normalmente en Derecho Internacional merece una distinción precisa y un castigo más severo, en todo caso, la calificación del delito corresponde al país donde se presenta el candidato al asilo, en este caso, el Uruguay, por cuanto dice el Art. 2º del tratado: “La calificación la hace el país requerido que apreciará en todo caso el carácter de la infracción”. </w:t>
      </w:r>
      <w:r>
        <w:rPr>
          <w:sz w:val="24"/>
          <w:szCs w:val="24"/>
        </w:rPr>
        <w:t xml:space="preserve">Uruguay Juzga. </w:t>
      </w:r>
      <w:r>
        <w:rPr>
          <w:sz w:val="24"/>
          <w:szCs w:val="24"/>
          <w:lang w:val="es-MX"/>
        </w:rPr>
        <w:t>Esta cláusula, insertada entre las condiciones negativas para la extradición, revela que, para el caso de que el gobierno brasileño plantee en primer término la extradición, ha de ser Uruguay quien juzgue si corresponde. Para ello, se atendrá a pruebas que deberán serle presentadas de forma tal que satisfagan las exigencias del país que se opone al asilo. Si bien no surge clara del cable, si Brasil lo considera delincuente político o terrorista, parecería ser que éste es el calificativo que se le quiere imputar, a estar de los elementos que se manejan. Ahora bien: de acuerdo con la opinión de ambos profesores, varios robos a mano armada a expendios de gasolina, con la muerte de dos personas, parecen encuadrarse típicamente en la característica de un delito común, y no de terrorismo. Un caso de tal podía haber sido el arrojar una bomba al interior de una gasolinera y que , a raíz de la explosión se produjera la muerte de varias personas. Esto, para tener una idea del carácter especial que requiere la calificación de terrorismo, aplicado a un delito violento, esencialmente distinto al ordinario. Se requieren, obviamente, pruebas fehacientes que puedan esgrimirse ante la justicia ordinaria del país que recibió el pedido de asilo, para que prospere esta solicitud. Tampoco, a juicio de nuestros consultados, la devolución del vehículo que Manes sustrajo en territorio brasileño y el mantenimiento de su condición de preso e incomunicado permiten entrever que el gobierno uruguayo se inclina a denegarle asilo, por cuanto es normal que en todo procedimiento de este tipo, se devuelvan los elementos materiales que se usaron para concretar la fuga del país, al igual que se mantenga, por medidas precaucionales detenido y bajo estricta vigilancia al candidato a asilado.</w:t>
      </w:r>
    </w:p>
    <w:p>
      <w:pPr>
        <w:pStyle w:val="Normal"/>
        <w:rPr>
          <w:sz w:val="24"/>
          <w:szCs w:val="24"/>
          <w:lang w:val="es-MX"/>
        </w:rPr>
      </w:pPr>
      <w:r>
        <w:rPr>
          <w:sz w:val="24"/>
          <w:szCs w:val="24"/>
          <w:lang w:val="es-MX"/>
        </w:rPr>
        <w:br/>
        <w:t>1969/02/05 (El País) ENCONTRARON PODEROSOS EXPLOSIVOS EN MELILLA</w:t>
        <w:br/>
        <w:t>En la mañana de ayer se hallaron diez cajas con la gelinita flotando en aguas de la pista de regatas.</w:t>
        <w:br/>
        <w:t>En forma casual personal de la Subprefectura de Santiago Vázquez encontró al mediodía de ayer una serie de paquetes sospechosos, flotando en la ribera izquierda del arroyo Melilla, afluente del Santa Lucía y en el cual se encuentra una pista de regatas. Rastreos efectuados después del primer hallazgo, permitieron rescatar de las aguas 10 cajas de cartón envueltas en papel de diario. Abiertas las mismas por personal especializado, se constató que contenían gelinita, material utilizado comúnmente en las canteras. Siete de los envases encerraban cartuchos de 100 gramos del mencionado explosivo, en tanto que las restantes tenían receptáculos de un cuarto kilo, fabricados y envasados por la casa Delbene S.A. Se dijo que eran del mismo tipo de los robados por los “tupamaros” hace algunos meses en la zona de Pan de Azúcar. El hallazgo ha movilizado, no sólo a las autoridades marítimas, sino a la Policía de Investigaciones. Lo primero que hicieron las autoridades marítimas fue poner en conocimiento del hecho a Inteligencia y al Servicio de Material y Armamento del Ejército.</w:t>
      </w:r>
    </w:p>
    <w:p>
      <w:pPr>
        <w:pStyle w:val="Normal"/>
        <w:rPr>
          <w:sz w:val="24"/>
          <w:szCs w:val="24"/>
          <w:lang w:val="es-MX"/>
        </w:rPr>
      </w:pPr>
      <w:r>
        <w:rPr>
          <w:sz w:val="24"/>
          <w:szCs w:val="24"/>
          <w:lang w:val="es-MX"/>
        </w:rPr>
        <w:br/>
        <w:t>1969/02/06 (El País) ASILO DE MANES: OPINAN EXILIADOS</w:t>
        <w:br/>
        <w:t>Mientras la Cancillería todavía no ha tomado posición sobre el pedido de asilo político pedido por el brasileño Roberto Manes, recluido en Melo, la Asociación de Exiliados Brasileños en nuestro país dirigió ayer una nota al Ministerio planteándole que se concediera el asilo pedido. Hace referencia a los anteriores méritos de este ciudadano brasileño que destacó servicios a la patria al tomar parte del cuerpo expedicionario brasileño que sirvió a los aliados contra el fascismo europeo. Lo califica de “auténtico patriota” y manifiesta tener seguridad de que Uruguay será una vez más bastión de la libertad y de los derechos del hombre.</w:t>
      </w:r>
    </w:p>
    <w:p>
      <w:pPr>
        <w:pStyle w:val="Normal"/>
        <w:rPr>
          <w:sz w:val="24"/>
          <w:szCs w:val="24"/>
          <w:lang w:val="es-MX"/>
        </w:rPr>
      </w:pPr>
      <w:r>
        <w:rPr>
          <w:sz w:val="24"/>
          <w:szCs w:val="24"/>
          <w:lang w:val="es-MX"/>
        </w:rPr>
        <w:br/>
        <w:t>1969/02/06 (El País) TIENEN FILM DE SU EXPEDIENTE LOS TUPAMAROS</w:t>
        <w:br/>
        <w:t>En la medianoche del 31 de diciembre al 1o.de enero de este año, un comando del Movimiento de Liberación Nacional (Tupamaros) penetró en el local del Juzgado de Instrucción de Primer Turno, ubicado en la calle Sierra Nº 1930, y robó gran cantidad de armas. Según se dijo, los revólveres, pistolas y metralletas de las que se apoderaron en esa oportunidad, eran en buena parte, las que la policía les había secuestrado en distintos procedimientos. Hasta hoy se ignora en que forma lograron el acceso al local, para perpetrar lo que se ha calificado como el “golpe” de la publicitada organización subversiva. La maniobra fue de una audacia increíble.</w:t>
      </w:r>
      <w:r>
        <w:rPr>
          <w:sz w:val="24"/>
          <w:szCs w:val="24"/>
        </w:rPr>
        <w:t xml:space="preserve"> Expediente Despreciado. </w:t>
      </w:r>
      <w:r>
        <w:rPr>
          <w:sz w:val="24"/>
          <w:szCs w:val="24"/>
          <w:lang w:val="es-MX"/>
        </w:rPr>
        <w:t>En efecto, los intrusos eligieron cuidadosamente las armas, distribuyeron panfletos por todo el local, entraron y salieron sin ser vistos por nadie, pero -cosa inexplicable- dejaron en el Juzgado el voluminoso expediente relativo a las actividades de la organización. El legajo estaba intacto; no faltaba ni una sola hoja del mismo, a pesar de que entre su contenido se contaban las declaraciones de varios de sus miembros o presuntos cómplices, presos y procesados. Olvido no podía ser, claro. El expediente estaba allí a la vista y a nadie hubiera sorprendido el hecho de que los “Tupamaros” se lo hubieran llevado. Su contenido -sin ironía- era verdaderamente explosivo. Tanto, que poco después -caso único en la historia- se resolvió guardarlo en una caja fuerte del Banco República, para ponerlo a salvo.</w:t>
      </w:r>
      <w:r>
        <w:rPr>
          <w:sz w:val="24"/>
          <w:szCs w:val="24"/>
        </w:rPr>
        <w:t xml:space="preserve"> Reedición de un Caso. </w:t>
      </w:r>
      <w:r>
        <w:rPr>
          <w:sz w:val="24"/>
          <w:szCs w:val="24"/>
          <w:lang w:val="es-MX"/>
        </w:rPr>
        <w:t>Ahora se sabe que tal previsión fue muy tardía, y en todo caso inútil, ya que se tiene la absoluta certeza de que como ocurriera con el diario del “Che” Guevara en Bolivia, el expediente había sido microfilmado en su totalidad.</w:t>
      </w:r>
    </w:p>
    <w:p>
      <w:pPr>
        <w:pStyle w:val="Normal"/>
        <w:rPr>
          <w:sz w:val="24"/>
          <w:szCs w:val="24"/>
          <w:lang w:val="es-MX"/>
        </w:rPr>
      </w:pPr>
      <w:r>
        <w:rPr>
          <w:sz w:val="24"/>
          <w:szCs w:val="24"/>
          <w:lang w:val="es-MX"/>
        </w:rPr>
        <w:br/>
        <w:t>1969/02/09 (El País) EXTREMISTAS: ¿PLANEABAN ATENTADO CONTRA OTERO?</w:t>
        <w:br/>
        <w:t>El comisario Alejandro Otero ocupa otra vez la atención pública. Se lo sindica como víctima número uno de un grupo de extremistas minuanos que habría pensado en la posibilidad de eliminarlo. La noticia no ha tenido confirmación oficial, pero Inteligencia y Enlace, sin proporcionar datos, respaldó la versión que se está manejando actualmente.</w:t>
        <w:br/>
        <w:t>La versión no salió de Inteligencia y Enlace que mantiene al respecto una posición de expectativa. El comisario Otero, al parecer destinatario de un futuro atentado, no ratificó ni negó el hecho. “No puedo decir nada -dijo- sé que hubo detenidos en Minas y que yo estaba mencionado en las cosas que preparaban, pero no puedo ampliar la información”. La información salió de Minas (la habría proporcionado el propio jefe de Policía de Lavalleja) pero la Jefatura policial de ese Departamento negó a EL PAÍS ayer que los datos los hubiesen proporcionado ellos. Mientras tanto los protagonistas del episodio ya habían recuperado la libertad por orden del juez letrado de Minas, Dr. Mendive Curccio por falta de pruebas para justificar la detención. La historia que motivó estas averiguaciones sería la siguiente: Días atrás fue detenido en Minas un grupo de 7 jóvenes acusados de preparar la organización de una célula extremista. En el centro del proyecto estaba Walter Rodríguez, un empleado del Parque de Vacaciones de la UTE y un hombre fácil de relacionar con los Tupamaros: su hermano, Carlos Rodríguez Ducós fue detenido meses atrás en compañía del ex profesor de Bellas Artes, Oscar Marenales Sáenz y de Leonel Martínez Platero.</w:t>
        <w:br/>
        <w:t>VARIOS CONTACTOS. Walter Rodríguez habría hablado a 6 jóvenes minuanos para integrar la célula y los pasos iniciales habrían consistido en algunas reuniones y la concreción de ciertos planes destinados, más que nada, a obtener dinero y armas. Pero uno de los integrantes se habría asustado del cariz que estaban tomando las cosas y reveló el proyecto a la Jefatura de Policía local. Entre los planes se incluirían un atraco a la pagadora del Parque de Vacaciones de la UTE, que todos los meses acarrea más de $ 350.000 desde Minas hasta la Colonia; el atraco a una peluquería ubicada en el centro de Minas, que un anexo se dedica a la venta de armas y el atraco a un ingenio de las arroceras de Treinta y Tres (el que estuvo más cerca de consumarse y habría originado, incluso, un viaje al este de dos de los extremistas en ciernes) que posee algunas valiosas armas. La detención del grupo habría posibilitado el saber que se estaba preparando un atentado contra Otero. Por lo menos todos ellos coincidieron en afirmar que estudiaban la posibilidad de eliminar al comisario Alejandro Otero dado que lo consideraban el enemigo número uno de los grupos revolucionarios que intentan implantarse en el país. Poco después de la detención se llevó a cabo un allanamiento de la finca que acostumbraban utilizar en sus reuniones y la policía minuana habría encontrado material de propaganda, cachiporras, cápsulas y proyectiles. Ninguno de estos datos han sido oficialmente corroborados, corresponde agregar, y el juez habría decretado la libertad de los detenidos por falta de pruebas. La documentación correspondiente a este episodio, por último, habría viajado a Montevideo para elevársela al juez letrado de Instrucción de 1er. Turno, Dr. Daniel Pereira Manelli, que tiene a su cargo el expediente de los Tupamaros.</w:t>
      </w:r>
    </w:p>
    <w:p>
      <w:pPr>
        <w:pStyle w:val="Normal"/>
        <w:rPr>
          <w:sz w:val="24"/>
          <w:szCs w:val="24"/>
          <w:lang w:val="es-MX"/>
        </w:rPr>
      </w:pPr>
      <w:r>
        <w:rPr>
          <w:sz w:val="24"/>
          <w:szCs w:val="24"/>
          <w:lang w:val="es-MX"/>
        </w:rPr>
        <w:br/>
        <w:t>1969/02/12 (El País) CONCEDIERON REFUGIO POLÍTICO AYER AL CIUDADANO BRASILEÑO</w:t>
        <w:br/>
        <w:t>Tal como lo adelantara EL PAÍS, el presidente de la República, en acuerdo celebrado ayer con el ministro de Relaciones Exteriores, dictó una resolución por la que se concede refugio político al ciudadano brasileño Roberto Emilio Manes, que entró al país por Aceguá y se encuentra actualmente detenido en la Jefatura de Melo. El ministro del Interior, Sr. Alfredo Lepro, informó a los periodistas a su salida de la Casa de Gobierno que no ha habido ninguna reclamación oficial de las autoridades brasileñas en relación con este publicitado episodio.</w:t>
      </w:r>
    </w:p>
    <w:p>
      <w:pPr>
        <w:pStyle w:val="Normal"/>
        <w:rPr>
          <w:sz w:val="24"/>
          <w:szCs w:val="24"/>
          <w:lang w:val="es-MX"/>
        </w:rPr>
      </w:pPr>
      <w:r>
        <w:rPr>
          <w:sz w:val="24"/>
          <w:szCs w:val="24"/>
          <w:lang w:val="es-MX"/>
        </w:rPr>
        <w:br/>
        <w:t>1969/02/13 (El País) DECRETARON LA INTERVENCIÓN DEL FRIGONAL. A MEDIANOCHE ASUMIERON LOS NUEVOS DIRECTORES</w:t>
        <w:br/>
        <w:t>Después de medianoche, con desusada rapidez, desbordando cualquier previsión, el Poder Ejecutivo tentó una fórmula según la cual puede abrirse un camino al afligente panorama que se presentaba en torno al Frigorífico Nacional. Dispuso la intervención del organismo, designando un terceto, uno de los cuales integraba el directorio cuyo mandato cesó de inmediato. En una declaración el terceto expone sus intenciones: habrá carne y se pagarán los sueldos.</w:t>
        <w:br/>
        <w:t>El poder Ejecutivo dispuso anoche sorpresivamente la intervención del Frigorífico Nacional. Minutos antes de la medianoche, en Punta Sayago, el Ministro de Industria y Comercio Peirano Facio dio posesión de sus cargos a Bernardo Ferreira Avila, Cnel. Alberto Forteza y Aníbal Pedroarena, quienes sustituyen, de tal manera, al actual directorio. Alrededor de las 20 horas el Presidente Pacheco Areco estuvo reunido con Peirano Facio y Frick Davie, en la casa del primero de ellos y allí se habría tomado la inesperada resolución, adoptada obviamente en el marco de las Medidas Prontas de Seguridad. Del anterior Directorio, el único que permanece es Ferreira Avila. Forteza es un Coronel en actividad y Pedroarena fue diputado en anteriores legislaturas. Alrededor de la hora 1de esta madrugada, a través del Ministerio del Interior se dio a conocer un comunicado de la Comisión Interventora para el personal de la empresa y la población de Montevideo: El propósito que anima al poder Ejecutivo al encomendarnos la misión que nos ha confiado, se dirige a reactivar el Frigorífico Nacional, dando plena ocupación a todo su personal, y proporcionando a la población de Montevideo un abasto regular y suficiente de carne para el consumo. En tal sentido, la Comisión Interventora anuncia que antes de carnaval serán pagados los adeudos que existen por concepto de aguinaldo y se procurará que la faena de carne sea suficiente para normalizar las entregas a la población.</w:t>
        <w:br/>
        <w:t>ANTES DE LA INTERVENCIÓN. Fuentes allegadas al Ejecutivo informaron que se barajaba la posibilidad de transformar al Frigonal en algo parecido a un Matadero, es decir, los frigoríficos privados adquirirán el ganado y lo entregarían al Nacional para su faena, quien posteriormente lo devolverá a las entidades particulares. Esta fórmula habría adquirido viabilidad a raíz de la reciente gira de inspección de la misión británica, y el descarte absoluto de las posibilidades de exportación del Frigonal por sus instalaciones obsoletas. También continúa en el tapete la fórmula presentada por el delegado obrero en el Directorio del Frigorífico Nacional, una única entidad, que podría ser el Consejo Nacional de Subsistencias, y su reparto posterior a través del sistema de cuotas entre los distintos frigoríficos.</w:t>
        <w:br/>
        <w:t>EL FRIGORÍFICO NACIONAL. El Frigorífico Nacional, por su parte, emitió en la tarde de ayer un comunicado que dice así: “Ante la versiones circulantes en es sentido de que el Frigorífico Nacional procedería a cerrar sus puertas, su Directorio se apresura a aclarar que si bien su situación es difícil, tal como lo hiciera público, en modo alguno ha estado en su ánimo adoptar esa drástica solución. “Por el contrario, toda su acción se ha orientado a la concreción, de soluciones que hicieran posible su rápida reactivación, como se descuenta que así ocurrirá en el correr de los próximos días”.</w:t>
        <w:br/>
        <w:t>LA FEDERACIÓN RURAL. (...). “Para la ejecución de sus transformación impostergable, el Frigorífico Nacional no debe cesar en su actividad, y se admite con carácter transitorio la intervención en el abasto de Montevideo de permisarios carniceros y/o productores, con lo cual la población de la capital estará abastecida de carne, asegurándose a la vez la fuente de trabajo de sus obreros. “Desde ya señala su rechazo a la intervención de los frigoríficos particulares en el abasto de Montevideo, por considerar que impedirá en el futuro la existencia del nuevo Frigorífico Nacional como auténtico Ente Testigo”.</w:t>
        <w:br/>
        <w:t>TENSA SITUACIÓN SE VIVIÓ EN VILLA DEL CERRO. Los obreros del Frigorífico Nacional pararon en forma total en el día de ayer, según lo da cuenta el comunicado Nº 491 del Ministerio del Interior, librado anoche. En la villa del Cerro el comercio no abrió sus puertas, en adhesión a las demandas obreras. El comunicado da cuenta que solamente dos farmacias atendieron al público y los vehículos de transporte colectivo de AMDET no llegaron al lugar. La tranquilidad no se ha visto alterada, salvo en la noche del martes, cuando en el Parador del Cerro un grupo de unas 30 personas arrojó sobre el pasto envases con distintos tipos de combustible., lo que originó un incendio en una extensión de 100 metros cuadrados. Portaban carteles con leyendas alusivas al conflicto. Una dotación de bomberos extinguió el fuego. No hubo detenciones.</w:t>
      </w:r>
    </w:p>
    <w:p>
      <w:pPr>
        <w:pStyle w:val="Normal"/>
        <w:rPr>
          <w:sz w:val="24"/>
          <w:szCs w:val="24"/>
          <w:lang w:val="es-MX"/>
        </w:rPr>
      </w:pPr>
      <w:r>
        <w:rPr>
          <w:sz w:val="24"/>
          <w:szCs w:val="24"/>
          <w:lang w:val="es-MX"/>
        </w:rPr>
        <w:br/>
        <w:t xml:space="preserve">1969/02/15 (pais) </w:t>
      </w:r>
      <w:r>
        <w:rPr>
          <w:sz w:val="24"/>
          <w:szCs w:val="24"/>
        </w:rPr>
        <w:t>AL MARGEN DEL FÚTBOL</w:t>
        <w:br/>
        <w:t>Nacional vivió su noche buena magnífica, estupenda, jugando un clásico como hacía tiempo no lo hacía. Fue el Nacional de las jornadas memorables, del fútbol estilizado, sublime por momentos; de los goles espectaculares con el fondo de las tribunas sonoras que agitaban miles de pañuelos blancos. La vieja divisa resurgió en la noche, como en un reencuentro con la victoria, como un presagio de nuevas glorias. Nacional fue una fuerza por momentos incontenible. Salió con notable plan, con táctica moderna, con fuerza, con potencia, con agresividad, con corazón. El Nacional tímido, cohibido, traumatizado sicológicamente frente a Peñarol esta vez sacudió su melena y se comió la cancha. Un cuadro que fue y vino. El fútbol de defensa y ataque en bloque, el acordeón aquél que tanto habláramos cuando regresamos del Mundial de Inglaterra, el acordeón que prometió Zezé Moreira el año pasado. Marca fuerte, compacta. Destrucción permanente. Salida vigorosa y pelota bien jugada hacia hombres desmarcados, hacia hombres que rotaban en posiciones de avance, hacia hombres que picaban y se iban con resto y energías, con técnica admirable. Aquel magnífico shot de Celio perfilando por la derecha que pegó en el segundo poste fue un shot apenas, "levemente" desviado. Pero fue la avanzada de ese alud que se venía, que era imposible detener y que llegó a poner a Peñarol al borde del K.O. Atrás, desde Manga a Mujica, seguridad absoluta. Montero Castillo extraordinario y Prieto notable, con visión, con tecnicismo admirable y con audacia como para irse profundo a las "18" y marcar un gol que quedará en la historia de los clásicos. Por supuesto todo esto de Nacional no se estabilizó a lo largo de los 90'. Fue en el primer tiempo. Allí sí, marchó "la máquina". Después, prefirió esperar, absorber en el embudo a su enemigo y contragolpear con Celio y el endemoniado Cubilla. Perdió brillo el clásico. Perdió espectacularidad. Pero el triunfo excelente de los tricolores quedó en pie. Un cuadro que corre, que se planta con personalidad en el campo. Que tiene potencia y fervor. Así se ganan los clásicos. Así se ganan las Copas. ¿Peñarol? Bueno... hoy echamos las campanas al vuelo por el triunfador. Lo de Peñarol, mejor lo consideramos mañana.</w:t>
        <w:br/>
        <w:t>LO SUCEDIDO AL ARBITRO. Anoche conversamos con el miembro de la Comisión de Arbitrajes de la FIFA, Sr. José María Codesal, a los efectos de aclararnos aspectos reglamentarios que podían haberse suscitado al quedar el árbitro Alejandro Otero desvanecido. El juez cayó tras el pelotazo que enviara Omar Caetano y el juego siguió. Recordamos que Nilo Acuña había entrado en posesión del esférico. ¿Qué pasaba si uno de los equipos marcaba un gol en esos instantes? La respuesta es esta: si el gol es lícito el árbitro, en este caso el Sr. Otero, debía consultar sobre lo ocurrido a uno de los líneas y debía otorgar el tanto. ¿Qué acontece si el juez abandona el campo de juego? Entraría el primer línea. Hubiera sido el Sr. Roque Cirulo. Se requerirá entonces la presencia de otro funcionario del Colegio de Árbitros que se encuentre presente pero si no lo hubiere entonces habrá que realizar un sorteo entre los dos capitanes de los equipos que entonces elegirán una persona para ocupar el restante cargo de línea.</w:t>
        <w:br/>
        <w:t>LOS LESIONADOS. Centro Médico Deportivo, costado sobre el acceso a la Platea América, otro clásico ha culminado. Pero allí no existe clima de triunfo o de derrota. Existe enorme tensión nerviosa, allí está Alejandro Otero, traído en camilla, con pleno conocimiento. Ingresó a una sala, internación en observación por veinticuatro horas.</w:t>
        <w:br/>
      </w:r>
      <w:r>
        <w:rPr>
          <w:sz w:val="24"/>
          <w:szCs w:val="24"/>
          <w:lang w:val="es-MX"/>
        </w:rPr>
        <w:t>Tres facultativos lo examinan, el Director del Centro Médico Deportivo, Dr. José Nozar, Marcos Feldman y Rafael Vanrell. Asistencia ultra rápida. Colegas, caso Ramón Barreto y Alberto Boullosa, y sus líneas Cirulo y Maciel, quieren conocer el diagnóstico. Mientras ello sucede en pieza contigua Pocho cortés junto a familiares y cuerpo de sanidad de Peñarol, abandona, pasa a asistirse al Sanatorio Americano, con estado conmocional, golpe en el ojo derecho y nariz, con hemorragia. Es sólo su internación por precaución.</w:t>
        <w:br/>
        <w:t>La asistencia hacia Alejandro Otero, ha tenido un impasse. Oportunidad que aprovechamos, hablamos primero con el Dr. Marcos Feldman, quien lo asistió desde el primer momento, en el campo de juego. Esto nos dijo: "Sufre una conmoción cerebral por un fuerte pelotazo en la nuca, que lo tomó desprevenido y repercutió más. Existió una pérdida fugaz de conocimiento en el momento del golpe pero hubo una inmediata recuperación. Luego sí, al término del encuentro se sintió mareado. Cuando lo asistí lo encontré bien. Buen pulso, coordinaba perfectamente, cumpliendo perfectamente el interrogatorio. El único problema que tenía lo era con los minutos, no era de salud. Confusionismo sobre el tiempo que faltaba. Con el línea luego coordinó faltando 6' y tres adicionales. Todo lo resolvió bien. Insistí sobre la posibilidad del cambio con el línea pero me manifestó que se encontraba perfectamente bien, lo que comprobé". "Mientras tanto los capitanes discutían, Goncalvez, para que entrara a arbitrar Cirulo y Emilio Alvarez para que siguiera Otero. Llega el Dr. Nozar, todo ha dejado previsto, las guardias que quedarán en la noche bajo la asistencia de Otero, nos afirman: "Permanecerá en observación por 24 horas. Ha recibido un fuerte golpe. Recuerda que cobró un penal, que Nacional hizo tres goles, pero no tiene conocimiento que Peñarol hubiera conquistado un gol". El grupo policial también adopta las medidas para permanecer en la noche, junto al lesionado. Dirigentes llegan para interesarse por la salud. Mientras tanto Alejandro Otero, bajo estricto control, médico y policial, está en reposo, se le observa una bolsa sobre su cabeza. Alguien va en busca de su señora. Se coordinan los turnos mientras dure el internado en observación.</w:t>
        <w:br/>
      </w:r>
      <w:r>
        <w:rPr>
          <w:sz w:val="24"/>
          <w:szCs w:val="24"/>
        </w:rPr>
        <w:t>FOTOS. 1) Alejandro Otero mostró entereza para seguir en pie hasta la terminación del match. Pero después del golpe anduvo al borde del K.O. [Epígrafe, se observa a Otero con las manos en su rostro]</w:t>
        <w:br/>
        <w:t>2) Lo extra deportivo. Pelotazo de Caetano que encuentra la cabeza del árbitro Otero. Cae desmayado el juez y es atendido primeramente por Ubiña y Abbadie. Mostró su garra de hombre de temple el también jerarca de Inteligencia y Enlace. [Epígrafe, Se observa a Otero en el suelo junto a dos jugadores que lo sostienen]</w:t>
      </w:r>
    </w:p>
    <w:p>
      <w:pPr>
        <w:pStyle w:val="Normal"/>
        <w:rPr>
          <w:sz w:val="24"/>
          <w:szCs w:val="24"/>
          <w:lang w:val="es-MX"/>
        </w:rPr>
      </w:pPr>
      <w:r>
        <w:rPr>
          <w:sz w:val="24"/>
          <w:szCs w:val="24"/>
          <w:lang w:val="es-MX"/>
        </w:rPr>
        <w:br/>
        <w:t>1969/02/15 (BP Color) EL PUNCH DEL CLÁSICO</w:t>
        <w:br/>
        <w:t>LO INSÓLITO. El pelotazo de Caetano que derribó espectacularmente al árbitro Otero. La desorientación ganó a todos. Carreras de policías, colaboradores y a todo eso el juego que seguía. El juez fue atendido y volvió a su tarea, pero visiblemente sentido. Poco después debió se asistido nuevamente, estando el juego detenido durante varios minutos. Al final cayó nuevamente debiendo ser retirado en camilla.</w:t>
        <w:br/>
        <w:t>EL GESTO. Lo tuvo Nacional, ya finalizado el encuentro. En vista de lo sucedido al árbitro, los campeones renunciaron a dar la vuelta olímpica a la que se habían hecho acreedores. Una actitud digna, solidaria, porque en todos pesaba ese accidente en el que nadie tuvo culpa ya que fue una de esas cosas inesperadas que tiene el fútbol.</w:t>
        <w:br/>
        <w:t>FOTOS. 1) Alejandro Otero es atendido luego de recibir un fuerte pelotazo que lo desvaneció [Epígrafe. Se observa una foto casi de primer plano de un persona que lo asiste y tiene la cara de Otero entre sus manos.]</w:t>
        <w:br/>
        <w:t>2) y 3) Un violentísimo remate de Caetano pegó de lleno en la cabeza del árbitro Otero que cayó desvanecido, debiendo ser auxiliado prestamente. Finalizado el partido, el juez es retirado en camilla del campo de juego. [Epígrafe. Son 2 fotos, en una se observa a Otero desvanecido, lo sostienen dos jugadores, una persona de particular y se observan también los líneas, en la otra foto se observa a Otero en la camilla en el momento que lo están trasladando, a su lado se ve el línea, las personas que cargan la camilla, un fotógrafo y dos policías]</w:t>
      </w:r>
    </w:p>
    <w:p>
      <w:pPr>
        <w:pStyle w:val="Normal"/>
        <w:rPr>
          <w:sz w:val="24"/>
          <w:szCs w:val="24"/>
          <w:lang w:val="es-MX"/>
        </w:rPr>
      </w:pPr>
      <w:r>
        <w:rPr>
          <w:sz w:val="24"/>
          <w:szCs w:val="24"/>
          <w:lang w:val="es-MX"/>
        </w:rPr>
        <w:br/>
        <w:t>1969/02/15 (La Mañana ) OTERO REACCIONÓ Y QUEDÓ INTERNADO</w:t>
        <w:br/>
        <w:t>Alejandro Otero sufrió anoche contusión de cráneo, con fugaz pérdida de cocimiento. Se desvaneció al finalizar su tarea, siendo llevado de inmediato al Centro Médico Deportivo que funciona en el mismo Estadio. Reaccionó pronto, recuperando su lucidez. Los médicos que le atienden, Dres. Nozar, Feldman y Vanrell, resolvieron dejarlo internado en observación hasta hoy. El Dr. Marcos Feldman nos dijo que la lesión se produjo porque tomó al árbitro desprevenido. Cuando vio venir la pelota y quiso esquivarla, no hizo más que recibirla en forma de "latigazo", sin tener tiempo para contraer los músculos. Otero, a la hora una de hoy, se encontraba recuperado. Por qué permaneció en el campo. El propio Feldman, que lo atendió en el campo cuando detuvo el juego, nos informó que en ese lapso formuló a Otero una serie de preguntas, conformando un test. Comprobó que estaba lúcido y, en consecuencia, en condiciones de continuar arbitrando. Las repetidas consultas de Otero con el lineman Roque Cirulo, se debieron a su inseguridad sobre el tiempo que debía adicionar, como también en qué momento había suspendido el espectáculo. Acotó el facultativo que faltan 6 minutos para terminar y 3 más por descuentos. Hasta aquí, el informe médico y los detalles de lo ocurrido. Pese a todo, hubiera sido indudablemente más racional que Otero delegase su función en el primer línea, caso perfectamente establecido en el reglamento. Sus vacilaciones para decidir la reanudación del juego, resultaron impropias de un espectáculo del que el árbitro es primer responsable. Trasmitió impaciencia a las tribunas, nerviosismo a los jugadores y todo se empeoró porque la detención fue aprovechada por varias personas para ingresar a la cancha sin ningún motivo. Cuando el juez no está en condiciones ideales para desempeñarse, no debe titubear en dejar su lugar al línea principal. Lo ocurrido anoche a Otero es una situación inusual, pero el árbitro siempre debe tener en cuenta la seriedad de su función, especialmente cuando no ha perdido su lucidez.</w:t>
      </w:r>
    </w:p>
    <w:p>
      <w:pPr>
        <w:pStyle w:val="Normal"/>
        <w:rPr>
          <w:sz w:val="24"/>
          <w:szCs w:val="24"/>
          <w:lang w:val="es-MX"/>
        </w:rPr>
      </w:pPr>
      <w:r>
        <w:rPr>
          <w:sz w:val="24"/>
          <w:szCs w:val="24"/>
          <w:lang w:val="es-MX"/>
        </w:rPr>
        <w:br/>
        <w:t>1969/02/17 (BP Color) LOS “TUPAMAROS” INFORMAN UN ASALTO</w:t>
        <w:br/>
        <w:t>Un volante que firma el nuevo "Comando Líber Arce", distribuido ayer en algunos órganos de prensa y radios, da cuenta de un asalto perpetrado por elementos del MLN en una oficina financiera ubicada en el cuarto piso del edificio del Banco de Crédito de 18 de Julio y Médanos. Se informa en dicho volante que el atraco fue realizado a las 18 y30, en dicha oficina, maniatando a seis personas, tras lo cual hurtaron dólares y diversas monedas extranjeras totalizando una suma aproximada a los seis millones de pesos. Establece el volante que los integrantes del comando se llevaron 17.791 dólares, 633.250 en moneda argentina, casi dos millones de cruceiros y $ 392.000 de nuestra moneda. Además se llevaron seis libros de la contabilidad de la oficina que están estudiando. En el comunicado, los Tupamaros se preguntan cuáles son las razones de que la policía no dio información acerca del asalto. Asimismo, dicen que a través de los libros que se llevaron se comprueba que la firma cometía operaciones ilegales con moneda extranjera que oportunamente denunciarán a la opinión pública. Entretanto, la policía desconoce todo lo relacionado con el supuesto asalto. Anoche una fuente allegada a la Dirección de Investigaciones manifestó que se estaban buscando a los propietarios de la firma para establecer si en realidad ocurrió el asalto señalado. Por otra parte, podría tratarse de un panfleto lanzado con fines publicitarios. De todas maneras, se aseguró que hasta el miércoles en que abran los bancos y vuelva el personal de la oficina del 4º piso del BDC, no se podrá aclarar debidamente el episodio.</w:t>
      </w:r>
    </w:p>
    <w:p>
      <w:pPr>
        <w:pStyle w:val="Normal"/>
        <w:rPr>
          <w:sz w:val="24"/>
          <w:szCs w:val="24"/>
          <w:lang w:val="es-MX"/>
        </w:rPr>
      </w:pPr>
      <w:r>
        <w:rPr>
          <w:sz w:val="24"/>
          <w:szCs w:val="24"/>
          <w:lang w:val="es-MX"/>
        </w:rPr>
        <w:br/>
        <w:t>1969/02/17 (El País) PERMANENCIAS [Editorial] PENSAMIENTO Y ACCIÓN DE LA MUJER COMUNISTA</w:t>
        <w:br/>
        <w:t>La historia esta llena de páginas en las cuales la mujer descolló a la par del hombre en defensa de nobles ideales, luchando junto a su marido o a sus propios compatriotas, en los momentos duros de los pueblos. Siempre fue con dignidad y transidas por un patriótico amor y una honda nobleza. Eran la mayoría de ellas madres. La mujer revolucionaria de hoy es todo lo contrario. Ha perdido lo más sublime de su condición, la maternidad. Ya sea por razones sociales o no, estas mujeres se van acercando física y psicológicamente al varón. La mujer va perdiendo sus atributos femeninos, aunque algunas luzcan en las fotografías de las crónicas policiales un aspecto más o menos seductor. La mujer normalmente dotada, en su edad juvenil tiende a ser conservadora y ello es lógico pues está fuertemente influida por su sexo, como fuerza primitiva, es una influencia si se quiere de tonalidad egoísta ya que constituye la conservación de la especie y defiende su instinto. Esta condición está determinada primordialmente por su actitud maternal. La mujer revolucionaria y en esta apreciación nos referimos esencialmente al aspecto político, no tiene nada del poder femenino. A lo sumo un barniz de influencia sensual, pero muy lejos de entrañar lo medular de lo femenino. Esta mujer toma perfiles claros, por lo menos en nuestro medio, entre el estudiantado, aunque no deja de observarse en otras actividades. Muy pocas son madres, cuando lo son se les ve disminuir en forma sensible sus arrestos belicosos. Son más bien compañeras de sus maridos en forma silenciosa desde sus hogares. La maternidad ha mitigado muchas de las facetas de las revolucionarias comunistas, una de las cuales sobresale con nítida claridad: el resentimiento. El resentimiento, solía decir Miguel de Unamuno, fue una omisión en los pecados capitales y es más grave que la ira y la soberbia. Ignoran el perdón y les es extraña la generosidad. El que es generosos no suele tener necesidad de perdonar porque está siempre dispuesto a comprenderlo todo y sólo es capaz de comprenderlo todo el que es capaz de amarlo todo. Los resentidos suelen tener inteligencia, aunque raramente en grado excesivo. En la historia casi todos los grandes resentidos fueron personas bien dotadas. Ello explica que nuestra observación se haya generado entre personas universitarias. El pobre de espíritu acepta las dificultades sin esta triste reacción; el hombre de inteligencia superior se caracteriza por la actitud de la adaptación ante los inconvenientes y por lo tanto nunca se siente defraudado. El cristiano con o sin inteligencia, encuentra el gran apoyo espiritual que su religión le aporta como apuntalamiento granítico para su alma. El resentido es hipócrita con frecuencia, odia el éxito ajeno y le martiriza la envidia. Aspectos psicológicos todos estos, de hondas huellas en el alma comunista. Estas mujeres que entre persecuciones y persecuciones policiales quieren entregarse a sus compañeros de aventuras, constituyendo para muchos heroínas amantes, ignoran el amor. No es tan sólo por las razones expuestas más arriba, sino también, porque el amor no es querer entregarse, sino entregarse sin querer, cosa imposible en la agitada vida revolucionaria.</w:t>
      </w:r>
    </w:p>
    <w:p>
      <w:pPr>
        <w:pStyle w:val="Normal"/>
        <w:rPr>
          <w:sz w:val="24"/>
          <w:szCs w:val="24"/>
          <w:lang w:val="es-MX"/>
        </w:rPr>
      </w:pPr>
      <w:r>
        <w:rPr>
          <w:sz w:val="24"/>
          <w:szCs w:val="24"/>
          <w:lang w:val="es-MX"/>
        </w:rPr>
        <w:br/>
        <w:t xml:space="preserve">1969/02/17 (El País) </w:t>
      </w:r>
      <w:r>
        <w:rPr>
          <w:caps/>
          <w:sz w:val="24"/>
          <w:szCs w:val="24"/>
          <w:lang w:val="es-MX"/>
        </w:rPr>
        <w:t>Otra Vez Los "Tupamaros"</w:t>
        <w:br/>
      </w:r>
      <w:r>
        <w:rPr>
          <w:sz w:val="24"/>
          <w:szCs w:val="24"/>
          <w:lang w:val="es-MX"/>
        </w:rPr>
        <w:t>El Movimiento de Liberación Nacional (Tupamaros), "Comando Líber Arce" ha distribuido un volante mimeografiado, en el que informa de un asalto llevado a cabo por los integrantes contra una oficina céntrica, que cumple funciones paralelas a las de una importante institución bancaria. En el informe se dice que luego de maniatar y amordazar a varias personas, se llevaron 17.791 dólares, 633.250 pesos argentinos, 1:889.600 cruceiros y 392.250 pesos moneda nacional. Los "Tupamaros" preguntan cuál es el motivo por el que la policía ha silenciado este hecho. Los extremistas agregan que también robaron en la oficina seis libros de contabilidad, que están estudiando.</w:t>
      </w:r>
    </w:p>
    <w:p>
      <w:pPr>
        <w:pStyle w:val="Normal"/>
        <w:rPr>
          <w:sz w:val="24"/>
          <w:szCs w:val="24"/>
          <w:lang w:val="es-MX"/>
        </w:rPr>
      </w:pPr>
      <w:r>
        <w:rPr>
          <w:sz w:val="24"/>
          <w:szCs w:val="24"/>
          <w:lang w:val="es-MX"/>
        </w:rPr>
        <w:br/>
        <w:t>1969/02/17 (El País) EL PAÍS NO SE EDITARÁ MAÑANA</w:t>
        <w:br/>
        <w:t>Con motivo de cumplirse el día mensual de descanso de los vendedores de diarios y revistas, EL PAÍS no será editado en el día de mañana. Nos despedimos pues, hasta el miércoles, día que retomaremos el contacto con nuestros lectores.</w:t>
      </w:r>
    </w:p>
    <w:p>
      <w:pPr>
        <w:pStyle w:val="Normal"/>
        <w:rPr>
          <w:sz w:val="24"/>
          <w:szCs w:val="24"/>
          <w:lang w:val="es-MX"/>
        </w:rPr>
      </w:pPr>
      <w:r>
        <w:rPr>
          <w:sz w:val="24"/>
          <w:szCs w:val="24"/>
          <w:lang w:val="es-MX"/>
        </w:rPr>
        <w:br/>
        <w:t>1969/02/19 (BP Color) CONFIRMÓ LA POLICÍA EL ASALTO REGISTRADO EN UNA FINANCIERA</w:t>
        <w:br/>
        <w:t>La Jefatura de Policía de Montevideo confirmó en forma oficial el asalto cometido el pasado viernes 14 en el cuarto piso del edificio del Banco de Crédito, en donde un comando del Movimiento de Liberación Nacional ("Tupamaros") se llevó una suma aproximada a los seis millones de pesos. También se investiga, por orden del Juez de Instrucción del Primer Turno, los posibles motivos que pudieran haber tenido los responsables de la firma para no efectuar la denuncia de tan abultado robo. Sin embargo, el asalto no quedó en reserva ya que los propios autores del golpe se encargaron de darle publicidad enviando volantes mimeografiados a todos los diarios, radios y medios de comunicación.</w:t>
        <w:br/>
      </w:r>
      <w:r>
        <w:rPr>
          <w:caps/>
          <w:sz w:val="24"/>
          <w:szCs w:val="24"/>
        </w:rPr>
        <w:t>El Comunicado Oficial</w:t>
      </w:r>
      <w:r>
        <w:rPr>
          <w:sz w:val="24"/>
          <w:szCs w:val="24"/>
        </w:rPr>
        <w:t xml:space="preserve">. </w:t>
      </w:r>
      <w:r>
        <w:rPr>
          <w:sz w:val="24"/>
          <w:szCs w:val="24"/>
          <w:lang w:val="es-MX"/>
        </w:rPr>
        <w:t>El comunicado emitido por la Jefatura de Policía el lunes 17, en horas de la tarde, dice textualmente: "Habiendo trascendido públicamente en las últimas horas del día de ayer, que el viernes 14 de los corrientes por la tarde, se había efectuado un asalto en el local de CIPSA, SAFEMAR, RAYMAUNT y GARRAMEN, ubicada en la Av. 18 de Julio 1455, piso 4º escritorio 503, al no existir denuncia ante la autoridad policial, esta Jefatura dio cuenta ante el Juez Letrado de Instrucción de 1er. Turno y de inmediato inició las averiguaciones del caso". "Procedió a interrogar a directivos y empleados, lo que permitió confirmar la existencia del ilícito". "En dicho asalto, luego de atar y amordazar a los empleados, sustrajeron dinero en distintas monedas extranjeras y nacionales por un monto aproximado a los seis millones de pesos así como libros de contabilidad de las referidas sociedades". "A la emisión de este comunicado se continúa con el interrogatorio de las personas vinculadas a las empresas mencionadas, dirigiéndose también los esfuerzos de la investigación a individualizar a los autores de l hecho, de todo lo cual se elevarán a la Justicia interviniente, los antecedentes respectivos"</w:t>
        <w:br/>
      </w:r>
      <w:r>
        <w:rPr>
          <w:caps/>
          <w:sz w:val="24"/>
          <w:szCs w:val="24"/>
          <w:lang w:val="es-MX"/>
        </w:rPr>
        <w:t xml:space="preserve">Asalto No Denunciado. </w:t>
      </w:r>
      <w:r>
        <w:rPr>
          <w:sz w:val="24"/>
          <w:szCs w:val="24"/>
          <w:lang w:val="es-MX"/>
        </w:rPr>
        <w:t>El asalto, tal como fue informado por BP Color a través del volante enviado por los extremistas, fue realizado el viernes pasado a las 18 horas en las oficinas de la financiera "Monty" que gira bajo las cuatro firmas señaladas en el comunicado oficial.</w:t>
      </w:r>
    </w:p>
    <w:p>
      <w:pPr>
        <w:pStyle w:val="Normal"/>
        <w:rPr>
          <w:sz w:val="24"/>
          <w:szCs w:val="24"/>
          <w:lang w:val="es-MX"/>
        </w:rPr>
      </w:pPr>
      <w:r>
        <w:rPr>
          <w:sz w:val="24"/>
          <w:szCs w:val="24"/>
          <w:lang w:val="es-MX"/>
        </w:rPr>
        <w:br/>
        <w:t>1969/02/19 (BP Color) FUE ASALTADO EL SAN RAFAEL: 42 MILLONES</w:t>
        <w:br/>
        <w:t>GOLPE RECORD EN PUNTA DEL ESTE: ASALTARON EL CASINO SAN RAFAEL Y SE LLEVARON 42 MILLONES</w:t>
        <w:br/>
        <w:t>En Plena Tarde y con Precisión Matemática Siete Individuos Aún no Identificados Perpetraron el Atraco Récord en el Casino.</w:t>
      </w:r>
      <w:r>
        <w:rPr>
          <w:sz w:val="24"/>
          <w:szCs w:val="24"/>
        </w:rPr>
        <w:t xml:space="preserve"> La Cifra -Aún No Definida- se Integra con Moneda Nacional y Extranjera. Los atracadores Actuaron con Singular Sangre Fría: No hay Pistas. La Policía Bloqueó Todos los Caminos.</w:t>
        <w:br/>
      </w:r>
      <w:r>
        <w:rPr>
          <w:sz w:val="24"/>
          <w:szCs w:val="24"/>
          <w:lang w:val="es-MX"/>
        </w:rPr>
        <w:t>Punta del Este, (Por Cesar Surroca, Corresponsal de BP color)- El casino de San Rafael abrió anoche su puertas con toda normalidad. Como si nada hubiese pasado. Pero en el aire, en las conversaciones, en la inquietud de todo el mundo, se delataba algo anormal: pocas horas antes a las 14.45 con una precisión de relojeros, un grupo de asaltantes se habían alzado con 42 millones de pesos, aproximadamente, tras realizar una operación de corte espectacularmente cinematográfico. Los asaltantes, tras raptar en la calle al tesorero de la institución y quitarle las llaves de la Caja, se hicieron abrir el local y tras reducir a las cuatro únicas personas que se encontraban en él, procedieron a desvalijar la Caja mayor del Tesoro, llevándose la cifra mencionada, y desapareciendo luego como por arte de magia, no sin antes saludar con corrección a los funcionarios encerrados en la “jaula” del tesoro. La limpieza del golpe salía a la vista si se tiene en cuenta que toda la operación les insumió unos quince minutos en los que actuaron con absoluto conocimiento de todos los detalles internos del Casino, desapareciendo luego sin dejar rastros y sin que se pudiera precisar la filiación de ellos con mayor exactitud.</w:t>
        <w:br/>
      </w:r>
      <w:r>
        <w:rPr>
          <w:caps/>
          <w:sz w:val="24"/>
          <w:szCs w:val="24"/>
        </w:rPr>
        <w:t>Secuestran al Tesorero</w:t>
      </w:r>
      <w:r>
        <w:rPr>
          <w:sz w:val="24"/>
          <w:szCs w:val="24"/>
        </w:rPr>
        <w:t xml:space="preserve">. </w:t>
      </w:r>
      <w:r>
        <w:rPr>
          <w:sz w:val="24"/>
          <w:szCs w:val="24"/>
          <w:lang w:val="es-MX"/>
        </w:rPr>
        <w:t>Los delincuentes que cometieron el asalto tenían evidentemente todo estudiado y preparado de antemano. Conocían minuciosamente los detalles de los horarios. Una vez que el turno de la mañana termina, a las 16 hs. varios empleados se quedan haciendo el arqueo, mientras el tesorero se retira a su domicilio en el barrio “La Pastora”. Cuando el tesorero Manuel Sunhary descendía de un ómnibus en ese barrio para dirigirse a su domicilio le fue interceptado el paso por un policía quien le dijo que debía acompañarlo a la Seccional por un trámite rutinario. Una vez dentro de la camioneta, el tesorero fue maniatado con alambre y amordazado por cinco o seis individuos, quienes le sustrajeron la llave de la caja fuerte, dejándolo luego en el interior del rodado. Hay dos personas en el Casino que poseen la llave de la caja fuerte. Estos son los dos tesoreros. Cuando el tesorero del turno matutino se retira del Casino, entrega la llave al tesorero del otro turno. Es decir que la llave está en poder de un tesorero hasta las 17 horas aproximadamente y después, en poder del otro tesorero.</w:t>
        <w:br/>
      </w:r>
      <w:r>
        <w:rPr>
          <w:caps/>
          <w:sz w:val="24"/>
          <w:szCs w:val="24"/>
        </w:rPr>
        <w:t>En el Casino</w:t>
      </w:r>
      <w:r>
        <w:rPr>
          <w:sz w:val="24"/>
          <w:szCs w:val="24"/>
        </w:rPr>
        <w:t xml:space="preserve">. </w:t>
      </w:r>
      <w:r>
        <w:rPr>
          <w:sz w:val="24"/>
          <w:szCs w:val="24"/>
          <w:lang w:val="es-MX"/>
        </w:rPr>
        <w:t>Con el tesorero en la camioneta, los atracadores se dirigieron nuevamente al San Rafael para ultimar el cinematográfico golpe que le reportaría la suma de 42 millones de pesos, la mas alta que se conoce en la historia delictiva del país. Una vez llegados al Casino de San Rafael, que está aislado del hotel por una cortina metálica, llamaron al sereno Juan Negrond, oriental, casado de 36 años de edad, reclamándole que le abriera la puerta. Uno iba vestido de policía, uniforme de verano, otro de traje azul impecable, el tercero de pantalón y buzo gris. El personal de servicio del Casino tiene orden de abrir sólo en los casos en que sean funcionarios debidamente autorizados o la policía. Como en este caso era, aparentemente la policía, el sereno abrió. El Policía de uniforme le señaló que las dos personas que lo acompañaban eran agentes de investigaciones, y le solicitó que los llevara a ver al ecónomo, el Sr. Francisco Paladino, que en ese momento se hallaba en la gerencia. La única otra persona que se encontraba en el local era la limpiadora, Tomasa Méndez de Ayuste. Cuando llegaron el sereno y los tres seudopolicías, al despacho de la gerencia, el primero de los mencionados, Negrond, anunció la visita y dijo que sólo pasaría el policía uniformado. En ese momento, cuando el policía ya había entrado, el de traje azul, que parecía ser el jefe, puso un pie sobre la puerta, impidiendo que se cerrara y sacó un revolver, encañonando al ecónomo Paladino al sereno Negrond y a la limpiadora, que también estaba allí, y ordenándole que no se resistieran.</w:t>
        <w:br/>
      </w:r>
      <w:r>
        <w:rPr>
          <w:caps/>
          <w:sz w:val="24"/>
          <w:szCs w:val="24"/>
        </w:rPr>
        <w:t>“El Dinero Es Para El Pueblo...”</w:t>
      </w:r>
      <w:r>
        <w:rPr>
          <w:sz w:val="24"/>
          <w:szCs w:val="24"/>
        </w:rPr>
        <w:t xml:space="preserve">. </w:t>
      </w:r>
      <w:r>
        <w:rPr>
          <w:sz w:val="24"/>
          <w:szCs w:val="24"/>
          <w:lang w:val="es-MX"/>
        </w:rPr>
        <w:t>También tomaron prisionero al limpiador de la boite Carrousell, encerrándolo junto con los tres empleados. Con ellos se quedó uno de los asaltantes vigilándolo. Como la limpiadora se puso demasiado nerviosa, el del traje azul, que actuaba como jefe la tranquilizó asegurándole que no le iba a ocurrir nada. Se produjo entonces una curiosa escena. Uno de los empleados, el Sr. Paladino, le preguntó: -”¿Ustedes son Tupamaros?” -”No, replicó; somos de otra organización. El dinero es para el pueblo. Ustedes no se preocupen ,que no les va a pasar nada...” De inmediato, se dirigieron al Tesoro del Casino, y abriendo la reja que lo protege y luego la caja de valores se apoderaron del dinero. De inmediato, obligaron a los cuatro empleados a entrar en la Caja y luego trajeron también allí al tesorero Manuel Sunhary, que hasta ese momento estaba en la camioneta. Encerrados todos en la Caja, tras la reja, los asaltantes se despidieron cortésmente agradeciéndole lo bien que se habían portado, y dejaron la llave en el suelo a unos dos metros de la reja. Se alejaron rápidamente, entonces, desapareciendo del lugar. De inmediato, los empleados, atando dos plumeros que habían junto a la Caja comenzaron a arrastrar la llave hacia donde estaban encerrados y pocos minutos después, la recogían y abrían la puerta. Nuevamente libres, salieron rápidamente a avisar a la policía que tiene instalado un kiosco en las inmediaciones a unas dos cuadras del Casino, y luego al gerente del mismo, el Sr. Héctor Bonnet.</w:t>
        <w:br/>
      </w:r>
      <w:r>
        <w:rPr>
          <w:caps/>
          <w:sz w:val="24"/>
          <w:szCs w:val="24"/>
        </w:rPr>
        <w:t>Dos Detenidos</w:t>
      </w:r>
      <w:r>
        <w:rPr>
          <w:sz w:val="24"/>
          <w:szCs w:val="24"/>
        </w:rPr>
        <w:t xml:space="preserve">. </w:t>
      </w:r>
      <w:r>
        <w:rPr>
          <w:sz w:val="24"/>
          <w:szCs w:val="24"/>
          <w:lang w:val="es-MX"/>
        </w:rPr>
        <w:t>Dos jóvenes argentinos que se hallaban en las inmediaciones del Hotel Casino San Rafael, reparando el motor de una lancha fueron testigos de la llegada de los asaltantes, aunque en ese momento, ignoraban que se iba a cometer el atraco más importante en nuestro país. Luego de cometido el mismo y cuando ya toda la península se convulsionaba al trascender la noticia, los turistas dieron su versión a la policía narrando lo que habían visto. Según declararon, ellos advirtieron la llegada de la camioneta marca “Volkswagen”, color gris cuyas ventanas laterales estaban cubiertas por cortinas interiores. De la camioneta bajaron varios individuos, quedando uno al volante, al parecer de unos 35 o 40 años, el que vestía camisa blanca y buzo gris de lana. Entretanto, los restantes ocupantes del vehículo ingresaban al casino. Según los turistas argentinos, la operación les demandó apenas de cinco a diez minutos, ya que los vieron salir del casino e introducirse en la camioneta.</w:t>
        <w:br/>
      </w:r>
      <w:r>
        <w:rPr>
          <w:caps/>
          <w:sz w:val="24"/>
          <w:szCs w:val="24"/>
        </w:rPr>
        <w:t>Comienzan las Pesquisas</w:t>
      </w:r>
      <w:r>
        <w:rPr>
          <w:sz w:val="24"/>
          <w:szCs w:val="24"/>
        </w:rPr>
        <w:t xml:space="preserve">. </w:t>
      </w:r>
      <w:r>
        <w:rPr>
          <w:sz w:val="24"/>
          <w:szCs w:val="24"/>
          <w:lang w:val="es-MX"/>
        </w:rPr>
        <w:t>Dada la alarma se hicieron presentes en el local del Casino San Rafael los efectivos policiales, encabezados por el propio Jefe de Policía de Maldonado, Héctor Jaurena, así como también el Ministro de Transporte, Comunicaciones y Turismo, José Serrato y miembros de la Comisión de Juegos de Azar y jerarcas del Casino. Poco antes se había impartido ya la orden de cerrar todos los caminos que salen de Punta del Este y Maldonado, así como también la del puerto de Punta del Este, estableciéndose estricta vigilancia en distintos puntos. Según los datos proporcionados por los tres empleados del Casino involuntarios testigos del audaz golpe, el hombre del traje azul, que vestía elegantemente, era de estatura regular 1.76 más ó menos morocho, bien acicalado, de unos 28 años de edad. Demostró en todo momento gran tranquilidad y aplomo expresándose con corrección y amabilidad, aunque en tono firme y seguro. Fue el único que prácticamente habló, luego de que se supo sus verdaderas intenciones y por su actuación parecía ser el jefe. El policía, que vestía uniforme de verano, camisa clara, era aparentemente rubio, pero sus datos filiatorios no se han establecido con precisión. Sólo se recuerda que llevaba una metralleta. El tercer asaltante también pasó un tanto desapercibido, señalándose que vestía pantalón y buzo gris y era morocho. Si bien en un primer momento, se barajaron cifras inciertas, poco antes de la medianoche, en fuentes responsables se indicó que lo hurtado en el espectacular golpe, ascendía a unos 42 millones de pesos, 28 de los cuales eran en moneda uruguaya, y el resto billetes extranjeros. Sin embargo, el arqueo aún o había finalizado y no se podía determinar la cifra con exactitud. Se sabía eso sí, que los asaltantes no habían tocado el dinero que se encuentra en la Caja de Conversión, que supera los 20 millones de pesos.</w:t>
        <w:br/>
      </w:r>
      <w:r>
        <w:rPr>
          <w:sz w:val="24"/>
          <w:szCs w:val="24"/>
        </w:rPr>
        <w:t xml:space="preserve">APARECIÓ LA CAMIONETA. </w:t>
      </w:r>
      <w:r>
        <w:rPr>
          <w:sz w:val="24"/>
          <w:szCs w:val="24"/>
          <w:lang w:val="es-MX"/>
        </w:rPr>
        <w:t>A último momento, se informó que en Punta Ballena había aparecido una camioneta similar a la utilizada por los atracadores para dar el golpe y huir del lugar. Sería una camioneta matriculada en Montevideo. Se informó asimismo, que estaba trabajando en el caso, personal de la Policía de Montevideo encabezado por el Director General de Investigaciones, Máximo Guerra, a quien acompañan los oficiales Teodoro De Souza, Plinio Camacho y A. Silva. Una fuente vinculada al casino señaló que existe seguro en el Banco de Seguros del Uruguay por cuarenta millones de pesos.</w:t>
        <w:br/>
        <w:t>FOTO. 1) [Vista Panorámica del edificio del Casino San Rafael.]</w:t>
        <w:br/>
        <w:t>2) Juan Negrond, el sereno del Casino, fue quien abrió la puerta a los atracadores. Uno de ellos vestía uniforme policial y los restantes exhibieron placas de la Policía de Investigaciones. Por eso abrió [Epígrafe] [Foto de Juan Negrond, medio cuerpo.]</w:t>
        <w:br/>
        <w:t>3) La reja de la puerta y la caja fuerte de donde sustrajeron el dinero. Tanto la reja como la caja fuerte fueron abiertas con las llaves que sustrajeron al Cajero General. [Foto de la reja y al fondo se ve la caja fuerte]</w:t>
      </w:r>
    </w:p>
    <w:p>
      <w:pPr>
        <w:pStyle w:val="Normal"/>
        <w:rPr>
          <w:sz w:val="24"/>
          <w:szCs w:val="24"/>
          <w:lang w:val="es-MX"/>
        </w:rPr>
      </w:pPr>
      <w:r>
        <w:rPr>
          <w:sz w:val="24"/>
          <w:szCs w:val="24"/>
          <w:lang w:val="es-MX"/>
        </w:rPr>
        <w:br/>
        <w:t>1969/02/19 (El Diario) SIETE HOMBRES EN 10' ROBARON 50 MILLONES.</w:t>
        <w:br/>
        <w:t>ROBARON 50 MILLONES *LLEVABAN GRANADAS DE MANO EN LA CAMIONETA * BORRARON LOS RASTROS.</w:t>
        <w:br/>
        <w:t>FUNCIONARIOS DEL CASINO SINDICARON A 2 TUPAMAROS</w:t>
        <w:br/>
        <w:t>Punta del Este, 19 (Especial para El Diario, por Humberto Dolce). - Casi cincuenta millones de pesos fue la suma total de lo robado ayer en el Casino del Hotel San Rafael por los siete audaces pistoleros que cometieron en ese establecimiento el asalto récord en los anales policiales del país. Las circunstancias del audaz golpe revelan que su ejecución había sido cuidadosamente estudiada, y estuvo a cargo de avezados delincuentes. Sus autores aprovecharon el feriado de Carnaval, que hizo necesario guardar en el casino una enorme masa dineraria debido al cierre normal de los bancos.</w:t>
        <w:br/>
        <w:t>CITACIÓN CON EL COMISARIO. El casino funciona durante la temporada estival en dos turno: el vespertino, de 12 a 16, y el nocturno de 20 a 6 horas. Ayer, no bien concluida la tarea en el primer turno, unos 20 empleados dejaron las salas de juego y demás dependencias, retirándose a descansar. Entre ellos, se fueron el tesorero, Manuel Sunhary Albín, el supervisor Roberto Bremen, el auxiliar de Tesorería René Vidal y el auxiliar de Secretaría Carlos H. Lusardo [sic]. Los cuatro empleados tomaron un ómnibus de la empresa Codesa y se dirigieron hacia su lugar de residencia, en el barrio La Pastora. Frente a sus casas, alguien los estaba esperando. Cuando los funcionarios bajaron del ómnibus, notaron que los observaban desde el interior de una camioneta VW furgón, modelo 62 y pintada de celeste claro. De ese vehículo descendieron un hombre impecablemente trajeado de azul y otro individuo que vestía el uniforme veraniego de la policía (verde oscuro, con camisa de manga corta). El de civil se presentó a Sunhary como agente de Investigaciones, exhibió un carnet con la palabra “Policía” cruzada en diagonal y marcada en letras rojas, y le dijo que debía acompañarlo hasta la Seccional 10ª, porque el comisario De León quería conversar con él, por “un trámite urgente”. Al tesorero no le sorprendió haber sido citado en la comisaría, debido a que horas antes había tenido que atender un problema planteado por conversión de fichas, con un diputado del departamento de Colonia. Vista su decisión de ir hasta la comisaría, Vidal y Bremen se ofrecieron para acompañarle. Entonces terció el sujeto uniformado, que restó importancia al asunto y expresó: “No vale la pena que Uds. vengan; en cinco minutos lo traemos de vuelta”.</w:t>
        <w:br/>
        <w:t>LO MANIATAN E INTERROGAN. El tesorero ascendió a la camioneta y apenas el vehículo echó a andar, notó que, en lugar de ir hacia la comisaría, marchaba en dirección a San Rafael. Eso lo inquietó y quiso saber por qué tomaban ese rumbo. “Vamos a San Rafael -dijo el chofer- porque allí lo espera el comisario”. Unos instantes después, Sunhary notó que, además del conductor y los dos presuntos policías (el uniformado y el de civil) iban otros cuatro individuos en el rodado: todos éstos viajaban en la caja de la VW. A esta altura, se dio cuenta de que había caído en una celada, pero ya no podía reaccionar porque lo tomaron por las manos y le colocaron unas esposas de alambre retorcido y niquelado, aseguradas mediante una argolla en su parte media. Pocos minutos más tarde, la camioneta llegó al Casino y fue estacionada frente a una puerta lateral, que da al lado sur del edificio. Entonces, se desarrolló el siguiente diálogo entre los pistoleros y su prisionero: -¿Cuánto ganás en el casino? -...-¿Cuántos hijos tenés? -Tres. -Bueno... no te asustes, que no te pasará nada. -¿Hay alguna puerta abierta en el casino ahora? -Ninguna. -¿Quedó personal de servicio? -Sí, algunos empleados y el sereno. -¿El sereno tiene revólver? -Sí.</w:t>
        <w:br/>
        <w:t>ENTRAN Y REDUCEN A LOS EMPLEADOS. De inmediato, bajo amenazas, Sunhary se vio obligado a entregar el manojo de llaves, que tenía en su poder. De la camioneta bajaron cinco sujetos, mientras otros dos quedaban en la caja del vehículo, encañonando con sendos revólveres al tesorero, que fue forzado a tirarse sobre el piso. El quinteto que asumía la parte ejecutiva del golpe se encaminó hacia la puerta y uno de ellos golpeó insistentemente. Todos portaban metralletas. El sereno abrió, después que los maleantes dijeron ser “de la policía”, y se encontró frente al hombre uniformado, que encabezaba el grupo. El empleado Juan Negrond, dudó un instante y amagó cerrar, pero le dieron un empellón y alguien le puso el cañón de un arma en la cabeza. Una vez en el interior del establecimiento, los maleantes actuaron con rapidez y decisión. Redujeron, además del sereno, al ecónomo, a un empleado de apellido Paladino, y a la limpiadora Tomasa Méndez Ayusta [sic]. Los maniataron con las esposas caseras del mismo tipo que las aplicadas al tesorero poco antes y los condujeron al despacho del gerente Héctor Bonnet, que en esos momentos estaba ausente. La limpiadora tuvo un instante de angustia y uno de los atracadores intentó tranquilizarla, diciéndole: “Tranquila, Tomasa, no te vamos a hacer daño...”. La mujer se sorprendió de que ese hombre, para ella totalmente desconocido, supiera su nombre y la tratara con tanta familiaridad.</w:t>
        <w:br/>
        <w:t>EN BOLSAS, SE LLEVAN LA PLATA. Sin perder un instante, los malhechores encerraron primeramente a sus víctimas en la gerencia, pero luego los fueron a buscar allí y les llevaron hasta la tesorería, de puertas enrejadas. En esa dependencia, los atónitos empleados presenciaron el robo del dinero. Manejándose con las llaves que habían quitado al tesorero, los asaltantes abrieron un placard metálico y comenzaron a extraer gruesos fajos de dinero. El enorme volumen de billetes lo fueron colocando en un saco de arpillera y en varios bolsos playeros de color grana y blanco, a rayas. Consumado el despojo, dejaron a los empleados en el pequeño local, no sin antes cerrar la puerta de rejas, y antes de irse definitivamente, tiraron el manojo de llaves a unos dos metros de la mencionada puerta. Paladino les preguntó entonces si eran tupamaros. Ellos respondieron: “No, somos de otra organización. Este dinero es para el pueblo”. Cuando el quinteto salió a la calle, fue visto por un par de turistas argentinos. Según la descripción aportada a la policía posteriormente, el que iba uniformado era rubio, de cara rosada, estatura mediana, delgado y de ojos claros. El que vestía traje azul era morocho, de cutis blanco y pelo negro peinado hacia atrás, de unos 26 años. Otro era delgado, de 1.70 de estatura, de manos muy delicadas y gruesas arrugas en la frente. Un cuarto tenía cabellos rubios, nariz larga y orejas salientes.</w:t>
        <w:br/>
        <w:t>HABÍA 20 MILLONES MÁS. Llegados a la camioneta, sacaron al tesorero y lo condujeron al sitio en que habían quedado sus compañeros. Con ellos, estuvo una media hora tratando de salir. Primero, se quitaron las esposas y luego, con el cabo de un plumero, consiguieron alcanzar las llaves a través de la puerta enrejada y abrir la puerta. Quisieron llamar a la policía desde la gerencia, pero allí los maleantes habían inutilizado el teléfono. Desde otro aparato, se pusieron al habla luego con las autoridades y denunciaron el atraco. Ayer, después del primer arqueo, se dijo que los pistoleros habían llevado 42 millones de pesos (28 en moneda nacional y 14 en divisas extranjeras). Hoy esa cifra fue corregida: el botín de los audaces delincuentes alcanzaría casi a los 50 millones, en total. Si la banda hubiera sabido que en la caja de conversión había 20 millones más, el producto del asalto sería de 70 millones. Pero, esa caja no la tocaron.</w:t>
        <w:br/>
        <w:t>DIBUJO. En base a la versión policial del atraco, obtenida por nuestros cronistas, el dibujante Centurión representó gráficamente, en esta forma, el instante en que los pistoleros roban los casi 50 millones de pesos en el Casino. Uno de los maleantes quita el dinero del placard metálico y otro coloca los billetes en una bolsa de arpillera, mientras los empleados son mantenidos a raya, bajo amenaza de arma de fuego. Dentro del establecimiento, el golpe insumió alrededor de diez minutos -como máximo- a sus audaces autores, reportándoles un botín récord en los anales policiales del Uruguay [Epígrafe]</w:t>
        <w:br/>
        <w:t>CROQUIS. Este croquis de Leonardo Galeandro muestra la disposición de los distintos ambientes en que se desarrolló el espectacular golpe de los “siete hombres de oro” y la forma en que se desplazaron los mismos para consumar el atraco. La línea punteada indica el recorrido seguido por los asaltantes al ingresar al local. El N° 1 señala el despacho del gerente donde fueron introducidos los funcionarios y maniatados. Los mismos, fueron luego trasladados hasta el recinto donde está la caja central, indicado con el N° 2. Los funcionarios presenciaron cómo los maleantes abrían sin dificultades la caja central, con las llaves que le sustrajeron al tesorero Sunhary. Este, inicialmente inmovilizado dentro de la camioneta, fue luego trasladado al mismo recinto, junto a los otros funcionarios [Epígrafe]</w:t>
        <w:br/>
        <w:t>FOTOS. 1) Héctor Amodio Pérez;</w:t>
        <w:br/>
        <w:t>2) Eloíses Rivero Cedrés;</w:t>
        <w:br/>
        <w:t>3) Estos dos jóvenes argentinos, que presenciaron el arribo y la huida de los peligrosos delincuentes, prestaron detallados testimonios a la policía. Los jóvenes se encontraban arreglando una lancha frente a la puerta principal del majestuoso casino, y declararon que nada les llamó la atención en los movimientos serenos de los asaltantes, que en ningún momento dieron muestras de nerviosismo. [Epígrafe, foto de los dos jóvenes de pie]</w:t>
        <w:br/>
        <w:t>4) Manuel Sunhary y otros funcionarios del Hotel Casino San Rafael que fueron amenazados por los “siete hombres de oro”, que tras ser liberados de sus ataduras, declararon por espacio de varias horas en los despachos de la policía. Varios de ellos, reconocieron a Rivero Cedrés y a Amodio, dos “Tupamaros” prófugos. [Epígrafe, se observa una foto compuesta con Manuel Sunhary tomado en primer plano y tres hombres más en una foto general]</w:t>
        <w:br/>
        <w:t>5) Esta es la caja central del Hotel Casino San Rafael, de donde siete audaces sujetos se llevaron ayer de tarde, tras el cierre del turno matutino, más de cuarenta y dos millones de pesos. La caja fue abierta con las llaves que le sacaron al tesorero Manuel Sunhary Albín, a quien esposaron y maniataron. En todo momento, los delincuentes hicieron gala de pasmosa sangre fría. [Epígrafe, se observa en una esquina de una habitación la caja fuerte, tipo armario, una mesa y sillas.]</w:t>
      </w:r>
    </w:p>
    <w:p>
      <w:pPr>
        <w:pStyle w:val="Normal"/>
        <w:rPr>
          <w:sz w:val="24"/>
          <w:szCs w:val="24"/>
        </w:rPr>
      </w:pPr>
      <w:r>
        <w:rPr>
          <w:sz w:val="24"/>
          <w:szCs w:val="24"/>
          <w:lang w:val="es-MX"/>
        </w:rPr>
        <w:br/>
        <w:t>1969/02/19</w:t>
      </w:r>
      <w:r>
        <w:rPr>
          <w:sz w:val="24"/>
          <w:szCs w:val="24"/>
        </w:rPr>
        <w:t xml:space="preserve"> (El Diario) LEPRO: “INCREÍBLE LA FALTA DE VIGILANCIA”</w:t>
        <w:br/>
        <w:t>“Es inconcebible que no hubiera vigilancia en el lugar donde se produjo el asalto; máxime cuando se guardaban más de 60 millones de pesos... en un armario”. Esto dijo al mediodía de hoy el ministro del Interior, Alfredo Lepro, cuando los periodistas acreditados en Casa de Gobierno, le preguntaron su parecer sobre el sensacional golpe cometido ayer en el Casino San Rafael. El Secretario de Estado acababa de conferenciar, por espacio de 45 minutos, con el Presidente de la República, Jorge Pacheco Areco, pero declinó revelar sobre lo conversado.</w:t>
        <w:br/>
        <w:t>“PISTOLEROS AVEZADOS”. Más adelante, Lepro manifestó que, en su opinión, la banda responsable del hecho no estaría constituida por delincuentes inspirados en móviles políticos. “Creo -dijo- que no fueron los tupamaros, ni otros extremistas, los atracadores. Más bien ese asalto me parece obra de pistoleros avezados, tal vez extranjeros, que contaron seguramente con la complicidad de elementos locales”. Finalmente, destacó que los maleantes -según todas las evidencias- habían estudiado cuidadosamente el golpe, “ya que hasta llamaron por su nombre a la empleada del Casino”.</w:t>
        <w:br/>
        <w:t>FOTOS. 1) “No te preocupes Tomasa, que no te va a pasar nada...”, dijo uno de “los siete hombres de oro” a Tomasa Méndez, una de las mucamas del Hotel Casino San Rafael, demostrando conocer a la empleada. Esta, presa de gran nerviosismo, no confió no obstante en las palabras tranquilizadoras de los sujetos, que portaban metralletas. [Epígrafe, foto del rostro de Tomasa]</w:t>
        <w:br/>
        <w:t>2) Estas son las “esposas” caseras empleadas por los delincuentes para inmovilizar los brazos a los funcionarios presentes en el solitario Casino de la media tarde de ayer. Con ellas fue maniatado el tesorero Manuel Sunhary Albín, que se vio obligado a entregar las llaves a los maleantes. Este es uno de los elementos que permiten conjeturar que el golpe fue dado por los “Tupamaros”, ya que en anteriores oportunidades utilizaron el mismo procedimiento para inmovilizar a sus víctimas [Epígrafe]</w:t>
      </w:r>
      <w:r>
        <w:rPr>
          <w:sz w:val="24"/>
          <w:szCs w:val="24"/>
          <w:lang w:val="es-MX"/>
        </w:rPr>
        <w:br/>
      </w:r>
      <w:r>
        <w:rPr>
          <w:sz w:val="24"/>
          <w:szCs w:val="24"/>
        </w:rPr>
        <w:t>3) Juan Negrond, sereno del Casino San Rafael, abrió la puerta con precaución, al llamar los delincuentes. Pero el pie con el que pretendió detener la puerta ante cualquier eventual embestida, fue retirado al ser encañonado con la negra boca de una metralleta... [Epígrafe, foto de Negrond, hablando con un policía y otra persona.]</w:t>
        <w:br/>
      </w:r>
      <w:r>
        <w:rPr>
          <w:sz w:val="24"/>
          <w:szCs w:val="24"/>
          <w:lang w:val="es-MX"/>
        </w:rPr>
        <w:t>4) Por esta elegante entrada del Hotel Casino San Rafael, ingresaron a media tarde los audaces sujetos que se llevaron la friolera de 50 millones de pesos de la Caja Central que abrieron con las llaves que sustrajeron al tesorero, Manuel Sunhary Albín.- (Fotos de Milton Colmegna y Cesagués Hernández). [Epígrafe, es una foto de plano abierto de la entrada del Casino]</w:t>
      </w:r>
    </w:p>
    <w:p>
      <w:pPr>
        <w:pStyle w:val="Normal"/>
        <w:rPr>
          <w:sz w:val="24"/>
          <w:szCs w:val="24"/>
          <w:lang w:val="es-MX"/>
        </w:rPr>
      </w:pPr>
      <w:r>
        <w:rPr>
          <w:sz w:val="24"/>
          <w:szCs w:val="24"/>
        </w:rPr>
        <w:br/>
      </w:r>
      <w:r>
        <w:rPr>
          <w:sz w:val="24"/>
          <w:szCs w:val="24"/>
          <w:lang w:val="es-MX"/>
        </w:rPr>
        <w:t>1969/02/19 (El Diario) COMANDO TUPAMARO</w:t>
        <w:br/>
        <w:t>Punta del Este (Especial para El Diario. Por Jorge De Vera). - Varios fundamentales elementos de juicio permiten presumir que el fabuloso asalto contra el Casino de San Rafael fue consumado por un comando del Movimiento de Liberación Nacional (Tupamaros). Los indicios no son absolutamente definitivos, pero a ellos se agrega el reconocimiento que hicieron funcionarios de la casa de juego esteña, en el sentido de que, para ellos, entre el grupo de siete asaltantes, estaban los Tupamaros: Eloíses Rivero Cedrés (chofer de la camioneta furgón VW) y Héctor Amodio Pérez (el hombre que se hizo pasar por policía de Investigaciones ante el tesorero Sr. Sunhary).</w:t>
        <w:br/>
        <w:t>POR QUÉ SERÍAN TUPAMAROS. El Jefe de la Brigada de Asaltos de la Jefatura de Policía de Montevideo, subcomisario Walter Strata [sic] y el oficial inspector José P. Panissolo, del Departamento de Inteligencia y Enlace, si bien no hacen afirmaciones rotundas, estiman con una aproximación del 90% que este histórico golpe lo cometió un comando del MLN. Las bases para esa presunción radican en estos detalles: 1) la operación por su sincronización y perfectos resultados, parece más obra de extremistas que de pistoleros avezados, ya sean uruguayos como argentinos; 2) el uso del disfraz -el uniforme de policía de uno de los asaltantes- es típicamente una operación de los Tupamaros que ya emplearon el mismo ardid para atentar contra la planta transmisora de CX 10 Radio Ariel y secuestrar al presidente interventor de UTE Dr. Ulysses Pereira Reverbel; 3) se movilizaron por Punta del Este en una camioneta furgón VW y en un auto de la misma marca, vehículos que siempre utilizan los comandos del MLN para sus acciones; 4) junto a la camioneta aludida que abandonaron en el Parque Lussich, se halló una granada y, en su interior, una segunda y una bomba, recursos clásicos de los Tupamaros para enfrentar una persecución policial. Cuando, en diciembre 22 de 1967, muere el extremista Carlos Flores, durante un tiroteo con los ocupantes de un patrullero que persiguió la camioneta robada donde viajaban los miembros de una célula, arrojaron bombas contra el coche policial; 5) Las granadas eran de dos espoletas o sea obra de expertos como tiene el MLN, que incluso distribuye entre los miembros del movimiento manuales para preparar este tipo de explosivos; 6) la operación es muy similar a la concretada contra el Casino del Hotel Carrasco, donde se llevaron 6 millones y 7) las esposas de fabricación casera con las que inmovilizaron al personal del San Rafael son semejantes a las empleadas en otros golpes de los Tupamaros.</w:t>
        <w:br/>
        <w:t>CAMPAMENTO EN UN BOSQUE. Luego que hallaran la camioneta VW utilizada por los asaltantes para trasladarse al Casino, llevar en ella hasta la casa de juego al tesorero Sr. Sunhary, y luego huir de allí hasta el Parque Lussich, donde la abandonaron, se han obtenido testimonios importantísimos del lechero Oliver [sic] Molina, oriental, casado de 34 años. Mediante lo declarado por esta persona, ahora se tiene conocimiento que la banda estuvo acampada en un rancho del referido parque, ubicado a unos cuantos kilómetros de Punta Ballena. El alambre con que confeccionaron las esposas fue cortado precisamente de ese lugar. Molina cuando días atrás se aprestaba a cazar una liebre, razón por la cual al localizar el animal marchó hasta su casa en busca de una escopeta, observó en el bosque a varias personas que conversaban animadamente y reían. Como pensó se tratase de gente que estaba haciendo un pic-nic y encontrábase ebria, no quiso acercarse a ellos pero pudo ver que disponían de la camioneta VW y un coche VW color crema. Notó entre 5 a seis personas, todos hombres. Ayer a las 20 horas este hombre escuchó por la emisora de Maldonado los detalles del asalto al Casino de San Rafael y la referencia acerca de la camioneta que utilizaron. Sin vacilar marchó hasta donde habíase encontrado con el campamento y allí vio abandonado el rodado en cuestión. Enseguida dio aviso a la policía acerca del hallazgo al que en primera instancia no se le prestó mayor atención. Tuvo que comunicarse por segunda vez con un jerarca policial de Maldonado para que al fin llegasen al lugar a inspeccionar el vehículo.</w:t>
        <w:br/>
        <w:t>GRANADAS Y UNA BOMBA. Esta mañana el Comisario Aristóbulo De León de la Seccional 10ª, los policías de Montevideo, Subcomisario Stratta y Oficial Inspector Panissolo se hicieron presentes en el parque Lussich para revisar la camioneta. Inmediatamente comprobaron que en efecto este coche era el que sirvió a la banda para complementar el golpe. Antes de abandonarlo en el lugar donde acamparon, desinflaron dos gomas de la VW: la delantera derecha y la izquierda trasera. Dentro de la caja del auto apareció una granada de dos espoletas y una bomba. Otra granada fue localizada en el pasto, a corta distancia de la VW que tenía una cortina de tela azul tras el asiento delantero donde se ubica el chofer, para que no pudieran ser vistos los ocupantes de la parte posterior. Los vidrios traseros hallábanse pintados dejando sólo una pequeña mirilla de unos 10 centímetros cuadrados. La VW fue robada el 8 del corriente en Montevideo frente a la calle Río Negro 1192 y pertenece a una persona residente en José Martí 3435. Su matrícula es 409.080, pero los ladrones transformaron los últimos ceros en ochos, quedando entonces convertida en 409-888. Huellas de las cubiertas de otros dos vehículos fueron localizadas junto a la camioneta, lo que indica que tras el asalto la banda se retiró de la eventual guarida en autos que nadie conocía y casi una hora antes que se decretara el cierre de todas las rutas que salen de Punta del Este y Maldonado. Mezclados entre el tráfico de la interbalnearia muy denso al culminar ayer los feriados de carnaval, no hubo dificultades, seguramente, para que el temible grupo llegara a Montevideo sin inconveniente alguno. Cabe señalar que la bomba que estaba dentro de la VW no fue retirada por la policía, pues se sospecha que estuviera conectada al sistema eléctrico del vehículo y al tocarla podría estallar. Técnicos del Servicio de Material y Armamento del Ejército serán los encargados de concretar la delicada tarea.</w:t>
        <w:br/>
        <w:t>LOS RECONOCIMIENTOS. Ante la policía y cronistas de “El Diario” algunos de los funcionarios víctimas de los asaltantes sostuvieron con bastante firmeza que por lo menos dos de los hombres que consumaron el multimillonario atraco podrían ser tupamaros. Al exhibirles numerosas fotos de extremistas del MLN prófugos, seleccionaron la de Héctor Amodio Pérez (Ernesto) como el policía de Investigaciones que logró convencer al Tesorero Sr. Sunhary para que lo acompañara y a Tabaré Eloíses Rivero Cedrés como el chofer de la camioneta VW. Destacamos que también Amodio está reconocido por los empleados de la financiera MONTY S.A. quienes afirman era uno de los asaltantes de dicha oficina contigua a los locales del Banco de Crédito de la Avda. 18 de Julio y Médanos. A ese elemento de juicio bastante importante que tiene la relatividad conocida en tal tipo de testimonios, se añade el detalle del campamento previo al asalto, forma típica de operar los comandos tupamaros. Incluso la elección del escondrijo es perfecta porque prácticamente nadie transita por las inmediaciones del rancho donde sentó su base la banda. Esta tarde llegaron a Punta del Este el Jefe de Policía de Montevideo Cnel. Romeo Zina Fernández y el Director de Investigaciones, Inspector Emilio Máximo Guerra que personalmente supervisarán a sus subalternos que vienen cumpliendo la compleja y dificultosa investigación, junto con el Jefe y Subjefe de Policía de Maldonado y el Comisario Aristóbulo De León.</w:t>
        <w:br/>
        <w:t>ALERTA GENERAL. Dadas las características sensacionales del asalto contra el Casino de San Rafael, se han tomado especialísimas medidas conjuntas para controlar carreteras, aeropuertos y puertos, procurando neutralizar todo intento de fuga de los pistoleros. Pero este estado de alerta general de muy poco servirá ya que antes de ponerlo en marcha, los prófugos se movilizaron y ahora estarán perfectamente guarecidos en lugares previamente preparados para recibirlos con los 50 millones de pesos. Sin embargo, hay un aspecto de suma trascendencia que no descuidan los investigadores. Los asaltantes demostraron completos conocimientos sobre la actividad en el casino y hasta sabían el nombre de una de las limpiadoras lo que hace sospechar que el golpe fue “entregado”. Esta puede ser la punta de la madeja que conduzca a esclarecer el fabuloso delito, como ocurrió con el asalto al Casino del Hotel Carrasco, cuyos autores fueron individualizados aunque no detenidos. En una oficina del edificio del San Rafael ha instalado despacho la policía fernandina y montevideana para desde allí interrogar al personal del Casino en procura de la pista ansiada, ya que el esclarecimiento del caso preocupa seriamente a altas autoridades de gobierno que vienen siguiendo de cerca el proceso de la labor indagatoria. Paralelamente se adoptaron severas medidas de vigilancia en el casino asaltado ayer y en el casino del edificio del Nogaró, para impedir cualquier otro tipo de delito como el que sorprende desde ayer a la opinión pública.</w:t>
      </w:r>
    </w:p>
    <w:p>
      <w:pPr>
        <w:pStyle w:val="Normal"/>
        <w:rPr>
          <w:sz w:val="24"/>
          <w:szCs w:val="24"/>
          <w:lang w:val="es-MX"/>
        </w:rPr>
      </w:pPr>
      <w:r>
        <w:rPr>
          <w:sz w:val="24"/>
          <w:szCs w:val="24"/>
          <w:lang w:val="es-MX"/>
        </w:rPr>
        <w:br/>
        <w:t>1969/02/19</w:t>
      </w:r>
      <w:r>
        <w:rPr>
          <w:sz w:val="24"/>
          <w:szCs w:val="24"/>
        </w:rPr>
        <w:t xml:space="preserve"> (El País) ASALTARON EL CASINO DE SAN RAFAEL: 42 MILLONES</w:t>
        <w:br/>
        <w:t>Buscan Camioneta VW - Color Celeste. Siete individuos poderosamente armados; que llevaron a la práctica un plan elaborado con precisión matemática, cometieron ayer el atraco más grande de la historia en nuestro país. Sin disparar un solo tiro se llevaron del Casino del Hotel San Rafael una suma que, según la información de que se dispone, sobrepasa los cuarenta millones de pesos.</w:t>
        <w:br/>
        <w:t>Desde la media tarde de ayer más de un centenar de policías se encuentra movilizado, tratando de cerrarle el paso a los autores del increíble golpe, realizado a plena luz del día. Pensando en este atraco planeado técnicamente a uno se le ocurre pensar lo lejos que han quedado los tiempos de Miguel Arcángel Rosigna, de los hermanos Moretti, de Boadas Rivas, de Capdevilla y de tantos otros que para apoderarse de un puñado de pesos, sembraban la muerte por doquier, y a veces caían ellos también tratando de huir para salvar su vida. Ahora, como ayer por ejemplo, se elabora la estrategia, se efectúa la “operación” y se desaparece con sumas fabulosas sin dejar rastros.</w:t>
        <w:br/>
      </w:r>
      <w:r>
        <w:rPr>
          <w:caps/>
          <w:sz w:val="24"/>
          <w:szCs w:val="24"/>
        </w:rPr>
        <w:t>Eran las Cinco de la Tarde</w:t>
      </w:r>
      <w:r>
        <w:rPr>
          <w:sz w:val="24"/>
          <w:szCs w:val="24"/>
        </w:rPr>
        <w:t>. Ayer alrededor de la hora 17, cuando hacía 45 minutos que había terminado el turno vespertino en la sala de juego del San Rafael, tres funcionarios se retiraron juntos. Eran el tesorero Manuel Shusnhary [sic], el supervisor de sala Roberto Brennen [sic] y el auxiliar de tesorería Carlos H. Luzardo. Juntos también llegaron hasta el domicilio de Shusnary [sic], ubicado en La Pastora, cerca de Chiberta, y continuaron conversando frente a la casa. En eso estaban cuando vieron acercarse una camioneta “Kombi” marca Volkswagen pintada de gris o celeste claro, el vehículo se detuvo, descendiendo del mismo un particular que se dirigió directamente al grupo. Saludó cortésmente y exhibiendo un carnet de la Policía de Investigaciones preguntó cuál de ellos era Shusnary [sic]. Cuando éste se identificó, el presunto funcionario le pidió que lo acompañara a la Comisaría de la Seccional 10ª. Algo alarmados, Brennen [sic] y Luzardo se ofrecieron a acompañarlo, pero el falso policía los convenció de que no era necesario, ya que se trataba de un simple asunto de rutina, y que no tardaría más de diez minutos en estar de vuelta.</w:t>
        <w:br/>
      </w:r>
      <w:r>
        <w:rPr>
          <w:caps/>
          <w:sz w:val="24"/>
          <w:szCs w:val="24"/>
        </w:rPr>
        <w:t>Hacia el Gran Golpe</w:t>
      </w:r>
      <w:r>
        <w:rPr>
          <w:sz w:val="24"/>
          <w:szCs w:val="24"/>
        </w:rPr>
        <w:t>. Shusnary [sic] ascendió entonces a la camioneta, al volante de la cual había otro individuo de particular. Pudo ver entonces que también ocupaba el vehículo un agente policial. Arrancaron, y muy poco después estaban en el Casino. Se ignora realmente lo que sucedió durante el trayecto, ya que todavía anoche los funcionarios seguían siendo interrogados por la policía de Maldonado. Se presume, sin embargo, que los delincuentes maniataron y aleccionaron al tesorero acerca de lo que debía hacer al llegar al San Rafael, bajo la amenaza de sus poderosas armas.</w:t>
        <w:br/>
      </w:r>
      <w:r>
        <w:rPr>
          <w:caps/>
          <w:sz w:val="24"/>
          <w:szCs w:val="24"/>
        </w:rPr>
        <w:t>Todo Parecía Normal</w:t>
      </w:r>
      <w:r>
        <w:rPr>
          <w:sz w:val="24"/>
          <w:szCs w:val="24"/>
        </w:rPr>
        <w:t xml:space="preserve">. Al llegar al famoso hotel, conocido en todo el mundo por haberse desarrollado en él la reunión de Presidentes Americanos, y las conferencias de FAO y CIES, los ocupantes de la camioneta descendieron y se dirigieron hacia la puerta de acceso al Casino. Llamaron, y un instante después se apersonó uno de los limpiadores, que juntamente con otros tres se hallaba trabajando. Al ver a Shusnary [sic] junto a un agente policial, el limpiador abrió la puerta, sin sospechar en absoluto. Pero en ese momento, otros cuatro individuos se hicieron presentes esgrimiendo metralletas y revólveres de grueso calibre, penetraron todos al local cuya puerta se cerró. Desde el exterior no se notó ningún movimiento anormal. Algunos testigos </w:t>
      </w:r>
      <w:r>
        <w:rPr>
          <w:b/>
          <w:sz w:val="24"/>
          <w:szCs w:val="24"/>
        </w:rPr>
        <w:t>[continúa pag 6] [viene de primera plana]</w:t>
      </w:r>
      <w:r>
        <w:rPr>
          <w:sz w:val="24"/>
          <w:szCs w:val="24"/>
        </w:rPr>
        <w:t xml:space="preserve"> dijeron después haber visto la camioneta en el momento de llegar, y su partida, pocos minutos más tarde, pero nadie notó nada sospechoso.</w:t>
        <w:br/>
      </w:r>
      <w:r>
        <w:rPr>
          <w:caps/>
          <w:sz w:val="24"/>
          <w:szCs w:val="24"/>
        </w:rPr>
        <w:t>Con Absoluta Precisión</w:t>
      </w:r>
      <w:r>
        <w:rPr>
          <w:sz w:val="24"/>
          <w:szCs w:val="24"/>
        </w:rPr>
        <w:t>. Actuando con rapidez, pero sin nervios, los siete individuos redujeron en seguida al personal. Todos fueron maniatados con alambre y encerrados, mientras el tesorero Shusnary [sic] era obligado a dirigirse a la “Caja de Conversión” y abrir las puertas del tesoro. Del mismo, los atracadores retiraron una enorme cantidad de dinero, que en los primeros momentos se estimó en cuarenta millones de pesos. Más tarde, sin embargo, se dio la versión de que en realidad habían robado veinticinco millones de pesos, oro y otros valores por catorce millones. Se dijo también que unos veinte millones más habían quedado inadvertidamente en la caja.</w:t>
        <w:br/>
      </w:r>
      <w:r>
        <w:rPr>
          <w:caps/>
          <w:sz w:val="24"/>
          <w:szCs w:val="24"/>
        </w:rPr>
        <w:t>Una Huída Bien Estudiada</w:t>
      </w:r>
      <w:r>
        <w:rPr>
          <w:sz w:val="24"/>
          <w:szCs w:val="24"/>
        </w:rPr>
        <w:t>. Consumado el robo, los asaltantes encerraron también al tesorero, y huyeron sin apresuramientos, seguros de que se tardaría bastante tiempo en descubrir el golpe. Se ubicaron todos en la camioneta y se alejaron del lugar, mientras en el interior del Casino los empleados trataban de liberarse de las ataduras y del encierro. Se calcula que el atraco les llevó a los delincuentes no más de 7 minutos, en tanto que las víctimas tardaron más de media hora en dar cuenta del asalto.</w:t>
        <w:br/>
      </w:r>
      <w:r>
        <w:rPr>
          <w:caps/>
          <w:sz w:val="24"/>
          <w:szCs w:val="24"/>
        </w:rPr>
        <w:t>La Policía en Actividad</w:t>
      </w:r>
      <w:r>
        <w:rPr>
          <w:sz w:val="24"/>
          <w:szCs w:val="24"/>
        </w:rPr>
        <w:t>. En media hora los atracadores tuvieron oportunidad de recorrer no menos de 50 kilómetros, poniéndose prácticamente a cubierto de la acción de la policía de Maldonado. Por esa razón, no tuvo ningún efecto el cierre de caminos que se hizo inmediatamente después de denunciarse el hecho. La camioneta gris o celeste no apareció por ningún lado. Tampoco dio resultado el dispositivo dispuesto por la Prefectura de Punta del Este, mediante el cual se impidió la salida de embarcaciones del puerto, sin inspección previa. La lancha PS 3 permanecía alerta todavía esta madrugada, en previsión de cualquier intento de fuga por el lado del mar. La investigación del fabuloso asalto quedó en manos del comisario de Punta del Este, Aristóbulo De León y de su colega de Maldonado, Héctor Jaurene [sic]. Los procedimientos se centralizaron en el local de la comisaría de la Seccional 10ª, donde el Juez Letrado Departamental interrogaba todavía anoche a las personas que en una u otra forma tuvieron que ver en el espectacular suceso.</w:t>
      </w:r>
      <w:r>
        <w:rPr>
          <w:sz w:val="24"/>
          <w:szCs w:val="24"/>
          <w:lang w:val="es-MX"/>
        </w:rPr>
        <w:t xml:space="preserve"> También se hizo presente en la comisaría, el Ministro de Transporte, Comunicaciones y Turismo, Ing. José Serrato.</w:t>
        <w:br/>
      </w:r>
      <w:r>
        <w:rPr>
          <w:caps/>
          <w:sz w:val="24"/>
          <w:szCs w:val="24"/>
        </w:rPr>
        <w:t>No Hay Ninguna Pista</w:t>
      </w:r>
      <w:r>
        <w:rPr>
          <w:sz w:val="24"/>
          <w:szCs w:val="24"/>
        </w:rPr>
        <w:t xml:space="preserve">. </w:t>
      </w:r>
      <w:r>
        <w:rPr>
          <w:sz w:val="24"/>
          <w:szCs w:val="24"/>
          <w:lang w:val="es-MX"/>
        </w:rPr>
        <w:t>Los asaltantes, que actuaron a cara descubierta -salvo alguno que lucía lentes para sol- no dejaron ningún detalle que permitiera llegar rápidamente a su identificación. Se presume que en el día de hoy los empleados atracados serán traídos a Montevideo para que traten de reconocer a los asaltante de la galería de delincuentes de la Jefatura. La camioneta empleada por los maleantes también ha desaparecido como por arte de magia, lo cual constituye una verdadera hazaña, desde el momento en que todos los caminos se encuentran bloqueados. Hay que creer que todo fue planeado para que el vehículo tuviera tiempo de llegar a algún “enterradero” situado en la larga ruta hacia Montevideo. Se descartaba anoche la posibilidad de que los atracadores hubieran cambiado de automóvil, ya que en ese caso, la “Kombi” tendría que haber aparecido abandonada en alguna parte. Más lógico es pensar que a estas horas ya está siendo camuflada en algún lugar secreto.</w:t>
        <w:br/>
      </w:r>
      <w:r>
        <w:rPr>
          <w:caps/>
          <w:sz w:val="24"/>
          <w:szCs w:val="24"/>
        </w:rPr>
        <w:t>Ellos Sabían Todo</w:t>
      </w:r>
      <w:r>
        <w:rPr>
          <w:sz w:val="24"/>
          <w:szCs w:val="24"/>
        </w:rPr>
        <w:t xml:space="preserve">. </w:t>
      </w:r>
      <w:r>
        <w:rPr>
          <w:sz w:val="24"/>
          <w:szCs w:val="24"/>
          <w:lang w:val="es-MX"/>
        </w:rPr>
        <w:t>A primera vista, por la perfección y seguridad con que actuaron los atracadores, puede suponerse que el gran golpe fue “entregado”, o que los ladrones estudiaron largamente el escenario y las costumbres de la gente que actuaba en él. En éste sentido, el asalto al San Rafael parece un calco del que hace pocos meses llevaron a cabo los “Tupamaros” en el Casino de Carrasco, atraco que hasta ayer constituía el récord nacional. Se dice, aunque a estas cosas no puede dársele mucho crédito, claro, que uno de los asaltantes llamó a una de las limpiadoras del Casino por su sobrenombre. Esto estaría indicando que los asaltantes tenían cierta familiaridad con el ambiente en el que actuaron ayer. Los atracadores demostraron conocer también otro detalle que en cierto modo era un secreto. Según trascendió, el dinero se guardaba en una caja que tiene tres cerraduras y cuyas llaves habitualmente están repartidas entre dos personas. Ayer, sin embargo, todas ellas estaban en poder del Sr. Shusnary [sic] persona a la cual los ladrones se dirigieron, sin lugar a dudas. También sabían, sin temor a equivocarse, que en la caja se había acumulado una gran cantidad de dinero, proveniente de las jornadas de los días sábado, domingo, lunes y lo que iba de ayer, sumas que en virtud del feriado no habían podido depositarse.</w:t>
        <w:br/>
      </w:r>
      <w:r>
        <w:rPr>
          <w:caps/>
          <w:sz w:val="24"/>
          <w:szCs w:val="24"/>
        </w:rPr>
        <w:t>Serían los Tupamaros</w:t>
      </w:r>
      <w:r>
        <w:rPr>
          <w:sz w:val="24"/>
          <w:szCs w:val="24"/>
        </w:rPr>
        <w:t xml:space="preserve">. </w:t>
      </w:r>
      <w:r>
        <w:rPr>
          <w:sz w:val="24"/>
          <w:szCs w:val="24"/>
          <w:lang w:val="es-MX"/>
        </w:rPr>
        <w:t>La psicosis de los “Tupamaros” obliga a pensar en ellos cada vez que se produce un hecho espectacular e increíble como el de ayer. A veces, las presunciones son erradas. Sin embargo, en el atraco al San Rafael hay indicios muy elocuentes acerca de la posibilidad de que este golpe haya sido perpetrado por un comando del llamado “Movimiento de Liberación Nacional”, a saber: 1) La utilización de una imitación perfecta de un carnet policial; 2) La presencia de un individuo disfrazado de policía, ardid ya utilizado en el caso Pereira Reverbel; 3) Buen trato a las víctimas; 4) Apariencia correcta que en ningún caso despertó sospechas. Todo esto es una suposición, pero no puede descartarse la posibilidad de que se esté en presencia de una nueva acción tupamara, similar a la que ellos mismos denunciaron hace unos días, cuando las propias víctimas, aunque parezca increíble ocultaron el hecho.</w:t>
        <w:br/>
      </w:r>
      <w:r>
        <w:rPr>
          <w:caps/>
          <w:sz w:val="24"/>
          <w:szCs w:val="24"/>
        </w:rPr>
        <w:t>Algunos Hechos Raros</w:t>
      </w:r>
      <w:r>
        <w:rPr>
          <w:sz w:val="24"/>
          <w:szCs w:val="24"/>
        </w:rPr>
        <w:t xml:space="preserve">. </w:t>
      </w:r>
      <w:r>
        <w:rPr>
          <w:sz w:val="24"/>
          <w:szCs w:val="24"/>
          <w:lang w:val="es-MX"/>
        </w:rPr>
        <w:t>Algunas personas se preguntan si un episodio registrado en la tarde de ayer en el Casino pudo tener alguna relación con el atraco. A las 15.55, cuando faltaba muy poco para clausurar la sección de juego vespertina, un individuo hizo una fuerte jugada a “chance” después del clásico “no va más!” Acertó pero, naturalmente, los empleados se negaron a pagarle la parada. Hubo un verdadero escándalo, que conmovió a toda la sala de juego. Muchos se preguntan ahora si esta tremolina no habrá tenido por objeto distraer la atención para llevar a cabo el golpe en aquel momento. También se nos informó ayer que el domingo último había estallado un poderoso petardo en el Country Club, cerca de la residencia del gerente, atribuyéndose ese hecho a extremistas que habían sentado sus reales también en la Península.</w:t>
        <w:br/>
      </w:r>
      <w:r>
        <w:rPr>
          <w:caps/>
          <w:sz w:val="24"/>
          <w:szCs w:val="24"/>
        </w:rPr>
        <w:t>Todos a la Expectativa</w:t>
      </w:r>
      <w:r>
        <w:rPr>
          <w:sz w:val="24"/>
          <w:szCs w:val="24"/>
        </w:rPr>
        <w:t xml:space="preserve">. </w:t>
      </w:r>
      <w:r>
        <w:rPr>
          <w:sz w:val="24"/>
          <w:szCs w:val="24"/>
          <w:lang w:val="es-MX"/>
        </w:rPr>
        <w:t>El dinámico mundo de Punta del Este se transformó ayer. Todo el mundo estaba pendiente de las alternativas del fabuloso asalto, que se inscribe como el más grande de todos los tiempos en el Uruguay. La península vivía anoche un clima de película, con policías vigilando los casinos y las carreteras, recorriendo distintas zonas en procura de los maleantes. La comisaría 10ª hervía de actividad, y el nerviosismo de funcionarios y civiles hacía ver camionetas “Kombi” como las del atraco, en diversos puntos de Maldonado. Funcionarios de Hurtos y Rapiñas llegaban para colaborar, y posiblemente también está pensando en ello Inteligencia y Enlace...</w:t>
        <w:br/>
      </w:r>
      <w:r>
        <w:rPr>
          <w:caps/>
          <w:sz w:val="24"/>
          <w:szCs w:val="24"/>
        </w:rPr>
        <w:t>Avalancha de Camionetas</w:t>
      </w:r>
      <w:r>
        <w:rPr>
          <w:sz w:val="24"/>
          <w:szCs w:val="24"/>
        </w:rPr>
        <w:t xml:space="preserve">. </w:t>
      </w:r>
      <w:r>
        <w:rPr>
          <w:sz w:val="24"/>
          <w:szCs w:val="24"/>
          <w:lang w:val="es-MX"/>
        </w:rPr>
        <w:t>La febril labor de la policía se vio incentivada por denuncias y llamadas telefónicas anunciando hallazgos de camionetas que respondía a las señas de la Kombi. Todas ellas, incluso una encontrada cerca de Punta Ballena, fueron descartadas. Al cierre de la edición se investigaba una llamada anónima a una radio que informaba: “No me hagas repetir: la camioneta la dejamos en el balneario 'Las Tunas'”.</w:t>
      </w:r>
    </w:p>
    <w:p>
      <w:pPr>
        <w:pStyle w:val="Normal"/>
        <w:rPr>
          <w:sz w:val="24"/>
          <w:szCs w:val="24"/>
          <w:lang w:val="es-MX"/>
        </w:rPr>
      </w:pPr>
      <w:r>
        <w:rPr>
          <w:sz w:val="24"/>
          <w:szCs w:val="24"/>
          <w:lang w:val="es-MX"/>
        </w:rPr>
        <w:br/>
        <w:t>1969/02/19 (El País) EL DUDOSO CASO DE LA FINANCIERA OMISA</w:t>
        <w:br/>
        <w:t>Es un episodio policial de extrañas características. Tiene por lo menos una regla cambiada: el perjudicado se abstuvo de denunciar y la denuncia corrió por cuenta de los delincuentes. El viernes de tarde un grupo de Tupamaros asaltó una paralela del Banco de Crédito y puso en marcha una investigación que puede tener imprescindibles consecuencias.</w:t>
        <w:br/>
        <w:t>El viernes pasado a las 18 y 15 un grupo de 5 personas asaltó a mano armada el local de CIPSA, SAFEMAR, RAYMAUNT Y GARRAMEN una Financiera del Banco de Crédito que funciona en el piso 4º del edificio de 18 de Julio y Médanos. En el local se encontraban en ese momento 4 funcionarios: José Brusa, Juan Diego Sanz, Raquel Berrutti y Arturo Ham Risso. Los 4 fueron maniatados y al retirarse el grupo se llevó las siguientes pertenencias: 17.791 dólares, 633.250 argentinos, 1.889.600 cruceiros, 392.250 pesos uruguayos, 3 paquetes de acciones y 6 libros conteniendo toda la contabilidad de la empresa. El episodio, curiosamente se vino a conocer recién al otro día y la información no provino de los perjudicados, sino por el contrario de los beneficiados. El sábado de tarde un panfleto firmado por los Tupamaros fue distribuido por los diarios, las radios y los canales de televisión capitalinos. En él se dejaba constancia del asalto y se llamaba la atención sobre la ausencia por parte de los asaltados. En el mismo panfleto -una carilla medio oficio mimeografiada de los dos lados- los Tupamaros se declaraban autores del hecho.</w:t>
        <w:br/>
      </w:r>
      <w:r>
        <w:rPr>
          <w:caps/>
          <w:sz w:val="24"/>
          <w:szCs w:val="24"/>
        </w:rPr>
        <w:t>Cerrado Misterio</w:t>
      </w:r>
      <w:r>
        <w:rPr>
          <w:sz w:val="24"/>
          <w:szCs w:val="24"/>
        </w:rPr>
        <w:t xml:space="preserve">. </w:t>
      </w:r>
      <w:r>
        <w:rPr>
          <w:sz w:val="24"/>
          <w:szCs w:val="24"/>
          <w:lang w:val="es-MX"/>
        </w:rPr>
        <w:t>La noticia cayó como una bomba y durante los primeros momentos nada pudo saberse al respecto. No había forma de localizar ni a los jerarcas de Monti [sic], ni a los empleados. Mientras tanto, ante la ausencia de denuncia de los propios interesados, la Jefatura de Policía de Montevideo dio cuenta del episodio al Juez Letrado de Instrucción de 1er. Turno y de inmediato inició las averiguaciones del caso. La Policía logró ubicar algunos funcionarios de la empresa el lunes de mañana y del careo a que fueron sometidos surgió la evidencia del asalto. Según ha trascendido los empleados no dieron a conocer el hecho en espera de que lo hicieran los jerarcas y a sabiendas se trataba de un incidente que debía ser manejado muy delicadamente. Las investigaciones, por su parte, eran manejadas en el mayor secreto y como únicos datos se barajaban los nombres de 3 Tupamaros: el de Amodio Pérez, N. Collazo y el de la esposa de Leonel Martínez Platero. El expediente pasó a manos de Pereira Manelli y sobre los jerarcas de la Inmobiliaria que se habían abstenido de aparecer se cernía la amenaza de un artículo del Código Penal que castiga la omisión de denuncia con un tercio a la mitad de la pena establecida para el delito principal.</w:t>
      </w:r>
    </w:p>
    <w:p>
      <w:pPr>
        <w:pStyle w:val="Normal"/>
        <w:rPr>
          <w:sz w:val="24"/>
          <w:szCs w:val="24"/>
          <w:lang w:val="es-MX"/>
        </w:rPr>
      </w:pPr>
      <w:r>
        <w:rPr>
          <w:sz w:val="24"/>
          <w:szCs w:val="24"/>
          <w:lang w:val="es-MX"/>
        </w:rPr>
        <w:br/>
        <w:t>1969/02/19 (La Mañana) ASALTO POR 40 MILLONES FUERON SIETE HOMBRES EN EL CASINO SAN RAFAEL</w:t>
        <w:br/>
        <w:t>Punta del Este - (De nuestros enviados especiales). - Un grupo de siete hombres, con una perfecta organización y siguiendo un cerebral y espectacular plan de acción, perpetró ayer de tarde en esta ciudad, el más sensacional atraco, tanto por su monto como por sus detalles de la historia policial de nuestro país y quizás del Río de la Plata. En efecto el asalto al Hotel Casino San Rafael, segundo a este tipo de establecimiento que se registra en nuestro país, superó largamente por su monto -se calcula que sobrepasa los 40 millones de pesos- a todos los anteriormente registrados en el Uruguay contra instituciones bancarias, casas de cambios y el propio Casino de Carrasco asaltado en diciembre último, con características también espectaculares. El hecho conmocionó a toda la península, congregándose cientos de personas en los alrededores del lujoso hotel, famoso mundialmente por haberse realizado allí la Conferencias de Presidentes Americanos, así como otros eventos, de singular trascendencia continental y universal. Asimismo, el suceso dio lugar a una movilización policial y militar, cerrándose todos los accesos del departamento de Maldonado, por tropas del Ejército y vehículos de la Policía Caminera armados “a guerra”.</w:t>
        <w:br/>
        <w:t>NOVELESCO. En el Casino de San Rafael, de acuerdo a una nueva modalidad turística, las salas de juego vienen trabajando en dos horarios, vale decir que se innovó en la apertura en horas de la mañana y tarde, abriéndose a las 11horas hasta las 16 y luego de 19 en adelante hasta la madrugada. La jornada de ayer, transcurría con la habitual normalidad, advirtiéndose gran concurrencia de jugadores, acrecida sensiblemente con respecto a semanas atrás, en virtud de la enorme afluencia al balneario -ya notable- en esta semana de carnaval. No obstante, un hecho curiosos aconteció minutos antes de las 16 horas, es decir casi al cierre del local. Un individuo cuya filiación se desconoce, molestó sucesivamente a los funcionarios de la mesa en que apostaba, colocando fichas sobre la mesa luego que el “croupier” cantaba el clásico “no va más”. Reiteradamente los funcionarios le observaron y amenazaron finalmente con hacerle expulsar del local. Sin embargo, volvió a repetir su actitud, dando lugar a que, el jefe de mesa, reclamara la presencia de los agentes de vigilancia, a los efectos de que el individuo fuera expulsado del local. El hecho en el mismo, no causó mayor extrañeza, pero horas después, consumado el atraco, y recordando los hechos de la tarde, los funcionarios pensaron que este sujeto, pudo muy bien haber actuado en combinación con los asaltantes, distrayendo a los agentes policiales apostados en distintas dependencias del Casino. Seguramente la aclaración de este episodio, puede ser de significación para el resto de las pesquisas.</w:t>
        <w:br/>
        <w:t>EL CIERRE. Llegadas las 16 horas, se procedió a cerrar el local retirándose poco a poco y con absoluta normalidad los últimos apostadores, ya lamentando o festejando su suerte. Luego que se hubieran retirado la mayoría de los funcionarios, quedaban aún en el local el cajero Manuel Shusnary [sic], el supervisor Roberto Bremen y el auxiliar de secretaría Carlos M. Lusardo [sic]. Estos tres funcionarios, una vez finalizada su labor, salieron del local y se apostaron en la rambla, para aguardar el ómnibus que los conduciría a sus casas. Minutos después ascendían en el 7 -número de línea del ómnibus- y al llegar a la playa conocida como “La Pastora” descendieron para dirigirse a disfrutar de su descanso. Los tres funcionarios caminaban rápidamente, comentando detalles de la jornada, cuando de una camioneta V.W. gris azulada, cruzada por varias franjas amarillas, descendió un individuo muy bien vestido, acompañado de un agente policial -así lo demostraba su uniforme-. El sujeto que llevaba la voz cantante, se apersonó al grupo de tres funcionarios y preguntó quien era Shusnary [sic], a lo que este respondió identificándose. Enseñándole un carnet de funcionario policial le expresó: “debe acompañarme hasta la Comisaría, pues debe cumplir un trámite ante el Comisario”. “Como no: pero le rogaría me permitiera ir hasta mi casa y vuelvo en seguida” respondió Shusnary [sic] sin sospechar que estaba en presencia de un cerebral asaltante. Este le señaló que si la diligencia que debía cumplir en su casa era rápida, le aguardaba. Dado que su casa queda a pocos metros, le aguardaron. Los otros dos funcionarios: es decir, Bremen y Lusardo [sic], prosiguieron camino a su casa, no sin antes hacer bromas a su compañero, que debía ir hasta la comisaría. Vuelto Shusnary [sic] al lugar donde le aguardaban los supuestos policías, lo hicieron ascender a la camioneta, en la que además del chofer se encontraban otros cuatro individuos atrás. De inmediato, la camioneta se encaminó nuevamente hacia San Rafael, lo que llamó poderosamente la atención a Shusnary [sic], quien se extrañó , “pero la comisaría queda para el otro lado”. Fue allí cuando comenzó a ver el hilo del asunto. Sus eventuales acompañantes le inquirieron entonces: “¿cuánto ganás; cuántos hijos tenés?”; para señalarle luego que Shusnary [sic] les respondiera: “con nosotros ganarás mucho más”. A esta altura no cabía dudas de que se trataba de un asalto. Llegados al San Rafael, lo hicieron descender y atrás de él los siete sujetos. Al verlo, el portero les abrió la puerta y ya adentro procedieron a reducir a los funcionarios que allí se encontraban.</w:t>
        <w:br/>
        <w:t>EL BOTÍN. Ya dentro del local y con dominio absoluto de la situación -metralletas livianas mediante- los sujetos se acercaron a la caja y Shusnary [sic] procedió a abrir el depósito donde se encontraban más de 40 millones de pesos -siete de los cuales en documentos y el resto en billetes-, que guardaron raudamente en 3 bolsos y una bolsa de arpillera hasta el tope. De inmediato maniataron y esposaron a todos los funcionarios incluso a la limpiadora del local, con esposas especiales y salieron tranquilamente del lugar, por la puerta del costado este del Hotel. Según testimonio de ocasionales testigos, la camioneta habría partido con destino hacia la Barra del Arroyo Maldonado, es decir en dirección este.</w:t>
        <w:br/>
        <w:t>POLICÍA ALERTADA. Minutos después, cuando algunos de los funcionarios pudieron soltarse de su encierro, procedieron con las dificultades del caso a dar aviso a las autoridades policiales. Estas de inmediato, procedieron a cerrar la salida de todo tipo de vehículos del Departamento de Maldonado con fuertes custodias policiales y militares. Tomadas estas providencias, efectivos policiales encabezados por el propio Jefe de Policía de Maldonado, Héctor Jaurena, el Comisario de la Seccional de Punta del Este, Aristóbulo de León y el Juez Departamental. Minutos después, arribaban al lugar, para interiorizarse de los sucesos el Ministro de Transporte, Comunicaciones y Turismo José Serrato y el subsecretario Aguerre Cat.</w:t>
        <w:br/>
        <w:t>FOTOS. 1) Los funcionarios del Casino San Rafael que fueron amenazados por los asaltantes, presentaron amplias declaraciones en despachos policiales. Gigantescas facetas adquiere la movilización.[Epígrafe. Esta foto es la misma que yo había comentado como compuesta en El Diario, Miércoles 19 de febrero de 1969, p. p., en la que se encuentra un primer plano de Sunhary y la otra con cuatro hombres: 1 sentado y tres parados, debería ser la foto 4 o 5]</w:t>
        <w:br/>
        <w:t>2) Dos de las personas estuvieron frente a los asaltantes durante el sensacional “golpe”. Son el cajero Manuel Shusnary [sic] y la limpiadora Tomasa Méndez, daptados polo [sic] después del hecho [Epígrafe, en realidad son dos fotos juntas en primer plano de cada uno]</w:t>
        <w:br/>
        <w:t>3) Fundamental importancia reviste el testimonio de estos dos jóvenes turistas argentinos, que vieron huir a los asaltantes en el auto Volkswagen. Las filiaciones aportadas podrían ser decisivas.</w:t>
      </w:r>
    </w:p>
    <w:p>
      <w:pPr>
        <w:pStyle w:val="Normal"/>
        <w:rPr>
          <w:sz w:val="24"/>
          <w:szCs w:val="24"/>
          <w:lang w:val="es-MX"/>
        </w:rPr>
      </w:pPr>
      <w:r>
        <w:rPr>
          <w:sz w:val="24"/>
          <w:szCs w:val="24"/>
          <w:lang w:val="es-MX"/>
        </w:rPr>
        <w:br/>
        <w:t>1969/02/19</w:t>
      </w:r>
      <w:r>
        <w:rPr>
          <w:sz w:val="24"/>
          <w:szCs w:val="24"/>
        </w:rPr>
        <w:t xml:space="preserve"> (La Mañana) DOS JÓVENES TURISTAS ARGENTINOS VIERON HUIR A LOS DELINCUENTES</w:t>
        <w:br/>
        <w:t>Punta del Este. (De nuestros corresponsales), - La naturalidad, frialdad y el riguroso cálculo con que actuaron los delincuentes en la sensacional asonada de la puntaesteña tarde de ayer, despertó a través de sus movimientos poca o casi ninguna sospecha entre los miles de turistas que se hallan actualmente en la ciudad balnearia. De allí, que la policía se vio prácticamente sin la colaboración de testigos, tan útiles en otras ocasiones para la identificación de los maleantes y para discernir la forma en que se movieron. No obstante, dos jóvenes porteños que se hallaban en los alrededores del Casino de San Rafael vieron turbado su veraneo, al convertirse en los únicos testigos -amén de los afligidos funcionarios del Casino obviamente- de algunos de los detalles del atraco. Ambos jóvenes, se encontraban apostados en el parking del hotel y treparon sin mayor asombro en una camioneta color gris azulado, con franjas amarillas -según la última moda para las camionetas VW y algunas otras marcas de vehículos- que aparcaba a un costado del casino. De ella descendieron varias personas, que ingresaron con normalidad al casino, por la puerta principal. En el vehículo permaneció un sujeto al volante, fumando plácidamente y que miraba con manifiesta insistencia y recelo a ambos jóvenes. De acuerdo al testimonio de los jóvenes bonaerenses, el individuo usaba anteojos de grueso armazón para protegerse del encandilamiento solar, camisa blanca y pantalón gris.</w:t>
        <w:br/>
        <w:t>“NO ERAN REMISEROS”. Minutos después, los jóvenes que no sospecharon en ningún momento, ser testigos de uno de los hechos policiales más espectaculares del Río de la Plata, observaron que el individuo encendía el motor de la camioneta y minutos después volvían al coche sus antiguos ocupantes, los que luego de acomodarse dentro del mismo, dieron al conductor la voz de partida. El coche, no sin antes que algunos de sus ocupantes miraran recelosamente a los veraneantes argentinos, partió raudamente con destino hacia la Barra del Arroyo Maldonado, perdiéndose de vista casi de inmediato, a través de las curvas que a esta altura tiene la rambla este de la Punta. “Pensamos que se trataba de remeseros que retiraban el dinero e incluso hicimos comentarios de la cantidad que llevaban allí, fruto de todos los ilusionados jugadores” -señalaban anoche los jóvenes porteños, luego de haber prestado declaración ante las autoridades policiales, con suma amabilidad y sin demostrar ninguna clase de molestia por el hecho. Indudablemente, la descripción que los jóvenes efectuaron ante la policía del sujeto que manejaba y el reconocimiento de la galería de delincuentes que posteriormente realizarían será de gran valor para las intensas y difíciles pesquisas a que se ve abocada la policía fernandina, apuntalada por los sabuesos capitalinos.</w:t>
        <w:br/>
        <w:t>¿JÓVEN TURISTA COMO REHÉN?. Punta del Este - (De nuestros enviados especiales). - Un joven argentino, de no más de 20 años, que llevaba un buzo rojo, habría sido tomado como rehén por los responsables del sensacional atraco contra el Casino San Rafael, según trascendió esta madrugada en círculos allegados a la policía. Los cronistas de La Mañana lograron consultar sobre la hora 2 de hoy al Subcomisario De León, quien ratificó el dato, aunque sin poder asegurar que el joven hubiese sido raptado. Lo que se sabe positivamente es que fue amenazado de muerte por los asaltantes e introducido al hotel mientras se desarrollaba el atraco, siendo obligado luego a acompañarlos cuando se retiraron. Lo que no puede determinar, sin embargo, es si ascendió al Volkswagen con los maleantes. Por lo pronto, hasta el momento de redactarse estas líneas se desconocía cualquier referencia sobre su paradero.</w:t>
        <w:br/>
        <w:t xml:space="preserve">LA PENÍNSULA BLOQUEADA. Punta del Este (De nuestros enviados especiales). - Un despliegue policial y militar nunca visto hasta ahora en la península se desarrollaba esta madrugada, a efectos de impedir la huida de los 7 individuos que en una “operación” sin precedentes en la historia policial del país asaltaron ayer de tarde el Casino de San Rafael, apoderándose de una suma que arqueos primarios sitúan en el orden de los 40 millones de pesos. Efectivos de la policía y del ejército, así como también de la Prefectura General Marítima realizan incesantes patrullajes, habiéndose cerrado todas las rutas por parte de piquetes armados a guerra, que controlan severamente a los automovilistas. También se otorgó fundamental importancia al control de embarcaciones, tarea que corre por cuenta de la Prefectura. En medios policiales, se estima que los delincuentes podrían intentar una huida por mar, utilizando tal vez alguna embarcación que previamente al “golpe” tendrían acondicionada. La lancha patrullera P.S. 3 se desplaza a esos fines, mientras la misma fiscalización se cumple en aeropuerto “El Jagüel”, y en la pista de Laguna del Sauce. Hasta el momento de redactarse indicio acerca del paradero de los estas líneas, no se tenía el mínimo del vehículo Volkswagen que utiliaza- responsables del “golpe ni tampoco ron -como señalamos en crónica aparte - para desplazarse en su huida.[Sic; la frase completa sería: </w:t>
      </w:r>
      <w:r>
        <w:rPr>
          <w:b/>
          <w:sz w:val="24"/>
          <w:szCs w:val="24"/>
        </w:rPr>
        <w:t>Hasta el momento de redactarse estas líneas, no se tenía el mínimo indicio acerca de paradero de los responsables del “golpe” ni tampoco del vehículo Volkswagen que utilizaron -como señalamos en crónica aparte- para desplazarse en su huida.</w:t>
      </w:r>
      <w:r>
        <w:rPr>
          <w:sz w:val="24"/>
          <w:szCs w:val="24"/>
        </w:rPr>
        <w:t xml:space="preserve"> Están las líneas intercambiadas]</w:t>
      </w:r>
      <w:r>
        <w:rPr>
          <w:sz w:val="24"/>
          <w:szCs w:val="24"/>
          <w:lang w:val="es-MX"/>
        </w:rPr>
        <w:t xml:space="preserve"> Pasada la medianoche, en la Seccional 10ª (correspondiente a Punta del Este) se dijo a los enviados especiales de La Mañana por parte del Comisario David Sasías y subcomisario De León que se tiene el convencimiento de que los sujetos no pudieron salir de la península, ya que al tenerse conocimiento del asalto de inmediato se adoptaron las medidas de vigilancia que registran facetas fuera de lo común.</w:t>
      </w:r>
    </w:p>
    <w:p>
      <w:pPr>
        <w:pStyle w:val="Normal"/>
        <w:rPr>
          <w:sz w:val="24"/>
          <w:szCs w:val="24"/>
          <w:lang w:val="es-MX"/>
        </w:rPr>
      </w:pPr>
      <w:r>
        <w:rPr>
          <w:sz w:val="24"/>
          <w:szCs w:val="24"/>
          <w:lang w:val="es-MX"/>
        </w:rPr>
        <w:br/>
        <w:t>1969/02/19 (La Mañana) PODRÍAN IDENTIFICAR A TRES DE LOS ASALTANTES</w:t>
        <w:br/>
        <w:t>Esta madrugada, los interrogatorios policiales permitieron obtener una imagen bastante definida de los tres individuos que tuvieron participación especial en el sensacional atraco; es decir, quien vestía uniforme policial, que dijo representar al Comisario y el chofer de la camioneta. De acuerdo a los datos aportados por todos los testigos el sujeto que exhibió un carnet policial, es alto, morocho, mide aproximadamente 1.75, vestía traje azul, camisa blanca con rayas finas oscuras, corbata azul, su cara es alargada y el cutis blanco. El supuesto agente es de complexión más bien gruesa, bajo (1.65) y morocho. Entretanto el chofer es rubio, de patilla larga, luce un fino bigote, su rostro es alargado, ojos claros y su estatura mediana. Vestía pantalón gris y camisa blanca.</w:t>
        <w:br/>
        <w:t>ATRACO A CARRASCO. El atraco de ayer, presumiblemente consumado por elementos de la organización “Tupamaros”, sospecha que se asienta en varias razones (utilización de metralletas, uniforme policial, documentación falsa, acción cerebral, esposas especiales, etc.), hace recordar por ello y por tratarse de un casino, el reciente atraco consumado en le Hotel Carrasco, ocurrido a fines del año pasado. En esa oportunidad, los extremistas entraron al Hotel Carrasco por un portón del ala derecha, a las 3 y 5 de la madrugada, dirigiéndose por un estrecho pasillo, luego de abrir una puerta cuyo candado había sido violentado. Dominaron al sereno Alejandro Delgado y al agente Antonio Puerto, disparándose una ráfaga con metralleta con el objeto de intimidarlos. Luego se dirigieron al 2º piso y amenazando a los funcionarios y apremiados por el tiempo (uno de ellos exclamó “nos quedan tres minutos”) se apropiaron de los 6 millones de pesos dejando en el apuro otros 9 millones. Aquellas pesquisas se desarrollaron con gran intensidad y se llegó a su esclarecimiento cuando cayeron varios Tupamaros entre ellos Gabino Martín Falero Montes de Oca, que admitió ser uno de los integrantes del comando que consumó el audaz golpe.</w:t>
        <w:br/>
        <w:t>¿OTRO “COMANDO” TUPAMARO? Punta del Este (De nuestros enviados especiales). - Las características realmente “fuera de serie” que tuvo el asalto de ayer contra el Casino San Rafael, dieron pábulo desde un principio a la posibilidad de que sus responsables sean integrantes del Movimiento de Liberación Nacional (Tupamaros) recordándose el otro atraco ocurrido el 29 de noviembre último en el Casino De Carrasco, que consumaron varios “comandos” de esa organización de acción directa. La hipótesis es manejada insistentemente por algunos sectores policiales, aunque otros se inclinan a pensar que los asaltantes podrían no ser extremistas, sino elementos de alto vuelo en el submundo de la delincuencia, tal vez argentino. De una manera u otra, lo concreto es que el grupo que lo llevó a cabo estudió los mínimos detalles, evidenciando, sin duda alguna, una “experiencia” en ese tipo de delito fuera de lo común.</w:t>
        <w:br/>
        <w:t>VIAJÓ EL CNEL. ZINA. Las filiaciones aportadas por los testigos presenciales del “golpe” son por demás superficiales, y en verdad no bastan para llegar a una identificación rápida de los maleantes. Al enviarse esta información, los efectivos de la Seccional 10ª -dirigidos por el Comisario Sasías y Subcomisario De León, con la supervisión de los Inspectores Graña y Casas- trabajaban intensamente, previniendo para las próximas horas una entrevista con el Jefe de Policía de Montevideo, Cnel. Romeo Zina Fernández que viajó especialmente a esta ciudad balnearia para interiorizarse de todos los detalles del caso.</w:t>
      </w:r>
    </w:p>
    <w:p>
      <w:pPr>
        <w:pStyle w:val="Normal"/>
        <w:rPr>
          <w:sz w:val="24"/>
          <w:szCs w:val="24"/>
          <w:lang w:val="es-MX"/>
        </w:rPr>
      </w:pPr>
      <w:r>
        <w:rPr>
          <w:sz w:val="24"/>
          <w:szCs w:val="24"/>
          <w:lang w:val="es-MX"/>
        </w:rPr>
        <w:br/>
        <w:t>1969/02/20</w:t>
      </w:r>
      <w:r>
        <w:rPr>
          <w:sz w:val="24"/>
          <w:szCs w:val="24"/>
        </w:rPr>
        <w:t xml:space="preserve"> (BP Color) SERÍAN “TUPAMAROS” LOS ASALTANTES: LA SUMA ROBADA ASCIENDE A $54.600.000</w:t>
        <w:br/>
        <w:t>Un Lechero de la Zona Vio Horas Antes a los Asaltantes Celebrando, al Parecer, Un “Pic-nic” Junto a la Camioneta. Vívidos Relatos de los Protagonistas del Suceso.</w:t>
        <w:br/>
        <w:t>Pasadas veinticuatro horas del sensacional asalto al Casino San Rafael, se pudo ayer llegar a una reconstrucción más pormenorizada del hecho delictivo, más prolija enumeración de sus curiosos detalles. Ayer, los protagonistas involuntarios del hecho, que tuvieron de una forma u otra participación directa, como observadores en el hecho, hicieron su reconstrucción para BP Color.</w:t>
        <w:br/>
      </w:r>
      <w:r>
        <w:rPr>
          <w:caps/>
          <w:sz w:val="24"/>
          <w:szCs w:val="24"/>
        </w:rPr>
        <w:t>Un Inocente Pic-nic</w:t>
      </w:r>
      <w:r>
        <w:rPr>
          <w:sz w:val="24"/>
          <w:szCs w:val="24"/>
        </w:rPr>
        <w:t>. Toda la historia conocida, comienza cuando Olivar Molina, oriental casado de 34 años, encargado del Tambo de Alonso Lussich, vio pasar una liebre y fue hasta su casa a buscar la escopeta. Cuando iba con ella tras el animal, vio, en un paraje arbolado ubicado cerca de Laguna del Sauce, en el Bosque de Lussich, en Punta Ballena, a unos siete u ocho hombres conversando y riendo animadamente, junto a una camioneta VW, delante de la cual había otro coche claro, que no pudo identificar. Eran las 3.15 aproximadamente. Molina no se aproximó, pues creía que era un pic-nic y presumió que los hombres podían estar tomados. A los pocos minutos, la camioneta y el coche partieron. Un vecino del lugar pudo aportar otro detalle. El coche que iba adelante era un Volkswagen blanco.</w:t>
        <w:br/>
      </w:r>
      <w:r>
        <w:rPr>
          <w:caps/>
          <w:sz w:val="24"/>
          <w:szCs w:val="24"/>
        </w:rPr>
        <w:t>Una Parada en “La Pastora”</w:t>
      </w:r>
      <w:r>
        <w:rPr>
          <w:sz w:val="24"/>
          <w:szCs w:val="24"/>
        </w:rPr>
        <w:t>. Los dos vehículos, seguramente, se dirigían hacia Punta del Este al barrio conocido como “La Pastora”, donde reaparecieron a la vista de testigos que los identificarían. La camioneta esperó tranquilamente la llegada del ómnibus en donde viajaba el cajero Manuel Sunhary, junto con dos compañeros del casino que viven junto con él. Cuando Sunhary y sus amigos estaban a una cuadra de su casa, se les apersonaron un agente policial uniformado y un particular, que también se identificó como agente de Investigaciones exhibiendo un carnet. Ambos le indicaron a Sunhary que debía acompañarlos a la Comisaría 10ª para aclarar un trámite de rutina. El cajero accedió y cuando sus compañeros mostraban su disposición de acompañarlo, los “policías” los disuadieron señalándoles que era un trámite rutinario y estaría de vuelta en cinco minutos.</w:t>
        <w:br/>
      </w:r>
      <w:r>
        <w:rPr>
          <w:caps/>
          <w:sz w:val="24"/>
          <w:szCs w:val="24"/>
        </w:rPr>
        <w:t>Una Extraña Coincidencia</w:t>
      </w:r>
      <w:r>
        <w:rPr>
          <w:sz w:val="24"/>
          <w:szCs w:val="24"/>
        </w:rPr>
        <w:t xml:space="preserve">. </w:t>
      </w:r>
      <w:r>
        <w:rPr>
          <w:sz w:val="24"/>
          <w:szCs w:val="24"/>
          <w:lang w:val="es-MX"/>
        </w:rPr>
        <w:t>En ese momento entra a jugar una extraña coincidencia. En el turno de la tarde, que había finalizado a las cuatro, se había sorprendido a dos personas jugando después de que se cantaban los números. Ambos -un hombre y una mujer- fueron detenidos y llevados de inmediato a la Seccional 10a.. Esta situación hizo que Sunhary no sospechara mayormente de la citación y sirvió además, para crear una confusión que convencería a sus compañeros: en efecto, éstos llamaron después de que aquel partió en la camioneta, a la Seccional 10ª y luego de señalar que había ido un compañero de ellos para allí para aclarar una situación, se les reiteró, esta vez en serio, que era un trámite de rutina ya que los detenidos habían admitido su responsabilidad.</w:t>
        <w:br/>
      </w:r>
      <w:r>
        <w:rPr>
          <w:caps/>
          <w:sz w:val="24"/>
          <w:szCs w:val="24"/>
        </w:rPr>
        <w:t>Hacia San Rafael</w:t>
      </w:r>
      <w:r>
        <w:rPr>
          <w:sz w:val="24"/>
          <w:szCs w:val="24"/>
        </w:rPr>
        <w:t xml:space="preserve">. </w:t>
      </w:r>
      <w:r>
        <w:rPr>
          <w:sz w:val="24"/>
          <w:szCs w:val="24"/>
          <w:lang w:val="es-MX"/>
        </w:rPr>
        <w:t>Mientras tanto, Sunhary, junto con el agente uniformado y el de investigaciones viajaba en la cabina de la camioneta. Cuando se percató de que no se dirigían hacia la Seccional, sino al Casino manifestó su extrañeza, pero se le explico que el Comisario lo esperaba en el Casino. Volvió a manifestar su disconformidad, pues el venía de allí y el Comisario no estaba. Entonces, la camioneta se desvió rápidamente hacia un lugar poco transitado y el cajero fue reducido sin violencia. Allí le sacaron el llavero. Los dos “policías” lo “esperaron”, con las esposas de alambre, y luego de aplicarle una tira plástica en la boca, lo introdujeron en la caja de la camioneta. Con sorpresa, vio entonces a cinco personas más y un verdadero arsenal, de armas largas, que lo asombró. Fue acurrucado en un rincón y cuando quiso levantar la cabeza para mirar, le ordenaron con firmeza, amenazándolo con un arma de fuego a que se quedara quieto y sin mirar. Pero el nerviosismo de Sunhary pudo más que el temor y forcejeando con los labios logró quitarse la cinta adhesiva. Fue entonces tranquilizado por los ocupantes del vehículo, que comenzaron a hablar con él. -”¿Usted, cuántos hijos tiene?”, le inquirió uno de ellos. -”Tres”, respondió temeroso el cajero. -”No se asuste. Ni a ellos ni a usted les va a pasar nada, si se porta bien. Y a propósito, ¿Cuánto gana?”. -”Dieciséis mil pesos”, volvió a contestar Sunhary. -”Mire, con nosotros podría ganar mucho más...”. A todo esto llegaron al Hotel Casino. Según el testimonio del cajero, por el ruido que hace el rodado al desplazarse sobre el balasto estuvieron antes dando algunas vueltas por calles interiores.</w:t>
      </w:r>
      <w:r>
        <w:rPr>
          <w:sz w:val="24"/>
          <w:szCs w:val="24"/>
        </w:rPr>
        <w:br/>
      </w:r>
      <w:r>
        <w:rPr>
          <w:caps/>
          <w:sz w:val="24"/>
          <w:szCs w:val="24"/>
        </w:rPr>
        <w:t>En el Casino</w:t>
      </w:r>
      <w:r>
        <w:rPr>
          <w:sz w:val="24"/>
          <w:szCs w:val="24"/>
        </w:rPr>
        <w:t xml:space="preserve">. </w:t>
      </w:r>
      <w:r>
        <w:rPr>
          <w:sz w:val="24"/>
          <w:szCs w:val="24"/>
          <w:lang w:val="es-MX"/>
        </w:rPr>
        <w:t>Llegados al casino, la actuación de los delincuentes es conocida por la versión de quienes se encontraban de servicio en el interior del local. Bajaron el agente de uniforma y dos de particular. Tras golpear insistentemente, apareció el sereno Juan Negrond, quien al ver al policía -tienen orden sólo de abrir a la policía uniformada o al personal autorizado-, les franqueó la entrada. El agente uniformado presentó a los otros dos como policías de investigaciones y manifestó que deseaban hablar con el ecónomo Francisco Paladino. Este se encontraba en el despacho de la gerencia manipulando un enceradora -el encargado de hacerlo había faltado-, mientras una limpiadora -Tomasa Méndez Ayuste-, limpiaba el local. Hasta allí los acompañó Negrond y cuando señaló que sólo debía pasar el agente uniformado, unos de sus acompañantes, el que vestía traje azul, de porte elegante, puso el pie sobre la puerta y lo encañonó con un revólver de grueso calibre. Ingresaron los tres, reduciendo a los tres ocupantes y trayendo de inmediato al lugar a Nilo Fernández, que se encontraba limpiando en la Boite Carrousel. En ese momento se desarrolló un nuevo dialogado con los asaltantes. La limpiadora presa de una crisis nerviosa, se puso a sollozar y pedir por sus hijos. Uno de los asaltantes, el de traje, que apareció en todo momento como el jefe de la operación, la tranquilizó con amabilidad. -”Por favor, Doña Tomasa. Serénese. No se preocupe por sus hijos, que no les ocurrirá nada. Esto lo hacemos por sus hijos, por nuestros hijos y por todos... Intervino en ese momento el Sr. Paladino, algo más entonado, que preguntó: -”Entonces ¿ustedes son los Tupamaros...?” -”No. No somos Tupamaros. Somos de otra organización. Pero el dinero es para el pueblo...” le volvió a replicar el jefe. -”Sí -insistió Paladino- es para el pueblo. Pero también se llevan el porcentaje nuestro...” -”No se preocupe más. Este dinero esta asegurado...!” le volvió a contestar, para luego agregar: “Sí supieran quien soy yo que sorpresa se iba a llevar todo el mundo...” Por su parte, Juan Negrond se mantenía más tranquilo pensando que los asaltantes no podrían llevarse nada, pues no podrían abrir la reja donde estaba la caja ni la caja misma. La sorpresa la tuvo cuando los asaltantes les dijeron que habían secuestrado a Sunhary. Con tranquilidad, mientras uno quedaba vigilando a los empleados, los otros asaltantes se dirigieron a la caja y comenzaron a cargar el dinero de la caja, que abrieron sin dificultad, en una bolsa de arpillera y en otros bolsos que llevaban. Cumplida esta tarea llevaron a los cuatro funcionarios al local donde estaba la caja. Salieron luego afuera, y tras cargar el dinero en la camioneta bajaron al cajero Sunhary. Antes de bajarlo, uno de los que se encontraba en la camioneta propuso liberarlo de las esposas, pero intervino nuevamente el jefe para decidir: -”De ninguna manera. Hay que cumplir con el plan establecido. Que se la saquen los que están adentro, que van a tener tiempo para hacerlo...” Sunhary fue introducido en el local y conducido hasta la jaula. Cual sería su confusión en ese momento que pese a no tener tapados los ojos no recuerda donde estaba estacionado el vehículo ni por donde ingresó. Una vez que las cinco personas estaban encerradas, los asaltantes les agradecieron su buen comportamiento y les reiteraron que conservaran la serenidad. Hecho esto, prolijamente le dejaron la llave del sereno que sirve para abrir la reja, a unos dos metros de ésta. Las llaves del cajero, en tanto, se las llevaron y no han aparecido. Mientras los asaltantes huían con rumbo desconocido, los empleados se preocuparon de liberar al cajero esposado en tanto que el ecónomo Paladino añadía dos plumeros para arrastrar las llaves y abrir la puerta. Nuevamente libres, Juan Negrond, descalzo, salió corriendo hacia el puesto policial ubicado a unas dos cuadras, para dar el aviso a la policía, mientras Paladino tras fracasar en su intento de comunicarse telefónicamente pues los asaltantes habían cortado los cables del aparato, se ponía nerviosamente a manipular la enceradora y la limpiadora, en el mismo estado de nervios, reiniciaba el barrido del local. El rastro de los asaltantes, se había perdido.</w:t>
        <w:br/>
      </w:r>
      <w:r>
        <w:rPr>
          <w:caps/>
          <w:sz w:val="24"/>
          <w:szCs w:val="24"/>
        </w:rPr>
        <w:t>Aparece la Camioneta</w:t>
      </w:r>
      <w:r>
        <w:rPr>
          <w:sz w:val="24"/>
          <w:szCs w:val="24"/>
        </w:rPr>
        <w:t xml:space="preserve">. </w:t>
      </w:r>
      <w:r>
        <w:rPr>
          <w:sz w:val="24"/>
          <w:szCs w:val="24"/>
          <w:lang w:val="es-MX"/>
        </w:rPr>
        <w:t>Olivar Molina vuelve ahora a jugar un papel importante. Poco después de realizado el golpe que el tambero todavía ignoraba, vio reaparecer a la camioneta en el lugar donde había estado en las primeras horas de la tarde. Cerca de las 20 horas, oyó un informativo dando cuenta del sensacional asalto, y se enteró de la camioneta buscada. Ató cabos y de inmediato llamó a la Jefatura de Policía indicando que la misma estaba abandonada cerca de su establecimiento y dando los detalles. En un principio no fue tenido en cuenta su informe y debió insistir, para que apareciera la Policía y comprobar que era la camioneta utilizada en el asalto. Era una camioneta “Volkswagen” azul perla, y tenía desinfladas dos gomas una de adelante y otra de atrás. Adentro de ella se hallaron dos gomas de repuesto, por lo que no había sido abandonada por un accidente sino para cambiar de vehículo, desinflando las gomas para evitar una eventual persecución. En su interior se halló un poderoso explosivo, y a unos seis metros, entre el pasto otro de iguales características. La camioneta tenía una chapa de Montevideo, 409-888, adulterada. Su matrícula real era 409-080, en la que los ceros se transformaron en ochos. Había sido robada en Montevideo, en la calle Río Negro, el 8 de febrero pasado.</w:t>
      </w:r>
      <w:r>
        <w:rPr>
          <w:sz w:val="24"/>
          <w:szCs w:val="24"/>
        </w:rPr>
        <w:t xml:space="preserve"> Los vidrios exteriores del furgón estaban pintados de blanco para que no se pudiese observar en su interior, en tanto que el vidrio trasero, también pintado de blanco, tenía un espacio transparente de unos diez centímetros cuadrados que servía de mirilla para sus ocupantes. La cabina estaba separada de la caja por una cortina de tela azul marino.</w:t>
        <w:br/>
      </w:r>
      <w:r>
        <w:rPr>
          <w:sz w:val="24"/>
          <w:szCs w:val="24"/>
          <w:lang w:val="es-MX"/>
        </w:rPr>
        <w:t>FOTO. A la izquierda, el Cajero General del Casino, Sr. Manuel Sunhary, junto al Comisario De León, muestra el Interior de la camioneta donde fue llevado maniatado por sus raptores. Abajo, la policía practicando un prolijo examen en el vehículo [Epígrafe en primera plana]</w:t>
      </w:r>
    </w:p>
    <w:p>
      <w:pPr>
        <w:pStyle w:val="Normal"/>
        <w:rPr>
          <w:sz w:val="24"/>
          <w:szCs w:val="24"/>
          <w:lang w:val="es-MX"/>
        </w:rPr>
      </w:pPr>
      <w:r>
        <w:rPr>
          <w:sz w:val="24"/>
          <w:szCs w:val="24"/>
          <w:lang w:val="es-MX"/>
        </w:rPr>
        <w:br/>
        <w:t xml:space="preserve">1969/02/20 (BP Color) DOS </w:t>
      </w:r>
      <w:r>
        <w:rPr>
          <w:caps/>
          <w:sz w:val="24"/>
          <w:szCs w:val="24"/>
          <w:lang w:val="es-MX"/>
        </w:rPr>
        <w:t>Funcionarios Detenidos</w:t>
        <w:br/>
      </w:r>
      <w:r>
        <w:rPr>
          <w:sz w:val="24"/>
          <w:szCs w:val="24"/>
          <w:lang w:val="es-MX"/>
        </w:rPr>
        <w:t>Cuando aún no se ha diluido el estupor provocado por el sensacional atraco al Casino San Rafael, han surgido nuevos detalles sorprendentes -el monto de lo robado, por ejemplo, asciende a 55 millones de pesos- y elementos de juicio para ordenar la pesquisa con un rumbo definido: Los Tupamaros. A la medianoche de ayer se informó desde Punta del Este que se encontraban detenidos dos funcionarios del Casino en relación con el caso y que los mismos eran trasladados en las primeras horas de la madrugada a Montevideo.</w:t>
        <w:br/>
      </w:r>
      <w:r>
        <w:rPr>
          <w:caps/>
          <w:sz w:val="24"/>
          <w:szCs w:val="24"/>
        </w:rPr>
        <w:t>55 Millones</w:t>
      </w:r>
      <w:r>
        <w:rPr>
          <w:sz w:val="24"/>
          <w:szCs w:val="24"/>
        </w:rPr>
        <w:t>. La cifra a que asciende lo robado en la prolija operación delictiva realizada en la tarde del martes, asciende a 54.600.000 pesos. Esta cifra está integrada por dinero en moneda nacional y por moneda extranjera.</w:t>
        <w:br/>
      </w:r>
      <w:r>
        <w:rPr>
          <w:caps/>
          <w:sz w:val="24"/>
          <w:szCs w:val="24"/>
        </w:rPr>
        <w:t>Aparece Otra Camioneta</w:t>
      </w:r>
      <w:r>
        <w:rPr>
          <w:sz w:val="24"/>
          <w:szCs w:val="24"/>
        </w:rPr>
        <w:t xml:space="preserve">. </w:t>
      </w:r>
      <w:r>
        <w:rPr>
          <w:sz w:val="24"/>
          <w:szCs w:val="24"/>
          <w:lang w:val="es-MX"/>
        </w:rPr>
        <w:t>Mientras tanto, ayer, apareció otra camioneta, una Ford, abandonada en las inmediaciones del Casino San Rafael, al fallarle las bujías. Es una camioneta de Maldonado, robada en Montevideo. Su matrícula original era Maldonado B2354 la que fue sustituida por una matrícula de Montevideo original, sustraída de numeración 404-971. La chapa trasera, en cambio era adulterada en la numeración indicada pintada sobre una chapa planchada. Fue robada el 9 de febrero y se la vinculó de inmediato con el asalto. Se supone que en ella deben haber viajado otros miembros del grupo de atracadores que tendrían como misión recoger a algunos de los asaltantes ya que evidentemente todos no podrían viajar sin levantar sospechas en un solo Volkswagen.</w:t>
        <w:br/>
      </w:r>
      <w:r>
        <w:rPr>
          <w:caps/>
          <w:sz w:val="24"/>
          <w:szCs w:val="24"/>
        </w:rPr>
        <w:t>Fueron Tupamaros</w:t>
      </w:r>
      <w:r>
        <w:rPr>
          <w:sz w:val="24"/>
          <w:szCs w:val="24"/>
        </w:rPr>
        <w:t xml:space="preserve">. </w:t>
      </w:r>
      <w:r>
        <w:rPr>
          <w:sz w:val="24"/>
          <w:szCs w:val="24"/>
          <w:lang w:val="es-MX"/>
        </w:rPr>
        <w:t>En medios especializados de la Policía se tenía la certeza de que el espectacular asalto fue realizado por un comando de Tupamaros. Los detalles y coincidencia, en tal sentido, son sugestivos según esas fuentes. Se destaca por ejemplo el tipo de camionetas utilizados Volkswagen -como primer incidente de la calle Bulevar Artigas y Burgues o la del procedimiento de la calle San Quintín , donde cayeron detenidos Marenales y Gómez Platero- o Ford, como en el caso del rapto de Pereira Reverbel. Otro detalle tenido en cuenta es la forma en que los vehículos fueron transformados, estilo típico de las células del MLN. También arroja una singular coincidencia el uso de uniformes policiales, los buenos modales, las respuestas dadas por los asaltantes, y la precisión matemática con que ejecutaron el golpe que habla de la minuciosa preparación que requirió sin duda el uso de estudios directos y de informes de allegados a las células extremistas. Como si esto fuera poco, está el hecho de la aparición de los explosivos de alto poder en la camioneta. Se trata de dos cilindros de unos 20 centímetros de largo por cinco de diámetro, de color granate, idénticos a los encontrados en el rancho de Pando que sirvió de madriguera a una de las células de Tupamaros recientemente desbaratadas. Según los técnicos, los miembros de la organización tienen una alta preparación en materia de explosivos al punto de que manipulan elementos de gran peligrosidad y construyen ellos mismos partes que -como las espoletas y los detonantes- deben generalmente ser importados. Al respecto se señala el balde hallado en Pando con un letrero que señalaba “sólo lo toca Falucho” y que contenía nitrato de amonio, un elemento de gran peligrosidad que sólo se puede manipular con un gran conocimiento. Los explosivos hallados ayer fueron detonados por el personal del Servicio de Materiales y Armamentos del Ejército. Fueron colocados en un gran pozo ubicado cerca de donde fueron hallados, disparando la espoleta mediante un hilo de unos cuarenta metros. Se produjo en los dos casos un explosión impresionante y un hongo de polvo de más de treinta metros de alto, que superó los viejos árboles del Parque Lussich.</w:t>
        <w:br/>
      </w:r>
      <w:r>
        <w:rPr>
          <w:caps/>
          <w:sz w:val="24"/>
          <w:szCs w:val="24"/>
        </w:rPr>
        <w:t>Sin Identificación</w:t>
      </w:r>
      <w:r>
        <w:rPr>
          <w:sz w:val="24"/>
          <w:szCs w:val="24"/>
        </w:rPr>
        <w:t xml:space="preserve">. </w:t>
      </w:r>
      <w:r>
        <w:rPr>
          <w:sz w:val="24"/>
          <w:szCs w:val="24"/>
          <w:lang w:val="es-MX"/>
        </w:rPr>
        <w:t>Pese a esa convicción de que el golpe fue ejecutado por los Tupamaros que ya están altamente adiestrados en este tipo de operaciones y en sus minuciosos preparativos, los funcionarios del Casino que tuvieron contacto con los asaltantes no reconocieron a ninguno de los ya fichados como participando del atraco.</w:t>
        <w:br/>
      </w:r>
      <w:r>
        <w:rPr>
          <w:caps/>
          <w:sz w:val="24"/>
          <w:szCs w:val="24"/>
        </w:rPr>
        <w:t>Las Pesquisas</w:t>
      </w:r>
      <w:r>
        <w:rPr>
          <w:sz w:val="24"/>
          <w:szCs w:val="24"/>
        </w:rPr>
        <w:t xml:space="preserve">. </w:t>
      </w:r>
      <w:r>
        <w:rPr>
          <w:sz w:val="24"/>
          <w:szCs w:val="24"/>
          <w:lang w:val="es-MX"/>
        </w:rPr>
        <w:t>Una vez ordenado el material de información suministrado por los hechos y sus protagonistas las pesquisas del caso fueron encargadas a la Seccional décima de Punta del Este, y a la Dirección de Investigaciones de Montevideo, actuando al frente de las mismas el comisario De León y el Oficial de Investigaciones Teodoro de Souza. Luego de estudiar los antecedentes de los 150 integrantes del personal del casino, se comenzó un interrogatorio intensivo de unos siete u ocho de ellos. Al cabo de las indagatorias se informó que dos funcionarios del casino se encontraban detenidos. Se señaló asimismo en la Jefatura de Policía de Maldonado que los detenidos eran trasladados en las primeras horas de esta madrugada.</w:t>
      </w:r>
      <w:r>
        <w:rPr>
          <w:caps/>
          <w:sz w:val="24"/>
          <w:szCs w:val="24"/>
        </w:rPr>
        <w:br/>
        <w:t>La Falta de Vigilancia</w:t>
      </w:r>
      <w:r>
        <w:rPr>
          <w:sz w:val="24"/>
          <w:szCs w:val="24"/>
        </w:rPr>
        <w:t xml:space="preserve">. </w:t>
      </w:r>
      <w:r>
        <w:rPr>
          <w:sz w:val="24"/>
          <w:szCs w:val="24"/>
          <w:lang w:val="es-MX"/>
        </w:rPr>
        <w:t>Otro hecho que ha llamado la atención es la falta de vigilancia en el local asaltado, donde siempre se guardan sumas de dinero tan importantes. Al respecto, el propio Ministro del Interior, Alfredo Lepro, manifestó ayer: “No puedo disimular que me tiene perplejo el asalto de San Rafael. Se nota a las claras que fue cuidadosamente preparado y se me ocurre que por gente experta en tales delitos. Me resisto a suponerlo perpetrado por bandas políticas. Pero lo que realmente causa mi perplejidad es que en una habitación en que se guardaban sesenta o setenta millones de pesos, no se hubiera montado una vigilancia proporcionada a ese impresionante importe. No alcanzo a concebir como se incurriera en tamaña negligencia”.</w:t>
        <w:br/>
        <w:t>FOTOS.1) La “Volkswagen”. Obsérvense los vidrios pintados de blanco mate y la cortinilla delantera. En la puerta trasera se dejó un pequeño espacio sin pintar, para poder mirar hacia afuera.[Epígrafe] [es una foto que abarca solamente la parte trasera de la camioneta con la puerta abierta, y se puede apreciar el interior de la misma.]</w:t>
        <w:br/>
        <w:t>2) Las esposa, de alambre de acero, fabricadas por los asaltantes, Las llevaban en la camioneta y con ellas maniataron al Cajero General poco después de que lo hicieron subir al vehículo haciéndose pasar por policías [Epígrafe] [en la foto se aprecian las manos de un hombre con las esposas atadas a sus muñecas]</w:t>
        <w:br/>
        <w:t>3) Esta es la chapa de la camioneta utilizada en el asalto. Su número original de matrícula era 409.080. Como puede verse, con gran pericia, dos de los ceros fueron convertidos en ochos. La camioneta había sido hurtada en Montevideo a principios de este mes [Epígrafe] [la foto abarca totalmente la chapa de Montevideo Nº 409.888.]</w:t>
        <w:br/>
        <w:t>4) Esta es la camioneta Ford del año 1964, que apareció ayer, también abandonada. También era robada, habiéndosele cambiado la chapa. Fue modificada también la pintura original y se le colocó, con toda precisión un toldo -que no tenía antes- en la caja trasera [Epígrafe] [es una foto que abarca la mitad del capot, la cabina, y un poco de la parte trasera donde se puede apreciar el toldo mencionado.]</w:t>
        <w:br/>
        <w:t>5) El Sr. Olivar Molina, lechero y encargado del campo donde apareció el vehículo. Fue él quien encontró la camioneta. Horas antes del atraco vio a los terroristas, aparentemente de “pic-nic”, en el lugar. [Epígrafe] [Se encuentra el lechero sobre una carreta en el cual se aprecia un tambor de leche metálico y abollado]</w:t>
      </w:r>
    </w:p>
    <w:p>
      <w:pPr>
        <w:pStyle w:val="Normal"/>
        <w:rPr>
          <w:sz w:val="24"/>
          <w:szCs w:val="24"/>
          <w:lang w:val="es-MX"/>
        </w:rPr>
      </w:pPr>
      <w:r>
        <w:rPr>
          <w:sz w:val="24"/>
          <w:szCs w:val="24"/>
          <w:lang w:val="es-MX"/>
        </w:rPr>
        <w:br/>
        <w:t>1969/02/20EL JUEZ INTERROGA A EMPLEADOS DE LA FINANCIERA</w:t>
        <w:br/>
        <w:t>Identifican a Dos Asaltantes Como Tupamaros Conocidos: Son Amodio Pérez y Rivero Cedrés.</w:t>
        <w:br/>
        <w:t>Cuatro empleados de la financiera Monty, -dependiente del Banco de Crédito-, concurrirán hoy al Juzgado de Instrucción de Tercer Turno a los efectos de prestar declaraciones en torno al asalto perpetrado el viernes último por los "Tupamaros". Como se recordará, integrantes del Movimiento de Liberación Nacional asaltaron el cuarto piso del edificio ubicado en 18 y Médanos y luego de maniatar a cuatro empleados y encerrarlos en una oficina, hurtaron varias sumas de dinero en distintas monedas, totalizando aproximadamente seis millones de pesos. Curiosamente, el robo no fue denunciado por las víctimas, sino por el comando tupamaro autodenominado "Líber Arce". Fundamentalmente, trascendió, que la Justicia intenta establecer las razones que tuvieron los empleados para no llamar a la policía luego del asalto. En el atraco, adelantado por los Tupamaros y confirmado cuarenta y ocho horas después por la policía, los sujetos, -entre los cuales iba una mujer-, robaron también seis libros de contabilidad en donde constan los movimientos de las Sociedades Anónimas colaterales del Banco de Crédito. Una alta fuente del Departamento de Inteligencia y Enlace, informó que las firmas que ocupan la oficina asaltada, levaban cuentas confidenciales de negocios con el exterior en moneda extranjera. Ello, al parecer, sería el motivo de la omisión de la denuncia del asalto. Uno de los empleados de "Monty" manifestó a los funcionarios que antes de realizar la denuncia ellos se pusieron en comunicación con jerarcas de la firma ya que ella representa intereses de terceros. Al parecer, en los libros hurtados por los Tupamaros, constan los nombres de personas que operan con cuentas de las llamadas confidenciales.</w:t>
        <w:br/>
        <w:t>DOS DETENIDOS</w:t>
      </w:r>
      <w:r>
        <w:rPr>
          <w:sz w:val="24"/>
          <w:szCs w:val="24"/>
        </w:rPr>
        <w:t xml:space="preserve">. </w:t>
      </w:r>
      <w:r>
        <w:rPr>
          <w:sz w:val="24"/>
          <w:szCs w:val="24"/>
          <w:lang w:val="es-MX"/>
        </w:rPr>
        <w:t>Para los funcionarios de Inteligencia y Enlace no existe ninguna duda de que los asaltantes de la financiera son "Tupamaros" integrantes de un nuevo comando utilizando el nombre del estudiante de Veterinaria muerto el año pasado. De acuerdo con los datos aportados por los empleados de la financiera asaltada, estos reconocieron, -por las fotos-, a dos de los Tupamaros más activos de toda la organización: se trata de Héctor Amodio Pérez y Tabaré Eloíses Rivero Cedrés, individuos que se hallan en la organización desde sus comienzos cuando en el año 62 asaltaban a los camiones de "Manzanares" para repartir los comestibles entre los cantegriles. Estos dos elementos extremistas demostraron varias veces su peligrosidad a través de violentos tiroteos que tuvieron con funcionarios policiales. No obstante, no existe ninguna pista de los delincuentes y se estima que hoy en el Juzgado, los empleados de la financiera puedan aportar algunos datos valiosos, incluso sobre las actividades de la colateral.</w:t>
      </w:r>
    </w:p>
    <w:p>
      <w:pPr>
        <w:pStyle w:val="Normal"/>
        <w:rPr>
          <w:sz w:val="24"/>
          <w:szCs w:val="24"/>
          <w:lang w:val="es-MX"/>
        </w:rPr>
      </w:pPr>
      <w:r>
        <w:rPr>
          <w:sz w:val="24"/>
          <w:szCs w:val="24"/>
          <w:lang w:val="es-MX"/>
        </w:rPr>
        <w:br/>
        <w:t>1969/02/20 (El Diario) ALLANARON UNA ELEGANTE FINCA TRAS LOS SIETE HOMBRES DE ORO * HAY DOS FUNCIONARIOS DEL CASINO DEMORADOS</w:t>
        <w:br/>
        <w:t>Activamente, continuaba trabajando esta tarde la policía, en Punta del Este y Montevideo, para dejar en claro el sensacional asalto cometido por “los siete hombres de oro” en el Casino de San Rafael. En Montevideo, se batían zonas boscosas, y en la capital eran interrogados dos empleados administrativos del Casino, de los cuales uno despertaría sospechas, por haber hecho declaraciones contradictorias. El primer allanamiento motivado por el audaz golpe del martes se registró esta tarde en un chalet de la Parada 15. Allí se ocuparon varios bolsos que serían similares a los empleados por los atracadores para llevarse el multimillonario botín. Alrededor de este procedimiento, su responsable, el comisario De León, mantenía una estricta reserva hasta el cierre de nuestra edición.</w:t>
        <w:br/>
        <w:t>UN PROCEDIMIENTO TRAS OTRO. En la ciudad balnearia, la policía estableció sus oficinas en el mismo Hotel San Rafael, donde se produjo el espectacular atraco del martes último. El Jefe de Policía de Montevideo, Cnel. Romeo Zina Fernández, asumió personalmente la dirección de todo el trabajo, actuando en estrecha colaboración con la autoridades fernandinas, a las órdenes del jefe Héctor Jaurena. Un intenso trajín caracteriza la tarea policial. El comisario de la Seccional 10ª puntaesteña, Aristóbulo De León, cumplía hoy un procedimiento tras otro, explotando diversas pistas guardadas bajo total hermetismo. Un sorpresivo allanamiento se realizó esta tarde en el chalet “El Retiro” de Punta del Este, frente a la parada 15, donde fueron ocupados varios bolsos similares a los que emplearon los pistoleros para llevarse los 55 millones de pesos robados anteayer del Hotel Casino San Rafael. La finca es residencia de un matrimonio argentino, que no tendría nada que ver con el hecho que se indaga. No obstante, las autoridades siguen actuaciones en torno a ellos, después de haber realizado el procedimiento en base a datos confidenciales.</w:t>
        <w:br/>
        <w:t>BATIDAS EN ZONAS BOSCOSAS. Personal del ejército apoyaba esta tarde, fuertemente armado, las batidas que efectuaban decenas de agentes de Seguridad en varios sectores de Punta Ballena, próximos al bosque Lussich, donde se sospechaba que podría existir algún campamento tupamaro. La Policía Técnica, bajo las órdenes de los comisarios Hernández y Bergeret, no consiguió aislar ningún rastro o huella de valor para la marcha de las pesquisas, después de los peritajes a que sometió los automóviles empleados por el comando extremista, antes y después del asalto, ni en otros efectos (como las granadas) también ubicados por las autoridades. Ello se debe a que, tanto los vehículos como los otros objetos, habían sido tocados por muchas manos, antes de que fueran puestos a disposición de los técnicos. Empero, los peritos continúan destacados en Punta del Este, por si es necesario su concurso para el caso de que se hallen nuevos elementos materiales. La gente de Inteligencia y Enlace, interinamente encabezada por el subcomisario Pablo Fontana, reunió determinados elementos de juicio que le movieron en las últimas horas a centralizar sus investigaciones no en el escenario del asalto, sino en Montevideo. Entre tanto, en el despacho constituido en el San Rafael, ya comenzó a indagarse a todos los empleados del Casino. En total, suman 280 personas, que serán interrogadas por tandas. De las declaraciones de cada uno, se levantará un acta, que será elevada luego al Juez Letrado Departamental.</w:t>
        <w:br/>
        <w:t>DOS “DEMORADOS”. La tesis del “entregamiento” es sustentada por la mayoría de los policías que colaboran en las indagaciones. Como avalándose en los hechos esa impresión, fueron traídos esta madrugada, desde Punta del Este hasta Montevideo, dos empleados administrativos del Casino, que registran antecedentes irregulares en el desempeño de sus tareas, y pasaron a ser interrogados por el Departamento de Hurtos y Rapiñas. Se dijo que uno de ellos, un pagador que tendría alrededor de 26 años, puede estar comprometido porque incurrió en reiteradas contradicciones, en el curso de sus declaraciones ante la policía. Por el momento, y hasta el cierre de la presente edición, no habían surgido novedades como consecuencia de estas actuaciones. Los interrogatorios proseguían, y uno de los funcionarios “demorados” posiblemente fuera dejado en libertad en las próximas horas. No pasaría lo mismo con el otro, que deberá aclarar algunos puntos confusos plantados en torno suyo. Ya no cabe duda a la policía de que el golpe del siglo en el Uruguay fue cometido por el Movimiento de Liberación Nacional (Tupamaros). A medida que avanzan las indagaciones surgen nuevas pruebas sobre la actuación de un comando de la referida organización. Por ejemplo, ampliando lo que detallamos ayer con relación a las granadas que dejaron abandonadas junto a la camioneta VW, cabe señalar que son exactamente iguales a la encontrada dentro de la camioneta en cuyo interior se capturó, el año pasado en la calle San Quintín, a Julio Marenales Sáenz, Martínez Platero y Rodríguez Ducós. Por otra parte, ahora se sabe que los asaltantes emplearon cuatro vehículos para su movilización previa y posterior al golpe. Estos fueron los abandonados -dos camionetas- y dos coches VW en los que seguramente huyeron de Punta del Este rumbo a Montevideo. Dicho sistema de apoyar el operativo con varios rodados es típico de los grupos del MLN. Recordarán nuestros lectores que, cuando llevaban secuestrado al Dr. Pereira Reverbel en su propio automóvil, otro custodiaba al comando ejecutor de la sonada acción. La evidencia de que los jerarcas de Inteligencia y Enlace adjudican a los Tupamaros el asalto del Casino de San Rafael, es que ya elevaron los antecedentes del caso al Juez de Instrucción de 1er Turno, Dr. Daniel Pereira Manelli, que entiende en todo lo relativo a las actividades delictivas del MLN.</w:t>
        <w:br/>
        <w:t>“CORREO” CON CUBA ES BUSCADO. Al margen de todas las pesquisas sobre las que venimos informando trascendió que en la Dirección de Investigaciones se ha iniciado la búsqueda de un estudiante universitario uruguayo que se sabe oficia de “correo” entre extremistas de nuestro país y grupos de revolucionarios cubanos. Esta persona podría estar conectada con los autores del asalto al casino esteño y se consideraba de sumo interés su localización y detención. El hombre en cuestión no posee antecedentes delictivos, pero existe la certeza de que integra algún movimiento de izquierda de los que actúan en nuestro país.</w:t>
        <w:br/>
        <w:t>METICULOSO ESTUDIO PREVIO. Está probado que los asaltantes se aseguraron previamente sobre el personal que quedaba en el Casino de San Rafael luego de finalizada la jornada de juego de las 12 a las 16 horas. Dos personas que viajaban en un VW, llegaron en dos oportunidades al edificio, a las 17 horas aproximadamente. En la primera se mostraron asombradas al recibir la información acerca de que las salas de juego cerraban a las 16 horas, para reabrir a las 20. En la segunda ocasión y siempre tratando de saber qué pasaba en el casino durante el período de cierre, se presentaron preguntando si allí cambiaban dólares, a lo que se les respondió afirmativamente. Los funcionarios que atendieron el llamado a la puerta del San Rafael de tales individuos, se mostraron molestos en las dos ocasiones, sobre la presencia fuera de los común de quienes parecían completamente ajenos, a lo que todo turista de Punta del Este conoce con relación a las actividades de dicha casa de juego. Estos aparentemente ingenuos visitantes lo que estaban haciendo era confirmar los datos que ya poseerían acerca de la falta total de vigilancia en el casino entre las 16 y las 20 horas. Para la policía el golpe fue planeado exactamente igual que el del casino del Hotel Carrasco, o sea encomendando a varios extremistas un análisis previo de posibilidades, escenario y movimientos a la hora establecida para llevar a cabo el atraco. Finalmente debemos informar que cuando se allanó la finca de la calle Caramurú 5617 en Punta Gorda, donde aparecieron 48 armas largas y se supo estuvieron residiendo Heraclio Jesús Rodríguez Recalde y su esposa Edith Moraes Alvez de Rodríguez, encontraron documentos probatorios de que los tupamaros estaban por arrendar un chalet en Punta del Este. Esto fue exactamente el 9 de enero del corriente año, o sea hace poco más de un mes.</w:t>
        <w:br/>
        <w:t>FOTOS. 1) El lechero Molina, residente en la zona del bosque Lussich vio a los miembros de la banda antes de cometer el espectacular golpe y después merced a su testimonio se pudo ubicar la camioneta VW en que viajaron al Casino y huyeron de allí los pistoleros. Sus observaciones permitieron establecer importantes detalles sobre los prófugos, entre ellos que disponían de dos VW, además de las camionetas. Molina, muy atinadamente, no quiso dejarse ver por las sujetos, de haberlo hecho con seguridad hubiera sido secuestrado.</w:t>
        <w:br/>
        <w:t>2) En medio del bosque Lussich próximo a Punta Ballena estuvieron guarecidos los asaltantes del Casino San Rafael. Este rancho les sirvió de provisoria guarida. Aquí estaban concentrados los cuatro vehículos que emplearon en el espectacular operativo, que les reportó 55 millones de pesos [Epígrafe, foto del rancho de paja debajo de unos árboles.];</w:t>
        <w:br/>
        <w:t>3) Esta es la Ford F 100, el segundo vehículo que abandonaron los asaltantes del Casino San Rafael. Había sido sustraída en Montevideo y la repintaron para que no fuera reconocida durante sus movilizaciones en el balneario. Apareció en el barrio Parque del Golf. En el grabado vemos al comisario de Punta del Este, Aristóbulo Beltrán De León y los oficiales Silva y Souza, de Investigaciones de Montevideo, durante la inspección del rodado. (Fotografía de Milton Colmegna) [Epígrafe, se observa la parte trasera y parte de la cabina de la camioneta estacionada aparentemente sobre una entrada de garage, y alrededor 6 hombres.]</w:t>
      </w:r>
    </w:p>
    <w:p>
      <w:pPr>
        <w:pStyle w:val="Normal"/>
        <w:rPr>
          <w:sz w:val="24"/>
          <w:szCs w:val="24"/>
        </w:rPr>
      </w:pPr>
      <w:r>
        <w:rPr>
          <w:sz w:val="24"/>
          <w:szCs w:val="24"/>
          <w:lang w:val="es-MX"/>
        </w:rPr>
        <w:br/>
        <w:t>1969/02/20 (El País) LA BOTICA</w:t>
        <w:br/>
        <w:t xml:space="preserve">BUSQUEDA.-. </w:t>
      </w:r>
      <w:r>
        <w:rPr>
          <w:sz w:val="24"/>
          <w:szCs w:val="24"/>
        </w:rPr>
        <w:t>Todavía los siguen buscando, aunque localizaron la camioneta Volkswagen -propiedad de una confitería montevideana- en la que perpetraron el atraco más espectacular que haya habido nunca en Punta del Este. Mientras los sabuesos agotan sus recursos para atrapar a los cuarenta y dos veces millonarios asaltantes del casino de San Rafael, la población entera aporta sus propias reflexiones, meneando la cabeza ante la extrañeza de varios detalles que rodean al hecho. La más sugestiva: la de que las tres llaves del tesorero estuvieran, el día del asalto, en manos de una sola persona (el Tesorero), cuando comúnmente suelen estar repartidas entre tres jerarcas. ¿Cómo podían conocer ese dato los misteriosos atracadores?</w:t>
      </w:r>
    </w:p>
    <w:p>
      <w:pPr>
        <w:pStyle w:val="Normal"/>
        <w:rPr>
          <w:sz w:val="24"/>
          <w:szCs w:val="24"/>
          <w:lang w:val="es-MX"/>
        </w:rPr>
      </w:pPr>
      <w:r>
        <w:rPr>
          <w:sz w:val="24"/>
          <w:szCs w:val="24"/>
        </w:rPr>
        <w:br/>
      </w:r>
      <w:r>
        <w:rPr>
          <w:sz w:val="24"/>
          <w:szCs w:val="24"/>
          <w:lang w:val="es-MX"/>
        </w:rPr>
        <w:t>1969/02/20 (La Mañana) GIGANTESCA MOVILIZACIÓN EN PROCURA DE LOS SIETE ASALTANTES Y LOS 54 MILLONES</w:t>
        <w:br/>
        <w:t>Punta del Este (De nuestros enviados especiales) - Importantes procedimientos se preveían para esta mañana, acerca del sensacional asalto por más de cincuenta millones de pesos contra el Casino de San Rafael, robo “récord” en la historia policial del país, y uno de los de facetas más espectaculares que registran los anales rioplantenses. Mien-[frase incompleta] trabaja en forma estrecha con su similar fernandina, los miles de veraneantes que en esta brillante temporada otorgan un panorama realmente extraordinario a la ciudad balnearia, comentan en todos los tonos posibles e imaginables el episodio que se atribuye -hipótesis manejada desde un principio y que recogiéramos en crónicas de ayer- al Movimiento de Liberación Nacional (Tupamaros). La novedad más importante de las últimas horas -además del anuncio de una serie de “batidas” a las que se atribuye fundamental importancia- radica en el hallazgo en el Parque Lussich de la camioneta utilizada por los asaltantes en momentos previos y posteriores al “golpe”, para facilitar sus desplazamientos. Los enviados especiales de La Mañana entrevistaron a los encargados de las pesquisas, confirmando que la camioneta es una Volkswagen robada el 8 del corriente en Montevideo, frente a la calle Río Negro 1192, y es propiedad e una persona residente en José Martí N° 3435 (Pocitos). La matrícula original de dicho vehículo es 409-080, pero quienes consumaron el robo transformaron los últimos ceros en ochos, quedando convertida en 409-888.</w:t>
        <w:br/>
        <w:t>APARECEN EXPLOSIVOS. Dentro del vehículo -en la caja- apareció una granada de dos espoletas y una bomba, localizándose poco después otra granada en el pasto, a corta distancia de la camioneta. La VW tiene una cortina azul tras el asiento delantero, donde se ubica el chofer, para que no pudieran ser vistos los ocupantes de la parte posterior, y los vidrios traseros estaban pintados, dejando sólo una mirilla de unos diez centímetros cuadrados. Junto a la camioneta aparecieron huellas de otros dos vehículos estimándose entonces que los asaltantes transbordaron allí a otro automotor. La presunción se ratificó horas después, al hallarse en los alrededores del golf de San Rafael una camioneta Ford 65, que tenía matrícula 404-971 de Montevideo, aunque luego se comprobó que también era falsa. La verdadera es B 2-354 de Maldonado, verificándose que el vehículo fue robado el mes pasado, habiéndosele realizado un “camouflage” realmente extraordinario para poder desplazarse sin levantar sospechas. También allí aparecieron varios explosivos, todos ellos de idénticas características a los utilizados por los Tupamaros, y que en procedimientos de tiempo atrás incautados por la policía.</w:t>
        <w:br/>
        <w:t>UBICAN SU CAMPAMENTO. Luego de practicarse el hallazgo de los dos vehículos utilizados por los responsables del fabuloso “golpe” (no se descarta que hubiesen transbordado a otros vehículos y logrado dirigirse a Montevideo antes que la policía procediera al cierre de rutas y caminos) las autoridades lograron obtener un testimonio que se considera fundamental, aportado por un lechero de nombre Oliver [sic] Molina, de 34 años. Merced a las declaraciones de esta persona, se confirmó que los responsables del asalto (la mayoría tiene la convicción de que son Tupamaros) estuvieron acampados en un rancho del Parque Lussich, ubicado próximo a Punta Ballena. La policía afirma que el alambre con que confeccionaron las esposas con que “inmovilizaron” al tesorero Sunhary fue cortado allí, indicándose además que la choza tenía todas las características de lugares similares del departamento de Canelones en los que el grupo de acción directa tenía otras guaridas. El lechero Molina declaró a los enviados especiales de La Mañana que días atrás, cuando se aprestaba a cazar una liebre, observó a varias personas en el bosque, creyendo que se trataba -por sus gritos y movimientos- de ebrios. Ello le impulsó a no acercarse, aunque recuerda que disponían de la camioneta VW, y de otro vehículo de la misma marca. Indica que serían entre siete y nueve personas, no pudiendo aportar una filiación precisa de las mismas, ya que los observó a relativa distancia. Molina hace hincapié en cuando se enteró del asalto al Casino y de que los responsables del hecho había huido en una camioneta Volkswagen no dudó un sólo instante en que podría tratarse de los mismos elementos que había visto en el Parque Lussich, avisando de inmediato a la policía. Su dato se confirmó aunque ya a esa altura los asaltantes habían abandonado el vehículo con toda impunidad, repitiendo una “operación” que es norma en todas las acciones de “comando” del grupo extremista.</w:t>
        <w:br/>
        <w:t>SE MANEJAN DOS NOMBRES. Aunque medios de difusión, indicaron en la víspera que funcionarios del Casino habían reconocido como Tupamaros, a dos de los responsables del asalto, aunque dicha versión fue desmentida por círculos policiales en horas de la noche. Los nombres que se habían manejado eran los de Eloises Tabaré Rivero Cedrés y de Héctor Amodio Pérez, señalándose respecto al primero que sería quien manejaba la camioneta VW, tipo furgón, mientras que el otro pudo haber sido quien se identificó ante el tesorero Sunhary como funcionario de investigaciones. Ambos son elementos por demás conocidos en el movimiento pero respecto a su posible participación en el asalto nada puede afirmarse, ya que los funcionarios del Casino insisten en que no están en condiciones de expedirse certeramente en ese sentido. Respecto a los funcionarios del Casino, cabe indicar -de acuerdo a lo que confirmamos en las últimas horas de anoche- que varios de ellos eran intensamente interrogados en dependencias policiales, buscándose nuevos indicios para las pesquisas. El jefe de Policía de Montevideo, Cnel. Romeo Zina Fernández siguió de cerca todas las actuaciones junto al inspector Morán Charquero, regresando ambos a Montevideo, aunque estaba previsto que el aludido en último término viajara nuevamente hoy a esta ciudad balnearia para participar de los importantes procedimientos previstos para la mañana.</w:t>
        <w:br/>
        <w:t>TRABAJAN LOS TÉCNICOS. En lo que tiene que ver con el monto del atraco, las últimas informaciones lo sitúan en el orden de los 54.600.000, señalándose que de esa suma hay siete millones en documentos. Mientras tanto, se aguarda que el Departamento de Servicios Técnicos de Jefatura brinde su informe sobre los peritajes realizados conjuntamente con el Servicio de Materiales y Armamentos del Ejército. En este sentido, trascendió que se hizo detonar una de las granadas, de doble estilete, quedando comprobado sin duda alguna que es idéntica a las incautadas anteriormente a los Tupamaros. En síntesis, y para finalizar este rápido panorama de hoy, digamos que se aguarda con creciente expectativa lo que pueda suceder esta mañana al realizarse los procedimientos calificados como de “fundamental importancia”.</w:t>
        <w:br/>
        <w:t>UNA NOVELA POLICIAL FUERA DE SERIE PARA ASOMBRO DE MILES DE TURISTAS. Punta del Este (De nuestros enviados especiales). - La noticia nos sorprendió como un golpe en medio de la mandíbula. Estábamos en la Península prontos para entrar al Servicio de Información de Turismo en el Nogaró.</w:t>
        <w:br/>
        <w:t>- Asaltaron el Casino de San Rafael. -¿Cuándo?... - Recién. Salimos disparados. Era tarde ya. Pero los asaltantes habían cortado las líneas telefónicas y la noticia demoró en llegar a la Comisaría y por supuesto, a los cronistas destacados en Punta del Este. La puerta del Casino -del otro lado de la entrada del San Rafael- estaba cerrada. Bloqueada. No había nadie allí. Salvo un montón de curiosos que comentaban entre ellos. A un costado divisamos al Ministro Serrato, al Subsecretario Aguerre y al Director de Turismo, Espiga. Preguntamos. Inquirimos. Todo el mundo estaba en la comisaría. La 10ª. Frente al puerto. [sic]</w:t>
        <w:br/>
        <w:t>EN LA COMISARÍA. De vuelta a la Península. A esta altura nadie sabía nada y las versiones de los curiosos eran de las más extrañas y raras. Por supuesto, tampoco en la comisaría sabían nada. Había que hablar con el Comisario Aristóbulo de León. Y él estaba ocupado interrogando a los empleados del Casino. Sí. Hubo un asalto. No se sabía qué cantidad. Seguramente no eran los 200 millones que en un principio se estimó. Que era al rededor de 30 o 40 millones. Poco a poco la comisaría se fue llenando de gente. De la más variada extracción. Desde colegas hasta curiosos, sin olvidar parientes o amigos de los protagonistas principales. Paulatinamente fuimos elaborando una historia. Que luego, ya a las 2 de la madrugada, dimos forma definitiva, cuando el Comisario y los testigos pudieron ser reporteados y ofrecer la versión exacta.</w:t>
        <w:br/>
        <w:t>CIERRAN EL CASINO. A las 16 horas del martes, como todos los días, el Casino cerró sus puertas del turno matutino. Sunhary, el tesorero hizo la caja del día correspondiente y alrededor de las 16 y 30 se marchó junto a otros compañeros de tareas. Tomaron el ómnibus que une San Rafael con la Península y junto a Bremen y Luzardo bajaron en La Pastora. Habían recorrido unos 70 metros cuando una Volkswagen les interceptó el camino. Descendió un hombre alto, de traje azul, camisa blanca, delgado, peinado al costado, cutis blanco y manos delicadas, acompañado por un policía de uniforme. Uniforme de verano. El nuevo. -¿Quién es Sunhary? preguntó. La respuesta no se hizo demorar. El hombre se identificó mostrando un carnet policial. -Tiene que acompañarme. El Comisario De León quiere conversar con usted. El diálogo se extendió un poco más. Sunhary habló de ir hasta su casa y sus amigos a acompañarlo, a lo que el hombre replicó que no valía la pena, por cuanto en cinco minutos estaría de regreso. Sunhary aceptó entonces, creyendo que un incidente registrado en el Casino poco antes con lo que ahora se sabía era un diputado por Colonia, había trascendido y necesitaba aclaración.</w:t>
        <w:br/>
        <w:t>ATADO Y AMENAZADO. Sunhary penetró en la camioneta furgón. Tomó asiento junto al conductor y, al costado de éste el agente de investigaciones. Detrás, el policía uniformado, junto a cuatro hombres más. La camioneta emprendió el camino y al ver que doblaban hacia San Rafael, Sunhary preguntó dónde lo llevaban. -El Comisario lo espera en el Casino. Aceptó la respuesta. Pero, al llegar la camioneta al lugar denominado Montecarlo, sitio que se caracteriza por su soledad y por la abundancia de bosques de pinos sin edificación, se detuvieron. El supuesto policía lo encañonó con un revólver Smith Wesson calibre 38, corto. -¿Cuántos hijos tiene?, le preguntaron en medio de su sorpresa. -Tres -replicó titubeante. -Quedate tranquilo. Si nos contestás lo que queremos saber no te va a pasar nada. El pistolero hizo una breve pausa y luego continuó. - Lo que queremos es saber si tenés las llaves de la caja; si hay sereno o policía en la oficina y si el sereno tiene revólver... -Sí... -replicó Sunhary-. Tiene revólver y yo tengo las llaves. -¿Cual es la puerta que está vigilada?... -No hay ninguna vigilada porque todas están cerradas. Adentro están limpiando. El asaltante le pidió las llaves. Sunhary no se resistió. El revólver era el mejor argumento. Casi simultáneamente, le colocaron las esposas que usan habitualmente los tupamaros y le pasaron a la parte de atrás de la camioneta. Un hombre quedó vigilándolo con un revólver. El conductor siguió para el Casino y quedó afuera esperando, con el motor encendido mientras cinco de ellos descendían.</w:t>
        <w:br/>
        <w:t>EL ASALTO. Los cinco asaltantes pretendieron entrar por la puerta sur. Uno de ellos se dirigió a los demás. -No... Mejor por la parte del frente. Hacia allí se dirigieron. Golpearon en la puerta y el sereno salió a atenderlos. -Somos de la policía -le explicaron exhibiendo el carnet- y queremos entrar. Nada hizo sospechar al sereno que los individuos nada tenían que ver con la policía. Más observando el carnet y al agente que los acompañaba. Apenas entraron, el hombre de gris extrajo otro Smith Wesson y lo amenazó con él, indicándole que lo llevara hasta el cuarto de la plata. Tres de los asaltantes sacaron a relucir sendas metralletas y con ellas apresaron a los restantes funcionarios. El ecónomo, la limpiadora, un empleado, otro limpiador, otro vigilante y, por supuesto, el sereno. Los llevaron a los seis encañonados hasta el lugar donde se encontraba el tesoro. En tres maletines y una bolsa de arpillera -llenas a reventar- colocaron la totalidad del dinero existente en la caja. Alrededor de $ 44.000.000 en efectivo y 7 en documentos. Dejaron sin tocar la caja de conversión, done existían alrededor de 15 millones de pesos, fruto de la recaudación registrada en los últimos días.</w:t>
        <w:br/>
        <w:t>ABANDONAN A SUNHARY. Uno de los pistoleros trajo a Sunhary de la camioneta hasta la sala del tesoro y lo dejaron esposado, junto a los demás. Cuando los asaltantes abandonaban el casino, penetraba en él un curioso de alrededor de 20 años de edad, cuya filiación se desconoce y el único dato existente es que vestía un buzo rojo, el que inmediatamente fue encañonado por uno de ellos y con el revólver en la nuca llevado hasta la camioneta, desconociéndose, hasta el momento de escribir estas líneas, su paradero. Dos jovencitos argentinos, ubicados en las inmediaciones, observaron entonces -aunque sin prestarle mucha atención- que la camioneta tomaba con destino a San Rafael y por la rambla hacia la Barra de Maldonado.</w:t>
        <w:br/>
        <w:t>APARECE LA CAMIONETA. Los asaltantes habían cortado las líneas telefónicas y los empleados demoraron considerablemente en ser atendidos y avisar así a la policía. Cuando ésta llegó, cuarto de hora más tarde, todo estaba consumado. Rápidamente fueron trasladados los funcionarios a la Comisaría del Puerto y allí interrogados exhaustivamente, mientras se tomaban las providencias necesarias para vigilar y controlar los accesos y salidas de Punta del Este. La camioneta habría de aparecer en las inmediaciones de Punta del Este, muy cerca del lugar donde hace unos años de Balzac abandonara su motoneta en el viejo camino a Maldonado [sic]</w:t>
        <w:br/>
        <w:t>ASOMBRA LA FALTA DE VIGILANCIA. “Es inconcebible que en un lugar donde hay tanto dinero, no haya vigilancia” comentó ayer a los periodistas acreditados, en casa de gobierno, el Ministro del Interior, Alfredo Lepro, en relación al asalto perpetrado contra el Hotel Casino San Rafael. El Ministro Lepro que en horas de la mañana, había recibido información directa de las jerarquías policiales en torno a las pesquisas que se venían desarrollando, que de acuerdo a su opinión, no se trataría de tupamaros. Corroboró esa opinión con un detalle que tiene real interés. Los tupamaros generalmente han publicitado sus acciones, mediante la distribución de volantes en los lugares de los hechos, cosa que no ocurrió en este caso. “Pero agregó Lepro, habrá que aguardar las nuevas instancias de la investigación”.</w:t>
      </w:r>
    </w:p>
    <w:p>
      <w:pPr>
        <w:pStyle w:val="Normal"/>
        <w:rPr>
          <w:sz w:val="24"/>
          <w:szCs w:val="24"/>
          <w:lang w:val="es-MX"/>
        </w:rPr>
      </w:pPr>
      <w:r>
        <w:rPr>
          <w:sz w:val="24"/>
          <w:szCs w:val="24"/>
          <w:lang w:val="es-MX"/>
        </w:rPr>
        <w:br/>
        <w:t>1969/02/20 (La Mañana) “REALMENTE TEMÍA POR MI VIDA” CONFESÓ AYER SUNHARY</w:t>
        <w:br/>
        <w:t>Punta del Este - (De nuestros enviados especiales). - “Si nos roban otra vez, no piso más el Casino”, decía anoche, aún atribulado, Manuel Sunhary, cuando La Mañana lo entrevistó. Se hallaba en el local del San Rafael, pero aún no se reintegró a su labor. Conversaba con un amigo de Mercedes, mientras bebía ávidamente una tasa de té, al iniciar la conversación. Sin ninguna clase de dudas, el personaje principal en torno al cual giró lo que se ha llamado con lógica “el asalto del siglo”, fue Sunhary, un hombre de 45 años, morocho, casado, que tiene tres hijos varones (14 meses 6 y 7 años). Precisamente uno de ellos, cumplió años ayer y por tal motivo su esposa viajó desde Montevideo con el niño, a quien asegura “no le hice ningún regalo”. Nació en Mercedes y pertenece a un grupo de seis hermanos de una acaudalada y estimada familia del Departamento de Soriano. A los 20 años se radicó en Montevideo, donde estudió Derecho, recibiendo a los 32 años, el título de Procurador. Ingresó al Casino de San Rafael en 1960 con el cargo de Tesorero, en el que se ha venido desempeñando hasta ahora. Recuerda todos los detalles de lo ocurrido. Tanto, que la misma noche del asalto, no pudo conciliar el sueño. “Iba acostado en la camioneta, luego que dieron a conocer su móvil; miraba el techo y pensaba si me matarían, si me llevarían con ellos como rehén”. “No estaba asustado -añade- pero realmente temía por mi vida; también por la del sereno, que está armado y es un hombre de agallas”. De pronto extrae de su bolsillo una aspirina y la ingiere con un sorbo de té. “Es la primera que tomo”, aclara de inmediato. “Ellos hablaban poco, pero me hacían preguntas y me tuvieron que sacar la venda que me habían puesto en la boca, porque se me caía a cada rato”, relata.</w:t>
        <w:br/>
        <w:t>“FLACA LA CAJA”. “La llave me las sacaron de un tirón”, prosigue luego: “con todo el llavero; es inconfundible, tiene unos siete centímetros”. Desde la camioneta en que permaneció mientras se desarrollaba el asalto, pudo ver que hacían dos viajes con la bolsa de arpillera y con los otros tres sacos. En ese momento temía por lo que ocurriría luego, es decir, si se lo llevarían nuevamente en la camioneta. “Pero no”. Cuando se fueron definitivamente, le agradecieron: “Muchas gracias por todo; adiós doña Tomasa”. Tiraron el manojo de llaves a unos cuantos metros y salieron. El ecónomo, fue quien lo alcanzó con un plumero. “En un principio ninguno de los que fuimos testigos del asalto, pensamos que era el asalto del siglo; tanto que Tomasa prosiguió la limpieza normalmente”, acota. “Eso sí; agarraron flaca la caja, porque el viernes habíamos depositado 20 millones de pesos”, comenta un poco irónicamente. Mientras conversamos, oímos levemente la música de la boite “Le Carrousell” que funciona en San Rafael. Es música hippie y al igual que el Casino, ha continuado su funcionamiento. La temporada turística, prosigue.</w:t>
        <w:br/>
        <w:t>FOTOS. 1) Vecinos del lugar observan la camioneta luego de ser abandonada. [Epígrafe, se observan un par de personas mirando la camioneta además de un policía a unos metros atrás]</w:t>
        <w:br/>
        <w:t>2) Una de las granadas hallada en el piso de la camioneta. Los expertos en explosivos, las asimilan con las utilizadas por los tupamaros [Epígrafe]</w:t>
        <w:br/>
        <w:t>3) En los Bosques de Lussich, apareció ayer de madrugada la camioneta en la cual se desarrolló lo novelesco del asalto del siglo [Epígrafe foto muy alejada, con plano abierto de la camioneta, foto chica]</w:t>
        <w:br/>
        <w:t>4) El lechero Oliver [sic] Molina, comenta recostado contra su carro, los movimientos que observaba en el paraje donde apareció la camioneta utilizada para el asalto. Su testimonio ha resultado de singular importancia para las pesquisas que se vienen desarrollando [Epígrafe, se observa al lechero rodeado por unas cuantas personas al costado del carro con el caballo]</w:t>
      </w:r>
    </w:p>
    <w:p>
      <w:pPr>
        <w:pStyle w:val="Normal"/>
        <w:rPr>
          <w:sz w:val="24"/>
          <w:szCs w:val="24"/>
          <w:lang w:val="es-MX"/>
        </w:rPr>
      </w:pPr>
      <w:r>
        <w:rPr>
          <w:sz w:val="24"/>
          <w:szCs w:val="24"/>
          <w:lang w:val="es-MX"/>
        </w:rPr>
        <w:br/>
        <w:t>1969/02/21</w:t>
      </w:r>
      <w:r>
        <w:rPr>
          <w:sz w:val="24"/>
          <w:szCs w:val="24"/>
        </w:rPr>
        <w:t xml:space="preserve"> (BP Color) MAS FUNCIONARIOS DEL CASINO DETENIDOS POR LA POLICÍA: TODAVÍA NO HAY PISTAS</w:t>
        <w:br/>
        <w:t>Ofrecerían Recompensar con el 10% de la Suma que se Rescate a Quien Proporcione Informes.</w:t>
        <w:br/>
        <w:t>Los detenidos que ya están en Montevideo, varios detenidos en Punta del Este un detenido en Colonia, eran los elementos básicos sobre los que se movían los investigadores policiales en la ardua tarea de esclarecer el fabuloso asalto realizado contra el Casino San Rafael, en el que sus autores, actuando con precisión de comandos, se llevaron 55 millones de pesos. Aún cuando las perspectivas siguen siendo oscuras, la policía trabaja con entusiasmo sobre varias pistas en la certidumbre de que el golpe por sus características especialísimas fue entregado por alguien vinculado al establecimiento. En tal sentido se está investigando a numerosos funcionarios y allegados, en la esperanza de que surja algún detalle esclarecedor. Mientras tanto, el Ministro de Transporte, Comunicaciones y Turismo anunció ayer que se estaba estudiando la posibilidad de ofrecer una recompensa de hasta el 10% de la suma que se recate, a la persona que suministre una información concreta que permita llegar hasta los asaltantes.</w:t>
        <w:br/>
        <w:t>EL ALLANAMIENTO. Las autoridades de la Seccional 10ª de Punta del Este, reforzadas con numerosos efectivos de la Dirección de Investigaciones realizaron ayer al mediodía un importante procedimiento en una elegante finca ubicada en el barrio Cantegril de la ciudad balnearia. El comisario Aristóbulo De León, secundado por el Oficial de Souza y el Subcomisario Strata [sic], de Hurtos y Rapiñas, obtuvieron en la mañana de ayer un dato confidencial que sindicaba a esa vivienda que podía estar vinculada a los asaltantes del Casino Hotel San Rafael. Efectivamente, datos llegados al comando que investiga el espectacular episodio indicaba que el día anterior habían llegado al lujoso chalet cinco hombres aproximadamente portando gruesos bultos. De inmediato se puso bajo vigilancia la finca y sobre el mediodía de ayer, una docena de hombres fuertemente armados, acompañados por un representante del Juzgado, se hicieron presente en el chalet. La familia que alquila el chalet en esta temporada no se encontraba y los funcionarios solamente hallaron en su interior a la empleada doméstica que puso férrea resistencia a que la casa sea registrada. No obstante, el registro ocular se efectuó, y los funcionarios policiales se incautaron de cuatro bolsos similares a los utilizados por los asaltantes para llevarse los 55 millones. Los dueños de casa, entretanto, disfrutaban de la playa “Brava”, ajenos a lo que sucedía en su domicilio veraniego. Por orden del Comisario De León, los bolsos fueron trasladados de inmediato al Hotel Casino San Rafael a los efectos de someterlo a reconocimiento de los empleados que fueron víctimas de los asaltantes. Algunos de ellos vacilaron y solamente se dijo que creía reconocer un bolso, aunque evidentemente, existen muchos bolsos iguales y ello no constituye prueba alguna, aunque sí un probable pista.</w:t>
        <w:br/>
        <w:t>MUCHOS DETENIDOS. Anoche, además de los dos detenidos que se hallaban en Montevideo, en la Seccional 10ª, se confirmó que había muchos detenidos, todos ellos empleados del Casino. Se tiene la total convicción que el asalto récord fue “entregado” por alguna persona del propio casino. Según manifestó el comisario De León, hay unos 20 empleados que están vinculados de alguna u otra manera al casino y conocen su movimiento a la perfección, detalles de horarios, dineros, llaves, etc. Ello implica que la investigación de toda esa cantidad de personas demande algún tiempo, aunque ya se tiene una lista de sospechosos.</w:t>
        <w:br/>
        <w:t>UN CHALET ABANDONADO. Desde hace dos años -informó el Comisario De León- que hay un chalet abandonado entre Rincón del Indio y El Placer, la edificación se encuentra aislada, sin luz ya las entradas se fueron borrando por la vegetación, llegando a entrarse por otro lado, un tanto secreto. Hace un mes atrás llegó el propietario del chalet, (un argentino que iba acompañado por cuatro amigos) quien se dirigió de inmediato a su propiedad encontrado en su interior a dos personas. Estos, habían violentado la puerta y se hallaban tomando mate en su interior, como si estuvieran en su propia casa. Los cinco que llegaron de Buenos Aires, les preguntaron qué estaban haciendo. Una vez repuestos de su sorpresa, los dos intrusos les respondieron que por intermedio de una inmobiliaria se habían enterado de que el chalet estaba en venta y se habían interesado en adquirirlo. Sin embargo, estas dos personas se negaron a darles sus nombres, lo que despertó aún más las sospechas. El propietario y sus amigos habían visto que ambos tenían un coche oculto entre la maleza y le tomaron el número, chapa argentina. Con el número del coche, el dueño del chalet se presentó ante el Comisario De León de la Seccional 10ª, quien lo instó a que formulara la denuncia escrita. El propietario no hizo la denuncia y no apareció más por la Comisaría. Sin embargo, el comisario De León se dispuso a investigar con el único elemento que tenía en su poder: la matrícula del coche. Detuvo al coche cuando era conducido por una señora argentina, quien manifestó que se lo había prestado a un empleado del Casino. La Policía detuvo al funcionario a los efectos de interrogarlo sobre el chalet. Manifestó que al enterarse que el mismo estaba en venta, llevó a un amigo argentino interesado justo en el momento en que aparecieron los dueños. Curiosamente, el empleado dijo que ignoraba el nombre de su amigo, quien finalmente resultó que no era argentino, sino otro empleado del casino que tenía antecedentes por maniobras con fichas.</w:t>
      </w:r>
      <w:r>
        <w:rPr>
          <w:sz w:val="24"/>
          <w:szCs w:val="24"/>
          <w:lang w:val="es-MX"/>
        </w:rPr>
        <w:t xml:space="preserve"> Esto ocurrió unos 15 días antes del asalto al Casino y luego de ocurrir el espectacular atraco récord, se volvió a detener a los mismos a los efectos de indagarlos sobre su presunta vinculación con el asalto. Poco después, el Comisario De León -en base a otros datos confidenciales- pedía que los detenidos fueran trasladados a la Jefatura de Montevideo para indagarlos más profundamente. Pasada la medianoche, sin embargo, una información procedente de Punta del Este indicaba que estos dos detenidos estaban descartados ya como presuntos cómplices o entregadores del asalto.</w:t>
        <w:br/>
        <w:t>LA RECONSTRUCCIÓN</w:t>
      </w:r>
      <w:r>
        <w:rPr>
          <w:sz w:val="24"/>
          <w:szCs w:val="24"/>
        </w:rPr>
        <w:t>. Por otra parte, en horas de la tarde de ayer, el comando que dirige las actuaciones sobre el asalto, dispusieron la realización de la reconstrucción parcial del hecho. Efectivamente, los empleados que el martes pasado vivieron los dramáticos minutos, tuvieron que repetir los precisos instantes en que los maleantes ingresaban al local utilizando para ello un uniforme policial.</w:t>
        <w:br/>
        <w:t xml:space="preserve">UN DETENIDO EN COLONIA. </w:t>
      </w:r>
      <w:r>
        <w:rPr>
          <w:sz w:val="24"/>
          <w:szCs w:val="24"/>
          <w:lang w:val="es-MX"/>
        </w:rPr>
        <w:t>A solicitud de la policía de Punta del Este, se detuvo ayer en Colonia, ya sobre el vapor de la Carrera a Buenos Aires, a un ciudadano argentino cuya filiación coincidía con uno de los asaltantes. El detenido, que tiene antecedentes policiales, se encontraba en Punta del Este el día del asalto y viajó a Montevideo esa misma tarde, y luego a Colonia desde donde se proponía viajar a Buenos Aires. El detenido fue traído a Montevideo.</w:t>
        <w:br/>
        <w:t>FALTA DE VIGILANCIA</w:t>
      </w:r>
      <w:r>
        <w:rPr>
          <w:sz w:val="24"/>
          <w:szCs w:val="24"/>
        </w:rPr>
        <w:t xml:space="preserve">. </w:t>
      </w:r>
      <w:r>
        <w:rPr>
          <w:sz w:val="24"/>
          <w:szCs w:val="24"/>
          <w:lang w:val="es-MX"/>
        </w:rPr>
        <w:t>Serrato también se refirió a la falta de vigilancia en el Casino que facilitó el espectacular asalto. Señaló que luego del asalto al Casino Carrasco, y en previsión de que pudiera suceder algo similar en Punta del Este, solicitó al Ministerio de Defensa Nacional y al Ministerio del Interior, que se le otorgase la guardia necesaria para prevenirlo. El Ministerio de Defensa se deslindó del problema señalando que era un problema de carácter policial, en tanto que el trámite con el Ministerio del Interior se vio enlentecido por factores ajenos a su responsabilidad según señaló Serrato.</w:t>
      </w:r>
      <w:r>
        <w:rPr>
          <w:sz w:val="24"/>
          <w:szCs w:val="24"/>
        </w:rPr>
        <w:br/>
        <w:t xml:space="preserve">SE AFIRMA LA CONVICCIÓN DE QUE ES OBRA DE LOS TUPAMAROS. </w:t>
      </w:r>
      <w:r>
        <w:rPr>
          <w:sz w:val="24"/>
          <w:szCs w:val="24"/>
          <w:lang w:val="es-MX"/>
        </w:rPr>
        <w:t>A medida que se van analizando los detalles del espectacular asalto al Casino de San Rafael, que reportó a sus autores la astronómica suma de 55 millones de pesos, más se afirma la convicción de que sólo un comando del Movimiento de Liberación Nacional, Tupamaros, puede haberlo realizado, la perfección de la organización del golpe, el uso de varios medios de locomoción hurtados con mucha anterioridad y sobre todo la aparición de las bombas de alto poder explosivo, eran para especialistas del instituto policial, elementos de juicio más que suficientes para tener la certidumbre de que sólo los Tupamaros pueden haber sido los autores del sensacional robo.</w:t>
        <w:br/>
        <w:t>LOS ELEMENTOS</w:t>
      </w:r>
      <w:r>
        <w:rPr>
          <w:sz w:val="24"/>
          <w:szCs w:val="24"/>
        </w:rPr>
        <w:t xml:space="preserve">. </w:t>
      </w:r>
      <w:r>
        <w:rPr>
          <w:sz w:val="24"/>
          <w:szCs w:val="24"/>
          <w:lang w:val="es-MX"/>
        </w:rPr>
        <w:t>Los primeros elementos de juicio que hicieron pensar, casi de inmediato, en los Tupamaros como autores del golpe en el Casino San Rafael, fueron las características de acción de comandos de quienes lo realizaron, la limpieza y perfección de la operación, y el tipo de vehículos utilizados. La precisión con que fue llevada a cabo la operación -decisión, firmeza, ausencia de toda vacilación, conocimiento profundo de todos los detalles de movimientos de personas y funcionamiento del local asaltado- hizo pensar inmediatamente en otros dos “actos” perfectos realizados por los Tupamaros: el rapto y devolución del Presidente de UTE, Ulysses Pereira Reverbel, y el asalto al Casino de Carrasco. Como en la de San Rafael, en estas dos anteriores los autores actuaron sin ninguna vacilación, con celeridad y absoluta sangre fría, y no cometieron errores. En cuanto a los vehículos, las similitudes de hechos anteriores saltaron de inmediato a la vista. Tanto en el primer enfrentamiento sangriento con la Policía, ocurrido a fines del 66, en Bulevar. Artigas y Burgues, como cuando cayeron detenidos Marenales y Martínez Platero, los Tupamaros se desplazaban en furgones “Volkswagen”. Como en este caso, las camionetas VW habían sido cuidadosamente camufladas cambiándoles detalles exteriores y con chapas adulteradas, y en todos los casos, con los vidrios pintados para que no se pudiese observar en el interior y con mirilla en la ventanilla del fondo, para poder observar desde dentro de la camioneta hacia el exterior. Abandonada la camioneta en Punta Ballena, los multimillonarios asaltantes huyeron en un coche Volkswagen. También era Volkswagen el coche que usaban los integrantes de la de célula encabezada por Falero Montes de Oca, que fue desbaratada hace muy poco tiempo en las inmediaciones de Pando. Otro elemento tenido en cuenta era la corrección con que los asaltantes trataron a los funcionarios del casino, aún en los momentos en que estos perdieron la serenidad.</w:t>
        <w:br/>
        <w:t>LA PRUEBA FUNDAMENTAL</w:t>
      </w:r>
      <w:r>
        <w:rPr>
          <w:sz w:val="24"/>
          <w:szCs w:val="24"/>
        </w:rPr>
        <w:t xml:space="preserve">. </w:t>
      </w:r>
      <w:r>
        <w:rPr>
          <w:sz w:val="24"/>
          <w:szCs w:val="24"/>
          <w:lang w:val="es-MX"/>
        </w:rPr>
        <w:t>Claro que todos esos detalles sugerentes podían resultar meras coincidencias y el asalto haber sido obra bien de una organización extremista similar, bien de una banda de delincuentes avezados, que se hubiesen apropiado de la técnica operativa de los Tupamaros. Esta objeción, para los especialistas es muy vulnerable y más fácil de destruir con un solo argumento: la aparición de los explosivos. Es el argumento concluyente para demostrar que fueron los Tupamaros. Según los expertos, sólo los Tupamaros pueden haber construido esos explosivos de alto poder ya que la técnica necesaria para ello lleva muchos años de aprendizaje. En un principio los Tupamaros comenzaron fabricando bombas de humo en base a querosen, aceite y alquitrán, elementos de fácil manipuleo y adquisición. Una vez que se fueron perfeccionando, -y prueba de ello es la literatura propia sobre fabricación de bombas y granadas, que se les ha incautado en algunos procedimientos- pasaron a construir bombas de alto poder explosivo. Lo que más ha llamado la atención es el uso de materiales de extrema peligrosidad para quienes no conocen a fondo las precauciones para su uso, como dinamita, gelinita y nitrato de amonio, y la confección de detonantes que exigen una complicada técnica. Al carecer de fundición, fabrican las bombas con unos tubos de cartón de unos 20 centímetros de largo por cinco de diámetro, los que reciben una gruesa de pintura exterior para preservarlos de la humedad. Las tres cuartas partes llevan la mezcla explosiva de gelinita, dinamita y nitrato de amonio. En la cuarta parte restante van rellenas de aserrín que mantiene firme contra la tapa sobre la mezcla, el detonador. Este es un ingenioso aparato de percusión, que accionado desde afuera con un alambre, pone en acción el detonante que hace estallar la poderosa carga explosiva. Por supuesto, esta compleja fabricación no puede ser realizada por aprendices ya que la peligrosidad de las explosiones de estos artefactos fue demostrada cuando se hizo estallar los dos hallados en la camioneta en Punta Ballena. Por otra parte, estos eran iguales a los que se hallaron en la camioneta en que viajaba Marenales y Martínez Platero.</w:t>
        <w:br/>
        <w:t>FOTO. Funcionarios policiales se retiran del chalet de la zona de Cantegril, con varios bolsos similares a los que usaron los asaltantes para llevar el dinero. La policía había observado que introducía a esa finca varios bolsos y por ello se dispuso la investigación. El hermoso chalet es alquilado por una familia argentina que esta veraneando. Manifestaron que habían traído los bolsos de Buenos Aires como parte, absolutamente normal, de su equipaje. La Policía los llevó para examinarlos [Epígrafe] [Se observan en la foto 3 policías, 2 con uniforme y 1 de civil que lleva en cada una de sus manos un bolso]</w:t>
      </w:r>
    </w:p>
    <w:p>
      <w:pPr>
        <w:pStyle w:val="Normal"/>
        <w:rPr>
          <w:sz w:val="24"/>
          <w:szCs w:val="24"/>
          <w:lang w:val="es-MX"/>
        </w:rPr>
      </w:pPr>
      <w:r>
        <w:rPr>
          <w:sz w:val="24"/>
          <w:szCs w:val="24"/>
          <w:lang w:val="es-MX"/>
        </w:rPr>
        <w:br/>
        <w:t>1969/02/21 (BP Color) FINANCIERA: INTERROGAN AL PRINCIPAL JERARCA</w:t>
        <w:br/>
        <w:t>DESMIENTEN VERSIÓN SOBRE LA ENTREGADORA DEL ASALTO. El principal jerarca de la financiera "Monty", sociedad que fuera asaltada por los "Tupamaros" el viernes de la semana pasada, será interrogado alas 8 horas de hoy ene el Juzgado de Instrucción de Tercer Turno, quien investiga la posibilidad de que se halla configurado el delito de encubrimiento, al no haberse hecho la denuncia del singular atraco a las autoridades policiales. En otro orden de cosas, un alto vocero de Inteligencia y Enlace desmintió anoche de que hubiera una mujer detenida o individualizada como entregadora del asalto.</w:t>
        <w:br/>
        <w:t>LOS INTERROGATORIOS DE AYER</w:t>
      </w:r>
      <w:r>
        <w:rPr>
          <w:sz w:val="24"/>
          <w:szCs w:val="24"/>
        </w:rPr>
        <w:t xml:space="preserve">. </w:t>
      </w:r>
      <w:r>
        <w:rPr>
          <w:sz w:val="24"/>
          <w:szCs w:val="24"/>
          <w:lang w:val="es-MX"/>
        </w:rPr>
        <w:t>Un de los jerarcas de la financiera referida, como asimismo, los cinco empleados que fueron reducidos por el comando tupamaro autodenominado "Líber Arce" fueron interrogados ayer por el Juez Dr. Manuel Fernández Rey y el Actuario Esc. Arturo Otero. Si bien oficialmente nada pudo establecerse ya que las actuaciones se cumplen en la mayor de las reservas, fuentes allegadas al Juzgado de Tercer Turno especificaron que los empleados de "Monty" no serían hallados de culpa, ya que -según declararon- acataron órdenes impartidas por sus superiores. La situación es mucho más comprometida para los jerarcas de la firma, según se dejó entrever, a pesar de las explicaciones brindadas por uno de los responsables de la financiera efectuada ayer. Según se informó el jerarca adujo a las autoridades judiciales, que como "representan capitales extranjeros (argentinos), estaban esperando para hacer las consultas con sus representados, para denunciar el hecho después de carnaval". En fuentes judiciales, se mostró cierta incredulidad sobre la versión aludida, aunque no obstante, "deben obtenerse pruebas" para que se configure el delito de encubrimiento. En este sentido es que hoy fue citado el principal jerarca de "Monty", cuyas declaraciones fueron consideradas fundamentales para la marcha del proceso.</w:t>
        <w:br/>
        <w:t>NADA SOBRE UN ENTREGADOR</w:t>
      </w:r>
      <w:r>
        <w:rPr>
          <w:sz w:val="24"/>
          <w:szCs w:val="24"/>
        </w:rPr>
        <w:t xml:space="preserve">. </w:t>
      </w:r>
      <w:r>
        <w:rPr>
          <w:sz w:val="24"/>
          <w:szCs w:val="24"/>
          <w:lang w:val="es-MX"/>
        </w:rPr>
        <w:t>Por otra parte, un alto vocero relacionado a la pesquisa de los integrantes del comando terrorista, dio cuenta de que hasta el momento no se había detenido a ninguna persona como entregadora del atraco. De esta manera, quedó desmentida la información propalada ayer de tarde, indicando que una mujer, hermana de una integrante del M.L.N, hubiera proporcionado a los "Tupamaros" la información necesaria para efectuar el asalto.</w:t>
      </w:r>
    </w:p>
    <w:p>
      <w:pPr>
        <w:pStyle w:val="Normal"/>
        <w:rPr>
          <w:sz w:val="24"/>
          <w:szCs w:val="24"/>
          <w:lang w:val="es-MX"/>
        </w:rPr>
      </w:pPr>
      <w:r>
        <w:rPr>
          <w:sz w:val="24"/>
          <w:szCs w:val="24"/>
          <w:lang w:val="es-MX"/>
        </w:rPr>
        <w:br/>
        <w:t>1969/02/21 (El Diario) ATRACO: TODAS LAS PISTAS SE ESFUMAN.FUNCIONARIOS DEMORADOS QUEDAN LIBRES</w:t>
        <w:br/>
        <w:t>A medida que transcurren las horas se van diluyendo las pistas que venía manejando la policía con la esperanza de obtener algún indicio para aclarar el golpe de los siete hombres de oro. Los funcionarios del Casino de San Rafael a los que se sometió a largos interrogatorios en el Departamento de Hurtos y Rapiñas recuperaron la libertad e igual medida se iba a adoptar con un argentino detenido en Colonia como sospechoso y al que ya se le probó su total desvinculación con el multimillonario golpe.</w:t>
        <w:br/>
        <w:t>También fracasó el allanamiento realizado en la víspera en un chalet de Punta del Este, donde secuestraron varios bolsos creyéndose se tratase de los utilizados por los asaltantes para guardar el dinero que tomaron del interior de la caja central del casino.</w:t>
        <w:br/>
        <w:t>HUYERON INMEDIATAMENTE. La policía ha llegado a la conclusión, como adelantáramos desde un principio, de que la banda abandonó el balneario casi inmediatamente de consumado el fabuloso delito y antes que pudieran tener eficacia las medidas adoptadas, de cierre total de carreteras en el Departamento de Maldonado. Es poco aceptable creer que si planificaron tan perfectamente todos los detalles del asalto hubieran errado en el detalle más importante: la fuga, que podía frustrar el estudiado operativo tan celosamente montado. Es interesante observar cómo los tupamaros a lo largo de varios años de acciones fueron perfeccionando sus métodos hasta llegar a cometer delitos que prácticamente tienen una segura impunidad, por lo menos hasta ahora. El primer asalto consumado el 14 de octubre de 1964 por los tupamaros Julio Marenales Sáenz, Oscar Alberto Andrade Giménez y el Ing. Jorge Amílcar Manera Lluveras resultó un fracaso total. Los dos primeros fueron capturados apenas salían de la sucursal del Banco de Cobranzas de Larrañaga y San Martín, y Manera cayó al otro día cuando llegaba a su domicilio, oportunidad en que le incautaron las armas que escondía dentro del vehículo que conducía. Tras el tiroteo entre policías y extremistas el 22 de diciembre de 1966, oportunidad en la que murió Carlos Flores, se descubrieron en cadena diversas guaridas donde apareció abundante material ilustrativo sobre la obra de adoctrinamiento y adiestramiento de las células. Transcurrió el tiempo y el MLN fue conformando un comando militar que actúa muy bien organizado, y ya no se pueden aclarar los asaltos de la organización e incluso cuando se descubre algún cuartel, si bien aparecen armas no se encuentran allí materiales de uso interno del movimiento. Esto demuestra sin lugar a dudas que el MLN va creciendo y cada día sus operativos son más seguros, lo que demanda a la policía también cambiar sus métodos para llegar hasta la cúspide de la organización clandestina, lo que hasta ahora no se ha logrado, limitándose a detener algunos militantes de cierta representatividad dentro de las células.</w:t>
        <w:br/>
        <w:t>HASTA LA CAJA CHICA. Los funcionarios del Casino han hecho pública la novedad de que en el botín de 55 millones de pesos que se llevó la banda, había seis millones correspondientes a una caja chica integrada con propinas. Este dinero es durante la temporada veraniega la entrada más importante que tienen dichos empleados ya que supera en muchos miles el monto de los sueldos. Pero el reclamo que hacen dichas personas no podrá ser atendido porque el propio Ministro de Turismo ha manifestado que no existen seguros sobre esa suma. Mientras tanto la ya referida secretaría de Estado está dispuesta a otorgar una recompensa del 10 por ciento sobre el monto de lo que se recupere, a quien proporcione datos que permitan detener a los asaltantes y rescatar el cuantioso botín.</w:t>
        <w:br/>
        <w:t>SIGUEN INTERROGATORIOS. La policía de Maldonado y de Montevideo sigue interrogando en el mismo casino de San Rafael a funcionarios de la casa de juego porque se mantiene la presunción de que hubo un “entregador” del golpe. Pero ello no está probado aún y algún elemento de juicio podría destruir esa teoría. Ayer ya indicamos que los miembros de la banda estuvieron haciendo estudios previos en el mismo edificio del San Rafael donde se hicieron presentes dos hombres que viajaban en un Volkswagen para hacer preguntas al personal que estaba trabajando a puertas cerradas allí, tras cumplirse la primera jornada de juegos que es de 12 a 16 horas. Esto demostraría que hicieron comprobaciones sobre los movimientos en el casino, por sus propios medios y no basados en los datos que le pudiera proporcionar algún “entregador”. De igual manera actuaron en la preparación del atraco al Casino del Hotel Carrasco, donde Teresa Labrocca Rabellino -aún prófuga- y por lo menos dos tupamaros más observaron directamente toda la movilización en el edificio antes de concretar el también espectacular asalto.</w:t>
      </w:r>
    </w:p>
    <w:p>
      <w:pPr>
        <w:pStyle w:val="Normal"/>
        <w:rPr>
          <w:sz w:val="24"/>
          <w:szCs w:val="24"/>
          <w:lang w:val="es-MX"/>
        </w:rPr>
      </w:pPr>
      <w:r>
        <w:rPr>
          <w:sz w:val="24"/>
          <w:szCs w:val="24"/>
          <w:lang w:val="es-MX"/>
        </w:rPr>
        <w:br/>
        <w:t>1969/02/21 (La Mañana) ASALTO: 5 MILLONES PARA QUIEN APORTE INDICIOS</w:t>
        <w:br/>
        <w:t>“Estamos estudiando la posibilidad de otorgar una recompensa a quien pueda aportar datos sobre el paradero de los asaltantes del Casino de San Rafael”, informó ayer el Ministro de Transporte, Comunicaciones y Turismo, Ing. José Serrato refiriéndose al sensacional atraco perpetrado el martes último por siete delincuentes cuya filiación aún se desconoce. De acuerdo a la fórmula que se baraja, el criterio a seguirse para la recompensa es el de premiar, a quien colabore en la pesquisa, con un porcentaje del dinero que se pueda recuperar merced a los datos que se proporcionen y que podría ascender a cinco millones de pesos. Dicho porcentaje se fijaría en un 10% de lo recuperado de forma tal que signifique un real estímulo para quienes puedan tener noticia de los temibles y cerebrales delincuentes.</w:t>
        <w:br/>
        <w:t>“FUE ENTREGADO”. “Tengo la certeza” agregó por otra parte el Ministro Serrato “que el asalto fue entregado por algún funcionario del Casino”. Como es notorio, dicho Secretario de Estado, así como el Subsecretario, Dr. Juan Luis Aguerre Cat han seguido muy de cerca todos los detalles del sensacional atraco, tanto que el día del suceso se hacían presentes minutos después del asalto en el Casino de San Rafael. Incluso presenciaron varios interrogatorios. El Ing. Serrato basó su afirmación en el hecho de que los asaltantes conocieran muchos detalles de la vida de los funcionarios a los cuales enfrentaron y redujeron, fundamentalmente de Sunhary. Con respecto a la limpiadora Tomasa Méndez, la situación es distinta, pues el trato familiar que tuvieron para con ella, fue similar al que tuvieron otros funcionarios, mientras acontecía el atraco.</w:t>
        <w:br/>
        <w:t>EL SEGURO. Interrogado acerca del seguro que pesaba sobre el dinero que se opera en los Casinos del Estado, informó que solamente alcanza a cubrir 20 millones de pesos, por lo cual y de acuerdo a las últimas cifras manejadas, el Ministerio a su cargo sufriría una pérdida de alrededor de 35 millones de pesos.</w:t>
        <w:br/>
        <w:t>LA VIGILANCIA. Con relación a la vigilancia y directamente referido a las declaraciones del Ministro del Interior que calificó de “inconcebible” dicha falta de vigilancia , señaló que luego del asalto perpetrado contra el Casino de Carrasco, su Secretaría de Estado se movilizó en procura de reforzar las guardias en los locales de juego, tanto en Montevideo como del Interior. “En primer lugar realizamos gestiones ante el Ministerio de Defensa Nacional, respondiéndose con razón que ello era imperativo del Ministerio del Interior”. En este Ministerio, se adujo carencia de armas y de personal; “entendimos que no era pertinente que nosotros adquiriéramos armas, por lo cual insistimos” añadió el Ing. Serrato. Posteriormente, se lograron guardias armadas para el Casino de Atlántida, restando éstas para Punta del Este, lugar elegido por los asaltantes. Finalmente informó que se ha venido pensando en la instalación de “guardias blancas” similares a las de las cárceles, a cargo de los retirados de tropa. Éste, será seguramente el sistema a emplearse, según trascendió y que no es incompatible con la falta de personal.</w:t>
        <w:br/>
        <w:t>INTERROGAN POR EL FABULOSO ATRACO A DOS EMPLEADOS DEL CASINO Y A UN ARGENTINO. Dos funcionarios del Casino de San Rafael, y otra persona a quien se detuvo a bordo del buque “Nicolás Mihanovich”, en Colonia -cuando se disponía a viajar a Buenos Aires- centralizan la mayor atención de las pesquisas tendientes a esclarecer el fabuloso asalto por casi 55 millones de pesos consumado en la tarde del martes en aquella casa de juego, que por sus facetas registra antecedentes en los anales policiales rioplatenses, y tal vez latinoamericanos. El Subjefe de Policía de Montevideo, Heleazar Agosto confirmó a La Mañana las tres detenciones aunque aclarando que las mismas no significan en modo alguno un paso decisivo en las pesquisas, sino que forman parte de “indagaciones formales surgidas en el desarrollo de los trabajos investigativos”. Mientras tanto, nuestros enviados especiales a Punta del Este dieron cuenta en las últimas horas de numerosas “batidas” cumplidas en zonas boscosas, incluyéndose en esa movilización un allanamiento al que en principio se atribuyó suma importancia.</w:t>
        <w:br/>
        <w:t xml:space="preserve">ENCUENTRAN CINCO BOLSOS. </w:t>
      </w:r>
      <w:r>
        <w:rPr>
          <w:sz w:val="24"/>
          <w:szCs w:val="24"/>
        </w:rPr>
        <w:t xml:space="preserve">En un chalet de la zona de Cantegril -a una cuadra de la Avda. Roosevelt, sobre la parada 14, arrendado por turistas argentinos, la policía encontró cinco bolsos, dos de los cuales son idénticos a los utilizados por los responsables del sensacional “golpe”. En el momento del procedimiento sólo se encontraba allí la doméstica a través de cuyo testimonio se pudo ubicar poco después a los ocupantes de la residencia. Éstos manifestaron que los bolsos eran de su propiedad, pero dejaron en claro que nada tenían que ver con el asalto. La pista se descartó así en medio del desconcierto de las autoridades, que habían cumplido la diligencia -con una orden expedida por el Juez de 1ª Instancia Dr. Calzada- en virtud de lo que se calificó como un “dato confidencial”. </w:t>
      </w:r>
      <w:r>
        <w:rPr>
          <w:sz w:val="24"/>
          <w:szCs w:val="24"/>
          <w:lang w:val="es-MX"/>
        </w:rPr>
        <w:t>El fracaso del procedimiento no detuvo la acción policial, y por el contrario numerosos efectivos a cargo del Comisario Aristóbulo de León -secundado por el oficial Souza, de Investigaciones montevideana- siguieron “batiendo” la zona de bosques. Para hoy se preveía nueva y no menos intensa movilización, mientras que en las oficinas instaladas en el propio hotel San Rafael se continúa el interrogatorio de funcionarios del Casino. Por lo menos cien de ellos ya prestaron declaraciones, mientras que dos -como indicamos al principio de las crónica- fueron trasladados a Montevideo, en virtud de que su situación aparece poco clara para la policía.</w:t>
        <w:br/>
        <w:t>EN LA JEFATURA CAPITALINA. El traslado a Montevideo de esos dos funcionarios -ambos cumplen tareas en la sala del Casino- se realizó por directivas de quienes supervisan las pesquisas, informándose que ambos venían siendo vigilados desde mucho tiempo antes del atraco, ya que algunos movimientos -en opinión policial- resultaban sospechosos. Se dice que les habían sorprendido en la puerta de un chalet ubicado en Rincón del Indio, en medio de una zona inhóspita y tupida vegetación, que se encuentra a mitad de camino entre San Rafael y La Barra, encontrándose deshabitada esa casa desde hace un par de años. En dicha oportunidad manifestaron que habían sido autorizados por el propietario de la finca para efectuar una serie de reparaciones, ya que la misma se encontraba en venta, pero esa explicación no convenció a la policía. Empero se les dejó en libertad de acción, aunque vigilándoseles discretamente. Al perpetrarse el fabuloso atraco al Casino los dos profesionales fueron detenidos y reiteraron su testimonio que difirió en forma total con lo dicho por el propietario del chalet. En efecto, esta persona manifestó que no conocía a los funcionarios, y que en ningún momento pensó vender el chalet. Profundizadas las investigaciones se comprobó que los profesionales habían entrado allí luego de violentar una puerta trasera, complicándose su situación ante la policía, al sospecharse que podían estar estudiando la posibilidad de utilizar esa finca como “enterradero”, tal vez para los asaltantes. Todos estos detalles determinaron que los dos funcionarios del Casino fueran trasladados a la Jefatura montevideana, a efectos de profundizar los interrogatorios, situación que se mantenía en el momento de redactarse esta crónica.</w:t>
        <w:br/>
        <w:t>EL DETENIDO EN COLONIA. En lo que tiene que ver con el detenido en Colonia -cuando se disponía a partir hacia Buenos Aires en el buque “Mihanovich”, que hace la “carrera” entre esa ciudad y la capital porteña, trascendió en círculos autorizados que esa persona salió de Punta del Este el mismo día del asalto, resultando sospechoso para la policía. Viajó en esa ocasión a Montevideo, y desde la capital para Colonia, donde fue detenido a solicitud de la Dirección de Investigaciones. Esa persona -de 25 años- será traído ahora nuevamente a Montevideo para interrogarle en Jefatura, aunque ya anoche una alta fuente policial manifestó que “su situación no sería comprometida”. Lo que nadie parece poner en duda a esta altura de las cosas es que el atraco fue “entregado” por alguien vinculado al Casino, y de allí que las pesquisas se orienten en este sentido. También crece la impresión de que fue perpetrado por un comando Tupamaro, aunque algunos partícipes de las pesquisas discrepan con el criterio referido.</w:t>
        <w:br/>
        <w:t>FUERON DOS QUIENES LO “ESTUDIARON” EN EL PROPIO EDIFICIO. En crónica aparte, señalamos que la policía no parece tener dudas a esta altura, respecto a que el multimillonario asalto al Casino de San Rafael fue “entregado”, pero de todas maneras -aun con ese factor- se piensa que los responsables del mismo estudiaron los mínimos detalles en forma exhaustiva, y aun en el propio terreno. Lo dicho en último término surge en base a distintas evidencias obtenidas por los investigadores en los interrogatorios a funcionarios de dicha sala de juego. En efecto, -según se sabe ahora-, días atrás dos personas que viajaban en un Volkswagen (se cree que sea la camioneta que abandonaron los delincuentes en el Parque Lussich, poco después del “golpe” con un mínimo de riesgos, y asegurándose una impunidad que hasta esta madrugada seguía latente.</w:t>
        <w:br/>
        <w:t>EL “JUEGO” DE LOS VEHÍCULOS. En crónicas anteriores señalamos que además de la camioneta VW encontrada en el Parque Lussich, los asaltantes abandonaron otra en las proximidades del Club de Golf, estimándose que ambos vehículos fueron dejados con un plan previo, y los autores del hecho transbordaron a otros tantos vehículos. Esa “técnica” es propia del grupo Tupamaro, aunque como se viene repitiendo desde el momento en que se consumó el episodio no se puede determinar todavía con certeza que sean ellos los responsables del “golpe”. La mayoría así lo piensa -tomando como base numerosos indicios- pero en cambio otros sectores investigativos no comparten esa posición, inclinándose a pensar que se estaría ante la presencia de delincuentes internacionales, de alto vuelo. Quienes se afilian a la hipótesis sobre Tupamaros, argumentan que la aparición de las granadas en la camioneta Volkswagen es prueba decisiva al respecto, ya que delincuentes comunes no podían llevar explosivos de ese tipo.</w:t>
        <w:br/>
        <w:t>INTENSOS DESPLIEGUES. En horas de la madrugada, los últimos informes de nuestros enviados especiales a Punta del Este señalaban que la movilización policial por toda la península seguía planteada en términos de gran intensidad, y para las próximas horas se preveían procedimientos de suma importancia.</w:t>
      </w:r>
    </w:p>
    <w:p>
      <w:pPr>
        <w:pStyle w:val="Normal"/>
        <w:rPr>
          <w:sz w:val="24"/>
          <w:szCs w:val="24"/>
          <w:lang w:val="es-MX"/>
        </w:rPr>
      </w:pPr>
      <w:r>
        <w:rPr>
          <w:sz w:val="24"/>
          <w:szCs w:val="24"/>
          <w:lang w:val="es-MX"/>
        </w:rPr>
        <w:br/>
        <w:t>1969/02/22</w:t>
      </w:r>
      <w:r>
        <w:rPr>
          <w:sz w:val="24"/>
          <w:szCs w:val="24"/>
        </w:rPr>
        <w:t xml:space="preserve"> (BP Color) ASALTO AL CASINO: HAY SEIS DEMORADOS, TRES PEDIDOS DE CAPTURA</w:t>
        <w:br/>
        <w:t>Aunque aún no ha arrojado un resultado positivo, sigue sin desmayo el empeñoso trabajo de la policía para esclarecer el espectacular asalto perpetrado por un comando de Tupamaros contra el Casino de San Rafael y que reportó a éstos, la cifra récord de 55 millones de pesos. Anoche, luego de una jornada en que se diluyeron algunas pistas, se anunció que la policía de Punta del Este tenía demorados a seis empleados del casino que venían siendo intensamente interrogados, y había solicitado además la captura de tres personas que se encontraban en Montevideo.</w:t>
        <w:br/>
      </w:r>
      <w:r>
        <w:rPr>
          <w:caps/>
          <w:sz w:val="24"/>
          <w:szCs w:val="24"/>
        </w:rPr>
        <w:t>Mas Detenidos</w:t>
      </w:r>
      <w:r>
        <w:rPr>
          <w:sz w:val="24"/>
          <w:szCs w:val="24"/>
        </w:rPr>
        <w:t>. Paralelamente a la explicación, frustrada de alguna pista, la policía sigue trabajando con tenacidad en los interrogatorios del personal del Casino San Rafael y de allegados al mismo procurando establecer algún dato que permita encontrar la punta del hilo que lleve al esclarecimiento del espectacular atraco. En tal sentido se informó que han sido interrogadas numerosas personas, quedando demoradas anoche seis de ellas, cuyas declaraciones han dejado algunas dudas. Se pudo establecer que algunos de los detenidos podrían ser trasladados en las próximas horas a Montevideo, para profundizar los interrogatorios y averiguaciones.</w:t>
        <w:br/>
      </w:r>
      <w:r>
        <w:rPr>
          <w:caps/>
          <w:sz w:val="24"/>
          <w:szCs w:val="24"/>
        </w:rPr>
        <w:t>Tres Requeridos</w:t>
      </w:r>
      <w:r>
        <w:rPr>
          <w:sz w:val="24"/>
          <w:szCs w:val="24"/>
        </w:rPr>
        <w:t>. También se informó que la Seccional décima de Punta del Este había solicitado a Montevideo la detención, con fines de averiguación de dos funcionarios del casino que se encuentran en Montevideo, así como también de un particular. Este último una vez ubicado sería trasladado a Punta del Este para someterlo a interrogatorios y reconocimiento de los funcionarios del Casino que fueron testigos del asalto.</w:t>
        <w:br/>
      </w:r>
      <w:r>
        <w:rPr>
          <w:caps/>
          <w:sz w:val="24"/>
          <w:szCs w:val="24"/>
        </w:rPr>
        <w:t>Dos Pistas Frustradas</w:t>
      </w:r>
      <w:r>
        <w:rPr>
          <w:sz w:val="24"/>
          <w:szCs w:val="24"/>
        </w:rPr>
        <w:t>. En la tarde de ayer los efectivos de la Seccional décima, al mando del Comisario Aristóbulo de León, junto con personal de Investigaciones de Montevideo a cargo del oficial Teodoro de Souza, realizaron un procedimiento espectacular en Punta Ballena, procediendo al allanamiento de una finca en la que, según datos confidenciales, se realizaban reuniones de gente de izquierda y siempre aparecía un Volkswagen blanco, similar al que utilizaron los atracadores par huir después del asalto al Casino. Trasladándose con medios precarios, un numeroso contingente policial se fue hacia el lugar. Los agentes descendieron a unos trescientos metros del lugar donde se ubicaba la finca en cuestión y a paso apresurado se arrimaron a ella, tendiendo un cerco a la misma. Con las armas en la mano se allegaron hasta las puertas y ventanas de la finca, golpeando violentamente. Se vivieron momentos de gran tensión. La gran movilización policial entre las fincas vecinas creó una gran alarma entre las personas que viven en la zona. Cuando los moradores de la finca, abrieron la puerta fueron inmediatamente encañonados, conminándoseles a no resistir el procedimiento que por otra parte, estaba autorizado por la justicia competente que había librado la correspondiente orden de allanamiento. No hubo resistencia y la policía registró palmo a palmo la finca así como los dos coches ubicados en los fondos de la misma sin que surgiera ningún elemento comprometedor. Los habitantes de la finca, por otra parte, superada la sorpresa por el procedimiento, dieron explicaciones satisfactorias, diluyendo las coincidencias que habían creado las sospechas de que podrían estar vinculados al asalto.</w:t>
      </w:r>
      <w:r>
        <w:rPr>
          <w:sz w:val="24"/>
          <w:szCs w:val="24"/>
          <w:lang w:val="es-MX"/>
        </w:rPr>
        <w:t xml:space="preserve"> Cabe agregar que el procedimiento realizado el jueves pasado en otra finca ubicada en el Country de Punta del Este, tampoco arrojó resultados positivos ya que los propietarios de la casa demostraron en forma clara su total desvinculación con el hecho. En el procedimiento mencionado se habían incautado algunos bolsos similares a los utilizados por los asaltantes, para cargar los 55 millones, pero esa similitud de apariencia sólo se debió a una mera coincidencia. El procedimiento se llevó a cabo en base a una información proporcionada por una persona que en la tarde del martes, pocos minutos después del asalto, vio detenerse frente a la finca en cuestión, a una camioneta VW de las características de la que usaron los delincuentes, observando que de la misma descendían seis personas quedando una sola en el volante. Antes de partir una persona se le acercó, ordenándole que fuera al lugar establecido. Este detalle coincidía plenamente con el hecho de que la camioneta cuando regresó a Punta Ballena, donde fue hallada por la Policía, iba conducida por una sola persona que fue recogida por un VW de color claro.</w:t>
        <w:br/>
      </w:r>
      <w:r>
        <w:rPr>
          <w:caps/>
          <w:sz w:val="24"/>
          <w:szCs w:val="24"/>
        </w:rPr>
        <w:t>Medidas de Seguridad en el Nogaró</w:t>
      </w:r>
      <w:r>
        <w:rPr>
          <w:sz w:val="24"/>
          <w:szCs w:val="24"/>
        </w:rPr>
        <w:t xml:space="preserve">. </w:t>
      </w:r>
      <w:r>
        <w:rPr>
          <w:sz w:val="24"/>
          <w:szCs w:val="24"/>
          <w:lang w:val="es-MX"/>
        </w:rPr>
        <w:t>Mientras tanto, se informó que habían sido adoptadas severas medidas de seguridad, reforzando las guardias, en el Casino Nogaró ubicado en la península de Punta del Este. La medida fue adoptada en prevención de que se intentara repetir en ese establecimiento, el golpe dado en el San Rafael.</w:t>
        <w:br/>
      </w:r>
      <w:r>
        <w:rPr>
          <w:caps/>
          <w:sz w:val="24"/>
          <w:szCs w:val="24"/>
        </w:rPr>
        <w:t>Ofrecen una Recompensa</w:t>
      </w:r>
      <w:r>
        <w:rPr>
          <w:sz w:val="24"/>
          <w:szCs w:val="24"/>
        </w:rPr>
        <w:t xml:space="preserve">. </w:t>
      </w:r>
      <w:r>
        <w:rPr>
          <w:sz w:val="24"/>
          <w:szCs w:val="24"/>
          <w:lang w:val="es-MX"/>
        </w:rPr>
        <w:t>Ayer se concretó el anuncio del Ministro de Transporte, Comunicaciones y Turismo, José Serrato en el sentido de ofrecer una recompensa a quien colabore en forma cierta para la captura de los asaltantes. Un comunicado emitido ayer por la Jefatura de Policía de Montevideo expresa: “La Jefatura de Policía de Montevideo hace saber que el Ministerio de Transporte, Comunicaciones y Turismo ha dispuesto gratificar, a quien aporte informas efectivos que permitan esclarecer el hurto cometido en el Casino “San Rafael”, con el 10% de lo que se logre recuperar. “Todo lo relacionado con la información que se suministre se mantendrá en absoluta reserva”.</w:t>
        <w:br/>
      </w:r>
      <w:r>
        <w:rPr>
          <w:caps/>
          <w:sz w:val="24"/>
          <w:szCs w:val="24"/>
        </w:rPr>
        <w:t>Sin Dudas Los Tupamaros</w:t>
      </w:r>
      <w:r>
        <w:rPr>
          <w:sz w:val="24"/>
          <w:szCs w:val="24"/>
        </w:rPr>
        <w:t xml:space="preserve">. </w:t>
      </w:r>
      <w:r>
        <w:rPr>
          <w:sz w:val="24"/>
          <w:szCs w:val="24"/>
          <w:lang w:val="es-MX"/>
        </w:rPr>
        <w:t>Coincidiendo con la información proporcionada en anteriores ediciones, se difundieron ayer declaraciones del Director de Investigaciones de la Jefatura de Policía de Montevideo, Inspector Máximo Guerra, y del subdirector de la misma repartición, Inspector Walter López Pachiarotti. El Inspector Guerra, ante una pregunta concreta, señaló que a esta altura de las investigaciones no caben dudas de que el asalto fue realizado por un comando de la organización extremista conocida como Tupamaros. Esta convicción surge de las características en que se desarrolló el hecho, así como de los elementos utilizados y los abandonados por los asaltantes.</w:t>
      </w:r>
      <w:r>
        <w:rPr>
          <w:sz w:val="24"/>
          <w:szCs w:val="24"/>
        </w:rPr>
        <w:t xml:space="preserve"> En cuanto a la existencia de un entregador, el Inspector Guerra admitió que se trabajaba sobre esa pista ya que la organización cuenta con elementos infiltrados en distintos medios que le proporcionan información detallada de los movimientos y características de los establecimientos a los cuales van a asaltar.</w:t>
      </w:r>
      <w:r>
        <w:rPr>
          <w:sz w:val="24"/>
          <w:szCs w:val="24"/>
          <w:lang w:val="es-MX"/>
        </w:rPr>
        <w:t xml:space="preserve"> El Inspector López Pachiaroti [sic], por su parte, coincidió con el Inspector Guerra en la certidumbre de que el golpe había sido realizado por la organización extremista.</w:t>
        <w:br/>
      </w:r>
      <w:r>
        <w:rPr>
          <w:sz w:val="24"/>
          <w:szCs w:val="24"/>
        </w:rPr>
        <w:t>FOTOS. 1) Sorprendido, el dueño de la finca allanada ayer, se mesa los cabellos ante la policía que lo encañona con sus armas. Pese a la orden policial no atina a levantar los brazos como el joven que mira también con estupor a los agentes [Epígrafe] [Se observa en la foto una parte del chalet y en un costado un auto Volkswagen (escarabajo) color blanco o amarillo muy clarito debajo de un toldo, también se observan a los dos policías 1 de uniforme y otro de civil no se aprecia en la foto que estén encañonando a nadie, sí se observan las armas en los brazos bajos de los policías; al joven con las manos en alto y a un hombre]</w:t>
        <w:br/>
      </w:r>
      <w:r>
        <w:rPr>
          <w:sz w:val="24"/>
          <w:szCs w:val="24"/>
          <w:lang w:val="es-MX"/>
        </w:rPr>
        <w:t>2) Espectacular despliegue policial en Punta Ballena. Los policías Corren por una calle para rodear un finca que se va a Allanar. La movilización provocó momentos de tensión y alarma en el numeroso vecindario. Al fin, la pista se vería frustrada [Epígrafe] [Se observan 8 policías uniformados y 6 de civil corriendo por una calle en bajada.]</w:t>
        <w:br/>
        <w:t>3) Aquí continúa la secuencia fotográfica iniciada en la primera página. Tras los primeros momentos de tensión el chalet de Punta Ballena, la policía comienza a entenderse con sus moradores (foto superior). En la nota gráfica del medio, se puede ver uno de los motivos que indujo a sospechas: el Volkswagen claro, junto a otro coche, son inspeccionados por los agentes -Abajo, se ve a la policía retirándose del lugar hacia sus vehículos, estacionados en la Interbalnearia, a unos 500 metros. Otra pista que se había diluido. [Epígrafe] [Se aprecia en la foto dos vehículos uno de ellos un Volkswagen clarito ubicado debajo de un toldo y detrás de éste el otro. Los dos se encuentran con la puertas abiertas. Sobre el Volkswagen se aprecia a una persona de particular inclinada mirando el interior del auto, también se ven 2 policías uniformados a unos pocos metros del segundo auto, y a 2 personas con vestimenta civil.]</w:t>
      </w:r>
    </w:p>
    <w:p>
      <w:pPr>
        <w:pStyle w:val="Normal"/>
        <w:rPr>
          <w:sz w:val="24"/>
          <w:szCs w:val="24"/>
          <w:lang w:val="es-MX"/>
        </w:rPr>
      </w:pPr>
      <w:r>
        <w:rPr>
          <w:sz w:val="24"/>
          <w:szCs w:val="24"/>
          <w:lang w:val="es-MX"/>
        </w:rPr>
        <w:br/>
        <w:t>1969/02/22 (BP Color) LUCHANDO CONTRA LOS TUPAMAROS CON MEDIOS PRECARIOS</w:t>
        <w:br/>
      </w:r>
      <w:r>
        <w:rPr>
          <w:sz w:val="24"/>
          <w:szCs w:val="24"/>
        </w:rPr>
        <w:t>Las pesquisas y el arduo trabajo que se realiza en Punta del Este para aclarar el fabuloso asalto al casino realizado -ya nadie lo duda-, por los Tupamaros, han puesto en evidencia la inferioridad material con que la Policía enfrenta en este caso a la escurridiza y tecnificada organización extremista.</w:t>
      </w:r>
      <w:r>
        <w:rPr>
          <w:sz w:val="24"/>
          <w:szCs w:val="24"/>
          <w:lang w:val="es-MX"/>
        </w:rPr>
        <w:t xml:space="preserve"> Un vocero allegado al instituto policial comentaba precisamente ayer esta faceta del problema y ponía de relieve los siguientes hechos: -Los Tupamaros utilizaron y, eventualmente, utilizan para huir y desplazarse cuatro o más coches en perfectas condiciones. La policía, en este caso, los busca e intenta seguir sus rastros con un jeep al que le falla el arranque y cuatro bicicletas. -La Comisaría de Punta del Este debería contar, por lo menos, con un Ford Falcon convenientemente acondicionado para la función policial, ya que se cuenta con fondos para ello provenientes de una colecta realizada en la zona. La compra fue aprobada por el Ministerio del Interior, durante la gestión de Jiménez de Aréchaga. El expediente aún no ha salido del Ministerio de Hacienda, que debe autorizar la importación sin recargos. -Los Tupamaros cuentan con un fuerte arsenal compuesto de armas largas y seguras. La Policía, si llega a enfrentarlos, lo deberá hacer con una ametralladora, prestada por la Jefatura de Maldonado, y con revólveres de sus agentes. -Los Tupamaros si es que se encuentran aún en las inmediaciones están en un lugar recogido y tranquilo, descansando. El escaso personal policial que trabaja en el caso, lo hace en forma permanente, desplazándose como puede descansando alimentándose en forma inconveniente.</w:t>
      </w:r>
    </w:p>
    <w:p>
      <w:pPr>
        <w:pStyle w:val="Normal"/>
        <w:rPr>
          <w:sz w:val="24"/>
          <w:szCs w:val="24"/>
          <w:lang w:val="es-MX"/>
        </w:rPr>
      </w:pPr>
      <w:r>
        <w:rPr>
          <w:sz w:val="24"/>
          <w:szCs w:val="24"/>
          <w:lang w:val="es-MX"/>
        </w:rPr>
        <w:br/>
        <w:t>1969/02/22 (BP Color) ASALTO A LA FINANCIERA: FUE ELEVADO AL FISCAL</w:t>
        <w:br/>
        <w:t>El Juez de Instrucción de Tercer Turno, Dr. Manuel Fernández Rey elevó al Fiscal de Crimen de Turno todo el expediente en el que constan, las declaraciones de los empleados de la financiera "Monty" asaltada el viernes 14 por un comando de los "Tupamaros". Trascendió que el Magistrado actuante tiene la disposición de ordenar el procesamiento de dos jerarcas de la firma asaltada, por el delito de encubrimiento por omisión. En el día de ayer, el Dr. Fernández Rey tomó declaraciones a seis empleados de la firma, siendo estas las últimas actuaciones judiciales en torno al hecho. Poco después el Juez terminaba el expediente y lo elevaba al Fiscal de Crimen, Dr. Bayardo Bengoa. Paralelamente a las actuaciones Judiciales que se realizan para aclarar la falta de denuncia del asalto, jerarcas del Departamento de Inteligencia y Enlace continúan trabajando en busca de una pista que permita individualizar a los autores, integrantes del comando "Líber Arce" del MLN. Anoche, el subcomisario Fontana informó que no existían novedades.</w:t>
      </w:r>
    </w:p>
    <w:p>
      <w:pPr>
        <w:pStyle w:val="Normal"/>
        <w:rPr>
          <w:sz w:val="24"/>
          <w:szCs w:val="24"/>
          <w:lang w:val="es-MX"/>
        </w:rPr>
      </w:pPr>
      <w:r>
        <w:rPr>
          <w:sz w:val="24"/>
          <w:szCs w:val="24"/>
          <w:lang w:val="es-MX"/>
        </w:rPr>
        <w:br/>
        <w:t>1969/02/22 (El Diario) MISTERIOSA VOZ DIO DETALLES DEL ATRACO</w:t>
        <w:br/>
        <w:t>En una misteriosa voz masculina que se hizo oír telefónicamente esta mañana en varias comunicaciones dirigidas a medios de la prensa montevideana, dijo que el sensacional asalto al Casino San Rafael fue cometido por una célula tupamara denominada “Comando Che Guevara”, cuyo líder sería una tal Nelson Flores. El anónimo informante no agregó más detalles, y colgó inmediatamente. La policía se enteró de estas llamadas y esta tarde, por vía del Departamento de Inteligencia y Enlace, realizaba las averiguaciones correspondientes.</w:t>
        <w:br/>
        <w:t>EL DATO SERÍA VERAZ. Algunos pesquisantes consultados hoy restaron importancia al asunto. Pero, en cambio, otros dijeron que el dato podría ser veraz, y su difusión respondería seguramente a que los atracadores (delincuentes inspirados por móviles políticos e ideológicos) procuran publicitar al máximo el audaz golpe dado el martes en Punta del Este, que les reportó la suma récord de 55 millones de pesos. En una emisora local, donde fue recepcionada una de esas llamadas telefónicas, se observó que la voz era la misma que habló a la radio en otras ocasiones, para dar información sobre actividades extremistas que, poco más tarde, se confirmaron totalmente en los hechos.</w:t>
        <w:br/>
        <w:t>MANILLAS: DETALLE SUGESTIVO. A todo esto, llegaron a Montevideo dos funcionarios del buró de Interpol de Buenos Aires, con el cometido de reunir información oficial sobre el asalto y obtener fotografías de las esposas caseras de alambre galvanizado que utilizaron los pistoleros para inmovilizar a los empleados del casino en el momento del asalto. El interés por esas manillas se debe a que un comando de Tacuara empleó recientemente instrumentos similares para reducir a funcionarios bancarios, durante un asalto registrado en la Provincia de Buenos Aires. El parentesco de los materiales usados por los Tacuaras del ala izquierda y los Tupamaros podría indicar eventualmente que estuvieran actuando en coparticipación o -como ya se dijo oportunamente en la vecina orilla- que por lo menos hay colaboración entre ambos grupos extremistas. Este es un detalle menor por el momento, pero que puede revestir indudable relevancia, en caso de que las indagaciones de Interpol y de Inteligencia y Enlace confirmen las sospechas ahora planteadas. En Montevideo, por Inteligencia y Enlace, trabajaba en este asunto el oficial inspector José Pedro Panissolo.</w:t>
        <w:br/>
        <w:t>SIGUEN LOS INTERROGATORIOS. En Punta del Este, se prosigue interrogando a funcionarios del San Rafael. Ayer declaró, por espacio de casi tres horas, el tesorero del casino, Manuel Sunhary Albín, a quien secuestraron los asaltantes, introduciéndolo en una camioneta, y obligándolo a entregar las llaves de las puertas y cajas que ellos después abrirían para llegar al botín. Sunhary fue interrogado por el subcomisario Walter Stratta, sin que trascendiera luego el tenor de sus manifestaciones. Esta tarde, iban a declarar en la Jefatura de Maldonado otros siete empleados del casino.</w:t>
        <w:br/>
        <w:t>MUJER DETENIDA EN MINAS. Entre tanto, trascendió que, en el departamento de Lavalleja, se había detenido a una mujer, posiblemente vinculada a la banda que cometió el atraco, después de haberse localizado cerca de Minas uno de los vehículos VW, un coche blanco, que emplearon los pistoleros para movilizarse. Desde Punta del Este, se envió a 4 policías de Investigaciones para intervenir en las actuaciones que cumplían las autoridades minuanas.</w:t>
        <w:br/>
        <w:t>RECOMPENSA: 10%. Por su parte, la Jefatura montevideana hizo saber que el ministerio de Transporte, Comunicaciones y Turismo dispuso gratificar, a quien aporte informes efectivos que permitan esclarecer el hurto cometido en el Casino San Rafael, con el 10% de lo que se logre recuperar. Todo lo relacionado con la información, se mantendrá en absoluta reserva.</w:t>
        <w:br/>
        <w:t>CONVIDADOS DE PIEDRA [Título del epígrafe]</w:t>
        <w:br/>
        <w:t>FOTO. Armas en mano y expectante, los policías se aprestan a cumplir un allanamiento en un chalet de Punta Ballena, en el marco de las actuaciones que se siguen en el Este para lograr pistas sobre los asaltantes del Casino. Grande fue la decepción de las autoridades cuando, en lugar de hallar tupamaros, encontraron dentro de la finca a un grupo de pacíficos veraneantes dispuestos a degustar una suculenta comida. Si no hubiera sido por el susto que llevaron [sic], los comensales seguramente hubieran invitado a los agentes al convite [Epígrafe, se observan 2 personas con las manos a medio levantar, policías y dos personas más de civil, en el fondo de la foto se observa la casa.]</w:t>
      </w:r>
    </w:p>
    <w:p>
      <w:pPr>
        <w:pStyle w:val="Normal"/>
        <w:rPr>
          <w:sz w:val="24"/>
          <w:szCs w:val="24"/>
          <w:lang w:val="es-MX"/>
        </w:rPr>
      </w:pPr>
      <w:r>
        <w:rPr>
          <w:sz w:val="24"/>
          <w:szCs w:val="24"/>
          <w:lang w:val="es-MX"/>
        </w:rPr>
        <w:br/>
        <w:t>1969/02/22 (El País) CUATRO DEMORADOS Y BATIDAS EN TORNO AL ASALTO</w:t>
        <w:br/>
      </w:r>
      <w:r>
        <w:rPr>
          <w:sz w:val="24"/>
          <w:szCs w:val="24"/>
        </w:rPr>
        <w:t xml:space="preserve">A Medianoche Interrogaban a Todos los Funcionarios del San Rafael. </w:t>
      </w:r>
      <w:r>
        <w:rPr>
          <w:sz w:val="24"/>
          <w:szCs w:val="24"/>
          <w:lang w:val="es-MX"/>
        </w:rPr>
        <w:t>Sigue sin avanzar un paso la investigación del fabuloso asalto al Casino de San Rafael. Parece que la tierra se ha tragado a los siete audaces (y hábiles) delincuentes. Se desvirtuó una versión que los daba como habiendo huido hacia Minas después del asalto. El “operativo” contra un chalet en La Ballena, terminó en forma risueña. Se ha confirmado la noticia de que el Estado dará una recompensa a quien suministre información que permita recuperar el dinero. Algún funcionario manifestó optimismo ayer acerca del buen éxito de los procedimientos, que por ahora se centralizan en la persona de cuatro empleados del Casino. Estos serán exhaustivamente interrogados en la Jefatura, como lo fueran otros dos que ya están en libertad. Fuera de esto, la actividad policial se reduce a efectuar batidas en lugares elegidos al azar, acciones que no han dado resultados, salvo alguna situación risueña como la que se dio ayer en el Lomo de la Ballena, más precisamente entre la original residencia de Carlos Páez Vilaró y Solana del Mar.</w:t>
        <w:br/>
      </w:r>
      <w:r>
        <w:rPr>
          <w:caps/>
          <w:sz w:val="24"/>
          <w:szCs w:val="24"/>
        </w:rPr>
        <w:t>Una Mesa Para Veinte</w:t>
      </w:r>
      <w:r>
        <w:rPr>
          <w:sz w:val="24"/>
          <w:szCs w:val="24"/>
        </w:rPr>
        <w:t xml:space="preserve">. </w:t>
      </w:r>
      <w:r>
        <w:rPr>
          <w:sz w:val="24"/>
          <w:szCs w:val="24"/>
          <w:lang w:val="es-MX"/>
        </w:rPr>
        <w:t>A mediodía se combinó un gran “operativo” del que tomaron parte el Sub Jefe de Policía de Montevideo, el Comisario de la Seccional 10ª de Punta del Este, y numerosos hombres munidos de armas largas y metralletas. Sigilosamente se acercaron a un chalet de Punta Ballena que vieron a la distancia, y al que rodearon con las precauciones del caso. El círculo se fue cerrando lentamente, hasta que los que comandaban la operación llegaron a la puerta de la casa. Nadie respondió a los requerimientos, y entonces los vigilantes procedieron a entrar, encontrando nada menos que una mesa puesta para 20 personas. Hubo alerta general. Los hombres tomaron posiciones y aguardaron pacientemente la llegada de los ocupantes de la casa. La tremenda expectativa se vio colmada poco después, cuando unas figuras luciendo mallas de baño, sombreros para el sol y camisas de alegres colores fueron apareciendo a lo lejos y acercándose. Los dedos jugaban nerviosamente en los gatillos. Pero no hubo necesidad. En pocos minutos se aclaró que la casa era ocupada por una numerosa familia y amigos que ahora además de gozar de las delicias de un veraneo inolvidable tendrán para contar a sus amigos, a sus hijos a sus nietos la sorpresa que se llevaron cuando en vez de la comida que anhelaban después de una jubilosa jornada playera encontraron rostros adustos, armas largas y metralletas. Y todo por los “Tupamaros”...</w:t>
        <w:br/>
      </w:r>
      <w:r>
        <w:rPr>
          <w:caps/>
          <w:sz w:val="24"/>
          <w:szCs w:val="24"/>
        </w:rPr>
        <w:t>Versión Que No Se Confirma</w:t>
      </w:r>
      <w:r>
        <w:rPr>
          <w:sz w:val="24"/>
          <w:szCs w:val="24"/>
        </w:rPr>
        <w:t xml:space="preserve">. </w:t>
      </w:r>
      <w:r>
        <w:rPr>
          <w:sz w:val="24"/>
          <w:szCs w:val="24"/>
          <w:lang w:val="es-MX"/>
        </w:rPr>
        <w:t>Se publicó ayer la versión de que la policía había llegado a la conclusión de que los siete asaltantes, inmediatamente después de consumado el robo, habían huido en dos automóviles hacia Minas. Nuestro corresponsal en dicha ciudad conversó con todas las personas que hubieran tomado intervención si tal cosa hubiera sucedido y, sobre todo, si como se decía, un grupo de funcionarios se trasladaría a Minas para las correspondientes actuaciones. En todos los casos se desvirtuó tal versión, que se suma a varias otras que por descabelladas deberían ser desestimadas de primera intención.</w:t>
        <w:br/>
      </w:r>
      <w:r>
        <w:rPr>
          <w:caps/>
          <w:sz w:val="24"/>
          <w:szCs w:val="24"/>
        </w:rPr>
        <w:t>Confirman La Recompensa</w:t>
      </w:r>
      <w:r>
        <w:rPr>
          <w:sz w:val="24"/>
          <w:szCs w:val="24"/>
        </w:rPr>
        <w:t xml:space="preserve">. </w:t>
      </w:r>
      <w:r>
        <w:rPr>
          <w:sz w:val="24"/>
          <w:szCs w:val="24"/>
          <w:lang w:val="es-MX"/>
        </w:rPr>
        <w:t>Un comunicado oficial de la Jefatura de Policía de Montevideo hace saber que el Ministerio de Transporte, Comunicaciones y Turismo ha dispuesto gratificar, a quien aporte informes efectivos que permitan esclarecer el hurto cometido en el Casino. Se establece que la suma a otorgar será la que corresponda al 10% de lo que se logre recuperar. El comunicado agrega que todo lo relacionado con la información que se suministre se mantendrá en absoluta reserva.</w:t>
        <w:br/>
      </w:r>
      <w:r>
        <w:rPr>
          <w:caps/>
          <w:sz w:val="24"/>
          <w:szCs w:val="24"/>
        </w:rPr>
        <w:t>Asalto de los “Tupamaros”</w:t>
      </w:r>
      <w:r>
        <w:rPr>
          <w:sz w:val="24"/>
          <w:szCs w:val="24"/>
        </w:rPr>
        <w:t xml:space="preserve">. </w:t>
      </w:r>
      <w:r>
        <w:rPr>
          <w:sz w:val="24"/>
          <w:szCs w:val="24"/>
          <w:lang w:val="es-MX"/>
        </w:rPr>
        <w:t>Luego de prestar declaración ante el Juez de Instrucción de 3er. Turno seis ejecutivos de la financiera “Monty”, dicho magistrado dispuso la instrucción de un presumario, pasando el caso a manos del Fiscal del Crimen, Dr. Bayardo Bengoa. Dependerá de éstos el procesamiento o no de dichos jerarcas, por encubrimiento del asalto de los “Tupamaros”. Con respecto a este hecho corresponde señalar que casi se ha confirmado que el asalto fue “entregado” por la hermana melliza de María Elena Topolanski de Martínez Platero, integrante de los comandos “Tupamaros”</w:t>
        <w:br/>
      </w:r>
      <w:r>
        <w:rPr>
          <w:caps/>
          <w:sz w:val="24"/>
          <w:szCs w:val="24"/>
        </w:rPr>
        <w:t>Interrogatorio a Medianoche</w:t>
      </w:r>
      <w:r>
        <w:rPr>
          <w:sz w:val="24"/>
          <w:szCs w:val="24"/>
        </w:rPr>
        <w:t xml:space="preserve">. </w:t>
      </w:r>
      <w:r>
        <w:rPr>
          <w:sz w:val="24"/>
          <w:szCs w:val="24"/>
          <w:lang w:val="es-MX"/>
        </w:rPr>
        <w:t>A la medianoche, un nuevo y esta vez masivo interrogatorio desplegaban el Comisario Aristóbulo De León, de la Comisaría puntaesteña y el Oficial de Investigaciones de Montevideo De Souza. Todos los funcionarios del Casino debían responder preguntas en el interior de la famosa sala de juego. La inesperada plática que las autoridades entendieron conveniente desarrollar con los funcionarios revela que la policía sospecha que dentro del grupo de 250 empleados hay alguno que ofició de entregador del espectacular atraco. Hoy seguirían las batidas, aunque la pesquisa amenaza demorarse aún, en función de los escasos elementos de juicio que tienen en sus manos los investigadores.</w:t>
        <w:br/>
        <w:t>UN ROTUNDO DESMENTIDO (epígrafe de la foto). “Desmiento terminantemente lo que propalaron diarios, radios y canales de TV sobre que yo poseía tres llaves de la caja”, dijo el Tesorero del Casino, Manuel Sunhary. Seguidamente exhibe a los cronistas la cerradura con una sola llave. De inmediato agrega que sería obligación del Estado asegurar a los funcionarios de San Rafael. Manifiesta finalmente que los asaltantes hablaban correctamente el español y no tenían acento portugués.</w:t>
      </w:r>
    </w:p>
    <w:p>
      <w:pPr>
        <w:pStyle w:val="Normal"/>
        <w:rPr>
          <w:sz w:val="24"/>
          <w:szCs w:val="24"/>
          <w:lang w:val="es-MX"/>
        </w:rPr>
      </w:pPr>
      <w:r>
        <w:rPr>
          <w:sz w:val="24"/>
          <w:szCs w:val="24"/>
          <w:lang w:val="es-MX"/>
        </w:rPr>
        <w:br/>
        <w:t>1969/02/22 (La Mañana) FRACASÓ OTRO PROCEDIMIENTO EN BUSCA DE LOS ASALTANTES</w:t>
        <w:br/>
        <w:t>Punta del Este. (De nuestros Enviados Especiales). - Pese a todas las pesquisas y procedimientos cumplidos hasta ahora, la policía -en el momento de enviarse esta información, sobre la madrugada del sábado- carecía de pistas para llegar hasta los siete audaces pistoleros, que en un “golpe” sin precedentes en el Río de la Plata asaltaron el Casino de San Rafael, llevándose casi 55 millones de pesos. Durante toda la jornada de la víspera se verificaron distintas diligencias -entre ellas el interrogatorio a funcionarios del Casino- así como un procedimiento realizado ayer de tarde en un chalet ubicado en Punta Ballena a cortísima distancia de la residencia del conocido pintor y cultor de las cosas populares Carlos Paez Vilaró. Esa acción policial se vio revestida de una gran espectacularidad, pero culminó con un fracaso estrepitoso, ya que lo único que había allí era un grupo de pacíficos veraneantes, prontos ya para rendirle honores a una buena comida. Cinco hombres, doce mujeres y seis niños se vieron sorpresivamente frente a un desproporcionado despliegue policial, con armas largas y todo, que prometía, por lo menos, algún enfrentamiento decisivo con los delincuentes. La culminación de este verdadero absurdo (la policía afirmó que se había basado en “informes confidenciales”...) fue el predecible o sea que los encargados del procedimiento pidieron las disculpas del caso a los veraneantes y “allí no ha pasado nada”... Aunque los turistas pensarán lo contrario.</w:t>
        <w:br/>
        <w:t xml:space="preserve">LIBERAN INDAGADOS. </w:t>
      </w:r>
      <w:r>
        <w:rPr>
          <w:sz w:val="24"/>
          <w:szCs w:val="24"/>
        </w:rPr>
        <w:t>A todo esto, se supo que dos funcionarios del Casino que habían sido trasladados a Montevideo para interrogárseles en dependencias del Departamento de Hurtos y Rapiñas recobraron la libertad, al no probarse nada contra ellos. Lo mismo ocurrió con el argentino a quien se había detenido en Colonia, cuando estaba a punto de partir hacia el vecino país. Esta persona aclaró su posición, y por ello de inmediato se le dejó en libertad de acción.</w:t>
      </w:r>
      <w:r>
        <w:rPr>
          <w:sz w:val="24"/>
          <w:szCs w:val="24"/>
          <w:lang w:val="es-MX"/>
        </w:rPr>
        <w:t xml:space="preserve"> Ahora, en esta ciudad balnearia, los funcionarios a cargo del Comisario Aristóbulo de León continúan los interrogatorios a otros empleados del Casino, realizándose dichas diligencias en una oficina especial que se instalara en el propio edificio de San Rafael. Las autoridades siguen manejando la presunción de que el “golpe” fue entregado, basándose para ello en distintos factores. De allí que se profundicen los interrogatorios a los funcionarios, buscándose por ese medio la obtención de algún indicio positivo a los fines de las pesquisas.</w:t>
        <w:br/>
        <w:t>CRÍTICAS A LOS CONTROLES. Al tenerse noticia del sensacional asalto -repetimos que sin antecedentes en ambas márgenes del Plata- la policía se expidió públicamente en el sentido de que se había procedido al cierre de todas las rutas y caminos, aunque ello fue cuestionado por distintos círculos. En efecto, muchos automovilistas que poco después del atraco abandonaron Punta del Este afirman que nadie les interceptó y no advirtieron ningún tipo de contralor especial, salvo el conocido en casos normales. En caso que este último -como se insistía en afirmarlo- se ajuste a la estricta realidad de las cosas, los responsables del “golpe” seguramente salieron sin problema alguno de la península, luego de abandonar las dos camionetas y transbordar seguramente, a otros tantos vehículos. Una versión que circuló ayer señalaba que los pistoleros podrían haber incursionado en zona de Minas, pero ello no fue confirmado en ningún sentido, quedando tan solo como una conjetura. Lo cierto es que a esta altura de las cosas ya nadie tiene la seguridad de los primeros momentos en cuanto a que los asaltantes no habrían podido abandonar la península, y la mayor parte cree que están a buen recaudo -con “enterradero” seguro- en la propia capital.</w:t>
        <w:br/>
        <w:t>“DEMORAN” A 4 EMPLEADOS. Punta del Este (De nuestros Enviados especiales). - A la hora 2.30 de esta madrugada, fuentes autorizadas confirmaron a los representantes de” La Mañana” que como resultado de extensos interrogatorios, cuatro funcionarios del Casino quedaron “demorados” en dependencias policiales. No trascendieron sus nombres, ni tampoco los motivos concretos de que se haya decidido retenerles para ampliar los interrogatorios. Se supone, eso sí, que habrían incurrido en contradicciones pasibles de sospechas, estimando entonces la policía que es necesario nuevas instancias para aclarar la situación. Lo dicho es la única novedad de último momento, ya que en otro orden la situación está incambiada.</w:t>
      </w:r>
    </w:p>
    <w:p>
      <w:pPr>
        <w:pStyle w:val="Normal"/>
        <w:rPr>
          <w:sz w:val="24"/>
          <w:szCs w:val="24"/>
          <w:lang w:val="es-MX"/>
        </w:rPr>
      </w:pPr>
      <w:r>
        <w:rPr>
          <w:sz w:val="24"/>
          <w:szCs w:val="24"/>
          <w:lang w:val="es-MX"/>
        </w:rPr>
        <w:br/>
        <w:t>1969/02/23</w:t>
      </w:r>
      <w:r>
        <w:rPr>
          <w:sz w:val="24"/>
          <w:szCs w:val="24"/>
        </w:rPr>
        <w:t xml:space="preserve"> (BP Color) </w:t>
      </w:r>
      <w:r>
        <w:rPr>
          <w:sz w:val="24"/>
          <w:szCs w:val="24"/>
          <w:lang w:val="es-MX"/>
        </w:rPr>
        <w:t>EL COMANDO TUPAMARO “CHE GUEVARA” LLAMÓ A LA PRENSA Y SE ATRIBUYÓ EL ATRACO AL CASINO. LA POLICÍA EMPRENDE SEVERA ACCIÓN EN MONTEVIDEO</w:t>
        <w:br/>
      </w:r>
      <w:r>
        <w:rPr>
          <w:caps/>
          <w:sz w:val="24"/>
          <w:szCs w:val="24"/>
          <w:lang w:val="es-MX"/>
        </w:rPr>
        <w:t>SIN PISTAS DE LOS TUPAMAROS: BUSCA LA POLICÍA A VARIOS SOSPECHOSOS</w:t>
        <w:br/>
      </w:r>
      <w:r>
        <w:rPr>
          <w:sz w:val="24"/>
          <w:szCs w:val="24"/>
          <w:lang w:val="es-MX"/>
        </w:rPr>
        <w:t>Con el procedimiento habitual de una llamada anónima, una célula del Movimiento de Liberación Nacional “Tupamaros” autodenominada “Comando Che Guevara” se atribuye la autoría del sensacional atraco al Casino de San Rafael, récord en la historia delictiva del país, que les reportó 55 millones de pesos. El anuncio anónimo no hizo más que confirmar la convicción de los medios policiales en los que desde hace varios días se aseguraba que sólo los “Tupamaros” podían ser los autores de un golpe de características tan especiales. Mientras tanto, la policía realizó una reunión de alto nivel en Punta del Este para planificar el desarrollo futuro de las pesquisas, luego de la cual se anunció que se realizaría un severa campaña en Montevideo para ubicar a los elementos que integran el movimiento extremista, sin perjuicio de las investigaciones que se realizan en el aristocrático balneario en procura de identificar a los elementos que sirvieron de nexos y colaboradores en la preparación del espectacular asalto. Se supo asimismo, que estaban requeridas varias personas que actualmente se encuentran en Montevideo y que en la fecha del asalto y anteriormente estuvieron en Punta del Este.</w:t>
        <w:br/>
      </w:r>
      <w:r>
        <w:rPr>
          <w:caps/>
          <w:sz w:val="24"/>
          <w:szCs w:val="24"/>
        </w:rPr>
        <w:t>Una voz Anonima</w:t>
      </w:r>
      <w:r>
        <w:rPr>
          <w:sz w:val="24"/>
          <w:szCs w:val="24"/>
        </w:rPr>
        <w:t xml:space="preserve">. </w:t>
      </w:r>
      <w:r>
        <w:rPr>
          <w:sz w:val="24"/>
          <w:szCs w:val="24"/>
          <w:lang w:val="es-MX"/>
        </w:rPr>
        <w:t>En horas de la mañana de ayer, una misteriosa voz masculina comunicó telefónicamente, sin identificarse, al departamento de prensa de una radio de Montevideo, que el espectacular asalto al Casino de San Rafael, que reportó a sus autores la fabulosa suma de 55 millones de pesos, cifra récord en nuestro país, había sido realizado por una célula del Movimiento de Liberación Nacional, Tupamaros, autodenominada “Comando Che Guevara”. El anónimo anuncio no incluyó más detalles. Enterada la policía de la noticia, comenzó una serie de averiguaciones luego de las cuales se señaló que la información, proporcionada por ese método, habitual en los Tupamaros, tenía visos de veracidad. La persona que recepcionó la llamada, explicó que creía reconocer esa voz anónima como la que en otras oportunidades había anunciado actividades de las células del movimiento extremista. El anuncio anónimo vino a confirmar la convicción de los medios policiales que investigan el asalto, en el sentido de que sólo esa organización extremista podía ser la responsable del asalto. Esta certidumbre, como ya se informó, se basa en las características particulares del hecho, así como en los medios utilizados para realizarlo y los elementos abandonados por los autores después del golpe. De todas maneras, se cree que los autores no se encuentran ya en la Península.</w:t>
        <w:br/>
      </w:r>
      <w:r>
        <w:rPr>
          <w:caps/>
          <w:sz w:val="24"/>
          <w:szCs w:val="24"/>
        </w:rPr>
        <w:t>Dos Detenidos en Canelones</w:t>
      </w:r>
      <w:r>
        <w:rPr>
          <w:sz w:val="24"/>
          <w:szCs w:val="24"/>
        </w:rPr>
        <w:t xml:space="preserve">. </w:t>
      </w:r>
      <w:r>
        <w:rPr>
          <w:sz w:val="24"/>
          <w:szCs w:val="24"/>
          <w:lang w:val="es-MX"/>
        </w:rPr>
        <w:t>En un espectacular procedimiento realzado en Canelones, fueron detenidas dos personas por presunta vinculación con el movimiento extremista Tupamaros. Una nutrida comisión policial, encabezada, por los Jefes de Policía de Montevideo y Canelones, Zina Fernández y Legnani, realizó un procedimiento en una chacra ubicada en la Ruta 36, kilómetro 39.5 entre Cerrillos y Las Piedras. Dicho establecimiento estaba sospechado de ser una guarida de elementos extremistas vinculados a los Tupamaros. En el procedimiento fueron detenidas dos personas -un presunto estudiante de arquitectura y un peón- los que fueron de inmediato trasladados a Montevideo. Los dos individuos eran interrogados anoche en la Dirección de Inteligencia y Enlace.</w:t>
        <w:br/>
        <w:t>foto. En esta casa la policía de Canelones detuvo ayer a dos personas presuntamente vinculadas a movimientos extremistas. (fotografía de nuestro corresponsal Miguel Angel Vignota) [Epígrafe]</w:t>
        <w:br/>
      </w:r>
      <w:r>
        <w:rPr>
          <w:caps/>
          <w:sz w:val="24"/>
          <w:szCs w:val="24"/>
        </w:rPr>
        <w:t>Planificación a Alto Nivel</w:t>
      </w:r>
      <w:r>
        <w:rPr>
          <w:sz w:val="24"/>
          <w:szCs w:val="24"/>
        </w:rPr>
        <w:t xml:space="preserve">. </w:t>
      </w:r>
      <w:r>
        <w:rPr>
          <w:sz w:val="24"/>
          <w:szCs w:val="24"/>
          <w:lang w:val="es-MX"/>
        </w:rPr>
        <w:t>En el día de ayer se realizó en la comisaría de Punta del Este Seccional 10 de Maldonado, una importante reunión en la que participaron el Jefe de Policía de Montevideo, Cnel. Romeo Zina Fernández, el Jefe de Policía de Maldonado, Jaurena, el Director de Investigaciones de Montevideo, Inspector Emilio Máximo Guerra, el Comisario de la Seccional 10ª de Maldonado, Aristóbulo De León, el Oficial Inspector de Investigaciones de Montevideo, Teodoro Souza [sic], el subcomisario de Hurtos y Rapiñas de Montevideo, Walter Strata [sic] y otros funcionarios policiales que vienen trabajando en la investigación del asalto al Casino de San Rafael. La misma tuvo por objeto, analizar todo lo actuado hasta el momento así como planificar el desarrollo futuro de la pesquisa del gran golpe de los Tupamaros. El comisario De León entregó al Jefe de Policía de Montevideo un pormenorizado informe, en el que constan los nombres de varias personas -no se especificó el número, pero serían unas diez- que se indican como sospechosas de estar vinculadas, de alguna manera, al hecho que se viene investigando. Según se informó, la Policía se apresta a realizar un gran operativo en Montevideo para ubicar a los requeridos, así como también, identificar y localizar a integrantes de las células del movimiento tupamaro.</w:t>
      </w:r>
      <w:r>
        <w:rPr>
          <w:sz w:val="24"/>
          <w:szCs w:val="24"/>
        </w:rPr>
        <w:t xml:space="preserve"> Siguen Los Interrogatorios. </w:t>
      </w:r>
      <w:r>
        <w:rPr>
          <w:sz w:val="24"/>
          <w:szCs w:val="24"/>
          <w:lang w:val="es-MX"/>
        </w:rPr>
        <w:t>Por otra parte, continuaron las investigaciones e interrogatorios del personal del casino, tratando de establecer si alguno de ellos actuó como vínculo de información para la planificación del asalto. Asimismo, el personal de la Seccional 10ª, junto con elementos de la Dirección de Investigaciones de Montevideo, prosiguen realizando averiguaciones para tratar de ubicar en el balneario a personas que pudieran estar vinculadas, ya como informantes, ya como autores directos, a la organización extremista que perpetró el audaz golpe. Estas tareas, como es notorio, se viene cumpliendo con serias dificultades por las características especiales del hecho que se investiga, así como por la carencia de medios materiales para llevarlas a cabo.</w:t>
      </w:r>
      <w:r>
        <w:rPr>
          <w:sz w:val="24"/>
          <w:szCs w:val="24"/>
        </w:rPr>
        <w:t xml:space="preserve"> Basta señalar que el único vehículo con que cuenta la comisaria décima, -aparte de cuatro bicicletas-, tuvo un desperfecto de entidad que impide ponerlo en funcionamiento.</w:t>
        <w:br/>
      </w:r>
      <w:r>
        <w:rPr>
          <w:caps/>
          <w:sz w:val="24"/>
          <w:szCs w:val="24"/>
          <w:lang w:val="es-MX"/>
        </w:rPr>
        <w:t>Foto</w:t>
      </w:r>
      <w:r>
        <w:rPr>
          <w:sz w:val="24"/>
          <w:szCs w:val="24"/>
          <w:lang w:val="es-MX"/>
        </w:rPr>
        <w:t>: En esta casa la policía de Canelones detuvo ayer a dos personas presuntamente vinculadas a movimientos extremistas. (fotografía de nuestro corresponsal Miguel Angel Vignota)</w:t>
        <w:br/>
      </w:r>
      <w:r>
        <w:rPr>
          <w:caps/>
          <w:sz w:val="24"/>
          <w:szCs w:val="24"/>
          <w:lang w:val="es-MX"/>
        </w:rPr>
        <w:t>Foto</w:t>
      </w:r>
      <w:r>
        <w:rPr>
          <w:sz w:val="24"/>
          <w:szCs w:val="24"/>
          <w:lang w:val="es-MX"/>
        </w:rPr>
        <w:t>. Una importante reunión se realizó ayer en la comisaría, Seccional 10ª de Punta del Este. El titular de la misma, com. De León entregó al Jefe de Policía de Montevideo un pormenorizado informa acerca de las actuaciones que se están llevando a cabo, y una lista de personas cuya captura se requiere. En la nota gráfica de izquierda a derecha: el Jefe de Policía de Montevideo, Cnel. Zina Fernández; el Subcomisario Stratta; el Oficial Bonifacino; el Director de Investigaciones, Insp. Máximo Guerra y el Of. Inspector De Souza, al retirarse del local policial. [Epígrafe]</w:t>
      </w:r>
    </w:p>
    <w:p>
      <w:pPr>
        <w:pStyle w:val="Normal"/>
        <w:rPr>
          <w:sz w:val="24"/>
          <w:szCs w:val="24"/>
          <w:lang w:val="es-MX"/>
        </w:rPr>
      </w:pPr>
      <w:r>
        <w:rPr>
          <w:sz w:val="24"/>
          <w:szCs w:val="24"/>
          <w:lang w:val="es-MX"/>
        </w:rPr>
        <w:br/>
        <w:t>1969/02/23</w:t>
      </w:r>
      <w:r>
        <w:rPr>
          <w:sz w:val="24"/>
          <w:szCs w:val="24"/>
        </w:rPr>
        <w:t xml:space="preserve"> (El Diario) </w:t>
      </w:r>
      <w:r>
        <w:rPr>
          <w:sz w:val="24"/>
          <w:szCs w:val="24"/>
          <w:lang w:val="es-MX"/>
        </w:rPr>
        <w:t>IMPLACABLE BUSQUEDA DE LOS ATRACADORES. ALLANAN FINCA TRAS TUPAMAROS SIN RESULTADO</w:t>
        <w:br/>
        <w:t>BATIDA GIGANTESCA HOY EN LAS PIEDRAS.</w:t>
        <w:br/>
        <w:t>Diez jerarcas del comando de la Dirección de Inteligencia y Enlace y varias brigadas de las fuerzas de choque de la Guardia Metropolitana, fuertemente armados, allanaron esta madrugada una vivienda de Las Piedras, donde se tenía el dato que estaban guarecidos tupamaros y que en ese lugar guardaban un importante arsenal de armas largas. Con las previsiones del caso los efectivos al mando del 2º Jefe de la Metropolitana, Mayor Varela, Comisario Justo Rodríguez Morey [sic], Subcomisario Edison García y Campos Hermida del antes aludido comando, rodearon la finca penetrando luego en ella. La actuación tuvo resultados negativos pero se aguarda con optimismo la realización de nuevas diligencias que pueden resultar fructíferas.</w:t>
        <w:br/>
        <w:t>DOS PRESOS A PUNTA DEL ESTE. Mientras tanto fueron trasladados a Punta del Este a pedido de las autoridades policiales de Maldonado dos hombres aprehendidos en la víspera en el curso de una actuación conjunta de funcionarios de Canelones y Montevideo que comandaron personalmente los Jefes respectivos, Coroneles Legnani y Zina Fernández. En finca ubicada a la altura de las rutas 48 y 37 se detuvo a un agricultor de apellido Di Candia y a un peón de éste, por considerarlos sospechosos. Los investigadores recibieron informaciones relativas a que en el establecimiento rural del primero de los nombrados se observaban movimientos extraños de personas y vehículos razón por la cual fue llevado a cabo el allanamiento. En principio el agricultor cuya familia está veraneando en la playa Pascual, no parecería vinculado a grupos extremistas, habiéndose establecido además que es funcionario de la Caja de Asignaciones Familiares de la industria frigorífica. Pero como esta persona tiene bastante parecido con la figura de uno e los asaltantes del Casino de San Rafael, filiación que se logró tras confeccionar varios “Identi-kit”, el comisario Aristóbulo Beltrán De León, de Punta del Este, pidió condujeran a su Seccional a los dos detenidos. Hoy el agricultor y su peón eran trasladados al principal balneario, función que cumplieron funcionarios de la Dirección de Inteligencia y Enlace.</w:t>
        <w:br/>
        <w:t>PROCEDIMIENTO EN MINAS. Al haberse resuelto la realización de diligencias en busca de los siete hombres de oro en los departamentos vecinos a Maldonado (Lavalleja y Rocha) los jerarcas de dichos lugares iniciaron una activa labor indagatoria. En la ciudad de Minas, se efectuó un procedimiento en el barrio “Las Delicias” donde se detuvo a nueve personas, entre las cuales sólo una es mayor de edad. En el lugar allanado encontraron granadas de humo detonadas, lápices para inscribir leyendas en paredes y materiales sobre guerrillas y literatura de izquierda de escasa importancia. Todo parece indicar que el grupo no posee ninguna peligrosidad y eran simplemente izquierdistas, desvinculados de grupos subversivos. Toda versión acerca de que los miembros de la banda habrían huido a Minas, Rocha, Cerro Largo, etc., son sólo meras hipótesis y hasta el momento no se logró el menor indicio acerca del rumbo que tomaron los asaltantes luego de apoderarse de los 55 millones en el Casino de San Rafael. La sicosis que provoca el fabuloso golpe del siglo ha dado lugar a que la policía reciba decena [sic] de llamadas con informaciones de todo tipo relacionadas con el paradero de los prófugos. Dar crédito a todos esos datos es absolutamente imposible, pero a medida que se reciben son analizados en la Jefatura y se investiga acerca de aquellos que realmente puedan tener interés. No cabe la menor duda que quienes planearon el asalto más perfecto que se cometiera hasta ahora en el Uruguay, no van a descuidar detalles posteriores, esto es actuar dentro de la más absoluta discreción para que nadie sospeche son los asaltantes del Casino San Rafael [sic]. Pero la gente de Inteligencia y enlace que es junto con la de la Dirección respectiva quienes tienen la puntería más afinada a este tipo de pesquisas, trabajan secretamente para obtener la punta que les permita desenredar la enmarañada madeja. El trabajo no es fácil aunque los policías que lo están realizando conocen muy bien su misión y en cualquier momento puede surgir el indicio que tan afanosamente procuran obtener.</w:t>
      </w:r>
    </w:p>
    <w:p>
      <w:pPr>
        <w:pStyle w:val="Normal"/>
        <w:rPr>
          <w:sz w:val="24"/>
          <w:szCs w:val="24"/>
          <w:lang w:val="es-MX"/>
        </w:rPr>
      </w:pPr>
      <w:r>
        <w:rPr>
          <w:sz w:val="24"/>
          <w:szCs w:val="24"/>
          <w:lang w:val="es-MX"/>
        </w:rPr>
        <w:br/>
        <w:t>1969/02/23 (El País) ASALTO AL CASINO: PERSPECTIVAS DE LAS PESQUISAS SEGÚN TRES JERARCAS</w:t>
        <w:br/>
        <w:t>Cada vez son mayores las dudas que existe, aún entre los círculos policiales, sobre el destino en principio, y la identidad de quienes perpetraron este robo supermillonario. Porque cada jerarca policial, cada funcionario sostiene una tesis distinta. Era lógico que, al principio, y dada la forma como fue realizado el asalto, se sindicara a los comandos “Tupamaros” como a los culpables. Pasaron las horas, y comenzaron las dudas. Los asaltantes, esos “siete hombres de oro”, se habían comportado con los funcionarios del Casino a los que encerraron en la Cámara del Tesoro, con suma corrección. Eso decía que no se trataba de delincuentes comunes. Pero, ¿es que existen acaso delincuentes que hablen correctamente? Ya en otras ocasiones nuestra policía se había enfrentado a delincuentes internacionales que no utilizan el lenguaje basto. Y que, por lo contrario, se han “enterrado” en barrios residenciales, haciéndose pasar por turistas con mucho dinero. Entonces, las fotografías que en principio se habían mostrado a los funcionarios que vieron a los asaltantes se multiplicaron. Ya no eran solamente las que la policía guarda en sus archivos con los rostros de los “Tupamaros” conocidos. Era toda una galería en la que, para su logro, había colaborado Interpol activamente. Pero, ni aún así, los resultados son positivos. Y se vuelve a punto cero.</w:t>
        <w:br/>
      </w:r>
      <w:r>
        <w:rPr>
          <w:caps/>
          <w:sz w:val="24"/>
          <w:szCs w:val="24"/>
        </w:rPr>
        <w:t>Habla El Comisario Aristóbulo de Leon</w:t>
      </w:r>
      <w:r>
        <w:rPr>
          <w:sz w:val="24"/>
          <w:szCs w:val="24"/>
        </w:rPr>
        <w:t xml:space="preserve">. </w:t>
      </w:r>
      <w:r>
        <w:rPr>
          <w:sz w:val="24"/>
          <w:szCs w:val="24"/>
          <w:lang w:val="es-MX"/>
        </w:rPr>
        <w:t>-Creo que son “Tupamaros”. Inclusive, porque desde un principio, Susnhary [sic], el Cajero, encontró grandes similitudes en el rostro de la foto de Amodio Pérez con uno de los asaltantes. Además, cada uno de sus pasos conocidos, sigue perfectamente lo que sabemos de los comandos “Tupamaros”... Fíjese, la utilización de las esposas fabricadas con alambre retorcido... Las granadas encontradas dentro de la camioneta y a pocos pasos de ella... Inclusive, el uso de un uniforme policial que aparte de que era el de verano, color marrón, la única diferencia que tenía con los que usamos nosotros era que, en lugar del número de la Seccional en el hombro, tenía una línea amarilla... Estaba todo planeado, y ese mismo planeamiento me hace sospechar de personas que, en los últimos tiempos, han utilizado técnicas muy parecidas en varios atracos... -¿Continúan los interrogatorios a los empleados del Casino? ¿Porque acaso no se trabaja en la posibilidad de que haya sido entregado desde adentro... -Trabajamos en eso. Pero, pese a que se han hecho interrogatorios masivos, no hay ningún detenido... Proseguimos los interrogatorios, porque además sostengo que, cualquier indicio que nos pueda proporcionar alguno de los empleados puede ser de suma utilidad para aclarar este asunto.</w:t>
        <w:br/>
      </w:r>
      <w:r>
        <w:rPr>
          <w:caps/>
          <w:sz w:val="24"/>
          <w:szCs w:val="24"/>
        </w:rPr>
        <w:t>Habla Teodoro Souza</w:t>
      </w:r>
      <w:r>
        <w:rPr>
          <w:sz w:val="24"/>
          <w:szCs w:val="24"/>
        </w:rPr>
        <w:t xml:space="preserve">. </w:t>
      </w:r>
      <w:r>
        <w:rPr>
          <w:sz w:val="24"/>
          <w:szCs w:val="24"/>
          <w:lang w:val="es-MX"/>
        </w:rPr>
        <w:t>El Oficial de Investigaciones de la Policía de Montevideo, Teodoro Souza, escucha mientras el Comisario Aristóbulo de León, de la 10ª sección de Punta del Este habla. El Comisario es quien está a cargo de la investigación. -Oficial Souza, ¿cree usted también en que hayan sido “Tupamaros” los que cometieron el asalto? -Sí... aunque como ya lo dijeran, no descartamos otras posibilidades... se han hecho varias redadas, aunque hasta ahora no tengamos el resultado deseado... Pero aparecieron varias pistas, las que son seguidas para llegar al final de la madeja... -¿Fue entregado el asalto? -Puede ser... De ahí que se interrogue a todos los funcionarios del Casino San Rafael... -¿Se realizará alguna otra redada en las próximas horas? -Sí... -¿Hacia? Ahí Teodoro Souza no responde.</w:t>
        <w:br/>
      </w:r>
      <w:r>
        <w:rPr>
          <w:caps/>
          <w:sz w:val="24"/>
          <w:szCs w:val="24"/>
        </w:rPr>
        <w:t>Declara el Jefe de Maldonado</w:t>
      </w:r>
      <w:r>
        <w:rPr>
          <w:sz w:val="24"/>
          <w:szCs w:val="24"/>
        </w:rPr>
        <w:t xml:space="preserve">. </w:t>
      </w:r>
      <w:r>
        <w:rPr>
          <w:sz w:val="24"/>
          <w:szCs w:val="24"/>
          <w:lang w:val="es-MX"/>
        </w:rPr>
        <w:t>El Jefe de Policía de Maldonado, Jaunarena [sic], muy parco sólo dijo: -Todas las fuerzas policiales están alertas... Y el robo quedará aclarado en las próximas horas... Se sabe que también los ámbitos policiales rochenses comenzaron la activa colaboración... Ya que pistas existían sobre la posibilidad de que los asaltantes tomaran rumbo a aquel departamento en lugar de volver hacia Montevideo. En la tarde de ayer se iba a cumplir un procedimiento, en el cual estaban involucrados varios patrulleros y “jeeps” policiales. Hasta el instante de escribir estas líneas, los resultados eran escuetos. Reforzamiento de la guardia policial en el Casino Nogaró. Medida justa por lógica. Ya que para muestra basta un botón. Redadas que dejaron como secuela una buena dosis de disculpas a reales turistas asombrados. Patrullaje por las calles de la Península. Que no se sabe muy bien a qué obedece. Cierre de las carreteras. Que se realiza con dos policías con linternas en la noche. Y sin linternas en el día. Mientras tanto, el misterio permanece. Los 55 millones tomaron alas. Y para el consenso popular se han magnificado hasta llegar a cifras multimillonarias. Pero los 55 millones y los asaltantes siguen ausentes. ¿Tomará el mayor asalto de nuestra historia el camino de la mayoría de los asaltos perpetrados a bancos? ¿Se habrá convertido el Uruguay en el paraíso de los asaltantes sin trabajo? Ojalá que no.</w:t>
      </w:r>
    </w:p>
    <w:p>
      <w:pPr>
        <w:pStyle w:val="Normal"/>
        <w:rPr>
          <w:sz w:val="24"/>
          <w:szCs w:val="24"/>
          <w:lang w:val="es-MX"/>
        </w:rPr>
      </w:pPr>
      <w:r>
        <w:rPr>
          <w:sz w:val="24"/>
          <w:szCs w:val="24"/>
          <w:lang w:val="es-MX"/>
        </w:rPr>
        <w:br/>
        <w:t>1969/02/23</w:t>
      </w:r>
      <w:r>
        <w:rPr>
          <w:sz w:val="24"/>
          <w:szCs w:val="24"/>
        </w:rPr>
        <w:t xml:space="preserve"> (La Mañana) </w:t>
      </w:r>
      <w:r>
        <w:rPr>
          <w:sz w:val="24"/>
          <w:szCs w:val="24"/>
          <w:lang w:val="es-MX"/>
        </w:rPr>
        <w:t>DOS DETENIDOS POR EL “GOLPE” AL CASINO</w:t>
        <w:br/>
        <w:t>Dos hombres detenidos ayer de tarde en zona de “El Colorado” (Canelones) durante una movilización supervisada por el titular de la Jefatura de Policía de ese departamento coronel Eduardo Legnani y de su similar montevideana, coronel Romeo Zina Fernández, eran indagados anoche en San José y Yi, al poseerse informes que presuntamente los vincularían con los siete asaltantes que se llevaron casi 55 millones de pesos del Casino de San Rafael. No trascendieron los nombres de ambos, aunque se supo que uno de ellos es propietario de una chacra por aquel paraje, mientras que el otro actúa como empleado suyo. La Jefatura de Policía montevideana libró un escueto comunicado, dando cuenta de las detenciones aludidas, aunque sin especificar dato alguno sobre las causas del procedimiento. Por conductos oficiosos, La Mañana confirmó que se les había detenido por el asalto al Casino de San Rafael, indicándose en esos círculos que los rasgos fisonómicos de ambos tendrían mucha coincidencia con los “identi-kit” de los asaltantes realizados en las últimas horas, en base al testimonio de los funcionarios de la casa de juego. Las dos personas fueron trasladadas de inmediato a Montevideo luego que se les ubicara en una chacra de “El Colorado” -entre las rutas 48 y 36- quedando en calidad de “demorados” en dependencias de la Dirección de Información e Inteligencia. El propio Cnel. Zina Fernández realizó los primeros interrogatorios, manteniéndose reserva sobre el resultado de los mismos. Fuentes allegadas al comando de Jefatura puntualizaron que “la pista no tendría la importancia que se le asignó en un primer momento”, aunque de todas maneras los dos hombres detenidos tras un procedimiento de corte espectacular, deberán aclarar una serie de detalles.</w:t>
        <w:br/>
        <w:t>CULMINARON LOS INTERROGATORIOS. Mientras tanto, nuestros enviados especiales a Punta del Este informaron anoche que en la ciudad balnearia culminaron los interrogatorios a la totalidad de funcionarios del Casino. En ese sentido, se dijo que todos -desde los jerarcas hasta el personal de servicio- presentaron declaraciones, aunque parecía que las referencias obtenidas por la policía a través de ese conducto poco aportaron a los fines investigativos. De todos los funcionarios, él declaró [sic] por más tiempo fue el tesorero Manuel Sunhary Albín, a quien, como es notorio, habían secuestrado los asaltantes, introduciéndolo en una camioneta y obligándolo a entregar las llaves de las puertas y cajas, Sunhary ratificó su testimonio anterior. Seguramente, repuesto de la impresión que le causara el hecho, tal vez aportó algunas referencias más precisas sobre la filiación de los pistoleros.</w:t>
        <w:br/>
        <w:t>“COMANDO CHE GUEVARA”. Además de lo dicho, cabe indicar como novedad de la víspera, una serie de comunicaciones telefónicas que recepcionaron distintos órganos de difusión, y por intermedio de las cuales una voz masculina hizo saber que el asalto fue cometido por una célula tupamara denominada “Comando Che Guevara”, cuyo líder sería un tal Nelson Flores. La policía no descarta que realmente sea así, aunque otros sectores piensan que las llamadas telefónicas serían obra de algún bromista. En el momento, las pesquisas se orientan también hacia la ciudad de Minas, mientras que llegaron a nuestra ciudad funcionarios argentinos de Interpol a efectos de revisar atentamente las esposas de fabricación casera, hechas con alambre galvanizado, que utilizaron los pistoleros para reducir a los empleados del Casino, y que serían idénticas a las que usaron los extremistas de Tacuara durante un reciente “golpe” en la Argentina.</w:t>
        <w:br/>
        <w:t>NUEVAS “BATIDAS” SOBRE EL ASALTO. Punta del Este. - (De nuestros Enviados Especiales). -Esta madrugada -sobre la hora de cierre de nuestra edición- la policía se aprestaba a realizar una serie de procedimientos a los que se otorgaba fundamental importancia para esclarecer el asalto al Casino de San Rafael. Según trascendió, treinta hombres armados a guerra participarían de los mismos, rodeándose la movilización de gran expectativa</w:t>
      </w:r>
    </w:p>
    <w:p>
      <w:pPr>
        <w:pStyle w:val="Normal"/>
        <w:rPr>
          <w:sz w:val="24"/>
          <w:szCs w:val="24"/>
          <w:lang w:val="es-MX"/>
        </w:rPr>
      </w:pPr>
      <w:r>
        <w:rPr>
          <w:sz w:val="24"/>
          <w:szCs w:val="24"/>
          <w:lang w:val="es-MX"/>
        </w:rPr>
        <w:br/>
        <w:t>1969/02/24</w:t>
      </w:r>
      <w:r>
        <w:rPr>
          <w:sz w:val="24"/>
          <w:szCs w:val="24"/>
        </w:rPr>
        <w:t xml:space="preserve"> (BP Color) </w:t>
      </w:r>
      <w:r>
        <w:rPr>
          <w:sz w:val="24"/>
          <w:szCs w:val="24"/>
          <w:lang w:val="es-MX"/>
        </w:rPr>
        <w:t>SE AHONDA EL MISTERIO: NO HAY INDICIOS</w:t>
        <w:br/>
      </w:r>
      <w:r>
        <w:rPr>
          <w:caps/>
          <w:sz w:val="24"/>
          <w:szCs w:val="24"/>
        </w:rPr>
        <w:t>Los Sospechosos Detenidos en Canelones Fueron Llevados a Punta del Este Para Ser Reconocidos</w:t>
      </w:r>
      <w:r>
        <w:rPr>
          <w:sz w:val="24"/>
          <w:szCs w:val="24"/>
        </w:rPr>
        <w:t xml:space="preserve">. </w:t>
      </w:r>
      <w:r>
        <w:rPr>
          <w:sz w:val="24"/>
          <w:szCs w:val="24"/>
          <w:lang w:val="es-MX"/>
        </w:rPr>
        <w:t>A varios días ya de perpetrado el asalto contra el Casino San Rafael, va ahondándose paulatinamente el misterio y al parecer las pistas también se van esfumando, pese a los denodados esfuerzos de la Policía que está realizando ahora una acción sin pausas en varios frentes, tendiente, -en forma fundamental-, a lograr la captura de varias personas consideradas sospechosas de estar vinculadas con el movimiento extremista de “Los Tupamaros”. Ayer por la tarde las dos personas sospechosas que habían sido detenidas en la víspera y, -según ya informáramos-, trasladadas a Montevideo, fueron conducidas por la Policía a Punta del Este a efectos de ser sometidas a un reconocimiento por parte de los funcionarios del Casino que fueron víctimas del atraco. Se supo también que, -de la reunión que jerarcas de la policía de Montevideo, de Maldonado y de la Comisaría 10ª de Punta del Este, realizada el sábado-, surgieron nuevas pautas de acción. Ello ha determinado una más intensa movilización en otras zonas de la República. También quedaron confeccionados tres “identi-kit”, que corresponderían al sujeto que se hizo pasar por policía, al que parecía el jefe de la banda y al que conducía la camioneta en que fue introducido el Cajero Sunhary. También se encuentran en nuestro país, funcionarios de la Policía Federal argentina quienes, según se informó están recogiendo información sobre los hechos y buscando elementos (al parecer las esposas de alambre de acero usadas por los asaltantes) que permitan establecer una presunta vinculación entre el grupo que dio el fabuloso golpe en nuestro país, y elementos de la organización izquierdista argentina “Tacuara”. No se descarta tampoco, -aunque se guardó sobre ello una absoluta reserva-, que la policía uruguaya esté coordinando con la Argentina los detalles necesarios para una búsqueda de los atracadores en el país vecino.</w:t>
        <w:br/>
      </w:r>
      <w:r>
        <w:rPr>
          <w:caps/>
          <w:sz w:val="24"/>
          <w:szCs w:val="24"/>
        </w:rPr>
        <w:t>Pistas que se Desvanecen</w:t>
      </w:r>
      <w:r>
        <w:rPr>
          <w:sz w:val="24"/>
          <w:szCs w:val="24"/>
        </w:rPr>
        <w:t xml:space="preserve">. </w:t>
      </w:r>
      <w:r>
        <w:rPr>
          <w:sz w:val="24"/>
          <w:szCs w:val="24"/>
          <w:lang w:val="es-MX"/>
        </w:rPr>
        <w:t>Haciendo un balance de todo lo actuado hasta el momento por la Policía, se llega a la conclusión de que -a medida que han transcurrido los días- las pistas y posibilidades que en un primer momento parecieron ser en cierto modo firmes, se van esfumando lentamente. En estos momentos la acción policial se ha intensificado, virtualmente en todo el país, pero los resultados obtenidos son prácticamente nulos, según la información que se posee. Como informáramos en nuestra edición de la víspera, el sábado se reunieron con el comisario de la Seccional 10ª de Punta del Este, los Jefes de la Policía de Montevideo y de Maldonado, jerarcas de la Dirección de Investigaciones de la Jefatura capitalina, de Hurtos y Rapiñas y de la Policía de Canelones. En esa reunión -también así lo señalamos- se intercambiaron informaciones, se hizo un prolijo examen de todo lo actuado y se acordó una estrategia común. Se dispuso también tratar de obtener la captura de un numeroso grupo de personas sospechosas de tener vinculación tanto con los Tupamaros como con otros grupos extremistas. No se perdió tiempo en esa tarea, y así fue como el mismo sábado de noche, en la madrugada de ayer, y durante la jornada dominical, se realizaron diversos procedimientos. Hasta el momento ninguno de ellos arrojó resultados positivos. Las dos personas detenidas en Canelones, entre Las Piedras y Cerrillos, en una operación combinada que habían sido trasladadas a Montevideo el mismo sábado de noche, fueron llevadas ayer a Punta del Este para ser sometidas a reconocimiento. Se trata de un granjero y un peón de la granja. Si bien todavía no se han practicado las diligencias necesarias y pese al hermetismo que guarda la Policía al respecto, trascendió que no se depositan muchas esperanzas en los resultados que pueda arrojar esta investigación.</w:t>
        <w:br/>
      </w:r>
      <w:r>
        <w:rPr>
          <w:caps/>
          <w:sz w:val="24"/>
          <w:szCs w:val="24"/>
          <w:lang w:val="es-MX"/>
        </w:rPr>
        <w:t>El Punto Central: Un “Entregador”</w:t>
      </w:r>
      <w:r>
        <w:rPr>
          <w:sz w:val="24"/>
          <w:szCs w:val="24"/>
          <w:lang w:val="es-MX"/>
        </w:rPr>
        <w:t xml:space="preserve">. </w:t>
      </w:r>
      <w:r>
        <w:rPr>
          <w:sz w:val="24"/>
          <w:szCs w:val="24"/>
        </w:rPr>
        <w:t>Todo parece indicar que las autoridades descartan totalmente la posibilidad de que los atracadores se encuentren todavía en la zona de Punta del Este.</w:t>
      </w:r>
      <w:r>
        <w:rPr>
          <w:sz w:val="24"/>
          <w:szCs w:val="24"/>
          <w:lang w:val="es-MX"/>
        </w:rPr>
        <w:t xml:space="preserve"> Se considera que un golpe tan cuidadosa y prolijamente ejecutado, debió estar preparado de antemano hasta en sus más mínimos detalles. Por tanto los delincuentes ya tendrían programada con toda precisión su fuga. Otro detalle parece abonar esta hipótesis. La segunda camioneta que apareció en Punta del Este, la Ford a la que se había modificado la pintura, fue hallada en plena zona del Golf, lugar muy próximo al Aeropuerto puntaesteño de “El Jagüel”. En tren de hipótesis, no sería del todo imposible que los asaltantes hubieran huido por vía aérea, en algún avión particular o hasta en un avión de línea. Si los sujetos no estaban “fichados” por la policía, o si habían falsificado sus documentos (debe recordarse que las distintas células de Tupamaros han demostrado una tremenda habilidad para fraguar documentaciones), antes de conocerse en el aeropuerto la noticia del atraco, los asaltantes pueden haber actuado como simples turistas que viajan por avión. Otra posibilidad es el traslado por tierra, -bastante fácil desde ese lugar-, a otra zona del país o a alguna frontera. Desde la zona del Golf es muy fácil tomar rápidamente por ejemplo la Ruta 39 que conduce a San Carlos. Y de allí el traslado en cualquier otra dirección no ofrece mayores dificultades. En consecuencia, lo que la Policía está buscando ahora tenazmente, es al o a los elementos que oficiaron en Punta del Este de enlace con los delincuentes que dieron el golpe. Se tiene la convicción de que los asaltantes debieron, por fuerza, tener uno o varios “contactos” que, si no trabajaban en el Casino, al menos conocían en forma pormenorizada todos los detalles del funcionamiento interno de la sala de juego y hasta los nombres y horarios de los distintos funcionarios. Casi ininterrumpidamente se han ido sucediendo los interrogatorios a personal del Casino y a personas directa o indirectamente vinculadas al mismo. Sin embargo la sostenida acción policial no ha dejado entrever todavía -de acuerdo con nuestras informaciones- ningún elemento que pueda considerarse siquiera de mediana importancia. Es evidente que existe cierto desconcierto entre los investigadores quienes, como ya hemos señalado, con escasez de recursos y pese a una tarea que no conoce descanso, deben enfrentarse a una organización muy bien afiatada y que parece contar con organización y con sobrados medios para consumar sus propósitos.</w:t>
      </w:r>
    </w:p>
    <w:p>
      <w:pPr>
        <w:pStyle w:val="Normal"/>
        <w:rPr>
          <w:sz w:val="24"/>
          <w:szCs w:val="24"/>
          <w:lang w:val="es-MX"/>
        </w:rPr>
      </w:pPr>
      <w:r>
        <w:rPr>
          <w:sz w:val="24"/>
          <w:szCs w:val="24"/>
          <w:lang w:val="es-MX"/>
        </w:rPr>
        <w:br/>
        <w:t>1969/02/24</w:t>
      </w:r>
      <w:r>
        <w:rPr>
          <w:sz w:val="24"/>
          <w:szCs w:val="24"/>
        </w:rPr>
        <w:t xml:space="preserve"> (BP Color) </w:t>
      </w:r>
      <w:r>
        <w:rPr>
          <w:sz w:val="24"/>
          <w:szCs w:val="24"/>
          <w:lang w:val="es-MX"/>
        </w:rPr>
        <w:t>SERÍAN PROCESADOS LOS JERARCAS DE LA FINANCIERA "MONTY"</w:t>
        <w:br/>
      </w:r>
      <w:r>
        <w:rPr>
          <w:caps/>
          <w:sz w:val="24"/>
          <w:szCs w:val="24"/>
        </w:rPr>
        <w:t>El Expediente Pasa Hoy al Fiscal; También Indaga el Banco Central</w:t>
      </w:r>
      <w:r>
        <w:rPr>
          <w:sz w:val="24"/>
          <w:szCs w:val="24"/>
        </w:rPr>
        <w:t xml:space="preserve">. </w:t>
      </w:r>
      <w:r>
        <w:rPr>
          <w:sz w:val="24"/>
          <w:szCs w:val="24"/>
          <w:lang w:val="es-MX"/>
        </w:rPr>
        <w:t>El fiscal de Crimen de Turno, Dr. Bayardo Bengoa recibirá hoy de manos del Juez de Instrucción de Tercer Turno Dr. Manuel Fernández Rey, el expediente sobre el asalto a la financiera "Monty" llevado a cabo el viernes 14 a las 18 horas por un comando "Tupamaro". El presumario que se instruyó en dicho juzgado tiene todos los antecedentes en relación con la omisión de la denuncia por parte de los asaltados. Allí constan las declaraciones de todos los empleados y de dos jerarcas -sumamente comprometidos- que dieron la orden de no denunciar a la policía el asalto perpetrado. El comando "tupamaro" como se recordará se llevó del 4º piso del edificio del Banco de Crédito, además de seis millones de pesos varios libros de contabilidad.</w:t>
        <w:br/>
      </w:r>
      <w:r>
        <w:rPr>
          <w:caps/>
          <w:sz w:val="24"/>
          <w:szCs w:val="24"/>
        </w:rPr>
        <w:t>Habrá Procesamientos</w:t>
      </w:r>
      <w:r>
        <w:rPr>
          <w:sz w:val="24"/>
          <w:szCs w:val="24"/>
        </w:rPr>
        <w:t xml:space="preserve">. </w:t>
      </w:r>
      <w:r>
        <w:rPr>
          <w:sz w:val="24"/>
          <w:szCs w:val="24"/>
          <w:lang w:val="es-MX"/>
        </w:rPr>
        <w:t>Según trascendió anoche en medios allegados a la Justicia, el trámite iniciado por el Dr. Fernández Rey deberá terminar con el procesamiento de los dos jerarcas implicados. Los mismos serían procesados por el delito de encubrimiento por omisión de acuerdo con lo que establece el Código Penal. No obstante, el procesamiento llevará varios días ya que hoy el Fiscal recibe el voluminoso expediente y deberá estudiarlo en forma exhaustiva antes de expedirse. El Fiscal volverá a enviar el presumario al Juez de Tercer Turno con las recomendaciones que estime conveniente y luego, en definitiva, el Juez resolverá sobre la situación de los implicados, teniendo en cuenta la tesitura del Fiscal. Sin embargo, el Juez no tiene obligación de adoptar la misma posición que el Fiscal, sino que incluso puede resolver en contra. Se cree que en el expediente constan las pruebas -por las declaraciones de los empleados- que determinen el procesamiento de los dos jerarcas de la financiera "Monty" que opera en conjunto con el Banco de Crédito.</w:t>
        <w:br/>
      </w:r>
      <w:r>
        <w:rPr>
          <w:caps/>
          <w:sz w:val="24"/>
          <w:szCs w:val="24"/>
        </w:rPr>
        <w:t>Investiga el Banco Central</w:t>
      </w:r>
      <w:r>
        <w:rPr>
          <w:sz w:val="24"/>
          <w:szCs w:val="24"/>
        </w:rPr>
        <w:t xml:space="preserve">. </w:t>
      </w:r>
      <w:r>
        <w:rPr>
          <w:sz w:val="24"/>
          <w:szCs w:val="24"/>
          <w:lang w:val="es-MX"/>
        </w:rPr>
        <w:t>Asimismo, trascendió que el Directorio del Banco Central dispuso en su última sesión ordinaria, que la Gerencia General del Organismo presente una información sumaria sobre las actividades de la financiera que fuera objeto del asalto. Fundamentalmente, se trata de establecer en el informe que tipos de vinculaciones tiene la financiera con un banco de plaza y otros aspectos de su actividad.</w:t>
      </w:r>
    </w:p>
    <w:p>
      <w:pPr>
        <w:pStyle w:val="Normal"/>
        <w:rPr>
          <w:sz w:val="24"/>
          <w:szCs w:val="24"/>
          <w:lang w:val="es-MX"/>
        </w:rPr>
      </w:pPr>
      <w:r>
        <w:rPr>
          <w:sz w:val="24"/>
          <w:szCs w:val="24"/>
          <w:lang w:val="es-MX"/>
        </w:rPr>
        <w:br/>
        <w:t>1969/02/24</w:t>
      </w:r>
      <w:r>
        <w:rPr>
          <w:sz w:val="24"/>
          <w:szCs w:val="24"/>
        </w:rPr>
        <w:t xml:space="preserve"> (El Diario) HABRÍAN SACADO EN AVIÓN EL BOTÍN DEL ATRACO AL CASINO</w:t>
        <w:br/>
        <w:t>Las pacientes pesquisas que viene cumpliendo la policía de Montevideo y Maldonado en torno al multimillonario golpe de los siete hombres de oro, permite presumir que los 55 millones de pesos pueden haber sido sacados de Punta del Este en una avioneta que decoló del aeródromo “El Jagüel”. Esto no descarta la posibilidad de que varios miembros del a banda hayan huido, tras el golpe en el casino, en dos de los cuatro coches empleados para concretar el perfecto operativo. Además también a través de una ardua labor indagatoria, se supo que el asalto iba a cometerse en horas de la mañana del martes 18, pero se postergó para la tarde, pues no fue posible a los pistoleros, localizar al tesorero, Sr. Sunhary, tras cerrar de madrugada la casa de juego.</w:t>
        <w:br/>
        <w:t>UN MINUCIOSO RELEVAMIENTO. Regresaron a Montevideo el jefe de la Brigada de Asaltos de la Dirección de Investigaciones, subcomisario Walter Stratta, y sus directos colaboradores, los oficiales Calderón, Charelo, Soria y Souza. En la Jefatura, estuvieron reunidos con el Jefe de Policía, Cnel. Romeo Zina Fernández; los jerarcas de Investigaciones, inspectores Emilio Máximo Guerra y Walter López Pachiarotti, y el jefe de Hurtos y Rapiñas, comisario Casas. Se están ahora analizando los diferentes elementos de juicio reunidos a través de más de 100 horas de una compleja labor indagatoria en la que también actuó el comisario de Punta del Este, Aristóbulo Beltrán De León. Con todos esos datos procurarán encaminar la indagación hacia el rumbo más certero. En forma paralela trabaja la Dirección de Información e Inteligencia al mando del Inspector Antonio Píriz Castagnet y hoy reanudó sus tareas el Jefe de Inteligencia y Enlace Comisario Alejandro Otero que comenzó a estudiar toda la información sobre el caso reunida por sus compañeros de dicha dependencia.</w:t>
        <w:br/>
        <w:t>ALGUNAS NOVEDADES. Los interrogatorios a que se sometió en Punta del Este a testimonios que en principio se ignoraba existían y a los indagados en primera instancia, a los funcionarios del Casino y otras personas, han permitido reunir algunas informaciones hasta ahora desconocidas con relación al asalto. He aquí tales datos: 1) Un testigo irreprochable observó en Punta del Este a una cuadra de la residencia del tesorero del Casino, Sr. Manuel Sunhary Albín, y a las 7 horas del martes 18 (día del golpe) la camioneta VW empleada por los siete hombres de oro. Dos ocupantes visibles estaban dentro del vehículo aguardando al jerarca seguramente para realizar la misma operación que concretaron pasadas las 16 horas; 2) la camioneta Ford F-100 que también sirvió a los pistoleros fue abandonada a las 10 de la mañana del referido martes a un kilómetro del aeródromo “El Jagüel”. Esto indica que la dejan antes de consumar el atraco. Se presume podía estar destinada a trasladar personas hacia dicha pista. Pero como tenía desperfectos en el motor (las bujías flojas) no sirvió a los fines del audaz grupo. 3) A parte del uniforme de un oficial de artillería del ejército pueden pertenecer las prendas (gorra, charreteras) que vestía el falso agente que fue a citar a Sunhary para concurrir a la Comisaría de Punta del Este. 4) El hombre vestido de particular que se hizo pasar por funcionario de investigaciones era el jefe de la banda y exhibió un carnet casi exacto al que se entrega a los policías en la Jefatura de Montevideo. 5) Entre las respuestas dadas por los pistoleros a los funcionarios del casino durante el golpe, están las siguientes, además de las ya conocidas: - “Hacemos esto porque andamos desesperados”.-”No soy tupamaro, usted no sabe ni sueña donde trabajo yo... y ya me ve aquí estoy de asaltante...” -”No somos tupamaros... somos de otra filosofía” -”Olvídense de nuestra cara”. 6) Los funcionarios del casino no vieron la operación de robo de los 55 millones pues quedaron encerrados en la Gerencia. Se les llevó a la oficina de la caja madre luego de culminada la operación para dejarlos inmovilizados tras la reja de hierro. Posteriormente cortaron los cables del teléfono para que demorara la policía en entrar en conocimiento del hecho. 7) Casi dos horas después del golpe se cerraron las carreteras y esto en forma muy elemental, o sea sin controlar caminos vecinales.</w:t>
      </w:r>
      <w:r>
        <w:rPr>
          <w:sz w:val="24"/>
          <w:szCs w:val="24"/>
          <w:lang w:val="es-MX"/>
        </w:rPr>
        <w:t xml:space="preserve"> Finalmente debemos informar que cinco personas fueron llevadas detenidas a Punta del Este para reconocimientos, pero no tendrían nada que ver con el atraco y viajó a Buenos Aires el Subcomisario Carlos Viera Piazza para cumplir pesquisas sobre el sensacional caso.</w:t>
        <w:br/>
        <w:t>IDENTI-KIT. En base a las declaraciones de los testigos, la policía confeccionó este “identi-kit”, reproduciendo los rasgos fisonómicos aproximados del sujeto que actuó vestido como Agente de Seguridad en el asalto al Casino. El individuo es de complexión regular, estatura baja, cutis blanco y cabellos negros. La otra foto muestra los modelos de las armas que utilizaron los pistoleros para consumar el audaz golpe en Punta del Este [Epígrafe.]</w:t>
      </w:r>
    </w:p>
    <w:p>
      <w:pPr>
        <w:pStyle w:val="Normal"/>
        <w:rPr>
          <w:sz w:val="24"/>
          <w:szCs w:val="24"/>
          <w:lang w:val="es-MX"/>
        </w:rPr>
      </w:pPr>
      <w:r>
        <w:rPr>
          <w:sz w:val="24"/>
          <w:szCs w:val="24"/>
          <w:lang w:val="es-MX"/>
        </w:rPr>
        <w:br/>
        <w:t>1969/02/24</w:t>
      </w:r>
      <w:r>
        <w:rPr>
          <w:sz w:val="24"/>
          <w:szCs w:val="24"/>
        </w:rPr>
        <w:t xml:space="preserve"> (El País) </w:t>
      </w:r>
      <w:r>
        <w:rPr>
          <w:sz w:val="24"/>
          <w:szCs w:val="24"/>
          <w:lang w:val="es-MX"/>
        </w:rPr>
        <w:t>DOBLE ACCIÓN CONTRA LOS ASALTANTES: BUSCADOS COMO TUPAMAROS Y COMO DELINCUENTES COMUNES</w:t>
        <w:br/>
      </w:r>
      <w:r>
        <w:rPr>
          <w:caps/>
          <w:sz w:val="24"/>
          <w:szCs w:val="24"/>
        </w:rPr>
        <w:t>Algo que Nadie Sabe</w:t>
      </w:r>
      <w:r>
        <w:rPr>
          <w:sz w:val="24"/>
          <w:szCs w:val="24"/>
        </w:rPr>
        <w:t xml:space="preserve">. </w:t>
      </w:r>
      <w:r>
        <w:rPr>
          <w:sz w:val="24"/>
          <w:szCs w:val="24"/>
          <w:lang w:val="es-MX"/>
        </w:rPr>
        <w:t>Todavía nadie sabe a ciencia cierta, si el fabuloso robo ha sido obra de los “Tupamaros”, aunque ésta es la teoría más recibida. La mayor parte de los funcionarios policiales que están actuando en el hecho, están seguros de que fueron elementos de dicha agrupación los que llevaron a cabo el golpe. Justifican su opinión señalando la perfección del plan, la manera de ser de sus ejecutores y, sobre todo, la utilización de algunos elementos siempre utilizados por el “Movimiento de Liberación Nacional”, tales como camionetas especialmente adaptadas, bombas y granadas, metralletas, uniformes policiales, documentos falsificados, etc. De todas maneras esa es una mera suposición, desde el momento en que uno de los asaltantes manifestó en el instante del atraco, que ellos no eran “Tupamaros” sino de otra organización. Y bien se sabe que los “Tupamaros” siempre se preocupan de publicitar sus acciones más espectaculares. Y el asalto al Casino era de ese orden, indudablemente. No hay que dar mucho crédito a un anuncio telefónico hecho a una radio, atribuyendo a un comando “tupamaro” el asalto. Los miembros de esta organización suelen ser más formales y prefieren documentar hasta con su emblema los hechos que protagonizan.</w:t>
      </w:r>
      <w:r>
        <w:rPr>
          <w:sz w:val="24"/>
          <w:szCs w:val="24"/>
        </w:rPr>
        <w:br/>
      </w:r>
      <w:r>
        <w:rPr>
          <w:caps/>
          <w:sz w:val="24"/>
          <w:szCs w:val="24"/>
        </w:rPr>
        <w:t>Un Objetivo Definido</w:t>
      </w:r>
      <w:r>
        <w:rPr>
          <w:sz w:val="24"/>
          <w:szCs w:val="24"/>
        </w:rPr>
        <w:t xml:space="preserve">. </w:t>
      </w:r>
      <w:r>
        <w:rPr>
          <w:sz w:val="24"/>
          <w:szCs w:val="24"/>
          <w:lang w:val="es-MX"/>
        </w:rPr>
        <w:t>Desde el momento en que hay muchos jerarcas que creen que el asalto ha sido ejecutado por los extremistas, gran parte del esfuerzo policial parece encaminado a localizar a alguna célula “tupamara”, que pudiera servir de base para dar con los asaltantes. Se sabe de antemano que la labor no es fácil, ni mucho menos, y que aunque se logre la detención de algún grupo, ello no significaría necesariamente dar con los culpables, si se tiene en cuenta la endiablada organización de las células extremistas, similar o idéntica a la que se explicara en la película “La Batalla de Argelia”. No es redundante, con todo, una investigación por ese lado (Inteligencia y Enlace), ya que podría ser complementaria de la que Hurtos y Rapiñas realiza por su parte con la vista puesta en delincuentes comunes. De ese esfuerzo conjunto algo positivo puede resultar.</w:t>
        <w:br/>
      </w:r>
      <w:r>
        <w:rPr>
          <w:caps/>
          <w:sz w:val="24"/>
          <w:szCs w:val="24"/>
        </w:rPr>
        <w:t>Los Detenidos de Minas</w:t>
      </w:r>
      <w:r>
        <w:rPr>
          <w:sz w:val="24"/>
          <w:szCs w:val="24"/>
        </w:rPr>
        <w:t xml:space="preserve">. </w:t>
      </w:r>
      <w:r>
        <w:rPr>
          <w:sz w:val="24"/>
          <w:szCs w:val="24"/>
          <w:lang w:val="es-MX"/>
        </w:rPr>
        <w:t>Como informamos ayer, y sin que tuviera conexión con el golpe del Casino, fueron detenidas en Minas 9 personas que integraban un grupo izquierdista. En poder de los mismos se halló material de propaganda de diversa índole. Esas personas, con excepción de un menor de edad, que fue liberado a las 0.55 de ayer, siguen detenidas en la Comisaría de la Seccional 1a.. Nuestro corresponsal en Lavalleja, Edgar Martínez Lucero, informó esta madrugada que durante la jornada de ayer se produjo una impasse en las actuaciones. Por otra parte, agregó, fue absoluto el hermetismo de las autoridades judiciales y policiales.</w:t>
      </w:r>
    </w:p>
    <w:p>
      <w:pPr>
        <w:pStyle w:val="Normal"/>
        <w:rPr>
          <w:sz w:val="24"/>
          <w:szCs w:val="24"/>
          <w:lang w:val="es-MX"/>
        </w:rPr>
      </w:pPr>
      <w:r>
        <w:rPr>
          <w:sz w:val="24"/>
          <w:szCs w:val="24"/>
          <w:lang w:val="es-MX"/>
        </w:rPr>
        <w:br/>
        <w:t>1969/02/24</w:t>
      </w:r>
      <w:r>
        <w:rPr>
          <w:sz w:val="24"/>
          <w:szCs w:val="24"/>
        </w:rPr>
        <w:t xml:space="preserve"> (El País) </w:t>
      </w:r>
      <w:r>
        <w:rPr>
          <w:caps/>
          <w:sz w:val="24"/>
          <w:szCs w:val="24"/>
          <w:lang w:val="es-MX"/>
        </w:rPr>
        <w:t>El Caso de la Financiera</w:t>
      </w:r>
      <w:r>
        <w:rPr>
          <w:sz w:val="24"/>
          <w:szCs w:val="24"/>
          <w:lang w:val="es-MX"/>
        </w:rPr>
        <w:br/>
        <w:t>De acuerdo a lo que ha trascendido, el Banco Central tomará intervención en el caso de la financiera "Monty" , asaltada por los "Tupamaros" que tuvieron la gentileza de denunciar el hecho, ante un olvido de los asaltados. Se tiene interés en establecer si dicho negocio tenía vinculación con una institución bancaria de plaza. La actuación del Banco Central es independiente de la gestión judicial, que estudia el asunto con vistas a establecer si existen causales válidas para procesar a los ejecutivos de la financiera, por "encubrimiento".</w:t>
      </w:r>
    </w:p>
    <w:p>
      <w:pPr>
        <w:pStyle w:val="Normal"/>
        <w:rPr>
          <w:sz w:val="24"/>
          <w:szCs w:val="24"/>
          <w:lang w:val="es-MX"/>
        </w:rPr>
      </w:pPr>
      <w:r>
        <w:rPr>
          <w:sz w:val="24"/>
          <w:szCs w:val="24"/>
          <w:lang w:val="es-MX"/>
        </w:rPr>
        <w:br/>
        <w:t>1969/02/24</w:t>
      </w:r>
      <w:r>
        <w:rPr>
          <w:sz w:val="24"/>
          <w:szCs w:val="24"/>
        </w:rPr>
        <w:t xml:space="preserve"> (La Mañana) </w:t>
      </w:r>
      <w:r>
        <w:rPr>
          <w:sz w:val="24"/>
          <w:szCs w:val="24"/>
          <w:lang w:val="es-MX"/>
        </w:rPr>
        <w:t>ASALTO: DOS DETENIDOS CONTINÚAN DECLARANDO</w:t>
        <w:br/>
        <w:t>Ninguna pista se había obtenido hasta esta madrugada, acerca de los siete pistoleros que se llevaron casi 55 millones de pesos del Casino de San Rafael, enfrentándose la policía a un verdadero enigma. En la víspera, diez jerarcas del comando de la Dirección de Información e Inteligencia y varias brigadas de las fuerzas de choque de la Guardia Metropolitana allanaron una vivienda en Las Piedras, donde se sospechaba pudieran estar refugiados algunos integrantes del Movimiento de Liberación Nacional (Tupamaros). La diligencia policial tuvo facetas espectaculares, cumpliendo un despliegue que hizo pensar en algo importante. Sin embargo, como ocurriera en el caso del chalet de la “Sierra de la Ballena” [sic] en Punta del Este, el procedimiento culminó en el más absoluto fracaso, ya que en la vivienda sólo se encontraba un hombre de edad, ajeno por completo a toda acción extremista o delictuosa. Esa persona no fue privada en ningún momento de su libertad, ya que al revisarse la finca no apareció nada anómalo.</w:t>
        <w:br/>
        <w:t>EN PUNTA DEL ESTE. Mientras tanto, en esferas allegadas a la Jefatura de Policía montevideana trascendió que fueron trasladados a Punta del Este las dos personas detenidas anteayer en una finca ubicada a la altura de las rutas 48 y 37 (Canelones) por considerárseles sospechosas de tener vinculación con los responsables del “golpe” al Casino. La medida se adoptó a solicitud de las autoridades policiales fernandinas, informándose a los enviados especiales de La Mañana que seguramente se procurará determinar si son reconocidos por los funcionarios de la casa de juegos, fundamentalmente en lo relativo al tesorero Manuel Sunhary Albín, que fue quien estuvo más tiempo en contacto con los pistoleros. En edición anterior, señalamos que uno de los detenidos es propietario de una chacra en zona de “El Colorado”, y el otro un empleado suyo, que se desempeña como peón. La policía dejó entrever que ambas personas tienen un sugestivo parecido con los “identi-kit” de los asaltantes, confeccionados en Punta del Este merced al testimonio de los funcionarios del Casino. De allí que se les detuviera, y se profundicen ahora las actuaciones en el propio escenario del fabulosos “golpe” que no registra precedentes en los anales policiales rioplatenses. Los representantes de La Mañana confirmaron en la comisaría 10ª de la ciudad balnearia -donde se centralizan todas las actuaciones por el “affaire”- que en las próximas horas se realizarán nuevos procedimientos, atribuyéndose a los mismos cierta importancia.</w:t>
        <w:br/>
        <w:t>LA SITUACIÓN EN MINAS. A todo esto, también continúan las actuaciones policiales en la ciudad de Minas, ya que una versión que recogiéramos días atrás indicaba que los asaltantes podían haber huido a la capital citada luego de consumado el “golpe”. Uno de los procedimientos realizados allí -en el barrio “Las Delicias”- culminó con la detención de nueve personas, una sola de las cuales es mayor de edad. En la casa donde se les ubicó las autoridades -según las noticias trascendidas- encontraron granadas de humo detonadas, lápices para inscribir leyendas en paredes y materiales sobre “guerra de guerrillas”, así como también literatura de izquierda. Por lo que se conoce hasta ahora, no se cree que los detenidos formen parte de un grupo extremista, aunque de todas maneras esta madrugada continuaban “demorados” y sometidos a interrogatorios.</w:t>
      </w:r>
    </w:p>
    <w:p>
      <w:pPr>
        <w:pStyle w:val="Normal"/>
        <w:rPr>
          <w:sz w:val="24"/>
          <w:szCs w:val="24"/>
          <w:lang w:val="es-MX"/>
        </w:rPr>
      </w:pPr>
      <w:r>
        <w:rPr>
          <w:sz w:val="24"/>
          <w:szCs w:val="24"/>
          <w:lang w:val="es-MX"/>
        </w:rPr>
        <w:br/>
        <w:t>1969/02/25</w:t>
      </w:r>
      <w:r>
        <w:rPr>
          <w:sz w:val="24"/>
          <w:szCs w:val="24"/>
        </w:rPr>
        <w:t xml:space="preserve"> (BP Color) </w:t>
      </w:r>
      <w:r>
        <w:rPr>
          <w:sz w:val="24"/>
          <w:szCs w:val="24"/>
          <w:lang w:val="es-MX"/>
        </w:rPr>
        <w:t>BUSCAN EN LA CAPITAL A UN ASIDUO CONCURRENTE AL CASINO: LA POLICÍA CONSIDERA VITAL SU DETENCIÓN</w:t>
        <w:br/>
      </w:r>
      <w:r>
        <w:rPr>
          <w:sz w:val="24"/>
          <w:szCs w:val="24"/>
        </w:rPr>
        <w:t>Transcurrida una semana del espectacular asalto al Casino de San Rafael, en Punta del Este, que reportó a sus autores la suma de 55 millones de pesos, la pesquisa parece volver a fojas cero y toda la atención se centra en la captura, -requerida ya la semana pasada-, de un “habitué” de la casa de juego, cuya filiación coincide con uno de los atracadores y que ha desaparecido de su domicilio y de los lugares que frecuentaba. Mientras se procura esa detención, considerada de fundamental importancia, la policía ha comenzado a chequear nuevamente pistas ya investigadas y otras surgidas en los últimos días, y en Punta del Este, se interroga a una persona vinculada a uno de los funcionarios del Casino asaltado que fuera detenida ayer en Pan de Azúcar.</w:t>
        <w:br/>
      </w:r>
      <w:r>
        <w:rPr>
          <w:caps/>
          <w:sz w:val="24"/>
          <w:szCs w:val="24"/>
        </w:rPr>
        <w:t>Una Pieza Clave</w:t>
      </w:r>
      <w:r>
        <w:rPr>
          <w:sz w:val="24"/>
          <w:szCs w:val="24"/>
        </w:rPr>
        <w:t xml:space="preserve">. </w:t>
      </w:r>
      <w:r>
        <w:rPr>
          <w:sz w:val="24"/>
          <w:szCs w:val="24"/>
          <w:lang w:val="es-MX"/>
        </w:rPr>
        <w:t>Como ya se informó en la edición del sábado, el grupo de investigadores que encabezan el Comisario Aristóbulo de León y el Oficial Inspector de Montevideo, Teodoro De Souza, solicitó a la Jefatura de Montevideo la captura de dos funcionarios del Casino que se encontraban en la capital, y de una tercera persona sin vinculación directa y formal con la casa de juego, pero que la frecuentaba y que desapareció desde el día del audaz golpe. La policía de Montevideo logró rápidamente la ubicación de los dos empleados del Casino y los sometió a los interrogatorios de rigor, siendo descartada su vinculación con el asalto. No logró, en cambio, la detención de este particular, pese a que estaba identificado y se conocía su domicilio, así como los lugares que frecuentaba, en los que no ha sido visto en los últimos días. El interés en su detención y remisión a Punta del Este, radicaba fundamentalmente en el hecho de que su fisonomía coincidía particularmente con la filiación de uno de los atracadores y era, por otra parte, frecuente concurrente al casino, según la información que obra en poder de la policía.</w:t>
        <w:br/>
      </w:r>
      <w:r>
        <w:rPr>
          <w:caps/>
          <w:sz w:val="24"/>
          <w:szCs w:val="24"/>
        </w:rPr>
        <w:t>Un Detenido en Punta del Este</w:t>
      </w:r>
      <w:r>
        <w:rPr>
          <w:sz w:val="24"/>
          <w:szCs w:val="24"/>
        </w:rPr>
        <w:t xml:space="preserve">. </w:t>
      </w:r>
      <w:r>
        <w:rPr>
          <w:sz w:val="24"/>
          <w:szCs w:val="24"/>
          <w:lang w:val="es-MX"/>
        </w:rPr>
        <w:t>Mientras la policía de Montevideo vuelve a analizar todas las pistas -e incluso a chequear la lista de las personas que el martes pasado abandonaron Punta del Este desde el aeropuerto El Jagüel- en Punta del Este, las pesquisas continúan a cargo del Comisario Aristóbulo De León. En el día de ayer, una comisión policial a cargo de De León, detuvo en Pan de Azúcar a una persona vinculada a un funcionario del casino y al cierre de esta edición continuaba sometida a interrogatorios. La esperanza de una evolución favorable en las pesquisas pues, estaba centrada en la detención de esa persona. Mientras tanto la investigación parecía volver a fojas cero y las pesquisas habían comenzado a un nuevo análisis detallado de las características del golpe, sus detalles más insignificantes y las pistas explotadas hasta el momento. De todas las evidencias reunidas, y aun haciendo abstracción de la llamada telefónica anónima que atribuyó el asalto al comando del Movimiento de Liberación Nacional -nombre “institucional” de la organización extremista conocida como “Tupamaros”- autodenominado “Comando Che Guevara” surgía claramente que el golpe está fuera de las posibilidades de los delincuentes comunes de nuestro medio y aún, de los países vecinos que, por otra parte, hubieren denunciado su procedencia por la forma de hablar.</w:t>
        <w:br/>
        <w:t>IDENTI-KITS. En base a las declaraciones de los funcionarios que fueron testigos del Asalto al Casino, la Policía confeccionó varios identikits que ayer distribuyó a los diarios. El primero de ellos, representa la filiación del asaltante de traje azul, que actuó aparentemente como jefe del grupo. A su lado, el asaltante que lo secundó vestido de policía. Finalmente un identikit de las metralletas y el revólver que usaron las tres personas que estuvieron dentro del Casino un Thompson, un revólver 38 corto, una metralleta Pam [Epígrafe] [en los identikits de las armas se observan 1 metralleta y un revólver]</w:t>
      </w:r>
    </w:p>
    <w:p>
      <w:pPr>
        <w:pStyle w:val="Normal"/>
        <w:rPr>
          <w:sz w:val="24"/>
          <w:szCs w:val="24"/>
          <w:lang w:val="es-MX"/>
        </w:rPr>
      </w:pPr>
      <w:r>
        <w:rPr>
          <w:sz w:val="24"/>
          <w:szCs w:val="24"/>
          <w:lang w:val="es-MX"/>
        </w:rPr>
        <w:br/>
        <w:t>1969/02/25</w:t>
      </w:r>
      <w:r>
        <w:rPr>
          <w:sz w:val="24"/>
          <w:szCs w:val="24"/>
        </w:rPr>
        <w:t xml:space="preserve"> (BP Color) </w:t>
      </w:r>
      <w:r>
        <w:rPr>
          <w:sz w:val="24"/>
          <w:szCs w:val="24"/>
          <w:lang w:val="es-MX"/>
        </w:rPr>
        <w:t>FINANCIERA: NUEVA CIRCULAR DE LOS "TUPAMAROS"</w:t>
        <w:br/>
        <w:t>Recién ayer pasó a manos del Fiscal de Tercer Turno el expediente que viene siguiendo la justicia de Instrucción en relación con la omisión de denuncia del asalto perpetrado por los Tupamaros a la Financiera Monty, de donde éstos se llevaron junto con unos seis millones de pesos en moneda nacional y extranjera, los libros de contabilidad de dicha empresa. Mientras el Fiscal Dr. Bayarres [Bayardo] iniciaba el estudio del caso para determinar se correspondía alguna responsabilidad penal por la falta de denuncia, surgieron con respecta a este caso dos novedades: - Los autores del asalto, "Los Tupamaros" del comando "Líber Arce" que denunciaron el golpe para que este no quedara en el anonimato, volvieron a distribuir un volante dando detalles sobre los resultados de "las investigaciones realizadas por nuestros técnicos" en los libros de la "financiera intervenida el 14 de febrero por el Comando Líber Arce del MLN". En una prolija impresión, a mimeógrafo, con la habitual estrella con su sigla circunscripta, el movimiento clandestino da un detalle de los empleados que trabajaban en la financiera, las empresas vinculadas a ella, sus corresponsales en el interior y en Brasil y Argentina, así como una lista de personas que operaban con la firma. Asimismo, hicieron llegar a los diarios supuestas copias fotográficas de páginas de los libros de contabilidad secuestrados en el asalto. - Los responsables de la Financiera Monty se hicieron presentes en la Dirección de Inteligencia y Enlace denunciando el asalto a diez días de que este fuera perpetrado. La novedad fue comunicada a la Justicia.</w:t>
      </w:r>
    </w:p>
    <w:p>
      <w:pPr>
        <w:pStyle w:val="Normal"/>
        <w:rPr>
          <w:sz w:val="24"/>
          <w:szCs w:val="24"/>
          <w:lang w:val="es-MX"/>
        </w:rPr>
      </w:pPr>
      <w:r>
        <w:rPr>
          <w:sz w:val="24"/>
          <w:szCs w:val="24"/>
          <w:lang w:val="es-MX"/>
        </w:rPr>
        <w:br/>
        <w:t>1969/02/25</w:t>
      </w:r>
      <w:r>
        <w:rPr>
          <w:sz w:val="24"/>
          <w:szCs w:val="24"/>
        </w:rPr>
        <w:t xml:space="preserve"> (El Diario) </w:t>
      </w:r>
      <w:r>
        <w:rPr>
          <w:sz w:val="24"/>
          <w:szCs w:val="24"/>
          <w:lang w:val="es-MX"/>
        </w:rPr>
        <w:t>UN ENIGMÁTICO HOMBRE DE REMERA ROJA SERÍA CLAVE</w:t>
        <w:br/>
        <w:t>En las primeras horas de la tarde volvieron a Punta del Este los integrantes de la Brigada de Asaltos de la Dirección de Investigaciones quienes trascendió tenían una pista de interés par aclarar el asalto al casino de San Rafael. El Jefe de Policía dispuso la partida de estos pesquisantes luego de una reunión celebrada esta mañana en su despacho del Departamento Central. A su vez en altas fuentes de la Dirección de Información e Inteligencia nos informaron que se trabaja con cierto optimismo en torno a otra pista que vincula el sensacional golpe a un grupo político de izquierda que fuera disuelto por el Poder Ejecutivo en diciembre de 1967. La revisación de ficheros de tal agrupación habría proporcionado los datos para encaminar las indagaciones en dicho sentido. De momento no se registró ninguna detención relacionada con estas nuevas actuaciones que un sector de la policía estima muy importantes.</w:t>
        <w:br/>
        <w:t>DESCARTAN SOSPECHOSOS. Mientras tanto varios sospechosos que estaban detenidos en Punta del Este, fueron puestos en libertad luego que se les sometiera a los reconocimientos por parte de todos los empleados del Casino que vieron a varios de los asaltantes durante el desarrollo de los espectaculares acontecimientos que permitieron a la banda apoderarse de 55 millones de pesos. Sigue siendo un enigma todo lo relativo a la identificación de un hombre que como informamos en su oportunidad estaba en el casino cuando llegaron los pistoleros e incluso fue encerrado con los funcionarios y el tesorero Sr. Sunhary en la oficina donde está la caja central, luego que los atracadores se apoderaran del multimillonario botín. Esta persona que vestía una remera color rojo, era joven y morocho, de cutis blanco, luego desapareció y nadie pudo dar referencias sobre su paradero. El más absoluto misterio envuelve todo lo relativo a tal joven de unos 20 años de edad y se hacen muchas preguntas al respecto. ¿Fue realmente una víctima accidental de la banda y al verse libre huyó para no verse envuelto en problemas, si le preguntaban la razón de su presencia en el edificio del San Rafael? ¿Era un miembro más del audaz grupo y todos sus actos fueron simulados? ¿Había llegado al casino por algún asunto particular y relacionado con empleados que allá estaban, razón por la cual para no comprometerse aquéllos le facilitaron la fuga? Todas estas interrogantes de momento no han tenido ninguna contestación válida y ello determina un particular interés de la gente de la Brigada de Asaltos que comanda el Subcomisario Walter Stratta por aclarar el extraño caso del hombre de la remera roja.</w:t>
        <w:br/>
        <w:t>NINGUNA HIPÓTESIS FIRME. Con pistas nuevas o sin ellas lo cierto es que está muy discutido lo relativo a quiénes fueron los autores del asalto. Algunos sectores de los pesquisantes se mantienen en afirmar que este fabuloso delito es obra de un comando tupamaro; otros sostienen que sería otro grupo de izquierda y ahora se habla de uno que fuera disuelto en diciembre de 1967 por el Poder Ejecutivo. Un tercer sector de Policías piensa en delincuentes argentinos muy avezados que dejaron adrede rastros para confundir a los investigadores (las granadas y bombas). No faltan quienes conectan el delito con células del sector de izquierda de la organización extremista argentina autodenominada “Tacuara”. Como puede deducirse las opiniones son controvertidas y en definitiva evidencian que no existen elementos de juicio firmes para dar una hipótesis concreta. Las actuaciones que se están realizando a partir de hoy podrán arrojar cierta luz ante tan oscuro panorama. Eso era lo que se evidenció hoy en diversas esferas de nuestra Jefatura. Por su parte la policía de Maldonado sigue el intenso trabajo indagatorio pero hasta ahora pocos datos de interés surgieron, aunque evidentemente alguien de Punta del Este y muy probablemente del propio casino tuvo que dar amplia información a la banda para concretar el golpe, ya que una acción de las características de la registrada en la tarde del martes 18 no puede planificarse a la distancia.</w:t>
      </w:r>
    </w:p>
    <w:p>
      <w:pPr>
        <w:pStyle w:val="Normal"/>
        <w:rPr>
          <w:sz w:val="24"/>
          <w:szCs w:val="24"/>
          <w:lang w:val="es-MX"/>
        </w:rPr>
      </w:pPr>
      <w:r>
        <w:rPr>
          <w:sz w:val="24"/>
          <w:szCs w:val="24"/>
          <w:lang w:val="es-MX"/>
        </w:rPr>
        <w:br/>
        <w:t>1969/02/25</w:t>
      </w:r>
      <w:r>
        <w:rPr>
          <w:sz w:val="24"/>
          <w:szCs w:val="24"/>
        </w:rPr>
        <w:t xml:space="preserve"> (El País) </w:t>
      </w:r>
      <w:r>
        <w:rPr>
          <w:sz w:val="24"/>
          <w:szCs w:val="24"/>
          <w:lang w:val="es-MX"/>
        </w:rPr>
        <w:t>DESPUÉS DE UNA SEMANA: SIN NOVEDADES SOBRE EL ASALTO</w:t>
        <w:br/>
        <w:t>Hoy justamente al cumplirse una semana del sensacional asalto al Casino del Hotel San Rafael, del cual siete individuos se llevaron 55 millones de pesos, la investigación llega a su punto más bajo. A esta altura de los acontecimientos, sólo puede esperarse de imprevisto la dilucidación del misterio, tan impenetrable como el de otro hecho que hace un año levantara en vilo la expectativa popular y se constituyera en un desafío a todos los dispositivos policiales: el alevoso asesinato del Inspector Ramiro Fernández Regueiro. Se sabe que en estos momentos, las jerarquías policiales están consagradas a la evaluación de todos los antecedentes del increíble golpe, con vistas a la planificación de una pesquisa que pueda llevarse a cabo sin apresuramientos, sin interferencias y sin improvisaciones.</w:t>
      </w:r>
    </w:p>
    <w:p>
      <w:pPr>
        <w:pStyle w:val="Normal"/>
        <w:rPr>
          <w:sz w:val="24"/>
          <w:szCs w:val="24"/>
          <w:lang w:val="es-MX"/>
        </w:rPr>
      </w:pPr>
      <w:r>
        <w:rPr>
          <w:sz w:val="24"/>
          <w:szCs w:val="24"/>
          <w:lang w:val="es-MX"/>
        </w:rPr>
        <w:br/>
        <w:t>1969/02/25</w:t>
      </w:r>
      <w:r>
        <w:rPr>
          <w:sz w:val="24"/>
          <w:szCs w:val="24"/>
        </w:rPr>
        <w:t xml:space="preserve"> (El País) </w:t>
      </w:r>
      <w:r>
        <w:rPr>
          <w:sz w:val="24"/>
          <w:szCs w:val="24"/>
          <w:lang w:val="es-MX"/>
        </w:rPr>
        <w:t>LOS TUPAMAROS VUELVEN COMO CENSORES</w:t>
        <w:br/>
      </w:r>
      <w:r>
        <w:rPr>
          <w:caps/>
          <w:sz w:val="24"/>
          <w:szCs w:val="24"/>
        </w:rPr>
        <w:t>Denuncian la Actividad de la Financiera Monty con Fotocopias de los Libros de Contabilidad Robados</w:t>
      </w:r>
      <w:r>
        <w:rPr>
          <w:sz w:val="24"/>
          <w:szCs w:val="24"/>
        </w:rPr>
        <w:t xml:space="preserve">. </w:t>
      </w:r>
      <w:r>
        <w:rPr>
          <w:sz w:val="24"/>
          <w:szCs w:val="24"/>
          <w:lang w:val="es-MX"/>
        </w:rPr>
        <w:t>El MLN formula acusaciones en un volante repartido ayer en el centro. Las pruebas, por ahora, tienen escasa validez. Los libros de contabilidad incautados en el asalto de la Financiera pueden contener, sin embargo elementos incriminatorios. La Justicia prosigue mientras tanto sus actuaciones. También investiga el Banco Central. El Movimiento de Liberación Nacional (Tupamaros) vuelve a dar que hablar. Ayer en una zona céntrica de Montevideo, docenas de volantes mimeografiados fueron puestos al alcance de los transeúntes (una hoja con la letra "T" dentro de una estrella de cinco puntas, escrita de ambos lados) conteniendo información sobre las "investigaciones realizadas" por los "técnicos" del Comando Líber Arce, en los libros de contabilidad sustraídos de la Financiera Monty. El folleto está complementado por una serie de fotocopias de asientos contables, presumiblemente extraídos de dichos libros, que fueron enviados directamente a El País. Las inscripciones tienden a inculpar a una serie de personas muy prominentes, al igual que las actividades de la empresa.</w:t>
        <w:br/>
      </w:r>
      <w:r>
        <w:rPr>
          <w:caps/>
          <w:sz w:val="24"/>
          <w:szCs w:val="24"/>
        </w:rPr>
        <w:t>Poco Peso</w:t>
      </w:r>
      <w:r>
        <w:rPr>
          <w:sz w:val="24"/>
          <w:szCs w:val="24"/>
        </w:rPr>
        <w:t xml:space="preserve">. </w:t>
      </w:r>
      <w:r>
        <w:rPr>
          <w:sz w:val="24"/>
          <w:szCs w:val="24"/>
          <w:lang w:val="es-MX"/>
        </w:rPr>
        <w:t>El folleto enumera a los empleados de la financiera que figuran planillados en otras empresas, sus filiales en el interior y el exterior, sus corresponsales y una serie de personas cuyas operaciones en la empresa se presumen de ilegales. En cuanto a las fotocopias, se trata de elementos aislados cuyo valor probatorio es, presumiblemente, muy tenue. El MLN promete en su comunicado de ayer hacer entrega de los libros originales. Ellos si pueden constituir una prueba importante.</w:t>
        <w:br/>
      </w:r>
      <w:r>
        <w:rPr>
          <w:caps/>
          <w:sz w:val="24"/>
          <w:szCs w:val="24"/>
        </w:rPr>
        <w:t>Orbita Judicial</w:t>
      </w:r>
      <w:r>
        <w:rPr>
          <w:sz w:val="24"/>
          <w:szCs w:val="24"/>
        </w:rPr>
        <w:t xml:space="preserve">. </w:t>
      </w:r>
      <w:r>
        <w:rPr>
          <w:sz w:val="24"/>
          <w:szCs w:val="24"/>
          <w:lang w:val="es-MX"/>
        </w:rPr>
        <w:t>El Juez de Instrucción de 3er. Turno Dr. Manuel Fernández Rey, que tuvo a su cargo la confección del expediente relativo a la Financiera Monty, no había recibido hasta ayer las fotocopias de los documentos duplicados por el comando tupamaro, pero tampoco les atribuía mayor importancia como elemento probatorio, por ser un material fácilmente adulterable. Las actuaciones judiciales, por otra parte, están centradas en la responsabilidad que les puede corresponder a los directivos de la empresa por no haber hecho la denuncia del robo (como es notorio) fueron los propios Tupamaros los que divulgaron el hecho tres días más tarde). El aspecto fiscal y económico es de competencia del Banco Central.</w:t>
        <w:br/>
      </w:r>
      <w:r>
        <w:rPr>
          <w:caps/>
          <w:sz w:val="24"/>
          <w:szCs w:val="24"/>
        </w:rPr>
        <w:t>Actuaciones</w:t>
      </w:r>
      <w:r>
        <w:rPr>
          <w:sz w:val="24"/>
          <w:szCs w:val="24"/>
        </w:rPr>
        <w:t xml:space="preserve">. </w:t>
      </w:r>
      <w:r>
        <w:rPr>
          <w:sz w:val="24"/>
          <w:szCs w:val="24"/>
          <w:lang w:val="es-MX"/>
        </w:rPr>
        <w:t>Las actuaciones del MLN contenidas en el material divulgado ayer, en poco pueden influir el proceso judicial, en opinión del Dr. Fernández Rey, aunque corresponde reiterar que aún o había tenido oportunidad de examinar el mismo. Sólo si se aportara alguna prueba válida para el caso -y eso sólo se podrá determinar luego de su examen- podría ampliarse con las nuevas evidencias el expediente salido del Juzgado de Instrucción, que ya ha pasado a manos del Fiscal de Crimen de Turno, Dr. Fernando Bayardo. Este lo tendrá a estudio algunos días y lo devolverá con las recomendaciones que considere pertinente para la decisión final del Juez. El aspecto fiscal del problema tampoco ha sido desatendido puesto que, como ya se ha informado, el Banco Central ya ha dispuesto la investigación de la conexión de Financiera Monty con un banco de plaza.</w:t>
      </w:r>
    </w:p>
    <w:p>
      <w:pPr>
        <w:pStyle w:val="Normal"/>
        <w:rPr>
          <w:sz w:val="24"/>
          <w:szCs w:val="24"/>
          <w:lang w:val="es-MX"/>
        </w:rPr>
      </w:pPr>
      <w:r>
        <w:rPr>
          <w:sz w:val="24"/>
          <w:szCs w:val="24"/>
          <w:lang w:val="es-MX"/>
        </w:rPr>
        <w:br/>
        <w:t>1969/02/25</w:t>
      </w:r>
      <w:r>
        <w:rPr>
          <w:sz w:val="24"/>
          <w:szCs w:val="24"/>
        </w:rPr>
        <w:t xml:space="preserve"> (El País) </w:t>
      </w:r>
      <w:r>
        <w:rPr>
          <w:caps/>
          <w:sz w:val="24"/>
          <w:szCs w:val="24"/>
          <w:lang w:val="es-MX"/>
        </w:rPr>
        <w:t>Correo Tupamaro</w:t>
      </w:r>
      <w:r>
        <w:rPr>
          <w:sz w:val="24"/>
          <w:szCs w:val="24"/>
          <w:lang w:val="es-MX"/>
        </w:rPr>
        <w:br/>
        <w:t>Ha llegado a nuestra redacción un sobre conteniendo un comunicado a mimeógrafo de lo que se anuncia como un comando tupamaro, así como varias copias fotostáticas de presuntos asientos de los libros de la financiera en cuestión. Tratándose de una asunto que está en la justicia y en el que ha tomado también intervención el Banco Central, esperamos toda la información que provenga de esas fuentes responsables. En el caso pues , mientras las denuncias provengan de orígenes que no tienen esa seriedad, con documentación de presuntos asientos aislados que así presentada ni es fidedigna ni clara sobre lo que pretende probar no serán esta columnas ligeras portavoces de ellas. Creemos que en todo este asunto debe irse al fondo del mismo, develando las irregularidades y las desviaciones que se sigan produciendo. Tenemos fe en la Justicia, y en los resortes democráticos del país, así como en sus fuerzas morales, para que ello ocurra.</w:t>
      </w:r>
    </w:p>
    <w:p>
      <w:pPr>
        <w:pStyle w:val="Normal"/>
        <w:rPr>
          <w:sz w:val="24"/>
          <w:szCs w:val="24"/>
          <w:lang w:val="es-MX"/>
        </w:rPr>
      </w:pPr>
      <w:r>
        <w:rPr>
          <w:sz w:val="24"/>
          <w:szCs w:val="24"/>
          <w:lang w:val="es-MX"/>
        </w:rPr>
        <w:br/>
        <w:t>1969/02/25</w:t>
      </w:r>
      <w:r>
        <w:rPr>
          <w:sz w:val="24"/>
          <w:szCs w:val="24"/>
        </w:rPr>
        <w:t xml:space="preserve"> (La Mañana) </w:t>
      </w:r>
      <w:r>
        <w:rPr>
          <w:sz w:val="24"/>
          <w:szCs w:val="24"/>
          <w:lang w:val="es-MX"/>
        </w:rPr>
        <w:t>ASALTO: SÓLO CONJETURAS MANEJAN LAS AUTORIDADES</w:t>
        <w:br/>
        <w:t>A una semana de cometido el fabuloso asalto contra el Casino de San Rafael (que por su monto de 55 millones de pesos, y las especialísimas características con que fue consumado, no registra precedentes en los anales policiales rioplatenses) las autoridades siguen enfrentándose a un cerrado enigma para llegar hasta sus siete responsables. Sólo conjeturas se manejan hasta ahora, y una de ellas -que no parecen compartir los encargados de las pesquisas- es que los asaltantes huido con todo el “botín” en una avioneta que de acuerdo a esa versión habría despegado del aeropuerto puntaesteño “El Jagüel”. Lo positivo es que los interrogatorios a que fueron sometidas distintas personas que resultaron sospechosas para la policía, no reportaron algo útil e incluso todavía existen sectores vinculados a las pesquisas que dudan de que el “golpe” -como se dijo hasta el cansancio- sea obra del Movimiento de Liberación Nacional (Tupamaros). En la víspera, el Jefe de Policía de Montevideo, Cnel. Romeo Zina Fernández mantuvo una prolongada reunión en su despacho de San José y Yi con la plana mayor del instituto, cambiándose ideas sobre los elementos de juicio recogidos por los funcionarios montevideanos, que a las órdenes del Jefe de Brigada de Asaltos de la Dirección de Investigaciones, Subcomisario Walter Stratta cumplieron pesquisas en Punta del Este. En el curso de esa reunión, se planificó también la tarea futura, que se realizará en permanente contacto con las autoridades policiales de Maldonado. El trabajo de relevamiento sobre todo lo actuado hasta ahora puede ser muy útil, y así lo entienden los encargados de los trabajos investigativos, que siguen actuando en forma intensa.</w:t>
        <w:br/>
        <w:t>PESQUISAS EN BUENOS AIRES. En las últimas horas no se produjeron novedades de importancia en torno al caso, informándose en medios policiales que viajó a Buenos Aires el Subcomisario Carlos Viera Piazza a efectos de cumplir determinadas averiguaciones relacionadas con el asalto, cuya índole se mantuvo en reserva. Dicho funcionario mantendrá entrevistas con jerarcas de la Federal, llevando directivas de sus superiores, en cuanto a la obtención de datos que se estiman importantísimos para el desarrollo de los trabajos indagatorios. Mientras tanto, en el círculo de los encargados de la investigación, se indicaron algunos puntos no trascendidos hasta ahora, entre ellos que el “golpe” habría sido planeado para la mañana del martes 18, pero que se consumó por la tarde en virtud de que los asaltantes habrían perdido la pista del tesorero Sunhary (a quien venían siguiendo desde días atrás) luego que el funcionario del Casino culminara su trabajo en la madrugada. En este sentido, la policía obtuvo un testimonio, acerca de que la camioneta Volkswagen, con dos personas en su interior, fue vista a las 7 horas del martes 18 frente a la residencia del mencionado Sunhary. Un factor de suma importancia, que viene a ratificar lo que señaláramos en ediciones anteriores, acerca de loas críticas que se formularon a los contralores en rutas y caminos, es que recién dos horas después del “golpe” se cerraron las carreteras, y esto en forma por demás elemental, ya que se omitió la medida en caminos vecinales. Los asaltantes tuvieron pues la mayor de las facilidades para salir de Punta del Este como pacíficos turistas, en varios vehículos, y llevando distribuidos en los automotores los 55 millones robados en el Casino. Este detalle es lo que impulsa a muchos investigadores a no otorgar mucho crédito a la hipótesis de que los asaltantes pudieran haber huido desde el aeropuerto de “El Jagüel” ya que esto último -obviamente- les entrañaba un riesgo que no existía en ese grado, haciéndolo en auto. La impresión dominante -luego de catear muchas opiniones- es que los responsables del “golpe” (sean o no Tupamaros) se habrían dirigido hacia nuestra ciudad luego de haber cometido el asalto, y por ende a estas horas podrían estar rodeados de total impunidad, en un “enterradero” procurado por supuesto de antemano con todas las previsiones.</w:t>
        <w:br/>
        <w:t>IDENTI-KIT. 1) De acuerdo al “identi-kit” realizado por la Técnica, así sería el asaltante que llevaba uniforme policial [Epígrafe]</w:t>
        <w:br/>
        <w:t>2) Los peritos policiales reconstruyeron así los rasgos fisonómicos del asaltante que simuló ser agente de Investigaciones [Epígrafe, este identi-kit no apareció en El Diario]</w:t>
      </w:r>
    </w:p>
    <w:p>
      <w:pPr>
        <w:pStyle w:val="Normal"/>
        <w:rPr>
          <w:sz w:val="24"/>
          <w:szCs w:val="24"/>
          <w:lang w:val="es-MX"/>
        </w:rPr>
      </w:pPr>
      <w:r>
        <w:rPr>
          <w:sz w:val="24"/>
          <w:szCs w:val="24"/>
          <w:lang w:val="es-MX"/>
        </w:rPr>
        <w:br/>
        <w:t>1969/02/26</w:t>
      </w:r>
      <w:r>
        <w:rPr>
          <w:sz w:val="24"/>
          <w:szCs w:val="24"/>
        </w:rPr>
        <w:t xml:space="preserve"> (El Día) </w:t>
      </w:r>
      <w:r>
        <w:rPr>
          <w:sz w:val="24"/>
          <w:szCs w:val="24"/>
          <w:lang w:val="es-MX"/>
        </w:rPr>
        <w:t>NO PARECEN TUPAMAROS DICE MANUEL SUNHARY</w:t>
        <w:br/>
        <w:t>Manuel Sunhary vino ayer a Montevideo para descansar y pasar un día en su hogar, junto a su compañera y sus tres hijitos. Hoy, de noche, volverá a Punta del Este para reintegrarse a su cargo de tesorero del Casino San Rafael. Perteneciente a una antigua y acreditada familia de Soriano, procurador universitario, el sr. Sunhary ingresó hace diez años al Casino y, tras una ejecutoria brillante e intachable llegó a la jerarquía que ocupa actualmente.</w:t>
        <w:br/>
        <w:t>La suerte ha querido que fuera, de alguna manera, el “eje” fundamental del sensacional atraco a la casa de juego. Su versión ha sido limpia e invariable, desde el primer momento y por primera vez -a través nuestro- llega al público. El sr. Sunhary -un juvenil, vigoroso y tranquilo hombre de 45 años- vive en Malvín. Sus funciones le obligan a vivir en Punta del Este durante la temporada. Para hacer más económica la estada, con tres compañeros (y amigos del Casino), alquilan una casa situada en el barrio “La Pastora”, frente a la Parada 2. La doble jornada del Casino, impuesta hace poco para incrementar el juego y favorecer el turismo, ha acrecido las obligaciones del tesorero que fue justamente uno de los que logró imponer los dos turnos. La víspera del asalto trabajó toda la noche (contrariamente a lo que se ha dicho) y a las seis de la mañana tomó el ómnibus que reparte a los empleados del Casino. Regresó, sin novedad, a su hogar acompañado de uno de sus compañeros de trabajo y casa. Descansó hasta las 11 y, media hora más tarde, el hijo de su compañero Bremen -que estaba de visita- lo condujo en su auto a la casa de juego, donde reasumió funciones a las 11.30. Trabajó hasta las 16 y a esa hora, siempre en el mismo ómnibus que reparte a los empleados, regresó a su casa. Iban, como se comprenderá, numerosos funcionarios. Con Sunhary viajaban sus compañeros de hogar, Bremen, Vidal y Luzardo. Descendieron en la Parada 2, caminaron por la calle Roosevelt media cuadra y, de pronto, de una camioneta “V.W.” estacionada en el lugar, descendieron y avanzaron dos hombres hacia ellos.</w:t>
        <w:br/>
        <w:t>-Uno -nos cuenta Sunhary- era lo que parecía un perfecto policía, con su uniforme de verano. Llevaba en la mano una metralleta. Era morocho, bajo y de rasgos que calificaría de “vulgares”. Le acompañaba otro joven, de unos 30 años, vestido de particular. Llevaba un traje gris pizarra, oscuro. Era morocho, de rasgos más distinguidos. Su cabello negro y liso, presentaba un jopo caído por un costado de la frente.</w:t>
        <w:br/>
        <w:t>-¿Qué les dijeron?</w:t>
        <w:br/>
        <w:t>-Nos abordaron cortésmente. El que habló fue el de particular. Al tiempo que mostraba un carnet, que decía policía, preguntó: “¿Quién es Sunhary?”, pero se dirigía a mí, como si ya me conociera. Le respondí y entonces me dijo que debía acompañarlo a la Comisaría.</w:t>
        <w:br/>
        <w:t>-¿Le dio una explicación?</w:t>
        <w:br/>
        <w:t>-Sí. Le pregunté, naturalmente, la razón y con ese tono con que se quita importancia a las cosas me dijo: “Es un problema de rutina; es para reconocer a un muchacho”. Accedí, naturalmente. Mi compañero Bremen, quizás más sagaz que yo, insistió en preguntar “que ocurría” y afirmó, “es de rutina; en seguida estará de vuelta”. Después me enteré que Bremen, Vidal y Luzardo, pasaron a un café a tomar un aperitivo y “hacer tiempo” para que regresase y comer todos juntos. Bremen, inquieto, llamó por teléfono a la Comisaría, preguntando por mí diez minutos después... El agente que lo atendió le dijo: “que yo esperaba turno para declarar”. Ese error favoreció a los asaltantes y quizás por un lado fue una suerte; evitó una posible masacre...</w:t>
        <w:br/>
        <w:t>-¿Y qué pasó con Ud.?</w:t>
        <w:br/>
        <w:t>-Me hicieron subir al asiento delantero. Al volante estaba el mozo rubio, con el pelo cortado “a la americana” y vestía una camisa de manga corta. Al lado suyo se ubicó el de “investigaciones”, luego yo y sobre la otra portezuela, el “policía”. Quedamos apretados e incómodos. Dijo el morocho, como para disculpar la molestia: “es un momento”. Me preguntaron, él y el chófer “qué me parecía la temporada”. Una charla insustancial... Pero noté que, en lugar de dirigirse a la Comisaría, la camioneta tomaba el rumbo opuesto. “Este no es el camino”, dije. Me respondieron: “el comisario De León lo espera en el Casino”. No sé por qué intuí que algo andaba mal. De pronto, todavía a varias cuadras de San Rafael, el chófer frenó bruscamente. Todo cambió; apareció la dureza en sus rostros y, el de “investigaciones”, el “policía” y alguien desde atrás (viajaban en la parte trasera, separada por una cortinilla de género) también me encañonó.</w:t>
        <w:br/>
        <w:t>-Denos la llave de la caja, Sunhary, me dijo el de “investigaciones” y en realidad me las arrebató.</w:t>
        <w:br/>
        <w:t>LAS FAMOSAS LLAVES. -¿Cómo es eso de las famosas llaves de que tanto se ha hablado?</w:t>
        <w:br/>
        <w:t>-En el despacho de tesorería hay una gran caja de hierro, que proviene de la época antigua. Allí se guarda parte del dinero (hay otra caja, de conversión, en otro lugar del Casino). Es una caja fuerte admirable, inexpugnable... Pero antigua. Tiene una sola cerradura, basta una llave para abrirla. Yo tengo una, el subtesorero Juan Carlos Rippa, la otra. Varias veces hemos pedido que se coloquen a la caja más cerraduras... Tenía esa llave, que es inmensa, en un llavero, con las de mi casa y la que abre, también la puerta que da acceso al despacho de tesorería...</w:t>
        <w:br/>
        <w:t>-¿Qué pasó luego?</w:t>
        <w:br/>
        <w:t>-Me colocaron las manillas de alambre y me hicieron pasar a la parte trasera... Allí había cuatro individuos...</w:t>
        <w:br/>
        <w:t>LOS MINUTOS DEL ASALTO. -¿Cómo eran?</w:t>
        <w:br/>
        <w:t>-Recuerdo bien a dos. Uno era morocho, de pelo corto, bien trajeado. Otro, mal trajeado, con el cabello alborotado; todos eran jóvenes.</w:t>
        <w:br/>
        <w:t>-¿Qué sucedió enseguida?</w:t>
        <w:br/>
        <w:t>-Me hicieron tender en el suelo, mirando hacia adelante. El vehículo reanudó la marcha... Caminó varios minutos e hicieron muchos cambios... Estimo que dieron por lo menos dos vueltas al casino antes de estacionarse... Entonces bajan cinco y quedaron dos custodiándome. Uno, el morocho que iba detrás; otro, el rubio que ofició de chófer... Esos fueron los minutos más angustiosos. Miraban continuamente los relojes. El rubio, que estaba siempre al volante, le hablaba al morocho que me custodiaba, revólver en mano, diciéndole: ahí pasan dos mujeres... ahí se fue un auto... cosas así. Ese fue el momento de más intensa angustia. Cuando me pidieron las llaves yo les pregunté “¿qué iban a hacer?” y me contestaron “que era una asalto al Casino”. Sabía que estaba ocurriendo y temía que hubiese una desgracia. El morocho me tranquilizaba diciendo: “Quédese tranquilo señor Sunhary... no le pasará nada”. Recuerdo que, en determinado momento, les pregunté: “¿Uds. son Tupamaros?” y me respondió, evasivamente, agregando: “somos unos desesperados”....</w:t>
        <w:br/>
        <w:t>REAPARECEN CON EL BOTÍN. -Habrían pasado 5 o 6 minutos cuando volvieron los otros: traían tres o cuatro bolsos, de mano, forrados de nylon, evidentemente repletos y una bolsa de arpillera. Uno de los bolsos, semiabierto, mostraba hasta la boca los fajos de cien pesos. Yo sabía un millón de allí... [sic] Comprendí que se llevaban todo el dinero. Sentí angustia y quizás realicé un movimiento violento. Me pusieron una mano en el hombro, vigorosamente y dijeron: “Tranquilo, no tema...”.</w:t>
        <w:br/>
        <w:t>-¿Cuánto dinero había en la caja?</w:t>
        <w:br/>
        <w:t>-Treinta y cuatro millones, en pesos uruguayos y 19 en dólares y argentinos...</w:t>
        <w:br/>
        <w:t>-¿Qué pasó luego?</w:t>
        <w:br/>
        <w:t>-El de “investigaciones”, que había regresado con uno de los bolsos y que me pareció el más culto y que dirigía la acción, dijo: “Llévenlo adentro” y el que me custodiaba le preguntó: “¿le quito las esposas?”, respondiéndole: “No, llevalo de la mano”. Me hicieron bajar; iba con las manos detrás y me empujaba mi custodia, pero no rudamente. Así salvamos el corto trecho hasta la entrada y penetramos al hall. En esos instantes pude ver, que no lejos de la puerta, varios muchachos arreglaban una lancha. Vieron algo extraño pero no comprendieron lo que estaba pasando... Fueron, más tarde a la comisaría a dar su versión...</w:t>
        <w:br/>
        <w:t>UN EXTRAÑO “TURISTA”. Y Sunhary prosigue: “Fueron minutos de emociones en cadena, sorpresivos... Al entrar, siempre empujado por mi captor, vi una rara escena. Delante mío, uno de los asaltantes, llevaba encañonado 'casi a los saltos' a un mozo alto, morocho que vestía una llamativa remera roja. Ese no era empleado; no podía estar en el Casino con las puertas cerradas... Protestaba vehementemente y el asaltante (uno de los que habían viajado atrás), lo sacudía y le ponía el arma en las costillas. A mí y a ese mozo, nos llevaron a la oficina donde está la caja. Allí ya estaban el ecónomo Paladino, el sereno Negrond, el otro sereno del bar y la mucama Tomasa Méndez... Ellos ya han dejado la versión de lo [pasa a pág. 9] que les ocurrió mientras yo permanecía dentro de la camioneta. El 'turista' de la remera roja, quedó encerrado con nosotros... Daba explicaciones incoherentes de su captura. Estábamos todos nerviosos... Ya saben Uds. como nos liberamos y llamamos al gerente y la policía. Hubo un gran revuelo y el 'turista' desapareció”.</w:t>
        <w:br/>
        <w:t>CONOCÍAN MUCHOS DATOS. -Pero -sigue Sunhary- hay otros datos muy interesantes... Algunos los pude ir rehaciendo al recordar mi conversación con los asaltantes. Recuerdo que uno de ellos me dijo “que habían comido un asado en los fondos de mi casa, en “La Pastora”... Sin duda, espiaban mis movimientos... También me dijeron que “sabían que había otra llave en poder de Rippa”, el subtesorero, con quien nos turnamos día por medio, ya que es imposible, físicamente, que una sola persona atienda la caja y todas las funciones inherentes en las dos jornadas de juego sin ese descanso... Sé que la policía averiguó que la camioneta había merodeado horas antes por frente a la casa que ocupa el sr. Rippa...</w:t>
        <w:br/>
        <w:t>-¿Otros detalles le hacen presumir que conocieran bien a la gente del Casino, las costumbres, etc.?</w:t>
        <w:br/>
        <w:t>-Sí; se habían informado bien. Ya les expliqué que preguntaron por mí, al enfrentarnos cuando iba para casa. Como ven, también sabían que Rippa era el subtesorero y tenía otra llave... Luego supe que cuando entraron al Casino -tras amenazar con revólveres al sereno Negrond- preguntaron por el ecónomo Paladino...</w:t>
        <w:br/>
        <w:t>-¿Y también por doña Tomasa?</w:t>
        <w:br/>
        <w:t>-No; no creo que llegaran hasta allí sus conocimientos. Lo que pasó es que la sra. Méndez, nerviosa se puso a llorar. Uno de los compañeros le pidió tranquilidad, llamándola por su nombre y el asaltante hizo lo mismo, diciéndole “quédese tranquila, doña Tomasa”, ya que terminaba de enterarse que se llamaba así.</w:t>
        <w:br/>
        <w:t>UNA IMPRESIÓN FINAL. Finalmente surge que, según observó Sunhary, que el que llevó la voz cantante, con su carnet de “investigaciones” falso, el chofer rubio y el morocho que lo custodió, tienen tipos más distinguidos y se expresan con cultura. Los otros, incluido el disfrazado de policía, son bajos, de aspecto “ordinario”. No cree, en total, que sean “Tupamaros”. Pero sin duda, estuvieron desde días antes en Punta del Este y todavía deben aparecer testigos, que ahora no lo hacen por temor. Por último señala el sr. Sunhary que tanto él como sus compañeros han sido tratados correctamente por la Policía, y que, desde luego, no le molestan todos los datos que se le pidan para aclarar el caso.</w:t>
      </w:r>
    </w:p>
    <w:p>
      <w:pPr>
        <w:pStyle w:val="Normal"/>
        <w:rPr>
          <w:sz w:val="24"/>
          <w:szCs w:val="24"/>
          <w:lang w:val="es-MX"/>
        </w:rPr>
      </w:pPr>
      <w:r>
        <w:rPr>
          <w:sz w:val="24"/>
          <w:szCs w:val="24"/>
          <w:lang w:val="es-MX"/>
        </w:rPr>
        <w:br/>
        <w:t>1969/02/26</w:t>
      </w:r>
      <w:r>
        <w:rPr>
          <w:sz w:val="24"/>
          <w:szCs w:val="24"/>
        </w:rPr>
        <w:t xml:space="preserve"> (El Diario) </w:t>
      </w:r>
      <w:r>
        <w:rPr>
          <w:sz w:val="24"/>
          <w:szCs w:val="24"/>
          <w:lang w:val="es-MX"/>
        </w:rPr>
        <w:t>ASALTO AL CASINO</w:t>
        <w:br/>
        <w:t>Hasta la tarde de hoy no había sido posible a la policía hallar el indicio que permitiera encaminar certeramente las pesquisas para aclarar el asalto al Casino de San Rafael. Como era de presumir todas las hipótesis que se barajan y que demuestran cierta desorientación de los investigadores están demostrando que el golpe fue perfecto y será harto difícil desenmarañar la madeja. Uno a uno se han ido descartando todos los sospechosos algunos de los cuales fueron detenidos e interrogados sólo por cumplir un trámite de rigor, ya que desde un principio se sabía eran ajenos al asalto de los siete hombres de oro. En este caso está el Sr. Alberto Di Candia Pino, propietario de un establecimiento industrial en “El Colorado”, departamento de Canelones y funcionario de la Caja de Compensaciones de la industria frigorífica. Esta persona se probó nada tiene que ver con el fabuloso delito y su detención y traslado a Punta del Este se debió a una lamentable confusión de parte de la policía.</w:t>
      </w:r>
    </w:p>
    <w:p>
      <w:pPr>
        <w:pStyle w:val="Normal"/>
        <w:rPr>
          <w:sz w:val="24"/>
          <w:szCs w:val="24"/>
          <w:lang w:val="es-MX"/>
        </w:rPr>
      </w:pPr>
      <w:r>
        <w:rPr>
          <w:sz w:val="24"/>
          <w:szCs w:val="24"/>
          <w:lang w:val="es-MX"/>
        </w:rPr>
        <w:br/>
        <w:t>1969/02/26</w:t>
      </w:r>
      <w:r>
        <w:rPr>
          <w:sz w:val="24"/>
          <w:szCs w:val="24"/>
        </w:rPr>
        <w:t xml:space="preserve"> (La Mañana) </w:t>
      </w:r>
      <w:r>
        <w:rPr>
          <w:sz w:val="24"/>
          <w:szCs w:val="24"/>
          <w:lang w:val="es-MX"/>
        </w:rPr>
        <w:t>NUEVA MOVILIZACIÓN EN TORNO A LOS ASALTANTES</w:t>
        <w:br/>
        <w:t>Punta del Este. (De nuestros Enviados Especiales). - Nuevos procedimientos se preveían para hoy, en esta ciudad balnearia, en relación al fabuloso asalto por 55 millones pesos que siete hombres cuya identidad continúa resultando un misterio para las autoridades, cometieron en el Casino de San Rafael. La Mañana obtuvo la información de que se planificaban varias diligencias por parte de funcionarios de la Comisaría10ª secundados por efectivos de la Jefatura montevideana, atribuyéndose a uno de esos procedimientos particular interés. No trascendieron las razones de la policía para llevarlo a cabo, ni tampoco -por razones obvias- el lugar donde se practicará, debiéndose aguardar pues un prudente compás de espera para conocer resultados. Mientras tanto, el “golpe” al casino continúa en el comentario de todos, y cada uno de los turistas tiene su propia composición de lugar, barajándose las más distintas conjeturas. En medios policiales -como señalamos ayer- no se cuenta con elementos de juicio concretos como para afirmar que se trate de una acción de los Tupamaros, aunque esto lo piensa la mayoría. Sin embargo, cierto círculo de los investigadores sigue inclinándose por la hipótesis de delincuentes comunes, tal vez de nacionalidad argentina.</w:t>
        <w:br/>
        <w:t>EL JOVEN DE REMERA ROJA. Entre las muchas interrogantes que depara el caso, existe una relativa a un joven de unos 20 años de edad, morocho, que vestía remera roja, y se encontraba en el casino cuando llegaron os pistoleros, e incluso fue encerrado junto a los funcionarios en la oficina donde está la caja central. Esa persona no pudo ser ubicada hasta el momento, y la policía maneja la posibilidad de que no fuera -como se pensó en un principio- un simple turista, sino que en verdad estaba allí para actuar en combinación con los responsables del “golpe”. Lo positivo es que a partir del “golpe” desapareció antes de que fuera posible interrogarle, y hasta el momento nadie pudo localizarle para que aclare su posición.</w:t>
      </w:r>
    </w:p>
    <w:p>
      <w:pPr>
        <w:pStyle w:val="Normal"/>
        <w:rPr>
          <w:sz w:val="24"/>
          <w:szCs w:val="24"/>
          <w:lang w:val="es-MX"/>
        </w:rPr>
      </w:pPr>
      <w:r>
        <w:rPr>
          <w:sz w:val="24"/>
          <w:szCs w:val="24"/>
          <w:lang w:val="es-MX"/>
        </w:rPr>
        <w:br/>
        <w:t>1969/02/27</w:t>
      </w:r>
      <w:r>
        <w:rPr>
          <w:sz w:val="24"/>
          <w:szCs w:val="24"/>
        </w:rPr>
        <w:t xml:space="preserve"> (BP Color) </w:t>
      </w:r>
      <w:r>
        <w:rPr>
          <w:sz w:val="24"/>
          <w:szCs w:val="24"/>
          <w:lang w:val="es-MX"/>
        </w:rPr>
        <w:t>TUPAMAROS: SE ESPERAN NOVEDADES EN LA PESQUISA</w:t>
        <w:br/>
      </w:r>
      <w:r>
        <w:rPr>
          <w:caps/>
          <w:sz w:val="24"/>
          <w:szCs w:val="24"/>
        </w:rPr>
        <w:t>Asalto al Casino: Dos Detenidos</w:t>
      </w:r>
      <w:r>
        <w:rPr>
          <w:sz w:val="24"/>
          <w:szCs w:val="24"/>
        </w:rPr>
        <w:t>. Dos personas vienen siendo indagadas por personal de la Dirección de Investigaciones en torno al multimillonario y espectacular asalto al Casino de San Rafael.</w:t>
      </w:r>
      <w:r>
        <w:rPr>
          <w:sz w:val="24"/>
          <w:szCs w:val="24"/>
          <w:lang w:val="es-MX"/>
        </w:rPr>
        <w:t xml:space="preserve"> Según lo trascendido se trataría de un funcionario del Casino quien no habría ido a trabajar el día del asalto. Esta persona fue llamada a aclarar su situación, no pudiendo hacerlo en forma concluyente en los primeros interrogatorios. Precisamente para interrogarla sobre algunos puntos oscuros de sus anteriores declaraciones, este funcionario del Casino ha sido llamado a declarar nuevamente. El otro indagado es un familiar de otro funcionario del Casino. Según lo manifestara anoche a cronistas de BP color el Insp.. Morán Charquero, la Dirección de Investigaciones viene trabajando especialmente con los funcionarios del Casino que tienen una vinculación mayor y permanente con el cajero atracado.</w:t>
      </w:r>
      <w:r>
        <w:rPr>
          <w:sz w:val="24"/>
          <w:szCs w:val="24"/>
        </w:rPr>
        <w:t xml:space="preserve"> Por otra parte se entrevistaron ayer de tarde en la Jefatura de Policía de Montevideo el Sr. Jefe Cnel. Romeo Zina Fernández y el Comisario de Punta del Este, A. De León.</w:t>
        <w:br/>
      </w:r>
      <w:r>
        <w:rPr>
          <w:caps/>
          <w:sz w:val="24"/>
          <w:szCs w:val="24"/>
        </w:rPr>
        <w:t>Al Juez los 4 Detenidos; Hay Más Detalles Sobre El Caso de la Financiera.</w:t>
      </w:r>
      <w:r>
        <w:rPr>
          <w:sz w:val="24"/>
          <w:szCs w:val="24"/>
        </w:rPr>
        <w:t xml:space="preserve"> </w:t>
      </w:r>
      <w:r>
        <w:rPr>
          <w:sz w:val="24"/>
          <w:szCs w:val="24"/>
          <w:lang w:val="es-MX"/>
        </w:rPr>
        <w:t>(...) Por otra parte algunos órganos de difusión recibieron en la víspera un tercer volante del grupo "Tupamaro", informando sobre la investigación que la organización viene realizando con los libros de la financiera Monty asaltada el Viernes 14.</w:t>
        <w:br/>
      </w:r>
      <w:r>
        <w:rPr>
          <w:caps/>
          <w:sz w:val="24"/>
          <w:szCs w:val="24"/>
        </w:rPr>
        <w:t>Financiera: Estudian la Vista Fiscal</w:t>
      </w:r>
      <w:r>
        <w:rPr>
          <w:sz w:val="24"/>
          <w:szCs w:val="24"/>
        </w:rPr>
        <w:t xml:space="preserve">. </w:t>
      </w:r>
      <w:r>
        <w:rPr>
          <w:sz w:val="24"/>
          <w:szCs w:val="24"/>
          <w:lang w:val="es-MX"/>
        </w:rPr>
        <w:t>En la jornada de ayer, el Juez de Instrucción de Tercer Turno Dr. Manuel Fernández Rey recibió la Vista Fiscal del Dr. Bayardo Bengoa en que se solicita el procesamiento de tres personas. Dos de ellas son altos dirigentes de la Financiera Monty, mientras que el tercero es un empleado del Banco de Crédito que se hallaba trabajando en comisión en la referida financiera. De acuerdo a lo trascendido en la vista Fiscal que se encuentra a estudio del Dr. Fernández Rey se pide:1) Que se investigue a los otros jerarcas de la financiera Monty. 2) Que se informe al Banco Central sobre las actividades de la financiera asaltada. y 3) Que se interrogue nuevamente a los dos principales directivos de la financiera Monty cuyo procesamiento se pide, a fin de que determinen con precisión las actividades de la financiera y los nombres de los responsables personales de la misma. De acuerdo a lo que ha trascendido, seguramente el Dr. Fernández Rey analizará hoy y mañana el expediente conteniendo la Vista Fiscal, para recién luego adoptar una resolución.</w:t>
      </w:r>
    </w:p>
    <w:p>
      <w:pPr>
        <w:pStyle w:val="Normal"/>
        <w:rPr>
          <w:sz w:val="24"/>
          <w:szCs w:val="24"/>
          <w:lang w:val="es-MX"/>
        </w:rPr>
      </w:pPr>
      <w:r>
        <w:rPr>
          <w:sz w:val="24"/>
          <w:szCs w:val="24"/>
          <w:lang w:val="es-MX"/>
        </w:rPr>
        <w:br/>
        <w:t>1969/02/27</w:t>
      </w:r>
      <w:r>
        <w:rPr>
          <w:sz w:val="24"/>
          <w:szCs w:val="24"/>
        </w:rPr>
        <w:t xml:space="preserve"> (El País) </w:t>
      </w:r>
      <w:r>
        <w:rPr>
          <w:sz w:val="24"/>
          <w:szCs w:val="24"/>
          <w:lang w:val="es-MX"/>
        </w:rPr>
        <w:t>FINANCIERA: PIDEN PROCESAMIENTOS</w:t>
        <w:br/>
      </w:r>
      <w:r>
        <w:rPr>
          <w:caps/>
          <w:sz w:val="24"/>
          <w:szCs w:val="24"/>
        </w:rPr>
        <w:t>Fueron Detenidos Cuatro Correos de los Tupamaros</w:t>
      </w:r>
      <w:r>
        <w:rPr>
          <w:sz w:val="24"/>
          <w:szCs w:val="24"/>
        </w:rPr>
        <w:t xml:space="preserve">. </w:t>
      </w:r>
      <w:r>
        <w:rPr>
          <w:sz w:val="24"/>
          <w:szCs w:val="24"/>
          <w:lang w:val="es-MX"/>
        </w:rPr>
        <w:t>El Fiscal de Crimen, Dr. Bayardo Bengoa solicitó en la mañana de ayer el procesamiento de tres de los principales de la financiera "Monty", como corolario de la investigación que la autoridad judicial viene efectuando a raíz del asalto que un comando Tupamaro efectuó al 4º piso del edificio del Banco de Crédito. Arturo Ham. Freddy Ham y Juan Diego Sanz configuraron el delito tipificado por el artículo 197 del Código Penal -encubrimiento- aunque al parecer el Dr. Bayardo Bengoa considera que este delito es secundario y está dispuesto a profundizar en la cuestión hasta aclarar las actividades de la financiera. En relación con este asalto y la publicidad que del mismo han hecho los Tupamaros, la policía logró aprehender a 4 personas que se desempeñaban como "correos de la organización, luego que un agente siguiera los pasos de una joven a la cual sorprendió repartiendo volantes en el cruce de 8 de Octubre y Comercio. La captura de ella facilitó el apresamiento posterior de otras 3 personas, 2 mayores y un menor, quienes serán llevados ante el Juez Pereira Manelli en la mañana de hoy. Pero los "correos" volvieron a mostrarse activos ayer. En el buzón de Radio Montecarlo dejaron 37 fotocopias de libros de contabilidad incautados cuando el atraco a la financiera. Al parecer las fotocopias contienen importantes revelaciones sobre la actividad de algunas personas conectada a la financiera. Anoche estaban en poder de las autoridades de la emisora, aunque se presumía que los Tupamaros ya habían encontrado los medios para hacer conocer sus comprobaciones en otras esferas, inclusive judiciales, tomando en cuenta los métodos que les son usuales, de publicitar al máximo cada "noticia" que les interesa. A estar a lo agitado de la labor judicial y las múltiples derivaciones que se van sucediendo, anoche parecía ciertamente que el asunto no estaba terminado, y que, de las instancias judiciales podrían sucederse imprevistas novedades que comprometieran a otras personalidades conocidas del ambiente financiero y político capitalino.</w:t>
        <w:br/>
      </w:r>
      <w:r>
        <w:rPr>
          <w:caps/>
          <w:sz w:val="24"/>
          <w:szCs w:val="24"/>
        </w:rPr>
        <w:t>El Procesamiento</w:t>
      </w:r>
      <w:r>
        <w:rPr>
          <w:sz w:val="24"/>
          <w:szCs w:val="24"/>
        </w:rPr>
        <w:t xml:space="preserve">. </w:t>
      </w:r>
      <w:r>
        <w:rPr>
          <w:sz w:val="24"/>
          <w:szCs w:val="24"/>
          <w:lang w:val="es-MX"/>
        </w:rPr>
        <w:t>El Dr. Bayardo Bengoa pidió los tres procesamientos ya señalados en la mañana de ayer, ante el Juez de Instrucción de Primer Turno. Dr. Daniel Pereira Manelli. Este, que ciertamente debe estar abrumado de trabajo, por cuanto deberá pronunciarse cobre el caso Collazo y la ya mohosa infidencia, entre otros asuntos judiciales que han tenido especial trascendencia pública en los últimos meses, podrá tomarse posiblemente un tiempo para el pronunciamiento final. De acuerdo a lo ya señalado, seguramente la Justicia ahondará sus estudios sobre algunos aspectos del trabajo de la financiera, que no aparecen claros. Se encuentra obviamente trabada por la ausencia de pruebas que testifiquen directamente las presumibles irregularidades que los Tupamaros señalan haber hallado. Los seis libros de contabilidad que el comando "Líber Arce" secuestrara para dar trabajo a los "investigadores" de la organización clandestina, prestarían a la Justicia una utilidad innegable a esta altura. Si bien, los Tupamaros pueden ir difundiendo por los originales medios que emplean, los documentos que probarían las irregularidades, ciertamente el crédito que le puede dar la Justicia será menor al que pudiera darle ésta si los poseyera de primera mano. La tarea de dar a conocer el pensamiento de los Tupamaros entraña notorios riesgos, lo pudieron comprobar ayer cuatro estudiantes que se habían asignado la labor de volantear uno de los últimos panfletos de la organización sobre el caso de la financiera "Monty". Una agraciada joven de 21 años fue sorprendida en la Unión por un agente policial, hasta quien llegó uno de los volantes que ésta arrojaba a la vía pública. Prestamente éste se dio a su persecución, hasta que a dos cuadras logró asirla, conduciéndola a la Seccional policial más próxima. Sin muchas dilaciones, la policía procedió a allanar su domicilio y allí encontró anotaciones, documentos y material bibliográfico que probaban la conexión de la joven con la organización extremista. Tomando como base el material requisado y las propias declaraciones de la muchacha, la policía pudo atrapar a otros jóvenes, todos estudiantes, uno de los cuales es menor de edad, quienes resultaron estar evidentemente conectados a la organización clandestina. Anoche, las autoridades policiales bajo la comandancia del superior de Inteligencia y Enlace, Alejandro Otero, se encontraban analizando exhaustivamente la documentación hallada. De la intervención policial estaba informado el Dr. Pereira Manelli y el actuario escribano Ramón D. Queiruga.</w:t>
      </w:r>
      <w:r>
        <w:rPr>
          <w:caps/>
          <w:sz w:val="24"/>
          <w:szCs w:val="24"/>
        </w:rPr>
        <w:br/>
        <w:t>37 Fotocopias</w:t>
      </w:r>
      <w:r>
        <w:rPr>
          <w:sz w:val="24"/>
          <w:szCs w:val="24"/>
        </w:rPr>
        <w:t xml:space="preserve">. </w:t>
      </w:r>
      <w:r>
        <w:rPr>
          <w:sz w:val="24"/>
          <w:szCs w:val="24"/>
          <w:lang w:val="es-MX"/>
        </w:rPr>
        <w:t>El desusado número de fotocopias apareció en el buzón de Radio Montecarlo en las últimas horas de la tarde de ayer. Tenían la particularidad de que su numeración era alterada, llegando hasta el número 43. Estaban en el interior de un sobre amarillo claro de uno 20 cms. por 8. y cada fotocopia era de un tamaño aproximado a los 10 cms por 4. Traído seguramente de los libros de contabilidad que la célula actuante en el atraco de la financiera "Monty" se llevó a algún escondrijo del grupo clandestino. Al igual que los anteriores documentos publicitados por los Tupamaros estaban incluidos los nombres de algunas figuras muy conectadas a los círculos de negocios y también a las esferas políticas. En la propia emisora se nos señaló que, por explicables razones, el material estaba en poder de la dirección de la radio. No se pudo saber si ésta lo había puesto en manos de la policía. La táctica que los Tupamaros utilizan con la prensa, ayer pareció sufrir una brusca variante, por cuanto hasta la medianoche solamente habían enviado su "correspondencia" a una emisora. Normalmente, si bien no cubren la totalidad de los medios de difusión, por lo menos lo hacen en una cantidad apreciable a efectos de tener mayores seguridades del mercado publicitario. Quizá por razones de seguridad -hay algunos medios periodísticos donde los buzones no están al alcance de la mano- se limitaron en esta ocasión a reducir al máximo la difusión del caso. También la extensión y el grosor del material puede haber obrado para influir en una reducción del área operacional. En algunos medios periodísticos se especulaba anoche que la correspondencia recibida en la emisora podía ser atrasada, por cuanto el número de fotocopias remitidas se asemejaba bastante al que recibieron otros medios días atrás.</w:t>
      </w:r>
    </w:p>
    <w:p>
      <w:pPr>
        <w:pStyle w:val="Normal"/>
        <w:rPr>
          <w:sz w:val="24"/>
          <w:szCs w:val="24"/>
          <w:lang w:val="es-MX"/>
        </w:rPr>
      </w:pPr>
      <w:r>
        <w:rPr>
          <w:sz w:val="24"/>
          <w:szCs w:val="24"/>
          <w:lang w:val="es-MX"/>
        </w:rPr>
        <w:br/>
        <w:t>1969/02/27</w:t>
      </w:r>
      <w:r>
        <w:rPr>
          <w:sz w:val="24"/>
          <w:szCs w:val="24"/>
        </w:rPr>
        <w:t xml:space="preserve"> (El País) </w:t>
      </w:r>
      <w:r>
        <w:rPr>
          <w:sz w:val="24"/>
          <w:szCs w:val="24"/>
          <w:lang w:val="es-MX"/>
        </w:rPr>
        <w:t>ASALTO AL CASINO: HOY VIAJARÍA A BUENOS AIRES COMISARIO DE LEÓN</w:t>
        <w:br/>
        <w:t>Ninguna novedad de importancia se había registrado hasta anoche en torno al sonado caso del asalto millonario al Casino de San Rafael, indicaron anoche voceros allegados a la Jefatura de Policía. Todas las pistas fueron agotadas hasta el momento y también parecía haber perdido consistencia la tesis de que se trataba de una acción del Movimiento de Liberación Nacional (Tupamaros). En efecto, según trascendió en las últimas horas se habría encontrado algún indicio de interés en las pesquisas que está llevando a cabo en Buenos Aires el subcomisario Viera Piazza del Comando Policial encargado del caso y sería factible que en las próximas horas viaje también a Buenos Aires el comisario de la 10ªde Punta del Este, Aristóbulo De León, quien en la noche de hoy se encontraba en Montevideo y mantuvo entrevistas con jerarcas de la Jefatura de Policía local. Aunque no han trascendido los motivos de este viaje, se estima que el jerarca de Maldonado investigaría la presunta participación de maleantes argentinos en el asalto al San Rafael.</w:t>
      </w:r>
    </w:p>
    <w:p>
      <w:pPr>
        <w:pStyle w:val="Normal"/>
        <w:rPr>
          <w:sz w:val="24"/>
          <w:szCs w:val="24"/>
          <w:lang w:val="es-MX"/>
        </w:rPr>
      </w:pPr>
      <w:r>
        <w:rPr>
          <w:sz w:val="24"/>
          <w:szCs w:val="24"/>
          <w:lang w:val="es-MX"/>
        </w:rPr>
        <w:br/>
        <w:t>1969/02/28</w:t>
      </w:r>
      <w:r>
        <w:rPr>
          <w:sz w:val="24"/>
          <w:szCs w:val="24"/>
        </w:rPr>
        <w:t xml:space="preserve"> (El País) </w:t>
      </w:r>
      <w:r>
        <w:rPr>
          <w:sz w:val="24"/>
          <w:szCs w:val="24"/>
          <w:lang w:val="es-MX"/>
        </w:rPr>
        <w:t>OTROS TRES DETENIDOS QUEDARON EN LIBERTAD</w:t>
        <w:br/>
        <w:t>La joven estudiante de la Facultad de Notariado que había sido detenida días atrás cuando distribuía volantes editados por el Movimiento de Liberación Nacional (Tupamaros) en 8 de Octubre y Comercio fue procesada anoche por el Juez de Instrucción de 4º Turno. Dr. Pereira Manelli, quien asistido por su actuario Esc. Queiruga, había procedido previamente a examinar todos los elementos reunidos por la policía y llevado a cabo los interrogatorios de orden. Tres jóvenes, también estudiantes, que fueron detenidos en relación a este hecho quedaron por el contrario, en libertad, al no hallarse pruebas de su vinculación con el grupo extremista. Blanca Castagnetto Larrosa, oriental, soltera, de 21 años, tenía en su domicilio, que fue allanado por la policía, una serie de materiales que probaron su militancia y conexión con células de los "Tupamaros" así como importante documentación con datos de funcionarios policiales, entre los que se contaba el Jefe de Inteligencia y Enlace, Comisario Alejandro Otero. Hasta el cierre de esta edición no se había podido establecer con precisión la tipificación del delito que se le imputó a la joven Castagnetto aunque se suponía que el mismo fuera "atentado a la Constitución en el grado de la conspiración"</w:t>
        <w:br/>
      </w:r>
      <w:r>
        <w:rPr>
          <w:caps/>
          <w:sz w:val="24"/>
          <w:szCs w:val="24"/>
        </w:rPr>
        <w:t>Fracasa "reconocimiento"</w:t>
      </w:r>
      <w:r>
        <w:rPr>
          <w:sz w:val="24"/>
          <w:szCs w:val="24"/>
        </w:rPr>
        <w:t xml:space="preserve">. </w:t>
      </w:r>
      <w:r>
        <w:rPr>
          <w:sz w:val="24"/>
          <w:szCs w:val="24"/>
          <w:lang w:val="es-MX"/>
        </w:rPr>
        <w:t>Buenos Aires, 27 (AP). - Trascendió esta noche en esferas policiales que un funcionario de la policía uruguaya no reconoció a ninguno de los asaltantes del Casino de San Rafael, en Punta del Este, entre las fotografías de delincuentes argentinos facilitadas por las autoridades. Se agregó que el policía uruguayo, que no fue identificado, portaba los datos de filiación de los protagonistas del espectacular asalto donde robaron 50 millones de pesos oro. La Policía Federal argentina le habría facilitado las fotografías de los delincuentes catalogados y la minuciosa búsqueda habría resultado negativa.</w:t>
      </w:r>
    </w:p>
    <w:p>
      <w:pPr>
        <w:pStyle w:val="Normal"/>
        <w:rPr>
          <w:sz w:val="24"/>
          <w:szCs w:val="24"/>
          <w:lang w:val="es-MX"/>
        </w:rPr>
      </w:pPr>
      <w:r>
        <w:rPr>
          <w:sz w:val="24"/>
          <w:szCs w:val="24"/>
          <w:lang w:val="es-MX"/>
        </w:rPr>
        <w:br/>
        <w:t>1969/02/28</w:t>
      </w:r>
      <w:r>
        <w:rPr>
          <w:sz w:val="24"/>
          <w:szCs w:val="24"/>
        </w:rPr>
        <w:t xml:space="preserve"> (El País) </w:t>
      </w:r>
      <w:r>
        <w:rPr>
          <w:sz w:val="24"/>
          <w:szCs w:val="24"/>
          <w:lang w:val="es-MX"/>
        </w:rPr>
        <w:t>REMITIERON A LOS JERARCAS DE LA FINANCIERA</w:t>
        <w:br/>
      </w:r>
      <w:r>
        <w:rPr>
          <w:caps/>
          <w:sz w:val="24"/>
          <w:szCs w:val="24"/>
        </w:rPr>
        <w:t>Fueron Hallados Responsables del Delito de "Encubrimiento de Rapiña", Por la Justicia</w:t>
      </w:r>
      <w:r>
        <w:rPr>
          <w:sz w:val="24"/>
          <w:szCs w:val="24"/>
        </w:rPr>
        <w:t xml:space="preserve">. </w:t>
      </w:r>
      <w:r>
        <w:rPr>
          <w:sz w:val="24"/>
          <w:szCs w:val="24"/>
          <w:lang w:val="es-MX"/>
        </w:rPr>
        <w:t>Por el delito de encubrimiento fueron procesados finalmente en el día de ayer por la Justicia de Instrucción de 3er. Turno los tres jerarcas de la financiera Monty que ordenaron a sus subalternos guardar silencio en torno al asalto cometido el día 14 del corriente por el grupo del Movimiento de Liberación Nacional autodenominado "Líber Arce". Arturo Ham, Freddy Ham y Juan Diego Sanz, fueron ya remitidos en la noche de ayer, aunque se estableció, en esferas vinculadas a la Justicia que, seguramente, no quedaría allí la investigación del "affaire", sino que es intención del Fiscal Dr. Bayardo Bengoa, proseguir con un estudio pormenorizado de las actividades de Monty S.A. Como ya informara El País en la edición de ayer, los citados jerarcas de la financiera, que funciona ocupando el 4º piso del local propiedad del Banco de Crédito, en la Av. 18 de Julio y Médanos, habían declarado ante el juez de Instrucción de 3er. Turno, Dr. Manuel Fernández Rey. Con los elementos obtenidos de este interrogatorio y la expresa solicitud de procesamiento del Fiscal Dr. Bayardo, el citado magistrado consideró que cabía a los tres, la responsabilidad establecida en el Art. 197 del Código Penal, relacionado con el delito de encubrimiento de rapiña. El obstáculo mayor que impide la prosecución de la tarea emprendida por el Fiscal de Crimen, Dr. Bayardo, es la carencia de la documentación necesaria -o sea, los libros, que están en poder de los Tupamaros- para establecer con precisión, las actividades de Monty S.A. y de otras sociedades, las cuales, el representante del Ministerio Público ha manifestado su intención de aclarar totalmente a los efectos de determinar si existen irregularidades e ilícitos. El Fiscal procuraba, ahora, después de los procesamientos dictados por el Dr. Fernández Rey, iniciar las investigaciones del caso, citando a declarar a altos directivos del Banco de Crédito y a los funcionarios de la financiera atracada por el Comando Líber Arce del Movimiento de Liberación Nacional (Tupamaros) Como es de público conocimiento, los integrantes de este grupo extremista, difundieron profusamente volantes con datos acerca de investigaciones emanadas del estudio de la documentación que incautaron en oportunidad del millonario atraco, mencionando en los mismos a personalidades de los círculos políticos y empresariales.</w:t>
      </w:r>
    </w:p>
    <w:p>
      <w:pPr>
        <w:pStyle w:val="Normal"/>
        <w:rPr>
          <w:sz w:val="24"/>
          <w:szCs w:val="24"/>
          <w:lang w:val="es-MX"/>
        </w:rPr>
      </w:pPr>
      <w:r>
        <w:rPr>
          <w:sz w:val="24"/>
          <w:szCs w:val="24"/>
          <w:lang w:val="es-MX"/>
        </w:rPr>
        <w:br/>
        <w:t>1969/02/28</w:t>
      </w:r>
      <w:r>
        <w:rPr>
          <w:sz w:val="24"/>
          <w:szCs w:val="24"/>
        </w:rPr>
        <w:t xml:space="preserve"> (BP Color) PROCESARON A LA JOVEN TUPAMARA Y A TRES JERARCAS DE LA FINANCIERA MONTY * SIN PISTAS DEL ASALTO AL CASINO SAN RAFAEL</w:t>
        <w:br/>
        <w:t>La justicia dispuso ayer el procesamiento de cuatro personas en relación con el asalto a la Financiera Monty, realizado por los Tupamaros. Mientras el Juez de Instrucción de Primer Turno ordenaba el de la joven "correo" de la organización extremista capturada repartiendo volantes clandestinos sobre dicho asalto, el Magistrado de Tercer Turno dispuso el de tres jerarcas de la firma asaltada, por omitir la denuncia del delito. No surgieron en cambio, novedades de importancia en cuanto a las pesquisas para identificar a los autores del fabuloso asalto al Casino de San Rafael y se supo, eso sí, que el seguro sólo cubre 20 millones de los 55 que se llevaron los audaces y prolijos delincuentes que desvalijaron la caja del local de juego de la península.</w:t>
        <w:br/>
      </w:r>
      <w:r>
        <w:rPr>
          <w:caps/>
          <w:sz w:val="24"/>
          <w:szCs w:val="24"/>
        </w:rPr>
        <w:t>Correo Tupamaro Procesada</w:t>
      </w:r>
      <w:r>
        <w:rPr>
          <w:sz w:val="24"/>
          <w:szCs w:val="24"/>
        </w:rPr>
        <w:t>. En el día de ayer el Juez de Instrucción de Primer Turno Dr. Daniel Pereira Manelli dispuso la remisión a la Cárcel de la joven estudiante de 3er. año de la Facultad de Notariado, Blanca Castagnetto, or., solt., 21 años. Tal como se informara en ediciones anteriores, la muchacha fue detenida el martes de mañana en una zona de la Unión, poco después de haber lanzado al aire volantes de la organización terrorista "Tupamaros". Aún cuando en los primeros interrogatorios la joven estudiante negó la acusación policial, poco después terminó por admitirla. En la víspera, Blanca Castagnetto, fue llevada a declarar ante el Magistrado Dr. Pereira Manelli. De acuerdo a lo informado anoche, la joven había manifestado no sólo su identidad ideológica con la organización extremista, sino que realizaba también tareas de "correo" y otras colaboraciones para el clandestino Movimiento de Liberación Nacional. Otros tres jóvenes estudiantes que fueron detenidos el martes de noche como consecuencia de la captura de la muchacha, fueron dejados en libertad al establecerse que en realidad nada tenían que ver con los extremistas. Sobre el cierre de esta edición las autoridades policiales aguardaban la comunicación oficial del Juzgado para dejar en libertad a éstos tres detenidos. Por otra parte, se supo que el personal del Departamento de Inteligencia y Enlace a las órdenes del comisario Alejandro Otero proseguían el análisis de los documentos y anotaciones que fueron secuestrados en el curso del allanamiento realizado en la vivienda de la joven estudiante de Notariado ahora procesada. Por otra parte a las dos de la mañana no había podido conocerse el delito que el Magistrado tipificó a la muchacha.</w:t>
      </w:r>
      <w:r>
        <w:rPr>
          <w:sz w:val="24"/>
          <w:szCs w:val="24"/>
          <w:lang w:val="es-MX"/>
        </w:rPr>
        <w:t xml:space="preserve"> En fuentes bien informadas se estimaba que la decisión judicial sería la de procesar por el delito de "atentado a la constitución en el grado de conspiración" que se pena con dos a seis años de penitenciaría.</w:t>
        <w:br/>
      </w:r>
      <w:r>
        <w:rPr>
          <w:caps/>
          <w:sz w:val="24"/>
          <w:szCs w:val="24"/>
        </w:rPr>
        <w:t>Tres Procesados por Encubrimiento</w:t>
      </w:r>
      <w:r>
        <w:rPr>
          <w:sz w:val="24"/>
          <w:szCs w:val="24"/>
        </w:rPr>
        <w:t xml:space="preserve">. </w:t>
      </w:r>
      <w:r>
        <w:rPr>
          <w:sz w:val="24"/>
          <w:szCs w:val="24"/>
          <w:lang w:val="es-MX"/>
        </w:rPr>
        <w:t>Dos directivos y un empleado de la "Financiera Monty" fueron procesados y remitidos a la cárcel por disposición de la Justicia de Instrucción por el delito de "encubrimiento". Tal como se informara en anteriores ediciones, el Juez de Instrucción de Tercer Turno, Dr. Manuel Fernández Rey, resolvió luego de analizar exhaustivamente la Vista del Fiscal de Crimen, Dr. Fernando Bayardo Bengoa, acceder a lo solicitado en la misma. Es decir, el procesamiento de los directivos de la referida institución Arturo y Freddy Ham, y al empleado del Banco de Crédito que se hallaba trabajando en comisión en la financiera, Juan Diego Sanz. El Dr. Fernández Rey recibió la Vista Fiscal el martes de mañana y luego de estudiarla resolvió darle curso ayer de tarde. Poco después de adoptada tal decisión, la Justicia requirió los servicios del personal de Inteligencia y Enlace a fin de hacer cumplir la orden de procesamiento. De esa forma, los tres hombres fueron llevados en calidad de remitidos a la Cárcel Central, donde fueron alojados poco antes del atardecer. En la mañana de hoy los tres procesados volverían a declarar ante el citado Magistrado, quien de esta forma continuará las actuaciones del caso. Por otra parte, no debe considerarse cerrada la investigación con el procesamiento de estas tres personas. Por el contrario a medida que se cumplan otras diligencias ya ordenadas por el Magistrado, este seguramente resolverá llamar a declarar a otros directivos y empleados de la financiera atracada el pasado 14 de febrero. El delito de encubrimiento, tipificado por el Art. 197 del Código Penal establece una sanción que va del tercio a la mitad del delito principal. En esta caso, y de acuerdo a lo establecido en la misma ley en su art. 344 se pena con un mínimo de 4 años y un máximo de 12, el delito de "rapiña" que debe ser considerado en este caso como delito principal a que alude el referido art. 197 del referido código.</w:t>
        <w:br/>
      </w:r>
      <w:r>
        <w:rPr>
          <w:caps/>
          <w:sz w:val="24"/>
          <w:szCs w:val="24"/>
        </w:rPr>
        <w:t>El Seguro Pagará sólo 20 millones</w:t>
      </w:r>
      <w:r>
        <w:rPr>
          <w:sz w:val="24"/>
          <w:szCs w:val="24"/>
        </w:rPr>
        <w:t xml:space="preserve">. </w:t>
      </w:r>
      <w:r>
        <w:rPr>
          <w:sz w:val="24"/>
          <w:szCs w:val="24"/>
          <w:lang w:val="es-MX"/>
        </w:rPr>
        <w:t>Contrariamente a lo informado por las autoridades oportunamente, cronistas de BP Color pudieron confirmar en la víspera que el Banco de Seguros sólo cubrirá 20 de los 55 millones de pesos que se llevaron los audaces atracadores del Casino de San Rafael. Las primeras informaciones indicaban que los seguros cubrían 40 millones de pesos, cosa que es inexacta. De acuerdo a lo trascendido, en oportunidad de contratarse el seguro para las dos cajas fuertes existentes en las dependencias del Casino esteño, el Banco de Seguros recomendó la creación de una bóveda blindada a fin de otorgar total seguridad a las fabulosas sumas de dinero que se acumulaban en las arcas del Casino, La otra sugerencia brindada oportunamente por los técnicos de la referida institución bancaria, era de realizar una operación global de seguro, es decir asegurar todo el dinero existente en el Casino. Sin embargo nada de ello se hizo. Al redactarse el contrato respectivo se resolvió asegurar cada una de las dos cajas fuertes existentes en esa dependencia en 20 millones de pesos. Como los atracadores sólo se llevaron los 55 millones de pesos de una de las dos Cajas Fuertes, el Banco de Seguros sólo cubrirá 20 de los 55 millones. Por otra parte, se supo que en definitiva el Banco de Seguros sólo deberá abonar dos millones de pesos de esos 20 millones ya que los 18 millones restantes son cubiertos por compañías internacionales que cubre a la institución bancaria estatal uruguaya. Aun cuando los contratos de seguros se hacen con el Banco este, a su vez para cubrirse reasegura en compañías extranjeras.</w:t>
        <w:br/>
      </w:r>
      <w:r>
        <w:rPr>
          <w:caps/>
          <w:sz w:val="24"/>
          <w:szCs w:val="24"/>
        </w:rPr>
        <w:t>Asalto al Casino, sin Novedad</w:t>
      </w:r>
      <w:r>
        <w:rPr>
          <w:sz w:val="24"/>
          <w:szCs w:val="24"/>
        </w:rPr>
        <w:t xml:space="preserve">. </w:t>
      </w:r>
      <w:r>
        <w:rPr>
          <w:sz w:val="24"/>
          <w:szCs w:val="24"/>
          <w:lang w:val="es-MX"/>
        </w:rPr>
        <w:t>Aun cuando las actuaciones policiales se mantienen con el mismo ritmo sostenido de los primeros días, resulta evidente que a una semana y media de perpetrado el sensacional atraco, la Policía no tiene ninguna pista que conduzca a la detención o identificación de los audaces atracadores que se llevaron del Casino San Rafael 55 millones de pesos. Tanto en Montevideo como en Punta del Este, prosiguieron ayer las actuaciones sin que se produjeran novedades de interés. Por otra parte se supo que el personal del Departamento de Inteligencia y Enlace había iniciado las investigaciones hace varios días. Varios funcionarios se trasladaron a Punta del Este a fin de obtener toda la información del caso, y realizar algunas diligencias y averiguaciones. Según trascendió, sería intención fundamental del personal de Inteligencia y Enlace probar en forma concluyente la participación en el atraco de los activos comandos Tupamaros. Aún cuando todo parece indicarlo, la Policía no sabe a ciencia cierta si en este caso actuaron o no delincuentes ideológicos. Sobre el cierre de esta edición, la agencia internacional Asociated Press informó desde Buenos Aires que un funcionario de la Policía uruguaya -el Comisario de Punta del Este, Aristóbulo De León-, había realizado diversas diligencias en la vecina capital. De acuerdo a la misma fuente informativa, tales gestiones arrojaron resultados negativos ya que el Comisario De León no habría podido ubicar en la galería de delincuentes a los sujetos buscados. El funcionario compatriota viajó ayer mismo, tal como lo informara en forma exclusiva BP Color, en su segunda edición del miércoles.</w:t>
      </w:r>
    </w:p>
    <w:p>
      <w:pPr>
        <w:pStyle w:val="Normal"/>
        <w:rPr>
          <w:sz w:val="24"/>
          <w:szCs w:val="24"/>
          <w:lang w:val="es-MX"/>
        </w:rPr>
      </w:pPr>
      <w:r>
        <w:rPr>
          <w:sz w:val="24"/>
          <w:szCs w:val="24"/>
          <w:lang w:val="es-MX"/>
        </w:rPr>
        <w:br/>
        <w:t>1969/02/28</w:t>
      </w:r>
      <w:r>
        <w:rPr>
          <w:sz w:val="24"/>
          <w:szCs w:val="24"/>
        </w:rPr>
        <w:t xml:space="preserve"> (BP Color) </w:t>
      </w:r>
      <w:r>
        <w:rPr>
          <w:caps/>
          <w:sz w:val="24"/>
          <w:szCs w:val="24"/>
        </w:rPr>
        <w:t>Extraño Artefacto en el Cerro</w:t>
      </w:r>
      <w:r>
        <w:rPr>
          <w:sz w:val="24"/>
          <w:szCs w:val="24"/>
        </w:rPr>
        <w:t>.</w:t>
        <w:br/>
      </w:r>
      <w:r>
        <w:rPr>
          <w:sz w:val="24"/>
          <w:szCs w:val="24"/>
          <w:lang w:val="es-MX"/>
        </w:rPr>
        <w:t>En horas de la tarde de ayer, las autoridades de la Seccional 24ª fueron alertadas de que en una ventana de una finca se hallaba abandonado un extraño artefacto que podría tratarse de una bomba. Poco después se hacía presente en la finca marcada con el 1772 de la calle Viacaba, una comisión policial. Comprobada la existencia del artefacto se solicitó urgentemente la presencia de efectivos del Servicio de Materiales y Armamentos del Ejército, quienes poco después se llevaron el objeto encontrado para su análisis.</w:t>
      </w:r>
    </w:p>
    <w:p>
      <w:pPr>
        <w:pStyle w:val="Normal"/>
        <w:rPr>
          <w:sz w:val="24"/>
          <w:szCs w:val="24"/>
          <w:lang w:val="es-MX"/>
        </w:rPr>
      </w:pPr>
      <w:r>
        <w:rPr>
          <w:sz w:val="24"/>
          <w:szCs w:val="24"/>
          <w:lang w:val="es-MX"/>
        </w:rPr>
        <w:br/>
        <w:t>1969/02/28</w:t>
      </w:r>
      <w:r>
        <w:rPr>
          <w:sz w:val="24"/>
          <w:szCs w:val="24"/>
        </w:rPr>
        <w:t xml:space="preserve"> (BP Color) </w:t>
      </w:r>
      <w:r>
        <w:rPr>
          <w:sz w:val="24"/>
          <w:szCs w:val="24"/>
          <w:lang w:val="es-MX"/>
        </w:rPr>
        <w:t>REMITIDO</w:t>
        <w:br/>
      </w:r>
      <w:r>
        <w:rPr>
          <w:sz w:val="24"/>
          <w:szCs w:val="24"/>
          <w:u w:val="single"/>
          <w:lang w:val="es-MX"/>
        </w:rPr>
        <w:t>FINANCIERA MONTY S.A.</w:t>
      </w:r>
      <w:r>
        <w:rPr>
          <w:sz w:val="24"/>
          <w:szCs w:val="24"/>
          <w:lang w:val="es-MX"/>
        </w:rPr>
        <w:br/>
        <w:t>Ante reiteradas informaciones totalmente inexactas hechas públicas, es nuestro deber puntualizar:</w:t>
        <w:br/>
        <w:br/>
        <w:t>1o.) FINANCIERA MONTY S.A. no ha sido víctima de ningún acto delictivo;</w:t>
        <w:br/>
        <w:t>2o) Tanto el dinero, como los libros de contabilidad hurtados de que se dio publicidad pertenecían a sociedades      totalmente extrañas a FINANCIERA MONTY S.A.</w:t>
        <w:br/>
        <w:t>3o) FINANCIERA MONTY S.A. desarrolla sus actividades en forma pública y notoria, ajustándose a todos los  preceptos establecidos por las leyes y reglamentaciones vigentes;</w:t>
        <w:br/>
        <w:t>4o) El ejercicio de esa actividad absolutamente legal está sujeto al contralor de los órganos estatales a los cuales la    ley ha confiado esa función;</w:t>
        <w:br/>
        <w:t>5o) Y tal contralor se ha ejercido normal y periódicamente, y desde luego, con posterioridad a la ley Nº 13.330 de 30  de abril de 1965, que sometió a las Financieras a un régimen de estrictas limitaciones</w:t>
        <w:br/>
        <w:t>6o) En efecto:</w:t>
        <w:br/>
        <w:t xml:space="preserve"> a) Luego de las inspecciones llevadas a cabo por el Departamento de Emisión del Banco de la República en los años 1963 y 1965, siguió la realizada el 13 de marzo de 1968 por el Banco Central del Uruguay.</w:t>
        <w:br/>
        <w:t xml:space="preserve"> b) La Inspección General de Hacienda llevó a cabo su última inspección en el año 1966.</w:t>
        <w:br/>
        <w:t xml:space="preserve"> c) Asimismo en el correr de los últimos años se llevaron a cabo inspecciones de la Dirección General Impositiva, de la Oficina de Impuesto a la Rente, del Instituto Nacional del Trabajo y del Banco de Previsión Social (Caja de Jubilaciones de la Industria y Comercio).</w:t>
        <w:br/>
        <w:br/>
        <w:t>De lo actuado por estos distintos órganos de contralor, no surgió ninguna observación acerca de la legalidad de los actos de la Empresa.</w:t>
        <w:br/>
        <w:t>* * *</w:t>
        <w:br/>
        <w:t>Así dejamos cumplida nuestra obligación de proporcionar a la opinión pública los elementos de juicio objetivos y concluyentes respecto a nuestra conducta.</w:t>
        <w:br/>
        <w:br/>
        <w:t>FINANCIERA MONTY S.A.</w:t>
        <w:br/>
        <w:t xml:space="preserve">[Esta solicitada también aparece publicada en el diario </w:t>
      </w:r>
      <w:r>
        <w:rPr>
          <w:b/>
          <w:sz w:val="24"/>
          <w:szCs w:val="24"/>
          <w:lang w:val="es-MX"/>
        </w:rPr>
        <w:t>El País, 28 de febrero de 1969, página 4</w:t>
      </w:r>
      <w:r>
        <w:rPr>
          <w:sz w:val="24"/>
          <w:szCs w:val="24"/>
          <w:lang w:val="es-MX"/>
        </w:rPr>
        <w:t>]</w:t>
      </w:r>
    </w:p>
    <w:p>
      <w:pPr>
        <w:pStyle w:val="Normal"/>
        <w:rPr>
          <w:sz w:val="24"/>
          <w:szCs w:val="24"/>
          <w:lang w:val="es-MX"/>
        </w:rPr>
      </w:pPr>
      <w:r>
        <w:rPr>
          <w:sz w:val="24"/>
          <w:szCs w:val="24"/>
          <w:lang w:val="es-MX"/>
        </w:rPr>
        <w:br/>
        <w:t>1969/02/28</w:t>
      </w:r>
      <w:r>
        <w:rPr>
          <w:sz w:val="24"/>
          <w:szCs w:val="24"/>
        </w:rPr>
        <w:t xml:space="preserve"> (El Diario) </w:t>
      </w:r>
      <w:r>
        <w:rPr>
          <w:sz w:val="24"/>
          <w:szCs w:val="24"/>
          <w:lang w:val="es-MX"/>
        </w:rPr>
        <w:t>TUPAMAROS: MUJER PROCESADA E INTENSA LABOR INDAGATORIA</w:t>
        <w:br/>
        <w:t>(...)</w:t>
        <w:br/>
        <w:t xml:space="preserve">“NUESTRO TRABAJO ES SILENCIOSO”. </w:t>
      </w:r>
      <w:r>
        <w:rPr>
          <w:sz w:val="24"/>
          <w:szCs w:val="24"/>
        </w:rPr>
        <w:t xml:space="preserve">En esferas del Departamento de Inteligencia y Enlace que comanda el Comisario Alejandro Otero, se nos dijo al requerir información sobre la marcha de las pesquisas para individualizar autores de los dos últimos asaltos, uno de los cuales no puede afirmarse si lo consumaron tupamaros (el del Casino San Rafael): “Nuestro trabajo es silencioso y paciente sobre sus resultados tendrán noticias en el momento que dé sus frutos. El desbaratamiento de Células del MLN muy compartimentadas, es tarea delicada que demanda actuaciones estrictamente reservadas y harto complejas”. </w:t>
      </w:r>
      <w:r>
        <w:rPr>
          <w:sz w:val="24"/>
          <w:szCs w:val="24"/>
          <w:lang w:val="es-MX"/>
        </w:rPr>
        <w:t>Pese a esto, Tenemos entendido que acerca del comando “Líber Arce” que cometió el golpe en la financiera, existen indicios muy certeros, no así con relación a los siete hombres de oro, aunque se estima pueden ser tupamaros por las razones que ya expusimos en su oportunidad.</w:t>
        <w:br/>
        <w:t>FRACASO EN BUENOS AIRES. Acerca de las actuaciones que se le encomendó en Buenos Aires al Subcomisario Carlos Viera Piazza, éstas al parecer tuvieron resultados negativos. Allí el jerarca revisó la galería de todos aquellos pistoleros que por su modalidad podrían haber intervenido en el sensacional asalto de San Rafael. Sobre la base de “Identi-kit” y dibujos que llevaba Viera Piazza, así como descripciones de algunos de los siete miembros de la banda no apareció ninguno allí que tuviera algún parecido físico con los hombres que se llevaron los 55 millones de pesos.</w:t>
      </w:r>
    </w:p>
    <w:p>
      <w:pPr>
        <w:pStyle w:val="Normal"/>
        <w:rPr>
          <w:sz w:val="24"/>
          <w:szCs w:val="24"/>
          <w:lang w:val="es-MX"/>
        </w:rPr>
      </w:pPr>
      <w:r>
        <w:rPr>
          <w:sz w:val="24"/>
          <w:szCs w:val="24"/>
          <w:lang w:val="es-MX"/>
        </w:rPr>
        <w:br/>
        <w:t>1969/02/28</w:t>
      </w:r>
      <w:r>
        <w:rPr>
          <w:sz w:val="24"/>
          <w:szCs w:val="24"/>
        </w:rPr>
        <w:t xml:space="preserve"> (Marcha) </w:t>
      </w:r>
      <w:r>
        <w:rPr>
          <w:sz w:val="24"/>
          <w:szCs w:val="24"/>
          <w:lang w:val="es-MX"/>
        </w:rPr>
        <w:t>LAS ROZAGANTES FINANCIERAS</w:t>
        <w:br/>
        <w:t>1) El artículo 16 de la ley 13.330 de 30 de abril de 1965 -ley dictada en los días de la crisis bancaria- establece:</w:t>
        <w:br/>
        <w:t>"Prohíbese la instalación de sociedades financieras, bancos y cajas populares así como la apertura de agencias y sucursales, salvo las que resulten de la fusión de las entidades existentes o de la adquisición de agencias o sucursales por los bancos.</w:t>
        <w:br/>
        <w:t>"Las actuales sociedades financieras, dentro del plazo de 6 meses siguientes a la promulgación de la presente ley cesarán en las actividades financieras reservadas a los bancos y cajas populares. Se consideran actividades financieras, a los efectos de este artículo, las establecidas en los incisos a), b), c), d) y f) del artículo 73 de la ley Nº 12.804, modificativas y concordantes."</w:t>
        <w:br/>
        <w:t>Por su parte el artículo 73 de esa ley 12.804 de 30 de noviembre de 1960, decía:</w:t>
        <w:br/>
        <w:t>"Se entenderá que se desarrolla actividad financiera, cuando se realizan directa o indirectamente, por cuenta propia o de terceros, algunas de las operaciones:</w:t>
        <w:br/>
        <w:t>a) Recepción del público de toda clase de depósitos en dinero.</w:t>
        <w:br/>
        <w:t>b) Emisión de títulos de ahorro.</w:t>
        <w:br/>
        <w:t>c) Préstamos.</w:t>
        <w:br/>
        <w:t>d) Inversiones en otras empresas.</w:t>
        <w:br/>
        <w:t>e) Inversiones en títulos, bonos, acciones, cédulas, debentures, letras o valores mobiliarios de análoga naturaleza.</w:t>
        <w:br/>
        <w:t>f) Operaciones de cambio; y</w:t>
        <w:br/>
        <w:t>g) Compraventa de inmuebles".</w:t>
        <w:br/>
        <w:t>Los incisos que subrayamos, son los citados en el artículo 16 de la ley del 65.</w:t>
        <w:br/>
        <w:t>Por tanto, después de esa ley del 65:</w:t>
        <w:br/>
        <w:t>- No podían establecerse nuevas sociedades financieras;</w:t>
        <w:br/>
        <w:t>- Las que existían, debían , dentro del plazo de seis meses siguientes a la promulgación de la ley, cesar en las actividades financieras reservadas a Bancos y Cajas Populares, o sea no podían:</w:t>
        <w:br/>
        <w:t>- Recibir del público depósitos; cualquiera fuera su clase;</w:t>
        <w:br/>
        <w:t>- Emitir títulos de ahorro;</w:t>
        <w:br/>
        <w:t>- Realizar préstamos;</w:t>
        <w:br/>
        <w:t>- Invertir en otras empresas;</w:t>
        <w:br/>
        <w:t>- Realizar operaciones de cambio.</w:t>
        <w:br/>
        <w:t>Y sólo quedaban habilitadas para hacer inversiones en títulos, bonos, etc. y compraventas de inmuebles.</w:t>
        <w:br/>
        <w:t>2) Un año más tarde, el 14 de abril de 1966, aparece un decreto que vale la pena transcribir íntegramente:</w:t>
        <w:br/>
        <w:t>"Visto: las disposiciones contenidas en las leyes Nos. 9.756 de 10 de enero de 1938 y 13.330 de 30 de abril de 1965, que suponen la prohibición para las llamadas sociedades financieras de recibir del público toda clase de depósito de dinero, por tratarse de una actividad reservada a las instituciones de carácter bancario.</w:t>
        <w:br/>
        <w:t>"Resultando: que en la práctica se ha visto desvirtuada la intención de la ley, al recibirse tales tipos de depósito por parte de algunas de las citadas sociedades bajo diversas formas jurídicas que ocultan la verdadera naturaleza de la operación.</w:t>
        <w:br/>
        <w:t>"Considerando: la prohibición expresa contenida en el artículo 16 de la ley Nº 13.330 antes citada, el Consejo Nacional de Gobierno, decreta:</w:t>
        <w:br/>
        <w:t>"Artículo 1º - Las sociedades financieras que reciban dinero en préstamo de parte de personas físicas, bajo cualquier forma jurídica o que suscriban documentos comerciales a favor de tales personas, cuando la habitualidad en la realización de tales operaciones permita presumir que las mismas ocultan verdaderas formas de depósitos, serán pasibles de las sanciones previstas por el artículo 13 de la ley Nº 13.330 de 30 de abril de 1965."</w:t>
        <w:br/>
        <w:t>En ese decreto varias cosas llaman la atención.</w:t>
        <w:br/>
        <w:t>- Que un año después de promulgada la ley, ley que disponía, como se recordará, que las financieras existentes debían poner fin, dentro de un plazo de seis meses, a todas sus actividades bancarias, todavía existieran sociedades que realizar tales operaciones a pesar de los contralores que la misma ley establecía.</w:t>
        <w:br/>
        <w:t>-Que se amenazara con la aplicación del artículo 13 de la ley Nº 13.3330, a virtud del cual podrá el Ejecutivo "hacer caducar o suspender las autorizaciones de funcionamiento que hubiese otorgado", en lugar de decretar, lisa y llanamente, la caducidad.</w:t>
        <w:br/>
        <w:t>-Que se prohibiera la recepción de dinero en préstamo, "de parte de personas físicas", cuando la ley prohibía la "recepción del público de toda clase de depósitos de dinero".</w:t>
        <w:br/>
        <w:t>Al prohibir el depósito hecho por personas físicas, se admitía a contrario sensu, el depósito hecho por personas jurídicas, y como se sabe todas las sociedades comerciales los son.</w:t>
        <w:br/>
        <w:t>Desde este punto de vista el decreto del 66 era y es manifiestamente ilegal.</w:t>
        <w:br/>
        <w:t>3) Algún tiempo después, el Consejo Honorario del Departamento de Emisión del Banco de la República, dictó (26/XII/68) una extraña resolución que debía notificarse, según el texto de la misma "por carta certificada a las sociedades inscriptas en los registros de la Dirección General Impositiva, sin perjuicio de su publicación en el Diario Oficial", donde apareció el 18 de enero de 1967. La resolución se adoptó -es importante recordarlo- contra la opinión de la sala de abogados del Banco de la República.</w:t>
        <w:br/>
        <w:t>Más ilegal aun que el decreto antes comentado del 66, fue esa resolución del Consejo Honorario del Departamento de Emisión, por que sólo prohibía, a casi dos años de sancionada la ley, que las financieras obtuvieran recursos del ahorro público, cuando esas operaciones tuvieran las siguientes características:</w:t>
        <w:br/>
        <w:t>-Toda entrega de dinero, remunerada o no, efectuada por persona física de una sola vez o sucesivamente, rescatable a plazos o con preavisos menores de un año o a la vista.</w:t>
        <w:br/>
        <w:t>-Toda entrega de dinero efectuada por persona física de una sola vez o sucesivamente, que no alcance a la suma de $50.000, aunque el plazo o preaviso para el rescate sea mayor de un año.</w:t>
        <w:br/>
        <w:t>De lo cual resulta que el Consejo Honorario, sustituyéndose al legislador y torciendo su expresa voluntad, autorizaba a las financieras siempre tan campantes:</w:t>
        <w:br/>
        <w:t>-A recibir entregas de dinero de las personas jurídicas, cualesquiera fueran ellas y las condiciones establecidas.</w:t>
        <w:br/>
        <w:t>-A recibir entregas de dinero hechas por personas físicas, rescatables a plazos o con preaviso de un año o más, siempre que alcanzaran la suma de $ 50.000 o la superaran.</w:t>
        <w:br/>
        <w:t>Esa extraña y creemos poco conocida resolución sólo conocida por los interesados, contenía otras rarezas:</w:t>
        <w:br/>
        <w:t>-Prohibe toda entrega de dinero de persona física contra emisión de títulos de crédito al portador o a la orden rescatables en plazo menor de dos años o sea que autorizaba, en todos los casos, la entrega de dinero, por las personas jurídicas contra emisión de títulos de crédito al portador o a la orden, cualquiera fuera el plazo del rescate y por las personas físicas cuando se tratara de títulos rescatables a dos o más años.</w:t>
        <w:br/>
        <w:t>-Prohibía otorgar préstamos para el consumo a las personas físicas; cualesquiera fueren los recursos que se utilizaran a estos efectos, o sea que permitía a las financieras otorgar préstamos a las personas física, cuando esos préstamos no estuvieron destinados al consumo -ya se sabe cuán difícil es controlar el destino de un préstamo- y otorgarlos, sin limitación y sin destino a las personas jurídicas.</w:t>
        <w:br/>
        <w:t>-Ordenaba que las sociedades financieras redujeran semestralmente a partir del 1º de noviembre de 1966, los recursos correspondientes a entregas de dinero y depósitos de personas físicas, operaciones típicamente bancarias. Un 10% de reducción semestral, llevaba la desaparición de esas operaciones a cinco años, cuando la ley exigía -ya lo hemos visto- que la cesación de las actividades bancarias se consumara en seis meses, plazo éste que ya llevaba de cumplido, en el momento de dictarse la resolución, más de un año.</w:t>
        <w:br/>
        <w:t>4) La Constitución del 66 creó el Banco Central (Art. 196). A virtud de lo dispuesto por la letra H de las Disposiciones Transitorias se traspasaron a éste, los cometidos y atribuciones del Departamento de Emisión que posteriormente (ley de emergencia del 8 de setiembre de 1967) fueron en algunos casos precisados. Empezó a compartir entonces con el Ejecutivo (Arts. 12 y 13 de la ley del 65) el contralor de los Bancos, Cajas Populares, Casas Bancarias y entidades con giro financiero.</w:t>
        <w:br/>
        <w:t>Procediendo con tino, el Banco Central, por circular 17 del 29 de agosto de 1967, derogó la notoriamente ilegal resolución del Consejo Honorario, resumida en el parágrafo precedente.</w:t>
        <w:br/>
        <w:t>5) Pero desde entonces se está quedo y las sociedades financieras continúan disfrutando de muy próspera vida.</w:t>
        <w:br/>
        <w:t>Han pasado muchos meses, más de los seis, que fijó la ley del 65, para que cesaran en sus operaciones bancarias. No obstante lo cual y sin que las detengan o arredren sanciones que nunca se aplican o inspecciones que tampoco se cumplen, sigue, al margen o a la espaldas de la ley, como antes: reciben depósitos, emiten títulos de ahorro, prestan, invierten en otras empresas, realizan operaciones de cambio.</w:t>
        <w:br/>
        <w:t>La ley del 65, dictada en una atmósfera de pánico público, bien pronto fue desconocida o burlada. Es posible que ahora otro escándalo estalle y que aparezcan nuevas disposiciones -siempre el progreso manuscrito- entre reproches y acusaciones. Bastaría, sería muy simple, lo más simple y hacedero, que se aplicaran las claras disposiciones del 65 y se averiguara, inocente averiguación, por qué esa ley no se cumplió, por qué los contralores no funcionaron, por qué la pasividad y la tolerancia a la sombra, en algunos casos, de decretos y resoluciones inequívocamente ilegales, permitieron que las financieras rebosaran de rozagante salud.</w:t>
        <w:br/>
        <w:t>De la ley del 30 de abril del65 a nuestros días han transcurrido tres años y diez meses.</w:t>
        <w:br/>
        <w:t>Del decreto del 14 de abril de 1966, dos años, diez meses y catorce días.</w:t>
        <w:br/>
        <w:t>De la resolución del Banco Central del 29 de agosto de 1967, un año y seis meses.</w:t>
        <w:br/>
        <w:t>En cualquier caso, mucho tiempo para que todo siga igual o peor. Mucho tiempo para la burla y el desprecio.</w:t>
      </w:r>
    </w:p>
    <w:p>
      <w:pPr>
        <w:pStyle w:val="Normal"/>
        <w:rPr>
          <w:sz w:val="24"/>
          <w:szCs w:val="24"/>
          <w:lang w:val="es-MX"/>
        </w:rPr>
      </w:pPr>
      <w:r>
        <w:rPr>
          <w:sz w:val="24"/>
          <w:szCs w:val="24"/>
          <w:lang w:val="es-MX"/>
        </w:rPr>
        <w:br/>
        <w:t>1969/03/01 (BP Color) SE INCENDIÓ EL ARCHIVO DE LA FINANCIERA MONTY</w:t>
        <w:br/>
        <w:t>Un escritorio en el que se guardaban constancias y comprobantes de la contabilidad de la Financiera Monty, anteriores a 1968, fue presa de un incendio que por espacio de dos horas tuvo en actividad a una dotación completa del Cuerpo de Bomberos. Anoche mismo se realizaron los peritajes técnicos a fin de establecer las causas del siniestro, así como la intencionalidad o no del fuego. El Juez de Instrucción de Tercer Turno se hizo presente en el lugar del hecho a media tarde y luego de observar detenidamente el local siniestrado, dispuso la realización de una investigación al respecto. Mientras tanto, el Abogado del Banco de Crédito, Dr. Sánchez Valrela [¿Varela?] denunció ante las autoridades de la Seccional 5ª la intencionalidad del siniestro, proporcionando la filiación de una persona que fue vista poco antes del incendio en el referido local. El Dr. Sánchez Varela sugirió por otra parte, que el incendio pudo tratarse de una nueva acción de los comandos "Tupamaros".</w:t>
        <w:br/>
      </w:r>
      <w:r>
        <w:rPr>
          <w:caps/>
          <w:sz w:val="24"/>
          <w:szCs w:val="24"/>
        </w:rPr>
        <w:t>El Siniestro</w:t>
      </w:r>
      <w:r>
        <w:rPr>
          <w:sz w:val="24"/>
          <w:szCs w:val="24"/>
        </w:rPr>
        <w:t xml:space="preserve">. </w:t>
      </w:r>
      <w:r>
        <w:rPr>
          <w:sz w:val="24"/>
          <w:szCs w:val="24"/>
          <w:lang w:val="es-MX"/>
        </w:rPr>
        <w:t>Un incendio de considerables dimensiones se desató ayer poco después del mediodía en una oficina instalada en el 8º piso del edificio marcado con el Nº 1453 de la Av. 18 de Julio. Se trata de un escritorio que funciona de archivo de documentación de la financiera Monty, en el 8º piso del edificio del Bco. de Crédito sito en la esquina de 18 de Julio y Médanos. Eran las 12.30 aproximadamente cuando funcionarios de la financiera, comprobaron la existencia de un incendio en la pequeña oficina de unos 3 metros por 3. Rápidamente se avisó de ello al Cuerpo de Bomberos, y segundo después una dotación completa partía del Cuartel Centenario con destino al lugar del hecho. Dado que el siniestro se había desatado en el 8º piso del edificio, fue necesario adoptar una serie de medidas para evitar que el fuego se propagase por todo el edificio. Por otra parte la acción de los bomberos se vio notoriamente dificultada por el humo existente en las escaleras y pasillos por los, que los "policías del fuego" debían transitar, o donde debían operar. Fueron dos horas intensísimas, al cabo de las que los bomberos lograron controlar primero y extinguir después las llamas. Por otra parte, dado el carácter del material que se estaba quemando fue necesario establecer un estricto control de las personas que llegaban hasta el lugar del hecho, pues se temía que alguien pudiera robar o agregar algún tipo de documentación. En ese sentido los bomberos contaron con el eficaz contralor que impusieron los funcionarios policiales destacados allí</w:t>
        <w:br/>
      </w:r>
      <w:r>
        <w:rPr>
          <w:caps/>
          <w:sz w:val="24"/>
          <w:szCs w:val="24"/>
        </w:rPr>
        <w:t>El Material Siniestrado</w:t>
      </w:r>
      <w:r>
        <w:rPr>
          <w:sz w:val="24"/>
          <w:szCs w:val="24"/>
        </w:rPr>
        <w:t xml:space="preserve">. </w:t>
      </w:r>
      <w:r>
        <w:rPr>
          <w:sz w:val="24"/>
          <w:szCs w:val="24"/>
          <w:lang w:val="es-MX"/>
        </w:rPr>
        <w:t>Desde las primeras horas de la tarde, a poco de saberse que el fuego había devorado documentos pertenecientes a la "Financiera Monty", varias fueron las versiones dadas a publicidad sobre el material que resultó afectado por la acción de las llamas. La información oficial de la Policía indica que "por causas aún no establecidas se originó un principio de incendio en el archivo de la Financiera Monty no siendo evaluadas las pérdidas y existiendo seguros". Fuentes bien informadas consultadas anoche por BP Color indicaron que en el referido escritorio del 8º piso se encontraban sólo los comprobantes, (recibos y constancias) de la contabilidad de la financiera. Estos comprobante, según las mismas fuentes serían del año 1967 y anteriores. En la Oficina siniestrada, no se encontrarían los comprobantes posteriores al primero de enero de 1968 así como los libros de contabilidad. Estos estarían en poder de los funcionarios del Banco Central que vienen realizando una investigación con los mismos. Las mismas fuentes consultadas indicaron que el miércoles 19 de del corriente mes, ya comprobada la veracidad de la denuncia del atraco a la referida financiera, las autoridades del Banco Central dispusieron la realización de una investigación a fin de establecer si existían o no irregularidades en las actividades de la institución atracada.</w:t>
        <w:br/>
      </w:r>
      <w:r>
        <w:rPr>
          <w:caps/>
          <w:sz w:val="24"/>
          <w:szCs w:val="24"/>
        </w:rPr>
        <w:t>Investigación</w:t>
      </w:r>
      <w:r>
        <w:rPr>
          <w:sz w:val="24"/>
          <w:szCs w:val="24"/>
        </w:rPr>
        <w:t xml:space="preserve">. </w:t>
      </w:r>
      <w:r>
        <w:rPr>
          <w:sz w:val="24"/>
          <w:szCs w:val="24"/>
          <w:lang w:val="es-MX"/>
        </w:rPr>
        <w:t>A poco de conocida la noticia del siniestro registrado en el 8º piso del edificio del Banco de Crédito, sito en Avenida 18 de Julio y Médanos, el Juez de la Instrucción de Tercer Turno Dr. Manuel Fernández Rey, se dirigió al lugar del hecho acompañado por el Actuario de su Juzgado el Escribano Otero y por el Fiscal del Crimen de Turno Dr. Fernando Bayardo Bengoa. Por espacio de más de dos horas el Magistrado, su actuario y el Fiscal recorrieron las instalaciones siniestradas, interrogando allí en forma informal al personal policial y de bomberos que actuó en la emergencia, así también como a algunos funcionarios de la Financiera una de cuyas dependencias acababan de arder. Por otra parte, el Dr. Fernández Rey, llegó hasta la oficina del 8º piso y estuvo observando los restos de las documentaciones y anotaciones que poco antes habían sido presa del fuego. Más tarde, el Juez de Instrucción solicitó a las autoridades policiales que investigaran el hecho. Anoche en la Jefatura de Policía se informó que será el Departamento de Orden Público quien en adelante lleve a cabo todas las diligencias del caso.</w:t>
      </w:r>
      <w:r>
        <w:rPr>
          <w:caps/>
          <w:sz w:val="24"/>
          <w:szCs w:val="24"/>
        </w:rPr>
        <w:br/>
        <w:t>Denuncian Intencionalidad</w:t>
      </w:r>
      <w:r>
        <w:rPr>
          <w:sz w:val="24"/>
          <w:szCs w:val="24"/>
        </w:rPr>
        <w:t xml:space="preserve">. </w:t>
      </w:r>
      <w:r>
        <w:rPr>
          <w:sz w:val="24"/>
          <w:szCs w:val="24"/>
          <w:lang w:val="es-MX"/>
        </w:rPr>
        <w:t>A media tarde se presentó en la Seccional 5ª de Policía el Dr. Pedro Sánchez Varela, quien en carácter de abogado del Banco de Crédito y representando a esa Institución, denunció a las autoridades policiales que los funcionarios de la referida Casa Bancaria, habían visto salir del local siniestrado, aproximadamente a las 11.45 a un desconocido que rápidamente se alegó del lugar. Aproximadamente a esa hora -según los técnicos- habríase iniciado el fuego. Esta persona, cuya filiación proporcionó a la Policía el Dr. Sánchez Varela habría sido a su juicio el causante del incendio. Por otra parte trascendió anoche que el Dr. Sánchez Varela habría sugerido a la Policía la posibilidad de que el incendio hubiese sido provocado por algún militante "Tupamaro". Obviamente, este incendio, dada la investigación que se venía llevando a cabo por parte del Banco Central, y la que seguramente ordenaría en los próximos días la Justicia, otorgan una particular trascendencia a la investigación de las causas que produjeron el incendio, según lo señalaron ayer fuentes judiciales. En tal sentido, ayer mismo el personal técnico del Cuerpo de Bomberos realizó una serie de peritajes, retirando del local siniestrado una serie de materiales y elementos que seguramente comenzarán a ser estudiados en el día de hoy. El dictamen técnico de bomberos seguramente será conocido dentro de cuatro o cinco días. El mismo sólo contendrá en una serie de conclusiones de carácter eminentemente técnico la presunción de hallarse ante un siniestro accidental o intencional.</w:t>
      </w:r>
    </w:p>
    <w:p>
      <w:pPr>
        <w:pStyle w:val="Normal"/>
        <w:rPr>
          <w:sz w:val="24"/>
          <w:szCs w:val="24"/>
          <w:lang w:val="es-MX"/>
        </w:rPr>
      </w:pPr>
      <w:r>
        <w:rPr>
          <w:sz w:val="24"/>
          <w:szCs w:val="24"/>
          <w:lang w:val="es-MX"/>
        </w:rPr>
        <w:br/>
        <w:t>1969/03/01</w:t>
      </w:r>
      <w:r>
        <w:rPr>
          <w:sz w:val="24"/>
          <w:szCs w:val="24"/>
        </w:rPr>
        <w:t xml:space="preserve"> (BP Color) </w:t>
      </w:r>
      <w:r>
        <w:rPr>
          <w:sz w:val="24"/>
          <w:szCs w:val="24"/>
          <w:lang w:val="es-MX"/>
        </w:rPr>
        <w:t>CORREO TUPAMARO: "CONSPIRACIÓN"</w:t>
        <w:br/>
        <w:t>"Atentado contra la Constitución", en el grado de "conspiración" fue el delito que el Juez de Instrucción de Primer Turno tipificó a la joven estudiante de Notariado Blanca Castagnetto Larrosa, quien fuera detenida el martes en las inmediaciones de 8 de Octubre y Comercio poco después de arrojar volantes de la organización extremista "Tupamaros". Como se recordará la joven "correo" fue llevada a dependencias del Departamento de Inteligencia y Enlace donde fue interrogada. Horas más tarde se allanó su domicilio encontrándose algunos documentos y otras anotaciones que aún siguen siendo estudiadas por el personal policial a las órdenes del Comisario Alejandro Otero. La joven admitió realizar trabajos para la organización. Semanalmente una persona a quien sólo conoce por el sobrenombre que utiliza en la organización celular de la organización terrorista, le entrega materiales para repartir u otras tareas para realizar. Estas declaraciones, según trascendió, fueron luego ratificadas ante la Justicia, determinaron finalmente el procesamiento de la estudiante de Notariado. Por otra parte, recién en la tare de ayer recobraron su libertad los otros tres estudiantes que habían sido detenidos como consecuencia directa de la caída de "la chica correo". Recién después del mediodía las autoridades policiales tuvieron en su poder la comunicación judicial en tal sentido. Minutos después los jóvenes -dos mayores y un menor- recobraban la libertad.</w:t>
      </w:r>
    </w:p>
    <w:p>
      <w:pPr>
        <w:pStyle w:val="Normal"/>
        <w:rPr>
          <w:sz w:val="24"/>
          <w:szCs w:val="24"/>
          <w:lang w:val="es-MX"/>
        </w:rPr>
      </w:pPr>
      <w:r>
        <w:rPr>
          <w:sz w:val="24"/>
          <w:szCs w:val="24"/>
          <w:lang w:val="es-MX"/>
        </w:rPr>
        <w:br/>
        <w:t>1969/03/01</w:t>
      </w:r>
      <w:r>
        <w:rPr>
          <w:sz w:val="24"/>
          <w:szCs w:val="24"/>
        </w:rPr>
        <w:t xml:space="preserve"> (El Diario) DETUVIERON EN MALDONADO A CINCO PRESUNTOS TUPAMAROS</w:t>
        <w:br/>
        <w:t>INTERROGADOS POR EL ASALTO A SAN RAFAEL. Punta del Este, 1°. (Especial para El Diario, por Humberto Dolce) - Cinco personas jóvenes, que pertenecerían a una célula tupamara, fueron detenidas en las últimas horas por la policía de San Carlos y trasladadas a la Jefatura de Maldonado, para ser interrogadas con relación al atraco del Casino San Rafael, donde siete pistoleros hurtaron 55 millones de pesos.</w:t>
        <w:br/>
        <w:t>Los hombres ahora indagados cayeron en manos de las autoridades, durante un procedimiento realizado sorpresivamente y en base a datos my confidenciales. Habitaban una finca ubicada en los suburbios de San Carlos.</w:t>
        <w:br/>
        <w:t>PARECIDOS A LOS "IDENTI-KITS". Según dijeron las autoridades, los rasgos fisonómicos de tres de los individuos aprehendidos guardan una sugestiva similitud con los "identi-kits" de otros tantos de los atracadores que dieron el sensacional golpe en el Casino. De ahí que se atribuya una destacable importancia a su captura y, consecuentemente, a las indagaciones que ahora se cumplen en torno a ellos. Residiendo en San Carlos, los sujetos despertaron ciertas sospechas. Una vez detenidos, fueron llevados a Maldonado, donde están presos en carácter de incomunicados, y vienen siendo interrogados por los comisario Justo Rodríguez Moroy y Héctor Villar (Comando de Informaciones e Inteligencia) y por el inspector de Investigaciones Héctor Morán Charquero y el Comisario de la Seccional 1° fernandina, Armando De León. Estas instancias son supervisadas por el inspector de la policía de Montevideo, Miguel A. Graña, y por el subinspector Juan R. Casas.</w:t>
      </w:r>
      <w:r>
        <w:rPr>
          <w:sz w:val="24"/>
          <w:szCs w:val="24"/>
          <w:lang w:val="es-MX"/>
        </w:rPr>
        <w:t xml:space="preserve"> Como informamos oportunamente, se comprobó que los atracadores del Casino habían estado, días antes del hecho, en un rancho ubicado en Parque Lussich. Precisamente, junto a esa vivienda apareció, después del asalto, la camioneta VW que habían utilizado para movilizarse.</w:t>
        <w:br/>
        <w:t>IMPORTANTES HALLAZGOS. Esta mañana, se llevó a cabo una nueva inspección en el rancho y entonces pudieron hallarse elementos de suma importancia para la marcha de las pesquisas; entre ellos, el molde empleado para confeccionar las esposas de alambre galvanizado en el transcurso del gran golpe. Se localizó, asimismo, un "affiche" de cartulina de la misma firma comercial a la que había sido robada la camioneta. El cartón presenta perforaciones de bala, y es indudable que fue utilizado como blanco para prácticas de tiro. Debe hacerse notar que los tupamaros tienen especial predilección por este tipo de ejercicio. También había una fuente enlozada, perforada, al parecer por proyectiles de grueso calibre. Finalmente, fue ubicado el ejemplar de un diario del 14 de Febrero. Ello indica que los asaltantes estaban en ese lugar, por lo menos cuatro días antes del golpe, que se produjo el 18 de febrero. Los testigos dicen que, durante su permanencia en el rancho, los individuos simulaban vivir en un clima de gran tranquilidad, y de noche se alumbraban con potentes faroles a batería. Parecían estar de pic-nic y en ningún momento dieron muestras de querer ocultar su presencia.</w:t>
      </w:r>
    </w:p>
    <w:p>
      <w:pPr>
        <w:pStyle w:val="Normal"/>
        <w:rPr>
          <w:sz w:val="24"/>
          <w:szCs w:val="24"/>
          <w:lang w:val="es-MX"/>
        </w:rPr>
      </w:pPr>
      <w:r>
        <w:rPr>
          <w:sz w:val="24"/>
          <w:szCs w:val="24"/>
          <w:lang w:val="es-MX"/>
        </w:rPr>
        <w:br/>
        <w:t>1969/03/02</w:t>
      </w:r>
      <w:r>
        <w:rPr>
          <w:sz w:val="24"/>
          <w:szCs w:val="24"/>
        </w:rPr>
        <w:t>20369(BP Color) SURGE UNA PISTA SOBRE EL ASALTO: DETUVIERON EN SAN CARLOS A CINCO PERSONAS Y HALLARON DIVERSOS OBJETOS EN UNA TAPERA UBICADA EN EL LUGAR DONDE HABÍAN ESTADO ACAMAPANDO LOS AUTORES DEL ATRACO</w:t>
        <w:br/>
        <w:t>Cinco personas detenidas ayer en San Carlos eran interrogadas esta madrugada en el Departamento de Hurtos y Rapiñas de la Jefatura de Maldonado para determinar su presunta vinculación con el sensacional asalto al Casino San Rafael de Punta del Este, que reportó a sus autores la fabulosa suma de 55 millones de pesos. Uno de ellos, precisamente, ya había sido reconocido en Punta del Este, por tres de los funcionarios que fueron testigos del asalto, como muy parecido al delincuente que actuó como policía y cuya presencia permitió la “detención” del cajero y luego, facilitó que se les franqueara el acceso al interior del Casino. Estos hechos reactivaron ayer la atención pública sobre las tenaces pesquisas policiales para aclarar el asalto y permitieron conocer otros detalles de las mismas.</w:t>
        <w:br/>
      </w:r>
      <w:r>
        <w:rPr>
          <w:caps/>
          <w:sz w:val="24"/>
          <w:szCs w:val="24"/>
        </w:rPr>
        <w:t>Cinco Sospechosos</w:t>
      </w:r>
      <w:r>
        <w:rPr>
          <w:sz w:val="24"/>
          <w:szCs w:val="24"/>
        </w:rPr>
        <w:t>. En el día de ayer fueron detenidas en la ciudad de San Carlos cinco personas, sospechosas de tener alguna vinculación con el asalto al Casino. Las mismas estaban vinculadas, de una forma u otra, a una fábrica de baldosas cuyas actividades llamaron atención a los detectives. Según la información recogida en el lugar, en la fábrica se producían unos ocho metros cuadrados de baldosas y sin embargo, en la misma se reunían un número de personas muy superior al necesario para esa producción. Por otra parte, la filiación de una de las personas detenidas, -y este hecho era vox populi en el balneario-, era muy parecida a la del que habría actuado como policía en el asalto al casino, según los rasgos reconstruidos en el identi-kit. Una vez detenida, se le calzó una gorra policial y se le sometió al reconocimiento de los testigos del hecho y se llegó a un resultado sorprendente: tres de esas personas que estuvieron dentro del local del Casino, en contacto con los delincuentes, lo reconocieron o por lo menos le hallaron un parecido muy preciso con el seudo policía que hizo abrir la puerta y luego participó en el golpe. Las tres personas mencionadas son el Ecónomo, Sr. Paladino, la limpiadora Sra. Tomasa Suarez [Méndez] de Ayuste y el limpiador de la Boite Carrousel, instalada en el mismo local, Sr. Vidal. No lo habría identificado en cambio, el tesorero de la institución, Sr. Sunhary, que fuera detenido precisamente por el seudo policía y que viajó con él en la camioneta antes del asalto. Otro de los detenidos, según lo trascendido, tendría vinculación con el Prof. Marenales, uno de los cabecillas del movimiento de Liberación Nacional Tupamaros, que surgiría de su concurrencia a cursos dictados años atrás en la Escuela Nacional de Bellas Artes, donde éste dictaba clases. Los cinco detenidos de Pan de Azúcar, luego de interrogados y sometidos a reconocimientos en Punta del Este, fueron trasladados ayer mismo, por la noche a Montevideo, siendo alojados en el departamento de Hurtos y Rapiñas para prestar nuevas declaraciones.</w:t>
        <w:br/>
      </w:r>
      <w:r>
        <w:rPr>
          <w:caps/>
          <w:sz w:val="24"/>
          <w:szCs w:val="24"/>
        </w:rPr>
        <w:t>Nuevos Elementos de Juicio</w:t>
      </w:r>
      <w:r>
        <w:rPr>
          <w:sz w:val="24"/>
          <w:szCs w:val="24"/>
        </w:rPr>
        <w:t xml:space="preserve">. </w:t>
      </w:r>
      <w:r>
        <w:rPr>
          <w:sz w:val="24"/>
          <w:szCs w:val="24"/>
          <w:lang w:val="es-MX"/>
        </w:rPr>
        <w:t>Según se informó en Punta del Este, el personal policial estuvo trabajando en una prolija revisación de los alrededores del lugar donde fuera abandonada la camioneta Volkswagen singularmente acondicionada para el golpe, en el Parque Lussich, así como un interrogatorio más detenido de los vecinos del lugar y una recolección de testimonios de singular importancia para recomponer los pasos de los atracadores. En efecto, a pocos metros de donde fue hallada la camioneta con dos ruedas pinchadas intencionalmente, se encuentra un rancho en el que -de acuerdo a testimonios que no dejan lugar a dudas- estuvieron parando los atracadores desde -por lo menos- el viernes 14 de febrero hasta el martes 18, día en que se realizó el prolijo y espectacular asalto. En las inmediaciones del rancho que fue utilizado como base de operaciones de los delincuentes, se hallaron una fuente enlozada, un mural de la Novaresa, idéntico al que se encontraba dentro de la camioneta VW utilizada para el asalto, ambos con perforaciones circulares que denunciaban claramente que habían sido utilizados como “blanco” en prácticas de tiro. También se halló en el lugar alambre de acero similar al utilizado para confeccionar las esposas con las que los asaltantes maniataron al tesorero del casino, Sr. Sunhary. También se halló una serie de latas de mariscos holandeses, que no se comercializan en nuestro país y que son de finísima calidad, lo que demostraría a las claras que los asaltantes se trataban a “cuerpo de rey”. En relación con todos estos sugestivos hallazgos, así como con los testimonios que permiten establecer sin lugar a dudas que los asaltantes “acamparon” por lo menos durante cuatro días y medio en el lugar, se encontraba demorada en la Jefatura de Maldonado una persona que venía siendo sometida a intensos interrogatorios. Se trata precisamente del tambero que denunciara la aparición de la camioneta utilizada en el asalto, en un lugar del Parque Lussich. Según fuentes policiales esta persona no habría declarado todo lo que sabe por temor a comprometerse. Según las mismas fuentes, el tambero habría sido el habitual proveedor de agua y leche de los asaltantes e incluso, según algunos testimonios, habría estado en reuniones con ellos y participado de algunas comidas realizadas en el lugar. La situación del tambero sería muy comprometida ya que habría ocultado a la Policía informaciones de importancia, tales como la filiación de los atracadores. Por otra parte ya habría admitido que había sido él quien tapó con pequeños trozos de madera los agujeros de los disparos de las prácticas de tiro dejados en las paredes del rancho.</w:t>
        <w:br/>
      </w:r>
      <w:r>
        <w:rPr>
          <w:caps/>
          <w:sz w:val="24"/>
          <w:szCs w:val="24"/>
        </w:rPr>
        <w:t>Otros Seis Detenidos</w:t>
      </w:r>
      <w:r>
        <w:rPr>
          <w:sz w:val="24"/>
          <w:szCs w:val="24"/>
        </w:rPr>
        <w:t xml:space="preserve">. </w:t>
      </w:r>
      <w:r>
        <w:rPr>
          <w:sz w:val="24"/>
          <w:szCs w:val="24"/>
          <w:lang w:val="es-MX"/>
        </w:rPr>
        <w:t>Mientras tanto, se supo que en Montevideo habían sido detenidas otras seis personas, en relación con las averiguaciones por el asalto. Se trata de cinco hombres y una mujer que ayer fueron trasladados a Punta del Este para ser sometidos a reconocimiento de los testigos del asalto. Sin embargo, esta pista parecía diluirse ya que ninguno de ellos fue reconocido por los funcionarios del local de juego.</w:t>
      </w:r>
    </w:p>
    <w:p>
      <w:pPr>
        <w:pStyle w:val="Normal"/>
        <w:rPr>
          <w:sz w:val="24"/>
          <w:szCs w:val="24"/>
          <w:lang w:val="es-MX"/>
        </w:rPr>
      </w:pPr>
      <w:r>
        <w:rPr>
          <w:sz w:val="24"/>
          <w:szCs w:val="24"/>
          <w:lang w:val="es-MX"/>
        </w:rPr>
        <w:br/>
        <w:t>1969/03/02</w:t>
      </w:r>
      <w:r>
        <w:rPr>
          <w:sz w:val="24"/>
          <w:szCs w:val="24"/>
        </w:rPr>
        <w:t xml:space="preserve"> (BP Color) INVESTIGAN A FONDO EN LA FINANCIERA MONTY</w:t>
        <w:br/>
      </w:r>
      <w:r>
        <w:rPr>
          <w:caps/>
          <w:sz w:val="24"/>
          <w:szCs w:val="24"/>
        </w:rPr>
        <w:t>Se Procura Determinar las Características de sus Actividades * El Incendio Habría Sido Intencional</w:t>
      </w:r>
      <w:r>
        <w:rPr>
          <w:sz w:val="24"/>
          <w:szCs w:val="24"/>
        </w:rPr>
        <w:t>. La Justicia iniciará mañana una serie de diligencias pedidas por el Fiscal de Crimen, Dr. Bayardo Bengoa en la Vista que evacuará al Juez de Instrucción de Tercer Turno. Se trata de investigar las actividades a que estaba dedicada la Financiera Monty y establecer otro tipo de precisiones respecto a sus responsables. Mientras tanto, trascendió que en la tarde de ayer el Abogado del Banco de Crédito entregó al Dr. Manuel Fernández Rey los libros de contabilidad y los comprobantes, -no quemados por el fuego-, de la financiera Monty. Aún cuando se ignora oficialmente el resultado de la pericia Técnica de bomberos, en relación con el incendio de la oficina del 8o.piso, en medios policiales se indicó que el mismo establecería la intencionalidad del siniestro. Anoche, ya se habían iniciado las investigaciones policiales -siendo interrogadas varias personas- a fin de poder establecer las circunstancias en que se iniciaron las llamas.</w:t>
        <w:br/>
      </w:r>
      <w:r>
        <w:rPr>
          <w:caps/>
          <w:sz w:val="24"/>
          <w:szCs w:val="24"/>
        </w:rPr>
        <w:t>La Vista Fiscal</w:t>
      </w:r>
      <w:r>
        <w:rPr>
          <w:sz w:val="24"/>
          <w:szCs w:val="24"/>
        </w:rPr>
        <w:t>. Días atrás se informó sobre el contenido de la Vista del fiscal del Crimen Dr. Fernando Bayardo Bengoa en torno a la no denuncia por parte de las autoridades de la Financiera Monty, del atraco que el viernes 14 de un comando Tupamaro, perpetró en las oficinas del cuarto piso de la institución. En la misma, el Fiscal que por otra parte es el Catedrático titular de Derecho Penal de la Facultad de Derecho, -pidió el procesamiento de los Sres. Artur Ham Risso, Fred Santiago Ham y Juan Diego Sans, y la "indagatoria de otros hechos" así como "esclarecer posibles responsabilidades penales emergentes de ellos". Expresamente el Dr. Bayardo Bengoa se refiere al contenido del inciso C del apartado III que dice: Por el contrario, hay que aclarar puntos muy oscuros en la actividad de la Financiera Monty por cuya virtud, elucidado lo del encubrimiento, las investigaciones deben orientarse en el sentido de la posibilidad de que cometieran ilícitos económicos financieros, delitos societarios o estafas. Por ende es menester agotar la instrucción presumarial solicitando; a) informes del Banco Central en torno a la actividades "Monty"; b) evacuar las citas de los principales de las sociedades "satélites" mencionada a fs. 10; c) interrogar nuevamente a los testigos e indicados de autos y al Dr. Ham, para que expresen al detalle a que se dedicaba Financiera Monty; d) recabar de la sección Administración del Banco de crédito, el consistir de las actividades de las empresas Monty, Moate, Moullinger y Foncier, administradas (v. fs. 10 vta.) por dicho Banco; e) recabar de la Gerencia Gral. del Bco. de Crédito que vinculación existía entre dicha Institución y la Oficina regenteada por el Dr. Ham (fs. 10v).</w:t>
        <w:br/>
      </w:r>
      <w:r>
        <w:rPr>
          <w:caps/>
          <w:sz w:val="24"/>
          <w:szCs w:val="24"/>
        </w:rPr>
        <w:t>Puntualización final</w:t>
      </w:r>
      <w:r>
        <w:rPr>
          <w:sz w:val="24"/>
          <w:szCs w:val="24"/>
        </w:rPr>
        <w:t>. Cumplidas que fueron dichas medidas probatorias, será del caso re-examinar situaciones penales y -eventualmente- dirigir la acción penal contra personas que -por ahora- pueden no haber aparecido indagadas, pero que deberán serlo en este nuevo sesgo de la tramitación. Fuentes judiciales consultadas anoche, indicaron que estas diligencias solicitadas por el Dr. Bayardo Bengoa en su Vista, serán iniciadas mañana lunes.</w:t>
        <w:br/>
      </w:r>
      <w:r>
        <w:rPr>
          <w:caps/>
          <w:sz w:val="24"/>
          <w:szCs w:val="24"/>
        </w:rPr>
        <w:t>Entregan Libros y Comprobantes</w:t>
      </w:r>
      <w:r>
        <w:rPr>
          <w:sz w:val="24"/>
          <w:szCs w:val="24"/>
        </w:rPr>
        <w:t>. Según trascendió en fuentes bien informadas, en la tarde de ayer el Abogado de Banco de Crédito Dr. Pedro Sánchez Varela entregó al Juez de Instrucción de Tercer Turno Dr. Manuel Fernández Rey los libros de contabilidad de la "Financiera Monty", así como los comprobantes y documentos que no fueron quemados por el fuego desatado el viernes en la oficina del 8o.piso. Como se recordará los libros de contabilidad no se hallaban en el interior de la dependencia siniestrada, ya que estaban siendo estudiadas por funcionarios del Banco Central.</w:t>
        <w:br/>
      </w:r>
      <w:r>
        <w:rPr>
          <w:caps/>
          <w:sz w:val="24"/>
          <w:szCs w:val="24"/>
          <w:lang w:val="es-MX"/>
        </w:rPr>
        <w:t>"Siniestro Intencional"</w:t>
      </w:r>
      <w:r>
        <w:rPr>
          <w:sz w:val="24"/>
          <w:szCs w:val="24"/>
          <w:lang w:val="es-MX"/>
        </w:rPr>
        <w:t>. La pericia realizada por el Departamento Técnico del Cuerpo de Bomberos habría llegado a establecer la intencionalidad del incendio registrado el viernes de tarde en uno de los escritorios de la financiera Monty, según lo trascendido anoche en medios policiales. Pese a los esfuerzos realizados por cronistas de BP Color, el texto del referido informe no pudo conocerse anoche. Según un escueto comunicado dado a conocer por la Oficina de Prensa del Cuerpo de Bomberos de Montevideo, el resultado de la pericia técnica, contenida en un informe, ya había sido elevado a la Justicia. No obstante ninguna de las fuentes judiciales consultadas, había recibido el citado informe. Aún cuando oficialmente tal resultado estaba siendo mantenido en secreto, las autoridades del Departamento de Orden Público interrogaron por la tarde y hasta las últimas horas de la noche, a varias personas en relación con el hecho.</w:t>
        <w:br/>
      </w:r>
      <w:r>
        <w:rPr>
          <w:caps/>
          <w:sz w:val="24"/>
          <w:szCs w:val="24"/>
        </w:rPr>
        <w:t>Interrogatorios Policiales</w:t>
      </w:r>
      <w:r>
        <w:rPr>
          <w:sz w:val="24"/>
          <w:szCs w:val="24"/>
        </w:rPr>
        <w:t xml:space="preserve">. </w:t>
      </w:r>
      <w:r>
        <w:rPr>
          <w:sz w:val="24"/>
          <w:szCs w:val="24"/>
          <w:lang w:val="es-MX"/>
        </w:rPr>
        <w:t>Varias personas fueron interrogadas anoche por funcionarios del Departamento de Orden Público al mando del Comisario Walter Arévalo. Según pudo establecerse, se trata de funcionarios del Banco de Crédito o de la Financiera Monty, quienes se hallaban trabajando en el edificio siniestrado el viernes al mediodía. Las autoridades policiales decidieron llamar a declarar a estas personas en atención a la denuncia presentada el viernes -poco después del sofocado el incendio- por el Abogado del Banco de Crédito-. El Dr. Sánchez Varela -como ya informáramos- denunció entonces que dos funcionarios del banco habían visto a un desconocido, bajo delgado, de cutis blanco, que usaba camisa blanca y llevaba un portafolios bajo el brazo, retirándose del local, pocos minutos antes de observarse la acción de las llamas.</w:t>
      </w:r>
    </w:p>
    <w:p>
      <w:pPr>
        <w:pStyle w:val="Normal"/>
        <w:rPr>
          <w:sz w:val="24"/>
          <w:szCs w:val="24"/>
          <w:lang w:val="es-MX"/>
        </w:rPr>
      </w:pPr>
      <w:r>
        <w:rPr>
          <w:sz w:val="24"/>
          <w:szCs w:val="24"/>
          <w:lang w:val="es-MX"/>
        </w:rPr>
        <w:br/>
        <w:t>1969/03/02</w:t>
      </w:r>
      <w:r>
        <w:rPr>
          <w:sz w:val="24"/>
          <w:szCs w:val="24"/>
        </w:rPr>
        <w:t xml:space="preserve"> (El Diario) </w:t>
      </w:r>
      <w:r>
        <w:rPr>
          <w:sz w:val="24"/>
          <w:szCs w:val="24"/>
          <w:lang w:val="es-MX"/>
        </w:rPr>
        <w:t>ASALTO: DEJARÍAN EN LIBERTAD A DETENIDOS</w:t>
        <w:br/>
        <w:t>Siguen indagando en la Dirección de Investigaciones de Montevideo a las cinco personas que fueron detenidas ayer en San Carlos, en una fábrica de baldosas, y entre las que se hallan un estudiante de Ingeniería y dos ex soldados de unidades militares de la capital. Pero estiman en fuentes policiales, que en las próximas horas recuperarían la libertad. Se aguardaba la realización de un procedimiento vinculado con los sospechosos par decidir de acuerdo a sus resultados, si los capturados tienen algo que ver con el sensacional golpe de los siete hombres de oro. De acuerdo a la impresión que recogimos este mediodía en el Departamento Central de policía, ya no existe mayor optimismo respecto al resultado de las pesquisas que en principio se consideraron muy bien encaminadas.</w:t>
        <w:br/>
        <w:t>LA FÁBRICA DE BALDOSAS. La investigación la llevaron a cabo sobre la base de un dato confidencial que indicaba que la referida fábrica de baldosas tenía características sospechosas porque su escasa producción no estaba acorde con la cantidad de personas que allí trabajaban y que son ocho. Además por los extraños movimientos de estas personas, pensaron podían tratarse de extremistas. Esto agregado al parecido físico de alguno de los moradores del establecimiento, con los miembros de la banda prófugos, determinó al Inspector Morán Charquero, al comisario Justo Rodríguez Moroy y el Subcomisario Héctor Villar, a coordinar un procedimiento con las autoridades policiales de Maldonado, que fueron las encargadas de aprehender a los sospechosos. La primera actuación con ellos fue someterlos al reconocimiento del personal del casino que fue dominado por el grupo de pistoleros el 18 de febrero pasado. Esta diligencia no arrojó ningún indicio terminante, pero igual se interrogó a fondo a los cinco hombres, cuya situación se fue clarificando a medidas que deponían ante los pesquisantes. De todas maneras, se les trasladó a Montevideo para seguir aquí las tareas, pero finalmente habrían probado su total desvinculación con el sensacional golpe que aportó a sus autores 55 millones de pesos.</w:t>
        <w:br/>
        <w:t>INSISTEN CON LOS TUPAMAROS. En última instancia, el proceso de la labor cumplida por la policía este fin de semana en Maldonado y Punta del Este hace que tome cuerpo cada vez con más firmeza la idea de que el golpe es obra de un comando del Movimiento de Liberación Nacional (Tupamaros). Ya hemos señalado ampliamente los detalles que permitían pensar en la acción de esos extremistas, a lo que ahora se añade nuevos elementos de juicio encontrados en el rancho donde estuvieron acampados los asaltantes por lo menos desde cuatro días antes del sensacional atraco. La prueba de que hacían prácticas de tiro al blanco, en medio del bosque Lussich, revela, como señalamos en la víspera, otra de las características de los miembros de las células del MLN, que no pierden oportunidad para llevar a cabo este tipo de adiestramientos.</w:t>
      </w:r>
    </w:p>
    <w:p>
      <w:pPr>
        <w:pStyle w:val="Normal"/>
        <w:rPr>
          <w:sz w:val="24"/>
          <w:szCs w:val="24"/>
          <w:lang w:val="es-MX"/>
        </w:rPr>
      </w:pPr>
      <w:r>
        <w:rPr>
          <w:sz w:val="24"/>
          <w:szCs w:val="24"/>
          <w:lang w:val="es-MX"/>
        </w:rPr>
        <w:br/>
        <w:t>1969/03/03</w:t>
      </w:r>
      <w:r>
        <w:rPr>
          <w:sz w:val="24"/>
          <w:szCs w:val="24"/>
        </w:rPr>
        <w:t xml:space="preserve"> (BP Color) </w:t>
      </w:r>
      <w:r>
        <w:rPr>
          <w:sz w:val="24"/>
          <w:szCs w:val="24"/>
          <w:lang w:val="es-MX"/>
        </w:rPr>
        <w:t>DEJARON EN LIBERTAD A LOS DETENIDOS: EL TAMBERO FUE TRAIDO A MONTEVIDEO DONDE SE LE INTERROGA</w:t>
        <w:br/>
      </w:r>
      <w:r>
        <w:rPr>
          <w:caps/>
          <w:sz w:val="24"/>
          <w:szCs w:val="24"/>
        </w:rPr>
        <w:t>Sigue La Investigación Pero Aun No Hay Rastros</w:t>
      </w:r>
      <w:r>
        <w:rPr>
          <w:sz w:val="24"/>
          <w:szCs w:val="24"/>
        </w:rPr>
        <w:t>. Una vez más, en el término de pocas horas, volvieron a esfumarse casi todas las nuevas pistas que en la víspera la policía había comenzado a seguir con cierto optimismo en procura de obtener al menos un indicio que permitiera articular y orientar una investigación seria tendiente a esclarecer el asalto al Casino del Hotel San Rafael de Punta del Este. Todas las personas que habían sido detenidas el viernes y el sábado -unas llevadas a Punta del Este y otras, capturadas en San Carlos, traídas a Montevideo- fueron dejadas ayer en libertad por falta de evidencias. En estos momentos sólo permanece detenido en la Jefatura de la Policía de la capital, a donde fue trasladado ayer desde Punta del Este, el tambero que diera aviso a la Policía del hallazgo de la camioneta “VW” que habían abandonado los asaltantes. Autoridades policiales volvieron a reiterar ayer que esta hombre ha incurrido en “clara contradicciones” y que “gran parte de su versión de los hechos y de su participación en los mismos es realmente oscura”. De todos modos nada se le imputa hasta el momento. Se considera que puede estar actuando bajo los efectos del miedo. Pero de cualquier manera los elementos que eventualmente pudiera aportar en sus declaraciones constituyen -de momento- la única esperanza más o menos sólida que tiene la policía para tratar de tomar en sus manos la punta de la intrincada madeja.</w:t>
        <w:br/>
      </w:r>
      <w:r>
        <w:rPr>
          <w:caps/>
          <w:sz w:val="24"/>
          <w:szCs w:val="24"/>
        </w:rPr>
        <w:t>Los Seis de Montevideo: Libres</w:t>
      </w:r>
      <w:r>
        <w:rPr>
          <w:sz w:val="24"/>
          <w:szCs w:val="24"/>
        </w:rPr>
        <w:t xml:space="preserve">. </w:t>
      </w:r>
      <w:r>
        <w:rPr>
          <w:sz w:val="24"/>
          <w:szCs w:val="24"/>
          <w:lang w:val="es-MX"/>
        </w:rPr>
        <w:t>Seis personas entre ellas una mujer, que habían sido detenidas días pasados en Montevideo y conducidas posteriormente a Punta del Este, fueron dejadas en libertad luego de ser interrogadas. Todas ellas fueron llevadas ante los funcionarios del Casino que fueron asaltados el pasado 18 de febrero, pero ninguna fue reconocida. En consecuencia recuperaron la libertad.</w:t>
        <w:br/>
      </w:r>
      <w:r>
        <w:rPr>
          <w:caps/>
          <w:sz w:val="24"/>
          <w:szCs w:val="24"/>
          <w:lang w:val="es-MX"/>
        </w:rPr>
        <w:t>También Los De San Carlos</w:t>
      </w:r>
      <w:r>
        <w:rPr>
          <w:sz w:val="24"/>
          <w:szCs w:val="24"/>
          <w:lang w:val="es-MX"/>
        </w:rPr>
        <w:t>. También quedaron ayer libres los cinco detenidos, como sospechosos, el sábado de mañana en la ciudad de San Carlos. Tal como informáramos, una de esas personas parecía tener un nítido parecido con el “identi-kit” del asaltante que se hiciera pasar por agente policial. Interrogados todos en Punta del Este y traídos después a la capital fueron sometidos en la Jefatura montevideana a nuevas indagatorias. Según se informó, la policía, después de oír sus declaraciones, procedió a realizar algunos allanamientos en Montevideo. Pero, una vez más, los resultados fueron negativos. En consecuencia todos recuperaron también la libertad.</w:t>
        <w:br/>
      </w:r>
      <w:r>
        <w:rPr>
          <w:caps/>
          <w:sz w:val="24"/>
          <w:szCs w:val="24"/>
        </w:rPr>
        <w:t>Interrogan al Tambero: “Contradicciones”</w:t>
      </w:r>
      <w:r>
        <w:rPr>
          <w:sz w:val="24"/>
          <w:szCs w:val="24"/>
        </w:rPr>
        <w:t xml:space="preserve">. </w:t>
      </w:r>
      <w:r>
        <w:rPr>
          <w:sz w:val="24"/>
          <w:szCs w:val="24"/>
          <w:lang w:val="es-MX"/>
        </w:rPr>
        <w:t>En tanto ayer, a mediodía fue conducido a Montevideo por los Comisarios Rodríguez Moroy y Villar, el tambero que -como recordará el lector- fue quien después de perpetrado el asalto denunció a la policía que había hallado la camioneta “VW” en el mismo lugar en que la viera, rodeada de un grupo que parecía de alegres paseantes varias horas antes del asalto, el martes 18 de febrero. A partir de aquel momento la policía siguió recabando informes y recibiendo información de los vecinos. Y llegó así el momento en que a juicio de los investigadores aparecían contradicciones y puntos oscuros entre las declaraciones del vendedor de leche y los datos aportados por otros vecinos del lugar. Es necesario señalar ante todo, que en modo alguno -al menos por ahora- se imputa al tambero haber mentido deliberadamente o haber actuado de mala fe. Se piensa, incluso que el hombre puede estar atemorizado y confundido. Pero no dejan de llamar la atención de la policía diversas contradicciones al menos aparentes, y que pueden sintetizarse así según informes de autorizadas fuentes vinculadas a la investigación:</w:t>
        <w:br/>
        <w:t>1ro.) el tambero aseguró desde el principio -y sigue haciéndolo- que recién el martes temprano, vale decir el mismo día del asalto, vio a la camioneta y a varios hombres junto a ella. No obstante hay tres testigos que declaran rotundamente que tanto la camioneta como sus “propietarios” se encontraban en el lugar desde el viernes anterior al atraco. Como se recordará, el tambero vive y trabaja en esa zona de los bosques de Lussich y pasa diariamente al menos un par de veces por ese camino. De manera que -estima la Policía- si realmente los asaltantes y los vehículos estaban allí desde el viernes anterior, debió haberlos visto.</w:t>
        <w:br/>
        <w:t>2do.) Llama también la atención que un hombre que conoce a fondo toda la zona, haya declarado en un primer momento que la camioneta en cuestión (la que usaron los atracadores) estaba abandonada cerca de la Laguna del Sauce, cuando en realidad se encontraba a tres kilómetros de ese lugar, más hacia Punta del Este, en los bosques de Lussich.</w:t>
        <w:br/>
        <w:t>3ro.)No se logra comprender por que razón el tambero se decidió a taponar -con pequeñas ramitas de árboles- los orificios dejados por balas en un eucaliptus próximo al lugar donde acamparon. Según las fuentes policiales consultadas el hombre ha reafirmado que tapó los agujeros y al preguntársele porque lo hizo no habría dado ninguna respuesta. Siempre a juzgar por los informes recogidos en tiendas policiales, habría respondido en una ocasión que “lo hice para que ellos no volvieran”. Lo que, en buen romance, no quiere decir absolutamente nada.</w:t>
        <w:br/>
        <w:t>4to.)Se informó también que, cuando la policía concurrió al sitio donde había sido abandonado el vehículo, el tambero no habría querido aproximarse al mismo. La policía recuerda entonces que en esa ocasión fueron halladas dos bombas, una dentro de la camioneta y otra cerca de ella, las que posteriormente fueron detonadas. Se preguntan los investigadores si el tambero no sabría de la existencia de los explosivos y de allí su renuncia a aproximarse al lugar.</w:t>
        <w:br/>
        <w:t>Todavía, estos puntos oscuros, y algunos otros, no han sido esclarecidos; no tienen explicación. Un autorizado vocero policial señaló a BP Color, como hipótesis, que “quizá los delincuentes haciéndose pasar por pacíficos turistas, pidieron leche o agua o cualquier otro servicio a este hombre; quizá también el, generosamente, les dio esa ayuda y puede que hasta lo hayan invitado a comer. Y resulta que después los “buenos muchachos del pic-nic” se convierten en “Tupamaros” y autores de un atraco fabuloso. Esto hubiera podido atemorizar al tambero llevándolo a declarar cosas tendientes a demostrar que él nada había tenido que ver nunca con los bandidos. Quizá esté hablando todavía bajo los efectos de ese temor y sin razonar”. Esta explicación, esta hipótesis, no resulta desde luego descartable. Pero la Policía quiere llegar al fondo del problema. Y por eso continúa interrogándolo y tratando de hacerle ver, con buenas maneras, que puede resultarle muy peligroso no decir la verdad. En los hechos, hasta anoche, la Policía sólo tenía en sus manos una esperanza: la de que el tambero pudiera aportar algún dato valioso. Aparte de esto todos los rastros se han esfumado. De todos modos se sigue trabajando.</w:t>
        <w:br/>
        <w:t>FOTO. Esta es la tapera que, como informáramos, encontró la Policía en la zona donde se ocultaron los atracadores del Casino, en los bosques de Lussich. En su interior hallaron diversos objetos e impactos de bala [Epígrafe, la foto es oscura y no se ve muy claramente el rancho]</w:t>
      </w:r>
    </w:p>
    <w:p>
      <w:pPr>
        <w:pStyle w:val="Normal"/>
        <w:rPr>
          <w:sz w:val="24"/>
          <w:szCs w:val="24"/>
          <w:lang w:val="es-MX"/>
        </w:rPr>
      </w:pPr>
      <w:r>
        <w:rPr>
          <w:sz w:val="24"/>
          <w:szCs w:val="24"/>
          <w:lang w:val="es-MX"/>
        </w:rPr>
        <w:br/>
        <w:t>1969/03/03</w:t>
      </w:r>
      <w:r>
        <w:rPr>
          <w:sz w:val="24"/>
          <w:szCs w:val="24"/>
        </w:rPr>
        <w:t xml:space="preserve"> (BP Color)</w:t>
      </w:r>
      <w:r>
        <w:rPr>
          <w:sz w:val="24"/>
          <w:szCs w:val="24"/>
          <w:lang w:val="es-MX"/>
        </w:rPr>
        <w:t>COMIENZAN LAS DILIGENCIAS PARA DETERMINAR LAS ACTIVIDADES DE LA FINANCIERA "MONTY"</w:t>
        <w:br/>
        <w:t>Seguramente en el día de hoy, se iniciarán una serie de diligencias ordenadas por el Juez de Instrucción de Tercer Turno a fin de establecer con precisión cuales eran las actividades que cumplía la financiera Monty, y quienes son sus últimos responsables. De esta forma, el Dr. Fernández Rey inicia la investigación pedida por el Fiscal de Crimen de Turno Dr. Fernando Bayardo Bengoa. También en la jornada de hoy se conocerá en forma oficial el texto de un primer informe que elevó el Departamento Técnico del Cuerpo de Bomberos de Montevideo, en relación con el siniestro registrado en el 8vo piso del edificio del Banco de Crédito -en 18 de Julio y Médanos- donde la Financiera Monty tenía una oficina utilizada como archivo. El referido informe establecería la intencionalidad del siniestro, descartando todas las posibilidades de accidente. Por otra parte se supo que este es un informe elemental, con las conclusiones más importantes, ya que el informe definitivo será conocido recién a mediados de la presente semana.</w:t>
        <w:br/>
      </w:r>
      <w:r>
        <w:rPr>
          <w:caps/>
          <w:sz w:val="24"/>
          <w:szCs w:val="24"/>
        </w:rPr>
        <w:t>En Medios Policiales</w:t>
      </w:r>
      <w:r>
        <w:rPr>
          <w:sz w:val="24"/>
          <w:szCs w:val="24"/>
        </w:rPr>
        <w:t xml:space="preserve">. </w:t>
      </w:r>
      <w:r>
        <w:rPr>
          <w:sz w:val="24"/>
          <w:szCs w:val="24"/>
          <w:lang w:val="es-MX"/>
        </w:rPr>
        <w:t>Por su parte, las autoridades del Departamento de Orden Público de la Jefatura de Policía proseguirán mañana las investigaciones en torno a la denuncia que formulaba el abogado del Banco de Crédito respecto al presunto desconocido que habría provocado el incendio. En tal sentido la Policía proseguirá interrogando a los funcionarios del Banco de Crédito y de la financiera que estaban en el local en momentos en que se produjo el siniestro. Según trascendió en fuentes bien informadas, las autoridades centrarían su atención en una reja colocada en un pasillo que da precisamente a la oficina que fue presa del fuego. Al parecer, a la referida oficina se puede llegar por un ascensor interno que da al hall del Banco. También se podría llegar por un ascensor que da ala entrada de la calle Médanos y a la escalera interior del edificio. Sin embargo, una reja, colocada en el pasillo, impediría utilizar estos dos últimos medios para ingresar al escritorio incendiado el viernes. Este detalle resulta muy importante ya que si la referida reja, clausura el ascensor de la calle médanos y la escalera interna, sólo queda como medio para llegar al 8º piso el ascensor interno del Banco. Y en el Banco -por ser horas de la mañana- no había mayor movimiento. Este detalle y muchos otros deberán ser aclarados por la investigación policial para poder llegar a establecer el responsable del incendio si lo hubo. Todas estas diligencias permitirán ir avanzando -en distintos campos- sobre las múltiples investigaciones a que ha sido sometida en los últimos días la referida financiera.</w:t>
      </w:r>
    </w:p>
    <w:p>
      <w:pPr>
        <w:pStyle w:val="Normal"/>
        <w:rPr>
          <w:sz w:val="24"/>
          <w:szCs w:val="24"/>
          <w:lang w:val="es-MX"/>
        </w:rPr>
      </w:pPr>
      <w:r>
        <w:rPr>
          <w:sz w:val="24"/>
          <w:szCs w:val="24"/>
          <w:lang w:val="es-MX"/>
        </w:rPr>
        <w:br/>
        <w:t>1969/03/04</w:t>
      </w:r>
      <w:r>
        <w:rPr>
          <w:sz w:val="24"/>
          <w:szCs w:val="24"/>
        </w:rPr>
        <w:t xml:space="preserve"> (BP Color) </w:t>
      </w:r>
      <w:r>
        <w:rPr>
          <w:sz w:val="24"/>
          <w:szCs w:val="24"/>
          <w:lang w:val="es-MX"/>
        </w:rPr>
        <w:t>ASALTO AL CASINO: DE NUEVO, SIN PISTAS</w:t>
        <w:br/>
        <w:t>A dos semanas de haberse perpetrado el atraco más importante de la historia delictiva de nuestro país, las autoridades policiales que tienen a su cargo la investigación no han logrado una pista firme que permita identificar a los siete audaces sujetos que lograron llevarse 55 millones de pesos del Casino San Rafael en Punta del Este. Todos los indicios y elementos sobre los que sea ha trabajado desde el primer día, no han aportado hasta ahora ningún camino firme para llegar a los atracadores. Estas comprobaciones y otros hallazgos de los que hemos dado cuenta oportunamente, hacen presumir a la autoridades policiales que el “golpe” fue dado por algún comando del Movimiento de Liberación Nacional, “Tupamaros”. Esta tesis parece afirmarse cada vez más con el paso de las horas.</w:t>
        <w:br/>
      </w:r>
      <w:r>
        <w:rPr>
          <w:caps/>
          <w:sz w:val="24"/>
          <w:szCs w:val="24"/>
        </w:rPr>
        <w:t>Siguen Interrogando al Tambero</w:t>
      </w:r>
      <w:r>
        <w:rPr>
          <w:sz w:val="24"/>
          <w:szCs w:val="24"/>
        </w:rPr>
        <w:t xml:space="preserve">. </w:t>
      </w:r>
      <w:r>
        <w:rPr>
          <w:sz w:val="24"/>
          <w:szCs w:val="24"/>
          <w:lang w:val="es-MX"/>
        </w:rPr>
        <w:t>Tal como se informara en la edición de ayer, fue traído a Montevideo y está siendo interrogado un hombre que es propietario de un tambo y que tiene además, en la zona de Portezuelo, un reparto de leche. Sus declaraciones que cayeron, -según las fuentes policiales-, en notorias contradicciones, han abierto una serie de interrogantes que quizás puedan quedar develadas en el día de hoy. Sin embargo, en medios policiales se estimaba anoche que el tambero bien pudo colaborar con los desconocidos que estaban acampando cerca de su establecimiento, ignorando qué era lo que estaban preparando. Después del atraco, y ya en conocimiento de que sus ocasionales vecinos habían cometido el espectacular robo, el hombre se habría asustado, temiendo que los “Tupamaros” pudiesen atentar contra su vida o tomasen otro tipo de represalias contra su persona si colabora informando a la Policía. Piensan los mismos investigadores, que quizás las contradicciones en las declaraciones de este hombre puedan surgir precisamente de esa situación.</w:t>
        <w:br/>
      </w:r>
      <w:r>
        <w:rPr>
          <w:caps/>
          <w:sz w:val="24"/>
          <w:szCs w:val="24"/>
        </w:rPr>
        <w:t>Reconocimiento Fotográfico</w:t>
      </w:r>
      <w:r>
        <w:rPr>
          <w:sz w:val="24"/>
          <w:szCs w:val="24"/>
        </w:rPr>
        <w:t xml:space="preserve">. </w:t>
      </w:r>
      <w:r>
        <w:rPr>
          <w:sz w:val="24"/>
          <w:szCs w:val="24"/>
          <w:lang w:val="es-MX"/>
        </w:rPr>
        <w:t>Mientras tanto se supo que en el día de hoy una persona que pudo observar con cierta detención a los acampantes del Parque Lussich, mientras preparaban el golpe, viajaba a Montevideo para intentar reconocer en la galería fotográfica de militantes del M.L.N, u organizaciones similares, a los atracadores. Quizás esta diligencia pueda aportar novedades de interés para la marcha de la investigación, ya que el testigo ha afirmado en forma concluyente que él no olvidará jamás dos de esas caras.</w:t>
      </w:r>
    </w:p>
    <w:p>
      <w:pPr>
        <w:pStyle w:val="Normal"/>
        <w:rPr>
          <w:sz w:val="24"/>
          <w:szCs w:val="24"/>
          <w:lang w:val="es-MX"/>
        </w:rPr>
      </w:pPr>
      <w:r>
        <w:rPr>
          <w:sz w:val="24"/>
          <w:szCs w:val="24"/>
          <w:lang w:val="es-MX"/>
        </w:rPr>
        <w:br/>
        <w:t>1969/03/04</w:t>
      </w:r>
      <w:r>
        <w:rPr>
          <w:sz w:val="24"/>
          <w:szCs w:val="24"/>
        </w:rPr>
        <w:t xml:space="preserve"> (BP Color) </w:t>
      </w:r>
      <w:r>
        <w:rPr>
          <w:sz w:val="24"/>
          <w:szCs w:val="24"/>
          <w:lang w:val="es-MX"/>
        </w:rPr>
        <w:t>LOS TUPAMAROS HICIERON LLEGAR A LA FINANCIERA [SIC] LOS LIBROS DE CONTABILIDAD DE LA FINANCIERA MONTY</w:t>
        <w:br/>
        <w:t>Todos los libros que el comando extremista Tupamaro "Líber Arce" se llevara de una de las oficinas de la Financiera Monty el viernes 14 del corriente mes, [el diario corresponde a marzo y el asalto fue realizado en febrero] fueron dejados abandonados en la puerta del apartamento en que vive el Actuario del Juzgado de Instrucción de Tercer Turno, Esc. Arturo Otero poco después del mediodía de ayer, y unos minutos después, una anónima voz informaba de ello a la esposa del profesional universitario y empleado judicial. De esta forma, el clandestino Movimiento de Liberación Nacional pone en manos de la Justicia los libros robados a la financiera, justo en instantes en que el Juez de Instrucción de Tercer Turno Dr. Fernández Rey iniciaba una serie de diligencias pedidas por el Fiscal de Crimen en el sentido de investigar a fondo todas las actividades de la financiera Monty, y de sus últimos responsables así como las vinculaciones entre esta institución y el Banco de Crédito. Los seis libros de contabilidad comenzarán a ser analizados en forma detenida recién hoy por el Magistrado actuante, y seguramente serán puestos a disposición también de los técnicos del Banco Central.</w:t>
        <w:br/>
      </w:r>
      <w:r>
        <w:rPr>
          <w:caps/>
          <w:sz w:val="24"/>
          <w:szCs w:val="24"/>
        </w:rPr>
        <w:t>Libros a Domicilio</w:t>
      </w:r>
      <w:r>
        <w:rPr>
          <w:sz w:val="24"/>
          <w:szCs w:val="24"/>
        </w:rPr>
        <w:t xml:space="preserve">. </w:t>
      </w:r>
      <w:r>
        <w:rPr>
          <w:sz w:val="24"/>
          <w:szCs w:val="24"/>
          <w:lang w:val="es-MX"/>
        </w:rPr>
        <w:t>Ayer, como lo hace habitualmente la Sra. del Escribano Arturo Otero fue a la playa acompañada de su pequeña hija. Poco antes del mediodía, a las 11.30 la señora regresaba presurosamente a su hogar a fin de continuar con las tareas domésticas y preparar el almuerzo. Cuarenta minutos más tarde la señora abrió un de las puertas de su departamento. Eran las 12.10 y en esa ocasión no observó nada anormal junto ala puerta principal. Diez minutos después una llamada telefónica le advertía que en la puerta de su domicilio había un "paquete para su esposo de la Financiera Monty". Obviamente la señora sorprendida por el inesperado llamado, no comprendía nada. Como ala anónima voz insistiera, la señora de Otero salió a la puerta y entonces comprobó que efectivamente había un paquete de 30 centímetros de ancho por 50 de largo y casi 40 centímetros de alto. El paquete, presentaba un envoltorio exterior de papeles de diarios y estaba correctamente atado. Aún sorprendida y sin comprender nada, la señora volvió al teléfono y la misma voz -amable y juvenil- se mostró satisfecha por saber que el paquete había llegado a su destino. El desconocido no quiso identificarse y poco después cortó la comunicación. En ningún momento de la conversación la anónima voz manifestó que se trataba de los libros de la Financiera, ni que pertenecía a la organización extremista "Tupamaros". Ante la pregunta de la Sra. Otero de que por qué no habían llevado el paquete al Juzgado, el interlocutor se limitó a contestar: "No señora, allí no podíamos dejarlo". La señora del Actuario del Juzgado de Instrucción de Tercer Turno, volvió a salir al pequeño corredor. Observó nuevamente el paquete, plenamente convencida de que se trataría de una bomba. Instantes más tarde llamaba al Juzgado. Como su esposo no se encontraba allí en ese instante solicitó a uno de los funcionarios que se dirigiera a su domicilio, narrándole lo ocurrido y manifestándole su presunción de que se trataba de una bomba. Para evitar las consecuencias de una eventual explosión, la Sra. llevó a su pequeña hija hasta un departamento vecino, y allí permaneció hasta que sintió sonar nuevamente el teléfono en su vivienda. Regresó, una vez más, siempre atemorizada pensando que se trataría de un poderosos explosivo. Esta vez la llamaban a ella del Juzgado para tranquilizarla. En una emisora radial, y en la Seccional 24ª de Policía se habían recibido llamadas que indicaban que los libros que el "Comando Líber Arce" robara en el piso 6º de la Financiera Monty el viernes 14, habían sido dejados abandonados en la puerta del domicilio del Actuario, Escribano Arturo Otero. Eran las 12.50 cuando se hacía presente en el lugar el Juez de Instrucción de Tercer Turno Dr. Manuel Fernández Rey. Acompañado de otros funcionarios de su Juzgado el Magistrado rasgó el envoltorio de diarios del paquete y comprobó que se trataba de varios libros de contabilidad. Los anónimos visitantes del edificio habían logrado ingresar al mismo, que está permanentemente cerrado y que es operado por el sistema de portero eléctrico, subir por las escaleras dos pisos, y abandonar junto a una de las puertas del apartamento del Actuario el pesado paquete. Obviamente demostraron un total conocimiento del funcionamiento del edificio, y del movimiento existente en el mismo y en la zona. A mediodía en verano, el movimiento es casi nulo allí. Por otra parte, luego de abandonar el paquete, llamaron telefónicamente para cerciorarse de que el mismo había llegado a destino. Seguramente además, los extremistas habían estudiado los horarios de la Sra. de Otero. Como ésta, ayer, no saliera al mediodía para ir hacer compras a la provisión, como lo hace todos los días, debieron llamarla por teléfono para avisarle del envío.</w:t>
        <w:br/>
      </w:r>
      <w:r>
        <w:rPr>
          <w:caps/>
          <w:sz w:val="24"/>
          <w:szCs w:val="24"/>
        </w:rPr>
        <w:t>Los Libros al Juzgado</w:t>
      </w:r>
      <w:r>
        <w:rPr>
          <w:sz w:val="24"/>
          <w:szCs w:val="24"/>
        </w:rPr>
        <w:t xml:space="preserve">. </w:t>
      </w:r>
      <w:r>
        <w:rPr>
          <w:sz w:val="24"/>
          <w:szCs w:val="24"/>
          <w:lang w:val="es-MX"/>
        </w:rPr>
        <w:t>Comprobado allí mismo que se trataba efectivamente de varios libros, el Dr. Fernández Rey, dispuso de inmediato llevar el paquete a su despacho en el Juzgado de Instrucción de Tercer Turno. De esa forma en las primeras horas de la tarde, se comprobaba que se trataba de seis libros de contabilidad. Cinco de ellos comunes, y uno sexto más pequeño, al parecer utilizado como índice. Luego de analizar brevemente, el Magistrado dispuso dar cuenta del hallazgo al Departamento de Inteligencia y Enlace. Minutos más tarde el comisario Alejandro Otero y personal subalterno se hacía presente en el Juzgado y tomaba cuenta del hecho. Más tarde, los libros fueron llevados para su custodia a la Jefatura de Policía, quedando guardados en una poderosa caja fuerte y bajo llave en dependencias del Departamento de Inteligencia y Enlace. En la mañana de hoy serán llevados nuevamente al Juzgado ya que el Dr. Fernández Rey los utilizará para llevar adelante la investigación pedida por el Fiscal de Crimen Dr. Bayardo Bengoa en la Vista elevada al Juez en relación con las actividades que cumplía la financiera que fuera atracada por un comando Tupamaro el viernes 14, y cuyo archivo fuera incendiado por manos misteriosas una semana después.</w:t>
        <w:br/>
      </w:r>
      <w:r>
        <w:rPr>
          <w:caps/>
          <w:sz w:val="24"/>
          <w:szCs w:val="24"/>
        </w:rPr>
        <w:t>La Investigación Policial</w:t>
      </w:r>
      <w:r>
        <w:rPr>
          <w:sz w:val="24"/>
          <w:szCs w:val="24"/>
        </w:rPr>
        <w:t xml:space="preserve">. </w:t>
      </w:r>
      <w:r>
        <w:rPr>
          <w:sz w:val="24"/>
          <w:szCs w:val="24"/>
          <w:lang w:val="es-MX"/>
        </w:rPr>
        <w:t>Prosiguió ayer la investigación en torno al incendio registrado en la oficina utilizada como archivo de la Financiera Monty. Varios funcionarios de la referida institución, y del Banco de Crédito, fueron interrogados. Por otra parte quedó confirmada la tipificación por parte de los bomberos de este incendio, definido como "sospechoso intencional". En el mismo informe se descartan todas las posibilidades de accidente como causas del fuego. Trascendió también anoche que a la oficina siniestrada sólo se puede llegar a través del ascensor existente en el hall del Banco, -que en momentos del incendio no atendía al público-, o de lo contrario por otro ascensor existente en la entrada de la calle Médanos. Pero para poder llegar al referido ascensor, es necesario traspasar una reja que permanece cerrada y que se controla desde adentro. Como se sabe la Policía ha concentrado su atención en un desconocido que habría sido visto poco antes del siniestro saliendo del edificio.</w:t>
        <w:br/>
      </w:r>
      <w:r>
        <w:rPr>
          <w:caps/>
          <w:sz w:val="24"/>
          <w:szCs w:val="24"/>
        </w:rPr>
        <w:t>En El Juzgado</w:t>
      </w:r>
      <w:r>
        <w:rPr>
          <w:sz w:val="24"/>
          <w:szCs w:val="24"/>
        </w:rPr>
        <w:t xml:space="preserve">. </w:t>
      </w:r>
      <w:r>
        <w:rPr>
          <w:sz w:val="24"/>
          <w:szCs w:val="24"/>
          <w:lang w:val="es-MX"/>
        </w:rPr>
        <w:t>También en medios judiciales se cumplieron diversas diligencias en torno al publicitado "affaire". Seis personas, funcionarios de la financiera y del Banco, fueron llamados a declarar y lo hicieron ayer. Otros tres deberán comparecer en el día de hoy. Por otra parte trascendió que es intención del Magistrado actuante asumir él todo el peso de la investigación en especial en lo relativo a las actividades que cumplía la financiera Monty y el análisis de los libros hurtados y ahora restablecidos.</w:t>
      </w:r>
    </w:p>
    <w:p>
      <w:pPr>
        <w:pStyle w:val="Normal"/>
        <w:rPr>
          <w:sz w:val="24"/>
          <w:szCs w:val="24"/>
          <w:lang w:val="es-MX"/>
        </w:rPr>
      </w:pPr>
      <w:r>
        <w:rPr>
          <w:sz w:val="24"/>
          <w:szCs w:val="24"/>
          <w:lang w:val="es-MX"/>
        </w:rPr>
        <w:br/>
        <w:t>1969/03/04</w:t>
      </w:r>
      <w:r>
        <w:rPr>
          <w:sz w:val="24"/>
          <w:szCs w:val="24"/>
        </w:rPr>
        <w:t xml:space="preserve"> (El Diario) </w:t>
      </w:r>
      <w:r>
        <w:rPr>
          <w:sz w:val="24"/>
          <w:szCs w:val="24"/>
          <w:lang w:val="es-MX"/>
        </w:rPr>
        <w:t>NO SE PACTARÁ CON TUPAMAROS</w:t>
        <w:br/>
        <w:t>El comando "Mario Robaina Méndez", del denominado "Movimiento de Liberación Nacional", se atribuyó hoy el asalto al Casino San Rafael, consumado el 18 de febrero pasado. A las vez, esa célula tupamara prometió devolver de la suma total hurtada (55 millones de pesos) la cantidad que correspondiere a los funcionarios del Casino, por concepto de sus propinas depositadas en la "caja de profesionales".</w:t>
        <w:br/>
        <w:t>Al mismo tiempo trascendió que eta tarde la Justicia entró en conocimiento de una importante información según la cual Raúl Sendic y dos tupamaros conocidos como "Miguel" y "Gustavo" intervinieron directamente en el sensacional golpe. Este dato surge de una investigación hecha mediante documentos hallados en la Chacra de Pando y las características de las bombas abandonadas en Punta Ballena junto a la camioneta que usaron para movilizarse "los siete hombres de oro"</w:t>
        <w:br/>
        <w:t>EL VOLANTE DIFUNDIDO HOY. Utilizando los servicios regulares del Correo y del Expreso Rioplatense (una firma que distribuye piezas postales a domicilio en pocas horas), los tupamaros hicieron llegar a los órganos de prensa y a las agencias noticiosas internacionales, esta mañana, un volante con declaraciones del comando "Mario Robaina Méndez". En ese texto, mimeografiado y membretado con la clásica estrella que es emblema del movimiento clandestino, se dice que esa célula se ha enterado por la prensa que dentro del dinero "adquirido en la expropiación del Casino San Rafael - operación de la que se hace responsable- existe una parte que pertenece a los trabajadores de dicha casa de juego", la organización está dispuesta a devolverla. Explican que eso lo harán conforme a los principios del "reglamento moral" del MLN. Las condiciones para restituir ese dinero son las siguientes: "1) liquidación exacta del monto de estos haberes, hecha pública por los propios empleados; 2) designación por parte de los mismos de persona representativa para recibir el dinero, y amplias garantías de seguridad para su entrega; 3) declaración pública de las autoridades policiales o quien corresponda de que el dinero será imputado al reintegro e haberes de los empleados del Casino de San Rafael". Termina afirmando que "si no se cumplen estrictamente estas condiciones, no hará de ser posible la devolución"</w:t>
        <w:br/>
        <w:t>CIFRA EXACTA DE LA "CAJA CHICA". Esta tarde, mantuvimos contacto telefónico en el Casino San Rafael y en ese lugar el gerente, Sr. Héctor Bonnet, manifestó que el monto del dinero de la "caja de profesionales" que llevaron los tupamaros es exactamente de $ 5.902.750. Esta cifra, agregó el jerarca, es la que está registrada en los libros correspondientes y la misma que indican los 120 profesionales del Casino, en la nota que oportunamente elevaron a las autoridades del Ministerio de Transporte, Comunicaciones y Turismo. Consultado el Sr. Bonnet sobre la actitud que asumirá el personal respecto a la oferta del movimiento extremista, dijo que se está a lo que resuelvan las autoridades competentes. A todo esto, de fuentes responsables trascendió que el Poder Ejecutivo sería totalmente contrario a cualquier tipo de negociaciones entre los funcionarios del Casino, que desempeñan una tarea honesta y al servicio del Estado, y el grupo del movimiento tupamaro que salió hoy haciendo la curiosa oferta, después de haber cometido un delito cuyas sanciones están claramente previstas en el Código Penal. En esferas de la Justicia, se opinó que sólo podrá tomarse una medida concreta, en caso de que primero aparezca el dinero.</w:t>
        <w:br/>
        <w:t>SENDIC EN EL ASALTO. El comando Robaina, que se atribuye le atraco, es el mismo que raptó el año pasado al presidente de UTE, Dr. Ulysses Pereira Reverbel, en un episodio espectacular que conmovió a la opinión pública. Pero, hay otros tres comandos más: son los autodenominados Carlos flores, Líber Arce y 22 de Diciembre. Estos, al menos, son los que se conocen hasta ahora. Al parecer, causó gran asombro esta tarde en medios judiciales la revelación de que Raúl Sendic integraba la banda que cometió el asalto. Este hombre, conocido dirigente del disuelto Partido Socialista, procurador universitario y líder del movimiento de los cañeros agrupados en la UTAA, figura recibiendo de manos de integrantes de la célula descubierta en la chacra de Pando una bomba que luego encuentra la policía, abandonada en Punta Ballena junto a la camioneta VW utilizada por el comando Robaina.</w:t>
        <w:br/>
        <w:t>ACERTADA PESQUISA. De acuerdo a las informaciones que poseemos, al allanarse la base tupamara de Pando, donde fueron detenidos 8 extremistas se secuestraron importantes documentos. Entre ellos, había una libreta donde se registraba -además de otras anotaciones cuyo contenido no trascendió- la entrega de explosivos a diferentes miembros de células. El jefe de Inteligencia y Enlace, comisario Alejandro Otero, y personal técnico a sus órdenes, estudiaron minuciosamente ese registro, pudiendo comprobar que cada bomba o granada tenía un número de contralor. Cuando funcionarios de Inteligencia revisaron las bombas encontradas días atrás en Punta Ballena, después del asalto, observaron que también estaban numeradas. Cotejando esas referencias con los números anotados en la libreta, se estableció que los petardos habían sido entregados a "El Bebe", "Miguel" y "Gustavo". El primer apodo es el que se utiliza dentro de la organización para llamar a Raúl Sendic, y el tercero corresponde aun tupamaro compañero de María Teresa Labrocca Ravelino, la mujer que estuvo implicada -según pruebas halladas en su apartamento y varios testimonios- al atraco del Casino Carrasco.</w:t>
        <w:br/>
        <w:t>TEORÍA CONFIRMADA. La revelación del comando Robaina confirma íntegramente las apreciaciones que hiciera El Diario sobre la extracción del grupo que consumó el asalto en el Este. Oportunamente, señalamos varios elementos de juicio que indicaban, casi a las claras, que los atracadores eran tupamaros. Era prácticamente imposible pensar que una gavilla de pistoleros, ya fueran argentinos o uruguayos, hubieran aplicado al pie de la letra las tácticas del MLN en casi todos los detalles del golpe. El hecho de que los extremistas hayan negado la autoría del audaz despojo ante los empleados del Casino se explica en una táctica de la organización que, incluso, refirió Marenales tiempo atrás en sus interrogatorios ante la Justicia. Dijo entonces que, como nunca se pueden prever las consecuencias últimas de un asalto, los tupamaros prefieren ocultar su participación en hechos de esa índole, hasta que hayan culminado totalmente. Así, a los funcionarios les manifestaron no ser tupamaros, porque en esos momentos el atraco estaba desarrollándose aún, y podía ocurrir un tiroteo, una muerte u otro hecho violento, a posteriori, y en tal caso al MLN no le convenía autorresponzabilizarse por razones de prestigio.</w:t>
        <w:br/>
        <w:t>¡SENDIC FUE EL CEREBRO! [Título del Epígrafe]</w:t>
        <w:br/>
        <w:t>FOTO. Raúl Sendic el conocido dirigente del disuelto Partido Socialista y líder de los cañeros de Artigas, actuó en el asalto al Casino de San Rafael. Arriba una de las bombas que sirvió para comprobar la participación de Sendic en el sensacional golpe. [Epígrafe, foto de Sendic, 8cm x 8 tipo foto de archivo o de cédula, en la otra foto se observa la bomba]</w:t>
      </w:r>
    </w:p>
    <w:p>
      <w:pPr>
        <w:pStyle w:val="Normal"/>
        <w:rPr>
          <w:sz w:val="24"/>
          <w:szCs w:val="24"/>
          <w:lang w:val="es-MX"/>
        </w:rPr>
      </w:pPr>
      <w:r>
        <w:rPr>
          <w:sz w:val="24"/>
          <w:szCs w:val="24"/>
          <w:lang w:val="es-MX"/>
        </w:rPr>
        <w:br/>
        <w:t>1969/03/05</w:t>
      </w:r>
      <w:r>
        <w:rPr>
          <w:sz w:val="24"/>
          <w:szCs w:val="24"/>
        </w:rPr>
        <w:t xml:space="preserve"> (BP Color) RECHAZA LA POLICÍA LA OFERTA DE LOS TUPAMAROS: “NO SE PUEDE DIALOGAR CON LOS DELINCUENTES”</w:t>
        <w:br/>
        <w:t>“La Policía no puede en modo alguno dialogar, en plano de igualdad con un grupo de delincuentes”, dijo anoche a cronistas de BP Color una alta fuente policial. “El ofrecimiento hecho público por los “Tupamaros” ayer, no puede siquiera ser tenido en cuenta” concluyó en forma contundente el jerarca consultado. Ante la posibilidad de que los funcionarios del Casino, por su cuenta hicieran las negociaciones con la organización extremista y recobrasen los millones que le correspondían de los 55 robados, el citado jerarca señaló: “Si ello así ocurre, los funcionarios seguramente serán imputados del delito de encubrimiento, ya que es imposible admitir, como legal, que alguien reciba parte del dinero robado”. Esas son algunas de las reacciones que motivó anoche el nuevo comunicado a la prensa del comando Tupamaro, “Mario Robaina Méndez”. En el mismo, la organización clandestina se atribuye la realización del espectacular atraco al Casino de San Rafael en Punta del Este, y ofreció restituir a los funcionarios la suma que les pertenecía de los 55 millones robados. La entrega de esa suma, está supeditada al cumplimiento estricto -así lo afirma el volante mimeografiado del M.L.N- de determinadas condiciones.</w:t>
        <w:br/>
      </w:r>
      <w:r>
        <w:rPr>
          <w:caps/>
          <w:sz w:val="24"/>
          <w:szCs w:val="24"/>
        </w:rPr>
        <w:t>El Volante</w:t>
      </w:r>
      <w:r>
        <w:rPr>
          <w:sz w:val="24"/>
          <w:szCs w:val="24"/>
        </w:rPr>
        <w:t>. En la jornada de ayer, radios, diarios y agencias de noticias capitalinos recibieron sendas misivas del Movimiento de Liberación Nacional. Se trataba de los habituales envíos de los comandos “Tupamaros”. Hojas mimeografiadas en las que la organización publicita sus operaciones. En esta oportunidad, los sobres no fueron llevados personalmente a las redacciones de diarios y radios sino que llegaron a través del correo y de empresas que se encargan de la distribución de correspondencia. Obviamente la organización intentó evitar que alguno de sus “correos” pudiera caer en manos de la Policía. En el comunicado firmado por el comando “Mario Robaina Méndez” el grupo se responsabiliza por la “expropiación” de 55 millones de pesos en el Casino San Rafael. Por otra parte, se señala que en virtud de haberse enterado el comando de que parte del dinero robado pertenece a los funcionarios del casino la organización está dispuesta a restituir esa suma supeditando esta operación a tres condiciones. 1) Liquidación exacta del monto de estos haberes, hecha pública por los mismos empleados; 2) Designación por parte de los mismos, de persona representativa, para recibir el dinero, y amplias garantías de seguridad para su entrega; 3) Declaración pública de las autoridades policiales, o quien corresponda de que el dinero devuelto será imputado exclusivamente al reintegro de haberes de los empleados del Casino San Rafael. De esta manera se confirma plenamente la primicia exclusiva de BP Color que dos días después de perpetrado el atraco informó ya que todos los indicios llegaban a pensar que el golpe había sido dado por las activas células del M.L.N.</w:t>
        <w:br/>
      </w:r>
      <w:r>
        <w:rPr>
          <w:caps/>
          <w:sz w:val="24"/>
          <w:szCs w:val="24"/>
        </w:rPr>
        <w:t>Imposible Dialogar con Delincuentes</w:t>
      </w:r>
      <w:r>
        <w:rPr>
          <w:sz w:val="24"/>
          <w:szCs w:val="24"/>
        </w:rPr>
        <w:t>. En forma concluyente todas las fuentes oficiales consultadas anoche manifestaron una rotunda negativa a aceptar el ofrecimiento de los extremistas. “Es imposible dialogar con delincuentes en plano de igualdad. El ofrecimiento no puede ser ni considerado” dijo anoche el Comisario Justo Rodríguez Moroy del comando de Información e Inteligencia. Por su parte el Subsecretario de Transporte, Comunicaciones y Turismo Dr. Juan L. Aguerre Cat, señaló que su secretaría de estado se remitirá a lo que resuelva el Ministerio del Interior, ya que se trata de temas policiales, dijo. Por otra parte, dijo el Subsecretario que en el día de hoy la Asesoría Letrada del Ministerio se expedirá sobre diversos puntos jurídicos relacionados con el asalto y sus derivaciones posteriores. Fuentes policiales y judiciales consultadas anoche por BP Color señalaron en forma unánime que si los funcionarios realizan las tratativas por su cuenta con el M.L.N y reciben la suma que les pertenecía. $5:902.750 pesos según lo informado oficialmente por las autoridades del Casino, serán inmediatamente acusados de “encubrimiento”. El dinero robado fue de 55 millones de pesos, y sólo si se devolviera todo ese dinero, recién entonces los funcionarios podrían recuperar legalmente sus haberes”, manifestó una de las fuentes consultadas.</w:t>
        <w:br/>
      </w:r>
      <w:r>
        <w:rPr>
          <w:caps/>
          <w:sz w:val="24"/>
          <w:szCs w:val="24"/>
        </w:rPr>
        <w:t>Sendic, Unos de los Asaltantes</w:t>
      </w:r>
      <w:r>
        <w:rPr>
          <w:sz w:val="24"/>
          <w:szCs w:val="24"/>
        </w:rPr>
        <w:t>. La aparición del nuevo volante Tupamaro, permitió a las autoridades policiales a casi dos semanas de cometido el atraco, definir totalmente el panorama y confirmar todas las presunciones que se vinieron haciendo desde que se cumplieran las primeras diligencias en Punta del Este. El golpe fue dado por un comando Tupamaro. Esta realidad, permite entonces descartar totalmente la posibilidad de que en el mismo hayan participado “delincuentes comunes”. En tanto, trascendió ayer que la Policía estima que Raúl Sendic, procurador universitario ex dirigente socialista y ex dirigente cañero participó en el asalto al Casino. Sendic se halla prófugo desde 1963, poco después de haber cometido -con otras personas- el robo de armas largas en el Tiro Suizo. Desde entonces muy poco pudo saberse de la existencia de Sendic. En cierta ocasión se le logró detener en el Aeródromo de Melilla pero cundo se le trató de ubicar Sendic ya había logrado fugar. Esta es la primera vez que surge públicamente el nombre de Raúl Sendic como vinculado al M.L.N aun cuando su ideología y militancia así parecían suponerlo.</w:t>
      </w:r>
      <w:r>
        <w:rPr>
          <w:sz w:val="24"/>
          <w:szCs w:val="24"/>
          <w:lang w:val="es-MX"/>
        </w:rPr>
        <w:t xml:space="preserve"> Según lo trascendido, personal del Departamento de Inteligencia y Enlace a las órdenes del Comisario Otero analizó con detención las dos bombas que fueran encontradas en Punta del Este y que fueran abandonadas por los atracadores. Las mismas presentan los números 27 y 29. Ambas habían sido fabricadas por una de las células del regimentado movimiento. La confección de éste, como de otros explosivos fue realizado en el rancho de Pando, donde a mediados de diciembre, ocho Tupamaros fueron apresados por la Policía. Al fabricarse estas bombas se las numeraba y luego se dejaba expresa constancia en una libreta, a que integrantes del M.L.N se le entregaba cada bomba.</w:t>
      </w:r>
      <w:r>
        <w:rPr>
          <w:sz w:val="24"/>
          <w:szCs w:val="24"/>
        </w:rPr>
        <w:t xml:space="preserve"> La marcada con el Nº 27 fue entregada a un tal “Bebe” que no sería otro que el mismo Raúl Sendic. Según investigaciones realizadas oportunamente por el personal de Inteligencia y Enlace, la No.29, también encontrada en Punta del Este, había sido entregada a un tal “Miguel” un elemento cuya identidad no pudo ser conocida pero que, según se dijo, estaba muy vinculado a María Teresa Labroca Ravellino, en cuyo apartamento de la Calle Bompland aparecieron los bolsos en que los atracadores del Casino Carrasco colocaron los 8 millones de pesos robados.</w:t>
        <w:br/>
      </w:r>
      <w:r>
        <w:rPr>
          <w:caps/>
          <w:sz w:val="24"/>
          <w:szCs w:val="24"/>
        </w:rPr>
        <w:t>Otras Pesquisas</w:t>
      </w:r>
      <w:r>
        <w:rPr>
          <w:sz w:val="24"/>
          <w:szCs w:val="24"/>
        </w:rPr>
        <w:t xml:space="preserve">. </w:t>
      </w:r>
      <w:r>
        <w:rPr>
          <w:sz w:val="24"/>
          <w:szCs w:val="24"/>
          <w:lang w:val="es-MX"/>
        </w:rPr>
        <w:t>Tres personas estaban siendo interrogadas sobre el cierre de esta edición, en torno al multimillonario asalto. En todos los casos se trata de personas que fueron vistas acampando en el Parque Lussich en fechas anteriores al día del asalto. Dos de ellas se encuentran en la comisaría de Punta del Este, mientras que la tercera se encontraba en la Jefatura de Policía de Montevideo. Esta última fue interrogada también por el Comisario Aristóbulo de León quien viajó expresamente a la capital para ello. Por otra parte se aguarda que otra persona que observó, por espacio de varios días el campamento de los atracadores y los movimientos de los extraños acampantes, viaje a Montevideo a fin de revisar las galerías fotográficas de los Tupamaros existente en dependencias de la Dirección de Información e Inteligencia.</w:t>
      </w:r>
    </w:p>
    <w:p>
      <w:pPr>
        <w:pStyle w:val="Normal"/>
        <w:rPr>
          <w:sz w:val="24"/>
          <w:szCs w:val="24"/>
          <w:lang w:val="es-MX"/>
        </w:rPr>
      </w:pPr>
      <w:r>
        <w:rPr>
          <w:sz w:val="24"/>
          <w:szCs w:val="24"/>
          <w:lang w:val="es-MX"/>
        </w:rPr>
        <w:br/>
        <w:t>1969/03/05</w:t>
      </w:r>
      <w:r>
        <w:rPr>
          <w:sz w:val="24"/>
          <w:szCs w:val="24"/>
        </w:rPr>
        <w:t xml:space="preserve"> (BP Color) </w:t>
      </w:r>
      <w:r>
        <w:rPr>
          <w:sz w:val="24"/>
          <w:szCs w:val="24"/>
          <w:lang w:val="es-MX"/>
        </w:rPr>
        <w:t>FINANCIERAS: PROHIBIRÍAN SUS ACTIVIDADES BANCARIAS</w:t>
        <w:br/>
        <w:t xml:space="preserve">En forma unánime, el Directorio del Banco Central resolvió elevar a consideración del Ministerio de Hacienda, un proyecto de decreto reglamentando la Ley </w:t>
      </w:r>
      <w:r>
        <w:rPr>
          <w:sz w:val="24"/>
          <w:szCs w:val="24"/>
        </w:rPr>
        <w:t xml:space="preserve">Nº </w:t>
      </w:r>
      <w:r>
        <w:rPr>
          <w:sz w:val="24"/>
          <w:szCs w:val="24"/>
          <w:lang w:val="es-MX"/>
        </w:rPr>
        <w:t>13.330 de 30 de abril de 1965, por la cual se prohibió la intervención de las llamadas financieras en las actividades bancarias. Prácticamente, según el proyecto, dichas entidades sólo quedarán en condiciones de efectuar operaciones sencillas, lícitas para cualquier persona jurídica o física, llevando cuentas corrientes, actuando en compra-venta de inmuebles y operaciones por el estilo. De aprobarse el decreto tal como fue elaborado en el Banco Central, las financieras tendrían un plazo de 30 días para presentar declaración jurada sobre su constitución, operaciones realizadas y otros aspectos de la actividad realizada hasta ese momento. En otro plazo de 180 días, deberían tramitar la modificación de sus estatutos y contratos, ajustándose a las operaciones permitidas por la reglamentación. Desde el mismo momento en que entrará en vigencia el decreto -posiblemente en cuestión de días ya que venía siendo estudiado profusamente desde hace varios meses atrás- las financieras no podrán efectuar ninguna de las operaciones que sean incluidas dentro de la nómina de actividades bancarias. Únicamente podrán liquidar las ya iniciadas, las que deberán quedar saldadas en distintos plazos, según fuera el tipo de operación que se hubiera realizado.</w:t>
      </w:r>
    </w:p>
    <w:p>
      <w:pPr>
        <w:pStyle w:val="Normal"/>
        <w:rPr>
          <w:sz w:val="24"/>
          <w:szCs w:val="24"/>
          <w:lang w:val="es-MX"/>
        </w:rPr>
      </w:pPr>
      <w:r>
        <w:rPr>
          <w:sz w:val="24"/>
          <w:szCs w:val="24"/>
          <w:lang w:val="es-MX"/>
        </w:rPr>
        <w:br/>
        <w:t>1969/03/05</w:t>
      </w:r>
      <w:r>
        <w:rPr>
          <w:sz w:val="24"/>
          <w:szCs w:val="24"/>
        </w:rPr>
        <w:t xml:space="preserve"> (BP Color) </w:t>
      </w:r>
      <w:r>
        <w:rPr>
          <w:sz w:val="24"/>
          <w:szCs w:val="24"/>
          <w:lang w:val="es-MX"/>
        </w:rPr>
        <w:t>MONTY: SIGUEN LAS AVERIGUACIONES</w:t>
        <w:br/>
        <w:t>En forma intensa prosiguieron ayer las actuaciones judiciales en torno al incendio registrado el viernes pasado en el archivo de la Financiera Monty, y también respecto a las diligencias pedidas por el Fiscal de Crimen Dr. Bayardo Bengoa en su vista al Juez de Instrucción de Tercer Turno.</w:t>
        <w:br/>
      </w:r>
      <w:r>
        <w:rPr>
          <w:caps/>
          <w:sz w:val="24"/>
          <w:szCs w:val="24"/>
        </w:rPr>
        <w:t>El Incendio</w:t>
      </w:r>
      <w:r>
        <w:rPr>
          <w:sz w:val="24"/>
          <w:szCs w:val="24"/>
        </w:rPr>
        <w:t xml:space="preserve">. </w:t>
      </w:r>
      <w:r>
        <w:rPr>
          <w:sz w:val="24"/>
          <w:szCs w:val="24"/>
          <w:lang w:val="es-MX"/>
        </w:rPr>
        <w:t>En relación con el presumario iniciado luego del incendio de los archivos de la Financiera, el Juez Dr. Fernández Rey, habiendo cumplido hoy todas las diligencias previstas, dispuso que en el día de mañana, se eleven todos los antecedentes, contenidos en el expediente, a fin de que el Dr. Bayardo Bengoa estudie el caso y haga conocer luego el texto de la Vista solicitada. Según lo que ha podido saberse esta investigación difícilmente culmine en la adopción de medidas penales, dado que todas las circunstancias que rodearon al siniestro no permiten establecer un responsable del mismo. Por otra parte, se supo que para ingresar a la referida oficina, era necesario contar con la correspondiente llave, dado que la puerta estaba permanentemente clausurada. En la víspera el Dr. Fernández Rey, interrogó extensamente al Presidente, y al Secretario de la referida Financiera, así como al Gerente General de la misma. Cumplida esta y otras diligencias, el Juez habría dado por concluidas sus actuaciones en esta primera etapa del presumario, solicitando ahora a la Vista Fiscal. Este podrá, luego de analizar el expediente, pedir la adopción de medidas, o también la ampliación de diligencias.</w:t>
      </w:r>
    </w:p>
    <w:p>
      <w:pPr>
        <w:pStyle w:val="Normal"/>
        <w:rPr>
          <w:sz w:val="24"/>
          <w:szCs w:val="24"/>
          <w:lang w:val="es-MX"/>
        </w:rPr>
      </w:pPr>
      <w:r>
        <w:rPr>
          <w:sz w:val="24"/>
          <w:szCs w:val="24"/>
          <w:lang w:val="es-MX"/>
        </w:rPr>
        <w:br/>
        <w:t>1969/03/06</w:t>
      </w:r>
      <w:r>
        <w:rPr>
          <w:sz w:val="24"/>
          <w:szCs w:val="24"/>
        </w:rPr>
        <w:t xml:space="preserve"> (BP Color) CONTINUAN PESQUISAS DEL ASALTO AL CASINO</w:t>
        <w:br/>
        <w:t>En forma activa continuaron ayer las investigaciones policiales en relación con el multimillonario atraco al Casino San Rafael en que uno de los regimentados y activos comandos Tupamaros lograron llevarse la fabulosa suma de 55 millones de pesos. Varios procedimientos fueron cumplidos en Montevideo, entre ellos los allanamientos de tres viviendas ubicadas en distintas zonas de la ciudad. De acuerdo a las informaciones que poseía la policía, los militantes del clandestino Movimiento de Liberación Nacional, podrían hallarse en tres fincas una de ellas del barrio Peñarol, otra en el centro y finalmente la tercera en un rancho de Carrasco. Sin embargo los allanamientos dieron resultados negativos. Ayer recobraron definitivamente su libertad dos personas que habían estado demorados en la Jefatura de Policía de Montevideo. Se trata del tambero de Punta del Este, Molina, que fuera traído a la capital para chequear una serie de declaraciones suyas que estaban en franca contraposición con las formuladas por otros testigos.</w:t>
      </w:r>
      <w:r>
        <w:rPr>
          <w:sz w:val="24"/>
          <w:szCs w:val="24"/>
          <w:lang w:val="es-MX"/>
        </w:rPr>
        <w:t xml:space="preserve"> También quedó en libertad ayer otra persona que acampó en el Parque Lussich muy cerca de donde estuvieron los atracadores, entre el viernes 14 y el martes 18. En horas de la tarde de ese día poco después de haberse cometido el atraco, se le vio abandonar el Parque. No obstante los interrogatorios a que fuera sometido habrían arrojado un resultado negativo respecto a su vinculación con el hecho y sus responsables.</w:t>
      </w:r>
      <w:r>
        <w:rPr>
          <w:sz w:val="24"/>
          <w:szCs w:val="24"/>
        </w:rPr>
        <w:t xml:space="preserve"> También fueron dejadas en libertad las dos personas que estaban detenidas en Punta del Este. En ambos casos se probó su desvinculación con el atraco.</w:t>
      </w:r>
      <w:r>
        <w:rPr>
          <w:sz w:val="24"/>
          <w:szCs w:val="24"/>
          <w:lang w:val="es-MX"/>
        </w:rPr>
        <w:t xml:space="preserve"> Hoy viaja a la Península el Director de Investigaciones de la Jefatura de Policía de Montevideo, Insp. Emilio Guerra, quien de inmediato se conectó con el Comisario de Punta del Este Aristóbulo de León. Varias fueron las diligencias cumplidas por el jerarca aunque no trascendió el resultado de las mismas. Seguramente el Insp. Guerra permanecerá en el Este unos días más, continuando las actuaciones que motivaron su imprevisto viaje. Pese a todos estos procedimientos resulta claro que a esta altura de las investigaciones la Policía no cuenta con ningún dato firme sobre la identidad de todos los atracadores, sólo la de uno de ellos, Raúl Sendic, y muchos menos con datos sobre su actual paradero y el del multimillonario botín.</w:t>
      </w:r>
    </w:p>
    <w:p>
      <w:pPr>
        <w:pStyle w:val="Normal"/>
        <w:rPr>
          <w:sz w:val="24"/>
          <w:szCs w:val="24"/>
          <w:lang w:val="es-MX"/>
        </w:rPr>
      </w:pPr>
      <w:r>
        <w:rPr>
          <w:sz w:val="24"/>
          <w:szCs w:val="24"/>
          <w:lang w:val="es-MX"/>
        </w:rPr>
        <w:br/>
        <w:t>1969/03/06</w:t>
      </w:r>
      <w:r>
        <w:rPr>
          <w:sz w:val="24"/>
          <w:szCs w:val="24"/>
        </w:rPr>
        <w:t xml:space="preserve"> (BP Color) </w:t>
      </w:r>
      <w:r>
        <w:rPr>
          <w:sz w:val="24"/>
          <w:szCs w:val="24"/>
          <w:lang w:val="es-MX"/>
        </w:rPr>
        <w:t>UNA JUNTA DE CONTADORES ANALIZARÁ LOS LIBROS DE MONTY</w:t>
        <w:br/>
      </w:r>
      <w:r>
        <w:rPr>
          <w:caps/>
          <w:sz w:val="24"/>
          <w:szCs w:val="24"/>
        </w:rPr>
        <w:t>Pasó al Fiscal el Expediente del Incendio</w:t>
      </w:r>
      <w:r>
        <w:rPr>
          <w:sz w:val="24"/>
          <w:szCs w:val="24"/>
        </w:rPr>
        <w:t xml:space="preserve">. </w:t>
      </w:r>
      <w:r>
        <w:rPr>
          <w:sz w:val="24"/>
          <w:szCs w:val="24"/>
          <w:lang w:val="es-MX"/>
        </w:rPr>
        <w:t>Seguramente en el día de hoy el Juez de Instrucción de Tercer Turno Dr. Manuel Fernández Rey procederá a designar una Junta de contadores para que inicien de inmediato la investigación de la contabilidad de la Financiera Monty. Por otra parte se aguarda también para las próximas horas las respuestas del Banco Central y del Banco de Crédito a los oficios que solicitaban una serie de informes concretos sobre las actividades de la financiera y sus vinculaciones con el Banco de Crédito. En tanto, en la víspera tres contadores del Banco Central se hicieron presentes en el Juzgado de Instrucción de Tercer Turno para estudiar el juego de libros que el viernes 14 en horas de la tarde un comando de la organización extremista "Tupamaros" hurtó de una de las oficinas de la Financiera Monty. Como se sabe, esos libros fueron dejados el lunes pasado -poco después del mediodía- en la puerta del domicilio del Escribano Arturo Otero, Actuario del referido juzgado. Estos libros, junto a toda, la documentación que no fue afectada por el incendio del 8º piso será entregada a la Junta de Contadores que se designará hoy, la que deberá analizar exhaustivamente toda la contabilidad de la financiera a fin de establecer si desarrollaba actividades ilícitas la referida institución.</w:t>
        <w:br/>
      </w:r>
      <w:r>
        <w:rPr>
          <w:caps/>
          <w:sz w:val="24"/>
          <w:szCs w:val="24"/>
        </w:rPr>
        <w:t>Vista Fiscal en el Incendio</w:t>
      </w:r>
      <w:r>
        <w:rPr>
          <w:sz w:val="24"/>
          <w:szCs w:val="24"/>
        </w:rPr>
        <w:t xml:space="preserve">. </w:t>
      </w:r>
      <w:r>
        <w:rPr>
          <w:sz w:val="24"/>
          <w:szCs w:val="24"/>
          <w:lang w:val="es-MX"/>
        </w:rPr>
        <w:t>Tal como se informara en la edición de ayer, el Magistrado actuante solicitó ya al Fiscal de Crimen Dr. Fernando Bayardo Bengoa su vista en relación con el presumario judicial iniciado ante el incendio de una de las oficinas de la financiera, hecho ocurrido el viernes 28. El fiscal estudió detenidamente ayer el expediente, y casi con seguridad en el día de hoy dará a conocer su vista.</w:t>
      </w:r>
      <w:r>
        <w:rPr>
          <w:caps/>
          <w:sz w:val="24"/>
          <w:szCs w:val="24"/>
          <w:lang w:val="es-MX"/>
        </w:rPr>
        <w:t xml:space="preserve"> e</w:t>
      </w:r>
      <w:r>
        <w:rPr>
          <w:sz w:val="24"/>
          <w:szCs w:val="24"/>
          <w:lang w:val="es-MX"/>
        </w:rPr>
        <w:t>l Dr. Bayardo Bengoa tiene la posibilidad de solicitar al Juez la ampliación de las actuaciones realizadas, Fuentes bien informadas indicaron anoche a cronistas de BP Color que la situación del caso difícilmente genere en la responsabilidad penal de ninguna de las personas que fueron llamadas a declarar.</w:t>
        <w:br/>
      </w:r>
      <w:r>
        <w:rPr>
          <w:caps/>
          <w:sz w:val="24"/>
          <w:szCs w:val="24"/>
        </w:rPr>
        <w:t>En Medios Policiales</w:t>
      </w:r>
      <w:r>
        <w:rPr>
          <w:sz w:val="24"/>
          <w:szCs w:val="24"/>
        </w:rPr>
        <w:t xml:space="preserve">. </w:t>
      </w:r>
      <w:r>
        <w:rPr>
          <w:sz w:val="24"/>
          <w:szCs w:val="24"/>
          <w:lang w:val="es-MX"/>
        </w:rPr>
        <w:t>Mientras tanto prosiguieron ayer las actuaciones que el Departamento de Orden Público viene llevando adelante respecto al referido siniestro. Más de 40 personas han sido llamadas a declarar entre funcionarios de la Financiera, del Banco de Crédito y las empleadas de una empresa que se encargaba de la limpieza del local. Según se ha podido establecer, en la mañana del siniestro la puerta de la Oficina del 8º piso se hallaba abierta, dadas las tareas de limpieza que se llevaban a cabo en ese instante en todo el edificio. Por otra parte, también se estableció que sólo tenían acceso a ese escritorio los funcionarios que estaban trabajando en los pisos 1, 2, 3, 7, y 8, además de Planta Baja y subsuelo, ya que para ir a todas estas dependencias es necesario ingresar al edificio por la pequeña puerta existente sobre la calle Médanos.</w:t>
      </w:r>
    </w:p>
    <w:p>
      <w:pPr>
        <w:pStyle w:val="Normal"/>
        <w:rPr>
          <w:sz w:val="24"/>
          <w:szCs w:val="24"/>
          <w:lang w:val="es-MX"/>
        </w:rPr>
      </w:pPr>
      <w:r>
        <w:rPr>
          <w:sz w:val="24"/>
          <w:szCs w:val="24"/>
          <w:lang w:val="es-MX"/>
        </w:rPr>
        <w:br/>
        <w:t>1969/03/06</w:t>
      </w:r>
      <w:r>
        <w:rPr>
          <w:sz w:val="24"/>
          <w:szCs w:val="24"/>
        </w:rPr>
        <w:t xml:space="preserve"> (BP Color) </w:t>
      </w:r>
      <w:r>
        <w:rPr>
          <w:sz w:val="24"/>
          <w:szCs w:val="24"/>
          <w:lang w:val="es-MX"/>
        </w:rPr>
        <w:t>FIRMAN HOY EL DECRETO PROHIBIENDO A LAS FINANCIERAS REALIZAR ACTIVIDADES BANCARIAS</w:t>
        <w:br/>
        <w:t>Esta mañana el Presidente de la República firmará el decreto por el cual se hará efectiva la prohibición a las financieras, de realizar actividades bancarias. De acuerdo a la información proporcionada, la mayoría de este tipo de instituciones verán restringidas las operaciones que realizan actualmente, previéndose drásticas sanciones para las que inflijan el decreto. En la noche de ayer, el Ministro de Hacienda, Dr. César Charlone, a quien fuera remitido el proyecto de decreto por el Directorio del Banco Central, informó a la Presidencia de la República que la reglamentación de la Ley 13.330 de 30 de abril de 1965, ya estaba pronta para ser elevada al Presidente de la República. Posteriormente, el Secretario General, Dr. Héctor Giorgi, confirmó que en esta mañana será firmado el decreto por el Primer Mandatario. Momentos antes, se había hecho presente en Casa de Gobierno el 2º Vicepresidente del Banco Central, Dr. Pena quien informó que hasta el momento se continuaba recibiendo información respecto de las financieras. "No puedo adelantar el número exacto de dichos organismos" dijo. "Sólo puedo informar que superan el número de Instituciones bancarias, y que -salvo una minoría- deberán ajustar sus operaciones al decreto". Por otra parte, trascendió que en la resolución presidencial se incluirán fuertes sanciones para las financieras que se excedieran en sus operaciones, invadiendo el tipo de actividad reservado para los bancos.</w:t>
      </w:r>
    </w:p>
    <w:p>
      <w:pPr>
        <w:pStyle w:val="Normal"/>
        <w:rPr>
          <w:sz w:val="24"/>
          <w:szCs w:val="24"/>
          <w:lang w:val="es-MX"/>
        </w:rPr>
      </w:pPr>
      <w:r>
        <w:rPr>
          <w:sz w:val="24"/>
          <w:szCs w:val="24"/>
          <w:lang w:val="es-MX"/>
        </w:rPr>
        <w:br/>
        <w:t>1969/03/06</w:t>
      </w:r>
      <w:r>
        <w:rPr>
          <w:sz w:val="24"/>
          <w:szCs w:val="24"/>
        </w:rPr>
        <w:t xml:space="preserve"> (El Diario) EL CORONEL BARLOCCO SERÁ EL INTERVENTOS PARA SAN RAFAEL</w:t>
        <w:br/>
        <w:t>El Hotel Casino San Rafael será intervenido, según informó hoy a los periodistas acreditados en Casa de Gobierno el Ministro de Transporte, Comunicaciones y Turismo, Ing. José Serrato.</w:t>
        <w:br/>
        <w:t>En momentos de dar esa noticia, el Ing. Serrato abandonaba el Palacio Estévez, este mediodía, después de conferenciar por espacio de 15 minutos con el Presidente de la República, Jorge Pacheco Areco. Según informó también el ministro, el interventor será el coronel Raúl Barlocco, ex Jefe de Bomberos y ex Jefe de Policía de Montevideo. Esta tarde consultamos al Cnel. Barlocco, quien dijo que la designación aún no se había registrado, y que él espera a que se cumpla formalmente esa instancia. "Una vez que ello ocurra, agregó, podré asumir el cargo y recibir las instrucciones del señor ministro para desempeñar mis funciones". Trascendió, por otra vía, que el Cnel. Barlocco en su calidad de interventor, sustituirá al gerente actual del Hotel y Casino San Rafael, Sr. Héctor Bonnet.</w:t>
      </w:r>
      <w:r>
        <w:rPr>
          <w:sz w:val="24"/>
          <w:szCs w:val="24"/>
          <w:lang w:val="es-MX"/>
        </w:rPr>
        <w:t xml:space="preserve"> El propósito del Poder Ejecutivo al intervenir el establecimiento, donde los tupamaros cometieron un sensacional atraco, respondería a la necesidad de ordenar allí un estado de cosas que se estima no satisfactorio. Empero, se desconocen por el momento los objetivos concretos de la intervención.</w:t>
        <w:br/>
        <w:t>UN PROBLEMA ACTUAL. Cuando los extremistas del comando Mario Robaina se responsabilizaron por el asalto al Casino, del cual se llevaron un botín de 55 millones de pesos, ofrecieron devolver de esa suma lo que había en ella de fondos pertenecientes al personal de la institución, por concepto de propinas. Esa insólita oferta fue rechazada de plano por las autoridades, según lo informamos oportunamente, pero a nivel de los empleados hubo tanto interés en aceptarla que hasta se apresuraron a designar tres representantes suyos para tratar con los tupamaros la recuperación del dinero. Esta actitud sumada a otras circunstancias, habría sido uno de los factores que precipitaron la intervención ahora anunciada.</w:t>
      </w:r>
    </w:p>
    <w:p>
      <w:pPr>
        <w:pStyle w:val="Normal"/>
        <w:rPr>
          <w:sz w:val="24"/>
          <w:szCs w:val="24"/>
        </w:rPr>
      </w:pPr>
      <w:r>
        <w:rPr>
          <w:sz w:val="24"/>
          <w:szCs w:val="24"/>
          <w:lang w:val="es-MX"/>
        </w:rPr>
        <w:br/>
        <w:t>1969/03/07</w:t>
      </w:r>
      <w:r>
        <w:rPr>
          <w:sz w:val="24"/>
          <w:szCs w:val="24"/>
        </w:rPr>
        <w:t xml:space="preserve"> (BP Color) FUE INTERVENIDO EL CASINO SAN RAFAEL</w:t>
        <w:br/>
        <w:t>Dos semanas después de efectuarse el asalto récord de la historia de nuestro país al Casino estatal de San Rafael, el Presidente Pacheco Areco dispuso ayer la intervención del mismo. En una resolución dictada en acuerdo con los Ministros de Transporte y de Defensa, el Presidente de la República nombró Interventor del Casino de San Rafael al coronel Raúl Barlocco. El Cnel. Barlocco había sido nombrado Jefe de Policía de Montevideo, por el extinto Presidente Oscar Gestido. La finalidad de la intervención que ahora se le encomendó al Cnel. Barlocco es la de levantar un sumario administrativo en las dependencias de la famosa casa de juegos de azar. El ejecutivo nacional, paralelamente, dispuso en la víspera de la separación “preventiva” de su cargo al Sr. Gerente del Casino, Don Héctor A. Bonnet. Asimismo se resolvió que el Ministerio de Transporte, Comunicaciones y Turismo adopte las medidas complementarias que correspondan a los efectos del cumplimiento de la intervención dispuesta. “Poco después del mediodía fui llamado por el Sr. Presidente de la República, quien me ofreció el cargo de Interventor del Casino San Rafael”, declaró el Cnel. Raúl Barlocco en entrevista exclusiva concedida a cronistas de BP color. Agregó que “como estoy siempre a la orden del país y del Poder Ejecutivo, acepté la misión que se me confiaba”. “Posteriormente vino el Sr. Ministro de Transporte, Comunicaciones y Turismo, quien me ratificó el ofrecimiento y al que reiteré mi ofrecimiento”, prosiguió, agregando que por el momento no ha recibido instrucciones sobre cuando entrará en funciones. Finalizó diciendo el Cnel. Barlocco que “espero que mañana me llame el Ing. Serrato. Aguardo en mi casa como buen militar, las instrucciones, para iniciar de inmediato la actividad que se me confía”.</w:t>
      </w:r>
    </w:p>
    <w:p>
      <w:pPr>
        <w:pStyle w:val="Normal"/>
        <w:rPr>
          <w:sz w:val="24"/>
          <w:szCs w:val="24"/>
          <w:lang w:val="es-MX"/>
        </w:rPr>
      </w:pPr>
      <w:r>
        <w:rPr>
          <w:sz w:val="24"/>
          <w:szCs w:val="24"/>
        </w:rPr>
        <w:br/>
      </w:r>
      <w:r>
        <w:rPr>
          <w:sz w:val="24"/>
          <w:szCs w:val="24"/>
          <w:lang w:val="es-MX"/>
        </w:rPr>
        <w:t>1969/03/07</w:t>
      </w:r>
      <w:r>
        <w:rPr>
          <w:sz w:val="24"/>
          <w:szCs w:val="24"/>
        </w:rPr>
        <w:t xml:space="preserve"> (BP Color) </w:t>
      </w:r>
      <w:r>
        <w:rPr>
          <w:sz w:val="24"/>
          <w:szCs w:val="24"/>
          <w:lang w:val="es-MX"/>
        </w:rPr>
        <w:t>PROHIBIERON LA ACTIVIDAD BANCARIA DE LAS FINANCIERAS</w:t>
        <w:br/>
        <w:t>El Presidente de la República firmó en la mañana de ayer el decreto por el cual se prohibe a las financieras, efectuar el tipo de operaciones enmarcadas dentro de la actividad bancaria. Tal como fuera informado, por BP Color, dichos organismos deberán presentar declaración jurada en el término de 30 días informando sobre su constitución, estatutos y contratos que las rijan, tipo de operaciones efectuadas y otras informaciones sobre su actividad. Paralelamente, comenzarán a regir plazos para la liquidación de las operaciones denominadas como bancarias ya efectuadas. El decreto -que prevé drásticas sanciones para los infractores-, prohibe incluso el giro comercial bajo el rótulo de financieras o derivadas de dicha palabra.</w:t>
        <w:br/>
      </w:r>
      <w:r>
        <w:rPr>
          <w:caps/>
          <w:sz w:val="24"/>
          <w:szCs w:val="24"/>
        </w:rPr>
        <w:t>El Texto del Decreto</w:t>
      </w:r>
      <w:r>
        <w:rPr>
          <w:sz w:val="24"/>
          <w:szCs w:val="24"/>
        </w:rPr>
        <w:t xml:space="preserve">. </w:t>
      </w:r>
      <w:r>
        <w:rPr>
          <w:sz w:val="24"/>
          <w:szCs w:val="24"/>
          <w:lang w:val="es-MX"/>
        </w:rPr>
        <w:t>Este es el texto del Decreto aprobado ayer por el Presidente de la República en acuerdo con el Ministro de Hacienda:</w:t>
        <w:br/>
        <w:t>"VISTO: las disposiciones contenidas en las Leyes Nº 9756 de 10 de enero de 1938 y Nº 13.330 de 30 de abril de 1965 que prohiben la realización de determinadas actividades financieras reservadas a las instituciones de carácter bancario.</w:t>
        <w:br/>
        <w:t>"CONSIDERANDO Las facultades que el artículo 18 de la Ley Orgánica del Banco de la República atribuye al Departamento de Emisión -actualmente de competencia del Banco Central del Uruguay- para el gobierno y dirección de todo lo que se relaciona con el crédito y el régimen monetario (texto del artículo 1º de la Ley Nº 13.243 de 20 de febrero de 1964). EL PRESIDENTE DE LA REPÚBLICA DECRETA:</w:t>
        <w:br/>
        <w:t>"ARTÍCULO 1º - (Empresas comprendidas) - Las actuales empresas financieras -no bancarias-, que realicen alguna de las siguientes operaciones: recepción del público de toda clase de depósitos en dinero, emisión de títulos de ahorro, préstamos, inversiones en otras empresas, y operaciones de cambio, cesarán en dichas actividades, debiendo encuadrar sus operaciones de acuerdo con las normas expuestas en el presente decreto.</w:t>
        <w:br/>
        <w:t>"ARTÏCULO 2º - (Operaciones Prohibidas) - Dichas empresas no podrán realizar directa ni indirectamente, por cuenta propia o de terceros, ninguna de las operaciones siguientes en cualquier clase de moneda:</w:t>
        <w:br/>
        <w:t>a) Obtener recursos del ahorro público, atendiéndose por tales:</w:t>
        <w:br/>
        <w:t xml:space="preserve">    1) Toda entrega de dinero, remunerada o no, cualquiera sea la forma jurídica que revista, efectuada por personas físicas o jurídicas de una sola vez o sucesivamente, pero de tal modo que quede a disposición de su titular en plazos, con preavisos o a la vista.</w:t>
        <w:br/>
        <w:t xml:space="preserve">    2) Toda entrega de dinero que obedezca a operaciones de crédito recíproco, de "capitalización y ahorro" o de "ahorro y préstamo" de ahorro con derecho a sorteos periódicos con premios preestablecidos.</w:t>
        <w:br/>
        <w:t xml:space="preserve">    3) Toda entrega de dinero de persona física o jurídica contra emisión de títulos de créditos al portador o a la orden.</w:t>
        <w:br/>
        <w:t>b) Obtener depósitos, remunerados o no, cualquiera sea su naturaleza jurídica, provenientes de personas físicas o jurídicas.</w:t>
        <w:br/>
        <w:t>c) Otorgar préstamos, cualquiera sea la forma jurídica y operativa que revistan, a personas físicas o jurídicas.</w:t>
        <w:br/>
        <w:t>d) Realizar inversiones en otras empresas, salvo la compra de títulos, bonos, acciones, cédulas, debentures, letras, o valores mobiliarios de análoga naturaleza.</w:t>
        <w:br/>
        <w:t>e) Realizar operaciones de cambio. Exceptúanse las operaciones de compra-venta de moneda extranjera al contado y en mostrador que realicen las Casas de Cambio debidamente autorizadas por el Banco Central.</w:t>
        <w:br/>
        <w:t>"ARTÍCULO 3º - (Declaración Jurada de actividad) - Las empresas que ala fecha mantengan vigentes alguna de las actividades referidas en el Art. 2º, deberán dentro de los treinta días a contar de la publicación del presente decreto, presentar Declaración Jurada ante el Banco Central donde informarán:</w:t>
        <w:br/>
        <w:t>a) Nombre y/o razón social.</w:t>
        <w:br/>
        <w:t>b) Nombres y apellidos de sus titulares.</w:t>
        <w:br/>
        <w:t>c) Naturaleza jurídica y fecha de aprobación del contrato social, estatuto, etc.</w:t>
        <w:br/>
        <w:t>d) Número de Inscripción en la Oficina de Impuesto a la Renta y en el Banco de Previsión Social.</w:t>
        <w:br/>
        <w:t>e) Integración de Directorio, detallando nombres y cargos.</w:t>
        <w:br/>
        <w:t>f) Breve reseña de las operaciones que realiza.</w:t>
        <w:br/>
        <w:t>g) detalle de los Libros de comercio en uso con los datos de su certificación por el Registro Público y General de comercio.</w:t>
        <w:br/>
        <w:t>h) Fecha de Balance.</w:t>
        <w:br/>
        <w:t>i) Copia del último Balance General y del Balance de Saldos a la fecha más reciente posible.</w:t>
        <w:br/>
        <w:t>j) Cantidad de operaciones de depósitos y/o préstamos recibidos y montos.</w:t>
        <w:br/>
        <w:t>k) Cantidad de operaciones de préstamos concedidos y montos.</w:t>
        <w:br/>
        <w:t>l) Establecer si realizan alguna otra actividad con precisión de giro.</w:t>
        <w:br/>
        <w:t>"ARTÍCULO 4º - (Autorización especial) - Las empresas que la Ley ha autorizado a continuar funcionando y que desarrollen alguna de las actividades señaladas en los incisos e) y g) del Art. 73 de la Ley No.12.804 de 30 de noviembre de 1960, -inversiones en títulos, bonos, acciones, cédulas, debentures, letras o valores mobiliarios de análoga naturaleza y compra-venta de inmuebles-, deberán dentro de los treinta días de publicado el presente decreto, presentar Declaración Jurada ante el Banco Central del Uruguay de acuerdo con los datos requeridos en el artículo anterior en lo pertinente.</w:t>
        <w:br/>
        <w:t>ARTÍCULO 5º - (Modificación de la denominación y/o razón social) - Las empresas a que hace referencia el Art. 1º no podrán usar en su razón social, denominación, papelería y propaganda las palabras "Financiera", "Financiadora", u otras con sentido similar. En los casos que corresponda, deberán tramitar la modificación de sus estatutos, contratos o inscripciones en oficinas públicas dentro de los ciento ochenta días de publicado el presente decreto.</w:t>
        <w:br/>
        <w:t>ARTÍCULO 6º - (Plazo para liquidación de operaciones vigentes) - Dentro del plazo señalado en el artículo anterior deberán liquidar todas las operaciones referidas en el artículo 2º. Cuando la liquidación de dichas actividades impusiera un término mayor sea por su propia naturaleza o por las condiciones del mercado, la empresa interesada deberá informar circunstanciadamente al Banco Central, estándose a lo que se resuelva.</w:t>
        <w:br/>
        <w:t>ARTÍCULO 7º - (Funciones de contralor) - El Poder Ejecutivo tendrá a su cargo el contralor de legalidad de gestión de acuerdo con lo establecido por el Art. 12 de la Ley No.13.330 del 30 de abril de 1965.</w:t>
        <w:br/>
        <w:t>El Banco Central del Uruguay realizará el contralor de la presente reglamentación y a tal efecto, sus funcionarios tendrán las facultades determinadas por el art. 11º de la Ley Nº 13.243 del 20 de febrero de 1964.</w:t>
        <w:br/>
        <w:t>ARTÍCULO 8º - (Otros contralores) - El Ministerio de Hacienda no dará curso a trámites de inscripción y/o reformas de estatutos o contratos de aquellas empresas que declaren como actividad o giro principal la realización de operaciones de carácter financiero, sin la previa constancia expedida por el Banco Central del Uruguay de haber cumplido con lo preceptuado en el Art. 4º en lo pertinente. Dicho Ministerio denunciará al Banco Central del Uruguay toda violación al presente decreto que constaren sus oficinas en el cometido de sus funciones.</w:t>
        <w:br/>
        <w:t>En tal sentido contraloreará [sic] especialmente que las empresas que utilicen recursos de terceros apliquen estos exclusivamente a financiar las necesidades de su giro.</w:t>
        <w:br/>
        <w:t>ARTÍCULO 9º - (Excenciones) - Lo dispuesto en la presente reglamentación no alcanza a las sociedades a que se refiere la Ley Nº 11.073 del 24 de junio de 1948.</w:t>
        <w:br/>
        <w:t>ARTÍCULO 10º - (Sanciones) - Las transgresiones e incumplimientos a las disposiciones precedentes serán sancionadas con las penas establecidas en el Art. 2º de la Ley Nº 13.243 de 20 de febrero de 1964, sin perjuicio de las previstas en el Art. 13º de la Ley No.13.330 de 30 de abril de 1965.</w:t>
        <w:br/>
        <w:t>ARTÍCULO 11º - Comuníquese, publíquese, etc."</w:t>
      </w:r>
    </w:p>
    <w:p>
      <w:pPr>
        <w:pStyle w:val="Normal"/>
        <w:rPr>
          <w:sz w:val="24"/>
          <w:szCs w:val="24"/>
          <w:lang w:val="es-MX"/>
        </w:rPr>
      </w:pPr>
      <w:r>
        <w:rPr>
          <w:sz w:val="24"/>
          <w:szCs w:val="24"/>
          <w:lang w:val="es-MX"/>
        </w:rPr>
        <w:br/>
        <w:t>1969/03/07</w:t>
      </w:r>
      <w:r>
        <w:rPr>
          <w:sz w:val="24"/>
          <w:szCs w:val="24"/>
        </w:rPr>
        <w:t xml:space="preserve"> (BP Color) </w:t>
      </w:r>
      <w:r>
        <w:rPr>
          <w:sz w:val="24"/>
          <w:szCs w:val="24"/>
          <w:lang w:val="es-MX"/>
        </w:rPr>
        <w:t>ANTE EVENTUALES ILÍCITOS, DECLARARÁN EL LUNES DIRECTIVOS Y JERARCAS DE LA FINANCIERA MONTY</w:t>
        <w:br/>
        <w:t>Directivos y jerarcas de la Financiera Monty serán llamados a declarar ante la Justicia el próximo lunes. El Juez de Instrucción de Tercer Turno, Dr. Manuel Fernández Rey procederá a interrogar, en forma severa, a estas personas en relación con las actividades que desarrollaba la referida institución. De esta forma se agilizarán las diligencias que fueran pedidas por el Fiscal de Crimen, ante la eventualidad de que la financiera realizara actividades ilícitas.</w:t>
        <w:br/>
        <w:t>En el día de ayer, el Magistrado actuante, designó finalmente a un contador Público, con basta experiencia profesional, para encargarse del peritaje contable pedido por el Fiscal de Crimen. Este profesional universitario deberá trabajar con los libros que oportunamente entregarán las autoridades de la Financiera Monty, más los que robaran y repusieran los “Tupamaros”; y los recibos y comprobantes que no llegaron a ser “afectados por el incendio registrado el viernes 28 en el Archivo de la financiera. De la marcha de este peritaje contable se irán ordenando nuevas diligencias así como interrogatorios a las personas implicadas. Por otra parte , se supo que en la víspera las autoridades del Banco Central contestaron un extenso cuestionario y pedido de informes que oportunamente elevará el Magistrado actuante. A consecuencia de ello, el Dr. Fernández Rey habría solicitado nuevos informes al Banco Centra, en especial una serie de conclusiones relacionadas precisamente con el informe recibido ayer. Mientras tanto se supo que el Banco de Crédito no elevó aún la respuesta al Oficio del Juez, pese a que en el mismo se solicitaba un trámite preferencial y urgente. Entre otras cosas, las autoridades del Banco de Crédito debían responder cuáles eran las conexiones, -si existían-, entre el Banco y la financiera. Una fuente consultada anoche indicó a BP Color que este pedido de informes debe proporcionar a la Justicia detalles muy importantes para la marcha de la investigación. Tal como se informara en la edición anterior, el Dr. Bayardo Bengoa Fiscal de Crimen, evacuó en la tarde de ayer la consulta que le formulara el Juez de Instrucción de Tercer Turno en relación con el presumario judicial iniciado por el incendio del archivo de la referida financiera. El Fiscal analizó detenidamente el expediente y solicitó al Magistrado la ampliación de interrogatorios y otras diligencias. En tal sentido el Dr. Fernández Rey dio curso a la Vista Fiscal y llamó a declarar a varias personas quienes deberán presentarse esta mañana en el Juzgado. Se trata de varios funcionarios del Banco de Crédito que trabajan en la portería, estos son los responsables del acceso que da a la calle Médanos. Por otra parte también fueron llamadas a declarar siete mujeres, empleadas de una firma que se encarga de la limpieza del local, ya que a juicio del Fiscal y del Juez, sus declaraciones no eran lo suficientemente claras.</w:t>
      </w:r>
    </w:p>
    <w:p>
      <w:pPr>
        <w:pStyle w:val="Normal"/>
        <w:rPr>
          <w:sz w:val="24"/>
          <w:szCs w:val="24"/>
          <w:lang w:val="es-MX"/>
        </w:rPr>
      </w:pPr>
      <w:r>
        <w:rPr>
          <w:sz w:val="24"/>
          <w:szCs w:val="24"/>
          <w:lang w:val="es-MX"/>
        </w:rPr>
        <w:br/>
        <w:t>1969/03/07</w:t>
      </w:r>
      <w:r>
        <w:rPr>
          <w:sz w:val="24"/>
          <w:szCs w:val="24"/>
        </w:rPr>
        <w:t xml:space="preserve"> (Marcha) </w:t>
      </w:r>
      <w:r>
        <w:rPr>
          <w:sz w:val="24"/>
          <w:szCs w:val="24"/>
          <w:lang w:val="es-MX"/>
        </w:rPr>
        <w:t>OTRO INCENDIO, OTRAS VISPERAS.</w:t>
        <w:br/>
      </w:r>
      <w:r>
        <w:rPr>
          <w:caps/>
          <w:sz w:val="24"/>
          <w:szCs w:val="24"/>
        </w:rPr>
        <w:t>¿Para qué Sirven las Leyes?</w:t>
      </w:r>
      <w:r>
        <w:rPr>
          <w:sz w:val="24"/>
          <w:szCs w:val="24"/>
        </w:rPr>
        <w:t xml:space="preserve">. </w:t>
      </w:r>
      <w:r>
        <w:rPr>
          <w:sz w:val="24"/>
          <w:szCs w:val="24"/>
          <w:lang w:val="es-MX"/>
        </w:rPr>
        <w:t>A raíz de la imprevista e insólita forma en que volvió al tapete el tema -semisepultado luego del "crack" de abril de 1965- de las financieras y sociedades paralelas al sistema bancario, se reseñaron en el último número de MARCHA los diversos avatares y metamorfosis que sufriera la clara y precisa disposición legal que prohibió a esas sociedades la realización de actividades tales como la de recibir depósitos en dinero, emitir títulos de ahorro, efectuar préstamos, hacer inversiones en otras empresas u operar en cambios. Se informó, asimismo, en forma más pormenorizada de lo que lo había hecho el resto de la prensa, respecto a las denuncias efectuadas por el "Comando Líber Arce" del M.L.N., en las que se involucra al Banco de Crédito, a varios de sus directivos y a la red de sociedades nacionales y extranjeras reunidas alrededor de la Financiera Monty, cuyo cordón umbilical con el precitado banco era visible aun para los más miopes; el nexo, por otra parte, por lo menos a partir del traslado de la casa central del banco al vidriado (hoy semiencofrado) edificio de 18 de Julio y Médanos, era más bien publicitado que ocultado.</w:t>
        <w:br/>
        <w:t>En los días posteriores a la aparición del número anterior de MARCHA:</w:t>
        <w:br/>
        <w:t>-Un sorpresivo incendio, en el 8º piso del precitado edificio, que destruyó parte de los archivos de las financieras que el Banco Central había ordenado investigar, agregó una cuota adicional de dudas e interrogantes e hizo fruncir más de una nariz en los ámbitos policiales, judiciales y bancarios.</w:t>
        <w:br/>
        <w:t>-Trascendió que el B.C.U. -más vale tarde que nunca- había dispuesto indagar respecto a las actividades de la financiera Monty y ordenado preparar una reglamentación de la norma contenida en el art. 16 de la ley Nº 13.330 del 30 de abril de 1965 (sí, 1965).</w:t>
        <w:br/>
        <w:t>-El grupo Tupamaro, como lo había anunciado, devolvió los libros que se había llevado el 14 de febrero último. Otra vez en forma cinematográfica, se colocaron esos libros a la puerta del departamento en que vive el actuario del Juzgado de Instrucción de Tercer Turno, escribano Otero, para que éste los hiciera llegar a manos del doctor Fernández Rey.</w:t>
        <w:br/>
        <w:t>La opinión pública, en tanto, intuyendo que el trigo que muelen las financieras no debe ser ni muy sano ni muy limpio, se viene preguntando:</w:t>
        <w:br/>
        <w:t>-¿Por qué los directivos de empresas asaltadas, despojadas de importantes sumas de dinero y de elementos fundamentales para el legal y correcto funcionamiento societario, optan por ocultar el hecho a las autoridades policiales o judiciales? ¿Cuál es el oro que produce ese silencio?</w:t>
        <w:br/>
        <w:t>-Cuáles son las actividades que los bancos renuncian a ejecutar por sí y en cambio desvían hacia las empresas denominadas paralelas, colaterales, subsidiarias, etc.?</w:t>
        <w:br/>
        <w:t>-¿Por qué los bancos no las efectúan dando la cara y, en cambio, deciden montar una estructura que aparentemente les ha de acarrear gastos adicionales?</w:t>
        <w:br/>
        <w:t>- El caso de las varias financieras localizadas frente al Gaucho, ¿es un caso aislado o más de un banco privado ha adoptado el modus operandi que denunció el M.L.N.?</w:t>
        <w:br/>
        <w:t>-¿Por qué el B.C.U., el Poder Ejecutivo o quien sea, han estado omisos en la aplicación lisa y llana de la norma prohibitiva que estableció el artículo 16º de la ley sancionada con motivo del "crack" de 1965? ¿Por qué, según surge claramente de la nota publicada en el número anterior de este semanario, los muertos que mata el parlamento siguen gozando de tan excelente salud? ¿Cuáles son sus médicos de cabecera?</w:t>
        <w:br/>
        <w:t>SEGUIDAMENTE enumeramos algunas de las manifestaciones y comentarios que hemos recogido sobre estos tópicos, que si bien no esclarecen todas las interrogantes antes sintetizada, proporcionan un panorama bastante completo de por qué, para un directivo de una sociedad financiera, "mejor es no meneallo [sic]".</w:t>
        <w:br/>
        <w:t>1) Las financieras suelen ser utilizadas por los bancos privados para retener o captar fondos que de otra manera se desviarían del circuito bancario, para ingresar, preferentemente, al mercado en el cual intermedian los escribano, colocando a terceros dinero de otros terceros. El llamado dinero notarial no esta sujeto a controles gubernamentales de ninguna especie; en tanto un banco debe mantener encajes determinados en relación con los depósitos en él constituidos, el escribano actúa como mero comisionista entre el prestamista y el prestatario. Los depósitos y las colocaciones bancarias soportan gravámenes que no recaen sobre los préstamos entre particulares; aquéllos están sujetos, por otra parte, a controles del B.C.U. y aunque ellos no suelen ser muy rígidos ni asfixiantes (se dice que en materia de encajes, por ejemplo, el B.C.U tolera más de lo tolerable), siempre es mejor, obviamente, estar libre de disposiciones como las relacionadas con topes de cartera, selección de colocaciones, montos máximos, etc. Respecto a la tributación, las fuentes consultadas destacan que un impuesto creado en enero de 1964, que debían pagar los prestamistas particulares y que objetaron duramente los notarios, fue derogado cuando apenas se comenzaba a salir del "crack" del 65, durante el ministerio Ortiz, en medio del fárrago de disposiciones de una rendición de cuentas, cajón de turco donde se suele mechar este tipo de cosas. Los bancos privados han utilizado, pues, a las sociedades financieras para evitar fuga de depósitos, poder pagar con menores tapujos intereses por encima de los autorizados por el B.C.U., librarse de mantener encajes, no pagar determinados impuestos, efectuar colocaciones con destino a actividades económicas no alentadas por el Central, escapar, en general a los controles que éste efectúa o pueda efectuar sobre el sistema bancario.</w:t>
        <w:br/>
        <w:t>2) Los paquetes accionarios de una sociedad de las llamadas paralelas, no son de propiedad del banco madre sino del conjunto de personas que efectivamente lo controlan y dirigen. Ello permite -a piacere- desviar utilidades, que en realidad son del banco, hacia la sociedad lateral, es decir, desviarlas desde la totalidad de los accionistas de aquél hacia un sector -generalmente muy reducido- de ellos. Para ilustrar al lector destacamos, entre las diversas posibilidades, este sencillo ejemplo: el banco "X" consigue quien le venda una partida de dólares a 248, pero en los hechos quien aparece adquiriéndola es la sociedad paralela "Z"; ésta, posteriormente, se los enajena al banco al tipo de 249. En el camino se ha quedado una parte del beneficio en manos de la lateral, esto es, en manos del núcleo de dirigentes del banco. Cosas parecidas a ésta, como seguramente comprenderá el lector, con mayor o menor complicación a fin de despistar a eventuales inspectores, pueden hacerse en la compra-venta de inmuebles, cobro y pago de comisiones y un sinnúmero de transacciones bancarias y parabancarias. Este tipo de estafa, apropiación indebida o como el código lo llame, se hace, según ha quedado dicho, en perjuicio del accionista común del banco, el cual está lejos de la "cocina" de los negocios y se conforma con percibir el dividendo anual o semestral; ese accionista del montón no tendría posibilidad ni oportunidad de detectar irregularidades como la apuntada, ni siquiera en el caso de que los balances y estados que anualmente presentan los directorios de los banco a las asambleas fueran algo menos criptográficos de lo que por regla habitual son.</w:t>
        <w:br/>
        <w:t>3) Los estatutos de la empresas bancarias en general prohiben en forma expresa que se efectúen préstamos a los directores y síndicos de la entidad. Esa prohibición se suele burlar fácilmente mediante préstamos que el banco hace a una de sus paralelas, la que posteriormente presta los fondos recibidos del banco al dirigente que se procura beneficiar. Juan Pérez, director del banco "X", no es deudor de éste sino de la financiera "Z", y aquí no ha pasado nada... Virtud primordial del buen fundador de paralelas, ha de ser gastar el más alto porcentaje de escrúpulos posible en el respetuoso acatamiento a las normas estatutarias de las sociedades en las que participa.</w:t>
        <w:br/>
        <w:t>4) En los estrados judiciales mucho se ha discutido respecto a si una obligación en moneda extranjera a ser abonada en el Uruguay, debe ser pagada al tipo de cambio del día en que la deuda fue contraída, o a la par legal, o a la cotización del día del vencimiento, o a la de la fecha de efectiva cancelación. Las dudas de abogados y jueces se circunscriben a la obligaciones denominadas domésticas, no así a las internacionales. Sobre éstas existe consenso unánime: el obligado ha de pagar en la moneda pactada o en pesos calculados al tipo de cambio del día en que se produce la cancelación. Los bancos han utilizado a sociedades paralelas para disfrazar préstamos domésticos de internacionales y cubrirse para el caso posible de tener que reclamar el pago en el ámbito judicial. En esta circunstancia, al juez se le presenta una documentación hábilmente aderezada, de manera que al deudor no le sea posible argüir el carácter doméstico del préstamo. Para este tipo de cosas, los bancos utilizan a financieras con asiento legal en Panamá, Bahamas, Liechtenstein u otros países -o cuasi- donde existe vía libre para los manejos financieros de cualquier color (salvo el blanco, tal vez).</w:t>
        <w:br/>
        <w:t>5) Como ciertas disposiciones del B.C.U. propenden a que las colocaciones bancarias se encaucen hacia determinadas ramas económicas -agropecuarias e industriales, preferentemente-, en determinados casos las entidades bancarias privadas han entrado en una simbiosis especial con empresas que, no siendo financieras en esencia, posibilitan al banco asistencia por l vía del redescuento y, además, permiten ubicar en puestos bien rentados de directores de la sociedad industrial o agropecuaria, a personas allegadas al núcleo dirigente del banco entre la sociedades mencionadas en el asunto de la Financiera Monty, una tendría carácter industrial y la simbiosis precitada habría existido, por lo menos en el pasado, a lo largo de varios años.</w:t>
        <w:br/>
        <w:t>6) Un banco, como cualquier sociedad anónima, no puede adquirir sus propias acciones; existe norma prohibitiva expresa. Pero una financiera es un instrumento adecuado para eliminar esa valla. El banco le efectúa un préstamo a su paralela y ésta, con los fondos obtenidos por tal concepto, se dedica a adquirir acciones de aquél toda vez que la evolución de los negocios lo aconseje.</w:t>
        <w:br/>
        <w:t xml:space="preserve">7) En oportunidad del "crack" del 65, el parlamento examinó muchos casos de sociedades financieras estrechamente vinculadas con instituciones bancarias privadas. Entre ellas se recuerdan: Cinderella S.A. ligada al Banco Popular; Crédito Comercial S.A. al Banco Comercial; Vilasar S.A. al Banco de Cobranzas; Territorial Hermes S.A. al Banco Mercantil; Zafiro S.A al Banco de San José; Financiera Oro al Banco La Caja Obrera; Litoraleña S.A. al Banco del Litoral; Financiera Altamira al </w:t>
      </w:r>
      <w:r>
        <w:rPr>
          <w:b/>
          <w:sz w:val="24"/>
          <w:szCs w:val="24"/>
          <w:lang w:val="es-MX"/>
        </w:rPr>
        <w:t>[cont pág. 15]</w:t>
      </w:r>
      <w:r>
        <w:rPr>
          <w:sz w:val="24"/>
          <w:szCs w:val="24"/>
          <w:lang w:val="es-MX"/>
        </w:rPr>
        <w:t xml:space="preserve"> Banco Español; Lombard S.A. al Banco Territorial; Samen Bahamas al Banco del Norte, y, desde luego, Financiera Monty al Banco de Crédito. ¿Cesaron esas financieras, luego del 30 de setiembre de 1965, transcurridos los seis meses que previó el legislador, de recibir de pósitos, emitir títulos de ahorro, recibir u otorgar préstamos, invertir en otras empresas, operar en cambios? En algunos casos parece que sí, en otros parece que no; en los restantes habrían ocurrido metamorfosis más o menos extrañas. El acogerse al tropical clima bahameño -benigno en más de un aspecto- parece haber sido la salida más generalizada; en Nassau ya no se sabe si hay más habitantes que financieras o viceversa.</w:t>
        <w:br/>
        <w:t>¿Es de esperar que en un futuro cercano las cosas cambien en cuanto a la endiablada actividad de las sociedades financieras? Por lo que se ah visto hasta ahora, por loa propia integración del órgano que legalmente debe vigilar el funcionamiento de los sistemas bancarios y parabancarios, necesariamente se ha de ser pesimistas en cuanto a variantes de fondo. Fundadores , creadores de financiera, ¿no se sentirán inhibidos o cohibidos para asumir un papel filicida y encabezar la represión? La fumata bianca que comenzó los otros días a asomar por el octavo piso del vidriado-encofrado edificio, difícilmente ha de tomarse como señal de nuevos tiempos. Resta agregar que como consecuencia de la acción llevada a cabo por el Comando Tupamaro en el Banco de Crédito, hoy se encuentran procesados:</w:t>
        <w:br/>
        <w:t>-Tres directores de la Financiera Monty, dos de ellos hijos del presidente del precitado banco, por encubridores.</w:t>
        <w:br/>
        <w:t>-Una estudiante de Notariado que repartía volantes en la avenida 8 de Octubre, acusada de ser "correo" del M.L.N.</w:t>
        <w:br/>
        <w:t>A aquéllos se les ha tipificado un delito que se anuncia puede ser penado con alrededor de un año de prisión, lo que además autoriza la eventual -y probable- excarcelación de los procesados en cualquier momento (mañana, pasado, la semana o el mes que viene); a la estudiante, en cambio, se le procesa por un delito que puede acarrearle hasta diez años de prisión, sin que sea legalmente posible el beneficio de la libertad provisional.</w:t>
      </w:r>
    </w:p>
    <w:p>
      <w:pPr>
        <w:pStyle w:val="Normal"/>
        <w:rPr>
          <w:sz w:val="24"/>
          <w:szCs w:val="24"/>
          <w:lang w:val="es-MX"/>
        </w:rPr>
      </w:pPr>
      <w:r>
        <w:rPr>
          <w:sz w:val="24"/>
          <w:szCs w:val="24"/>
          <w:lang w:val="es-MX"/>
        </w:rPr>
        <w:br/>
        <w:t>1969/03/07</w:t>
      </w:r>
      <w:r>
        <w:rPr>
          <w:sz w:val="24"/>
          <w:szCs w:val="24"/>
        </w:rPr>
        <w:t xml:space="preserve"> (Marcha) </w:t>
      </w:r>
      <w:r>
        <w:rPr>
          <w:sz w:val="24"/>
          <w:szCs w:val="24"/>
          <w:lang w:val="es-MX"/>
        </w:rPr>
        <w:t>LA MAR EN COCHE</w:t>
        <w:br/>
      </w:r>
      <w:r>
        <w:rPr>
          <w:caps/>
          <w:sz w:val="24"/>
          <w:szCs w:val="24"/>
        </w:rPr>
        <w:t>Monty Vide Eu</w:t>
      </w:r>
      <w:r>
        <w:rPr>
          <w:sz w:val="24"/>
          <w:szCs w:val="24"/>
        </w:rPr>
        <w:t xml:space="preserve">. </w:t>
      </w:r>
      <w:r>
        <w:rPr>
          <w:sz w:val="24"/>
          <w:szCs w:val="24"/>
          <w:lang w:val="es-MX"/>
        </w:rPr>
        <w:t>Como bien han postulado profundos filósofos, las apariencias engañan. Por suerte, para remediar los males que a los hombres causa su errónea percepción de la realidad, se han inventado los remitidos. Es así como el viernes pasado (28 de febrero) pudo leerse en la prensa diaria de la capital un pintoresco recuadro solventado por la prestigiosa "Financiera Monty S. A.", que aclara ciertas dudas. La primera y más rotunda afirmación es que "Financiera Monty S.A. no ha sido víctima de ningún acto delictivo". Con lo cual, evidentemente, sus ejecutivos adhieren ala subversiva tesis tupamárica de la expropiación. En efecto, en la página 7 del vespertino "Acción" (que publica el remitido en la página 2) se da cuenta de un incendio ocurrido ese mediodía en "la financiera que días atrás fuera asaltada por un comando del MLN". Atención, pues, celosos señores fiscales y fiscalas a vuestro juego os llaman. Eso sí, no olvidéis que según el numeral 3º del remitido la impoluta institución de marras "desarrolla sus actividades en forma pública y notoria, ajustándose a todos los preceptos establecidos por las leyes y reglamentaciones vigentes". O sea que no se ha vendido el rico patrimonio de la financiera al vil precio de la clandestinidad, lo cual revela irrefragablemente su licitud y solvencia moral. Y en consecuencia pueden rematar enfáticamente los remitentes del remitido: "así dejamos cumplida nuestra obligación de proporcionar a la opinión pública los elementos de juicio objetivos y concluyentes respecto a nuestra conducta". Suficiente, señores financistas, nos damos por convencidos: pocas veces se ha expuesto una argumentación tan ardiente y fogosa.</w:t>
      </w:r>
    </w:p>
    <w:p>
      <w:pPr>
        <w:pStyle w:val="Normal"/>
        <w:rPr>
          <w:sz w:val="24"/>
          <w:szCs w:val="24"/>
          <w:lang w:val="es-MX"/>
        </w:rPr>
      </w:pPr>
      <w:r>
        <w:rPr>
          <w:sz w:val="24"/>
          <w:szCs w:val="24"/>
          <w:lang w:val="es-MX"/>
        </w:rPr>
        <w:br/>
        <w:t>1969/03/08 (BP Color) DOS “TUPAMAROS” EN LIBERTAD</w:t>
        <w:br/>
        <w:t>Dos persona que fueron procesadas por sus vinculaciones con la organización extremista “Tupamaros” quedaron en libertad en la mañana de ayer. Se trata de Luciano Pregoni y Edgardo Guridi quienes fueran procesados por el Juez de Instrucción de Primer Turno, Dr. Daniel Pereira Manelli.</w:t>
        <w:br/>
        <w:t>Luciano Pregoni, obrero gráfico, fue detenido en un procedimiento realizado por la Policía a fines de 1966 en una finca de Monte Caseros y Garibaldi. Según se supo, el Fiscal de Crimen solicitó la pena mínima, y como ya cumpliera más de dos años de penitenciaria, el Magistrado resolvió otorgarle la libertad bajo fianza. El otro liberado es Edgardo Guridi, administrador de Izquierda, quien fuera procesado en noviembre del año pasado, acusado de ser “enlace” tupamaro. El Fiscal de Crimen Dr. Fernando Bayardo Bengoa señaló en su Vista al Juez que no existían pruebas para mantener el proceso, por lo que ayer, el Dr. Pereira Manelli, sin resolver en definitiva sobre la cuestión de fondo, otorgó la libertad, bajo caución juratoria de Guridi.</w:t>
        <w:br/>
      </w:r>
      <w:r>
        <w:rPr>
          <w:caps/>
          <w:sz w:val="24"/>
          <w:szCs w:val="24"/>
          <w:lang w:val="es-MX"/>
        </w:rPr>
        <w:t>Los Llevaron a Punta Carretas</w:t>
      </w:r>
      <w:r>
        <w:rPr>
          <w:sz w:val="24"/>
          <w:szCs w:val="24"/>
          <w:lang w:val="es-MX"/>
        </w:rPr>
        <w:t>. Varios de los tupamaros procesados que se hallaban hasta ayer en la Penitenciaría de Miguelete fueron trasladados al Penal de Punta Carretas, reforzándose en el referido instituto la guardia a consecuencia de ello. No todos los tupamaros procesados se encontraban en Miguelete. Muchos de ellos, los que sólo cumplían tareas secundarias en la organización, siguen alojados en la Cárcel Central. Por otra parte, las dos mujeres procesadas fueron llevadas a la Cárcel de Mujeres. Los extremistas que estaban en Miguelete fueron llevados a Punta Carretas ante la eventualidad de que algún comando tupamaro intentara rescatarlos.</w:t>
      </w:r>
    </w:p>
    <w:p>
      <w:pPr>
        <w:pStyle w:val="Normal"/>
        <w:rPr>
          <w:sz w:val="24"/>
          <w:szCs w:val="24"/>
          <w:lang w:val="es-MX"/>
        </w:rPr>
      </w:pPr>
      <w:r>
        <w:rPr>
          <w:sz w:val="24"/>
          <w:szCs w:val="24"/>
          <w:lang w:val="es-MX"/>
        </w:rPr>
        <w:br/>
        <w:t>1969/03/09 (El Diario) SAN RAFAEL: YA ASUMIÓ BARLOCCO.</w:t>
        <w:br/>
        <w:t>De acuerdo a los dispuesto por el poder Ejecutivo, anoche asumió el Coronel Raúl Barlocco su cargo de Interventor del Casino de San Rafael. El nuevo interventor comenzó sus funciones luego de una ceremonia realizada en las oficinas del Casino que contó con la presencia del Ministro de Transporte, Comunicaciones y Turismo, Ing. José Serrato, jerarcas de la Comisión fiscalizadora de Juegos de Azar y funcionarios del propio Casino. Conforme ala resolución del Ejecutivo, el gerente Héctor A. Bonnet, se aleja del cargo luego de ejercerlo durante cinco años mientras dure ese sumario que se le ha encomendado al Cnel. Barlocco a raíz del asalto multimillonario perpetrado por un comando del Movimiento de Liberación Nacional (Tupamaros). Paralelamente los funcionarios del Casino han efectuado una gestión ante el propio Ministro en el sentido de que se solucionaría el problema del pago del porcentaje que correspondería la funcionariado. Según informaciones extraoficiales el Estado se haría cargo de esa suma (que asciende a $ 5.902.750), concretándose la entrega en el correr de la semana que se inicia.</w:t>
      </w:r>
    </w:p>
    <w:p>
      <w:pPr>
        <w:pStyle w:val="Normal"/>
        <w:rPr>
          <w:sz w:val="24"/>
          <w:szCs w:val="24"/>
          <w:lang w:val="es-MX"/>
        </w:rPr>
      </w:pPr>
      <w:r>
        <w:rPr>
          <w:sz w:val="24"/>
          <w:szCs w:val="24"/>
          <w:lang w:val="es-MX"/>
        </w:rPr>
        <w:br/>
        <w:t>1969/03/10 (BP Color) SAN RAFAEL: COMENZÓ SU TAREA EL INTERVENTOR</w:t>
        <w:br/>
        <w:t>Ha comenzado a trabajar en el Casino del Hotel San Rafael, el Coronel Raúl Barlocco, designado Interventor por el Poder Ejecutivo. El Coronel Barlocco, que fuera Jefe de Policía de Montevideo, comenzó sus trabajos luego de una ceremonia realizada en las oficinas del Casino, que contó con la presencia del Ministro de Transporte, Comunicaciones y Turismo, Ing. José Serrato, jerarcas de la Comisión Fiscalizadora de Juegos de Azar y funcionarios. De acuerdo con la resolución del Ejecutivo, el Gerente Héctor A. Bonnet, se aleja del cargo luego de ejercerlo durante cinco años. En lo que tiene que ver con la investigación policial sobre el multimillonario asalto perpetrado por los “Tupamaros”, se informó que “no hay novedades” hallándose nuevamente la indagatoria policial a fojas cero. Por otra parte, los funcionarios del Casino efectuaron un gestión ante el propio Ministerio en el sentido de que solucionen el problema del pago del porcentaje que correspondía al funcionariado. Al parecer, trascendió que el Estado se haría cargo de esa suma que asciende a $ 5:902.750.000.-. A los efectos de confirmar tal versión, BP Color consultó anoche al Ministro de Turismo, Ing. Serrato, quien manifestó que “solamente hay un pedido de los funcionarios, en torno al cual, no se ha resuelto nada todavía”.</w:t>
      </w:r>
    </w:p>
    <w:p>
      <w:pPr>
        <w:pStyle w:val="Normal"/>
        <w:rPr>
          <w:sz w:val="24"/>
          <w:szCs w:val="24"/>
          <w:lang w:val="es-MX"/>
        </w:rPr>
      </w:pPr>
      <w:r>
        <w:rPr>
          <w:sz w:val="24"/>
          <w:szCs w:val="24"/>
          <w:lang w:val="es-MX"/>
        </w:rPr>
        <w:br/>
        <w:t>1969/03/11 (BP Color) MONTY: PERITAJE CONTABLE</w:t>
        <w:br/>
        <w:t>Tal como estaba previsto, se inició en la víspera el peritaje contable ordenando por la Justicia en la Financiera Monty. Un contador público cuyo nombre no trascendió -designado por el Dr. Manuel Fernández Rey- comenzó a examinar los libros de la institución que fueron aportados por las autoridades de la misma a la Justicia, los que robaron y restablecieron los “Tupamaros” y todos los documentos y comprobantes que lograron ser salvados de la acción del fuego registrado el viernes 28 en el archivo del 8º piso.</w:t>
      </w:r>
    </w:p>
    <w:p>
      <w:pPr>
        <w:pStyle w:val="Normal"/>
        <w:rPr>
          <w:sz w:val="24"/>
          <w:szCs w:val="24"/>
          <w:lang w:val="es-MX"/>
        </w:rPr>
      </w:pPr>
      <w:r>
        <w:rPr>
          <w:sz w:val="24"/>
          <w:szCs w:val="24"/>
          <w:lang w:val="es-MX"/>
        </w:rPr>
        <w:br/>
        <w:t>1969/03/13</w:t>
      </w:r>
      <w:r>
        <w:rPr>
          <w:sz w:val="24"/>
          <w:szCs w:val="24"/>
        </w:rPr>
        <w:t xml:space="preserve"> (El Diario) </w:t>
      </w:r>
      <w:r>
        <w:rPr>
          <w:sz w:val="24"/>
          <w:szCs w:val="24"/>
          <w:lang w:val="es-MX"/>
        </w:rPr>
        <w:t>VARIOS EMPLEADOS DEL CASINO SAN RAFAEL ESTÁN INDAGANDO</w:t>
        <w:br/>
        <w:t>Varios empleados del Casino de San Rafael que habrían actuado de entregadores del golpe cometido por el comando Mario Robaina del Movimiento de Liberación Nacional (Tupamaros), están siendo indagados por un equipo de policías de Maldonado y Montevideo.</w:t>
        <w:br/>
        <w:t>Además se estableció que Raúl Sendic estuvo alojado en un chalet de Punta del Este. Varios empleados de la inmobiliaria que arrendó la finca reconocieron por fotografías a dicha persona, uno de los fundadores del MLN. En nuestra Jefatura de Policía los cronistas se encontraron ante un cerrado hermetismo respecto a la importante pesquisa. Pese a ello estamos en condiciones de informar que durante la mañana fue interrogado un alto funcionario del Casino, por el Inspector Héctor Morán Charquero, el Comisario Justo Rodríguez Moroy de la Dirección de Inteligencia y Enlace, el Subcomisario Héctor Villar y el Comisario Armando De León, de la Seccional 1° de Maldonado.</w:t>
        <w:br/>
        <w:t>UTILIZARON UN AVIÓN. Ya en las primeras actuaciones sobre el sensacional golpe se habría entrado en conocimiento que el comando utilizó un avión para sacar el dinero de Maldonado, con lo que se confirmaría una información adelantada por El Diario el 24 de febrero ppdo. En esta ocasión indicamos que desde el aeródromo de "El Jagüel" decoló una avioneta poco después del asalto, donde habrían huido varios de los miembros de la banda. Los datos que se poseen ahora señalan que el aparato era de matrícula argentina y que en la oficina de control de "El Jagüel" está registrado un solo tripulante -el piloto- quien declaró volaría rumbo a Buenos Aires. Resta establecer si en efecto la avioneta hizo el vuelo sin escalas hasta la vecina orilla o si aterrizó en una pista clandestina en nuestro territorio, donde fueron descargados los 55 millones de pesos.</w:t>
        <w:br/>
        <w:t>ENTREGARON EL GOLPE. Muy escasas referencias obtuvimos acerca de la marcha de las actuales indagaciones que al parecer venían desarrollándose en secreto desde hace varios días y sobre la base de indicios muy interesantes. Los pesquisantes tenían sospechas, nacidas desde el origen de la investigación, acerca de que tuvieron que actuar entregadores en el fabuloso asalto. Si bien la ejecución del delito revelaba la obra de gente muy sagaz, era evidente que alguien les aportó información pues de otra manera la operación no podía ser tan perfecta. Estas deducciones están a punto de confirmarse plenamente con los interrogatorios a los detenidos, que son por lo menos cuatro. No trascendió todavía si tales personas en caso de probarse su vinculación con el golpe, son miembros del MLN o gente que actuó desconociendo quiénes iban a tener a su cargo la consumación del asalto. Dentro de pocas horas se sabrá a ciencia cierta el resultado de la labor indagatoria desarrollada a ritmo muy intenso.</w:t>
        <w:br/>
        <w:t>PROCESO DE LOS HECHOS. El golpe fue consumado a las 16.45 horas del martes 18 de febrero, poco después que el Casino San Rafael cerrara sus puertas la primera jornada de juego del día, que diariamente es de 12 a 16 hs. Para obtener las llaves de la caja central donde estaba la voluminosa suma, secuestraron al tesorero, Sr. Sunhary, cuando llegaba a su domicilio en el barrio La Pastora. Luego de apoderarse de los 55 millones, los tupamaros que previamente habían maniatado y amordazado a cinco empleados del casino, los encerraron en la misma oficina donde estaba la caja. Huyeron de la zona en una camioneta VW, la misma que emplearon para llegar hasta el edificio. Este vehículo después fue abandonado junto a tres artefactos explosivos, en lugar contiguo al rancho en medio del bosque Lussich, donde estuvieron acampados cuatro días, esperando la oportunidad para realizar el asalto. La forma de huida de la banda no pudo establecerse con certeza, pero ahora se sabe que emplearon una avioneta. En seguida comenzaron las pesquisas, presumiéndose que por las características del hecho sus autores podían ser un grupo del MLN. Esto se confirmó cuando la misma organización se hizo responsable del asalto mediante un comunicado que entregó a la prensa el 4 del corriente y donde prometían devolver el dinero de la caja de profesionales (]$ 5.902.750) mediante ciertas condiciones.</w:t>
        <w:br/>
        <w:t>SILENCIO DE LOS TUPAMAROS. Luego que altas autoridades del gobierno manifestaran públicamente que no se aceptaba ningún tipo de tratativas con la organización, los tupamaros guardaron silencio y nada dijeron acerca de los millones que habían informado estaban dispuestos a entregar a los empleados del Casino por ser una suma producto de su trabajo. Desarrollados los episodios que narramos, surgió otra revelación en torno al sonado caso. Ella se refería a que el comando Robaina que asaltó la casa de juego, lo integraban Raúl Sendic y dos miembros de células, conocidos por Miguel y Gustavo, este último compañero de María Teresa Labrocca Rabellino, una de las principales implicadas en el asalto al Casino del Parque Hotel. Hoy nuevos datos ratifican la participación de Sendic en el atraco a San Rafael. La policía estima que como resultado de las actuaciones que e están realizando seré posible llegar hasta varios miembros del MLN. Para esta tarde estaban previstos algunos procedimientos de suma importancia.</w:t>
      </w:r>
    </w:p>
    <w:p>
      <w:pPr>
        <w:pStyle w:val="Normal"/>
        <w:rPr>
          <w:sz w:val="24"/>
          <w:szCs w:val="24"/>
          <w:lang w:val="es-MX"/>
        </w:rPr>
      </w:pPr>
      <w:r>
        <w:rPr>
          <w:sz w:val="24"/>
          <w:szCs w:val="24"/>
          <w:lang w:val="es-MX"/>
        </w:rPr>
        <w:br/>
        <w:t>1969/03/14</w:t>
      </w:r>
      <w:r>
        <w:rPr>
          <w:sz w:val="24"/>
          <w:szCs w:val="24"/>
        </w:rPr>
        <w:t xml:space="preserve"> (BP Color) INDAGAN A VARIOS DETENIDOS POR EL ASALTO AL CASINO</w:t>
        <w:br/>
        <w:t>Aguárdanse Revelaciones de Importancia, Mientras se Anuncian Espectaculares Procedimientos. Nuevas e importantes revelaciones policiales se aguardan para las próximas horas en relación con el espectacular golpe dado el martes 18 de febrero en perjuicio del Casino de San Rafael, donde un comando Tupamaro logró apoderarse de 55 millones de pesos.</w:t>
      </w:r>
      <w:r>
        <w:rPr>
          <w:sz w:val="24"/>
          <w:szCs w:val="24"/>
          <w:lang w:val="es-MX"/>
        </w:rPr>
        <w:br/>
      </w:r>
      <w:r>
        <w:rPr>
          <w:sz w:val="24"/>
          <w:szCs w:val="24"/>
        </w:rPr>
        <w:t>Sobre el cierre de esta edición se supo que varias personas habían sido detenidas y estaban siendo indagadas dada su presunta participación en el hecho en calidad de “entregadores”. Por otra parte trascendió que esta madrugada la Policía iba a realizar una serie de espectaculares procedimientos en diversas zonas de la ciudad, que podrían aportar “novedades de fundamental importancia” para la captura de los atracadores.</w:t>
      </w:r>
      <w:r>
        <w:rPr>
          <w:sz w:val="24"/>
          <w:szCs w:val="24"/>
          <w:lang w:val="es-MX"/>
        </w:rPr>
        <w:t xml:space="preserve"> Aún cuando el comando policial que lleva adelante la pesquisa ha tratado de impedir a los cronistas, obtener alguna información al respecto, trascendió que se habría podido establecer con cierta precisión todos los pasos previos al atraco y alguno de los posteriores, que fueran dados por los siete integrantes del comando Tupamaro que dio el golpe. Según se informara en forma extraoficial anoche, la Jefatura de Policía va a librar un comunicado oficial en la mañana de hoy. Anoche, estuvieron reunidos por espacio de varias horas, los responsables de la pesquisa, el Insp. Morán Charquero, el Comisario Rodríguez Moroy, con el Jefe y Subjefe de Policía, Cnel. Zina Fernández y Sr. Agosto. Las actuaciones vienen siendo cumplidas en forma conjunta por la Policía de Montevideo y la de Punta del Este. Ayer viajó a la capital el Comisario Aristóbulo De León, quien detalló a las autoridades sus últimas actuaciones. Por otra parte, trascendió que el Comisario De León trajo en calidad de detenida a una mujer, que también era interrogada sobre el cierre de esta edición. Por otra parte, trascendió en medios policiales que varias personas que se encontraban en Punta del Este en la fecha del atraco, y que habrían estado cerca de los lugares que frecuentaron los atracadores, habrían reconocido a Raúl Sendic como uno de los integrantes del grupo. Incluso se habría establecido que el ex militante socialista y dirigente cañero -que pasó al clandestinaje a mediados de 1963- fue visto antes del atraco en algunas residencias puntaesteñas.</w:t>
      </w:r>
    </w:p>
    <w:p>
      <w:pPr>
        <w:pStyle w:val="Normal"/>
        <w:rPr>
          <w:sz w:val="24"/>
          <w:szCs w:val="24"/>
          <w:lang w:val="es-MX"/>
        </w:rPr>
      </w:pPr>
      <w:r>
        <w:rPr>
          <w:sz w:val="24"/>
          <w:szCs w:val="24"/>
          <w:lang w:val="es-MX"/>
        </w:rPr>
        <w:br/>
        <w:t>1969/03/14</w:t>
      </w:r>
      <w:r>
        <w:rPr>
          <w:sz w:val="24"/>
          <w:szCs w:val="24"/>
        </w:rPr>
        <w:t xml:space="preserve"> (BP Color) </w:t>
      </w:r>
      <w:r>
        <w:rPr>
          <w:sz w:val="24"/>
          <w:szCs w:val="24"/>
          <w:lang w:val="es-MX"/>
        </w:rPr>
        <w:t>MAÑANA NO HAY DIARIOS</w:t>
        <w:br/>
        <w:t>Al celebrarse mañana el día de descanso mensual de los vendedores de diarios y revista, no serán editados los diarios. BP Color retomará, entonces, contacto con sus lectores el domingo.</w:t>
      </w:r>
    </w:p>
    <w:p>
      <w:pPr>
        <w:pStyle w:val="Normal"/>
        <w:rPr>
          <w:sz w:val="24"/>
          <w:szCs w:val="24"/>
          <w:lang w:val="es-MX"/>
        </w:rPr>
      </w:pPr>
      <w:r>
        <w:rPr>
          <w:sz w:val="24"/>
          <w:szCs w:val="24"/>
          <w:lang w:val="es-MX"/>
        </w:rPr>
        <w:br/>
        <w:t>1969/03/14</w:t>
      </w:r>
      <w:r>
        <w:rPr>
          <w:sz w:val="24"/>
          <w:szCs w:val="24"/>
        </w:rPr>
        <w:t xml:space="preserve"> (El Diario) </w:t>
      </w:r>
      <w:r>
        <w:rPr>
          <w:sz w:val="24"/>
          <w:szCs w:val="24"/>
          <w:lang w:val="es-MX"/>
        </w:rPr>
        <w:t>REVELO ESTAR CONECTADO CON SENDIC EL SUB JEFE DE SALA.</w:t>
        <w:br/>
        <w:t>El Subjefe de Sala del Casino San Rafael fue el enlace que tuvo el Comando tupamaro Mario Robaina, para consumar el golpe que reportó a la organización 55 millones de pesos. Honorio Rieco Eves [sic], oriental, casado de 38 años, ya confesó ampliamente sus conexiones con Raúl Sendic, cerebro del grupo autor del más sensacional delito en los anales policiales del Uruguay.</w:t>
        <w:br/>
        <w:t>Pasando las 14 hs, el Comisario Justo Rodríguez Moroy -de la Dirección de Información e Inteligencia- con personal a sus órdenes, trasladó a Maldonado a Rieco Eves [sic] que será sometido a la justicia letrada local. El referido jerarca fue quien logró la pista para obtener la importante revelación que viene a confirmar todo lo adelantado por EL DIARIO en la víspera. Honorio Rieco Eves [sic] se conectó con Raúl Sendic, líder cañero y uno de los propulsores del MLN desde sus orígenes en el año 1962, por intermedio de otra persona. Esto ocurrió el pasado año y tras aquilatar la organización las condiciones del Subjefe de Sala del Casino San Rafael, pasó a integrar una de las células con el nombre de "Joaquín". El extremista fue el encargado de conseguir un alojamiento para Sendic en los Pinares de Maldonado, cercanías de Punta del Este. En la vivienda arrendada en el pasado mes de diciembre por $ 80 mil ($ 20.000 se abonaron en concepto de cobertura ante posibles daños) estuvieron alojados Sendic, su esposa, (que se halla embarazada) el tupamaro Gustavo y la compañera, Teresa Labroca Rabellino, una de las principales implicadas en el asalto al casino del Hotel Carrasco. Rieco [sic] visitaba a los miembros del MLN y les proporcionaba víveres, ya que éstos por su notoriedad como tupamaros prófugos no podían exhibirse en la península. Un niño de corta edad vivía con las dos parejas.</w:t>
        <w:br/>
        <w:t>PROCESO DE UNA PESQUISA. Cabe señalar que la confirmación de que Sendic, integra el Comando Mario Robaina, que se hizo públicamente autor del asalto al casino San Rafael, no sólo se ha obtenido por este medio sino también a través de pesquisas muy interesantes que cumpliera el Departamento de Inteligencia y Enlace al mando del Comisario Alejandro Otero. Antes que el MLN divulgara dicho volante donde además prometieron los millones pertenecientes a la caja de profesionales de funcionarios de aquella casa de juego, en el departamento aludido se guardaba celosamente el resultado de la pesquisa que ratificaban los tupamaros habían actuado en el golpe. Según nuestras noticias difundidas días atrás, la justicia había sido informada ampliamente sobre el proceso de esa indagación. Cotejando un cuaderno aparecido en la base tupamara de Pando, donde figura el registro de bombas entregadas a militantes y los números que tenían los explosivos abandonados en el bosque Lussich, junto a la camioneta VW que utilizaron los tupamaros, se estableció que la banda de asaltantes estaba integrada entre otros, por Sendic, Miguel y Gustavo. Este último era quien se alojó con el jefe del MLN en el chalet, de Los Pinares que les procuró Rieco Eves [sic]. Ahora las nuevas comprobaciones evidencian que Sendic contrariamente a lo indicado en algunas versiones, sigue dentro del MLN a pesar de que mantuvo discrepancias con otros miembros del Comando Central. Al parecer ellas radicaban en el hecho de que Sendic distraería un poco su función de Jefe con tareas de reclutamiento de nuevos militantes.</w:t>
        <w:br/>
        <w:t xml:space="preserve">LAS FUNCIONES DEL ENLACE. </w:t>
      </w:r>
      <w:r>
        <w:rPr>
          <w:sz w:val="24"/>
          <w:szCs w:val="24"/>
        </w:rPr>
        <w:t>Una paciente investigación del Comisario Rodríguez Moroy, el Director Interino de Investigaciones de Montevideo; Inspector Walter López Pachiarotti, el Inspector Héctor Morán Charquero, el Oficial Inspector Campos Hermida y los jerarcas policiales de Maldonado, Inspectores Graña y Casas y Comisario Armando De León, permitieron recomponer todo lo referente a las funciones de Honorio Rieco Eves [sic], el enlace de los tupamaros.</w:t>
      </w:r>
      <w:r>
        <w:rPr>
          <w:sz w:val="24"/>
          <w:szCs w:val="24"/>
          <w:lang w:val="es-MX"/>
        </w:rPr>
        <w:t xml:space="preserve"> Además de su función de allegar víveres a los extremistas, alojados Con Sendic, el subjefe del Casino fue haciendo un amplio estudio de todos los movimientos en las salas de juego y oficinas del San Rafael, valido de su condición de empleado. De tal manera, hasta confeccionó planos que pasaron a manos del comando Robaina. También realizó un contralor estricto de los movimientos de los funcionarios claves dentro del establecimiento, especialmente de Sunhary (tesorero) y de Rippa (protesorero), que tenían las llaves de la caja central. Todo el material informativo que logró reunir fue examinado durante más de dos meses por los hombres que habían de ejecutar el asalto. Las reuniones se celebraban en la casa ubicada en un paraje solitario de bosques, cercano a la carretera de Las Delicias. Para no despertar sospecha alguna entre vecino, un grupo de extremistas -los ya señalados- vivían con Sendic y su señora. El resto llegó apenas cuatro días antes del golpe, albergándose en el rancho del bosque Lussich, donde se efectuaron prácticas de tiro y fueron confeccionadas las esposas que luego se utilizarían para maniatar a los empleados. En caso de que la policía llegara al chalet de Sendic, éste aparecía como un estanciero del departamento de Florida, y tenía en su poder una cédula de identidad falsificada a nombre de Armando Tasistra [sic]. Posteriores investigaciones, permitieron comprobar que no existe ningún hacendado con ese nombre y apellido. Cuando se creyó llegado el momento más oportuno para dar el golpe, el comando fijó la fecha, que no era precisamente la del día en que se consumó (martes 18), sino la del día siguiente, miércoles 19, porque iba a haber más dinero en la caja. Pero, contratiempos imprevistos -cuyo carácter aún no trascendió- obligaron a los tupamaros a adelantar 24 hs. su perfecto operativo. Honorio Rieco Eves [sic] no participó directamente en el delito. Mientras éste se desarrollaba, él se encontraba en su domicilio a salvo de toda posible sospecha. Y caso curioso, cuando comenzaron las investigaciones, fue interrogado con bastante interés por sus antecedentes. En ocasión de la Conferencia de Presidentes celebrada en 1967 en San Rafael, cedió una chacra de su propiedad para que allí acamparan los manifestantes que fueron desde Montevideo hasta Punta del Este en actitud de protesta por la presencia de los primeros mandatarios americanos en nuestro país. Luego se le descartó, pero la prosecución de las actuaciones hizo notar a los policías que ese hombre seguía siendo una "pieza" importante para aclarar el asalto. Así, se le detuvo nuevamente ayer, y fue conducido a Montevideo. En la Jefatura, debió declarar ante el inspector Morán y el comisario Rodríguez Moroy; en esa ocasión, abrumado por las evidencias en contra suya que habían podido reunirse, confesó su tarea como enlace dentro de la organización clandestina. Hoy se le trasladó a Maldonado, para que deponga ante la Justicia Letrada Departamental. Esta medida obedece a ciertas apreciaciones de los investigadores, que estiman que Sendic y su gente actuaron al margen del MLN. Pero todos los indicios señalan que efectivamente fue el comando tupamaro Mario Robaina el autor del sensacional atraco. Incluso, esta tesis la sostendría la Justicia montevideana que entiende en todo lo relativo a dicho movimiento extremista. Por ello, es factible que Rieco [sic] vuelva a ser traído a Montevideo, para declarar ante el magistrado de Instrucción de Primer Turno, Dr. Daniel Pereira Manelli.</w:t>
        <w:br/>
        <w:t>NADA SOBRE LOS 7 ASALTANTES.. Si bien cabe admitir que la detención de Rieco [sic] es un avance importante en las indagaciones, esto no permite por el momento capturar a los llamados "siete hombres de oro", que ejecutaron el atraco en San Rafael, hace casi un mes. El MLN, como es de conocimiento público, se reorganiza constantemente y, en especial, cuando la policía desata redadas provocadas por alguna de sus espectaculares acciones. Por este motivo, es difícil atar ahora cabos para llegar hasta las guaridas de los prófugos. Pero, los pesquisantes creen que los extremistas pueden haber cometido algún error, que daría pie para su detención, en el momento oportuno. Ahora se ha venido a saber que el pistolero disfrazado de policía no era otro sino el propio Raúl Sendic.</w:t>
        <w:br/>
        <w:t>FOTO. Esposado, mientras fuma un cigarrillo, dentro del vehículo policial que lo trasladó desde nuestra Jefatura a la de Maldonado, vemos a Honorio Rieco Eves [sic], el enlace de los tupamaros que por su condición de Subjefe de Sala del Casino San Rafael, entregó el asalto al "Comando Mario Robaina" del MLN.</w:t>
      </w:r>
    </w:p>
    <w:p>
      <w:pPr>
        <w:pStyle w:val="Normal"/>
        <w:rPr>
          <w:sz w:val="24"/>
          <w:szCs w:val="24"/>
          <w:lang w:val="es-MX"/>
        </w:rPr>
      </w:pPr>
      <w:r>
        <w:rPr>
          <w:sz w:val="24"/>
          <w:szCs w:val="24"/>
          <w:lang w:val="es-MX"/>
        </w:rPr>
        <w:br/>
        <w:t>1969/03/14</w:t>
      </w:r>
      <w:r>
        <w:rPr>
          <w:sz w:val="24"/>
          <w:szCs w:val="24"/>
        </w:rPr>
        <w:t xml:space="preserve"> (Marcha) </w:t>
      </w:r>
      <w:r>
        <w:rPr>
          <w:sz w:val="24"/>
          <w:szCs w:val="24"/>
          <w:lang w:val="es-MX"/>
        </w:rPr>
        <w:t>FINANCIERAS, PARA ABRIL</w:t>
        <w:br/>
        <w:t>Posiblemente después de Turismo, se posea algún fruto de la tenaz tarea en que se halla sumergido el binomio Manuel Fernández Rey (juez) - Fernando Bayardo Bengoa (fiscal) en procura de aclarar la actividad de las financieras colaterales del Banco de Crédito, ventiladas a raíz del golpe de mano perpetrado por un comando de "Tupamaros". Tres procedimientos separados se incoaron a partir del asalto a las oficinas de Monty S.A. y otras: sólo el primero ha desembocado hasta ahora en procesamientos, los cuatro dispuestos para otros tantos responsables de dicha financiera, por el delito de encubrimiento, a raíz de su omisión en la denuncia del atraco. Otro expediente se inició, a pedido del fiscal, como consecuencia del anterior y se destina a determinar la presunta ilicitud de las actividades de Monty S. A. y otras y un tercero que se inició luego del incendio que destruyó buena parte del archivo de la sociedad. Con respecto al siniestro, un informe técnico inicial aseveró que fue claramente intencional; a pedido del fiscal el Cuerpo de Bomberos realizó nuevas pericias hasta determinar que la deflagración fue organizada por un neófito en la materia, si se admite la posibilidad de que puedan existir incendiarios profesionales. Por o menos quedó en evidencia que quien encendió las llamas, por indiferencia o apresuramiento, no tomó ninguna precaución, para que se descubriera que el incendio no había sido accidental. En cuanto a la culpabilidad concreta, la justicia mira con mucho escepticismo la tesis manejada en la policía, que pretendió endilgarla a algún funcionario con militancia gremial del banco de Crédito, aun, a los propios "Tupamaros". Finalmente, la investigación de las actividades de Monty S. A. se cumple minuciosamente por parte de un equipo de cuatro contadores, que se constituyó en el juzgado y procede a examinar los libros devueltos por los "Tupamaros" tras su incursión. No se poseen evidencias de que hayan sido adulterados por el comando del MLN que los secuestró y las primeras indagaciones han servido para dejar a salvo la responsabilidad de alguno de los que aparecieron mencionados en los volantes del MLN pero nada más hasta ahora.</w:t>
      </w:r>
    </w:p>
    <w:p>
      <w:pPr>
        <w:pStyle w:val="Normal"/>
        <w:rPr>
          <w:sz w:val="24"/>
          <w:szCs w:val="24"/>
          <w:lang w:val="es-MX"/>
        </w:rPr>
      </w:pPr>
      <w:r>
        <w:rPr>
          <w:sz w:val="24"/>
          <w:szCs w:val="24"/>
          <w:lang w:val="es-MX"/>
        </w:rPr>
        <w:br/>
        <w:t>1969/03/14</w:t>
      </w:r>
      <w:r>
        <w:rPr>
          <w:sz w:val="24"/>
          <w:szCs w:val="24"/>
        </w:rPr>
        <w:t xml:space="preserve"> (Marcha) </w:t>
      </w:r>
      <w:r>
        <w:rPr>
          <w:sz w:val="24"/>
          <w:szCs w:val="24"/>
          <w:lang w:val="es-MX"/>
        </w:rPr>
        <w:t>HANDICAP BAJO</w:t>
        <w:br/>
        <w:t>Se apresta a partir hacia África del Sur tal como se había anunciado meses atrás, una selecta delegación de polistas compatriotas, que realizará en el reino del apartheid una serie de partidos con equipos de ese país. Lamentablemente el núcleo de jugadores de polo que defenderá la celeste (?) sufrirá una importante baja. Claro que no se trata de alguno que haya renunciado a integrar la delegación por repudiar la segregación que practican los "boers". Simplemente sucede que Fred Ham Manini, cuyo handicap en polo realmente desconocemos (pero que en otras actividades ha bajado notoriamente), se verá impedido de viajar a Johannesburgo por hechos de público conocimiento.</w:t>
      </w:r>
    </w:p>
    <w:p>
      <w:pPr>
        <w:pStyle w:val="Normal"/>
        <w:rPr>
          <w:sz w:val="24"/>
          <w:szCs w:val="24"/>
          <w:lang w:val="es-MX"/>
        </w:rPr>
      </w:pPr>
      <w:r>
        <w:rPr>
          <w:sz w:val="24"/>
          <w:szCs w:val="24"/>
          <w:lang w:val="es-MX"/>
        </w:rPr>
        <w:br/>
        <w:t>1969/03/16</w:t>
      </w:r>
      <w:r>
        <w:rPr>
          <w:sz w:val="24"/>
          <w:szCs w:val="24"/>
        </w:rPr>
        <w:t xml:space="preserve"> (BP Color) </w:t>
      </w:r>
      <w:r>
        <w:rPr>
          <w:sz w:val="24"/>
          <w:szCs w:val="24"/>
          <w:lang w:val="es-MX"/>
        </w:rPr>
        <w:t>SAN RAFAEL: CONFESÓ EL ENTREGADOR</w:t>
        <w:br/>
        <w:t>SE TRATA DE UN “TUPAMARO” QUE ACTUABA COMO SUBJEFE DE SALA EN EL CASINO. DECLARÓ QUE RAÚL SENDIC FUE EL “CEREBRO” DEL ATRACO</w:t>
        <w:br/>
        <w:t>FOTO. Esposado y celosamente custodiado por funcionarios policiales, Grieco Nieves se retira del juzgado de Maldonado. Según se informó oficialmente, el subjefe de la sala del Casino confesó ampliamente haber “entregado” el asalto y pertenecer a la organización terrorista. También aseguró que Sendic participó en el atraco. [Epígrafe] [En la foto se observa a una persona de pantalón, camisa y zapatos blancos, con las manos esposadas y tratando de cubrirse la cara, detrás una persona de civil con un arma, otras persona de civil y se observa un policía uniformado pero no se ve el rostro, en la vereda un par de fotógrafos sacándole fotos a Grieco]</w:t>
      </w:r>
    </w:p>
    <w:p>
      <w:pPr>
        <w:pStyle w:val="Normal"/>
        <w:rPr>
          <w:sz w:val="24"/>
          <w:szCs w:val="24"/>
          <w:lang w:val="es-MX"/>
        </w:rPr>
      </w:pPr>
      <w:r>
        <w:rPr>
          <w:sz w:val="24"/>
          <w:szCs w:val="24"/>
          <w:lang w:val="es-MX"/>
        </w:rPr>
        <w:br/>
        <w:t>1969/03/16</w:t>
      </w:r>
      <w:r>
        <w:rPr>
          <w:sz w:val="24"/>
          <w:szCs w:val="24"/>
        </w:rPr>
        <w:t xml:space="preserve"> (BP Color) INTERROGAN EN MALDONADO AL EMPLEADO DEL SAN RAFAEL QUE ENTREGÓ EL ASALTO</w:t>
        <w:br/>
        <w:t>Grieco Nieves, Subjefe de Sala del Casino y Miembro de Una Célula de Tupamaros, Confirmó que Sendic Era el Jefe del Comando Extremista</w:t>
        <w:br/>
        <w:t>Luego de admitir plenamente su participación como entregador del atraco al Casino de San Rafael, y su vinculación con la organización extremista Tupamaros, Honorio Alejandro Manuel Grieco Nieves acusó a Raúl Sendic como el jefe del comando que dirigió el golpe contra el Casino, y uno de los principales cabecillas del Movimiento de Liberación Nacional. Esta mañana el Juez Letrado Departamental de Maldonado volverá a interrogar a Grieco Nieves, presumiéndose que será procesado en las próximas horas.</w:t>
        <w:br/>
      </w:r>
      <w:r>
        <w:rPr>
          <w:caps/>
          <w:sz w:val="24"/>
          <w:szCs w:val="24"/>
        </w:rPr>
        <w:t>El Entregador</w:t>
      </w:r>
      <w:r>
        <w:rPr>
          <w:sz w:val="24"/>
          <w:szCs w:val="24"/>
        </w:rPr>
        <w:t>. Honorio Alejandro Manuel Grieco Nieves, el confeso entregador del multimillonario atraco, es funcionario del Casino de San Rafael desde 1955. Este hombre, que es oriental, casado, de 38 años, se desempeñaba en la actualidad como Subjefe de Sala del Casino. Era notoria su militancia sindical, siempre ubicada en posiciones izquierdistas. Militante activo del FIDEL en un tiempo, llegó a prestar una chacra de su propiedad para que una manifestación juvenil acampara en ese predio en ocasión de la Conferencia de Presidentes Americanos en 1967. No obstante, sus discrepancias con el FIDEL en los últimos tiempos eran notorias, ya que Grieco Nieves manifestaba a viva voz que había que “pasar decididamente a la acción”. El entregador reside con su esposa en la capital fernandina, y viaja todas las noches a San Rafael para cumplir con sus obligaciones en el Casino. Un mes antes del atraco, Grieco Nieves fue sorprendido por un turista argentino cuando pretendía ingresar con otra persona, a su residencia. Se trataba de una vivienda a la que resulta muy difícil el acceso, ya que está muy tapada por un pequeño bosque y médanos de arena. En aquella oportunidad, el turista denunció el hecho a la Comisaría de Punta del Este, y se llegó a detener al funcionario del Casino merced a la chapa de un coche -Fiat 1.500, color blanco- matriculado en Argentina, que otra persona de su amistad le había prestado para cumplir algunas diligencias particulares. Al ser interrogado entonces, el entregador manifestó que estaba viendo la finca con un turista argentino que quería alquilarla, y que él se encargaba del arrendamiento, cobrando por ello una comisión. El hecho, aunque extraño, -pues incluso existió la intención de violar la puerta de acceso a la referida finca-, pasó sin que nadie sospechase cual era la verdadera misión que cumplía en ese instante Grieco, y cual la verdadera identidad del pretendido turista argentino que le acompañaba. Poco después del atraco al Casino cometido por un comando Tupamaro, Grieco fue llamado a prestar declaraciones, incluso fue traído a Montevideo a fin de someterle a severos interrogatorios. Las características del asalto, el dominio del lugar y las costumbres que habían demostrado los atracadores, hizo pensar a la policía que el golpe había sido entregado por algún funcionario. Y obviamente, dada su notoria filiación política, y el hecho anterior antes narrado, le convirtió en uno de los principales sospechosos. Sin embargo de estos interrogatorios nada surgió. El funcionario negó terminantemente todo tipo de vinculación con los asaltantes, explicó todos sus pasos anteriores y posteriores al atraco y logró demostrar, -ante la carencia de pruebas en contrario-, su total desvinculación con el golpe. Todas las diligencias cumplidas entonces parecieron estar destinadas al fracaso total. Nada se sabía de los atracadores. Parecía imposible identificar al o los entregadores. Sin embargo un dato confidencial llegado a poder de los Comisarios Justo Rodríguez Moroy y Armando De León, permitió dar un vuelco total en la investigación.</w:t>
        <w:br/>
      </w:r>
      <w:r>
        <w:rPr>
          <w:caps/>
          <w:sz w:val="24"/>
          <w:szCs w:val="24"/>
        </w:rPr>
        <w:t>EL Hilo de la Madeja</w:t>
      </w:r>
      <w:r>
        <w:rPr>
          <w:sz w:val="24"/>
          <w:szCs w:val="24"/>
        </w:rPr>
        <w:t>. Hace exactamente una semana, los dos funcionarios policiales tuvieron referencias de que una finca del barrio Pinares de Maldonado había sido arrendada por toda la temporada con un documento de identidad adulterado. En efecto, en la sucursal UBUR, -ex Banco de Casupá-, de Maldonado, se había arrendado una finca, utilizándose para ello un documento de identidad a nombre de Armando Tasistro Perdigón. Esa persona firmó el documento respectivo, pagó 60 mil pesos por toda la operación, y 20 mil pesos más como depósitos para el pago de luz, agua y eventuales deterioros de la vivienda. Dijo además, y así estipuló en el contrato, como garantía, que era estanciero y que poseía 100 cuadras de campos en la 6ª Sección de Flores. Por averiguaciones posteriores, se pudo establecer: 1) que el documento de identidad era verdadero, pero se le había cambiado la fotografía; 2) que el dueño de la cédula de identidad no había arrendado ninguna finca en Punta del Este; 3) que esa persona por otra parte no poseía ningún campo en el Departamento de Flores, y 4) que esa persona era el propietario de una camioneta que fue robada en Montevideo el 9 de junio de 1967, y recuperada por la Policía en octubre de 1968, al ser detenidos el ex Profesor de Bellas Artes Julio Marenales Sáenz, y otro dirigente Tupamaro, Leonel Raúl Martínez Platero. La cédula de identidad, se hallaba en la camioneta cuando esta fue robada por los militantes del Movimiento de Liberación Nacional, y siempre se la consideró como extraviada. Ante todas estas comprobaciones, y con las serias sospechas de que la investigación saldría del impasse, se formó inmediatamente un pequeño comando policial para llevar adelante la pesquisa. Por la Jefatura de Policía de Maldonado trabajaron activamente el Insp. Juan Casas, y el Comisario Armando De León. Estos funcionarios, junto a personal de Montevideo de la Dirección de Información e Inteligencia, encabezado por el Com. Justo Rodríguez Moroy y secundada por los Oficiales Inspectores Hugo Campos y Nelson Felix, tomaron sobre sí todas las actuaciones.</w:t>
        <w:br/>
      </w:r>
      <w:r>
        <w:rPr>
          <w:caps/>
          <w:sz w:val="24"/>
          <w:szCs w:val="24"/>
          <w:lang w:val="es-MX"/>
        </w:rPr>
        <w:t>La Primera Sorpresa: Raúl Sendic</w:t>
      </w:r>
      <w:r>
        <w:rPr>
          <w:sz w:val="24"/>
          <w:szCs w:val="24"/>
          <w:lang w:val="es-MX"/>
        </w:rPr>
        <w:t>. El primer paso dado por este comando fue visitar la sucursal bancaria y observar el contrato. Poco después, una docena de fotografías le eran exhibidas al funcionario que realizó tal documento. El empleado, sin vacilar un instante, señaló una de las fotos. Era la del procurador universitario y ex dirigente socialista y cañero, Raúl Sendic. Aun cuando se sabía ya por otras indagaciones que Sendic había estado vinculado al atraco, nunca se pensó que su osadía era tal como para hacer diligencias y trámites en oficinas expuesto a un reconocimiento público. Sendic, desvinculado del Partido Socialista en 1963 por sus posiciones radicales, pasó al clandestinaje a mediados de ese año, cuando se descubrió que había participado con otras personas en el robo de armas del Tiro Suizo. Desde entonces, muy poco se supo sobre su paradero y en verdad las autoridades le hacían fuera del país, precisamente en el litoral argentino. Aún cuando nunca se dijo públicamente, siempre existió el convencimiento de que Raúl Sendic era uno de los principales “cerebros” del M.L.N. A raíz del hallazgo de una libreta en el rancho de Pando donde fueran detenidos 8 Tupamaros, se tuvo la total certeza de que Sendic integraba una de las regimentadas células extremistas. “Bebe”, tal el seudónimo que según la Policía tiene Sendic en la organización, había recibido una de las bombas fabricadas en Pando. Eso constaba en la citada libreta, y eso parece confirmarse ahora con las nuevas investigaciones.</w:t>
        <w:br/>
      </w:r>
      <w:r>
        <w:rPr>
          <w:caps/>
          <w:sz w:val="24"/>
          <w:szCs w:val="24"/>
          <w:lang w:val="es-MX"/>
        </w:rPr>
        <w:t>Una Modesta Vivienda</w:t>
      </w:r>
      <w:r>
        <w:rPr>
          <w:sz w:val="24"/>
          <w:szCs w:val="24"/>
          <w:lang w:val="es-MX"/>
        </w:rPr>
        <w:t>. Aún sorprendidos por el terminante reconocimiento fotográfico, que hizo el funcionario bancario, el comando policial se dirigió hacia la vivienda arrendada por Sendic. La misma, ubicada en una solitaria zona de Pinares de Maldonado, se hallaba vacía. Se trata de una finca que tiene un pequeño baño, una cocina, un pequeño estar o living y dos dormitorios. La superficie total edificada, conforma un rectángulo de 8.60 por 5.60 metros. La vivienda, que es propiedad del Sr. Heguini, se llama Nimbo, y se encuentra en una discreta y apartada zona del balneario. Inmediatamente fueron interrogados los vecinos y proveedores de la zona. De estas diligencias, así como de una minuciosa inspección en el interior de la finca y un montículo de papeles diarios viejos y basuras existentes en el fondo de la casa, se pudieron extraer importantes conclusiones.</w:t>
      </w:r>
      <w:r>
        <w:rPr>
          <w:sz w:val="24"/>
          <w:szCs w:val="24"/>
        </w:rPr>
        <w:t xml:space="preserve"> En primer lugar, todos los testimonios concluían en la presencia de Sendic junto a dos mujeres. Una de ellas sería su compañera, y estaba embarazada. La otra, joven, alta, rubia, de cabellos largos, de muy buena presencia, sería hermana de la primera. Junto a ellos estaba un niño de dos o tres años, hijo de Sendic según lo que se habría podido establecer. El pequeño fue visto reiteradamente jugando en las inmediaciones de la casa con un perro. La fecha de llegada a la vivienda de todos, no fue establecida con precisión. El arrendamiento se firmó el 10 de diciembre, y la llegada tuvo lugar entre el 12 y el 24 del mismo mes. La finca estuvo ocupada hasta el 24 o 25 de febrero, -una semana después del atraco-, en que misteriosamente todos desaparecieron del lugar. Antes, la mujer embarazada, abandonó la finca, al parecer para dar a luz. Siete días después, la joven rubia, de cabellos largos, llegó a la vivienda con una criatura, según se presume, para que Raúl Sendic conociera a su segundo hijo.</w:t>
      </w:r>
      <w:r>
        <w:rPr>
          <w:sz w:val="24"/>
          <w:szCs w:val="24"/>
          <w:lang w:val="es-MX"/>
        </w:rPr>
        <w:t xml:space="preserve"> La identidad de estas dos mujeres aún no se ha establecido con precisión. En la vivienda hubo ocasiones en que se encontraban seis y ocho personas. Muchos colchones encontrados en la finca permiten presumir que pudieron pernoctar allí más personas que las que fueron vistas habitualmente. Se habría establecido que allí estuvo María Teresa Labroca Ravelino, también implicada en el atraco al Casino de Carrasco, realizado por otro comando Tupamaro.</w:t>
      </w:r>
      <w:r>
        <w:rPr>
          <w:sz w:val="24"/>
          <w:szCs w:val="24"/>
        </w:rPr>
        <w:t xml:space="preserve"> Los ocupantes de la finca realizaron una vida tranquila, en general salían poco y sólo se reunían con visitas que llegaban especialmente en horas de la noche.</w:t>
      </w:r>
      <w:r>
        <w:rPr>
          <w:sz w:val="24"/>
          <w:szCs w:val="24"/>
          <w:lang w:val="es-MX"/>
        </w:rPr>
        <w:t xml:space="preserve"> Unos de los visitantes, era precisamente Grieco Nieves. Y este detalle permitió seguir devanando la madeja... En la finca se hallaron varios efectos que están siendo indagados. En primer lugar un plano de Punta del Este, que tenía todo un derrotero, marcado con birome roja que concluía precisamente en el Aeródromo de “EL Jagüel”. Resultó evidente que se trataba del trayecto previsto para la fuga de los asaltantes. Cronistas de BP Color pudieron reconstruir el plano que se muestra en un grabado aparte. El derrotero previsto y seguramente realizado por los atracadores, establecía una serie de cambios de dirección, seguramente para despistar a eventuales perseguidores. Por otra parte, no se utilizó según el plano, el camino más corto para llegar a “El Jagüel”. Por el contrario, la salida del Casino de los atracadores, se hizo tomado la Rambla de San Rafael, en dirección a la Península. En la rambla, a la altura de Chiberta, se cambió la dirección, y sucesivamente se iban tomando la Av. Villa Serrana, hasta la rambla en la Parada 2, por esta hasta la parada 4, y luego por la Av. Biarritz, Av. Salto Grnado, Av. </w:t>
      </w:r>
      <w:r>
        <w:rPr>
          <w:sz w:val="24"/>
          <w:szCs w:val="24"/>
        </w:rPr>
        <w:t xml:space="preserve">Franklin D. Roosevelt, Av. </w:t>
      </w:r>
      <w:r>
        <w:rPr>
          <w:sz w:val="24"/>
          <w:szCs w:val="24"/>
          <w:lang w:val="es-MX"/>
        </w:rPr>
        <w:t>Las Delicias, Av. Orlando Pedragosa Sierra, hasta una de las laterales del Aeródromo El Jagüel. El plano marcaba además con una cruz, un kiosco policial ubicado a una cuadra del Casino. Había otras pequeñas marcas, que indicaban posibles interferencias en la ruta. Todas establecían los lugares donde podían encontrarse funcionarios policiales de guardia en determinados edificios o zonas. Un círculo en azul, marcaba el Casino Nogaró. Nada señalaba el plano sobre este último detalle. ¿Acaso también estaba previsto un asalto al Nogaró? También estaba marcado en el plano de El Jagüel, el lugar donde el comando tenía pronto otro vehículo, ante la posibilidad de que la salida aérea fracasara imprevistamente. Asimismo se hallaron en la finca varios carbónicos, utilizados por los extremistas para hacer copias del plano con el derrotero de la fuga. Así al menos parecen indicarlo las marcas de esos carbónicos. También se encontró una gran caja de cartón que se presume haya sido fabricada por los propios Tupamaros, para guardar una metralleta, al parecer de un modelo desconocido por las propias autoridades policiales.</w:t>
      </w:r>
      <w:r>
        <w:rPr>
          <w:sz w:val="24"/>
          <w:szCs w:val="24"/>
        </w:rPr>
        <w:t xml:space="preserve"> Más de medio centenar de pilas grandes, indicaban que los ocupantes de la vivienda utilizaron mucho una gran linterna durante las recorridas nocturnas.</w:t>
      </w:r>
      <w:r>
        <w:rPr>
          <w:sz w:val="24"/>
          <w:szCs w:val="24"/>
          <w:lang w:val="es-MX"/>
        </w:rPr>
        <w:t xml:space="preserve"> El propio Raúl Sendic, que había abandonado la casa unos días antes, fue personalmente a entregar las llaves de la finca al Banco. Esto ocurrió el lunes 3 de marzo.</w:t>
        <w:br/>
      </w:r>
      <w:r>
        <w:rPr>
          <w:caps/>
          <w:sz w:val="24"/>
          <w:szCs w:val="24"/>
          <w:lang w:val="es-MX"/>
        </w:rPr>
        <w:t>Una Extraña Presentación</w:t>
      </w:r>
      <w:r>
        <w:rPr>
          <w:sz w:val="24"/>
          <w:szCs w:val="24"/>
          <w:lang w:val="es-MX"/>
        </w:rPr>
        <w:t>. Al surgir en forma concluyente las reiteradas visitas de Grieco Nieves a la vivienda que habitaba Sendic, de acuerdo al testimonio de vecinos, se le detuvo nuevamente y comenzó a interrogársele. En un principio el indagado volvió a negar todas las acusaciones, pero ante el reconocimiento personal y frente a frente de varios testigos, terminó por admitir su participación en el atraco en calidad de informante y entregador, a la vez que manifestó su vinculación con el Movimiento de Liberación Nacional. Entonces, el infiel funcionario del Casino detalló en forma pormenorizada a la Policía, una larga historia. La misma comienza, -según sus declaraciones-, a fines de noviembre o principios del año pasado. Mientras caminaba por la plaza de Maldonado fue interpelado por un hombre de unos 45 años, a quien dijo no conocer. Esta persona, que se presentó como Valerio Alonso, dijo ser enviado por un tercer hombre, amigo común de ambos. El subjefe de sala del Casino, dijo no conocer a esa persona, pero la insistencia del supuesto Valerio Alonso, le hizo mantener una larga conversación con el recién conocido. Según Grieco ignoraba entonces que se trataba de Raúl Sendic. Este le manifestó que conocía perfectamente su militancia gremial y que su movimiento -no habría especificado cual-, necesitaba de sus servicios. Combinaron viajar juntos a Montevideo, cosa que hicieron días después, vía ONDA. Quedaron en volver a encontrarse nuevamente en Maldonado al miércoles siguiente, pero un día antes, cuando Grieco Nieves iba a su trabajo en el Casino, encontró en el ómnibus al supuesto Valerio Alonso. En estas, como en posteriores conversaciones, el funcionario del Casino supo bien de que movimiento se trataba. En una de las entrevistas, Sendic dio a conocer su verdadera identidad y le dijo que trabajaba para los Tupamaros. Según Grieco, su sorpresa fue inmensa al saber la verdadera identidad de su flamante amigo. Aún sorprendido le preguntó si no era arriesgado que un hombre buscado por la Policía como él, actuara en forma tan descubierta. Pero Sendic se limitó a manifestarle que no se preocupara “la represión cree que me encuentro en el extranjero” concluyó secamente. Grieco Nieves visitó reiteradamente a Sendic en su “campamento” de Pinares de Maldonado, incluso llevaba desde Maldonado muchas de las provisiones que necesitaban Sendic, su hijo, su compañera y la joven rubia de cabellos largos. Previamente, el Subjefe de Sala del Casino de San Rafael, había realizado múltiples gestiones acompañando a Sendic para alquilar una vivienda en un lugar apartado y boscoso. Así fueron sorprendidos por el turista argentino, y así llegaron luego a la vivienda donde finalmente se instaló Sendic y sus compañeros. La finca está a mitad del camino entre el bosque del Parque Lussich y el Casino asaltado. 8 kilómetros distan de la vivienda de Sendic al Casino, y otros 8 kilómetros hasta el lugar donde acamparon los extremistas. Obviamente Sendic debe haberse trasladado en varias oportunidades a la tapera del Bosque Lussich, en cambio no habría ocurrido la situación inversa. Grieco Nieves ha manifestado que estuvo en contacto con Sendic hasta unos días antes del atraco. El mismo estaba previsto para el miércoles 19 de febrero, fecha en que concluía el feriado bancario de carnaval. Según lo indicado por el funcionario del casino, ese día se podría lograr la mayor cantidad de dinero. Sendic le había recomendado que no volviera a su finca una semana antes del golpe para evitar todo tipo de riesgos y compromisos. Los tupamaros se encargarían de ubicarle cuando “la represión afloje”, luego del atraco. “Nosotros te ubicaremos Joaquín -tal el nombre utilizado en la organización para Grieco Nieves- en algún lugar. Por teléfono, personalmente, como sea; de eso no te ocupes”, le habría dicho Sendic.</w:t>
      </w:r>
      <w:r>
        <w:rPr>
          <w:sz w:val="24"/>
          <w:szCs w:val="24"/>
        </w:rPr>
        <w:t xml:space="preserve"> Grieco aportó todos los detalles del movimiento del Casino, incluso la conveniencia de que se secuestrara a Shunhary [sic], aunque iba acompañado a su casa siempre, presentaba más facilidades que el otro funcionario para ser apresado y obtener las llaves de la caja grande.</w:t>
      </w:r>
      <w:r>
        <w:rPr>
          <w:sz w:val="24"/>
          <w:szCs w:val="24"/>
          <w:lang w:val="es-MX"/>
        </w:rPr>
        <w:t xml:space="preserve"> Cumplidos estos trabajos, el entregador se desvinculó totalmente del grupo y realizó normalmente su vida. Fue a su trabajo puntualmente, el día antes, la misma noche, y al día siguiente del atraco, como para no despertar sospechas. Pero tal como había pasado en otros encuentros anteriores, en que Sendic adelantó la fecha para evitar una eventual traición de Grieco y un fracaso total de los planes puestos en marcha por la organización, el atraco se hizo un día antes de lo previsto, el martes 18. Los atracadores se llevaron 55 millones de pesos. Quizás, un día después el monto habría superado ampliamente los 60 millones.</w:t>
        <w:br/>
      </w:r>
      <w:r>
        <w:rPr>
          <w:caps/>
          <w:sz w:val="24"/>
          <w:szCs w:val="24"/>
          <w:lang w:val="es-MX"/>
        </w:rPr>
        <w:t>¿Quiénes actuaron?</w:t>
      </w:r>
      <w:r>
        <w:rPr>
          <w:sz w:val="24"/>
          <w:szCs w:val="24"/>
          <w:lang w:val="es-MX"/>
        </w:rPr>
        <w:t xml:space="preserve"> Hasta el momento no existen datos ciertos sobre todos los atracadores. Sólo Sendic -que habría sido quien se disfrazó de policía- fue reconocido por los funcionarios atracados. Se estima que también pudieron haber participado otros notorios Tupamaros. Amodio Pérez, Rivero Cedrés, Candán Grajales, y Rodríguez Recalde. Aún cuando se estima como muy seguro que los atracadores sacaron el dinero en un avión desde el Aeropuerto de El Jagüel, nada de ello puede asegurarse. Todos los pilotos que viajaron ese día a esa hora no merecen mayores sospechas.</w:t>
      </w:r>
      <w:r>
        <w:rPr>
          <w:caps/>
          <w:sz w:val="24"/>
          <w:szCs w:val="24"/>
          <w:lang w:val="es-MX"/>
        </w:rPr>
        <w:br/>
        <w:t>La Justicia</w:t>
      </w:r>
      <w:r>
        <w:rPr>
          <w:sz w:val="24"/>
          <w:szCs w:val="24"/>
          <w:lang w:val="es-MX"/>
        </w:rPr>
        <w:t>. Ante la confesión lisa y llana de Grieco Nieves, éste fue puesto a disposición del Juez Letrado Departamental Dr. Alvaro Calzada Brena. El Magistrado interrogó por espacio de varias horas el viernes, y otras tantas ayer sábado, al detenido. Colaboraron con el Juez, el Fiscal Dr. Luis Alberto Hans, y el Actuario Esc. Alberto Márquez. Hoy los interrogatorios en el Juzgado continuarán, descontándose que finalmente el Magistrado actuante disponga el procesamiento de Grieco Nieves.</w:t>
        <w:br/>
      </w:r>
      <w:r>
        <w:rPr>
          <w:caps/>
          <w:sz w:val="24"/>
          <w:szCs w:val="24"/>
          <w:lang w:val="es-MX"/>
        </w:rPr>
        <w:t>Fotos</w:t>
      </w:r>
      <w:r>
        <w:rPr>
          <w:sz w:val="24"/>
          <w:szCs w:val="24"/>
          <w:lang w:val="es-MX"/>
        </w:rPr>
        <w:t>. 1) El dueño de la finca arrendada por Sendic, es interrogado por los policías que dirigen la investigación [Epígrafe] [Se observa a un hombre con 4 hombres de civil y uno uniformado, están sobre una vereda]</w:t>
        <w:br/>
        <w:t>2) El comis. Rodríguez Moroy exhibe al cronista de BP Color el plano encontrado [Epígrafe] [Se observan a 3 hombres inclinados y un brazo señalando sobre algo, lo que debería ser el plano]</w:t>
        <w:br/>
        <w:t>3) y 4) Dos vistas de la modesta vivienda donde Sendic pasó todo el verano en Punta del Este [Epígrafe] [Se observan en las 2 fotos la casa, en una la foto es tomada con perspectiva desde la izquierda y se observa el frente de la casa con su puerta de entrada y dos ventanas al frente, chimenea y sobre la pared lateral izquierda una ventana, y 2 hombres caminando por fuera de la casa; la segunda foto es tomada con perspectiva desde la derecha y se observa la puerta de entrada con las 2 ventanas, una a cada lado de la puerta de entrada y sobre la pared derecha de la casa una ventana, también se observa la chimenea, en las dos fotos alrededor de la casa no se observa nada más que unos arbustos al fondo y el tronco de un árbol sobre el lado izquierdo de la casa; en las 2 fotos me refiero a izquierda y derecha mirando de frente la vista de las casas o sea mi izquierda y mi derecha ]</w:t>
        <w:br/>
        <w:t>5) Cronistas de BP Color reconstruyeron el Plano de Punta del Este que fuera encontrado por la Policía en el chalet donde Sendic planeó el asalto al Casino San Rafael. Se trata del recorrido que los atracadores realizaron en la fuga. Obsérvese que el trazado grueso -hecho por los Tupamaros-, no marca el recorrido de la Rambla Lorenzo Batlle Pacheco, aún cuando se sabe que marcharon por allí [Epígrafe] [Se observa un mapa de Punta del Este marcado sobre diferentes calles y un círculo]</w:t>
      </w:r>
    </w:p>
    <w:p>
      <w:pPr>
        <w:pStyle w:val="Normal"/>
        <w:rPr>
          <w:sz w:val="24"/>
          <w:szCs w:val="24"/>
          <w:lang w:val="es-MX"/>
        </w:rPr>
      </w:pPr>
      <w:r>
        <w:rPr>
          <w:sz w:val="24"/>
          <w:szCs w:val="24"/>
          <w:lang w:val="es-MX"/>
        </w:rPr>
        <w:br/>
        <w:t>1969/03/16</w:t>
      </w:r>
      <w:r>
        <w:rPr>
          <w:sz w:val="24"/>
          <w:szCs w:val="24"/>
        </w:rPr>
        <w:t xml:space="preserve"> (El Diario) PROCESARÁN A GRIECO NIEVES</w:t>
        <w:br/>
        <w:t>Esta tarde el Juez Letrado de Maldonado, Dr. Alvaro Calzada Brena, y el fiscal Dr. Luis Alberto Hans, interrogaban al enlace del Comando Mario Robaina dirigido por Raúl Sendic, para que pudiera consumar con éxito el asalto al Casino San Rafael.</w:t>
        <w:br/>
        <w:t>Paralelamente se toman declaraciones en la sede judicial fernandina a siete hombres sindicados como notorios izquierdistas y a tres funcionarios de la casa de juego referida, todos compañeros de Honorio Alejandro Manuel Grieco Nieves, el Subjefe de Sala, que brindó información importantísima al grupo de extremistas, colaborando en la planificación del espectacular golpe. A esta altura de los interrogatorios a Grieco Nieves, se conocen algunas novedades sobre su actuación para el Comando Robaina, que deben agregarse a la amplia información que ofreciera El Diario en sus dos anteriores ediciones. Esta novedades son sintéticamente las siguientes:</w:t>
        <w:br/>
        <w:t>1) Grieco Nieves contra quien había una denuncia de un turista argentino por haberlo encontrado semanas atrás revisando su chalet, poco después del asalto fue interrogado largamente, al recordar la policía este hecho, pero nada concreto surgió en esos momentos para considerarlo conectado a los tupamaros. Dijo entonces que había concurrido al chalet, pues, buscaba alojamiento para un turista argentino amigo suyo.</w:t>
        <w:br/>
        <w:t>2) Posteriormente se estableció por testimonios que adelantáramos, que Raúl Sendic, -ya confirmada su participación en el asalto por los detalles de las bombas- había residido en un chalet de Pinares de Maldonado, denominado "Nimbo", donde también concurría Grieco Nieves. Esto determinó la detención nuevamente del Subjefe de Sala de San Rafael.</w:t>
        <w:br/>
        <w:t>3) Indagado a fondo por el comando conjunto de policías de Maldonado y Montevideo, cuyos nombres ya aportamos a nuestros lectores, éste debió admitir su vinculación con Sendic y el Comando autor del asalto del siglo.</w:t>
        <w:br/>
        <w:t>4) Dentro del chalet "Nimbo" hallaron documentación reveladora de que los tupamaros tras el atraco huyeron de la península en un avión que decoló del aeropuerto "El Jagüel".</w:t>
        <w:br/>
        <w:t>5) Todo lo declarado por Grieco Nieves demuestra que integraba el MLN aunque evidentemente oculta muchos detalles al respecto.</w:t>
        <w:br/>
        <w:t>6) Sendic adelantó un día la fecha del golpe por temor a que su enlace lo fuera a traicionar.</w:t>
        <w:br/>
        <w:t>7) Se presume que entre la banda e siete miembros que se llevó la multimillonaria suma, actuaron además del ex líder cañero, Enrique Amodio Pérez, Eloises Rivero Cedrés, y el fotógrafo Candán Grajales, que pudo eludir la policía cuando capturaron el pasado año a Marenales, Martínez Platero y Rodríguez Ducós.</w:t>
        <w:br/>
        <w:t>8) Para esta noche se aguardaba que la justicia decretara el procesamiento de Grieco Nieves, que después sería traído nuevamente a Montevideo, para seguir las indagaciones.</w:t>
      </w:r>
      <w:r>
        <w:rPr>
          <w:sz w:val="24"/>
          <w:szCs w:val="24"/>
          <w:lang w:val="es-MX"/>
        </w:rPr>
        <w:br/>
      </w:r>
      <w:r>
        <w:rPr>
          <w:sz w:val="24"/>
          <w:szCs w:val="24"/>
        </w:rPr>
        <w:t>9) Hoy se cumplen febriles pesquisas por parte del Comisario De León, de Maldonado, el Inspector Morán Charquero y el Comisario Rodríguez Moroy de Montevideo, para establecer en qué avión y qué piloto transportó en su aparato los 55 millones de pesos. Grieco tenía vinculaciones comerciales con varios aviadores.</w:t>
        <w:br/>
      </w:r>
      <w:r>
        <w:rPr>
          <w:sz w:val="24"/>
          <w:szCs w:val="24"/>
          <w:lang w:val="es-MX"/>
        </w:rPr>
        <w:t>FOTO</w:t>
      </w:r>
      <w:r>
        <w:rPr>
          <w:caps/>
          <w:sz w:val="24"/>
          <w:szCs w:val="24"/>
          <w:lang w:val="es-MX"/>
        </w:rPr>
        <w:t>s</w:t>
      </w:r>
      <w:r>
        <w:rPr>
          <w:sz w:val="24"/>
          <w:szCs w:val="24"/>
          <w:lang w:val="es-MX"/>
        </w:rPr>
        <w:t>. 1) Declara esta tarde ante el Juez Letrado de Maldonado Dr. Alvaro Calzada Brena, el tupamaro que sirvió de enlace al Comando del MLN que se llevó 55 millones de pesos del Casino de San Rafael. También la justicia interroga a varios vecinos del chalet de Pinares de Maldonado y a tres empleados del referido Casino. Esta noche podría decretarse el procesamiento de Grieco Nieves. En la nota gráfica lo vemos cuando llega a la sede judicial fernandina [Epígrafe, se observa a Grieco Nieves esposado, llevando sus manos hacia la cara, junto a él se observa a un policía]</w:t>
        <w:br/>
        <w:t>2) Este es el chalet de Pinares de Maldonado donde estuvo residiendo el jefe tupamaro Raúl Sendic. Allí el extremista era visitado por el enlace detenido (el subjefe del Casino San Rafael, Honorio Grieco Nieves) que aportó al Comando Robaina Méndez la información para consumar el fabuloso golpe en la casa de juego [Epígrafe, foto de 13 x 18 cm. aproximadamente, se observa el chalet rodeados de pinos, un parrillero y una pileta de lavar]</w:t>
      </w:r>
    </w:p>
    <w:p>
      <w:pPr>
        <w:pStyle w:val="Normal"/>
        <w:rPr>
          <w:sz w:val="24"/>
          <w:szCs w:val="24"/>
          <w:lang w:val="es-MX"/>
        </w:rPr>
      </w:pPr>
      <w:r>
        <w:rPr>
          <w:sz w:val="24"/>
          <w:szCs w:val="24"/>
          <w:lang w:val="es-MX"/>
        </w:rPr>
        <w:br/>
        <w:t>1969/03/17</w:t>
      </w:r>
      <w:r>
        <w:rPr>
          <w:sz w:val="24"/>
          <w:szCs w:val="24"/>
        </w:rPr>
        <w:t xml:space="preserve"> (BP Color) </w:t>
      </w:r>
      <w:r>
        <w:rPr>
          <w:sz w:val="24"/>
          <w:szCs w:val="24"/>
          <w:lang w:val="es-MX"/>
        </w:rPr>
        <w:t>CNEL BARLOCCO: DISTENSIÓN EN EL FUNCIONARIADO</w:t>
        <w:br/>
        <w:t>“Afortunadamente, parece haber quedado establecido quién fue el entregador del asalto al Casino. La noche en que se conoció la noticia de su confesión, la gran mayoría de los funcionarios expresaban su sorpresa. Era evidente que la sensación unánime de los funcionarios era de alivio, de tranquilidad. También hubo indignación”. El Cnel. Raúl Barlocco, interventor desde hace diez días del Casino de San Rafael, hizo una pausa y prosiguió hablando para BP Color. “Tranquilidad, alivio, sorpresa. Nadie puede trabajar tranquilo si piensa que sus compañeros, sus amigos, y sus familiares pueden desconfiar de su honestidad. La tensión despertada la misma noche del asalto se había disipado. 269 funcionarios habían vuelto, -quizás sin saberlo-, a la normalidad”. La inmensa sala del Hotel San Rafael, donde el Cnel. Barlocco recibiera a los cronistas de BP Color, estaba desierta. La calma habitual del interventor del Casino, no pareció desaparecer cuando manifestó: “Por favor, aclárelo bien, la gran mayoría de los funcionarios del Casino, se indignaron seriamente cuando vieron publicado en la prensa que ellos se habían reunido y habían designado delegados para recibir los seis millones de pesos que les correspondían y que los Tupamaros prometieron restituirles. Nada de eso existió, ni siquiera la intención de negociar”. A continuación el Cnel. Barlocco se refirió brevemente a la marcha de la intervención. “Desde mi llegada sólo he recibido de los funcionarios una gran colaboración. Deseos de facilitar nuestra labor. Nadie puso trabas. El alejamiento del Gerente del Casino no significa sospecha o responsabilidad. La intervención es simplemente un acto administrativo ordenado por el Poder Ejecutivo, según estimo a raíz del asalto. Mi labor aquí es precisamente administrativa, no soy técnico en cosas de juego. Mi tarea es compenetrarme del funcionamiento, de las normas del casino, y se es posible recomendar nuevas disposiciones para mejorar en algún aspecto el ritmo habitual de la casa”. “Desde ayer están trabajando dos funcionarios designados por el Poder Ejecutivo a mi pedido. Yo no podía solicitarle a los administrativos del Casino que además de su agotadora labor en horas de la noche, cumplieran varias horas más durante el día para llevar adelante la intervención. Tampoco es lógico detener la marcha del casino para realizar nuestro trabajo durante la noches. Estos dos funcionarios, que están en comisión, colaboran directamente en mi trabajo”. “En principio he ordenado que todas las reglamentaciones se cumplan, especialmente las que tienen que ver con la precaución, cuidado y seguridad de una casa donde hay mucha plata. Ud. sabe que la rutina muchas veces hace obviar disposiciones que están en los reglamentos pero que parecen innecesarias. Y así ocurre, hasta que se comprueba amargamente la razón de esas disposiciones”. Consultado sobre el reclamo que hicieran los funcionarios ante las autoridades del Ministerio de Comunicaciones y Turismo, para obtener de esa Secretaría de Estado la entrega de una suma similar a la que les correspondía y que fue robada por los Tupamaros, el Cnel. Barlocco fue concluyente. “No quiero abrir opinión sobre ello, es resorte del Poder Ejecutivo”. Sin embargo la severidad de su rostro, pareció aflojarse entonces, quizás pensando en que la solicitud de los funcionarios va a ser aceptada.</w:t>
        <w:br/>
      </w:r>
      <w:r>
        <w:rPr>
          <w:caps/>
          <w:sz w:val="24"/>
          <w:szCs w:val="24"/>
          <w:lang w:val="es-MX"/>
        </w:rPr>
        <w:t>Foto</w:t>
      </w:r>
      <w:r>
        <w:rPr>
          <w:sz w:val="24"/>
          <w:szCs w:val="24"/>
          <w:lang w:val="es-MX"/>
        </w:rPr>
        <w:t xml:space="preserve"> El Coronel Barlocco interventor del casino de San Rafael, haciendo declaraciones a nuestro cronista [Epígrafe, foto de primer plano de Barlocco]</w:t>
      </w:r>
    </w:p>
    <w:p>
      <w:pPr>
        <w:pStyle w:val="Normal"/>
        <w:rPr>
          <w:sz w:val="24"/>
          <w:szCs w:val="24"/>
          <w:lang w:val="es-MX"/>
        </w:rPr>
      </w:pPr>
      <w:r>
        <w:rPr>
          <w:sz w:val="24"/>
          <w:szCs w:val="24"/>
          <w:lang w:val="es-MX"/>
        </w:rPr>
        <w:br/>
        <w:t>1969/03/17</w:t>
      </w:r>
      <w:r>
        <w:rPr>
          <w:sz w:val="24"/>
          <w:szCs w:val="24"/>
        </w:rPr>
        <w:t xml:space="preserve"> (BP Color) </w:t>
      </w:r>
      <w:r>
        <w:rPr>
          <w:sz w:val="24"/>
          <w:szCs w:val="24"/>
          <w:lang w:val="es-MX"/>
        </w:rPr>
        <w:t>FUE PROCESADO AYER EL ENTREGADOR DEL CASINO Y SERÁ TRASLADADO A MONTEVIDEO</w:t>
        <w:br/>
        <w:t>Fue Procesado en las últimas horas de ayer el Subjefe de Sala del Casino San Rafael, que oficiara de entregador del atraco que un comando de la organización extremista Tupamaros llevara a cabo el martes 18 de febrero.</w:t>
        <w:br/>
        <w:t>La decisión del Dr. Alvaro Calzada Brena, Juez Letrado Departamental de Maldonado, tipificó la conducta de Honorio Alejandro Manuel Grieco Nieves como “atentado contra la constitución en el grado de “conspiración”, “asociación ilícita para delinquir”, y “coautoría de rapiña”. El Magistrado dispuso además que se adopten “medidas de seguridad” por lo que Grieco Nieves será trasladado a Montevideo, seguramente al Penal de Punta Carretas.</w:t>
        <w:br/>
        <w:t>LAS NUEVAS ACTUACIONES. En forma intensa continuaron en la víspera las diligencias cumplidas por el comando policial que tiene a su cargo la investigación. El Ins. Graña, el Sub Insp. Casas, los Comisarios Armando De León y Justo Rodríguez Moroy, con el Of. Insp. Campos continuaban recabando informaciones y datos para continuar la pesquisa. Fundamentalmente se habían ordenado, y se estaban realizando anoche, una serie de actuaciones tendientes a obtener más pruebas respecto a las vinculaciones y actuaciones del Subjefe de Sala del Casino San Rafael, que como se sabe, confesó plenamente su participación en el multimillonario atraco en calidad de entregador. Por otra parte, aún restan establecer otros importantes detalles sobre los pasos dados por Grieco Nieves y cuales eran realmente sus vinculaciones con la organización extremista. En medios policiales no se descartaba la posibilidad de que “Joaquín”, así le llamaban los demás miembros del M.L.N., sepa más de cuanto ha declarado.</w:t>
        <w:br/>
        <w:t>HABRÍAN FUGADO EN AVION. El hallazgo de un mapa que tenía trazado el recorrido previsto por los atracadores para la fuga, y que concluía en el Aeropuerto de El Jagüel, parece indicar claramente que los 55 millones salieron de Punta del Este a bordo de alguna pequeña avioneta que la organización extremista posee, o que arrendó. Al parecer, la revisación de la lista de los aparatos que despegaron de El Jagüel poco después del atraco, nada ha permitido adelantar al respecto. Según las fuentes policiales consultadas, los pilotos que partieron entonces no merecen sospechas. No obstante, cabe la posibilidad de que la partida se haya efectuado en forma clandestina, es decir, sin que quedara constancia de ello en los registros. Por otra parte, también cabe la posibilidad de que en vez de haber despegado de El Jagüel, el avión hubiera despegado de una pista clandestina, ubicada en algún campo cercano. Otro detalle que no descuidan los investigadores es el de tratar de establecer debidamente dónde pudo haber descendido el aparato que llevaba el fabuloso botín obtenido en el Casino San Rafael. Se estima que difícilmente el avión haya salido del país. No se cree muy viable la posibilidad de que los Tupamaros tengan tantos contactos en el exterior. En cambio, es muy posible que en algún lugar del interior del país la misteriosa avioneta haya descendido en una improvisada pista. Otro punto importante para los pesquisas, y en el que se está trabajando, es establecer claramente la identidad de los seis atracadores que acompañaron a Raúl Sendic en el atraco. Según la filiación aportada por los funcionarios del Casino, uno de los atracadores sería el fotógrafo Candán Grajales, primo de dos Tupamaros detenidos en el rancho de Pando y ya procesados. Aún cuando la Policía continuaba la investigación en el mayor hermetismo, pudo saberse que se estimaba como segura la participación de varios prominentes y antiguos Tupamaros. Se barajan los nombres de Tabaré Eloices Rivero Cedrés, Héctor Amodio Pérez y Daniel Rodríguez Recalde. También se estima en medios policiales que un joven afiliado al proscripto Movimiento Revolucionario Oriental pudo estar vinculado en el atraco. Se trata de un estudiante de apellido Burghi, que ya fuera acusado hace algunos meses de haber participado en otros dos atracos a Bancos. Según trascendió anoche, el hecho de que el MLN hubiera anunciado su responsabilidad sobre el atraco, sorprendió profundamente a Grieco Nieves. Esa actitud de la organización le comprometía seriamente, dada su notoria filiación política e ideológica. “El entregador está verdaderamente indignado; piensa que la organización lo traicionó”, dijo anoche un vocero policial. Nadie le avisó que ello iba a ocurrir. Por otra parte, él había quedado desconectado de Sendic y de los demás militantes del M.L.N. una semana antes del atraco, y la organización no llegó a ubicarle para proporcionarle un enterradero y hacerle pasar al clandestinaje.</w:t>
      </w:r>
    </w:p>
    <w:p>
      <w:pPr>
        <w:pStyle w:val="Normal"/>
        <w:rPr>
          <w:sz w:val="24"/>
          <w:szCs w:val="24"/>
          <w:lang w:val="es-MX"/>
        </w:rPr>
      </w:pPr>
      <w:r>
        <w:rPr>
          <w:sz w:val="24"/>
          <w:szCs w:val="24"/>
          <w:lang w:val="es-MX"/>
        </w:rPr>
        <w:br/>
        <w:t>1969/03/17</w:t>
      </w:r>
      <w:r>
        <w:rPr>
          <w:sz w:val="24"/>
          <w:szCs w:val="24"/>
        </w:rPr>
        <w:t xml:space="preserve"> (BP Color) </w:t>
      </w:r>
      <w:r>
        <w:rPr>
          <w:sz w:val="24"/>
          <w:szCs w:val="24"/>
          <w:lang w:val="es-MX"/>
        </w:rPr>
        <w:t>EN ESPECTACULAR ACCIÓN DETUVIERON A OCHO PRESUNTOS “TUPAMAROS”</w:t>
        <w:br/>
        <w:t>EL PROCEDIMIENTO SE REALIZÓ EN UNA FINCA CÉNTRICA. HALLARON ARMAS Y DIVERSOS MATERIALES</w:t>
        <w:br/>
        <w:t>Ocho personas, presuntamente vinculadas al movimiento extremista de los “Tupamaros” fueron detenidas ayer de tarde en una finca céntrica, al cabo de un espectacular y sorpresivo procedimiento cumplido por personal del Departamento de Inteligencia y Enlace. Sobre el cierre de esta edición los detenidos, -seis hombres y dos mujeres-, estaban siendo interrogados en Jefatura, al tiempo que en distintas zonas de la ciudad se venían realizando numerosos allanamientos cuyo resultado aún se ignoraba.</w:t>
        <w:br/>
        <w:t>EL PROCEDIMIENTO. En las últimas horas de la tarde de ayer, una comisión policial de Inteligencia y Enlace a las ordenes del Comisario Alejandro Otero, que iba acompañada por una brigada de la Guardia Metropolitana, procedió a allanar una vieja casona ubicada en la calle Río Negro 1159, casi en la esquina de Maldonado. Se trata de una antigua vivienda de altos; una larga escalera se inicia apoco de franquearse la puerta de acceso. Según lo trascendido, allí reside habitualmente una persona vinculada al ambiente artístico de nuestro país, de apellido Seoane. El procedimiento policial, -que fue realizado de improviso-, fue presenciado por el propio Jefe de Policía de Montevideo, Cnel. Romeo Zina Fernández y por el Juez de Instrucción de Turno, Dr. Antonio Grille. Eran las 18.35, cuando los funcionarios policiales procedieron a ingresar a la finca. Según se informó en el interior del local había ocho personas en el momento del procedimiento. Ante la presencia policial varias de ellas intentaron fugar por las azoteas hacia casas vecinas, pero rápidamente fueron cercadas por los efectivos policiales. Eran seis hombres y dos mujeres, quienes de inmediato fueron trasladados a la Jefatura de Policía.</w:t>
        <w:br/>
        <w:t>INSPECCIONAN EL LOCAL. Una vez detenidos los ocupantes de la finca, y en presencia del Juez, se procedió aun minucioso registro. Las informaciones policiales fueron esta vez muy escuetas, limitándose a señalar que se habían encontrado armas cortas (varios revólveres), manuales con instrucciones para la fabricación de explosivos, variada literatura de tipo extremista en la que predominaban materiales chinos, así como fotografías de Mao Tse Tung, Fidel Castro, Guevara y hasta Perón... También, según la información extraoficial recogida, se hallaron “blancos” para práctica de tiro, algunos de ellos con perforaciones, y anotaciones sobre armerías y supermercados. Esto permitiría suponer que se planeaban atracos.</w:t>
        <w:br/>
        <w:t>REALIZAN MÚLTIPLES PROCEDIMIENTOS. A partir del momento en que los ocupantes de la finca allanada fueron conducidos a la Jefatura de Policía donde de inmediato comenzaron a ser sometidos a prolijos interrogatorios se inició un gran despliegue policial por varias zonas de la ciudad. En distintos lugares -cuya ubicación no se pudo precisar- se practicaron allanamientos en procura de nuevas pistas. Se tenía anoche la impresión de que, a partir de las declaraciones de los detenidos, se había abierto un nuevo abanico de posibilidades de investigación, que la Policía no pensaba en modo alguno desdeñar. Hasta el cierre de esta edición no se tenían novedades acerca de los resultados que pudieran haber arrojado tales procedimientos. En esferas policiales -si bien se mantenía una prudente reserva acerca de los alcances y posibles derivaciones futuras de las detenciones- se traslucía un ambiente de optimismo. No obstante, en ningún momento, hasta el presente, se aseguró que los ocho individuos fueran “tupamaros”, pero el tipo de material que se incautó en el allanamiento parecería indicar de cualquier manera que se trata de elementos extremistas. Naturalmente la incógnita quedará develada una vez que concluyan los interrogatorios y las investigaciones paralelas. Según se supo, las ocho personas seguirán hoy siendo indagadas en la Jefatura de Policía. Recién mañana, luego que la Policía finalice su tarea básica, los detenidos serían llevados a comparecer ante el Juez de Turno, Dr. Antonio Grille.</w:t>
        <w:br/>
      </w:r>
      <w:r>
        <w:rPr>
          <w:caps/>
          <w:sz w:val="24"/>
          <w:szCs w:val="24"/>
          <w:lang w:val="es-MX"/>
        </w:rPr>
        <w:t>Fotos</w:t>
      </w:r>
      <w:r>
        <w:rPr>
          <w:sz w:val="24"/>
          <w:szCs w:val="24"/>
          <w:lang w:val="es-MX"/>
        </w:rPr>
        <w:t>. 1) Este es el frente de la casa de altos ubicada en Río Negro 1159, donde ayer de tarde fueron detenidas ocho personas, presumiblemente extremistas. También se hallaron armas e instrucciones para confeccionar explosivos [Epígrafe] [Se observa en la foto el frente de una casa, de las 3 puertas que se observan una de ellas por la mitad, la que correspondería a la casa allanada sería la del medio también se observa el balcón de la casa de altos y la ventana de la casa ubicada en planta baja.]</w:t>
        <w:br/>
        <w:t>2) Seis hombres y dos mujeres fueron apresados ayer en un procedimiento policial en una residencia de Río Negro y Maldonado. Están siendo interrogados. En la foto, el Comisario Otero responde a preguntas periodísticas [Epígrafe]</w:t>
      </w:r>
    </w:p>
    <w:p>
      <w:pPr>
        <w:pStyle w:val="Normal"/>
        <w:rPr>
          <w:sz w:val="24"/>
          <w:szCs w:val="24"/>
          <w:lang w:val="es-MX"/>
        </w:rPr>
      </w:pPr>
      <w:r>
        <w:rPr>
          <w:sz w:val="24"/>
          <w:szCs w:val="24"/>
          <w:lang w:val="es-MX"/>
        </w:rPr>
        <w:br/>
        <w:t>1969/03/17</w:t>
      </w:r>
      <w:r>
        <w:rPr>
          <w:sz w:val="24"/>
          <w:szCs w:val="24"/>
        </w:rPr>
        <w:t xml:space="preserve"> (El Diario) DIJO EL ENLACE TUPAMARO: QUE ME QUITEN LO BAILADO</w:t>
        <w:br/>
        <w:t>Al hallársele culpable de los delitos de atentado a la Constitución, asociación para delinquir y coautoría de rapiña, fue procesado ayer -como adelantara El Diario- el "entregador" del fabuloso asalto al Casino San Rafael, subjefe de sala Honorio Alejandro Manuel Grieco Nieves.</w:t>
        <w:br/>
        <w:t>Hoy, el individuo ratificaba sus declaraciones, ante el Juez Letrado de Maldonado, Dr. Alvaro Calzada Brena y el Fiscal Departamental, Dr. Luis Alberto Hans.</w:t>
        <w:br/>
        <w:t>"QUE ME QUITEN LO BAILADO". Según informaron las autoridades, en las próximas horas Grieco será trasladado a Montevideo, por razones de seguridad. En la cárcel, deberá cumplir una larga condena, por haber sido el hombre que facilitó a los tupamaros la realización del asalto consumado en Punta del Este, que reportó 55 millones de pesos a sus audaces autores. Empero, la certeza de una prolongada reclusión parece no haberle causado mayor preocupación. Esta madrugada, Grieco Nieves pidió autorización para ir al baño y, cuando se cruzó en el pasillo con el comisario Justo Rodríguez Moroy, le dijo: "Yo me voy a comer diez o quince años de cárcel. Pero... que me quiten lo bailado". Esta casi inconsciente despreocupación condice con las características síquicas del procesado, un individuo de carácter inestable, que demuestra tener cierto resentimiento social. Grieco Nieves es hombre de Izquierda. Fue candidato a edil por Maldonado, en las listas del FI de L y, curiosamente, está emparentado con el propio Jefe de Policía fernandino y con un juez de Instrucción. Las autoridades no creen que haya sido un militante tupamaro efectivo, pero sí un elemento de "enlace", hábilmente utilizado por el Comando Mario Robaina, encabezado por Sendic, para dar el golpe en el Casino.</w:t>
        <w:br/>
        <w:t>UN INDIVIDUO RARO. El ex subjefe de sala, que ganaba un buen sueldo, compartía su activismo de izquierda, con un estilo de vida poco "progresista" y, en cambio, bastante "decadente". Así, era afecto a las francachelas y frecuentaba el trato con mujeres de vida fácil. Esta temporada, se había relacionado sentimentalmente con una turista porteña, y usaba el coche de ella para transportar las vituallas al chalet que ocupaban Sendic y sus compinches. En el cumplimiento de esa tarea, también utilizaba ocasionalmente, una camioneta de su propiedad. Las primeras pistas en torno a Grieco fueron obtenidas por el comisario de la 10° puntaesteña, Aristóbulo De León, actuando en estrecha colaboración con el Director de Investigaciones montevideano, inspector Emilio Máximo Guerra. En base a las referencias así obtenidas, trabajaron luego exitosamente el comisario Armando De León, el comisario Rodríguez Moroy (de Informaciones e Inteligencia) y el inspector Héctor Morán Charquero.</w:t>
        <w:br/>
      </w:r>
      <w:r>
        <w:rPr>
          <w:sz w:val="24"/>
          <w:szCs w:val="24"/>
          <w:lang w:val="es-MX"/>
        </w:rPr>
        <w:t>MÁS INTERROGATORIOS. Diez empleados del Casino fueron nuevamente citados para comparecer ante la Justicia. Se considera que esta instancia es más bien de trámite y los indagados recobrarán inmediatamente su libertad, pero quedando emplazados. En otro aspecto, debe destacarse que -como podía preverse- la policía comprobó la existencia de irregularidades diversas en el aeródromo El Jagüel, de donde despegó la avioneta de matrícula argentina en que fugaron los tupamaros con el producto del atraco. Fundamentalmente, las autoridades observaron que allí hay anomalías serias en el contralor de los vuelos, tanto de salida como de llegada. Esta circunstancia facilitó, evidentemente, la fuga del comando Mario Robaina con el abultado botín obtenido en el Casino.</w:t>
        <w:br/>
        <w:t>FOTO. Tal vez bailaba habaneras [Epígrafe, se observa a Grieco Nieves de perfil, foto de 10 x 10 aprox]</w:t>
      </w:r>
    </w:p>
    <w:p>
      <w:pPr>
        <w:pStyle w:val="Normal"/>
        <w:rPr>
          <w:sz w:val="24"/>
          <w:szCs w:val="24"/>
          <w:lang w:val="es-MX"/>
        </w:rPr>
      </w:pPr>
      <w:r>
        <w:rPr>
          <w:sz w:val="24"/>
          <w:szCs w:val="24"/>
          <w:lang w:val="es-MX"/>
        </w:rPr>
        <w:br/>
        <w:t>1969/03/18</w:t>
      </w:r>
      <w:r>
        <w:rPr>
          <w:sz w:val="24"/>
          <w:szCs w:val="24"/>
        </w:rPr>
        <w:t xml:space="preserve"> (BP Color) </w:t>
      </w:r>
      <w:r>
        <w:rPr>
          <w:sz w:val="24"/>
          <w:szCs w:val="24"/>
          <w:lang w:val="es-MX"/>
        </w:rPr>
        <w:t>LOS NUEVE EXTREMISTAS ANTE LA JUSTICIA. SAN RAFAEL: REMITIERON AL ENLACE</w:t>
        <w:br/>
        <w:t>Serán llevados hoy a declarar ante la Justicia las nueve personas que el domingo de tarde fueran detenidas en un rápido y sorpresivo procedimiento policial en una vieja finca de Río Negro y Maldonado. Los ocho mayores -seis hombres y dos mujeres- y un menor serán interrogados por el Juez e Instrucción de Segundo Turno, Dr. Antonio Grille. De acuerdo a lo trascendido en medios policiales, ninguno de los detenidos integraba el Movimiento de Liberación Nacional. Al parecer se trataba simplemente de un grupo de personas, que -sin una ideología muy definida-, estaban planeando la realización de una serie de “golpes” en especial contra armerías y supermercados. Una fuente consultada manifestó que los detenidos habían admitido, su deseo de pasar a la “acción directa”, pero dijeron que en este momento las condiciones para ello no estaban dadas en nuestro país. Pese a que los detenidos admitían ese hecho, igual se preparaban para el futuro. Los aprendices de “extremistas” tampoco contaban con una perfecta afinidad ideológica, ya que entre los materiales incautados, por la Policía, se encontraron varias fotografías de Mao Tse Tung, de Juan D. Perón y Eva Duarte de Perón. También aparecieron otras del “Che” Guevara. Uno de los detenidos según se supo, compartía y mezclaba las teorías nacionalistas de Juan Manuel de Rosas y las socialistas del “Che” Guevara y Mao Tse Tung. El grupo descubierto, se habría formado al parecer más por la común actividad o vinculación al medio teatral de nuestra ciudad, que por una definida orientación ideológica. Los detenidos prestarán declaraciones hoy ante el Dr. Grille, quien en definitiva dispondrá las medidas que estime necesarias.</w:t>
        <w:br/>
        <w:t>EL ENTREGADOR EN LA CARCEL. MALDONADO, 17 (Especial para BP Color).- Fue recluido esta noche en la Cárcel de la Jefatura de Policía local, Honorio Alejandro Manuel Grieco Nieves, el “entregador” del atraco al Casino San Rafael y “enlace” de la organización extremista, “Tupamaros”. Tal como estaba previsto, el Juez Letrado Departamental de Maldonado Dr. Alvaro Calzada Brena, ratificó esa mañana el auto de procesamiento del Sub Jefe de Sala del Casino San Rafael y dispuso su remisión a la cárcel. Grieco Nieves será trasladado a fines de esta semana a Montevideo, donde se le recluirá seguramente al Penal de Punta Carretas con los demás Tupamaros procesados. Esta medida, fue adoptada por el Magistrado actuante en atención de que la Cárcel de Maldonado no ofrece la seguridad necesaria para mantener a este tipo de delincuentes. Obviamente, el Juez quiere evitar la posibilidad de que algún comando del M.L.N. pueda intentar en el futuro, realizar una acción para rescatar al compañero preso. Por otra parte, las autoridades policiales continuaban anoche trabajando intensamente sobre varios puntos e indicios importantes en la pesquisa. Múltiples diligencias fueron realizadas por los Comisarios Armando De León y Justo Rodríguez Moroy, ignorándose el resultado de las mismas.</w:t>
      </w:r>
    </w:p>
    <w:p>
      <w:pPr>
        <w:pStyle w:val="Normal"/>
        <w:rPr>
          <w:sz w:val="24"/>
          <w:szCs w:val="24"/>
          <w:lang w:val="es-MX"/>
        </w:rPr>
      </w:pPr>
      <w:r>
        <w:rPr>
          <w:sz w:val="24"/>
          <w:szCs w:val="24"/>
          <w:lang w:val="es-MX"/>
        </w:rPr>
        <w:br/>
        <w:t>1969/03/19 (BP Color) EXTREMISTAS: 4 PROCESADOS</w:t>
        <w:br/>
        <w:t>Cuatro personas, entre ellos el actor y director teatral César Seoane, fueron procesados esta madrugada por el juez de Instrucción de Turno por “Asociación ilícita para delinquir”. Las mismas fuentes informantes manifestaron hoy a las tres de la mañana que la decisión había afectado a tres hombres y una mujer acusados de organizar una célula extremista que se preparaba para pasar a la acción. Los ahora procesados fueron detenidos el domingo en horas de la tarde en una vieja finca de la calle Río Negro, casi Maldonado.</w:t>
        <w:br/>
        <w:t>CASAMIENTO TUPAMARO. En una breve ceremonia, contrajeron enlace ayer, en el interior del Penal de Punta Carreta, dos extremistas procesados, integrantes del Movimiento de Liberación Nacional, “Tupamaros”. Se trata de Gabino Falero Montes de Oca, y Corina Devita De Cuadra, quienes fueran detenidos en diciembre del año pasado en el interior de un mísero rancho en las inmediaciones de Pando.</w:t>
      </w:r>
    </w:p>
    <w:p>
      <w:pPr>
        <w:pStyle w:val="Normal"/>
        <w:rPr>
          <w:sz w:val="24"/>
          <w:szCs w:val="24"/>
          <w:lang w:val="es-MX"/>
        </w:rPr>
      </w:pPr>
      <w:r>
        <w:rPr>
          <w:sz w:val="24"/>
          <w:szCs w:val="24"/>
          <w:lang w:val="es-MX"/>
        </w:rPr>
        <w:br/>
        <w:t>1969/03/21</w:t>
      </w:r>
      <w:r>
        <w:rPr>
          <w:sz w:val="24"/>
          <w:szCs w:val="24"/>
        </w:rPr>
        <w:t xml:space="preserve"> (BP Color) </w:t>
      </w:r>
      <w:r>
        <w:rPr>
          <w:sz w:val="24"/>
          <w:szCs w:val="24"/>
          <w:lang w:val="es-MX"/>
        </w:rPr>
        <w:t>DETUVIERON EN MONTEVIDEO A UN PRESUNTO ASALTANTE DEL SAN RAFAEL Y EN CANELONES A DOS TUPAMAROS</w:t>
        <w:br/>
        <w:t>LAS PIEDRAS: UN CAÑERO DE ARTIGAS Y UN ESTUDIANTE DE AGRONOMÍA DE LA CAPITAL, PREPARABAN LA GUARIDA PARA UNA NUEVA CÉLULA EXTREMISTA</w:t>
        <w:br/>
        <w:t>Canelones, 20. (Por Miguel Angel Vigñola, Corresponsal).- Dos integrantes del Movimiento de Liberación Nacional (Tupamaros) fueron detenidos a las 15 y 30 de hoy en una chacra semiescondida ubicada en un camino vecinal del paraje “Rincón del Colorado” en las proximidades de la ruta 49. El procedimiento que estuvo a cargo del Jefe de la Policía de Canelones, Cnel. Eduardo M. Legnani, fue realizado luego de una paciente pesquisa realizada por el Inspector Romeo Damiano en base a informaciones confidenciales obtenidas por la Jefatura de Policía de Canelones.</w:t>
        <w:br/>
        <w:t>Unos 32 hombres, armados a guerra rodearon el rancho de material y sorprendieron a dos hombres que se hallaban durmiendo. Uno de ellos intentó resistir pero fue rápidamente dominando. Una vez detenidos se pudo constatar que se trataba de Gustavo Luis Couchet Insaurralde, oriental, soltero de 19 años estudiante de la Facultad de Agronomía, domiciliado en Montevideo, y José Mario Olivera Ferreira, oriental, soltero de 32 años, ex-cañero de Artigas. Este último, había llegado recientemente de aquel departamento, llamado por Raúl Sendic a los efectos de integrar una nueva célula que se hallaba en formación. Trascendió en medios allegados a la Policía que la chacra había sido adquirida hace poco tiempo por un individuo de apellido Gómez, quien llevó a ese lugar a Olivera Ferreira y a Couchet Insaurralde. Según se supo, tenían instrucciones de preparar la nueva célula que se iba a denominar “Tania”. En el día de mañana (por hoy) ambos detenidos serán trasladados a Montevideo, donde serán puestos a disposición del Juez de Instrucción de Primer Turno Dr. Daniel Pereira Manelli, una vez que sean interrogados por los jerarcas del Departamento de Inteligencia y Enlace.</w:t>
        <w:br/>
        <w:t>LAS INVESTIGACIONES. A raíz del exitoso procedimiento efectuado por la policía del departamento de Canelones, se obtuvo numerosas pistas que están siendo indagadas. Una gran cantidad de anotaciones con nombres y direcciones desembocarán obviamente en una cadena de allanamientos sobre los cuales la policía mantiene una estricta reserva. Se cree que se producirán nuevas detenciones en el correr de las próximas horas. Por el momento, la chacra era preparada para utilizarla como enterradero de la nueva célula en formación denominada “Tania” (nombre de la compañera del “Che” en la guerrilla boliviana) Se presume que estaban preparando nuevos golpes contra los remeseros de los supermercados de Montevideo, ya que tenían anotaciones con horarios salidas y llegadas de los mismos y los momentos en que había más dinero en los locales señalados. En medios policiales se notaba el optimismo con que se viene trabajando ya que este nuevo golpe asestado contra los “Tupamaros” ha permitido a la policía nuevos elementos para la investigación.</w:t>
        <w:br/>
        <w:t>UN PROCEDIMIENTO PREPARADO. Poco después del mediodía se pudo observar en la Jefatura de Policía departamental un movimiento inusitado, aunque nada trascendió al respecto. Se supo posteriormente que habían sido alertados los jerarcas de las Seccionales 3ª y 4ª de Las Piedras. No obstante, de la realización del procedimiento y del resultado del mismo, nada se supo hasta pasadas las 18 horas. Una hora después, las autoridades de la Jefatura de Policía dieron a conocer un comunicado especial, que fue distribuido a toda la prensa.</w:t>
        <w:br/>
        <w:t>EL COMUNICADO. El comunicado emitido por la Jefatura , establece lo siguiente: “En base a informaciones obtenidas por el Comando de esta Jefatura se efectuó en la tarde de hoy un procedimiento en una quinta del paraje “Rincón del Colorado”, en las proximidades de la ruta 49, lográndose la detención de dos individuos vinculados al movimiento “Tupamaros”. “El procedimiento fue supervisado por el Jefe de Policía del Departamento, Cnel. Eduardo M. Legnani, y participaron del mismo unos 32 hombres bajo las órdenes del Inspector de Policía, Romeo Damiano y Comisario de la 3ª Sección (Cerrillos), en jurisdicción de la cual se actuó. Los efectivos policiales pertenecían a las Seccionales 1ª, 3ª, 4ª, y 6ª, concurriéndose al lugar con la correspondiente orden de allanamiento. “La finca habitación de la quinta de referencia fue rodeada, conminándose a sus moradores a salir (habían sido sorprendidos descansando), lo cual no hicieron. Entonces se procedió a penetrar a dicha finca en la cual se hallaban dos personas del sexo masculino, una de las cuales se encontraba durmiendo en una especie de talego, debajo del cual tenía una pistola automática y un revólver; mientras que el otro tenía una pistola automática, armas que no tuvieron tiempo de utilizar. “De los dos detenidos mencionados, uno -estudiante de Agronomía- tiene 19 años y el otro oriundo de Artigas, tiene 32 años, habiendo este integrado en alguna oportunidad un movimiento obrero de aquel departamento. “Interrogados, manifestó el de 19 años, que hacía un día que había llegado a la quinta, y el otro dijo que hacía un mes, manifestaciones sobre las que se tienen muy serias dudas. “En el lugar se hallaron prolijas anotaciones de las que se deduce que los antes mencionados pertenecen a la Célula de “Tupamaros” conocida como “Tania”. Se encontraron escrituras con datos detallados del movimiento de Supermercados y remeseros de los mismos, además de anotaciones de armerías de la capital, anotaciones efectuadas a los fines que no es difícil suponer. También se encontraron nombres y direcciones que ahora son estudiados por las autoridades Policiales. “Asimismo, se hallaron las armas antes mencionadas, que son: una pistola marca “Colt” calibre 22, que puede ser transformada en calibre 45; una pistola automática calibre 38 y dos revólveres calibre 32 y 38 respectivamente, además de numerosos cuchillos y machetes. Se encontraron también varias cajas conteniendo gran cantidad de proyectiles y en las inmediaciones se halló un lugar utilizado para practicar tiro, con cantidad de orificios de bala”. “La quinta estaba parcialmente cultivada y contaba con cantidad de herramientas todas de reciente adquisición. “Los dos detenidos fueron puestos a disposición de la Justicia Letrada de Las Piedras y en el día de mañana serán trasladados a Montevideo, a disposición de la Justicia de Instrucción de la Capital”.</w:t>
        <w:br/>
        <w:t>ESTABA SENDIC. En forma extraoficial se pudo establecer aquí que quien dirigía las operaciones en la quinta era el propio Raúl Sendic uno de los extremistas que participaron en el fabuloso asalta contra el Casino de San Rafael, llevándose 55 millones de pesos. Un vocero de la Policía manifestó a este corresponsal que no sería nada extraño que la quinta haya sido adquirida con parte del dinero robado en el Casino, o en algún asalto anterior. En tal sentido se dijo que Sendic mandó llamar hace un mes, al ex-cañero de Artigas Mario Olivera Ferreira a quien había conocido años atrás en las plantaciones de caña de azúcar. La quinta que los extremistas habían elegido para enterradero de una nueva célula estaba siendo para el recibimiento de por lo menos una docena de personas. Entretanto, los dos detenidos vivían muy pobremente, ya que en el interior del edificio de material, de unos 15 metros, de largo por 5 de ancho, no había muebles. Los dos sujetos detenidos dormían envueltos en bolsas de arpillera, teniendo unas tablas como camas y un cajón como mesa de luz. En el local no había electricidad, en cambio, fueron halladas gran cantidad de herramientas para la labranza y la tierra estaba siendo trabajada en forma reciente. Se estima que los dos detenidos estaban realizando plantaciones a los efectos de autoabastecerse de los alimentos vitales.</w:t>
        <w:br/>
      </w:r>
      <w:r>
        <w:rPr>
          <w:caps/>
          <w:sz w:val="24"/>
          <w:szCs w:val="24"/>
          <w:lang w:val="es-MX"/>
        </w:rPr>
        <w:t>Foto</w:t>
      </w:r>
      <w:r>
        <w:rPr>
          <w:sz w:val="24"/>
          <w:szCs w:val="24"/>
          <w:lang w:val="es-MX"/>
        </w:rPr>
        <w:t>. En un sorpresivo procedimiento realizado en Rincón del Colorado, cerca de Las Piedras, la Policía de Canelones logró detener en una chacra a dos miembros de una nueva célula de los Tupamaros. Los detenidos estaban preparando el lugar para guarida de la misma. En el lugar se incautaron armas y unos apuntes con direcciones y otros datos de armerías y supermercados de Montevideo que comprometen seriamente a los detenidos [Epígrafe]</w:t>
      </w:r>
    </w:p>
    <w:p>
      <w:pPr>
        <w:pStyle w:val="Normal"/>
        <w:rPr>
          <w:sz w:val="24"/>
          <w:szCs w:val="24"/>
          <w:lang w:val="es-MX"/>
        </w:rPr>
      </w:pPr>
      <w:r>
        <w:rPr>
          <w:sz w:val="24"/>
          <w:szCs w:val="24"/>
          <w:lang w:val="es-MX"/>
        </w:rPr>
        <w:br/>
        <w:t>1969/03/21</w:t>
      </w:r>
      <w:r>
        <w:rPr>
          <w:sz w:val="24"/>
          <w:szCs w:val="24"/>
        </w:rPr>
        <w:t xml:space="preserve"> (BP Color) </w:t>
      </w:r>
      <w:r>
        <w:rPr>
          <w:sz w:val="24"/>
          <w:szCs w:val="24"/>
          <w:lang w:val="es-MX"/>
        </w:rPr>
        <w:t>FUNCIONARIOS DEL CASINO RECONOCEN A UN DETENIDO EN EL CERRO COMO UNO DE LOS PaRTICiPANTES EN EL MULTIMILLONARIO GOLPE</w:t>
        <w:br/>
      </w:r>
      <w:r>
        <w:rPr>
          <w:sz w:val="24"/>
          <w:szCs w:val="24"/>
        </w:rPr>
        <w:t>Un hombre que fue reconocido fotográficamente como uno de los siete Tupamaros que el martes 18 de febrero atracaron el Casino San Rafael y se llevaron 55 millones de pesos, fue detenido por la Policía y estaba siendo interrogado severamente esta madrugada en dependencias policiales. Según lo trascendido, el detenido es conocido por su militancia en posiciones de extrema izquierda, y mantiene desde hace años una íntima amistad con el procurador universitario y líder cañero Raúl Sendic. Por otra parte se supo también esa madrugada, que el detenido se había vinculado desde 1963 con el grupo de cañeros agremiados en UTAA, pasando al año siguiente a trabajar con ellos en las zafras azucareras de los plantíos de Bella Unión.</w:t>
        <w:br/>
      </w:r>
      <w:r>
        <w:rPr>
          <w:sz w:val="24"/>
          <w:szCs w:val="24"/>
          <w:lang w:val="es-MX"/>
        </w:rPr>
        <w:t xml:space="preserve">SORPRESIVO PROCEDIMIENTO. Tal como se ha venido informando, toda la investigación relacionada con el espectacular golpe dado por uno de los regimentados comandos del Movimiento de Liberación Nacional estuvo centralizada en Montevideo por el Comisario Justo Rodríguez Moroy de la Dirección de Información e Inteligencia y en Maldonado por el Comisario Armando De León. Hace algunos días, luego de una brillante pesquisa, la Policía logró identificar al “entregador” del multimillonario atraco. Se trataba de Honorio Grieco Nieves, Subjefe de Sala del Casino quien aportó todos sus conocimientos. Ayer, en forma sorpresiva la Policía realizó un nuevo y rápido procedimiento y logró la detención en su domicilio de la calle Carlos María Ramírez, en el Cerro, de Washington Luis Rodríguez Belleti [sic; es Beletti]. Según lo trascendido esta madrugada en fuentes policiales, el detenido es un viejo amigo de Raúl Sendic y compañero de luchas del líder Tupamaro. Desde 1963 -quizás antes también- Rodríguez Belleti [sic] colaboró con el grupo de trabajadores cañeros de Artigas, agremiados en UTAA. En 1964, aún cuando mantenía su domicilio y su familia en Montevideo, el detenido se dirigió a Bella Unión, donde trabajó desde entonces como cañero en las zafras de los plantíos del Norte del país. Obviamente, además de trabajar como asalariado rural, Rodríguez Belleti [sic] cumplía tareas de orientador y organizador del movimiento cañero. El indagado, viajó varias veces a Montevideo encabezando las “marchas cañeras” que recorrieron el país y que concluían en campamentos en la capital. Según lo informaron a BP Color las mismas fuentes, Rodríguez Belleti [sic] habría logrado escapar a la acción policial a fines de 1965 cuando encontrándose con Raúl Sendic, pudo evitar su segura detención. Este hecho se registró a los pocos días de que en el primer enfrentamiento armado entre tupamaros y policías dejara el saldo de un terrorista muerto, Carlos A. Flores. Unos días después en un mísero rancho de Sauce, caían muertos el Comisario Antonio Silveira Regalado y el extremista Mario Robaina Méndez. Fue precisamente entonces, en ocasión de realizarse innumerables batidas en las zonas de La Teja, y Nuevo París, que Rodríguez Belleti [sic] y Sendic escaparan por minutos a la segura detención policial. Desde hace días el ahora detenido estuvo siendo severamente vigilado por personal del comando de Información e Inteligencia a las órdenes del Comisario Justo Rodríguez Moroy. Al parecer se pudo establecer que en los últimos días recibió la visita -en su propio domicilio- de varias personas de ideología extremista que están amplia y notoriamente vinculadas a la “causa cañera”. </w:t>
      </w:r>
      <w:r>
        <w:rPr>
          <w:sz w:val="24"/>
          <w:szCs w:val="24"/>
        </w:rPr>
        <w:t>En atención a ello y a otros detalles que las fuentes informantes no revelaron, ayer se procedió a allanar el domicilio de Rodríguez Belleti [sic]. En su interior, no se encontró ningún documento que le comprometiera, por el contrario sólo fueron hallados gran cantidad de murales, panfletos y volante, así como bonos de colaboración con el movimiento cañero. También se encontraron -según las mismas fuentes- gran cantidad de materiales de propaganda y bibliografía que, considerada como subversiva, bien puede ser adquirida en cualquier librería de plaza.</w:t>
      </w:r>
      <w:r>
        <w:rPr>
          <w:sz w:val="24"/>
          <w:szCs w:val="24"/>
          <w:lang w:val="es-MX"/>
        </w:rPr>
        <w:t xml:space="preserve"> Dada la amistad de Rodríguez Belleti [sic] con Sendic, y la participación de este en el atraco al Casino, se dispuso de inmediato el envío de las fotos del detenido a Maldonado a fin de que allí se practicara el correspondiente reconocimiento fotográfico. Esta diligencia que habría sido ordenada por el Comisario Justo Rodríguez Moroy al Comisario de la Seccional 1ª de Maldonado Armando de León, dio según trascendió resultados positivos. En efecto, uno de los funcionarios del Casino que se hallaba en el interior del local en momentos de ser asaltado, reconoció a Rodríguez Belleti [sic] como uno de los siete Tupamaros que lograron alzarse con 55 millones de pesos. Este funcionario, en ocasión del atraco, aportó la filiación de algunos de los atracadores -los que él más había visto-. Ahora, al mostrársele la foto del nuevo detenido, no sólo dijo reconocer a uno de los compañeros de Sendic en el atraco, sino que además manifestó que era un individuo que vestía con determinadas prendas, y que llevaba en sus manos una metralleta. Ambas descripciones, la inicial y la actual coinciden plenamente. El indagado estaba siendo interrogado esta madrugada y aunque negaba totalmente su participación en el atraco seguramente será trasladado a Maldonado en las próximas horas a fin de someterle a un reconocimiento personal por parte del personal del Casino.</w:t>
        <w:br/>
      </w:r>
      <w:r>
        <w:rPr>
          <w:caps/>
          <w:sz w:val="24"/>
          <w:szCs w:val="24"/>
          <w:lang w:val="es-MX"/>
        </w:rPr>
        <w:t>Foto</w:t>
      </w:r>
      <w:r>
        <w:rPr>
          <w:sz w:val="24"/>
          <w:szCs w:val="24"/>
          <w:lang w:val="es-MX"/>
        </w:rPr>
        <w:t>. Un aspecto del frente de la construcción principal de la chacra de Rincón del Colorado cerca de Las Piedras, en donde fueran detenidos ayer dos miembros de una nueva célula de los tupamaros. Frente a la misma, en la foto, tres policías que participaron en el procedimiento junto al corresponsal de BP Color. Al costado, el conjunto de armas que disponían los dos detenidos. Uno de ellos quiso hacer uso de una de las pistolas cuando lo sorprendió la policía pero fue reducido rápidamente [Epígrafe]</w:t>
      </w:r>
    </w:p>
    <w:p>
      <w:pPr>
        <w:pStyle w:val="Normal"/>
        <w:rPr>
          <w:sz w:val="24"/>
          <w:szCs w:val="24"/>
        </w:rPr>
      </w:pPr>
      <w:r>
        <w:rPr>
          <w:sz w:val="24"/>
          <w:szCs w:val="24"/>
          <w:lang w:val="es-MX"/>
        </w:rPr>
        <w:br/>
        <w:t>1969/03/21</w:t>
      </w:r>
      <w:r>
        <w:rPr>
          <w:sz w:val="24"/>
          <w:szCs w:val="24"/>
        </w:rPr>
        <w:t xml:space="preserve"> (El Diario) ASALTO AL CASINO</w:t>
        <w:br/>
        <w:t>Se encuentra detenido en nuestra Jefatura el dirigente cañero, Washington Luis Rodríguez Belletti [sic], a quien la policía considera sospechoso de haber integrado el grupo de siete extremistas del Comando Robaina, quienes dirigidos por Raúl Sendic asaltaron el Casino de San Rafael.</w:t>
      </w:r>
    </w:p>
    <w:p>
      <w:pPr>
        <w:pStyle w:val="Normal"/>
        <w:rPr>
          <w:sz w:val="24"/>
          <w:szCs w:val="24"/>
          <w:lang w:val="es-MX"/>
        </w:rPr>
      </w:pPr>
      <w:r>
        <w:rPr>
          <w:sz w:val="24"/>
          <w:szCs w:val="24"/>
        </w:rPr>
        <w:br/>
      </w:r>
      <w:r>
        <w:rPr>
          <w:sz w:val="24"/>
          <w:szCs w:val="24"/>
          <w:lang w:val="es-MX"/>
        </w:rPr>
        <w:t>1969/03/21</w:t>
      </w:r>
      <w:r>
        <w:rPr>
          <w:sz w:val="24"/>
          <w:szCs w:val="24"/>
        </w:rPr>
        <w:t xml:space="preserve"> (Marcha) </w:t>
      </w:r>
      <w:r>
        <w:rPr>
          <w:sz w:val="24"/>
          <w:szCs w:val="24"/>
          <w:lang w:val="es-MX"/>
        </w:rPr>
        <w:t>MLN: MATRIMONIO Y ALGO MAS</w:t>
        <w:br/>
        <w:t>Nuevamente los “Tupamaros fueron noticia durante la semana anterior y la que termina mañana, pero esta vez sin perpetrar ninguno de sus espectaculares golpes. “Yo me voy a comer diez o quince años, pero que me quiten lo bailado”, dijo a un comisario el subjefe de sala del casino San Rafael, Alejandro Grieco Nieves, procesado el lunes luego de haber confesado que “entregó” el atraco a la casa de juego, que reportó al MLN 55 millones de pesos. Desde el jueves de la semana anterior, era sometido a intensos interrogatorios, que concluyeron en un amplio relato de su participación en el golpe. Entre lo más significativo de su narración, estuvo la confirmación del papel jugado en él por Raúl Sendic, el ex militante socialista y dirigente cañero, al que la policía creía errando por las provincias del litoral argentino. Sendic habría pasado hasta dos meses en Punta del Este, en compañía de su esposa y del hijo mayor de ambos y, poco antes del asalto al casino su compañera se habría ausentado de la finca que ocupaban, para dar a luz al segundo vástago de la pareja. Grieco Nieves fue procesado por atentado a la constitución, asociación para delinquir y coautoría de rapiña. El ex funcionario del casino era al parecer un mero enlace de los “Tupamaros” que inclusive adelantaron el atraco por temor a ser traicionados por él. Así, no pudo proporcionar a la policía otros detalles de los movimientos del comando, luego que éste se alzó con su botín; se conjetura que la huida se materializó por vía aérea, desde el aeródromo El Jagüel y desde entonces las huellas se pierden.</w:t>
      </w:r>
    </w:p>
    <w:p>
      <w:pPr>
        <w:pStyle w:val="Normal"/>
        <w:rPr>
          <w:sz w:val="24"/>
          <w:szCs w:val="24"/>
          <w:lang w:val="es-MX"/>
        </w:rPr>
      </w:pPr>
      <w:r>
        <w:rPr>
          <w:sz w:val="24"/>
          <w:szCs w:val="24"/>
          <w:lang w:val="es-MX"/>
        </w:rPr>
        <w:br/>
        <w:t>1969/03/22</w:t>
      </w:r>
      <w:r>
        <w:rPr>
          <w:sz w:val="24"/>
          <w:szCs w:val="24"/>
        </w:rPr>
        <w:t xml:space="preserve"> (BP Color) </w:t>
      </w:r>
      <w:r>
        <w:rPr>
          <w:sz w:val="24"/>
          <w:szCs w:val="24"/>
          <w:lang w:val="es-MX"/>
        </w:rPr>
        <w:t>CAPTURARON A JORGE MANERA LLUVERAS Y OTROS 5 TUPAMAROS</w:t>
        <w:br/>
        <w:t>Uno de los golpes más duros desde que en 1963 apareció públicamente el movimiento Tupamaro, asestó ayer la Policía a la regimentada organización extremista. Uno de sus principales cabecillas, -ideólogo y mano ejecutora- fue detenido a media tarde en la vía pública a una cuadra del Estadio Centenario. Según se supo después el Ingeniero Jorge Manera Lluveras se dirigía hacia un apartamento de la calle Talcahuano que había sido allanado antes por la Policía y en el que se había logrado la detención de otras cuatro personas. Horas más tarde, también fue detenida una destacada bibliotecaria, inquilina del apartamento allanado y otra mujer que le acompañaba. Todos los detenidos estaban siendo indagados anoche en la Jefatura de Policía. Sobre el cierre de esta edición el mismo Juez de Instrucción de Primer Turno, Dr. Daniel Pereira Manelli y su actuario, el Escribano Queiruga se habían trasladado a la Jefatura a fin de tomar un primer contacto con los detenidos.</w:t>
        <w:br/>
        <w:t>UNA LARGA INDAGATORIA. Desde hace algún tiempo la policía estaba en conocimiento de que en el apartamento Nº 3 del edificio sito en Talcahuano 3121, un grupo de personas desarrollaba una actividad sospechosa. Las informaciones que llegaron al Departamento de Inteligencia y Enlace indicaban que allí se reunían y a veces pernoctaban varios integrantes del Movimiento de Liberación Nacional. Este, como tantos otros datos, fue debidamente chequeado por personal a las órdenes del Comisario Alejandro Otero. Las sospechas iniciales parecieron confirmarse cuando al referido edificio se veían llegar hombres y muchachos jóvenes. Muchos de ellos traían mochilas o bolsos consigo. Llegaban en horas de la tarde y la noche y eran vistos salir en las primeras horas de la mañana. En el referido apartamento, vive una destacada bibliotecaria. Se trata de Elvira Lerena Martínez, una mujer de unos 45 años aproximadamente que llegó a obtener su título en la primera promoción de la Escuela de Bibliotecnia hace muchos años. Inmediatamente, trabajó en la Biblioteca Artigas Washington, logrando en virtud de ello viajar a los EE.UU. donde estuvo dos años aproximadamente. Allí habría adquirido experiencia y vinculaciones al más alto nivel mundial. Desde entonces la Srta. Lerena viajó por todo el mundo habiendo sido becada en reiteradas oportunidades e invitada a participar en Congresos y dictar conferencias especialmente en varias naciones latinoamericanas. En nuestro medio, la Srta. Lerena se desempeña como Bibliotecaria de UTE y es profesora y Directora interina de la Escuela de Bibliotecnia. Por otra parte se supo que en UTE se hallaba de licencia a fin de poder realizar una serie de trabajos para SINTERFOR, una oficina dependiente de la Organización Internacional del Trabajo (OIT). Según manifestara a personas de su amistad en los últimos tiempos, no se hallaba a gusto en UTE pues, según manifestó, “había un clima raro”. También manifestó sus posibilidades ciertas de viajar a corto plazo a Japón. Hasta hace unos tres años, la bibliotecaria vivía en compañía de su madre, pero al fallecer ésta, un sobrino suyo pasó a acompañarla, viviendo en el mismo apartamento. Contradictorias versiones recibieron anoche cronistas de BP Color sobre la ideología sustentada por la propietaria del apartamento allanado ayer por la Policía. En efecto algunas versiones establecen que ella en reiteradas oportunidades habría manifestado públicamente su posición batllista, otros informantes en cambio señalaron que su posición era de izquierda y que habría sido vista en algunas manifestaciones realizadas el año pasado. De cualquier manera, todas las fuentes sindicaban a la Srta. Lerena como una persona amable, fina, y muy inteligente.</w:t>
        <w:br/>
        <w:t>DOS ORDENES DE ALLANAMIENTO. Al confirmarse todas las sospechas y datos iniciales, la Policía llegó al convencimiento de que se trataba de una nueva guarida de Tupamaros. Aun cuando el procedimiento podía hacerse en cualquier momento, nada hacía preverlo como inminente. Pero, según se supo, la detención de dos personas en una chacra de “Rincón del Colorado” cerca de Cerrillos, apresuró la acción policial. En la mañana de ayer, el propio Comisario Alejandro Otero se presentó al Juzgado de Instrucción de Tercer Turno y solicitó al Dr. Manuel Fernández Rey dos órdenes de allanamiento. Al parecer -aunque ello no pudo ser confirmado oficialmente- se pensaba que en la finca de Talcahuano se podría encontrar un destacado profesional universitario a quien la Policía tiene perfectamente sindicado como integrante y “cerebro” del movimiento extremista, pero cuya identidad nunca fue dada a publicidad. Ayer de tarde, en varios coches particulares, partieron de la Jefatura de Policía el propio Jefe, Cnel. Romeo Zina Fernández, el Insp. Aldo Conserva y el Comisario Alejandro Otero de Inteligencia y Enlace, junto a otros funcionarios de la Guardia Metropolitana que vestían de particular.</w:t>
        <w:br/>
        <w:t>LAS PRIMERAS DETENCIONES. Eran las 16.30 aproximadamente cuando varios coches llegaron a la calle Talcahuano y estacionaban junto al cordón de la vereda a contramano frente al edificio marcado en el 3121. Talcahuano es una calle de pocas cuadras que va de la Av. Ricaldoni -que circunvala al Estadio Centenario- hasta Ramón Anador. Aun cuando esto sorprendió a algunos vecinos de la zona, pues se trataba de tres coches y un Jeep, en ningún momento el procedimiento adquirió la espectacularidad de otros anteriores. En forma discreta los funcionarios se dirigieron al edificio y tras ingresar al mismo fueron directamente al apartamento número 3 que está ubicado en el primer piso pero no da a la calle. De acuerdo a lo que más tarde pudo saberse en el interior del apartamento había en ese momento tres personas. Tres hombres jóvenes, uno de ellos sobrino de la dueña de casa, -hijo de un hermano-. En la finca fueron halladas armas de fuego cortas, y una gran cantidad de propaganda y volantes pertenecientes al M.L.N. Por otra parte, también se habría incautado allí numerosos documentos que esta madrugada estaban siendo indagados por la Policía. Apenas 30 o 45 minutos del ingreso de los policías a la finca, y estando aún ellos allí otra persona fue detenida. Se trataba de un hombre algo mayor que los anteriores, que venía de una zona próxima a la parte exterior de la Tribuna Amsterdam del Estadio Centenario. Esta Persona tomó por la calle Talcahuano y caminó en dirección hacia el edificio allanado. Pero seguramente algo extraño observó, ya que siguió de largo, sin entrar al edificio. Como este era uno de los asiduos concurrentes al apartamento, uno de los funcionarios que estaban de guardia allí en la puerta del edificio lo reconoció y le detuvo. Instantes más tarde, éste, y los otros tres detenidos eran sacados esposados de la vivienda. Primero salieron el sobrino de la inquilina de la casa, y el último llegado, y un rato después los otros dos. El procedimiento parecía haber concluido, pero aún faltaba la detención más importante y espectacular. Los vehículos policiales se retiraron. En el interior del apartamento quedó montada una “ratonera”. Varios funcionarios aguardaban a las posibles visitas.</w:t>
        <w:br/>
        <w:t>CAE MANERA LLUVERAS. El procedimiento había concluido casi. El Jefe de Policía Cnel. Zina Fernández iba retirándose en su automóvil que había quedado algo retrasado. Otros funcionarios, el Inspector Aldo Conserva de la Dirección de Información e Inteligencia y el Tte. Cnel. Ramón Trabal Director de la Escuela de Oficiales y otros dos policías. Fue precisamente entonces, que los funcionarios se vieron sorprendidos por algo que no esperaban. Hacia ellos venía caminando uno de los hombres más buscados por la policía. Se trataba del Ing. Jorge Manera Lluveras. Aún cuando al principio no le reconocieron -se halla algo avejentado y la calvicie más pronunciada-, superado el primer momento de indecisión, comprendieron que estaban frente a uno de los principales comandantes de la organización extremista. Instantes después, los dos funcionarios al cruzarse con Manera Lluveras le solicitaron que se identificara. El militante extremista hizo ademán de sacar sus documentos, pero no llegó a concluir el movimiento ya que los dos funcionarios le estaban apuntando con sus armas. Entre sus ropas, el Ing. Manera tenía una pistola. La detención se practicó aproximadamente a las 18.30 en la esquina de Talcahuano y Manuel Alonso, exactamente a 50 metros de donde fuera abandonado, drogado y en un jeep, el Presidente de UTE, Ulysses Pereira Reverbel. Obviamente también fue dete-</w:t>
        <w:br/>
        <w:t>[todo lo anterior pertenece a la página 2 y su continuación pertenece a la página 3 bajo el siguiente Subtítulo:]</w:t>
        <w:br/>
        <w:t>BUSCAN A UN ARQUITECTO QUE HACÍA DE ENLACE ENTRE LOS “CEREBROS” DEL MLN Y LAS CÉLULAS. nido y con las seguridades del caso llevado esposado a la Jefatura de Policía. Una hora y treinta después, llegaba la dueña de casa en compañía de otra joven. Según se pudo saber, un NSU, de color verde oscuro, se detuvo frente al edificio y la Srta. Lerena y otra persona de su amistad, se dirigieron al apartamento número 3. Allí fueron detenidas y llevadas en calidad de demoradas a la Jefatura. OTRA VEZ PRESO. Hace cuatro años y medio, el Ingeniero Jorge Manera Lluveras cayó en manos de la Policía. Corría el mes de octubre de 1964, cuando una sucursal bancaria fue asaltada por dos hombres. Un tercero les aguardaba en la puerta con un jeep. Pocos minutos después de perpetrado el atraco, cuando los delincuentes pretendían huir en el jeep, la Policía logró capturarles. Se trataba del Ingeniero Jorge Manera Lluveras, -que iba al volante-, el entonces Profesor de la Escuela de Bellas Artes, Julio Marenales Sáenz, y un estudiante de la referida escuela universitaria de apellido Giménez. Los tres fueron procesados y condenados. Años más tarde, recobraban la libertad. El Prof. Marenales Sáenz, volvió a ser detenido en octubre del año pasado, junto a Leonel Martínez Platero en la AV. Garzón. Manera Lluvieras [sic] siempre fue considerado como uno de los principales cabecillas de la organización clandestina, y en varias oportunidades se asoció su nombre a varios hechos delictivos, entre ellos el secuestro al Presidente de UTE, Dr. Pereira Reverbel. Pese al hermetismo policial, se conocieron las identidades fragmentarias de los detenidos. Se trataría de acuerdo a fuentes bien informadas, de Alejandro Lerena, que sería estudiante y sobrino de la inquilina, otro joven Dubra, empleado de Ghiringelli, otro estudiante de apellido Dubra y un joven Rodríguez Larreta de 18 años. Las dos mujeres son las Srtas. Elvira Lerena y otra joven cuyo nombre reservamos porque parecería estar desvinculada del movimiento extremista. Todos los detenidos estaban siendo interrogados severamente esta madrugada, y nuevas diligencias y procedimientos se realizaban en diversas zonas de la ciudad. Esta madrugada, sobre el cierre de esta edición, trascendió en fuente bien informada que el destacado profesional universitario a quien la policía trataba de encontrar en el apartamento allanado ayer en la calle Talcahuano, sería un arquitecto que dicta una cátedra en la Facultad de Arquitectura. Esta persona, según las mismas fuentes, sería el enlace entre los verdaderos cerebros, organizadores y estrategas del grupo clandestino M.L.N y el grupo Tupamaros, brazo ejecutor de las “expropiaciones”, y otro tipo de acciones extremistas.</w:t>
        <w:br/>
        <w:t>TRAJERON A MONTEVIDEO A LOS DOS EXTREMISTAS DETENIDOS EN CANELONES. Mientras los jerarcas policiales se multiplicaban anoche para atender todas las llamadas y preguntas sobre la detención del Ingeniero Jorge Manera Lluveras, uno de los “cerebros” máximos de la organización extremista clandestina “Tupamaros”, otros dos elementos de la misma organización, hacían su entrada en la Jefatura fuertemente custodiados. Nadie prestó atención al hecho, ya que la importancia de estos luego de conocida la detención de Manera Lluveras, quedó reducida al mínimo. Se trataba de los dos individuos que fueron sorprendidos en una quinta del “Rincón del Colorado”, cerca de la ruta 49 en el departamento de Canelones. El cañero José Mario Olivera Ferreira de 32 años y el estudiante de Agronomía de 19 años Gustavo Luis Couchet Insaurralde que iban a ser interrogados por el Comisario Otero, Jefe del Departamento de Inteligencia y Enlace, debieron ceder el turno a su jefe el Ingeniero Manera Lluveras. Mientras tanto, trascendió que los individuos habían negado ante las autoridades policiales del departamento vecino, toda vinculación con los “Tupamaros” pero en el correr de la tarde, esa negativa se habría visto desvirtuada por las pruebas encontradas en la quinta. Al respecto, trascendió que el procedimiento realizado ayer por los jerarcas de la Jefatura de Policía de Montevideo, habría sido la consecuencia de algunos elementos importantes hallados en aquella finca rural. Asimismo, trascendió que luego de conocida la detención de los dos extremistas que se encontraban en la quinta del Rincón del Colorado y de la aniquilación de un nuevo enterradero, los cabecillas del MLN habrían resuelto realizar una reunión a alto nivel en donde estarían todos los encargados de células y comandos de acción directa a los efectos de encarar una reorganización. No obstante, se sabe que la nueva célula en formación autodenominada “Tania” tendría a su cargo la realización de varios asaltos a remeseros de supermercados de la capital en los momentos en que haya más dinero en los locales ya señalados. La cadena de supermercados “Disco” estaba en primer lugar en la lista de asaltos. Asimismo, según los materiales encontrados en la quinta, el comando “Tania” debía realizar en el corriente año una serie de “golpes simpáticos”. En el día de hoy, el Juez de Instrucción de Primer Turno tomará declaración a los detenidos, tanto de Canelones como en la capital.</w:t>
      </w:r>
    </w:p>
    <w:p>
      <w:pPr>
        <w:pStyle w:val="Normal"/>
        <w:rPr>
          <w:sz w:val="24"/>
          <w:szCs w:val="24"/>
          <w:lang w:val="es-MX"/>
        </w:rPr>
      </w:pPr>
      <w:r>
        <w:rPr>
          <w:sz w:val="24"/>
          <w:szCs w:val="24"/>
          <w:lang w:val="es-MX"/>
        </w:rPr>
        <w:br/>
        <w:t>1969/03/22</w:t>
      </w:r>
      <w:r>
        <w:rPr>
          <w:sz w:val="24"/>
          <w:szCs w:val="24"/>
        </w:rPr>
        <w:t xml:space="preserve"> (BP Color) </w:t>
      </w:r>
      <w:r>
        <w:rPr>
          <w:sz w:val="24"/>
          <w:szCs w:val="24"/>
          <w:lang w:val="es-MX"/>
        </w:rPr>
        <w:t>SAN RAFAEL: FRACASÓ EL RECONOCIMIENTO PERSONAL DEL PRESUNTO ASALTANTE</w:t>
        <w:br/>
        <w:t>El multimillonario asalto al casino de San Rafael, volvió ayer a fojas cero cuando los funcionarios del Casino, no reconocieron a Washington Luis Rodríguez Belleti [sic], detenido en la noche del jueves en el curso de un procedimiento realizado en el Cerro.</w:t>
        <w:br/>
        <w:t>En el día de ayer, Rodríguez Belleti [sic] fue trasladado a Punta del Este por personal de la Dirección de Información e Inteligencia, a los efectos de someterlo a un reconocimiento por parte de los funcionarios. La euforia de la gente de la Dirección de Información e Inteligencia, creció raudamente cuando el detenido había sido reconocido por medio de una fotografía, como uno de los asaltantes del Casino del Hotel San Rafael que el 18 de febrero se llevaron 55 millones de pesos en una espectacular acción. De inmediato, trascendió su antigua vinculación con Raúl Sendic y que desde 1963, integraba activamente la organización gremial de cañeros de Artigas, denominada UTAA. Se creyó estar en la buena pista. Sin embargo, luego de que el detenido fuera observado por todos los funcionarios que vieron a sus atracadores el pasado 18 de febrero, la pista se desmoronó. Rodríguez Belleti [sic] no fue reconocido y regresó ayer mismo a Montevideo acompañado por los funcionarios policiales que lo habían llevado. Anoche permanecía detenido en la Jefatura de la Policía a disposición de la Justicia, estimándose que en el día de hoy sería puesto en libertad al no existir elementos probatorios en su contra.</w:t>
      </w:r>
    </w:p>
    <w:p>
      <w:pPr>
        <w:pStyle w:val="Normal"/>
        <w:rPr>
          <w:sz w:val="24"/>
          <w:szCs w:val="24"/>
          <w:lang w:val="es-MX"/>
        </w:rPr>
      </w:pPr>
      <w:r>
        <w:rPr>
          <w:sz w:val="24"/>
          <w:szCs w:val="24"/>
          <w:lang w:val="es-MX"/>
        </w:rPr>
        <w:br/>
        <w:t>1969/03/23 (BP Color) INTERROGAN A LOS TUPAMROS DETENIDOS Y BUSCAN A UN PROFESIONAL SINDICADO COMO “ENLACE” TERRORISTA.</w:t>
        <w:br/>
        <w:t>Toda la atención policial se centraba anoche en los interrogatorios a que eran sometidas nueve personas al parecer vinculadas a la organización extremista Tupamaros, y en la búsqueda de un “destacado arquitecto” a quien se le considera como el “enlace” entre los mandos y estrategas ideológicos del llamado “Movimiento de Liberación Nacional”, y las células de acción directa. En la víspera se realizaron cuatro o cinco procedimientos en diversas zonas de la ciudad, pero ninguno de ellos arrojó resultados positivos. Por otra parte, el personal del Departamento de Inteligencia y Enlace venía estudiando en forma detenida toda la documentación hallada en el interior del apartamento de la calle Talcahuano que fuera allanado el viernes de tarde.</w:t>
        <w:br/>
        <w:t>Según se supo, Manera Lluveras y los restantes que se encuentran ya a disposición de a Justicia, serían llevados a declarar al Juzgado de Instrucción de Primer Turno en el día de mañana.</w:t>
        <w:br/>
        <w:t>LOS DETENIDOS. Al cierre de la edición anterior, cronistas de BP Color lograron conocer, en forma fragmentaria, las identidades de todos los detenidos. En la noche de ayer, aún cuando las autoridades se mantenían reticentes a proporcionar este tipo de informaciones, se supo que los detenidos eran: Elvira Adelaida Lerena Martínez, oriental, soltera de 49 años, Bibliotecaria de profesión e inquilina del apartamento 2 de Talcahuano 3121; Alejandro Jorge Lerena Solari, oriental soltero de 19 años, estudiante y sobrino de la arrendataria del apartamento; Enrique Carlos Rodríguez Larreta Martínez, oriental, soltero de 18 años, estudiante, domiciliado en Pocitos en la calle Echevarriarza 3231, Luis María Dubra Amarelle, oriental, divorciado de 24 años, empleado de la firma Ghiringelli, y con domicilio en Charrúa 2362; Jorge Manera Lluveras oriental, casado de 42 años aproximadamente, su último trabajo conocido fue de Ingeniero en UTE; José Ernesto Zurra Espadea, oriental, soltero de 24 años, al parecer también estudiante; y Ana María Pissi Villaboa, oriental soltera de 24 años. Alejandro Lerena, fue funcionario de UTE y según se dijo, renunció hace algún tiempo para realizar un extenso viaje tras la cortina de hierro, ignorando si por esa vía llegó también a Cuba. Las mismas fuentes informantes, señalaron que Luis María Dubra es primo de Pedro Dubra Díaz, otro de los Tupamaros detenido en los primeros días de diciembre en un rancho de las inmediaciones de Pando. Los funcionarios que vienen llevando adelante la investigación han venido actuando dentro del mayor hermetismo. Las fuentes a las que ayer debieron recurrir los periodistas, no son oficiales, por lo que, resultó imposible conocer con precisión la situación de cada uno de los detenidos. No obstante, se supo en fuentes bien informadas que en general, todos se encuentran en una situación muy comprometida. A varios de ellos, se les tenía perfectamente “fichados” como elementos integrantes de las células extremistas. Otros, en cambio, eran desconocidos. Esa última era la situación de Ana María Pessi Villaboa y de la Srta. Lerena. Todos quienes conocían a esta última, se resisten a admitir que pudiese estar vinculada a este tipo de actividades. Según se afirmó ayer a cronistas de BP Color, la destacada bibliotecaria en las últimas elecciones trabajó con un grupo oficialista del Partido Colorado. Pese a ello, especulaban anoche las mismas fuentes, si en su casa se desarrollaban ese tipo de reuniones, si en su casa dormían con cierta habitualidad varias personas, y si en su casa se hallaban materiales mimeografiados de circulación interna del “Movimiento de Liberación Nacional”, como afirma la Policía, ella no podía dejar de saberlo. Aún cuando ella nunca hubiera realizado ningún trabajo para la organización, razonaban las mismas fuentes, estos hechos la ubicarían en una delicadísima situación. También comprometida aunque en menor grado, sería la posición de la otra detenida. Aún cuando, nada pudo saberse oficialmente, trascendió que algunos de los detenidos, especialmente las dos mujeres, habrían negado toda conexión con el grupo extremista.</w:t>
        <w:br/>
        <w:t>LOS DETENIDOS EN CANELONES. Tal como se informara en la edición de ayer, Gustavo Couchet Insaurralde y José María Olivera Ferreira, las dos personas apresadas en “Rincón del Colorado” se encuentran en la Jefatura de Policía de Montevideo y están siendo interrogados en el Departamento de Inteligencia y Enlace. Según lo trascendido anoche en medios policiales, los dos indagados habrían negado toda vinculación con la organización extremista, pero existirían algunos elementos de juicio, así como otros documentos que comprometerían muy seriamente en especial a Olivera Ferreira, el cañero de Artigas que llegó a la chacra según la versión policial- a pedido de Raúl Sendic.</w:t>
        <w:br/>
        <w:t>FISCALIZA LA JUSTICIA. Las autoridades judiciales han venido fiscalizando todos estos procedimientos. Desde el mismo momento de la detención de todas estas personas, el Dr. Daniel Pereira Manelli, Juez que entiende en todo lo relacionado con la actividad de los Tupamaros, se hizo presente en la Jefatura de Policía, junto a su actuario, el Esc. Ramón Queiruga, para interesarse por la situación de cada uno de los detenidos. Por otra parte, el Dr. Rómulo Silva, médico forense procedió a examinar a Jorge Manera Lluveras y a los demás detenidos, para conocer su estado de salud.</w:t>
        <w:br/>
        <w:t>UNA REUNION Y UN VIAJE. Las informaciones que obraban en poder del Comisario Alejandro Otero y del personal de Inteligencia y Enlace, indicaban que en el apartamento de la calle Talcahuano se celebraban reuniones a las que asistían importantes elementos de la organización extremista. Por otra parte, en la vivienda pernoctaban frecuentemente varios hombres, por lo que es de presumir que también se utilizara la finca como refugio y quizás “enterradero” de algunos elementos que actúan en la clandestinidad. Resulta evidente que el allanamiento del apartamento 2 del edificio de Talcahuano 3121, fue adelantado por la Policía ante la detención de dos personas, -un estudiante y un cañero-, en una chacra de Rincón del Colorado, próximo a la localidad de Cerrillos. En efecto, el campo que había sido ocupado recientemente por esas dos personas fue adquirido, -se está realizando la escritura de compra-, por un distinguido arquitecto que, según sabía Inteligencia y Enlace, concurría asiduamente a las reuniones que celebraban en el apartamento que alquilaba la bibliotecaria Elvira Lerena. Por otra parte, la Policía también sabía que el viernes en horas de la tarde debía celebrarse una importante reunión de varios integrantes del llamado “Movimiento de Liberación Nacional”. Alguien iba a viajar al exterior, -presumiblemente a Cuba-, y seguramente se iban a discutir algunos aspectos previos al viaje, así como instruir al inminente viajero sobre cuáles eran los pasos que debía cumplir. Todo esto, según se supo, lo conocía ya la Policía. La presencia de la Policía, seguramente poco antes de que la reunión comenzara, impidió que la misma se realizara. Manera Lluveras, a quien no se esperaba aprehender en esa ocasión, fue detenido. En cambio, otros que eran esperados, no aparecieron. En tanto el arquitecto al que la policía está buscando en forma denodada, ha desaparecido de todos los lugares que solía frecuentar, y en su domicilio nada se sabe de él desde el mismo viernes.</w:t>
        <w:br/>
        <w:t>MANERA: UN ERROR FATAL. En la víspera se dieron a conocer más detalles de la detención del Ing. Manera Lluveras, uno de los principales cabecillas de la organización Tupamaros. El viernes el hermetismo policial impidió tener una versión exacta de lo ocurrido. Anoche cronistas de BP Color lograron conocer todos los detalles de la detención. Al parecer, en el interior del apartamento número 2, -y no número 3 como se informara en forma errónea ayer-, iba a celebrarse una importante reunión. Una reunión a la que asistirían, según los datos obtenidos por el Departamento de Inteligencia y Enlace, varios de los después detenidos, y otras importantes figuras de la organización. Contrariamente a lo que pueda creerse a priori, el Ing. Manera Lluveras no estaba entre los que eran aguardados, de allí la inmensa sorpresa que en la tarde del viernes podía notarse en los funcionarios policiales que realizaron el procedimiento. No estaba en los cálculos previos, pero cayó. En cambio, otros que eran esperados, faltaron a la cita... Según lo que señaló un fuente muy bien informada, el Ing. Manera Lluveras, con unos kilos más que hace dos años y medio, cuando dejara el establecimiento de Miguelete, -donde estuvo recluido unos dos años aproximadamente-, llegó a la calle Talcahuano y pasó frente al edificio marcado con el 3121. Frente al mismo había varios coches estacionados a contramano, por lo que prefirió no entrar y dar una vuelta para regresar minutos después. Manera Lluveras, con el pelo corto, sin bigotes, y bastante avejentado, volvió a dirigirse hacia el apartamento de la calle Talcahuano. Esta vez no venía desde la Avda. Ricaldoni, sino de Manuel Alonso. A poco de pasar la esquina de Talcahuano y Alonso, fue reconocido, -especialmente por el invariable rasgo de sus pronunciadas orejas-, por el Tte. Cnel. Ramón Trabal y el Insp. Aldo Conserva. Estos, que iban acompañados por el propio Jefe de Policía Cnel. Zina Fernández, le detuvieron y le solicitaron la documentación. El extremista, demostrando un dominio de sí extraordinario, y sin perder la calma, hizo un movimiento como para buscar algo entre sus ropas. Pero era tal la certeza policial, que antes que pudiera siquiera ubicar un arma de fuego de grueso calibre que llevaba bajo el saco, el Insp. Conserva y otro funcionario le abrazaron y le impidieron todo movimiento. Al revisar sus ropas apareció un revólver calibre 45. Luego de esposarle se le volvió a reiterar la pregunta inicial “¿Cómo se llama Ud.?” preguntó el propio Jefe Cnel. Zina Fernández. La respuesta fue muy breve. “Soy Manera Lluveras”.</w:t>
        <w:br/>
        <w:t>32 RESPUESTAS A SINDICALISTAS. Tal como se informara en la víspera, en el interior del apartamento 2 de Talcahuano 3121, fueron hallados numerosos volantes y publicaciones mimeografiadas del movimiento extremista. En general se trataba de folletines de “circulación interna” que son preparados normalmente por los ideólogos del movimiento y que en general enfocan exclusivamente temas vinculados con la lucha que llaman “insurreccional”. Es decir, se trata de disquisiciones ideológicas sobre las “estructuras capitalistas y burguesas” que según los reglamentos de la organización, deben ser destruidas lo antes posible y por cualquier medio. En ningún documento hallado hasta el momento por la policía, se habla del “nuevo estado de cosas” que la organización quiere crear. Entre los materiales hallados se encontró un prolijo trabajo mimeografiado. Se trata de 32 respuestas que los Tupamaros dan a un grupo de militantes sindicales, quienes, según lo establece el folletín, hicieron tal consulta a la organización extremista. Se trata de cinco enfoques fundamentales sobre cuál debe ser la actitud de un militante sindical. En el folletín se hacen duros ataques -según trascendió- a la orientación actual de la Convención Nacional de Trabajadores (CNT) y a su forma de encarar la “lucha de clases” y la orientación de la clase obrera. También fueron hallados otro tipo de documentos que están siendo indagados por personal de Inteligencia y Enlace y por el propio Comisario Alejandro Otero.</w:t>
        <w:br/>
        <w:t>OTRA VERSION: ¿INGENIERO?. Sobre el cierre de esta edición circuló una nueva versión acerca de la profesión del que fuera calificado como “destacado docente”, a quien busca la Policía. Según la misma, podría tratarse de un ingeniero y no de un arquitecto. De todos modos su identidad permanece celosamente guardada por las autoridades policiales.</w:t>
        <w:br/>
        <w:t>RODRIGUEZ BELLIETI [sic] EN LIBERTAD. Tal como se adelantara en la edición de ayer, Washington Rodríguez Bellieti [sic] recuperó su libertad ayer al comprobarse su total desvinculación con el espectacular atraco contra el Casino San Rafael. Rodríguez Bellieti, dirigente cañero de Artigas había sido detenido por el Comisario Rodríguez Moroy y personal a sus órdenes, presumiéndose que había participado en el referido golpe. Una fotografía suya había sido reconocida como la de uno de los atracadores. Trasladado a Maldonado, no fue reconocido por el personal del Casino.</w:t>
      </w:r>
    </w:p>
    <w:p>
      <w:pPr>
        <w:pStyle w:val="Normal"/>
        <w:rPr>
          <w:sz w:val="24"/>
          <w:szCs w:val="24"/>
          <w:lang w:val="es-MX"/>
        </w:rPr>
      </w:pPr>
      <w:r>
        <w:rPr>
          <w:sz w:val="24"/>
          <w:szCs w:val="24"/>
          <w:lang w:val="es-MX"/>
        </w:rPr>
        <w:br/>
        <w:t>1969/03/24 (BP Color) BUSCA LA POLICÍA A UN INGENIERO QUE SERÍA ENLACE DE LOS “TUPAMAROS”; LOS DETENIDOS VAN HOY AL JUEZ</w:t>
        <w:br/>
        <w:t>La captura de un ingeniero civil, cuya identidad recién logró conocerse ayer, parece ser por el momento la mayor preocupación policial para continuar la acción represiva de las actividades extremistas que lleva a cabo el llamado “Movimiento de Liberación Nacional”. Según trascendió en fuentes vinculadas a la policía, el Ing. Juan Almirati [sic], sería precisamente el responsable de conectar permanentemente a las células o comandos de acción directa, con los ideólogos y estrategas de la organización. Mientras se procura la detención de esta persona, los nueve detenidos -siete hombres y dos mujeres- seguían siendo interrogados en la dependencia del Departamento de Inteligencia y Enlace. Todos los detenidos en la chacra de Rincón del Colorado el jueves, y los apresados el día siguiente en un apartamento de la calle Talcahuano, serán llevados hoy a declarar ante el Juez de Instrucción de Primer Turno Dr. Daniel Pereira Manelli en su despacho de la calle Sierra.</w:t>
        <w:br/>
        <w:t>UN INGENIERO PROFUGO. Contrariamente a lo trascendido inicialmente -y tal como adelantáramos ayer- el personal policial que tiene a su cargo la investigación, esperaba apresar en el apartamento número 2 de Talcahuano 3121 a un ingeniero y no a un arquitecto. Esta persona -según voceros policiales- promitente comprador de la chacra de Rincón del Colorado donde fueran detenidos un estudiante de 19 años y un “cañero de Artigas”, al parecer concurría con sabiduría al apartamento allanado el viernes cerca del Estadio Centenario. Por otra parte -se reiteró en fuentes bien informadas- este hombre, era el responsable de enlazar a los militantes y activistas del movimiento que integran la organización celular, con los verdaderos responsables de la orientación de la “lucha insurreccional” en todas sus formas. El Ing. Juan Almirati [sic] -según dijeron anoche las mismas fuentes policiales- habría desaparecido de su domicilio y de otros lugares a donde solía concurrir desde el mismo jueves de noche poco después que se supo que la Policía había allanado la chacra de Rincón del Colorado, propiedad que ya se le habría entregado en su calidad de promitente comprador. Juan Almirati que vive en una finca de la residencia, zona de Villa Biarritz, se graduó en la Universidad de la República hace aproximadamente una década como ingeniero civil. En su actividad como estudiante universitario, al parecer no puede hallarse ningún indicio que permitiera sospechar las vinculaciones y actividades ahora denunciadas. Por el contrario el Ing. Almirati era considerado por sus propios compañeros de generación como una persona calma, moderada. Anoche, cronistas de BP Color realizaron algunas consultas entre varios profesionales que precisamente le conocían de sus tiempos de estudiante. Varios de ellos señalaron a Almirati como “conservador” y “reaccionario”. En cambio todas las opiniones coincidían en señalar su calidad de alumno muy aplicado, y su gran inteligencia. Como el lector comprenderá, al conocerse anoche la noticia de que el Ing. Almirati era buscado por la Policía por sus presuntas vinculaciones y actividades extremistas, un sentimiento unánime de sorpresa invadió a todos quienes le habían conocido. En la actualidad, el ingeniero buscado por la Policía, estaba al frente de una empresa y tenía una oficina ubicada en Acevedo Díaz y Canelones a la que concurría diariamente. Almirati tiene aproximadamente unos 40 años de edad.</w:t>
        <w:br/>
        <w:t>EL ENIGMATICO MANERA LLUVERAS. La personalidad de ingeniero Jorge Manera Lluveras es bastante conocida dada su notoria militancia en la concepción radical y violenta de la “izquierda” de nuestro país. En 1964 fue detenido y procesado por su confesa participación en un atraco contra una sucursal bancaria junto a Jorge Marenales Sáenz y a un estudiante de la escuela universitaria de Bellas Artes de apellido Giménez Andrade. Este hecho, uno de los primeros delitos cometidos con fines ideológicos en nuestro país, vinculó en forma total a Manera Lluveras con cierto sector militante de la izquierda. Se cree que él junto a Raúl Sendic, el propio Marenales Sáenz y seguramente otras personas cuyas identidades nunca se conocieron, fueron los principales responsables de la creación del Movimiento de Liberación Nacional, cuya organización celular fue denominada como “Tupamaros”. Desde hace mucho tiempo el nombre de Manera Lluveras se vinculó a la “elite directriz” de la organización. Ahora, al ser detenido, el Ing. Jorge Manera Lluveras trata de restarle importancia a su persona en la organización. “Yo no soy tan importante como Uds. creen” habría dicho en el curso de los interrogatorios policiales a los funcionarios que le enfrentaban. Aún cuando esto parezca sorprendente -dados los antecedentes de Manera- puede en realidad ser cierto. Pese a su calidad de profesional universitario, seguramente por encima de Manera Lluveras habrían muchas “figuras” en la organización. El propio carácter y temperamento del ingeniero apresado ahora, le convirtieron en un hombre de acción fundamentalmente. Quizás así pueda explicarse su posición actual. Pero tampoco debe dejar de tenerse en cuenta que bien puede ser un ardid para evitar el rigor de los interrogatorios. Siendo cierta una u otra teoría, parece evidente que el Ing. Manera Lluveras debe saber muchísimos detalles y entretelones de la organización extremista.</w:t>
        <w:br/>
        <w:t>“NO FUI RAPTOR”. El resultado de los interrogatorios policiales ha sido sometido al mismo silencio oficial que toda la marcha de la investigación. Ninguna fuente oficial consultada dejó entrever cual sería el tenor de las declaraciones de los detenidos. No obstante, trascendió que el Ing. Manera Lluveras habría negado enfáticamente haber tenido vinculación alguna con el secuestro del Presidente de UTE Dr. Ulysses Pereira Reverbel, hecho registrado en los primeros días de agosto por un comando Tupamaro. El nombre del Ing. Manera Lluveras fue vinculado reiteradamente a este hecho. Por otra parte, se supo que Manera Lluveras habría negado una y otra vez haber participado en los asaltos a los Casinos de Carrasco y San Rafael como a otro tipo de expropiaciones y “golpes” que dio el M.L.N. Las mismas fuentes informantes indicaron que varios de los detenidos en Montevideo y Canelones, que inicialmente negaron estar vinculados al grupo Tupamaros,, habrían terminado por admitir en las últimas horas tales conexiones. En cambio no habría ocurrido lo mismo con las dos mujeres. Estas niegan terminantemente tener nada que ver con las células extremistas. Sobre el cierre de esta edición se supo que José Ernesto Zurra Espadea, que sería conocido como “Pepe” en la organización, se halla en un plano superior -jerárquicamente- a los demás jóvenes apresados en el edificio de la calle Talcahuano, Zurra fue precisamente -dijeron las mismas fuentes- el primero de los dos detenidos en la vía pública, frente al edificio. El segundo fue Manera Lluveras.</w:t>
        <w:br/>
        <w:t>HOY ANTE LA JUSTICIA. En la tarde de hoy, todos los detenidos -nueve personas en total- serán llevados a declarar al Juzgado de Instrucción de Primer Turno. Allí el Dr. Daniel Pereira Manelli y su actuario el Esc. Ramón Queiruga procederán tomar las declaraciones a los siete hombres y a las dos mujeres. Los detenidos serán llevados al viejo local de la calle Sierra, bajo fuerte custodia dada la importancia que la Policía ha adjudicado desde un primer momento a la detención de estas personas en especial a la presencia del Ing. Manera Lluveras en el grupo de indagados.</w:t>
      </w:r>
    </w:p>
    <w:p>
      <w:pPr>
        <w:pStyle w:val="Normal"/>
        <w:rPr>
          <w:sz w:val="24"/>
          <w:szCs w:val="24"/>
          <w:lang w:val="es-MX"/>
        </w:rPr>
      </w:pPr>
      <w:r>
        <w:rPr>
          <w:sz w:val="24"/>
          <w:szCs w:val="24"/>
          <w:lang w:val="es-MX"/>
        </w:rPr>
        <w:br/>
        <w:t>1969/03/25 (BP Color) TUPAMAROS: DECLARAN ANTE EL JUEZ LOS NUEVE DETENIDOS</w:t>
        <w:br/>
        <w:t>Estaban declarando esta madrugada en el Juzgado de Instrucción de Primer Turno las nueve personas a quienes la Policía ha detenido e indagado por sus presuntas vinculaciones y o participación en la organización extremista Tupamaros. Se trata del estudiante de Agronomía Gustavo Couchet Insaurralde de 19 años, y el “Cañero de Artigas” José Mario Olivera, de 32. Ambos fueron detenidos el jueves en horas de la tarde en una chacra de “Rincón del Colorado” en las proximidades de Cerrillos. También estaban declarando todos los detenidos en el apartamento 2 de Talcahuano 3121. Estos son: el Ing. Jorge Manera Lluveras, Alejandro y Elvira Lerena, Enrique Rodríguez Larreta, Luis María Dubra, Ana M. Pessi y José Ernesto Zurra. Todos habían sido llevados al viejo local de la calle Sierra, próximo a las 18 horas y al cierre de esta edición permanecían declarando ante el Magistrado actuante Dr. Daniel Pereira Manelli. Se ignoraba a las dos de la mañana el tenor de las declaraciones de los acusados, pero se descontaba el inminente procesamiento de varios de ellos.</w:t>
      </w:r>
    </w:p>
    <w:p>
      <w:pPr>
        <w:pStyle w:val="Normal"/>
        <w:rPr>
          <w:sz w:val="24"/>
          <w:szCs w:val="24"/>
          <w:lang w:val="es-MX"/>
        </w:rPr>
      </w:pPr>
      <w:r>
        <w:rPr>
          <w:sz w:val="24"/>
          <w:szCs w:val="24"/>
          <w:lang w:val="es-MX"/>
        </w:rPr>
        <w:br/>
        <w:t>1969/03/26 (BP Color) DECRETARON AYER EL PROCESAMIENTO DE 5 TUPAMAROS</w:t>
        <w:br/>
        <w:t>Fueron procesados ayer por la Justicia cinco confesos Tupamaros mientras que las otras cuatro personas vinculadas al publicitado caso, fueron dejadas en libertad algunas ante la carencia de pruebas concretas y otras en virtud de haber probado su desvinculación total con la organización extremista. De esta forma son 31 las personas que fueron procesadas hasta el momento por sus vinculaciones con el autodenominado Movimiento de Liberación Nacional “Tupamaros”.</w:t>
        <w:br/>
        <w:t>LOS PROCESADOS. Todos los procesados admitieron pertenecer al grupo extremista y en este caso ninguno de ellos cumplía tareas “periféricas”. Todos, de uno y otra manera cumplían labores de cierta importancia en la organización, ninguno de ellos era utilizado simplemente como correos. De ello obviamente se deduce que tenían ya cierta antigüedad entre los extremistas. Para las cinco procesados [sic], el Juez de Instrucción de Primer Turno Dr. Daniel Pereira Manelli tipificó los mismos delitos contra la seguridad del Estado. Jorge Manera Lluveras, Gustavo Couchet Insaurralde, José María Olivera, José Ernesto Zurra y Luis María Dubra, fueron procesados por los delitos de “atentado contra la Constitución en el grado de conspiración” y “asociación para delinquir”. El art. 132 de Código Penal establece: “Será castigado con 10 a 30 años de penitenciaría y de 2 a 10 años de inhabilitación absoluta...” y se remite a varios incisos. En el sexto se establece: “Atentado contra la Constitución” y se le define como: “El ciudadano que por actos directos pretendiere cambiar la Constitución o la forma de gobierno por medios no admitidos en el derecho público interno”. Pero entonces la misma Ley establece diversos grados de atentar contra la Constitución. En este caso se aplicó también el ART. 137 del referido Código que establece: “La proposición, la conspiración, seguida de actos preparatorios, se castiga con 2 a 6 años de penitenciaría”. Esta es precisamente la pena que deberían cumplir los cinco Tupamaros, procesados ayer. Según se supo, Jorge Manera Lluveras ratificó sus anteriores declaraciones en el sentido de que su importancia en la organización no era la que le atribuía la policía. Por otra parte manifestó que en los últimos tiempos había estado muy enfermo por lo que se había apartado del movimiento. Admitió en cambio estar encargado de suministrar a los militantes o comandos, todo lo que estos necesitaran. Medicamentos, ropas, armas... El cañero de Artigas, José M. Olivera manifestó que otro compañero trabajador cañero de Bella Unión de apellido Darrosa le había ido a buscar a Artigas y lo llevó a la chacra de Rincón del Colorado para trabajar allí. Por otra parte en su poder se encontró una cédula de identidad falsa. Precisamente se había falsificado la firma del funcionario que las expide. El sello falsificando dicha firma fue encontrado por la Policía en los primeros días de diciembre en un apartamento de la calle Bompland, donde también se incautaron armas y los bolsos usados en el atraco al Casino de Carrasco. El estudiante de Agronomía admitió sin vacilaciones integrar la organización y haber recibido la orden de ir a trabajar a “Rincón del Colorado” donde recibiría nuevas órdenes. Por su parte, los otros dos jóvenes detenidos en el apartamento de la calle Talcahuano confesaron que realizaban diversas tareas, entre ellas probar y reclutar militantes.</w:t>
        <w:br/>
        <w:t>CUATRO EN LIBERTAD. Mientras tanto, cuatro personas recobraron la libertad. Tal como se adelantara en la segunda edición de ayer Ana M. Pessi fue dejada en libertad a las dos de la mañana. En la tarde de ayer, otras tres personas abandonaban la Jefatura de Policía, eran Elvira Lerena Martínez, su sobrino Alejandro Lerena Solari y Enrique Carlos Rodríguez Larreta. Tanto la arrendataria del apartamento de la calle Talcahuano como su sobrino negaron terminantemente tener ninguna vinculación con el M.L.N. Tampoco admitieron saber que en la finca se celebraban reuniones extremistas y mucho menos participar en ellas. Por otra parte Dubra, Zurra, y Manera Lluveras señalaron que las reuniones se llevaban a cabo sin la presencia de la bibliotecaria ni su sobrino, y aprovechado que ellos no estaban en la vivienda. Según trascendió ante estas declaraciones coincidentes, el Magistrado ordenó la libertad de ambos. Mientras tanto, se informó anoche que la Policía sigue buscando al Ing. Juan Almiratti, ya que se estima que el profesional universitario de 39 años de edad, es el enlace entre los grupos directrices y estrategas ideológicos del M.L.N. y las células de acción directa. Por otra parte también se ha intentado localizar al cañero Darrosa quien fue implicado en la organización extremista por las declaraciones de José Mario Olivera el cañero de Artigas ahora procesado.</w:t>
      </w:r>
    </w:p>
    <w:p>
      <w:pPr>
        <w:pStyle w:val="Normal"/>
        <w:rPr>
          <w:sz w:val="24"/>
          <w:szCs w:val="24"/>
          <w:lang w:val="es-MX"/>
        </w:rPr>
      </w:pPr>
      <w:r>
        <w:rPr>
          <w:sz w:val="24"/>
          <w:szCs w:val="24"/>
          <w:lang w:val="es-MX"/>
        </w:rPr>
        <w:br/>
        <w:t>1969/03/27 (BP Color) TUPAMAROS: HACEN BATIDAS EN ARTIGAS</w:t>
        <w:br/>
        <w:t>ARTIGAS, 26 (Especial para BP Color). - Numerosas diligencias y procedimientos viene realizando la Policía local tratando de localizar varias guaridas de la organización extremista “Tupamaros” que se presume existan en este Departamento, especialmente en los bosques y montes de Bella Unión. Se estima por otra parte que quizás pueda hallarse “enterrado” en la zona cañera de Bella Unión, el prominente líder Tupamaro Raúl Sendic.</w:t>
        <w:br/>
        <w:t>TAMBIÉN EN CANELONES. CANELONES, 26 (Por Miguel A. Vignola, Corresponsal). - Supervisados por el propio Jefe de Policía de Canelones, Cnel. Eduardo Legnani, se realizaron hoy dos procedimientos infructuosos para ubicar nuevas fincas ocupadas por extremistas. Uno de los procedimientos se realizó cerca del Lago del Canelón Grande, en la Ruta 64 a la altura del Km. 55. El otro se registro en San Jacinto, a la altura del Km. 40 de la Ruta 7. En ambos casos es resultado fue negativo.</w:t>
        <w:br/>
        <w:t>ANTECEDENTES AL FISCAL. Mientras tanto trascendió en Montevideo que el Dr. Pereira Manelli enviará en los próximos días todos los antecedentes al Fiscal de Crimen Dr. Fernando Bayardo Bengoa, respecto a la bibliotecaria Elvira Lerena Martínez y a su sobrino Alejandro Jorge Lerena Solari.</w:t>
      </w:r>
    </w:p>
    <w:p>
      <w:pPr>
        <w:pStyle w:val="Normal"/>
        <w:rPr>
          <w:sz w:val="24"/>
          <w:szCs w:val="24"/>
          <w:lang w:val="es-MX"/>
        </w:rPr>
      </w:pPr>
      <w:r>
        <w:rPr>
          <w:sz w:val="24"/>
          <w:szCs w:val="24"/>
          <w:lang w:val="es-MX"/>
        </w:rPr>
        <w:br/>
        <w:t>1969/03/28 (BP Color) SHOW POLÍTCO</w:t>
        <w:br/>
      </w:r>
      <w:r>
        <w:rPr>
          <w:caps/>
          <w:sz w:val="24"/>
          <w:szCs w:val="24"/>
          <w:lang w:val="es-MX"/>
        </w:rPr>
        <w:t>Insólito</w:t>
      </w:r>
      <w:r>
        <w:rPr>
          <w:sz w:val="24"/>
          <w:szCs w:val="24"/>
          <w:lang w:val="es-MX"/>
        </w:rPr>
        <w:t>: En el día de ayer, jueves 27 de marzo, aprobó el Presidente de la República, en acuerdo con los Ministros de Defensa Nacional y de Ganadería y Agricultura, autorizando al Frigorífico Fray Bentos a contratar al buque motor de bandera argentina “Río Frío II), a efectos de transportar desde el Puerto de Fray Bentos al Puerto de Montevideo 350 toneladas de carne vacuna congelada el día lunes 24 de marzo...</w:t>
        <w:br/>
        <w:t>LOS MOVIMIENTOS DEL TABLERO. Estas son las oscilaciones del Gabinete:</w:t>
        <w:br/>
        <w:t>-A los pocos meses de instalado el nuevo Gobierno del Gral. Gestido el Ministro de Hacienda, Ing. Vegh Garzón, presentó renuncia a su cargo a raíz de las críticas que le formulara desde su espacio radial el Dr. Jorge Batlle. Ello derivó en que el Presidente Gestido le solicitara sus respectivas renuncias a los dos Ministerios de la “15” Julio Lacarte Muro (Industria y Comercio) e Hierro Gambardella (Cultura). Pocos días después eran designados para dichos cargos Zelmar Michelini y Carlos Manini Ríos, respectivamente, en tanto que la cartera de Hacienda era ocupada por el Dr. Amílcar Vasconcellos.</w:t>
        <w:br/>
        <w:t>-Tres meses después tuvo lugar la segunda crisis: ello ocurrió cuando el Presidente Gestido decretó las Medidas Prontas de Seguridad y en esa misma reunión el Consejo de Ministros renunciaron Vasconcellos (Hacienda), Michelini, (Industria y Comercio), Ruggia (Obras Públicas) y Véscovi (Trabajo y Seguridad Social) mientras que el Cr. Faroppa también renunciaba a su cargo de Director de la Oficina de Planeamiento y Presupuesto. Al recomponerse el Gabinete el Dr. Manini Ríos abandonó la cartera de Cultura y pasó a ocupar la Dirección de Planeamiento mientras que a este Ministerio de Hacienda, el Dr. Abadie Santos nuevo titular de Industria y Comercio, el Arq. Pintos Risso para la Cartera de Obras Públicas y el Ing. Agr. Guzmán Acosta y Lara para Trabajo.</w:t>
        <w:br/>
        <w:t>-Ya en 1968, y pocos meses después de asumir la Presidencia Pacheco Areco procedió a la primera recomposición ministerial. El Dr. Carlos Queraltó fue designado nuevo Ministro de Salud Pública en sustitución del Dr. Ricardo Yanicelli [sic]; el Dr. De Brum Carbajal -que hasta el momento se desempeñaba como Presidente del Banco de la República- pasó a ocupar la Cartera de Industria y Comercio en lugar del Dr. Abadie Santos. Asimismo, el Dr. Manini Ríos abandonó la titularidad de la Dirección de Planeamiento y Presupuesto que pasó a ser desempeñada por el Dr. Lanza.</w:t>
        <w:br/>
        <w:t>-Poco después, a fines del mes de abril, se registraron nuevos cambios ministeriales: el Prof. Venancio Flores reemplazó al Dr. Héctor Luisi en la Cancillería; Manuel Flores Mora abandonó la Cartera de Ganadería y Agricultura -que pasó a ocupar el Dr. Frick Davie- y se transformó en el nuevo Ministro de Trabajo y Seguridad Social; la doctora Alba Roballo reemplazó al Prof. Hierro Gambardella en Cultura mientras también abandonaron el Gabinete los Dres. Santiago de Brum Carbajal y Justino Carrére Sapriza pasando a desempeñarse como nuevos Ministros de Industria y Comercio y de Transporte Comunicaciones y Turismo, el Dr. Jorge Peirano Facio y el Ing. José Serrato.</w:t>
        <w:br/>
        <w:t>-Apenas quince días más tarde hubo una nueva variante. Uno de los Ministros que habían ocupado su cargo por más tiempo, el Dr. Augusto Legnani presentó renuncia a la Cartera del Interior siendo sustituido por el Dr. Eduardo Jiménez de Aréchaga.</w:t>
        <w:br/>
        <w:t>-El 13 de junio de 1968, al ser implantadas nuevamente las Medidas Prontas de Seguridad renunciaron automáticamente a sus cargos, los Dres. Alba Roballo y Carlos Queraltó y el Sr. Manuel Flores Mora siendo reemplazados respectivamente por los Dres. Federico García Capurro, Walter Ravenna y Espínola.</w:t>
        <w:br/>
        <w:t>-Y llegamos ya a 1969. Con breves diferencias de algunas semanas, presentan renuncias a sus cargos los Ministros del Interior, Ganadería y Agricultura y Trabajo y Seguridad Social, Dres. Eduardo Jiménez de Aréchaga, Carlos Frick Davie y Julio César Espínola, registrándose entonces el reingreso de los políticos a los cuadros ministeriales pasando a integrar el Gabinete los hasta entonces legisladores Lepro, Montaner y Cersósimo</w:t>
      </w:r>
    </w:p>
    <w:p>
      <w:pPr>
        <w:pStyle w:val="Normal"/>
        <w:rPr>
          <w:sz w:val="24"/>
          <w:szCs w:val="24"/>
          <w:lang w:val="es-MX"/>
        </w:rPr>
      </w:pPr>
      <w:r>
        <w:rPr>
          <w:sz w:val="24"/>
          <w:szCs w:val="24"/>
          <w:lang w:val="es-MX"/>
        </w:rPr>
        <w:br/>
        <w:t>1969/03/29 (BP Color) LOS TUPAMAROS PLANEABAN EL RAPTO DE LOS HIJOS DE JORGE BATLLE (6 Y 3 AÑOS): ESTUDIA LA POLICÍA LOS DOCUMENTOS HALLADOS EN LA CALLE TALCAHUANO.</w:t>
        <w:br/>
        <w:t>La Policía encontró documentos que permiten suponer que los Tupamaros iban a raptar a los dos pequeños hijos del doctor Jorge Batlle, dijo anoche a cronistas de BP Color una fuente responsable. La sensacional revelación sería dada a conocer esta mañana en forma oficial por parte de la propia Jefatura de Policía que mostraría, en Conferencia de Prensa todos los documentos hallados en el apartamento Nº 2 de la calle Talcahuano y que comprobarían en forma concluyente el referido plan.</w:t>
        <w:br/>
        <w:t>EL HALLAZGO. Las mismas fuentes informantes señalaron anoche que la minuciosa investigación a que el personal de Inteligencia y Enlace somete a todo tipo de anotación y documento que se halla en cada procedimiento, permitió esta vez poner en claro el plan de la organización extremista para raptar a los dos hijos del Dr. Jorge Batlle. Al parecer, del apartamento allanado el viernes 21 en la calle Talcahuano la policía se llevó una serie de materiales que comenzó a estudiar una vez concluido el procedimiento. De esa forma fueron desfilando ante los ojos de los referidos funcionarios una serie de folletines de circulación interna, y otras anotaciones. En forma sorpresiva los mismos funcionarios hallaron en primer lugar un plano que correspondía a una escuela inglesa que se encuentra ubicada en Pocitos. Poco después apareció también una anotación con datos precisos sobre los pasos que diariamente dan los hijos del Dr. Jorge Batlle al dirigirse a la misma escuela cuyo plano había aparecido poco antes. Recorridos, horas, quienes son las personas que les acompañan, el vehículo en el que se les traslada, y sus respectivos nombres. Todo estaba anotado allí con extremada precisión.</w:t>
        <w:br/>
        <w:t>LAS ANOTACIONES. Según las mismas fuente, se supo que en una hoja en blanco, manuscrita en birome azul, con letra de caligrafía “Richardson” se hallaban una serie de datos. “Hijos del Dr. Jorge Batlle”, dice al comienzo el documento que establece el apellido del hombre público compatriota con una sosa ele. Poco después precisa la dirección de la escuela inglesa a la que asisten los niños Beatriz y Raúl Lorenzo. La misma está ubicada en Cavia 2791, casi Libertad. Luego se hace mención a los horarios en que llegaban los chicos y se retiran del colegio, más adelante se establece que “los lleva y los pasa a buscar un guardaespaldas” haciendo al parecer alusión a una persona que diariamente acompaña a los chicos. Por otra parte, también se hace mención al vehículo en el que son llevados y traídos los niños, así también como el recorrido habitual, desde el domicilio del Dr. Batlle en la Rambla y Br. España hasta la escuela, así como el regreso. El plano de la escuela a la que concurren Beatriz Batlle Lamuraglia de 6 años de edad y su hermanito Raúl Lorenzo de tres, estaba confeccionado con total precisión, demostrando un total conocimiento del edificio, según manifestó la misma fuente responsable a los cronistas de BP Color. Obviamente, el hallazgo de estos dos documentos se vincula a una eventual acción del grupo extremista Tupamaros. Según las especulaciones que realizaban esta madrugada varias fuentes consultadas, se descontaba que la operación iba a ser llevada adelante en fecha próxima, aunque esta no estaba precisada en el documento secuestrado por la Policía. Seguramente el autodenominado Movimiento de Liberación Nacional aguardaría a los próximos meses en que el Dr. Jorge Batlle piensa realizar acompañado de su esposa, una breve gira por diversas naciones europeas. Según los mismos informantes, todas las anotaciones que corresponden al plan para secuestrar a los dos niños, están hechas en el sistema de caligrafía “Richardson”. Este sistema es enseñado y practicado en un colegio privado extranjero que dicta sus cursos en nuestra capital. Este detalle llama poderosamente la atención, ya que pareció extraño que un alumno o exalumno de ese colegio pueda estar vinculado a la organización extremista.</w:t>
        <w:br/>
        <w:t>ALEJANDRO LERENA PROCESADO. En la tarde de ayer, el Juez de Instrucción de Primer Turno Dr. Daniel Pereira Manelli dispuso el procesamiento del joven Alejandro Jorge Lerena Solari, estudiante, de 19 años. Paralelamente el Magistrado disponía la libertad de su tía la destacada bibliotecaria Elvira Adelaida Lerena Martínez. Como se sabe, ambos fueron detenidos el viernes 21 en el interior del apartamento No.2 del edificio sito en Talcahuano 3121. Allí reside la Srta. Lerena y su sobrino. En la referida finca fueron detenidas, además, otras cinco personas, tres de ellas vinculadas con la organización extremista Tupamaros. En la primera instancia judicial, fueron procesados el Ing. Jorge Manera Lluveras, y los estudiantes José Ernesto Zurra y Luis María Dubra. En cambio quedaron en libertad los otros cuatro detenidos allí. Sin embargo, a raíz de nuevas indagaciones policiales, habrían surgido nuevos elementos de juicio y algunas pruebas que comprometerían muy seriamente al sobrino de la Srta. Lerena. Informado de todo el Juez de Turno, éste facultó a la policía para que volviera a detener a la arrendataria del apartamento de la calle Talcahuano, a su sobrino Alejandro Jorge, y a otro estudiante, Enrique Carlos Rodríguez Larreta. Los dos primeros fueron detenidos el jueves mientras que Rodríguez Larreta no había podido ser ubicado al cierre de esta edición. Interrogados ayer por el Dr. Pereira Manelli, éste dispuso la remisión del joven por el delito de “encubrimiento” que es penado con la tercera parte del delito principal. En este caso el “delito principal” es el de atentado a la constitución en el grado de conspiración, y el de “asociación para delinquir”. Estos delitos se penan con una mínima de 2 años y una máxima de 6 años de cárcel. La Srta. Lerena en cambio, fue dejada en libertad ya que el Magistrado no la habría hallado culpable.</w:t>
      </w:r>
    </w:p>
    <w:p>
      <w:pPr>
        <w:pStyle w:val="Normal"/>
        <w:rPr>
          <w:sz w:val="24"/>
          <w:szCs w:val="24"/>
          <w:lang w:val="es-MX"/>
        </w:rPr>
      </w:pPr>
      <w:r>
        <w:rPr>
          <w:sz w:val="24"/>
          <w:szCs w:val="24"/>
          <w:lang w:val="es-MX"/>
        </w:rPr>
        <w:br/>
        <w:t>1969/03/30 (BP Color) REALIZAN LOS TUPAMAROS UNA PERMANENTE Y MINUCIOSA RECOLECCIÓN DE INFORMACIÓN: SE EXHIBIERON SEGNIFICATIVOS DOCUMENTOS</w:t>
        <w:br/>
        <w:t>CONFIRMÓSE LA EXISTENCIA DE PLANES PARA SECUESTRAR A LOS HIJOS DE BATLLE</w:t>
        <w:br/>
        <w:t>Concretóse ayer en la Jefatura de Policía la conferencia de Prensa en la que aparte de confirmarse la existencia de planos para el presunto rapto de los hijos del Dr. Jorge Batlle, se hicieron conocer a los periodistas especializados sugestivos documentos contenidos en trece carpetas, secuestrados en diversos procedimientos contra la organización extremista. De los mismos surge, como clara evidencia, la ya presumida existencia de una vastísima red de colaboradores, de Tupamaros que realizan una permanente y minuciosa recolección de informaciones y datos -hasta los más mínimos detalles- sobre los más variados hechos, lugares y personas. A tal punto, se encuentra desarrollado este particular “servicio de información” de los Tupamaros, que los documentos muestran el fichaje de nombres, edades, funciones, direcciones, lugares que frecuentan y otros detalles, de la mayoría de los funcionarios de jerarquía de la Policía de Montevideo, comprendida en esta denominación no sólo la Jefatura sino también las distintas seccionales. Las listas de informes incluyen, entes autónomos, gremios, sindicatos, políticos, legisladores y personas particulares que tienen alguna significación especial a juicio de la organización extremista. También se exhibieron manuales de instrucciones para la fabricación de explosivos, planes para el asalto de una armería y hasta una detallada cronología -con precisión al minuto- de un golpe de mano contra una de éstas. Este último documento, sin embargo, no pertenecía a los Tupamaros sino a otra célula extremista desbaratada en un allanamiento realizado en Río Negro y Maldonado.</w:t>
        <w:br/>
        <w:t>TRECE CARPETAS PARA LA PRENSA. El contenido de trece prolijas y ordenadas carpetas, preparadas por la policía con materiales y documentos secuestrados en diversos procedimientos contra la organización extremista Tupamaros y los obtenidos en otras diligencias contra otros grupos ideológicos que se preparaban para delinquir, fue revelado ayer en horas de la mañana a la prensa por las más altas jerarquías de la Dirección de Información e Inteligencia. “Se trata, dijo el Insp. Píriz Castagnet, de algunos materiales obtenidos en los últimos procedimientos de notoriedad”. El jerarca se negó en cambio a puntualizar dónde había sido secuestrado cada uno de esos materiales. “Otros documentos se encuentran en nuestro poder, pero sobre ellos no podemos decir absolutamente nada”, agregó el Director de la Dirección de Información e Inteligencia. “Se trata de materiales con los que estamos trabajando y el darlos a conocer ahora, obstaculizaría o impediría continuar una serie de diligencias ya emprendidas, cuyos frutos se espera obtener a breve plazo”, Dijo el Insp. Píriz. Hechas esta aclaraciones, las carpetas fueron puestas a disposición de los periodistas quienes de inmediato se sumergieron en la lectura de sus respectivos contenidos. Surgieron una serie de incógnitas y expectativas pero éstas no fueron develadas. “Esto no es una conferencia de prensa; sino una reunión con la prensa”, manifestó secamente el jerarca aludido. Aún cuando oficialmente no fueron respondidas las preguntas formuladas, muchas de ellas no necesitaban de esas respuestas. Se contestaban solas. Pese a que nada se dijo sobre ello, cronistas de BP Color pudieron saber que toda la documentación exhibida fue obtenida en los recientes allanamientos realizados en una vieja casa de Río Negro casi Maldonado, y en un apartamento de la calle Talcahuano. Las carpetas, preparadas por el personal del Departamento de Inteligencia y Enlace con la documentación incautada, estaban separadas por temas específicos. Una de ellas, titulada “Fórmula de explosivos”, contenía una pormenorizada información sobre las sustancias, productos químicos y las fórmulas y proporciones necesarias para realizar diversos tipos de pólvora. También se brindaban instrucciones precisas para la preparación de todo tipo de explosivos y bombas. Según trascendió, la gran mayoría de esos conocimientos pueden encontrarse en manuales comunes de fácil acceso al público. En cambio, otros pertenecen a trabajos e investigaciones realizados por la propia organización extremista, cuyos técnicos -dijo una fuente responsable consultada- “cuentan con los más perfectos manuales extranjeros que se han editado en la materia”. Otra de las carpetas contenía una pormenorizada lista de “Tareas generales para integrantes de la organización”. Allí se especifica y determina una serie de obligaciones -de todo tipo- que tienen los militantes del M.L.N. Desde trabajos de información y archivo, hasta otro de reclutamiento de nuevos militantes y espionaje de elementos contrarios. Obviamente, se hace mención también a las muy necesarias tareas de formación y adoctrinamiento de cada militante. Para ello, se señala expresamente la literatura cubana. Otro de los documentos exhibidos era un perfecto organigrama que explica la estructura y organización de la Policía de Montevideo. También se establecen todas las direcciones de los locales policiales existentes en la capital, así como los nombres, direcciones, teléfonos, coches en que se desplazan, y otro tipo de datos particulares, de cada uno de los principales funcionarios policiales y Jefes de Departamentos.</w:t>
        <w:br/>
        <w:t>“INFORME SOBRE FIERROS”. “Informe sobre fierros”, se titulaba sugestivamente otra de las carpetas exhibidas. Allí se hacía referencia a todo tipo de armamentos. Los “fierros” como se denomina a los armamentos expresamente, en ese trabajo secuestrado por la policía, fueron también objeto de un minucioso informe. Allí están inventariados desde un elemental matagatos o las pistolas de chumbos, hasta los más poderosos revólveres y pistolas. Desde las escopetas de menor precisión y poder, hasta las carabinas y metralletas más perfectas. Por otra parte en el pormenorizado informe sobre “los fierros”, se establecían fundamentalmente cuales eran los más recomendados para cada tipo de acción. También se exhibió un informe sobre las “expropiaciones de bicicletas”. Y se solicitaba además un estudio de los coches que son dejados por sus propietarios a la intemperie durante las noches.</w:t>
        <w:br/>
        <w:t>TRABAJOS EN LOS SINDICATOS. También se había preparado un trabajo -hecho a máquina como todos los demás informes- sobre cuales eran las tareas y trabajos a realizar en los sindicatos. Según se señalaba expresamente, el primer trabajo era el de “concientización de la crisis, de la clase obrera, de la lucha de clases”. En este trabajo, se establece una serie de recomendaciones para la militancia en los sindicatos y las acciones que cada Tupamaro debía realizar ante eventuales situaciones que pudieran presentarse en la áspera disputa sindical, “con los traidores de la clase obrera, los blandos y los amarillos”. Fue exhibido además un informe de tres extensas carillas, escritas a máquina sobre la Asociación de la Prensa del Uruguay. En la misma se detalla la estructura y funcionamiento de los organismos internos, haciendo una clara división entre el funcionamiento real de los mismos y el que teóricamente establecen los reglamentos de la APU. Se habla de las bases y allí se establece: “los periodistas son en general individuos que poseen actitudes de pequeños burgueses, egoístas, de quienes sólo se pueden esperar algunas -y tímidas- reacciones favorables”. Luego detalla quienes son las autoridades (el informe es anterior a las recientes elecciones internas) y critica duramente a la tendencia oficialista a la que acusa de blanda y de engendrar -con sus actitudes- los “movimientos divisionistas, amarillos y pro patronales”. Respecto a la lista 1, mayoritariamente del gremio de la prensa afirma que consta de dos sectores: uno acaudillado por Carlos Borche “dirigente rentado” que -señalan- “sigue a pie juntillas las instrucciones del Partido Comunista”. En cuanto al otro sector, la lista 30, afirma que “procura combatir los vicios del otro sector pero que aún no ha logrado una organización propia”. “Es el único sector capaz de enfrentar el amarillismo”, sostiene el informe.</w:t>
        <w:br/>
        <w:t>MEDICOS, MEDICAMENTOS E INSTRUMENTOS. En otro documento un militante informa a su comando, “El Cnel. Fortunato, vive en (se transcribe la dirección) y tiene un VW verde, matrícula (se establece el número de matrícula). Al pasar este informe, puse una matrícula equivocada”. Otra anotación manuscrita y en birome azul, establece: “A través de Carmen, llegó la noticia. Parece que algunos médicos que están “en la onda” están montando un “consultorio” de urgencia para hacer intervenciones, etc.”. Hay posibilidades de conseguir instrumental. Ya se pasó la lista de medicamentos y se está en esta tarea. Sería conveniente seguir averiguando lo que los médicos, si es en serio: a conciencia o sólo de palabras. Buscar distintas fuentes de información”.</w:t>
        <w:br/>
        <w:t>UN ATRACO A UNA ARMERÍA. Fueron exhibidas las copias fotostáticas de una serie de documentos hallados -según se supo en fuentes responsables- en la finca de la calle Río Negro. Los mismos establecían, con total precisión, la forma de realizar el atraco contra una armería céntrica, cuyo nombre no se daba, pero cuya dirección se incluía. Allí se especificaba la cantidad de personas necesarias -cinco en total- las armas que debían utilizarse- revólveres o pistolas y dos granadas- y el vehículo para asegurar el traslado, un jeep especialmente. El atraco había sido planeado con una precisión digna de los más audaces golpes exhibidos por la cinematografía mundial. Se establecían primero las etapas del golpe -apertura, atraco, barrido, etc.- y luego se detallaba cada una de ellas. Todo el golpe iba a ser dirigido por un “supremo comandante” que iba a estar continuamente conectado telefónicamente. En efecto, el llamado “teléfono de seguridad”, iba a ser alertado primero por hombres que iban a oficiar de campanas en la misma esquina del atraco y que se comunicarían con aquel desde algún comercio o teléfono monedero de la zona. Después, otros activista iban a alertar al “supremo comandante” sobre el abandono del primer auto en la Plaza Libertad, y el cambio de manos del paquete con las armas y el dinero. Cualquier contrariedad iba a ser conocida al instante por el “gran jefe”, a través de todos esos puestos intermedios.</w:t>
        <w:br/>
        <w:t>LEGNANI, VASCONCELLOS, ABDALA, RIBAS.... También se habían anotado dirección, teléfonos y otros datos personales de prominentes hombres públicos como los Senadores Vasconcellos, Legnani, y del mismo Vicepresidente de la República Dr. Alberto Abdala”. Se hacía mención de que en una finca había instalado un aparato transmisor de radioaficionado y que allí -según establece el informe- iban “varios yanquis que se comunican con EE.UU, y que serían de la CIA, aunque los vecinos digan que son mormones”. También se encontró una prolija lista de los vehículos que utiliza la Policía. Allí se especificaban las matrículas, el modelo y marca del coche, así como el color con que está pintado cada uno. Otro de los materiales presentados, fue un detallado informe sobre la acción -que a juicio de la organización extremista- realizaban en el Puerto el Gral. Juan P. Ribas y su hijo Carlos que trabajó junto a aquel, en la Secretaría de la Presidencia de la A.N.P.</w:t>
        <w:br/>
        <w:t>EL SECUESTRO A LOS HIJOS DEL DR. BATLLE. Esa fue otra de las revelaciones dadas a conocer. En efecto, tal como lo informara BP Color -en forma amplia y detallada- en su edición de ayer, se exhibió un plano con detalles sobre la ubicación de la escuela a la que concurren los hijos del Dr. Batlle y los horarios en que éste pasa a buscarles. Estas anotaciones obviamente denunciaban un plan para secuestrar a los hijos del referido hombre público. Seguramente en los próximos meses, cuando el Dr. Jorge Batlle viaje a Europa acompañado de su esposa.</w:t>
      </w:r>
    </w:p>
    <w:p>
      <w:pPr>
        <w:pStyle w:val="Normal"/>
        <w:rPr>
          <w:sz w:val="24"/>
          <w:szCs w:val="24"/>
          <w:lang w:val="es-MX"/>
        </w:rPr>
      </w:pPr>
      <w:r>
        <w:rPr>
          <w:sz w:val="24"/>
          <w:szCs w:val="24"/>
          <w:lang w:val="es-MX"/>
        </w:rPr>
        <w:br/>
        <w:t>1969/04/05 (BP Color) DETUVIERON E INDAGAN A UN PRESUNTO EXTREMISTA</w:t>
        <w:br/>
      </w:r>
      <w:r>
        <w:rPr>
          <w:sz w:val="24"/>
          <w:szCs w:val="24"/>
        </w:rPr>
        <w:t>SALINAS, 4, (Por Miguel Angel Vignola, Corresponsal).- Un joven estudiante de Derecho que fuera detenido esta tarde por la policía local esta siendo indagado ante la posibilidad de que se trate de algún elemento vinculado con la organización extremista Tupamaros. En efecto, en horas de la tarde, dos funcionarios policiales encontraron a Franklin Mauricio Borde Da Silva or. de 28 años en la carretera Interbalnearia haciendo “auto-stop”. El joven que llevaba al hombro una mochila se habría encontrado en estado de embriaguez cuando fue detenido. Según se supo, dos funcionarios policiales le solicitaron la documentación respectiva y Borde Da Silva se resistió abiertamente tratando incluso de utilizar un estilete que llevaba consigo. Los dos agentes que intervinieron en el procedimiento resultaron lesionados.</w:t>
      </w:r>
      <w:r>
        <w:rPr>
          <w:sz w:val="24"/>
          <w:szCs w:val="24"/>
          <w:lang w:val="es-MX"/>
        </w:rPr>
        <w:t xml:space="preserve"> Trasladado a la Comisaría de Salinas se comprobó que tenía en su poder un volante del grupo “Tupamaros”, similar a los abandonados en varias zonas de la ciudad y que se refieren a la Financiera Monty. Tanto este panfleto como una agenda con direcciones y otros elementos secuestrados al detenido, serán enviados mañana de mañana (hoy) al Departamento de Inteligencia y Enlace de la Jefatura de Policía de Montevideo, para su análisis. Por otra parte, el detenido será llevado ante el juez Letrado de Pando acusado de “atentado y lesiones”.</w:t>
        <w:br/>
        <w:t>PRESUNTO ATRACADOR DEL CASINO SAN RAFAEL APRESADO. BUENOS AIRES, 3 (AFP).- La policía argentina habría detenido a uno de los asaltantes del Casino de San Rafael en Punta del Este (Uruguay), según trascendió hoy en esta capital. Se trata de Ruben Santana, “Urrupa”, argentino de 29 años, quien tiene un frondoso prontuario como pistolero peligroso. Santana habría también participado en varios asaltos millonarios a bancos e importantes de Argentina.</w:t>
        <w:br/>
        <w:t>N. de R. - Fuentes policiales consultadas anoche por cronistas de BP Color, manifestaron su profunda sorpresa por esta información, informando ignorar totalmente tal detención. No obstante, trascendió que la Dirección de Información e Inteligencia solicitaría al Servicio de Información del Estado (SIDE), y a la Policía Federal Argentina, informaciones concretas sobre este caso. No sería extraño por otra parte, manifestó la fuente consultada, que en los próximos días viaje a Bs. Aires algún funcionario de la policía uruguaya.</w:t>
      </w:r>
    </w:p>
    <w:p>
      <w:pPr>
        <w:pStyle w:val="Normal"/>
        <w:rPr>
          <w:sz w:val="24"/>
          <w:szCs w:val="24"/>
          <w:lang w:val="es-MX"/>
        </w:rPr>
      </w:pPr>
      <w:r>
        <w:rPr>
          <w:sz w:val="24"/>
          <w:szCs w:val="24"/>
          <w:lang w:val="es-MX"/>
        </w:rPr>
        <w:br/>
        <w:t>1969/04/05 (BP Color) DENUNCIA UNA MUJER: FUE TATUADA CON LOS SÍMBOLOS DEL NAZISMO</w:t>
        <w:br/>
        <w:t>Una mujer, dirigente gremial de Salud Pública y militante del Partido Comunista denunció ayer a la Policía haber sido objeto de un atentado por parte de desconocidos que le produjeron cortes en forma de cruces, simples y gamadas. Sonia Nelly Guarnieri, entrevistado anoche por BP Color, muestra tatuajes y cortes en los muslos, manos y en el rostro. Es secretaria de finanzas de la gremial de funcionarios de Salud Pública e integrante del Comité Femenino de la CNT, así como también miembro activa del Partido Comunista.</w:t>
        <w:br/>
        <w:t>Anoche declaró: “Todo ocurrió el jueves a las 5.45 aproximadamente cuando me dirigía a cumplir mi trabajo en la Casa Cuna. Había descendido de un ómnibus poco antes y cuando estaba ya en Cerro Largo y Sierra, escuchó que alguien atrás me llamó, al tiempo que gritaba “comunista inmunda”. Inmediatamente sentí un golpe en la cabeza y caí desvanecida. Seguramente los desconocidos, me llevaron hasta República y Cerro Largo, donde me practicaron los cortes y tatuajes. Cuando me recuperé, comprendí la gravedad de este nuevo atentado. Habrían transcurrido unos 15 ó 20 minutos entre el golpe y el momento en que recuperé el conocimiento. Como pude, muy dolorida y sangrando, me dirigí hacia la Casa Cuna donde me atendieron algunos médicos que trabajaban allí”. El médico que me atendió dijo que tenía una cruz en cada pómulo, dos tajos en la mano derecha, un corte en svástica en la parte de adelante del muslo de la pierna derecha. Según entendió el facultativo, las heridas habrían sido provocadas por un objeto muy filoso o por un guillete. “Esta es la tercera vez que atentan contra mí”. Consultada sobre cuales podían ser los motivos del atentado, Sonia Guurnieri [sic] manifestó que podría ser como represalia por su militancia gremial y política, y aunque no pudo aportar filiaciones de sus agresores, dijo que serían “elementos nazi-fascistas”.</w:t>
        <w:br/>
        <w:t>HACE SEIS AÑOS. El lector seguramente recordará que hace más de seis años, a mediados de 1962, se cometieron una serie de atentados similares que comenzaron en la persona de una joven, Soledad Barret. Después fueron varios más los tatuados.</w:t>
      </w:r>
    </w:p>
    <w:p>
      <w:pPr>
        <w:pStyle w:val="Normal"/>
        <w:rPr>
          <w:sz w:val="24"/>
          <w:szCs w:val="24"/>
          <w:lang w:val="es-MX"/>
        </w:rPr>
      </w:pPr>
      <w:r>
        <w:rPr>
          <w:sz w:val="24"/>
          <w:szCs w:val="24"/>
          <w:lang w:val="es-MX"/>
        </w:rPr>
        <w:br/>
        <w:t>1969/04/09 (BP Color) OTROS DOS ATENTADOS HUBO AYER: UNA OBRERA TEXTIL Y UNA JOVEN LICEAL FUERON LAS VÍCTIMAS.</w:t>
        <w:br/>
        <w:t>Dos nuevos atentados fueron perpetrados ayer contra dos personas del sexo femenino -una de ellas menor- a quienes desconocidos practicaron varios cortes con objetos filosos y marcaron con cruces o svásticas en distintas partes del cuerpo. Una de las víctimas de ayer, una obrera textil y militante sindical sufrió además serias lesiones al ser golpeada con brutalidad. La otra víctima fue una menor de 16 años, estudiante liceal del IBO y hermana de Sonia Nelly Guarnieri que fuera tatuada el jueves de madrugada cuando se dirigía a su trabajo. Autoridades de la Seccional 20ª tratan de ubicar a los responsables de los nuevos atentados al tiempo que se investiga la posibilidad de que se trate de una serie de acciones planificadas por una organización extremista desconocida.</w:t>
        <w:br/>
        <w:t>(...)</w:t>
        <w:br/>
        <w:t>LAS DOS DENUNCIAS DE AYER. Poco antes del mediodía, ingresó al sanatorio de la Casa de Galicia una mujer que presentaba cortes en senos y muslos y una svástica en el muslo izquierdo. Se pudo establecer que se trataba de la Sra. Olga De Vera de Eguren, oriental, de 37 años, con domicilio en Cno. Santos 4497 apartamento 5. Según lo manifestara la víctima, ayer de mañana fue a llevar a su hijo Rodolfo de 5 años a la escuela, regresando luego a su casa. Allí comenzó a realizar sus tareas habituales. En eso estaba a las 8.30 cuando tres desconocidos aprovechando que la puerta no había sido cerrada con llave ingresaron a la vivienda. Sin mediar palabra alguna, los sujetos la emprendieron contra la mujer. Con una toalla le taparon el rostro y la tiraron al suelo al tiempo que comenzaban a golpearla. Uno de los desconocidos comenzó a destrozarle sus ropas mientras que otro con un cuchillo u otro implemento filoso comenzaba a practicarle cortes en los muslos, senos y en la región glútea. Según lo declara la víctima del atentado, sus agresores la golpearon duramente hasta que cayó desvanecida. Casi tres horas después se recuperó y observó que la habían abandonado en el baño de la casa. Luego de solicitar ayuda a los vecinos, la mujer que se desempeña como obrera textil en la firma “La Mundial S.A.” y que actúa en el respectivo sindicato, víctima de un shock nervioso fue trasladada primero al sanatorio de Casa de Galicia y finalmente al Sindicato Médico del Uruguay. Además de los cortes se constató que la Sra. de Eguren presentaba traumatismo de cráneo y erosiones en todo el cuerpo. En el día de hoy seguramente se le practicará una radiografía a fin de establecer con precisión si además la mujer sufrió lesiones en la columna vertebral.</w:t>
        <w:br/>
        <w:t>UNA JOVEN DE 16 AÑOS. En horas de la tarde hubo otro atentado similar. Esta vez fue perpetrado contra la menor Elisa Crisel Guarnieri Pérez, or. sol. de 16 años, hermana de la primera tatuada de este año. La joven salía a las 15 horas de su domicilio sito en Propios 4988, y se dirigía hacia el Instituto Batlle y Ordoñez donde realiza sus estudios liceales. En forma sorpresiva tres desconocidos que viajaban en un coche Citroen, color negro, que tenían sus rostros cubiertos con medias de nylon de mujer obligaron a ascender al vehículo. El coche se dirigió entonces hacia el túnel existente en Propios y la vía férrea donde la marcaron con una svástica en cada pierna y otra en el rostro. Instantes después la menor era abandonada frente a sus propio domicilio. Ayudada por varios vecinos y familiares la chica fue trasladada urgentemente al Hospital de Clínicas donde quedó internada. Anoche, autoridades de la Seccional 20ª de Policía continuaban realizando varias diligencias a fin de establecer la identidad de los agresores y lograr su captura.</w:t>
      </w:r>
    </w:p>
    <w:p>
      <w:pPr>
        <w:pStyle w:val="Normal"/>
        <w:rPr>
          <w:sz w:val="24"/>
          <w:szCs w:val="24"/>
          <w:lang w:val="es-MX"/>
        </w:rPr>
      </w:pPr>
      <w:r>
        <w:rPr>
          <w:sz w:val="24"/>
          <w:szCs w:val="24"/>
          <w:lang w:val="es-MX"/>
        </w:rPr>
        <w:br/>
        <w:t>1969/04/10 (BP Color) DE ESTO SE HABLA</w:t>
        <w:br/>
        <w:t>LA SUPREMA CORTE DE JUSTICIA será quien dictamine la solicitud de extradición presentada por el Gobierno de Brasil, del refugiado político Emilio Manes. El Canciller Venancio Flores, informó que el pedido brasileño había llegado, conjuntamente a una serie de documentos en el cual se le imputan diversos delitos comunes a Emilio Manes, quien como informáramos, continúa radicado en el departamento de Durazno con su esposa y siete hijos. Dichos antecedentes -dijo Flores- fueron remitidos a la Suprema Corte de Justicia para que decida sobre el asunto.</w:t>
      </w:r>
    </w:p>
    <w:p>
      <w:pPr>
        <w:pStyle w:val="Normal"/>
        <w:rPr>
          <w:sz w:val="24"/>
          <w:szCs w:val="24"/>
          <w:lang w:val="es-MX"/>
        </w:rPr>
      </w:pPr>
      <w:r>
        <w:rPr>
          <w:sz w:val="24"/>
          <w:szCs w:val="24"/>
          <w:lang w:val="es-MX"/>
        </w:rPr>
        <w:br/>
        <w:t>1969/04/11 (Marcha) ¿QUE SON PARA UD. LOS TUPAMAROS?</w:t>
        <w:br/>
        <w:t>Desde hace unos cuantos meses el MLN tiene el privilegio casi cotidiano de merecer un titular en la primera página de los grandes diarios. A veces, este privilegio se funda en la magnitud de la acción que se les imputa -los cincuenta y cinco millones del San Rafael justifican todas las primeras planas y todos los tamaños de letras-; a veces, el hecho que se publicita a seis columnas es totalmente irrelevante, entonces, la explicación del privilegio hay que buscarla por otro lado. Creo que no es necesario indagar mucho para poder afirmar que si la prensa grande con su excelente olfato sobre la noticia que vende y la que no vende dedica tantos ríos de tinta a cualquier hecho que tenga que ver con los tupamaros es porque a esta altura de los acontecimientos, ya sea “expropiando” millones o repartiendo volantes en una esquina cualquiera de Montevideo, los tupamaros son notas para el público uruguayo. Cabría ahora preguntarse: ¿por qué cualquier hecho, vinculado con este grupo, últimamente se transforma en noticia?, ¿qué es para el uruguayo un tupamaro?, ¿qué imagen tienen de los tupamaros?, los uruguayos? Una rápida encuesta o una sucesión de reportajes relámpagos que no permiten extraer conclusiones generales ni tienen, por supuesto, el menor valor estadístico nos puede facultar tal vez para descubrir algunas líneas de esa imagen que nuestro pueblo tiene de los tupamaros. Encuestas realizadas en una zona rural próxima a la ciudad de Maldonado.</w:t>
        <w:br/>
      </w:r>
      <w:r>
        <w:rPr>
          <w:caps/>
          <w:sz w:val="24"/>
          <w:szCs w:val="24"/>
          <w:lang w:val="es-MX"/>
        </w:rPr>
        <w:t>A. D. Tambero. Cuarenta y cinco años. Instucción primaria</w:t>
      </w:r>
      <w:r>
        <w:rPr>
          <w:sz w:val="24"/>
          <w:szCs w:val="24"/>
          <w:lang w:val="es-MX"/>
        </w:rPr>
        <w:t>.</w:t>
        <w:br/>
        <w:t>-¿Qué son para usted los tupamaros?</w:t>
        <w:br/>
        <w:t>-No puedo abrir una opinión... si diría que son malos... Pero no sé la finalidad que tienen ellos... Dicen que son comunistas. Pero yo no los tildo ni de comunistas ni de malas personas. Yo veo cuando asaltaron la Monty. ¿Quiénes eran más asaltantes, los que entraron la ametralladora en la mano o los que estaban adentro llenándose los bolsillos? A mí no me asustan. Le digo más: si son comunistas tampoco me asustan. ¿Sabe quiénes me asustan? Los que van a la ruleta y se juegan tres o cuatro millones. Yo si supiera qué fin lleva esta gente... uno hasta podría ayudarlos. No es que yo sea, no... yo nada. No vaya a creer. Hace poco vino un tipo a medir mi campo.</w:t>
        <w:br/>
        <w:t>-¿Un agrimensor?</w:t>
        <w:br/>
        <w:t>-Sí, un hombre instruido... y me decía: “Yo creo que esa gente está haciendo algo bien. -Yo no sé a fondo, pero si fuera una buena obra...”.</w:t>
        <w:br/>
        <w:t>-¿Pertenece a algún partido?</w:t>
        <w:br/>
        <w:t>-Yo siempre fui blanco.</w:t>
        <w:br/>
        <w:t>-Blanco...</w:t>
        <w:br/>
        <w:t>-Pero un poquito... blanco de Herrera. Muerto el viejo ya no suena tan lindo decir que uno es blanco.</w:t>
        <w:br/>
      </w:r>
      <w:r>
        <w:rPr>
          <w:caps/>
          <w:sz w:val="24"/>
          <w:szCs w:val="24"/>
          <w:lang w:val="es-MX"/>
        </w:rPr>
        <w:t>C. V. Obrero vial. Treinta y siete años. Enseñanza primaria hasta cuarto año</w:t>
      </w:r>
      <w:r>
        <w:rPr>
          <w:sz w:val="24"/>
          <w:szCs w:val="24"/>
          <w:lang w:val="es-MX"/>
        </w:rPr>
        <w:t>.</w:t>
        <w:br/>
        <w:t>-¿Qué son para usted los tupamaros?</w:t>
        <w:br/>
        <w:t>-Eso le preguntaría yo a usted. Digamé: ¿y qué cosa son los tupamaros?</w:t>
        <w:br/>
        <w:t>-¿Es decir que usted no tiene ninguna idea respecto a lo que le pregunto?</w:t>
        <w:br/>
        <w:t>-Mire, yo vivo ahí en esa casilla que usted ve; tengo cinco hijos... llueve por todos lados. ¡Qué tiempo voy a tener para pensar! Uno es un obrero y no está mucho para el pensamiento.</w:t>
        <w:br/>
        <w:t>-Diarios.. ¿no lee ninguno?</w:t>
        <w:br/>
        <w:t>-¿Qué diario quiere que llegue aquí?</w:t>
        <w:br/>
        <w:t>-Radio...</w:t>
        <w:br/>
        <w:t>-Radio cuando hay para pilas, cada día están más caras, además... yo...</w:t>
        <w:br/>
        <w:t>-¿Qué?</w:t>
        <w:br/>
        <w:t>-No me gusta porque usted dice que trabaja en un diario.</w:t>
        <w:br/>
        <w:t>-No se preocupe de eso.</w:t>
        <w:br/>
        <w:t>-Yo a las radios y a los diarios...</w:t>
        <w:br/>
        <w:t>-¿No les cree?</w:t>
        <w:br/>
        <w:t>-Poquito poquito. Esa gente que usted pregunta en una de ésas tiene buenas intenciones. Hay algunos que dicen que tienen buenas intenciones. Pero como a las intenciones no se les puede sacar fotografías.</w:t>
        <w:br/>
        <w:t>-¿No le gustan?</w:t>
        <w:br/>
        <w:t>-Para serle franco no me gustan aunque a mí no me molestan.</w:t>
        <w:br/>
      </w:r>
      <w:r>
        <w:rPr>
          <w:caps/>
          <w:sz w:val="24"/>
          <w:szCs w:val="24"/>
          <w:lang w:val="es-MX"/>
        </w:rPr>
        <w:t>R. B. Tractorista. Treinta ydos años. Primaria hasta cuarto año</w:t>
      </w:r>
      <w:r>
        <w:rPr>
          <w:sz w:val="24"/>
          <w:szCs w:val="24"/>
          <w:lang w:val="es-MX"/>
        </w:rPr>
        <w:t>.</w:t>
        <w:br/>
        <w:t>-¿Quiénes son para usted los tupamaros?</w:t>
        <w:br/>
        <w:t>-¿Quiénes son? Nunca me he topado con ninguno.</w:t>
        <w:br/>
        <w:t>-A lo mejor se topó y no sabe.</w:t>
        <w:br/>
        <w:t>-Ah... ¡eso sí!</w:t>
        <w:br/>
        <w:t>-Suponga que yo fuera extranjera y le pidiera a usted que me explicara qué son, qué pretenden, qué finalidad persiguen; usted, ¿qué me diría?</w:t>
        <w:br/>
        <w:t>-Le diría que están contra el gobierno y que quieren que el obrero mejore.</w:t>
        <w:br/>
        <w:t>-¿Cómo sabe que quieren que el obrero mejore?</w:t>
        <w:br/>
        <w:t>-Por lo que declararon en Punta del Este.</w:t>
        <w:br/>
        <w:t>-¿Qué declararon?</w:t>
        <w:br/>
        <w:t>-Que todo eso lo hacían por nosotros, los obreros.</w:t>
        <w:br/>
        <w:t>-Podría ser un decir...</w:t>
        <w:br/>
        <w:t>-No, porque después devolvieron la plata que era de los empleados. ¿Usted vio alguna vez un ladrón devolviendo plata?</w:t>
        <w:br/>
        <w:t>-No. Ahora, eso que usted dice de la devolución del dinero no fue así. Ellos quisieron devolver el dinero pero no fue aceptado porque la devolución se hacía con condiciones.</w:t>
        <w:br/>
        <w:t>-No ve, ahí tiene lo que le digo: ellos se llevan...</w:t>
        <w:br/>
        <w:t>-¿Quiénes ellos?</w:t>
        <w:br/>
        <w:t>-Los de arriba, ellos se llevan de su orgullo y al obrero que lo parta un rayo. Disculpe que yo no pueda darle más declaraciones. Si fuera en Montevideo... pero aquí uno escucha la radio y nada más.</w:t>
        <w:br/>
        <w:t>-Siempre la escucha.</w:t>
        <w:br/>
        <w:t>-Sí... aunque la radio ya se sabe, es un bicho muy mentiroso.</w:t>
        <w:br/>
      </w:r>
      <w:r>
        <w:rPr>
          <w:caps/>
          <w:sz w:val="24"/>
          <w:szCs w:val="24"/>
          <w:lang w:val="es-MX"/>
        </w:rPr>
        <w:t>C. C. Obrero vial. Veintisiete años. Tres años de escuela primaria</w:t>
      </w:r>
      <w:r>
        <w:rPr>
          <w:sz w:val="24"/>
          <w:szCs w:val="24"/>
          <w:lang w:val="es-MX"/>
        </w:rPr>
        <w:t>.</w:t>
        <w:br/>
        <w:t>-Yo le contesto a eso que usted me está preguntando para que lo ponga ahí en su diario, pero primero ponga lo que le voy a decir.</w:t>
        <w:br/>
        <w:t>-Empiece.</w:t>
        <w:br/>
        <w:t>-Diga que a nosotros nos aumentaron el siete por ciento y que eso es reírse del obrero.</w:t>
        <w:br/>
        <w:t>-Cuánto gana por mes?</w:t>
        <w:br/>
        <w:t>-Cuando hace buen tiempo, pero muy buen tiempo saco doce mil.</w:t>
        <w:br/>
        <w:t>-Doce mil... ¿cuántos hijos tiene?</w:t>
        <w:br/>
        <w:t>-Tengo tres... pero espere un poquito, a mí los doce mil no me los dan enteros, me sacan el doce por ciento. Nunca llego a los diez mil. Y cuando el tiempo es malo a veces paso de la mitad.</w:t>
        <w:br/>
        <w:t>-Está bien, lo voy a poner. En cuanto a lo que yo le preguntaba...</w:t>
        <w:br/>
        <w:t>-La verdad... yo que sé. No puedo opinar nada. Son ideas raras ¿no? Nunca pensé. ¿Usted qué me diría?</w:t>
        <w:br/>
        <w:t>-¿Yo? Nada. Creo que tiene alguna idea y no se anima.</w:t>
        <w:br/>
        <w:t>-¿Piensa que tengo miedo?</w:t>
        <w:br/>
        <w:t>-Un poquito... a lo mejor ¿no? Vamos a ver: ¿Son delincuentes?</w:t>
        <w:br/>
        <w:t>-¡Ah no!</w:t>
        <w:br/>
        <w:t>-¿Por qué no? Hacen cosas que los delincuentes hacen.</w:t>
        <w:br/>
        <w:t>-Ah sí... pero no.</w:t>
        <w:br/>
        <w:t>-Entonces ya vamos sabiendo algo. Aunque a veces hacen asaltos usted diría que no son delincuentes. Alguna razón tiene que tener para decir que no lo son. Piense un poco.</w:t>
        <w:br/>
        <w:t>-Nunca se portan como un asaltante de por ahí... le quisieron devolver la plata a los empleados del casino... y así todo más o menos... y después este muchacho de San Carlos que ahora está preso... ése no era un bandido. Era un buen hombre. Yo conozco gente que lo conoce.</w:t>
        <w:br/>
        <w:t>-¿Grieco?</w:t>
        <w:br/>
        <w:t>-Sí.</w:t>
        <w:br/>
        <w:t>-Le voy a hacer una pregunta bien directa. ¿Le gustaría que los prendieran a todos?</w:t>
        <w:br/>
        <w:t>-No, no, no.</w:t>
        <w:br/>
        <w:t>-En el caso de que alguno fuera perseguido, ¿lo escondería en su casa?</w:t>
        <w:br/>
        <w:t>-Yo tengo hijos...</w:t>
        <w:br/>
        <w:t>-Vuelvo a la pregunta del principio. ¿Qué son para usted los tupamaros?</w:t>
        <w:br/>
        <w:t>-Son gente con esas ideas raras...</w:t>
        <w:br/>
        <w:t>-¿Buenas o malas?</w:t>
        <w:br/>
        <w:t>-Buenas, pero que en este mundo nunca van a marchar. En eso me parece que pierden el tiempo.</w:t>
        <w:br/>
        <w:t>-Entre las cosas que hicieron, ¿cuál le impresionó más?</w:t>
        <w:br/>
        <w:t>-La de aquí, la del casino.</w:t>
        <w:br/>
        <w:t>-¿Por qué?</w:t>
        <w:br/>
        <w:t>-Si le voy a decir por qué le miento?</w:t>
        <w:br/>
        <w:t>Encuestas realizadas en la ciudad de Maldonado.</w:t>
        <w:br/>
      </w:r>
      <w:r>
        <w:rPr>
          <w:caps/>
          <w:sz w:val="24"/>
          <w:szCs w:val="24"/>
          <w:lang w:val="es-MX"/>
        </w:rPr>
        <w:t>C. C. Estudiante de la Escuela Agraria. Cursó liceo hasta segundo año. Veintidós años</w:t>
      </w:r>
      <w:r>
        <w:rPr>
          <w:sz w:val="24"/>
          <w:szCs w:val="24"/>
          <w:lang w:val="es-MX"/>
        </w:rPr>
        <w:t>.</w:t>
        <w:br/>
        <w:t>-Constituyen una organización revolucionaria.</w:t>
        <w:br/>
        <w:t>-¿Qué pretenden?</w:t>
        <w:br/>
        <w:t>-Imponer por la fuerza un régimen más justo.</w:t>
        <w:br/>
        <w:t>-¿Qué acción de las realizadas le pareció más importante?</w:t>
        <w:br/>
        <w:t>-La de la Financiera Monty.</w:t>
        <w:br/>
        <w:t>-¿Por qué?</w:t>
        <w:br/>
        <w:t>-Porque mostró cosas que la gente debe conocer. Es muy triste ver cómo al pueblo siempre se le engaña.</w:t>
        <w:br/>
        <w:t>-¿Qué crítica le haría?</w:t>
        <w:br/>
        <w:t>-No sé... ninguna.</w:t>
        <w:br/>
      </w:r>
      <w:r>
        <w:rPr>
          <w:caps/>
          <w:sz w:val="24"/>
          <w:szCs w:val="24"/>
          <w:lang w:val="es-MX"/>
        </w:rPr>
        <w:t>T. H. Empleado. Veinte años. Secundaria hasta tercer año</w:t>
      </w:r>
      <w:r>
        <w:rPr>
          <w:sz w:val="24"/>
          <w:szCs w:val="24"/>
          <w:lang w:val="es-MX"/>
        </w:rPr>
        <w:t>.</w:t>
        <w:br/>
        <w:t>-¿Qué son para usted los tupamaros?</w:t>
        <w:br/>
        <w:t>-¿Cómo?</w:t>
        <w:br/>
        <w:t>-Sí... ¿son delincuentes, son revolucionarios?</w:t>
        <w:br/>
        <w:t>-Idealistas.</w:t>
        <w:br/>
        <w:t>-¿Cuál de las acciones le pareció más importante?</w:t>
        <w:br/>
        <w:t>-Para ellos la del Casino.</w:t>
        <w:br/>
        <w:t>-No entiendo bien.</w:t>
        <w:br/>
        <w:t>-Sí, fue la que les dio más fruto para los fines que pretenden. Lo de la Financiera Monty también fue importante porque descubrió a muchos que era necesario conocer.</w:t>
        <w:br/>
        <w:t>-¿Qué crítica les haría?</w:t>
        <w:br/>
        <w:t>-No conozco el fin concreto de cada acción por lo cual no puedo opinar.</w:t>
        <w:br/>
      </w:r>
      <w:r>
        <w:rPr>
          <w:caps/>
          <w:sz w:val="24"/>
          <w:szCs w:val="24"/>
          <w:lang w:val="es-MX"/>
        </w:rPr>
        <w:t>B. Z. Empleado. Diecinueve años. Estudiante de la Escuela Industrial</w:t>
      </w:r>
      <w:r>
        <w:rPr>
          <w:sz w:val="24"/>
          <w:szCs w:val="24"/>
          <w:lang w:val="es-MX"/>
        </w:rPr>
        <w:t>.</w:t>
        <w:br/>
        <w:t>-¿Qué son para usted los tupamaros?</w:t>
        <w:br/>
        <w:t>-No me gusta la política, no comprendo lo que quieren y lo que no quieren.</w:t>
        <w:br/>
        <w:t>-Bueno... pero piensa que constituyen un grupo de carácter político.</w:t>
        <w:br/>
        <w:t>-Sí... pero no me interesa el problema.</w:t>
        <w:br/>
      </w:r>
      <w:r>
        <w:rPr>
          <w:caps/>
          <w:sz w:val="24"/>
          <w:szCs w:val="24"/>
          <w:lang w:val="es-MX"/>
        </w:rPr>
        <w:t>L. O. Empleado. Veintisiete años. Secundaria completa</w:t>
      </w:r>
      <w:r>
        <w:rPr>
          <w:sz w:val="24"/>
          <w:szCs w:val="24"/>
          <w:lang w:val="es-MX"/>
        </w:rPr>
        <w:t>.</w:t>
        <w:br/>
        <w:t>-Son gente que tiene un ideal político social y piensa que la única manera que tiene de ponerlo en práctica es por medio de la fuerza.</w:t>
        <w:br/>
        <w:t>-¿Piensa que es un movimiento grande que conglomera mucha gente o no?</w:t>
        <w:br/>
        <w:t>-No tengo idea. Yo creo que la policía no sabe cómo es de grande y a lo mejor ni ellos mismos.</w:t>
        <w:br/>
      </w:r>
      <w:r>
        <w:rPr>
          <w:caps/>
          <w:sz w:val="24"/>
          <w:szCs w:val="24"/>
          <w:lang w:val="es-MX"/>
        </w:rPr>
        <w:t>J. A. Comerciante. Veintisiete años. Cuatro años de primaria</w:t>
      </w:r>
      <w:r>
        <w:rPr>
          <w:sz w:val="24"/>
          <w:szCs w:val="24"/>
          <w:lang w:val="es-MX"/>
        </w:rPr>
        <w:t>.</w:t>
        <w:br/>
        <w:t>-Yo soy apolítico. De lo que usted me pregunta no tengo ni idea. Leo como si se tratara de una historia inventada.</w:t>
        <w:br/>
        <w:t>-¿Nunca se detuvo a pensar en lo que podía haber detrás de esos hechos que la prensa relata?</w:t>
        <w:br/>
        <w:t>-No... yo no tengo problemas económicos.</w:t>
        <w:br/>
        <w:t>-Si tuviera problemas económicos, cree que entonces sí, le interesaría saber de qué se trata...</w:t>
        <w:br/>
        <w:t>-Ahí ya lo veo más fácil.</w:t>
        <w:br/>
        <w:t>-Resumiendo, de lo que usted dice y de lo que no dice podemos concluir que para usted se trataría de un grupo de carácter político cuya finalidad sería modificar la situación de los que tienen problemas económicos.</w:t>
        <w:br/>
        <w:t>-Mire, no entrevere, yo soy apolítico y nada más.</w:t>
        <w:br/>
      </w:r>
      <w:r>
        <w:rPr>
          <w:caps/>
          <w:sz w:val="24"/>
          <w:szCs w:val="24"/>
          <w:lang w:val="es-MX"/>
        </w:rPr>
        <w:t>L. S. Ama dea casa. Treinta y cuatro años. Primaria completa</w:t>
      </w:r>
      <w:r>
        <w:rPr>
          <w:sz w:val="24"/>
          <w:szCs w:val="24"/>
          <w:lang w:val="es-MX"/>
        </w:rPr>
        <w:t>.</w:t>
        <w:br/>
        <w:t>-Para mí... no sé... yo no los conozco, hacen cosas bien y cosas mal. Cuando quisieron devolver la plata de los empleados estuvieron bien. Para el pobre no están mal porque no le sacan nada.</w:t>
        <w:br/>
        <w:t>-¿Le gustaría que su hijo fuera tupamaro?</w:t>
        <w:br/>
        <w:t>-No, es muy sacrificado.</w:t>
        <w:br/>
      </w:r>
      <w:r>
        <w:rPr>
          <w:caps/>
          <w:sz w:val="24"/>
          <w:szCs w:val="24"/>
          <w:lang w:val="es-MX"/>
        </w:rPr>
        <w:t>B. Z. Maestra. Cuarenta y tres años</w:t>
      </w:r>
      <w:r>
        <w:rPr>
          <w:sz w:val="24"/>
          <w:szCs w:val="24"/>
          <w:lang w:val="es-MX"/>
        </w:rPr>
        <w:t>.</w:t>
        <w:br/>
        <w:t>-¿Qué son los tupamaros según su criterio?</w:t>
        <w:br/>
        <w:t>-La única esperanza que hay en este país en este momento.</w:t>
        <w:br/>
        <w:t>-¿Así nomás, como lo dice lo escribo?</w:t>
        <w:br/>
        <w:t>-Así nomás.</w:t>
        <w:br/>
        <w:t>-¿A quién votó en las últimas elecciones?</w:t>
        <w:br/>
        <w:t>-A la 1001.</w:t>
        <w:br/>
        <w:t>-¿Considera que hay alguna contradicción entre el partido que votó y lo que me dice ahora?</w:t>
        <w:br/>
        <w:t>-Considero que no existe ninguna oposición flagrante. Llegado el momento marcharán juntos.</w:t>
        <w:br/>
        <w:t>-Me dijo que era maestra de primaria, ¿qué año da?</w:t>
        <w:br/>
        <w:t>-Segundo año.</w:t>
        <w:br/>
        <w:t>-Hábleme de los niños respecto a este asunto.</w:t>
        <w:br/>
        <w:t>-A los niños todo lo que tenga el sabor de la aventura los fascina. Mandé hacer un deber que consistía en escribir palabras con la letra t. Diecinueve niños escribieron la palabra tupamaro.</w:t>
        <w:br/>
      </w:r>
      <w:r>
        <w:rPr>
          <w:caps/>
          <w:sz w:val="24"/>
          <w:szCs w:val="24"/>
          <w:lang w:val="es-MX"/>
        </w:rPr>
        <w:t>D. O. Albañil. Treinta años. Primaria completa</w:t>
      </w:r>
      <w:r>
        <w:rPr>
          <w:sz w:val="24"/>
          <w:szCs w:val="24"/>
          <w:lang w:val="es-MX"/>
        </w:rPr>
        <w:t>.</w:t>
        <w:br/>
        <w:t>-¿Trabaja aquí en Maldonado?</w:t>
        <w:br/>
        <w:t>-Ahora sí, pero yo trabajo donde hay trabajo. He estado hasta en Buenos Aires.</w:t>
        <w:br/>
        <w:t>-¿Qué piensa de los tupamaros?</w:t>
        <w:br/>
        <w:t>-Lo que hacen para mi está muy bien hecho. A mí no me roban nada.</w:t>
        <w:br/>
        <w:t>-¿Alcanza con que a usted no le roben nada para que piense que lo que hacen está bien?</w:t>
        <w:br/>
        <w:t>-No, lo que quiero decir es que al pobre no le roban. Roban bancos y cosas así donde hay plata de más.</w:t>
        <w:br/>
        <w:t>-¿Y qué hacen con el dinero?</w:t>
        <w:br/>
        <w:t>-Compran armas.</w:t>
        <w:br/>
        <w:t>-¿Para qué compran armas?</w:t>
        <w:br/>
        <w:t>-Para echar abajo el gobierno.</w:t>
        <w:br/>
        <w:t>-¿Por qué quieren echarlo abajo?</w:t>
        <w:br/>
        <w:t>-Porque no están de acuerdo con las ideas del gobierno. Ellos tienen otras ideas.</w:t>
        <w:br/>
        <w:t>-¿Qué clase de ideas?</w:t>
        <w:br/>
        <w:t>-Comunistas, por lo menos no son.</w:t>
        <w:br/>
        <w:t>-¿Qué le hace pensar que no son comunistas?</w:t>
        <w:br/>
        <w:t>-Porque el partido comunista tiene sus maneras que son completamente distintas. Además, dicen los diarios... aunque seguro, los diarios dicen a veces cualquier cosa... dicen que tenían un retrato de Perón en una casa donde los agarraron.</w:t>
        <w:br/>
        <w:t>-¿Y eso qué significa par usted?</w:t>
        <w:br/>
        <w:t>-Un comunista no va a tener un retrato de Perón.</w:t>
        <w:br/>
        <w:t>-¿Piensa que pueda ser un movimiento de derecha?</w:t>
        <w:br/>
        <w:t>-No, eso no. Yo pienso que ellos tiran para el lado del Che y de Fidel.</w:t>
        <w:br/>
        <w:t>-¿El Che, Fidel y Perón le parece que pueden combinar?</w:t>
        <w:br/>
        <w:t>-Aquí no, pero en la Argentina hay muchos que los hacen combinar.</w:t>
        <w:br/>
        <w:t>-¿Será que los tupamaros también los hacen combinar?</w:t>
        <w:br/>
        <w:t>-No sé... yo más bien creo que sería algún loco suelto.</w:t>
        <w:br/>
        <w:t>-¿Piensa que es un movimiento grande?</w:t>
        <w:br/>
        <w:t>-En eso no me puedo pronunciar pero lo que estoy seguro es de que a los que prenden es a los chiquitos y que a los verdaderos cerebros no los descubre nadie.</w:t>
        <w:br/>
        <w:t>-¿Cuáles de las acciones le impresionó mejor?</w:t>
        <w:br/>
        <w:t>-La de la Monty. Me gustó cuando pusieron los libros en la puerta de la casa del juez. Estuvo fabuloso.</w:t>
        <w:br/>
        <w:t>-¿Cual le impresionó mal?</w:t>
        <w:br/>
        <w:t>-Lo que decían de robarle los hijos a Batlle. Aunque vaya usted a saber si la cosa no fue un invento de la policía.</w:t>
        <w:br/>
      </w:r>
      <w:r>
        <w:rPr>
          <w:caps/>
          <w:sz w:val="24"/>
          <w:szCs w:val="24"/>
          <w:lang w:val="es-MX"/>
        </w:rPr>
        <w:t>Z. B. Peinadora. Diecinueve años. Enseñanza primaria</w:t>
      </w:r>
      <w:r>
        <w:rPr>
          <w:sz w:val="24"/>
          <w:szCs w:val="24"/>
          <w:lang w:val="es-MX"/>
        </w:rPr>
        <w:t>.</w:t>
        <w:br/>
        <w:t>-¿Para usted qué son los tupamaros?</w:t>
        <w:br/>
        <w:t>-A mí no me gustan.</w:t>
        <w:br/>
        <w:t>-¿Por qué no le gustan?</w:t>
        <w:br/>
        <w:t>-Porque son ladrones.</w:t>
        <w:br/>
        <w:t>-¿Para qué cree que quieren el dinero?</w:t>
        <w:br/>
        <w:t>-Para darse buena vida.</w:t>
        <w:br/>
      </w:r>
      <w:r>
        <w:rPr>
          <w:caps/>
          <w:sz w:val="24"/>
          <w:szCs w:val="24"/>
          <w:lang w:val="es-MX"/>
        </w:rPr>
        <w:t>A. B. Técnico electricista. Veinticinco años. Enseñanza primaria e industrial</w:t>
      </w:r>
      <w:r>
        <w:rPr>
          <w:sz w:val="24"/>
          <w:szCs w:val="24"/>
          <w:lang w:val="es-MX"/>
        </w:rPr>
        <w:t>.</w:t>
        <w:br/>
        <w:t>-Para mí son una manga de delincuentes.</w:t>
        <w:br/>
        <w:t>-¿Por qué?</w:t>
        <w:br/>
        <w:t>-Hasta ahora lo único que hicieron son asaltos. Otra cosa efectiva no hicieron. Dicen que quieren hacer un revolución pero no lo demuestran. Algo les falta. Cuando la policía los encuentra los agarra como pajaritos; ésos no son revolucionarios.</w:t>
        <w:br/>
        <w:t>-¿Para usted ser revolucionario sería resistir violentamente a la policía?</w:t>
        <w:br/>
        <w:t>-Sí.</w:t>
        <w:br/>
        <w:t>-¿No piensa que esa resistencia aparejaría muertes sin ninguna utilidad para la revolución que según usted ellos persiguen?</w:t>
        <w:br/>
        <w:t>-Cuando uno quiere implantar ideas por la fuerza no puede detenerse en pequeñeces.</w:t>
        <w:br/>
        <w:t>-¿Matar policías lo considera una pequeñez...?</w:t>
        <w:br/>
        <w:t>-Para un movimiento revolucionario es una pequeñez.</w:t>
        <w:br/>
        <w:t>-Usted empezó diciéndome que eran delincuentes, sin embargo cuando los critica los considera revolucionarios y es en base a eso que censura su conducta.</w:t>
        <w:br/>
        <w:t>-Sí... un revolucionario que no tiene conducta de revolucionario, ¿en qué cree que se transforma?</w:t>
        <w:br/>
        <w:t>-¿Usted piensa entonces que en el caso concreto de enfrentamientos con la policía su conducta debería ser la de morir matando?</w:t>
        <w:br/>
        <w:t>-Lógico.</w:t>
        <w:br/>
        <w:t>Este reportaje grabado junto a la puerta de una farmacia en el centro de Maldonado, atrajo a un amigo del electricista que se acercó y luego de negarse a proporcionar sus datos se empeñó en explicar porqué esa teoría de matar policías no le gustaba.</w:t>
        <w:br/>
        <w:t>-La única actitud correcta es la pasiva. Creo que la violencia contra la policía sólo se justificaría en el caso en que la acción de ésta interrumpiera una operación política concreta programada. Pero cuando la policía lo único que hace es tratar de impedir la libertad de algún miembro, la resistencia violenta no se justifica. La muerte, en ese caso, no trae aparejado ningún bien de carácter revolucionario y por el contrario puede crear las condiciones para que la policía abandone su actual actitud y empiece a matar antes de preguntar. Incluso no hay que descartar la posibilidad de que la policía, con la excusa de la resistencia a entregarse, produzca una inútil mortandad en las filas revolucionarias.</w:t>
        <w:br/>
        <w:t>-Se ve que el problema lo tenía pensado.</w:t>
        <w:br/>
        <w:t>-Así es.</w:t>
        <w:br/>
        <w:t>-¿Por qué no me quiere dar sus datos?</w:t>
        <w:br/>
        <w:t>-¿Usted piensa que está hablando con un miembro del MLN?</w:t>
        <w:br/>
        <w:t>-Sé que si lo fuera no me lo diría.</w:t>
        <w:br/>
        <w:t>-Por supuesto que no.</w:t>
        <w:br/>
        <w:t>-¿Qué posibilidades de éxito le ve a este movimiento?</w:t>
        <w:br/>
        <w:t>-Todas. La historia está con él.</w:t>
        <w:br/>
        <w:t>-¿A pesar de algunos reveses sufridos últimamente?</w:t>
        <w:br/>
        <w:t>-Por cada uno que caen entran cinco.</w:t>
        <w:br/>
        <w:t>En un café de los suburbios de Maldonado, interrogué a tres ancianos que, tomando sol, conversaban en la puerta. Dos de ellos, negándose a dar sus datos, se mostraron contrarios a los actos que los tupamaros realizaban y a las intenciones que parecía haber detrás de esos actos.</w:t>
        <w:br/>
        <w:t xml:space="preserve">El tercero, que dijo llamarse </w:t>
      </w:r>
      <w:r>
        <w:rPr>
          <w:caps/>
          <w:sz w:val="24"/>
          <w:szCs w:val="24"/>
          <w:lang w:val="es-MX"/>
        </w:rPr>
        <w:t>B. C., ser jubilado de la Caja Rural y tener 75 años</w:t>
      </w:r>
      <w:r>
        <w:rPr>
          <w:sz w:val="24"/>
          <w:szCs w:val="24"/>
          <w:lang w:val="es-MX"/>
        </w:rPr>
        <w:t>, respondió:</w:t>
        <w:br/>
        <w:t>-Para mí, son igualitos a los primeros cristianos</w:t>
      </w:r>
    </w:p>
    <w:p>
      <w:pPr>
        <w:pStyle w:val="Normal"/>
        <w:rPr>
          <w:sz w:val="24"/>
          <w:szCs w:val="24"/>
          <w:lang w:val="es-MX"/>
        </w:rPr>
      </w:pPr>
      <w:r>
        <w:rPr>
          <w:sz w:val="24"/>
          <w:szCs w:val="24"/>
          <w:lang w:val="es-MX"/>
        </w:rPr>
        <w:br/>
        <w:t>1969/04/13 (BP Color) LA NUEVA GUARIDA: JOAQUÍN REQUENA 2188, AP.1...</w:t>
        <w:br/>
        <w:t>La nueva guarida de la organización extremista, que ayer fue descubierta por la policía, se ubica en el barrio La Comercial. Se trata del apartamento número 1 del edificio sito en la calle Joaquín Requena 2188. El mismo fue alquilado -según se supo- hace aproximadamente un mes. Al parecer el propietario del apartamento vive en la casa vecina. Hace aproximadamente un mes, se celebró un contrato de arrendamiento en una escribanía. Según lo trascendido habría sido el mismo Julio César Listre, el bancario apresado ayer al mediodía en el centro, quien hizo las gestiones para alquilarlo. Un profesor, habría sido quien recomendó o salió de garantía a Listre para que este culminara tal operación. El apartamento fue entregado amueblado, mediante el pago de 15 mil pesos, más el depósito correspondiente. Esta madrugada la policía trataba de localizar a esta persona, quien podría aportar algún nuevo elemento para la investigación.</w:t>
        <w:br/>
        <w:t>Hace casi un mes, se instaló entonces la pareja de Listre y Betty Larrosa. Junto a ellos, según se supo habría vivido una mujer joven y también un niño o niña. Al cierre de esta edición en medios bien informados se señalaba insistentemente que la mujer joven que acompañaba a la pareja, no sería otra que Lucía Topolanski la entregadora del asalto a la Financiera Monty. Una hermana melliza de ella María, está casada con Leonel Martínez Platero, Tupamaro detenido junto al ex Prof. Marenales. Allí no se celebraban reuniones, ya que los vecinos de la zona señalan que el movimiento era escaso. A veces llegaban Listre, o la mujer joven -que podría ser María Topolanski- en una moto. Un hombre joven les traía y tras breve charla de despedida el vehículo reemprendía la marcha. Listre salía diariamente a las 8 de la mañana y regresaba algunas horas después siempre poco antes del mediodía. Después iba a su empleo en el Banco. Aun cuando fueron encontrados algunos elementos para la fabricación de explosivos, las fuentes consultadas opinaban anoche que difícilmente allí se les fabricara.</w:t>
        <w:br/>
        <w:t>Hace algunos días, varios vecinos habrían visto abandonar a algunas personas extrañas que salían del edificio allanado ayer con alguno bultos de regulares dimensiones. También habría sido visto llegar con cierta periodicidad, un hombre joven -de quien se dijo que sería primo de Listre- que podría ser el otro bancario detenido ayer, Julio Rocatagliata. La nueva guarida de la organización extremista descubierta ayer, es un pequeño apartamento confortablemente instalado. Tras la puerta principal se abre un living comedor, que tiene a su derecha el dormitorio. A la izquierda está la cocina, y de frente el baño.</w:t>
      </w:r>
    </w:p>
    <w:p>
      <w:pPr>
        <w:pStyle w:val="Normal"/>
        <w:rPr>
          <w:sz w:val="24"/>
          <w:szCs w:val="24"/>
          <w:lang w:val="es-MX"/>
        </w:rPr>
      </w:pPr>
      <w:r>
        <w:rPr>
          <w:sz w:val="24"/>
          <w:szCs w:val="24"/>
          <w:lang w:val="es-MX"/>
        </w:rPr>
        <w:br/>
        <w:t>1969/04/13</w:t>
      </w:r>
      <w:r>
        <w:rPr>
          <w:sz w:val="24"/>
          <w:szCs w:val="24"/>
        </w:rPr>
        <w:t xml:space="preserve"> (BP Color) </w:t>
      </w:r>
      <w:r>
        <w:rPr>
          <w:sz w:val="24"/>
          <w:szCs w:val="24"/>
          <w:lang w:val="es-MX"/>
        </w:rPr>
        <w:t>TRES TUPAMAROS FUERON DETENIDOS Y UN ARSENAL DESCUBIERTO EN UN APARTAMENTO</w:t>
        <w:br/>
        <w:t>DOS DE ELLOS FUERON CAPTURADOS CUANDO CIRCULABAN ENTRE LOS TRANSEÚNTES LLEVANDO ARMAS Y EXPLOSIVOS OCULTOS EN BOLSOS</w:t>
        <w:br/>
        <w:t>Tres personas sindicadas como miembros del movimiento extremista “Tupamaro” fueron detenidas ayer, al tiempo que se les secuestraba un verdadero arsenal y se descubría una nueva guarida de la organización. Ese fue el saldo que dejaron una serie de sorpresivos procedimientos llevados a cabo por la policía. La accidental detención de un joven bancario que transitaba por el centro de la ciudad con un bolsón en el que llevaba una metralleta y varias bombas prontas para ser accionadas, permite una serie de procedimientos posteriores que determinaron un nuevo e importante golpe de las fuerzas policiales contra la organización extremista. Esta madrugada varias comisiones del Departamento de Inteligencia y Enlace recorrían la ciudad, para explotar una serie de datos surgidos en los procedimientos de ayer.</w:t>
        <w:br/>
        <w:t>DOS JOVENES SOSPECHOSOS. Desde hacía varias horas, dos funcionarios de la Segunda Zona del Departamento de Hurtos y Rapiñas estaban como todos los días “trabajando en la calle”. Se trataba de los Oficiales Carlos Cáceres y Juan Pedro Soca. Estos se encontraban de recorrida, y próximo al mediodía luego de cumplir otras diligencias transitaban por la Avda. 18 de Julio. Como es su costumbre, los dos funcionarios iban observando con cierto detalle, los movimientos de todas las personas que por una u otra razón pudiera dejar algunas dudas por su manera de proceder. Iban por 18 de Julio hacia la Plaza Libertad cuando aproximadamente a las 12.35, los dos Oficiales comenzaron a observar a dos elementos jóvenes. Uno de ellos llevaba un bolsón de mediana dimensión, pero llevaba además un paquete, que podía contener algo así como un arma larga desmontada. Por otra parte, los dos muchachos caminaban sin participar del bullicio que el sábado al mediodía había invadido la principal avenida. Caminaban lentamente e iban muy compenetrados en su conversación. Uno de ellos era alto -1.85 aproximadamente delgado, fuerte, vestía camisa marrón, buzo gris y pantalón oscuro. Este era el que llevaba el bolsón y el paquete. El otro joven, que tenía apariencia de estudiante era de 1.70 de estatura, delgado y vestía pantalón claro y saco sport a cuadros. Los dos ingresaron a una galería, y tampoco hicieron nada que justificara tal ingreso. Ninguno de los dos se detuvo en ningún instante a mirar la vidriera de alguna boutique. Seguían caminando y conversando, como muy preocupados por algo. Como entraron de la galería salieron, y otra vez tomaron 18 de Julio. Fue precisamente todo este tipo de extraños movimientos, y ante todo la tenencia del bolsón y del paquete, lo que les hizo sospechosos a los ojos de los oficiales Cáceres y Sosa.</w:t>
        <w:br/>
        <w:t>LES PIDEN DOCUMENTOS. Los funcionarios se decidieron entonces a pedir la documentación a los dos muchachos y con esas intenciones se les acercaron. Luego de identificarse como policías, uno de ellos, el Of. Sosa se agachó para revisar el bolsón. Cuando comenzaba a hacerlo, uno de los jóvenes, el más alto, le dio varios golpes en el rostro haciéndolo trastabillar y caer con la nariz sangrando. En un instante los dos muchachos trataron de huir. El presunto estudiante logró mezclarse entre la gente y desaparecer. El otro, el agresor, intentó hacer lo mismo, pero fue manoteado primero, y luego se trabó en feroz lucha con el Of. Cáceres. Instantes después, el policía era auxiliado por su compañero, y finalmente por otro funcionario de la Guardia Metropolitana que también estaba de recorrida. Todo ocurrió a pocos metros de la esquina de Convención. De esa forma se logró dominar al muchacho, y llevarle detenido a la Jefatura de Policía. En el camino, los funcionarios iban a recibir la primer sorpresa. En el bolsón había una metralleta -cuya procedencia no fue divulgada aún- y tres o cuatro bombas con su correspondiente detonador, lo que las habilitaba en cualquier momento para ser utilizadas. Estas bombas, eran similares, según lo manifestó anoche la policía, a las encontradas en el rancho de Pando, -donde eran fabricadas- por Ismael Bassini Campiglia y Gabino Falero Montes de Oca.</w:t>
        <w:br/>
        <w:t>UNA HORA DESPUES: HACIA LA UNION. Llegado a Jefatura, el detenido fue trasladado al Departamento de Hurtos y Rapiñas. Allí comenzaron a interrogarle el propio Inspector Héctor Morán Charquero y el Comisario Víctor Casas Fernández. Se pudo establecer que se trataba de Julio César Listre Cárdenas, or. cas. de 25 años aproximadamente y que se desempeñaba como funcionario bancario de la Caja Obrera. Ya de los primeros interrogatorios a que fue sometido el detenido, habrían surgido claramente sus vinculaciones con la organización Tupamaros. Sometido Listre a estos primero interrogatorios, el personal que tomó a su cargo la investigación se dirigió hacia una finca de la Unión, donde se suponía podrían encontrarse otros elementos de la organización. El procedimiento se cumplió aproximadamente a las 13.30 en una revisación primaria de la casa nada extraño se encontró. No obstante, unos minutos después se pudo establecer que allí se encontraba una joven mujer, que sería la esposa de Julio Cesar Listre. Según pudo saberse, esta persona intentó esconderse en la finca cuando supo que quienes acababan de llegar eran funcionarios policiales. La mujer, cuyo nombre sería Betty Larrosa, tendría aproximadamente unos 23 años. Las mismas fuentes informantes indicaron que hasta hace un tiempo la joven realizaba estudios, sin precisar de que tipo. En la finca de la Unión -cuya dirección exacta no fue dada a conocer- se logró la detención de esta mujer, y también de un familiar suyo quien -al parecer- nada tendría que ver con las actividades de Listre y la organización clandestina.</w:t>
        <w:br/>
        <w:t>MONTAN UNA RATONERA. Los Oficiales que iniciaron el procedimiento, dirigidos por el Insp. Morán Charquero y el Comisario Casas Fernández, y el Subcrio. Stratta se dirigieron próximo a las 16 horas de ayer hacia un apartamento de la calle Joaquín Requena 2188. Llegaron allí e ingresaron a la pequeña vivienda, pero en ese instante no habían ninguna persona. Revisando en primera instancia el apartamento fueron surgiendo una serie de elementos que demostraba a las claras que allí vivía gente vinculada al Movimiento de Liberación Nacional. Varias armas cortas, algunas bombas, granadas, elementos para la fabricación de explosivos municiones, y gran cantidad de volantes y panfletos de la organización Izquierdista Tupamaros, fueron apareciendo a la vista de las pesquisas. Las autoridades que dirigieron el procedimiento decidieron entonces montar allí “una ratonera”. Varios funcionarios se quedaron aguardando la llegada de alguna eventual “visita”. Un rato después, siendo aproximadamente las 17 horas, la espera a que fueron sometidos los policías se vio coronada con el éxito. Alguien que había ingresado al apartamento y recorrido el angosto corredor que da a la calle, había colocado una llave en la cerradura de la puerta de entrada y trataba vanamente de ingresar al apartamento. Alguna dificultad en la cerradura, le impidió culminar la operación. Dentro de la vivienda, todos los funcionarios, revolver en mano, aguardaban el desenlace de la acción con enorme tensión. Sólo transcurrieron algunos segundos, cuando desde afuera, se dieron una serie de golpes en la puerta. Era una serie de golpes muy especiales, como si se tratase de una contraseña de alguien que trataba de identificarse antes de que le franquearan el acceso. Un funcionario se dirigió hacia la puerta y lentamente abrió la misma escondiéndose tras ella. Un joven semisonriente que tenía en sus manos un bolso, hizo ademán de saludar. Como si aguardara encontrarse con alguien amigo. Enfrente suyo, media docena de policías le estaban apuntando con sus armas amartilladas. Superada la sorpresa inicial y casi en forma instantánea el recién llegado aun en el umbral del departamento hizo amague de sacar una pistola que llevaba junto al cinto. Sin embargo su acción no pudo concluir. Varios funcionarios se le tiraron encima, generándose una violenta pelea. Varios funcionarios salieron contusos, y el Of. Sosa, volvió a recibir golpes que le hicieron sangrar nuevamente la nariz. El recién llegado, con varias lesiones en el rostro y la cabeza a consecuencia de la lucha, fue finalmente dominado. Se pudo establecer que también éste era funcionario de UBUR. Según lo que pudo saberse anoche, sería Julio Rocatagliata Musto, or. sol. de 23 años aproximadamente. En el bolso que llevaba Rocatagliata había bombas y granadas, además de una metralleta. Cumplida esta captura, fueron inmediatamente avisados de ella el propio Jefe de Policía, Cnel. Zina Fernández, quien se hizo presente en el lugar y el Director del Departamento de Inteligencia y Enlace Comisario Alejandro Otero, quien a partir de entonces tomó sobre sí el peso de la investigación. También se hicieron presentes en el apartamento de la calle Joaquín Requena el Juez de Instrucción de Primer Turno Dr. Daniel Pereira Manelli y su actuario el Esc. Ramón Queiruga.</w:t>
        <w:br/>
        <w:t>LOS INTERROGATORIOS Y NUEVOS PROCEDIMIENTOS. Todos los detenidos pasaron entonces al Departamento de Inteligencia y Enlace, donde el Comisario Otero y sus funcionarios comenzaron anoche mismo a realizar los primeros interrogatorios. Según se supo, el bancario Julio Rocatagliata, debió ser curado de las lesiones que sufrió en el encuentro con los policías, por lo que debió colocársele una gran venda en la cabeza. No obstante, la misma fuente informante, dijo anoche a cronistas de BP Color que el médico forense que le había atendido no había recomendado ninguna medida especial sobre su cuidado, por lo que se descontaba que se trataba sólo de lesiones leves. Al cierre de esta edición el Comisario Alejandro Otero y personal a sus órdenes realizaban una serie de procedimientos en distintas zonas de la ciudad, cuyo resultado se ignoraba.</w:t>
        <w:br/>
        <w:t>EL MATERIAL SECUESTRADO. A lo largo de todas las actuaciones policiales de ayer, la policía además de haber detenido a tres integrantes del movimiento “Tupamaro” -el cuarto detenido no tendría vinculación alguna con el M.L.N y descubrir otra guarida de la organización clandestina, pudo secuestrar un verdadero arsenal. Dos metralletas, una docena de armas cortas, una docena de bombas y granadas, cierta cantidad de municiones y otro tipo de explosivos, lograron ser incautadas en el apartamento de la calle Requena, o halladas en los bolsos que les fueron secuestrados a los dos bancarios Tupamaros.</w:t>
      </w:r>
    </w:p>
    <w:p>
      <w:pPr>
        <w:pStyle w:val="Normal"/>
        <w:rPr>
          <w:sz w:val="24"/>
          <w:szCs w:val="24"/>
          <w:lang w:val="es-MX"/>
        </w:rPr>
      </w:pPr>
      <w:r>
        <w:rPr>
          <w:sz w:val="24"/>
          <w:szCs w:val="24"/>
          <w:lang w:val="es-MX"/>
        </w:rPr>
        <w:br/>
        <w:t>1969/04/13</w:t>
      </w:r>
      <w:r>
        <w:rPr>
          <w:sz w:val="24"/>
          <w:szCs w:val="24"/>
        </w:rPr>
        <w:t xml:space="preserve"> (BP Color) </w:t>
      </w:r>
      <w:r>
        <w:rPr>
          <w:sz w:val="24"/>
          <w:szCs w:val="24"/>
          <w:lang w:val="es-MX"/>
        </w:rPr>
        <w:t>POR LA CALLE, CON METRALLETAS</w:t>
        <w:br/>
        <w:t>El hecho de que dos jóvenes bancarios acusados de integrar la organización clandestina “Tupamaros”, fueran detenidos en la calle cuando transitaban con un verdadero arsenal en sus manos ha llamado poderosamente la atención a los funcionarios policiales del Departamento de Inteligencia y Enlace. ¿Qué hacían esos hombres con tales armas y explosivos en la calle? ¿Pensaban acaso dar algún golpe o perpetrar algún atentado? Estas y muchas otras incógnitas similares eran formuladas en medios policiales esta madrugada. Las mismas fuentes no terminaban de comprender cuales podían ser las razones que explicasen la presencia de dos elementos de la organización clandestina con armas y explosivos transitando entre le público. Las mismas fuentes descontaban que los dos bancarios pertenecían a la misma célula y que quizás ese comando estuviese por realizar alguna acción. No se puede concebir de otra forma -decían anoche los funcionarios consultados- que la organización arriesgue hombres y armas de esa forma si en realidad no está prevista alguna acción importante. Todas las especulaciones realizadas anoche -cuando aún se ignoraba el tenor de las declaraciones de los detenidos- concluían en una misma interrogante. ¿Qué acción iban a realizar los dos bancarios? ¿Acaso, también iban a participar del “golpe” -comentaban las mismas fuentes- otros hombres de la organización que no fueron ubicados? ¿Era el presunto estudiante que logró huir en 18 de Julio y Convención, uno de los que iba a actuar en el eventual golpe, o sólo se trataba de un “periférico” que estaba cumpliendo uno de los habituales contactos con miembros de la organización a quienes debía entregarles información? Seguramente con el paso de las horas muchas de estas interrogantes puedan quedar develadas. No obstante, hay algo que resulta claro, decían las mismas fuentes, los dos hombres detenidos gozaban dentro de la organización de una jerarquía destacada. Aún cuando ninguno de ellos se encontraba en la clandestinidad -no eran conocidos como Tupamaros hasta ayer- los dos bancarios contaban con poderosas armas. Obviamente la importancia de esas metralletas y la poca disponibilidad de las mismas que tiene la organización hablan a las claras de la jerarquía de los dos detenidos en el M.L.N.</w:t>
      </w:r>
    </w:p>
    <w:p>
      <w:pPr>
        <w:pStyle w:val="Normal"/>
        <w:rPr>
          <w:sz w:val="24"/>
          <w:szCs w:val="24"/>
          <w:lang w:val="es-MX"/>
        </w:rPr>
      </w:pPr>
      <w:r>
        <w:rPr>
          <w:sz w:val="24"/>
          <w:szCs w:val="24"/>
          <w:lang w:val="es-MX"/>
        </w:rPr>
        <w:br/>
        <w:t>1969/04/14 (BP Color) TUPAMAROS: DECLARAN ANTE EL JUEZ ESTA TARDE LOS DETENIDOS. ADMITEN INTEGRAR EL M.L.N.</w:t>
        <w:br/>
        <w:t>Serán llevadas esta tarde ante la Justicia, las cuatro personas que fueran detenidas el sábado de tarde en una serie de procedimientos cumplidos por el personal de Hurtos y Rapiñas. Los detenidos, tres de ellos acusados de integrar la organización extremista “Tupamaros”, serán interrogados por el Juez de Instrucción de Primer Turno Dr. Daniel Pereira Manelli.</w:t>
        <w:br/>
        <w:t>Según lo trascendido, en el curso de los interrogatorios a que han sido sometidos los detenidos por la policía, tres de ellos habrían admitido integrar el grupo extremista. No obstante, estos habrían manifestado ignorar los verdaderos nombres de los “enlaces” y “comandantes” con quienes trataban. De ratificar los dos bancarios (y la esposa de uno de ellos) tales declaraciones, serían procesados por delitos contra la seguridad del Estado; “Atentado contra la Constitución” y “Asociación para Delinquir”. En el caso de los dos jóvenes, además podría considerarse la tenencia ilícita de armas, -señaló anoche a BP Color- una alta fuente consultada.</w:t>
        <w:br/>
        <w:t>LOS DOS BANCARIOS. Tal como se informara en la víspera los dos bancarios son Julio César Listre y Julio Rocatagliatta Musto, los dos son orientales y de 25 años, el primero es casado y el segundo soltero. Listre, fue activista del proscripto Partido Socialista y seguramente de esa militancia habrían surgido sus posteriores contactos y vinculaciones con el Movimiento de Liberación Nacional. Por otra parte Julio César Listre fue, como funcionario bancario, activo militante sindical. Se desempeñaba como empleado de la Casa Central de la Caja Obrera, siendo posteriormente trasladado a la Agencia del Banco sita en la calle Justicia. Según lo manifestara reiteradamente el propio Listre, el traslado habría sido motivado precisamente por su actividad sindicalista. Sintiéndose perseguido por las autoridades del Banco, Listre hace un mes habría solicitado que se le abonara el despido ya que su intención era la de retirarse del Banco. Ello así ocurrió y según trascendió, Listre habría cobrado entonces varios cientos de miles de pesos por concepto de “despido”. El otro bancario apresado, Julio Rocatagliatta Muste [sic], vivía con sus padres en una finca de Malvín. Según se supo, habría jugado al fútbol en las divisiones inferiores de Racing y de Peñarol, y al básquetbol Unión Atlética. Este muchacho, empleado de UBUR, habría sido compañero de Heber Mejías Collazo, alias “Jaime”, uno de los primeros identificados por la policía como integrantes del grupo Tupamaro en enero de 1967. Mejías Collazo hizo abandono de su puesto en el Banco, el mismo 22 de diciembre, día en que ocurrió el primer encuentro armado entre Tupamaros y policías, y en el que perdió la vida el terrorista Carlos A. Flores. Aún cuando ninguno de los dos bancarios había pasado a la clandestinidad, algunos indicios permitirían establecer que Listre estaba ya trabajando para la organización extremista, con una dedicación “full time”. No obstante, se supo que en los próximos días Listre debía presentarse a trabajar en un nuevo empleo que acababa de conseguir. Por su parte Betty Larrosa de Listre, or. cas. de 25 años esposa del exbancario; no sólo estaba en conocimiento de las actividades de su marido, sino que además le ayudaba, dijo anoche a BP Color una fuente informante. La joven colaboraría en trabajos propios de una mujer. Contrariamente a lo informado por algunos órganos de prensa, una cuarta persona detenida en una finca de la calle Larravide, en la Unión, permanecía anoche detenido en la Jefatura de Policía. No obstante, en medios responsables se ratificaba la primera impresión policial de que esta persona nada tendría que ver con el M.L.N. ni sus actividades extremistas.</w:t>
        <w:br/>
        <w:t>EL MATERIAL INCAUTADO. Las armas más importantes secuestrada por la policía en los procedimientos del sábado, son dos metralletas, marca PAM, de procedencia argentina. Además se secuestraron cuatro revólveres de diversos calibres, una pistola, varias bombas y una caja de municiones. Se hallaron además en el apartamento de Joaquín Requena, diversos elementos para la fabricación de bombas y granadas. Un mimeógrafo en el que se preparaban trabajos de divulgación ideológica. Se trata de pequeños folletines de adoctrinamiento político o de preparación para las tareas revolucionarias. Respecto a los folletines encontrados en el apartamento de la calle Joaquín Requena, en general se trataba de trabajos de circulación interna del M.L.N. Ninguno de esos trabajos era desconocido para el personal de Inteligencia y enlace. Se trata de los mismos folletines que fueran encontrados en muchos otros procedimientos. Entre ellos, se encontraban manuales para la fabricación de bombas, las “32 respuestas a dirigentes sindicales”, manuales de gimnasia, estudios sobre los trabajos a corto y a largo plazo de la organización y de sus militantes y finalmente algunas hojas pertenecientes a la Federación Anarquista Uruguaya (F.A.U.). También apareció una placa de bronce, que había sido tallada con uno de los slogans del gobierno cubano “Patria o Muerte. Venceremos!”. También se encontraron más de un centenar de sobres azules, exactamente iguales a los que la organización utiliza para hacer llegar a la prensa sus comunicados. Sobres de ese tipo llegaron a la redacción de BP Color en varias oportunidades.</w:t>
      </w:r>
    </w:p>
    <w:p>
      <w:pPr>
        <w:pStyle w:val="Normal"/>
        <w:rPr>
          <w:sz w:val="24"/>
          <w:szCs w:val="24"/>
          <w:lang w:val="es-MX"/>
        </w:rPr>
      </w:pPr>
      <w:r>
        <w:rPr>
          <w:sz w:val="24"/>
          <w:szCs w:val="24"/>
          <w:lang w:val="es-MX"/>
        </w:rPr>
        <w:br/>
        <w:t>1969/04/15 (BP Color) OTROS TRES “TUPAMAROS” FUERON PROCESADOS AYER.</w:t>
        <w:br/>
        <w:t>LES FUERON CONFIGURADOS A LOS EXTREMISTAS DELITOS COMUNES Y CONTRA LA SEGURIDAD DEL ESTADO</w:t>
        <w:br/>
        <w:t>Tal como se preveía fueron procesados anoche por el Juez de Instrucción de Primer Turno, los tres Tupamaros que cayeran detenidos el sábado en una serie de procedimientos sorpresivos. Julio Cesar Listre, Julio Rocatagliatta Muste [sic], y Betty Larrosa de Listre fueron remitidos por los delitos de “Atentado a la Constitución en el grado de Conspiración”, “Asociación para Delinquir”, y “Tenencia ilícita de material explosivo”. En el caso de Listre, el Dr. Daniel Pereira Manelli configuró también el delito de “Atentado”.De los interrogatorios judiciales habrían surgido nítidamente las vinculaciones permanentes de los tres procesados con la organización extremista.</w:t>
        <w:br/>
        <w:t>(...)</w:t>
      </w:r>
    </w:p>
    <w:p>
      <w:pPr>
        <w:pStyle w:val="Normal"/>
        <w:rPr>
          <w:sz w:val="24"/>
          <w:szCs w:val="24"/>
          <w:lang w:val="es-MX"/>
        </w:rPr>
      </w:pPr>
      <w:r>
        <w:rPr>
          <w:sz w:val="24"/>
          <w:szCs w:val="24"/>
          <w:lang w:val="es-MX"/>
        </w:rPr>
        <w:br/>
        <w:t>1969/04/16 (BP Color) NO COBRARÍA EL SEGURO EL CASINO SAN RAFAEL POR DISPOSICIONES CONTrACTUALES DE LA PÓLIZA</w:t>
        <w:br/>
        <w:t>El Casino de San Rafael no podría recuperar a través del seguro, ni un solo centésimo de los 55 millones de pesos que un comando “Tupamaro” logró robar el martes 18 de febrero. Una fuente responsable informó anoche a cronistas de BP Color que las disposiciones contractuales, establecidas en la misma póliza de seguros del Casino, son claras y terminantes en ese sentido. Aún cuando el caso se encuentra a estudio del Directorio del Banco de Seguros del Estado, que será en definitiva quien resuelva el diferendo, trascendió que la inclusión de dos cláusulas en la referida póliza impedirían ahora que el Casino San Rafael cobre tales haberes. La misma fuente informante señaló que en este caso se trata de una póliza denominada “Delitos contra la propiedad, hurto con o sin violencia”. Este contrato en su artículo 5° que hace referencia a los objetos y riesgos excluidos del seguro, establecen: “El Banco no indemnizará: a) Cuando sean determinados o facilitados por dolo o culpa del asegurado o sus empleados. b) Cuando sean consumados o facilitados por personas de la familia del asegurado, por personas que habiten con él; por un empleado; o persona por él encargada de cuidar los locales y objetos.” Como se recordará, el atraco fue cometido el martes 18 de febrero por un comando “Tupamaro”. Siete hombres secuestraron a uno de los cajeros, le llevaron al Casino y le obligaron a abrir la “Caja Fuerte” de donde se llevaron 55 millones de pesos robados, seis pertenecían a los funcionarios de la sala de juego, por lo que, varios días después, los “Tupamaros” ofrecieron devolver sólo esa parte, condicionando la entrega. Las autoridades no llegaron siquiera a considerar tal ofrecimiento. “No podemos dialogar con delincuentes” dijo entonces un fuente policial a BP Color. Las investigaciones que llevara a cabo la policía permitieron poco después la captura y el procesamiento de uno de los funcionarios del Casino. Era Honorio Grieco Nieves, Sub-Jefe de Sala. Esta derivación del sensacional asalto, llevaría ahora al Casino de San Rafael, a no poder cobrar el seguro establecido en la póliza respectiva. En efecto, en las dos cláusulas citadas, se establece expresamente que si el golpe fuera “consumado o facilitado... por empleados del asegurado” el Banco no estará obligado a indemnizar a su cliente. Grieco Nieves, funcionario del Casino fue el entregador. Todo el caso se halla a estudio del Directorio del Banco y seguramente en los próximos días habrá un pronunciamiento oficial al respecto. Por otra parte, cabe recordar que si bien en un primer momento se dijo que el seguro cubría 40 de los 55 millones de pesos robados por los “Tupamaros”, luego se estableció que el Casino tenía aseguradas sus dos Cajas Fuertes en 20 millones de pesos cada una. Pero como el dinero hurtado se encontraba sólo en una de ellas, la póliza por la otra Caja Fuerte no podía ser tenida en cuenta. Se dijo luego que el Banco pagaría finalmente 20 millones de pesos. De esa suma, la institución oficial compatriota tendría que abonar sólo dos millones de pesos, mientras que los 18 restantes correrían por cuenta de una compañía reaseguradora de origen suizo. Las nuevas derivaciones, eximirían a las empresas aseguradoras de pagar el monto establecido en la póliza. Mensualmente llegan a nuestro país funcionarios de las empresas reaseguradoras que operan a escala internacional para controlar la acción del Banco de Seguros del Estado. Nuestra institución dijo la misma fuente, goza de un prestigio internacional muy grande, y si sus autoridades entienden que debe abonarse un seguro, las empresas internacionales que reaseguren esa póliza, inmediatamente cubren su cuota parte.</w:t>
        <w:br/>
        <w:t>HABLA EL PRESIDENTE DEL BANCO DE SEGUROS. Cronistas de BP Color consultaron anoche al Presidente del Banco de Seguros del Estado Dr. Nelson R. Verderosa, sobre este y otros temas de actualidad que se manejan a nivel de la institución oficial que preside. ¿Qué medidas ha adoptado el Banco y cuáles adoptará en el futuro para evitar nuevos asaltos? -”En el ámbito que corresponde a su competencia, el Banco debe limitarse a sugerir la adopción de determinadas medidas por parte de los asegurados conducentes al logro de una mayor seguridad en los locales bancarios. De su cumplimiento, o incumplimiento se deriva la característica del riesgo que determina la aplicación de primas diferentes en función de criterios técnicos universalmente admitidos. A este respecto, debe significarse que, como se trata normalmente de cifras muy importantes y de un tipo de seguro difundido en el mundo entero, las condiciones y exigencias son determinadas por el mercado reasegurador. ¿Hay bancos que no tienen contratados seguros con el Instituto oficial uruguayo? - Sí, efectivamente. ¿En tales casos qué actitud ha asumido el Banco de Seguros? -El Banco, obviamente, no tiene potestad para obligar a nadie a utilizar sus servicios, de manera que si esas instituciones deciden enfrentar por sí mismas, el riesgo de asalto a que están expuesta, salvo una gestión de convencimiento, nada se puede hacer. Distinto sería el caso -continuó el Dr. Verderosa- de que tuvieran contratados seguros contra este riesgo, al margen del monopolio que por ley corresponde al Banco, si ello ocurriera el Banco adoptaría, sin ninguna clase de dudas, las medidas penales correspondientes, en defensa de sus intereses que son los del país. ¿Cuál será la conducta del Banco en el pago del asalto ocurrido en el Casino San Rafael? - Sobre este particular sólo puedo decir que el Banco aplicará en el caso ocurrente, los criterios establecidos en las pólizas que instrumentan las relaciones del asegurado y el asegurador en el contrato de seguro suscrito.</w:t>
      </w:r>
    </w:p>
    <w:p>
      <w:pPr>
        <w:pStyle w:val="Normal"/>
        <w:rPr>
          <w:sz w:val="24"/>
          <w:szCs w:val="24"/>
          <w:lang w:val="es-MX"/>
        </w:rPr>
      </w:pPr>
      <w:r>
        <w:rPr>
          <w:sz w:val="24"/>
          <w:szCs w:val="24"/>
          <w:lang w:val="es-MX"/>
        </w:rPr>
        <w:br/>
        <w:t>1969/04/17 (BP Color) SEIS TUPAMAROS A PUNTA CARRETAS</w:t>
        <w:br/>
        <w:t>Fueron trasladados en la mañana de ayer otros seis Tupamaros al penal de Punta Carretas por disposición de la Dirección de Institutos Penales. Una fuente responsable indicó a cronistas de BP Color que se trata de los dos detenidos en una chacra de Rincón del Colorado y los cuatro procesados que fueran apresados en el apartamento de la calle Talcahuano. Jorge Manera Lluveras, Alejandro Jorge Lerena Solari, Luis María Dubra, José Ernesto Zurra, Gustavo Couchet Insaurralde y José Mario Olivera Ferreira se encuentran alojados ya en Punta Carretas.</w:t>
      </w:r>
    </w:p>
    <w:p>
      <w:pPr>
        <w:pStyle w:val="Normal"/>
        <w:rPr>
          <w:sz w:val="24"/>
          <w:szCs w:val="24"/>
          <w:lang w:val="es-MX"/>
        </w:rPr>
      </w:pPr>
      <w:r>
        <w:rPr>
          <w:sz w:val="24"/>
          <w:szCs w:val="24"/>
          <w:lang w:val="es-MX"/>
        </w:rPr>
        <w:br/>
        <w:t>1969/04/18 (BP Color) EL PERISCOPIO</w:t>
        <w:br/>
        <w:t>EL RECIÉN VENIDO DE LA televisión uruguaya se llama Alejandro Otero, un polifacético que hasta el momento se las ha ingeniado para combinar sus tareas de notorio funcionario policial, con las pitadas que le exige su condición de juez de fútbol. En el futuro, Otero tendrá que aguzar aun más su ingenio para encontrar un nuevo lugar en su atiborrada agenda diaria: ahora integra también el equipo de “Subrayado”, un programa periodístico que la nueva cartelera de Saeta ha comenzado a mostrar de lunes a viernes a las 20 horas. Se supone que, en lo sucesivo, las primicias en la información de policiales, corresponderán al espacio.</w:t>
      </w:r>
    </w:p>
    <w:p>
      <w:pPr>
        <w:pStyle w:val="Normal"/>
        <w:rPr>
          <w:sz w:val="24"/>
          <w:szCs w:val="24"/>
          <w:lang w:val="es-MX"/>
        </w:rPr>
      </w:pPr>
      <w:r>
        <w:rPr>
          <w:sz w:val="24"/>
          <w:szCs w:val="24"/>
          <w:lang w:val="es-MX"/>
        </w:rPr>
        <w:br/>
        <w:t>1969/04/22 (BP Color) BP COLOR ANTE LA ENCRUCIJADA NACIONAL. EL BISTURÍ DE JORGE BATLLE.</w:t>
        <w:br/>
        <w:t>Por qué se rebela la juventud. El sistema educacional no sirve a los jóvenes ni a la nación. Hace falta un tipo nuevo de dirigentes sociales que reemplace a caudillos viejos, aherrumbrados. Un gran acuerdo que no sea a nivel de comité.</w:t>
        <w:br/>
        <w:t>Después del martilleo de la interpelación periodística, una incidental cita familiar acabó con las formalidades y dibujó sonrisas. Jorge Batlle se lamentaba ante BP Color de que sus pequeños hijos (6 y 3 años) no lo acompañaran -sólo viajará con su esposa- en la jira que iniciará mañana por Europa e Israel, pero se conformó: “Por supuesto, los extrañaremos mucho más que ellos a nosotros ya que se quedarán con las abuelas, que al decir de Oski (el famoso historietista argentino) son uno de los grandes inventos de este mundo. Además, como todavía no saben leer, se puede decir y publicar que pensamos disimular nuestra ausencia, en el caso de la nena, con la promesa de una muñeca que camine; en el caso del varón con el “compromiso” de llevarlo a ver los leones al África, más para divertirnos los grandes que los chicos”. Atrás había quedado un frondoso diálogo sobre la ríspida actualidad nacional. BP Color lo inició con Jorge Batlle teniendo en cuenta la inminencia de su partida. Proseguirá con un dirigente que, por lo menos en lo que es filosofía tradicional, está en la vereda de enfrente: Wilson Ferreira Aldunate. La entrevista a Jorge Batlle se planteó en estos términos.</w:t>
        <w:br/>
        <w:t>BP Color: ¿Cuáles son las motivaciones de su jira por el viejo mundo? ¿Es usted un emisario del Presidente de la República? ¿Lleva a alguna misión oficial?</w:t>
        <w:br/>
        <w:t>Jorge Batlle: Mi viaje es absolutamente personal. He sido invitado por Alemania Occidental e Israel, asimismo visitaré otros países. No viajo en calidad de emisario presidencial, ni llevo ninguna misión oficial. Voy a Europa para recorrer, fundamentalmente, El Mercado Común, para conocer naciones en las que nunca he estado, como Alemania, Holanda, Italia, en el deseo de observar el funcionamiento de la economía y analizar como se procesan -dentro de ese esquema- la carne, la lana, los cueros y las demás materias primas que llegan del Río de la Plata. Además me interesa fundamentalmente conversar con autoridades del Mercado Común para constatar los progresos del “Plan Mansholt” sobre la agricultura de los seis países integrantes de la comunidad y el traslado de los recursos humanos de las zonas rurales a las áreas urbanas. Recorreré los centros vinculados a las actividades marítimas, fundamentalmente los grandes puertos del norte, Hamburgo y Rotterdam , este último, con una posición en el Mercado Común no diferente a la uruguaya en la del Plata. Finalmente trataré de trabar contacto con los hombres encargados de la conducción de la política, el pensamiento y la educación en esos países para conocer sus problemas y sus soluciones. Mi visita final será a Israel. Allí deseo observar no sólo sus logros técnicos y administrativos en la organización de un Estado moderno, sino fundamentalmente el espíritu y la mecánica que han sabido armonizar y proyectar en la consagración de objetivos nacionales. Creo que el problema mayor del mundo actual es el de la libertad de acceso de los hombres a las distintas formas del quehacer social. No la libertad de expresión, o de reunión, ni tampoco la libertad de sentirse integrado en una sociedad, y esa búsqueda es la que está causando tan graves trastornos al mundo, tanto occidental como al marxista, tanto a la Iglesia como a los que no actúan en ella. Quizás sea eso lo que busquen los jóvenes en su rebeldía, y creo que Israel es uno de los pocos países que está en vías de resolver lo que para mí es hoy la base de toda política nacional: consagrar medios y mecánicas sociales que le den al individuo la libertad de acceder, de verse realizado en la sociedad, de emplear en ella sus fuerzas y capacidades, de ejercitar cabalmente lo que se ha dado en llamar la soberanía , en fin, de esto podríamos hablar horas enteras, pero lo fundamental, aquí y ahora, es saber que existe el problema y tratar de ver como otros están encarándolo.</w:t>
        <w:br/>
        <w:t>BP Color: Volvamos al Uruguay ¿Cree que el país va logrando la estabilidad económica que ha sido tema fundamental de su programa de acción política?</w:t>
        <w:br/>
        <w:t>J.B: Creo que en el camino de la estabilidad se ha hecho muchísimo más, incluso de lo que el país suponía o esperaba. Aún no está terminada la tarea. Pero el gobierno, no me cabe duda, continuará firme en su propósito de lograrla. La palabra del Comité Interamericano de la Alianza para el Progreso (CIAP) es un índice claro de los objetivos alcanzados, y más que el CIAP, el ama de casa conoce el exitoso esfuerzo realizado en esta materia.</w:t>
        <w:br/>
        <w:t>BP Color: Bueno, pero la estabilidad -aunque de importancia fundamental- es sólo un instrumento para la recuperación, primero y para el desarrollo, después.</w:t>
        <w:br/>
        <w:t>J.B: El paso que debe seguirle a la estabilidad, es el de la modernización del Estado. Ningún país puede crecer o expandirse cuando el Estado es una traba, en lugar de un apoyo. Un régimen de seguridad social muy pesado, un sistema fiscal disperso e inadecuado, un régimen general de comercio nacido a principios de siglo, un sistema bancario y crediticio que no se adecua a las necesidades de la economía, un sistema arancelario y de protección industrial que no estimula la imaginación de los fabricantes y que protege el enquistamiento de los monopolios, , un conjunto de industrias estatales y paraestatales con ordenamientos y costos absurdos, un mundo de disposiciones y engranajes para asegurar a cada uno un lugar y no para desafiar en cada uno lo mejor de sí, hace que la mentalidad que este orden estatal transmita al país, sea la conservadora actitud de no tocar nada. En eso, está tanto la así llamada “izquierda”, como la así llamada “derecha”. A nuestro juicio a la estabilidad debe seguirle la modernización del Estado, que es lo que el gobierno ha comenzado a realizar ya, por ejemplo, en Conaprole y en la industria frigorífica.</w:t>
        <w:br/>
        <w:t>BP Color: ¿Según su razonamiento, cuándo cree que irá disminuyendo la tasa de desocupación y cuándo se detendrá el éxodo de técnicos, especialmente los más jóvenes?</w:t>
        <w:br/>
        <w:t>J.B: La desocupación, la emigración de jóvenes y técnicos sólo se detendrá cuando la nación haya realizado los esfuerzos que la hora indica para construir una economía basada sobre la verdad, y no sobre la ficción. Ello permitirá, a breve plazo, enfrentados los problemas reales de estructura con audacia y coraje, devolverle a las fuerzas sanas de la producción nacional, a los obreros, o a los artesanos, o a los productores rurales, o a los técnicos nacionales los medios que no poseen. Sólo cuando el país haya cumplido la etapa de modernizar rápidamente el Estado, volverán a nacer las fuetes de trabajo. Nadie trae su conocimientos, su técnica, su experiencia o su capital a una nación con un mercado diminuto y un costo altísimo. Modifiquemos los costos administrativos que agobian a la producción y podremos competir en cualquier mercado. El mundo es hoy uno solo, y en él sólo van a privar en el futuro la calidad y la eficiencia. Uruguay puede lograr ambas cosas y está en vías de ello.</w:t>
        <w:br/>
        <w:t>BP Color: A propósito, ¿es una buena vía nuestro actual sistema educacional?</w:t>
        <w:br/>
        <w:t>J.B: La educación del país es una antigualla nacional. No sirve para los educandos ni para la nación. Forma, con programas y principios de hace veinte años a jóvenes que se encontrarán ajenos al mundo, dentro de otros tantos cuando finalicen su formación cultural. Enseñanzas sin coordinación, cada una por su lado. La autonomía, utilizada como trinchera de combate ideológico y no como instrumento de reforma universitaria; los jóvenes graduándose hoy en las misma categorías profesionales que a principios de siglo, y los programas en las facultades agregando años en lugar de especializar y darle a los muchachos la posibilidad de integrarse a la vida del trabajo a más temprana edad. La enseñanza necesita, de nuevo, volver a los enunciados aún vigentes de Varela y Figari, las dos figuras máximas de nuestra educación, completamente olvidadas por la universidad actual. El Estado debe promover una reforma total de la enseñanza a todos los niveles, tomando ejemplo de lo que se realiza en el mundo. La enseñanza industrial en Yugoslavia, la enseñanza científica y práctica en los Estados Unidos, la enseñanza en los centros de gran investigación del mundo, deben ser nuestro ejemplo. Hay que desterrar el absurdo sistema de creer que la cultura es suma de conocimientos transformando, como entre nosotros, a los estudiantes en monstruos de memoria inútil y olvidándose de la formación conceptual que es la única que le permite al hombre aplicar luego su conocimiento técnico.</w:t>
        <w:br/>
        <w:t>BP Color: ¿Usted es el mentor de este gobierno? Muchos no titubean en asignarle un papel de “presidente paralelo”. ¿Es correcta esa afirmación?</w:t>
        <w:br/>
        <w:t>J.B: No, simplemente existe entre “Unidad y Reforma”, que es el sector mayoritario del Partido Colorado, y el Presidente de la República, una identidad de objetivos en cuanto a la política económica a llevar a cabo, que es el aspecto más importante de la hora que está viviendo el país. Y si entiende que debe apoyar al gobierno, debe hacerlo sin que ello sea fruto de un acuerdo político, de ésos que muy bien se los llama “acuerdos de planillados...”.</w:t>
        <w:br/>
        <w:t>BP Color: ¿Qué acuerdo hace falta entonces?</w:t>
        <w:br/>
        <w:t>J.B: Creo que es éste el momento del gran acuerdo nacional. No para distribuir posiciones, sino para hacer una política en favor del país. Siempre he sido partidario, y lo he dicho una y mil veces, antes y después del acto electoral, de buscar a los mejores hombres para integrarlos a las actividades del Estado sin distinción de partidos. En buena medida es esto por otra parte, lo que se ha venido haciendo desde el gobierno. Y ésa es la mejor prueba de que el país está maduro y anhelante de que el acuerdo nacional exista, no a través del pacto, sino de la acción concreta y común de los hombres más capaces de todos los partidos para encarar los temas nacionales. En un país que no posee cuadros suficientemente entrenados para la conducción y planeamiento de una sociedad moderna no existe ninguna colectividad política, además, que pueda disponer de los valores humanos en cantidad y calidad necesarias para conducir al Estado. ¿Quién podría encontrar hoy un hombre más dotado que el diputado Benito Mederos para dirigir la difícil empresa del Plan Agropecuario? ¿Es acaso el Ingeniero Arosteguy un hombre de acción política colorada? En la elección de esos ciudadanos, está el acertado camino de los acuerdos a nivel de los hombres y no a nivel de los comités. Por otra parte, justo es decirlo, si ésa ha sido la conducta del Gobierno, también ha sido la conducta de los más importantes dirigentes del Partido Nacional.</w:t>
        <w:br/>
        <w:t>BP Color: Genera buenos dividendos partidarios hacer política bajo esos principios...?</w:t>
        <w:br/>
        <w:t>J.B: Unidad y Reforma ha apoyado al gobierno sin exigencias ni contrapartidas administrativas porque está identificado con la actitud del Presidente de impulsar y remodelar al país. Sentimos los integrantes de nuestra Agrupación que ésta es una coyuntura de nuestra historia, decisiva para los próximos veinte años; decisiva, pues para los jóvenes que hoy aún no ven su horizonte abierto, y por tanto, menos que nunca, es éste un instante de especulaciones políticas, o de demagogias personales. Seguiremos colaborando con el gobierno con la misma amplitud, y la misma decisión y responsabilidad que lo hemos hecho hasta ahora. Aspiramos a merecer el apoyo público por nuestra conducta y no por las promesas fáciles que se pueden hacer desde cualquier tienda política o ideológica cuando no se tiene la tremenda responsabilidad de gobernar.</w:t>
        <w:br/>
        <w:t>BP Color: ¿Quiere decir esto que usted aspira nuevamente a la candidatura presidencial?</w:t>
        <w:br/>
        <w:t>J.B: A mi regreso pienso reincorporarme a las actividades políticas, en las que estoy desde hace que tengo memoria, y en las que seguiré mientras tenga vida. Lucharé concretamente por colaborar con el gobierno en las tareas de consolidar la estabilidad y comenzar el crecimiento. Nadie debe ni puede hablar hoy de candidaturas: ésta es la hora de luchar por el país y no por el éxito de las colectividades políticas, o de sus integrantes en particular. Como hombre de partido estaré en el lugar que me corresponda, y si debo asumir esa responsabilidad (la candidatura presidencial) lo haré. Pero no creo que un hombre sólo pueda realizarse en la vida pública siendo candidato a Presidente. La obligación es servir y ello se puede alcanzar desde cualquier lugar de la sociedad.</w:t>
        <w:br/>
        <w:t>BP Color: ¿Se puede deducir de todo lo conversado que hay un nuevo Uruguay, políticamente hablando?</w:t>
        <w:br/>
        <w:t>J.B: Hay un nuevo Uruguay. Y, por lo tanto, también lo hay en la política. En realidad, hay un nuevo tiempo en el mundo. Uruguay no escapa a esa variante. Tratemos, por lo menos, de echar, en los viejos robles, un poco de vino nuevo...</w:t>
        <w:br/>
        <w:t>BP Color: ¿Pese a la falta de caudillos...?</w:t>
        <w:br/>
        <w:t>J.B: La política, en su praxis, se ejercita no sólo a través de ideas, sino también a través de hombres, quienes son el sostén de las ideas. Las grandes épocas del mundo, los llamados “ciclos de oro” de civilizaciones y pueblos, coinciden con la existencia de grandes hombres que llevaron adelante las ideas que siempre existen y que esperan a los que las proclamen, viven y mueren por ellas. No se puede decir, en ese orden de razonamiento, si es más importante la Revolución Francesa o Napoleón. También en la Revolución Americana es difícil afirmar quién fue más decisiva: ella misma o sus grandes caudillos. En el Uruguay de la década del 60, desaparecen los caudillos. Lentamente se irán formando otros en todos los sectores políticos. Precisamente, estamos en un momentos de formación de caudillos, en un sentido amplio, en todos los sectores de la vida nacional y no sólo en los sectores políticos, sino también en la industria, (y demás fuerzas vivas), en la enseñanza, en la actividad sindical -por ejemplo-, que necesitan cambiar sus caudillos, viejos, aherrumbrados, que viven de esquemas pasados, que viven atados, en algunos casos, a la inflación o a la protección arancelaria; en otros, al presupuesto estatal o a los así llamados “beneficios sociales”. Ninguno de ellos representa el tipo nuevo de dirigente social que el país reclama. Y, así como ocurre en la política, serán desplazados por una nueva [lo que continúa sigue en la página 9] clase, integrada por gente capaz, de mayor audacia, imaginación y desprendimiento.</w:t>
        <w:br/>
        <w:t>BP Color: ¿Pesa el hecho de ser hijo de Luis Batlle?</w:t>
        <w:br/>
        <w:t>J.B: Pesa. Es un gran honor. Pero implica una gran responsabilidad. Solamente se puede cumplir con una obligación en la vida, cualquiera sea la actividad a que se hayan consagrado los padres, en la medida en que, sin calcular resultados, uno se brinde con todo su ser en lo que está. Sólo haciéndolo así, en el error o en el acierto, será digno del inmenso beneficio que representa para los hijos la herencia espiritual y moral de los padres.</w:t>
        <w:br/>
        <w:t>BP Color: ¿Cómo reacciona ante la violenta campaña contra sus actitudes que han desatado los gremios de la industria frigorífica, incluso con murales y con la difusión de una frase: “El Cerro no olvida”...?</w:t>
        <w:br/>
        <w:t>J.B: Creyendo que es cierto lo que dicen: “El Cerro no olvida...” Y no olvidarán a quienes hemos contribuido a destruir un sistema artificioso, sustituyéndolo por otro que dé estabilidad y seguridad en el empleo. Los “beneficios sociales” de la industria frigorífica eran una “gran farsa” y una tremenda deformación, no sólo de la actividad industrial en sí, sino de la moral de obreros y empleados que -estoy seguro- prefieren siempre recibir en el salario el fruto de su trabajo a tener que vivir de brazos caídos, de la limosna de un “beneficio social” que, la mayoría de las veces, estaban obligados a vender al precio de su necesidad. Hoy, han ganado en libertad al tener -al tiempo que un mejor ingreso- un trabajo digno, seguro y la certeza de que estamos en el camino de reestructurar el Frigorífico Nacional para transformarlo en un organismo con vida propia.</w:t>
        <w:br/>
        <w:t>BP Color: ¿No cree que los sacrificios que suponen, inexorablemente, las medidas contra la inflación están mal distribuidos? ¿No recaen ellos mucho más pesadamente sobre los sectores modestos?</w:t>
        <w:br/>
        <w:t>J.B: Es muy difícil lograr en un año una distribución equitativa de los esfuerzos que todos los sectores del país deben realizar para lograr su recuperación. Y eso, en mérito a que el grado de inflación que vivió el Uruguay opera siempre en beneficio de los que poseen más y en perjuicio de los sectores de ingresos fijos, es decir, los que dependen de un salario, un sueldo o una jubilación. El gobierno, al eliminar la brutal presión inflacionaria, ha dado el primer paso para mejorar la condición de vida del asalariado y para erradicar la ventaja que ella supone para el dueño de medios de producción. En lo que va de este proceso iniciado en mayo de 1968, el empleado del sector público como del sector privado, ha visto por primera vez mejorar su nivel de ingresos sin que paralelamente haya habido una suma igual en los precios, al punto de que en nueve meses el costo de la vida ha aumentado en un 6,2 por ciento. Esta mejoría se aprecia, fundamentalmente, en el ingreso familiar a través de la política del Hogar Constituido y de la asignación familiar, que son los factores que deben estimularse. Pero para que la distribución sea aún equitativa el gobierno debe encarar una reforma tributaria seria, que obligue a contribuir al Estado a todos aquellos que hoy eluden esa obligación. Que la gente gane dinero en su trabajo y lo reinvierta en él, no es reprobable, sino todo lo contrario; lo reprobable es que no contribuya a la sociedad como debe.</w:t>
        <w:br/>
        <w:t>BP Color: ¿El déficit que origina la burocracia no derrumbará en definitiva, cualquier esfuerzo para vencer a la inflación?</w:t>
        <w:br/>
        <w:t>J.B: No se puede alcanzar una adecuada reducción de la burocracia de un día para otro. Pero sí es posible adoptar medidas para evitar el agravamiento de este mal; también es posible redistribuir los recursos humanos, así como eliminar formas indirectas de la burocracia, tales como las llamadas leyes especiales de jubilación, puesto que los egresos del Banco de Precisión Social, son parte del Presupuesto General de Gastos y hacen a la economía general del país del mismo modo que los déficit que la burocracia genera a la administración central. Para llegar a ello, se podría establecer que los funcionarios que orillen los límites de edad para retirarse y tengan los suficientes años de trabajo, acuerden -en caso de que deseen concretar su jubilación- con el organismo estatal o paraestatal en que se desempeñen, por ejemplo la percepción de un suplemento a lo que les corresponda en concepto de pasividad , a fin de mantener el mismo nivel de ingreso que percibían en el ejercicio de su trabajo, por el plazo que se convenga. Este mecanismo, naturalmente, tiene sentido no llenando la vacante de quienes así se jubilen. Tomemos, para ilustrar esta metodología, el caso del Frigorífico Nacional. Allí, con un porcentaje equivalente a la tercera parte de lo que cuesta presupuestalmente cada funcionario al organismo, se podrían conceder -a los que se hallen en la inminencia de reunir las condiciones para jubilarse- compensaciones que, sumadas a lo que les corresponde legalmente por pasividad, les permitiría, a los beneficiarios, ingresos con niveles similares a los que están percibiendo, y al ente un considerable alivio presupuestal.</w:t>
      </w:r>
    </w:p>
    <w:p>
      <w:pPr>
        <w:pStyle w:val="Normal"/>
        <w:rPr>
          <w:sz w:val="24"/>
          <w:szCs w:val="24"/>
          <w:lang w:val="es-MX"/>
        </w:rPr>
      </w:pPr>
      <w:r>
        <w:rPr>
          <w:sz w:val="24"/>
          <w:szCs w:val="24"/>
          <w:lang w:val="es-MX"/>
        </w:rPr>
        <w:br/>
        <w:t>1969/04/22 (BP Color) OTRO EXODO</w:t>
        <w:br/>
        <w:t>La “fuga de talentos” se acentúa en el país y en el término de doce meses, un total de 2.736 técnicos emigrados del Uruguay, según revela nuestro estimado colega “La Idea Nueva” de Trinidad.</w:t>
        <w:br/>
        <w:t>Da cuenta el citado órgano de una estadística elaborada por Migración, según la cual entre el 31 de julio de 1967 y el 1° de agosto de 1968, se ah producido ese drenaje de nuestra fuerza técnica y profesional, que incluye 473 profesores y 336 maestros. Y hay otros rubros que no por menores en su cantidad alarman menos: 334 médicos, 192 abogados, 136 contadores, 93 arquitectos, 90 escribanos, 84 ingenieros agrónomos, 79 químicos industriales, 73 odontólogos, 57 electricistas, 53 químicos farmacéuticos, 41 torneros, 30 veterinarios, 29 procuradores, 21 técnicos de televisión, amén de peritos agrícolas, agrimensores y técnicos rurales. Enorme suma de dinero y esfuerzos se desplaza hacia otras latitudes. Pero lo más lamentable, es la sangre joven que se nos va.</w:t>
      </w:r>
    </w:p>
    <w:p>
      <w:pPr>
        <w:pStyle w:val="Normal"/>
        <w:rPr>
          <w:sz w:val="24"/>
          <w:szCs w:val="24"/>
          <w:lang w:val="es-MX"/>
        </w:rPr>
      </w:pPr>
      <w:r>
        <w:rPr>
          <w:sz w:val="24"/>
          <w:szCs w:val="24"/>
          <w:lang w:val="es-MX"/>
        </w:rPr>
        <w:br/>
        <w:t>1969/04/22 (BP Color) SHOW POLÍTICO</w:t>
        <w:br/>
        <w:t>A PROPÓSITO DE INVESTIGACIONES. Se discutía en la Cámara de Diputados el informe de la Comisión Pre-investigadora de la banca nacional, cuyo informe desestimaba el nombramiento de una Investigadora y en cambio proponía otra Comisión constituida por siete miembros, con el fin de proyectar las modificaciones que se reputaran necesarias a la legislación nacional. Varios legisladores entendieron sin embargo que el carácter de Comisión investigadora no debía perderse, al menos, en cuando al problema de las financieras se refiere. Se esgrimieron argumentos de todo tipo, entre ellos -para desestimar la investigadora- la “inoportunidad” de que el parlamento investigara un negocio serio como los bancos. Al respecto el diputado heberista Gutiérrez Ruiz, entendió que el problema de la extranjerización de la banca y las sociedades colaterales debían ser analizados por el Parlamento. “Creemos que de suyo es sumamente grave -dijo- este proceso de extranjerización de nuestra banca privada y que lo es también el altísimo costo del dinero. No vamos a llover sobre mojado, pero es sabido que las instituciones públicas no tienen dinero, que las privadas tampoco, pero resulta que la organización parabancaria, las sociedades financieras, tienen dinero, pero lo prestan a intereses altísimos. Los hechos ocurridos a posteriori obligan tremendamente a este Parlamento. Se ha dado como argumento el hecho de que se iba a incidir en el mercado bancario que era un negocio de por si serio, secreto, etcétera, etcétera. Pero se da el caso de que una organización terrorista mediante un acto de rapiña se apodera de la documentación de una sociedad financiera, que es además lateral de un banco de plaza, y nos encontramos con que todo ese negocio que había sido prohibido por la ley estaba en pleno y florecientes funcionamiento. Creemos que el Parlamento no ha de tener menos poderes de investigación que los tupamaros, por ejemplo. En este momento la situación ha cambiado totalmente y tenemos la obligación de investigar eso y de legislar, porque de lo contrario la opinión pública tendría el perfecto derecho y toda la razón para decir que éste es un Parlamento cómplice que tácitamente esta aceptando esa situación en que la usura campea por todos lados, que el interés legal del dinero es un mito, que no existe por ningún lado y que el que tenga que manejarse en un negocio en la industria o en cualquier actividad, tiene que pagar intereses hasta del 8% mensual. No puede ser que solamente los tupamaros descubran esto: el Parlamento tiene la obligación de investigar esas cosas. De ahí nuestra opinión favorable a votar este artículo sustitutivo u otro similar que presentaríamos. Pensamos que debemos volver atrás y reconsiderar el artículo 1°., tirar de la manta para ver todo lo que hay debajo. El argumento de que no debemos mirar o investigar porque de esa manera estamos deteriorando el negocio bancario, no da para más. Ahora estamos obligados a investigar bajo muy severas sanciones de la opinión pública”.</w:t>
      </w:r>
    </w:p>
    <w:p>
      <w:pPr>
        <w:pStyle w:val="Normal"/>
        <w:rPr>
          <w:sz w:val="24"/>
          <w:szCs w:val="24"/>
          <w:lang w:val="es-MX"/>
        </w:rPr>
      </w:pPr>
      <w:r>
        <w:rPr>
          <w:sz w:val="24"/>
          <w:szCs w:val="24"/>
          <w:lang w:val="es-MX"/>
        </w:rPr>
        <w:br/>
        <w:t>1969/04/23 (BP Color) RECOBRARÍAN LA LIBERTAD HOY CINCO TUPAMAROS.</w:t>
        <w:br/>
        <w:t>Cinco personas que fueran procesadas por la Justicia al comprobarse sus vinculaciones con el autodenominado Movimiento de Liberación Nacional, recobrarán su libertad hoy, luego de cumplir algunos meses de prisión. Según trascendió, el Juez de Instrucción de Primer Turno Dr. Daniel Pereira Manelli, daría curso hoy a la Vista del Fiscal de Crimen Dr. Fernando Bayardo Bengoa, quien recomienda la adopción de tal medida. Los “Tupamaros” que lograrían su excarcelación, bajo caución juratoria, serían: José Zarusky, Corina Devita de Falero Montes de Oca, Blanca Castagnetto, Fernando Romero Basanta, y Jorge Reyes Díaz.</w:t>
        <w:br/>
        <w:t>DETENCIONES Y PROCESAMIENTOS. Luego de la detención de Julio Marenales Sáenz y de Leonel Martínez Platero, el 13 de octubre fue apresado el estudiante universitario de agronomía Fernando Romero Basanta, oriental, soltero de 25 años. Dos días después, Romero era procesado al comprobarse que cumplía diversas tareas de información para la organización extremista. En ese momento, se estimó que Romero era uno de los militantes “periféricos” del M.L.N. El mismo martes 15 de octubre, era detenido el estudiante de veterinaria Jorge Reyes Díaz, quien también cumplía averiguaciones para el movimiento clandestino. Fue procesado por el delito de “asistencia” establecido en el Art.152 del Código Penal. También era “periférico”. Casi dos meses después, al realizarse un procedimiento en los suburbios de Pando, se logró la detención de 8 personas, todas ellas vinculadas en mayor o menor medida a la organización. Junto a Gabino Falero Montes de Oca e Ismael Bassini Campiglia, fue apresada Corina Devita De Cuadra. Dos días después, la joven era procesada por los delitos de “Asociación para delinquir” y “Atentado contra la Constitución en el grado de conspiración”. Corina Devita, que estaba recluida en la cárcel de mujeres, se casó en Punta Carretas con Gabino Falero, a fines de febrero de este año. El 12 de febrero del año en curso, la policía allanó el domicilio del estudiante de arquitectura José Zarusky, oriental, soltero de 29 años. Según se dijo entonces, se encontraron allí “materiales subversivos”. Zarusky se presentó en Inteligencia y Enlace el día siguiente, y fue procesado el sábado 15 de febrero. Finalmente, mientras repartía volantes del M.L.N. -relacionados con el asalto a la Financiera Monty- fue detenida en la Unión, Blanca Castagnetto. La joven, que es oriental, soltera de 21 años, y que estudia en la Facultad de Notariado, fue remitida el jueves 27 de febrero.</w:t>
        <w:br/>
        <w:t>LAS GESTIONES. Desde hace algún tiempo, los abogados defensores de todos ellos, gestionaron la libertad, bajo caución juratoria, de los procesados. En todos los casos se trataba de elementos considerados como “periféricos” que cumplían tareas de “correos o enlaces” en la organización. El viernes pasado, los cuatro abogados defensores, junto al Juez Dr. Pereira Manelli, su Actuario el Esc. Ramón Queiruga y el Fiscal de Crimen de Turno Dr. Fernando Bayardo Bengoa se trasladaron al Penal de Punta Carretas donde conversaron con los allí recluidos. Como consecuencia de esta diligencia, el Fiscal de Crimen Dr. Bayardo Bengoa envió una Vista al Juez de Instrucción solicitando la libertad provisional de esas cinco personas. La fundamentación jurídica, según trascendió, estaría motivada por cuanto el procesamiento de todos ellos fue por el delito de “asistencia” definido en el artículo 152 del Código Penal, delito que es excarcelable. Se trata de la “asistencia” que estas personas daban a la organización para que otros militantes del M.L.N. cometieran diversos delitos tipificados en el Código Penal. Esta libertad provisional, no significa, dijo una fuente consultada, la culminación de los procesos que la Justicia sigue contra cada uno de estos “Tupamaros”. Por el contrario, dijo la misma fuente, la decisión final de cada proceso, debe ser sentenciada por el Juez correspondiente en lo Penal. Por otra parte, la misma fuente, señaló que otros pedidos de libertades habían sido solicitadas por los abogados defensores de otros “periféricos” de la organización extremista también procesados.</w:t>
      </w:r>
    </w:p>
    <w:p>
      <w:pPr>
        <w:pStyle w:val="Normal"/>
        <w:rPr>
          <w:sz w:val="24"/>
          <w:szCs w:val="24"/>
          <w:lang w:val="es-MX"/>
        </w:rPr>
      </w:pPr>
      <w:r>
        <w:rPr>
          <w:sz w:val="24"/>
          <w:szCs w:val="24"/>
          <w:lang w:val="es-MX"/>
        </w:rPr>
        <w:br/>
        <w:t>1969/04/24 (BP Color) FRACASÓ LA TRIPLE INTERPELACIÓN: INCIDENTES</w:t>
        <w:br/>
        <w:t>Por falta de quórum quedó trunca ayer la triple interpelación de la Cámara de Diputados a los Ministros de Industria y Comercio, Trabajo y Seguridad Social y Ganadería y Agricultura, quienes debían informar sobre la situación del Frigorífico Nacional. Desde la iniciación de la sesión -17 horas- hasta su finalización -al filo de las 22- contrastó el quórum agonizante con las barras atestadas de obreros de la carne. Prácticamente, sólo hizo uso de la palabra el diputado interpelante Sr. Bonavita, ya que apenas comenzó a contestar el Ministro de Industria Dr. Peirano Facio, la Cámara quedó sin quórum. Los titulares de la cartera, fueron acompañados por los respectivos subsecretarios. Presidió el Dr. Hugo Batalla.</w:t>
        <w:br/>
        <w:t>El diputado Bonavita fustigó la quita de los dos kilos de carne a los trabajadores de la industria frigorífica, porque implicaba -dijo- una “verdadera rebaja del salario”. En uso de interrupción, el Ministro Montaner aclaró que el P.E. por decreto había fijado en $ 3.675.00 una compensación provisoria los trabajadores en disponibilidad, a la espera de que por ley se pueda fijar su verdadero monto. Bonavita expresó que tanto Directores como Gerentes de los Frigoríficos que no estaban comprendidos en este régimen de beneficios sociales, siguen acogidos al mismo, percibiendo los dos kilos de carne y computando su importe a los efectos jubilatorios. Con respecto a los fictos de exportación estableció que siguen fijados como si esos dos kilos aún gravitaran en el costo de la carne para exportación, con lo cual “se siguen beneficiando las empresas exportadoras. Agregó que los antecedentes del decreto se encontraban en un informe de la FAO que fijó en 20 millones lo que costaba a los frigoríficos la entrega de los dos kilos de carne. Criticó el informe, recordando que en el mismo se establecían errores tremendos, como decir que Canelones era uno de los departamentos más ganaderos y que el Uruguay no tenía puertos ultramarinos para hacer los embarques. El Ministro de Industria Peirano Facio comenzó su disertación afirmando que el Frigorífico Nacional no era un monstruo sagrado, pero sí un mito. Trayendo a colación conceptos Comptianos dijo que se debía efectuar un sereno análisis sobre los hechos concretos, reales y positivos y no en base a sentimentalismos que a nada conducen. Cuando leía conceptos de un director del frigorífico la Cámara quedó sin quórum.</w:t>
        <w:br/>
        <w:t>TUMULTO. Apenas terminada la sesión, las barras comenzaron a vociferar insultos de todo calibre y a arrojar monedas a los legisladores. La policía intervino rápidamente pero no pudo impedir que se continuaran arrojando toda clase de proyectiles menores, incluso salivazos. Los legisladores debieron refugiarse en el ambulatorio, conjuntamente con los Secretarios de Estado. Instantes antes de la terminación de la sesión una dotación del cuerpo de bomberos debió concurrir apresuradamente hacia las escalinatas del Palacio donde se encontraba estacionado el automóvil del diputado quincista Oscar Lenzi, que fue incendiado. Al parecer un grupo de exaltados, con cinco botellas de nafta rociaron el vehículo y le prendieron fuego. El siniestro no pasó a mayores, dada la oportuna intervención de un conductor de CUTCSA que apercibiéndose de lo que acontecía detuvo el ómnibus y con el extinguidos redujo casi por completo las llamas. Poco después llegaron los bomberos quienes completaron el trabajo.</w:t>
      </w:r>
    </w:p>
    <w:p>
      <w:pPr>
        <w:pStyle w:val="Normal"/>
        <w:rPr>
          <w:sz w:val="24"/>
          <w:szCs w:val="24"/>
          <w:lang w:val="es-MX"/>
        </w:rPr>
      </w:pPr>
      <w:r>
        <w:rPr>
          <w:sz w:val="24"/>
          <w:szCs w:val="24"/>
          <w:lang w:val="es-MX"/>
        </w:rPr>
        <w:br/>
        <w:t>1969/04/24 (BP Color) INVESTIGA LA POLICÍA FEDERAL LAS VINCULACIONES DE LOS TUPAMAROS CON LAS ORGANIZACIONES SIMILARES ARGENTINAS.</w:t>
        <w:br/>
        <w:t>(...)</w:t>
        <w:br/>
        <w:t>SIGUEN AUN RECLUIDOS. Contrariamente a lo anunciado en la víspera, no fueron dejados en libertad ayer, cinco Tupamaros (“colaboradores”) que se encuentran recluidos en el Penal de Punta Carretas y en la Cárcel de Mujeres respectivamente. No obstante, una fuente informante dijo anoche a BP Color que la decisión del Dr. Daniel Pereira Manelli podría ser adoptada hoy mismo.</w:t>
        <w:br/>
        <w:t>(...)</w:t>
        <w:br/>
        <w:t>Por otra parte se supo anoche cuales eran las fundamentaciones jurídicas de tal medida. Al conocerse la noticia de la inminente excarcelación, una sensación de sorpresa pudo palparse en distintos medios, que no atinaban a comprender las razones jurídicas que motivaban la medida. En efecto, no se comprendía como iban a ser dejados en libertad, personas que fueran procesadas por el delito de “Atentado contra la Constitución en el grado de conspiración”, delito contra la seguridad del Estado que no es excarcelable. Trascendieron anoche las razones jurídicas que habrían llevado al Dr. Fernando Bayardo Bengoa, Fiscal de Crimen, a solicitar la libertad provisional de esos cinco remitidos. En forma inicial, estas cinco personas fueron procesadas por el Dr. Daniel Pereira Manelli por el delito de “Asistencia”, establecido en el Art. 152 del Código Penal. Se trata de aquellos que asisten a otros, para delinquir. Una vez que la decisión del Juez fue adoptada, el Fiscal Dr. Bayardo Bengoa, habría estimado que también cabía a los procesados, tipificar los delitos de “asociación para delinquir” y “Atentado contra la Constitución en el grado de Conspiración”. En una Vista al Juez de Instrucción, así lo habría hecho saber el Dr. Bayardo. Tal temperamento habría sido aprobado por el Dr. Pereira Manelli luego de un estudio de cada caso. No obstante, por su parte, y atendiendo los reclamos de los abogados defensores de algunos Tupamaros, el Dr. Bayardo Bengoa habría llegado a desistir luego de un exhaustivo estudio del problema de su anterior fundamentación. Basándose en esta decisión, que sería compartida por el Dr. Pereira Manelli, ahora se otorgaría la libertad bajo caución juratoria o fianza de los 5 tupamaros ya nombrados.</w:t>
      </w:r>
    </w:p>
    <w:p>
      <w:pPr>
        <w:pStyle w:val="Normal"/>
        <w:rPr>
          <w:sz w:val="24"/>
          <w:szCs w:val="24"/>
          <w:lang w:val="es-MX"/>
        </w:rPr>
      </w:pPr>
      <w:r>
        <w:rPr>
          <w:sz w:val="24"/>
          <w:szCs w:val="24"/>
          <w:lang w:val="es-MX"/>
        </w:rPr>
        <w:br/>
        <w:t>1969/04/25 (BP Color) FUERON LIBERADOS CINCO “TUPAMAROS”</w:t>
        <w:br/>
        <w:t>Finalmente ayer, quedaron en libertad cinco personas que habían sido procesadas por el Juez de Instrucción de Primer Turno al comprobarles su vinculación con los “Tupamaros”. De esta manera, el Dr. Daniel Pereira Manelli dio curso a la vista del Fiscal de Crimen Dr. Bayardo Bengoa, quien recomendó la adopción de tal medida. Luego de pasar algunos meses en la cárcel, recuperaron la libertad bajo caución juratoria José Zarusky, Corina Devita de Falero Montes de Oca, Blanca Castagnetto, Fernando Romero Basanta y Jorge Reyes Díaz. En la edición del miércoles 23, BP Color informó ampliamente sobre este hecho y las detenciones de las cinco personas ahora liberadas.</w:t>
      </w:r>
    </w:p>
    <w:p>
      <w:pPr>
        <w:pStyle w:val="Normal"/>
        <w:rPr>
          <w:sz w:val="24"/>
          <w:szCs w:val="24"/>
          <w:lang w:val="es-MX"/>
        </w:rPr>
      </w:pPr>
      <w:r>
        <w:rPr>
          <w:sz w:val="24"/>
          <w:szCs w:val="24"/>
          <w:lang w:val="es-MX"/>
        </w:rPr>
        <w:br/>
        <w:t>1969/04/27 (BP Color) UNA FUERTE EXPLOSIÓN DEJÓ AL DESCUBIERTO UNA GUARIDA DE LOS TUPAMAROS: DOS NIÑOS HERIDOS</w:t>
        <w:br/>
        <w:t>ENCONTRARON EN EL LUGAR NUMEROSAS ARMAS Y EXPLOSIVOS: BUSCAN A TRES PERSONAS, DOS DE LAS CUALES RECIBIERON SERIAS HERIDAS.</w:t>
        <w:br/>
        <w:t>Nada se sabe aún sobre el paradero de los dos tupamaros que resultaron heridos al estallar un artefacto explosivo en los galpones de la finca ubicada en Paso del Andaluz 3781, entre Tolón y Cuchilla Grande. El hecho ocurrió sobre el mediodía de ayer y la pareja que resultó herida, fue identificada por la policía como Heber Mejías Collazo, alias “Jaime” y América García Rodríguez, alias “Cuqui”, integrantes del Movimiento de Liberación Nacional. Ambos desaparecieron luego de ascender a un taxímetro en General Flores y Chapicuy, estimándose que están siendo atendidos en un “hospital” clandestino que posee la organización. Asimismo, resultaron alcanzados por la explosión dos niños -Carlos Daniel y Enrique Nilo, de 5 y 3 años respectivamente- quienes fueron internados en el Hospital Pereira Rossell, luego de recibir una primera cura en el policlínico de Piedras Blancas. El mayor se encuentra grave. Los pequeños son hijos de Haydee Bentancour que fue quién trajo a su casa a la pareja mencionada, diciendo a los vecinos que le había llegado gente del Brasil, para no despertar sospechas. Anoche, en el Pereira Rossell, las pequeñas víctimas inocentes evolucionaban lentamente mientras su madre permanecía detenida en Inteligencia y Enlace, al igual que el padre de ésta, Daniel Bentancour de 61 años quien era intensamente interrogado, aunque se estima que estaría desvinculado del grupo extremista. Los tupamaros prófugos habían llegado hace dos días a la finca y pasaron a ocupar los galpones que hay en los fondos de la casa, en donde habían montado un laboratorio para la fabricación de bombas.</w:t>
        <w:br/>
        <w:t>VIOLENTA EXPLOSIÓN. Poco después de las 12 horas de ayer ocurrió la violenta explosión que puso al descubierto una nueva guarida del movimiento extremista “Tupamaro”, (M.L.N). A los fondos de la casa donde ocurrió la explosión se encontraba una pareja manipulando los artefactos y los dos niños Carlos Daniel y Enrique Nilo Bentancour, de 5 y 3 años respectivamente. En la huerta del frente, se encontraba la madre de los pequeños Guirnalda Haydee Bentancour, oriental, soltera, de 32 años, quien conversaba con su padre Daniel Bentancour Méndez, oriental, casado de 61 años, capataz de cuadrilla de Telecomunicaciones. El compañero de la mujer, de nombre Juan Carlos Méndez -que se desempeñaba como gráfico- no se encontraba en ese momento y tampoco apareció posteriormente. La explosión produjo un ruido ensordecedor que se escuchó a 15 cuadras a la redonda. Trozos de chapas y de madera volaron por los aires, mientras una densa columna de humo señalaba el lugar hacia el cual convergieron varios vecinos. La madre de los pequeños corrió hacia el fondo y ayudada por vecinos socorrió a los pequeñitos cuyas ropas eran presa de las llamas. Para apagar el fuego les arrojaron leche y de inmediato fueron trasladados al policlínico de Piedras Blancas en la camioneta de un almacenero vecino, de apellido González. Acompañaba a la madre y a los pequeños una joven peluquera que había acudido a la finca señalada a los efectos de comprar verduras y hablar por teléfono con su novio. En el policlínico de Piedras Blancas, les efectuaron la primera cura y de allí fueron a Traumatología porque uno de los niños (Carlos Daniel) presentaba una probable fractura en la mano derecha. En Traumatología les indicaron que las quemaduras eran más graves que la fractura y que debían trasladarlos al Hospital de Niños, Pereira Rossell.</w:t>
        <w:br/>
        <w:t>OTROS HERIDOS QUE DESAPARECEN. Pocos minutos después que el comerciante se llevara en su camioneta a los dos niños con la madre y la joven vecina, salieron de la casa dos personas con las ropas totalmente destrozadas, la cara lastimada y con el cabello quemado. Eran un hombre y una mujer que la policía identificó posteriormente como Heber Mejías Collazo, Alias “Jaime” ex-funcionario bancario y su compañera América García Rodríguez, alias “Cuqui”. El hombre pidió a los vecinos que les cedieran algunas ropas y se tapó la cara con una camisa que le tendieron. Un vecino de apellido Barreto que vive a 8 cuadras del lugar y que al oír la explosión se había acercado con su coche de modelo antiguo, se ofreció para llevarlos y el hombre se sentó delante mientras que la mujer se tendió en el asiento trasero mientras se quejaba en forma insistente. El herido le dijo a Barreto que los llevara a su “sanatorio” pero, no le indicó cuál era. Se limitó a decir: “Yo le voy a indicar, tome por General Flores hacia el centro”. Al llegar a General Flores y Chapicuy, el automóvil pinchó y la pareja de heridos subió a un taxímetro desapareciendo desde ese momento al parecer estaban gravemente heridos.</w:t>
        <w:br/>
        <w:t>UN EXTRAÑO VISITANTE. Antes de que llegara la policía al lugar de los hechos, en jurisdicción de la Seccional 27ª, llegó a la casa de Paso del Andaluz 3871, un hombre rubio que descendió de un taxímetro. Esta persona entró decididamente a la casa y revisó todas las instalaciones y los galpones, yendo posteriormente hacia el teléfono de la finca en donde hizo dos llamadas. Una vecina escuchó que hablaba algo de 8 de Octubre y Guerra, sobre un sanatorio particular. Posteriormente, este hombre ascendió al taxímetro y se alejó del lugar momentos antes de que llegara la policía. Los vecinos interrogados por cronistas de BP Color, indicaron que este hombre visitaba la casa reiteradas veces. Frecuentemente llegaba en una camioneta marca “Peugeot” en compañía de una mujer en estado de gravidez. Ultimamente, lo hacía acompañado por la misma mujer quien llevaba un bebito entre sus brazos. Versiones policiales no confirmadas por las autoridades de Inteligencia y Enlace, señalaron ayer que este hombre podría ser Raúl Sendic, una figura importante en el seno del movimiento extremista y que tuvo activa participación en el asalto al Casino San Rafael.</w:t>
        <w:br/>
        <w:t>LLEGA LA POLICÍA. Alrededor de las 13.30 horas arribaron al lugar las autoridades de la Seccional 27ª, a cargo del Comisario Umpiérrez y personal subalterno. Poco después, al tenerse conocimiento de que la casa era guarida de tupamaros llegó el propio Jefe de Policía, Coronel Romeo Zina Fernández, acompañado por funcionarios del Estado Mayor , el Jefe y el subjefe de la Metropolitana, el Inspector Píriz Castagnet, Director de Información e Inteligencia y los Subcomisarios Fontana y Benítez, del Departamento de Inteligencia y Enlace. Se solicitaron también los servicios del personal de Materiales y Armamentos del Ejército a los efectos de proceder al retiro de distintos materiales de peligroso manipuleo.</w:t>
        <w:br/>
        <w:t>ARMAS, MUNICIONES Y EXPLOSIONES. La sorpresa de la policía fue mayúscula cuando comprendió que estaba frente a otra guarida de los tupamaros, o bien, otros grupos extremistas paralelos. Dentro del garage de la finca fue hallada una camioneta marca Opel matrícula original 441-386 que había sido robada en el mes de enero del presente año y que estaba siendo transformada. Además de los explosivos que fueron rápidamente retirados por personal del Servicio de Materiales y Armamento del Ejército, se encontraron en un entrepiso del garage y en los galpones las siguientes armas: cuatro escopetas calibre 16 de distintas marcas; un rifle calibre 22; una pistola “Lugger” calibre 9mm., dos revólveres calibre 22, piezas de otras armas, abundante munición, así como balas de guerra para fusil “Mauser” y cinco peines con la carga completa. También había tres piñas americanas, una máquina para cerrar bombas y granadas muy similar a la que se encontró en el enterradero de Pando, varias hachas y palas y una carpa de campaña. En un entrepiso que había en el garage, la Policía encontró gran cantidad de documentación, 100 dólares y $ 14.000, todo lo que fue incautado por la policía. También se incautó en el lugar, literatura izquierdista de la Federación Anarquista del Uruguay.</w:t>
        <w:br/>
        <w:t>LOS TESTIGOS. Cronistas de BP Color destacados en el lugar del hecho pudieron hablar con el abuelo de los niños, Daniel Bentancour, de 61 años, quien se mostró indignado al saber que los ocupantes del galpón eran tupamaros. Manifestó que esta pareja había llegado a la casa el jueves último, pasando a vivir en los galpones, ignorando quienes eran ya que trabaron contacto solamente con su hija. Por su parte, el compañero de su hija, Juan Carlos Méndez, le había dicho que era gráfico. Este se ausentaba de la casa durante seis o siete días y era muy bueno con la familia en la que reinaba la armonía. “Mi hija -dijo Bentancour- no salía nunca, vive para sus hijos que concurren al Jardín de Infantes de Manga”. Una de las pocas visitas que recibía era el hombre rubio del bolso, que llegaba en una camioneta “Peugeot”. Bentancour dijo que recién llegaba cuando ocurrió la explosión: “Daniel me dio un beso y se fue a jugar con su hermanito en los fondos... Casi en seguida sentía la explosión”. Vio a “los del fondo” heridos. Al hombre le sangraba la boca y la mujer tenía lastimadura en la vista y el cabello quemado. Después que se llevaron a sus nietos, llamó a su jefe de Telecomunicaciones para explicarle lo que había ocurrido y decirle que no iba a trabajar. Anoche permanecía detenido en el Departamento de Inteligencia y Enlace en donde prestaba declaraciones, aunque se estima que está desvinculado del grupo terrorista que utilizó su casa, sin su consentimiento. Otros vecinos preguntados manifestaron que se trataba de una buena familia de la cual tenían buen concepto. Les facilitaban el teléfono, les vendían verdura de la quinta y les dejaban sacar agua del pozo.</w:t>
        <w:br/>
        <w:t>FOTO. Este es Heber Mejías Collazo, alias “Jaime”, ex-bancario e integrante del Movimiento de Liberación Nacional que desapareció después de la explosión junto con su compañera. Ambos gravemente heridos [Epígrafe] [Es una foto en primer plano de la cara de Mejías Collazo, de unos 6 x 3 cm.]</w:t>
      </w:r>
    </w:p>
    <w:p>
      <w:pPr>
        <w:pStyle w:val="Normal"/>
        <w:rPr>
          <w:sz w:val="24"/>
          <w:szCs w:val="24"/>
          <w:lang w:val="es-MX"/>
        </w:rPr>
      </w:pPr>
      <w:r>
        <w:rPr>
          <w:sz w:val="24"/>
          <w:szCs w:val="24"/>
          <w:lang w:val="es-MX"/>
        </w:rPr>
        <w:br/>
        <w:t>1969/04/28 (BP Color) TUPAMAROS: NUEVAS REVELACIONES SOBRE LA CÉLULA DESCUBIERTA EN MANGA *BUSCAN A LOS 3 PRÓFUGOS.</w:t>
        <w:br/>
        <w:t>Nuevas e importantes revelaciones se hicieron ayer en torno alas actividades que desarrollaba en una finca de Manga, la organización extremista “Tupamaros”. Se supo ayer que una de las víctimas de la explosión, América García Rodríguez, “Mariela” para un de las células del ilegal M.L.N., se asistió en el Hospital Pereira Rossell, en la tarde del sábado, bajo un nombre supuesto, retirándose luego. En cambio, nada se ha sabido de su compañero Heber Mejías Collazo, alias “Jaime” quien también estaba seriamente quemado, ni de Juan Carlos Mechoso Méndez, el compañero de Haydee Bentancour. Los tres permanecen prófugos y están siendo intensamente buscados. Por otra parte, la policía aguardaba que se presentaran los taxistas que condujeron a los dos Tupamaros que sufrieran graves quemaduras al producirse la explosión en la finca de Cno. del Andaluz. Estos conductores, estarían ya identificados y sin os se presentaban de inmediato su detención se aguardaba de un momento a otro. Seguramente en le día de hoy, Haydee Bentancourt [sic] y su padre serán llevados a declarar ante el Juez de Instrucción de Primer Turno Dr. Daniel Pereira Manelli. Al cierre de esta edición se informó en el Hospital Pereira Rossell que los dos niños que también resultaran afectados por la poderosa explosión, se hallaban fuera de peligro y mejoraban sensiblemente.</w:t>
        <w:br/>
        <w:t>UNA NUEVA IDENTIFICACIÓN. El trabajo intenso del personal de Inteligencia y Enlace, a las órdenes del Comisario Alejandro Otero y los Subcomisarios Benítez y Fontana, permitió establecer la identidad del compañero de Haydee Bentancourt. Se trataba de Juan Carlos Mechosos Méndez, un joven obrero gráfico, que se desempeñara en el desaparecido vespertino El Plata, como linotipista suplente. Mechoso Méndez, tuvo una intensa militancia política en la Federación Anarquista Uruguaya, donde -según algunos informes, habría actuado como Secretario. Por otra parte, también actuó en forma activa en el Sindicato de Artes Gráficas. Ultimamente, Mechoso Méndez, amparado por el “Seguro de paro”, estaría actuando en forma “full time” para la organización clandestina. Las mismas fuentes informantes señalaron que el “Tupamaro”, de extracción anarquista, era un hombre introvertido, trabajador y buen compañero.</w:t>
        <w:br/>
        <w:t>LA CÉLULA EN MANGA. En agosto del año pasado, Haydé Bentancour arrendó la pequeña finca en Manga. Primero trató de alquilar una casa ubicada enfrente a la siniestrada el sábado, pero finalmente se decidió por la del Cno del Andaluz 3781. El contrato se hizo a través de una escribanía y salió como garantía una mujer domiciliada en Pocitos, en Martí y la Rambla, la que iba a ser indagada por la policía. Junto a Haydé Bentancour pasaron a residir allí sus dos pequeños hijos, Carlos y Enrique de 5 y 3 años respectivamente. También Daniel Bentancour, abuelo de los niños. Este hombre, empleado de Telecomunicaciones, se separó de su esposa y fue a trabajar al interior del país, luego residió en Melilla, y finalmente fue con su hija a Manga. Aún cuando no vivía permanentemente, también iba con frecuencia, Juan Carlos Mechoso Méndez, -compañero de la mujer y padre de los dos niños. En los primeros tiempos concurrían también dos hombres jóvenes que llegaban al lugar en una moto chica. Sin embargo, estos sujetos dejaron de ir últimamente, fue para entonces que los vecinos del lugar comenzaron a ver llegar, en una camioneta (Peugeot 403, modelo 65, color gris) a tres personas. Una pareja y un hombre rubio. Según trascendió, la mujer, que entonces estaba embarazada, decía ser hermana de Haydé Bentancour. Ello no sería verdad, ya que esta es hija única. Del esposo o compañero de la presunta hermana de Haydé, muy poco se sabe. Sería hombre joven y morocho. La pareja tendría una hija de 10 u 11 años a quien llamaban Margarita y que estaba cursando segundo o tercer año en la Escuela de Manga. Esta niña, permanecía de lunes a viernes en la finca de Camino del Andaluz y los viernes de noche la recogían sus padres. La chica volvía el lunes para ir a la escuela. En la camioneta Peugeot también venía un hombre joven, de unos 28 o 30 años, quesería rubio. Esta persona, que en un primer momento se creyó era Raúl Sendic, podría ser, en cambio Tabaré Eloices Rivero Cedrés otro Tupamaro prófugo, buscado desde fines de diciembre de 1966. Este individuo habría sido visto reiteradamente en el lugar; incluso en más de una oportunidad llegó a jugar al fútbol con los niños. Como ya se informara en la víspera, el jueves de la semana pasada llegaron a la finca el ex empleado de la Sección de Negocios con el Exterior del Banco de la República, Heber Mejías Collazo, y su compañera América García Rodríguez, ex estudiante de Derecho. Ambos, también son buscados por la policía desde los primeros días de enero de 1967.</w:t>
        <w:br/>
        <w:t>REUNIONES. En la finca era evidente que se celebraban reuniones. Varios vecinos de la zona coinciden en afirmar que muchas visitas llegaban en horas de la noche. Este movimiento no era permanente, a veces pasaban algunos días sin ninguna “visita”. En cambio, en otras oportunidades los recién llegados permanecían en la casa hasta altas horas de la madrugada. El hecho de que en la vivienda hubiera varias camas y muchos más colchones, parece indicar que también allí dormían algunos de los asistentes a las reuniones. No se descarta además, en medios policiales, que la finca siniestrada el sábado fuera utilizada como “enterradero” de algún militante comprometido de la organización. En una nueva inspección, el personal de inteligencia y Enlace encontró una serie de materiales que son habitualmente utilizados por los extremistas par fabricar explosivos. En efecto, gran cantidad de paquetes de azúcar impalpable, así como también carbón en polvo, ácido nítrico, goma laca y gelatina aparecieron en diversos armarios y estantes. Muchos de estos productos, comunes en todas las cocinas, fueron hallados en cantidades inusuales, lo que hizo pensar a los investigadores de que se utilizaban par la fabricación de explosivos, tarea que, al parecer, se desarrollaba en los galpones del fondo de la finca. El azúcar impalpable, mezclado con permanganato, y combinado con glicerina líquida, sirve, por ejemplo, para la fabricación de mechas de combustión lenta, utilizadas por los tupamaros. En la vivienda siniestrada el sábado, se hallaron gran cantidad de materiales pertenecientes a la “Federación Anarquista Uruguaya” así como obras y folletos de clara filiación anarquista. No es la primera vez que, en fuentes policiales, se menciona la participación de elementos de militancia anarquista en el M.L.N. Mucho antes de que el Poder Ejecutivo declarara ilegales a varios grupos políticos, entre ellos la FAU, se tenía la convicción de que los Tupamaros se nutrían, entre otros, de activistas anarquistas. Esto además, se fue confirmando por investigaciones y hallazgos policiales posteriores. Aun cuando en la finca de Camino del Andaluz, se halló esa bibliografía anarquista, la misma organización del M.L.N. no implica que allí operase una célula anarquista. Es bien sabido que al ingresar a los comandos Tupamaros, los militantes dejan de lado sus anteriores posiciones. Por otra parte, esos mismos grupos políticos se funden con el M.L.N., aunque sin desaparecer. Sólo se mantienen sus trabajos de circulación interna, que dejan de lado sus eventuales sectarismos, para machacar sobre los puntos comunes.</w:t>
        <w:br/>
        <w:t>LAS IDENTIFICACIONES. Al producirse el sábado al mediodía la explosión, otra vez en forma accidental quedaba al descubierto una nueva guarida de la organización extremista. En ella se hallaban como ya se dijo Heber Mejías Collazo y su compañera América García Rodríguez. Estos, con graves quemaduras en distintas partes del cuerpo, sólo atinaron a huir. En la desesperada fuga ,en busca de asistencia, el hombre y la mujer dejaron abandonados sus respectivos documentos de identidad. Obviamente estos eran falsos. Al igual que en otros casos, la organización les había otorgado el documento con nuevos nombres y apellidos, mientras que las fotos sí, les pertenecían. También fueron hallados en la finca de Paso del Andaluz los documentos de Juan Carlos Mechoso Méndez.</w:t>
        <w:br/>
        <w:t>LA MUJER EN EL PEREYRA ROSSELL. En el día de ayer trascendió que en la tarde del sábado habría sido atendida durante tres horas, América García Rodríguez, alias “Mariela” o “Cuqui”. La mujer, que resultara con graves quemaduras en la cara, en el pecho y en los brazos, habría llegado al Hospital Pereira Rossell poco después de la explosión. Allí se le habría asistido curándosele en primera instancia, pero cuando su tratamiento indicaba que debía permanecer en el referido nosocomio para seguir la atención de sus quemaduras, la mujer habría pedido para retirarse y así lo hizo según la misma fuente informante. La extremista ahora, con el pelo teñido de rubio, habría llegado al Pereira Rossell y habría manifestado que se quemó al explotar, en su casa, una garrafa. La misma versión indicó que la mujer al ser internada dio el mismo nombre que el que tenía en su documento de identidad falso, cédula que fuera encontrada ayer en la finca de Manga. Esta versión no pudo ser confirmada anoche en el Hospital Pereira Rossell. Cronistas de BP Color trataron infructuosamente de confirmar la presencia en el citado nosocomio de América García Rodríguez. “Ninguna mujer con ese nombre u otro, ingresó a este hospital el sábado, con las quemaduras graves que se denuncian” dijeron anoche los encargados del nosocomio, tras revisar la lista de ingresos y egresos. En cambio, el nombre supuesto de su compañero Mejías Collazo no figura en el de ningún sanatorio, por lo que se piensa que los Tupamaros le hayan atendido en alguna “clínica” de la organización. Por otra parte, la policía trataba de ubicar al cierre de esta edición a los taximetristas que condujeron a los Tupamaros quemados. Los mismos estarían ya identificados, y obviamente su posición se complica cada vez más, ya que debieron haberse presentado.</w:t>
        <w:br/>
        <w:t>OTRA VEZ LA CAMIONETA. Cronistas de BP Color recogieron nuevamente ayer, los testimonios de los vecinos de la vivienda siniestrada en Manga. Uno de ellos precisó con total seguridad que en las primeras horas de la noche del sábado, la misma camioneta Peugeot, color gris, modelo 65, en la que tres militantes extremistas llegaban a la finca de Camino del Andaluz con cierta asiduidad, estuvo merodeando en la zona. Eran aproximadamente las 19 horas del sábado, cuando el vehículo que se desplazaba lentamente por Camino del Andaluz, pasó frente a la casa donde al mediodía se había producido la explosión. El vecino inmediatamente advirtió del hecho a los policías que estaban de guardia en la casa, pero ya entonces era tarde. La camioneta había continuado su marcha y ya se había perdido de vista. Seguramente los extremistas habrían tratado de llegar hasta el lugar para intentar recuperar algo que podría ser de mucha importancia para la organización o para alguno de sus militantes.</w:t>
        <w:br/>
        <w:t>LOS DETENIDOS. Permanecían detenidos y estaban siendo interrogados anoche en la Jefatura de Policía el Sr. Daniel Bentancour y su hija Haydée. Aún cuando ambos negaron tener nada que ver con el M.L.N. y sus actividades, su posición sería complicada En efecto, padre e hija dicen ignorar las actividades que los extremistas desarrollaban en la vivienda. La mujer dice incluso que ignoraba la actividad y militancia de su compañero. Pero en el ropero donde la pareja guardaba sus ropas, aparecieron gran cantidad d folletos de la FAU, algunos fechados el 14 de abril de este año, todos ellos de una “prédica subversiva” según el calificativo policial. Por otra parte, no se entiende, en medios policiales, como el empleado de Telecomunicaciones podía ignorar las actividades, especialmente las reuniones, que allí se celebraban.</w:t>
        <w:br/>
        <w:t>LOS MENORES QUEMADOS. Mientras tanto, se informó al cierre de esta edición que los dos niños quemados en la explosión, Carlos Bentancour de 5 años y su hermano Enrique de 3, iban mejorando lentamente de sus heridas. Ambos, fuera de peligro, permanecían internados en el Hospital Pereira Rossell. Allí se informó que el mayor de ellos era el más afectado por las quemaduras que le habían tomado brazos y piernas. Su hermanito, sólo tenía quemaduras leves en algunas partes del cuerpo. El estado de ambos era considerablemente mejor, y su evolución favorable seguía siendo firme y sostenida.</w:t>
        <w:br/>
        <w:t>FOTO. Juan Carlos Mechoso Méndez, compañero de Hayde Bentancour, militante anarquista y obrero gráfico [Epígrafe] [Foto de frente, sólo el rostro]</w:t>
      </w:r>
    </w:p>
    <w:p>
      <w:pPr>
        <w:pStyle w:val="Normal"/>
        <w:rPr>
          <w:sz w:val="24"/>
          <w:szCs w:val="24"/>
          <w:lang w:val="es-MX"/>
        </w:rPr>
      </w:pPr>
      <w:r>
        <w:rPr>
          <w:sz w:val="24"/>
          <w:szCs w:val="24"/>
          <w:lang w:val="es-MX"/>
        </w:rPr>
        <w:br/>
        <w:t>1969/04/30</w:t>
      </w:r>
      <w:r>
        <w:rPr>
          <w:sz w:val="24"/>
          <w:szCs w:val="24"/>
        </w:rPr>
        <w:t xml:space="preserve"> (BP Color) </w:t>
      </w:r>
      <w:r>
        <w:rPr>
          <w:sz w:val="24"/>
          <w:szCs w:val="24"/>
          <w:lang w:val="es-MX"/>
        </w:rPr>
        <w:t>OTROS ATENTADOS</w:t>
        <w:br/>
        <w:t>Dos atentados terroristas se vieron frustrados anoche cuando artefactos explosivos colocados en la puerta de la Misión Naval de los Estados Unidos y en el frente de la Asociación de Diarios del Uruguay, no llegaron a estallar. En el primeros de los casos, observadores accidentales apreciaron que de un camión amarillo tipo remolque de servicio, bajaban varias personas con dos cajas, franqueaban el jardín del frente de la Misión Naval de la Embajada de los EE.UU. en Rambla Wilson a la altura del 300, y las abandonaban en el parque de la casa, huyendo rápidamente. De inmediato se informó a la Policía, la que tras comprobar la existencia de las bombas llamó urgente a los bomberos y al Servicio de Materiales y Armamentos del Ejército, mientras se adoptaban las primeras medidas de seguridad.Los bomberos rociaron con agua las paredes del edificio y los dos artefactos, y luego los retiraron hasta el cordón de la vereda. Mientras llegaba al lugar el personal militar especializado en explosivos, los bomberos partieron de inmediato para Paysandú 824, sede de la Asociación de Diarios del Uruguay donde se halló también un artefacto explosivo que no había detonado. Al cierre de esta edición los bomberos trabajaban en este último caso mientras trascendía que había un detenido presuntamente vinculado a este frustrado atentado.</w:t>
      </w:r>
    </w:p>
    <w:p>
      <w:pPr>
        <w:pStyle w:val="Normal"/>
        <w:rPr>
          <w:sz w:val="24"/>
          <w:szCs w:val="24"/>
          <w:lang w:val="es-MX"/>
        </w:rPr>
      </w:pPr>
      <w:r>
        <w:rPr>
          <w:sz w:val="24"/>
          <w:szCs w:val="24"/>
          <w:lang w:val="es-MX"/>
        </w:rPr>
        <w:br/>
        <w:t>1969/04/30</w:t>
      </w:r>
      <w:r>
        <w:rPr>
          <w:sz w:val="24"/>
          <w:szCs w:val="24"/>
        </w:rPr>
        <w:t xml:space="preserve"> (BP Color) </w:t>
      </w:r>
      <w:r>
        <w:rPr>
          <w:sz w:val="24"/>
          <w:szCs w:val="24"/>
          <w:lang w:val="es-MX"/>
        </w:rPr>
        <w:t>DOS MUJERES PROCESADAS POR ENCUBRIR TUPAMAROS</w:t>
        <w:br/>
        <w:t>Al comprobarse que, de una y otra manera, habían encubierto a elementos vinculados a la organización extremista “Tupamaros”, fueron procesadas ayer dos mujeres. Luego de comparecer ante el Juez de Instrucción de Primer Turno Dr. Antonio Grille fueron procesadas por el delito de “Encubrimiento”, Guirnalda Haydé Bentancour Sánchez, oriental, soltera, de 32 años de edad, y Elida Collazo Rey de Mejías, oriental, casada de 53 años. En cambio, fue dejado en libertad Daniel Enrique Bentancour, que también fuera detenido luego de la explosión en Manga, el sábado de tarde. El lector recordará que a raíz de la explosión accidental de una bomba, con la que seguramente estaría operando Heber Mejías Collazo, quedó al descubierto una nueva guarida del M.L.N. y se logró la detención de otras dos personas: Haydé Bentancour y su padre Daniel Bentancour. La mujer, compañera de Juan Carlos Mechoso Méndez, dirigente anarquista y gráfico desocupado, fue detenida en el Hospital Pereira Rossell, adonde había llevado a sus dos hijos de 5 y 3 años, también afectados por la violenta explosión. La otra mujer procesada, es la madre de Heber Mejías Collazo, alias “Jaime” y fue detenida, por personal del Departamento de Inteligencia y Enlace, al saberse que fue ella quien acompañó a su hijo, y a América García Rodríguez, a un sanatorio particular donde los curaron a ambos. Luego la Sra. Collazo Rey de Mejías les acompañó y los trasladó en su propio automóvil hasta 8 de Octubre. El personal de Inteligencia y Enlace prosigue mientras tanto, una serie de averiguaciones relacionadas con este caso, al tiempo que trata de localizar al taximetrista de un coche Studebaker, color amarillo y negro que recogió a Mejías y a su compañera en Gral. Flores y Chapicuy y les condujo finalmente hasta el domicilio de la madre de Mejías. Hasta el momento, tanto el ex bancario, como América García Rodríguez y el gráfico Juan Carlos Mechoso Méndez, han logrado eludir la acción policial, amparados en la protección que “Los Tupamaros” brindan a sus militantes.</w:t>
      </w:r>
    </w:p>
    <w:p>
      <w:pPr>
        <w:pStyle w:val="Normal"/>
        <w:rPr>
          <w:sz w:val="24"/>
          <w:szCs w:val="24"/>
          <w:lang w:val="es-MX"/>
        </w:rPr>
      </w:pPr>
      <w:r>
        <w:rPr>
          <w:sz w:val="24"/>
          <w:szCs w:val="24"/>
          <w:lang w:val="es-MX"/>
        </w:rPr>
        <w:br/>
        <w:t>1969/05/09 (Marcha) LA SITUACIÓN DE ROBERTO MANES</w:t>
        <w:br/>
        <w:t>Un recurso de habeas corpus logró por fin, el sábado pasado, que la jefatura de policía de Durazno restituyera la libertad a la esposa de Roberto Manes y a sus siete hijos, recluidos desde hacía un mes en la cárcel local en una de las situaciones más insólitas e indignantes que registra la historia de las infamias policiales uruguayas (la menor de las niñas tiene 4 años). Manes y su familia, como se recordará, ingresaron al país a fines de enero, burlando una enconada persecución cuyos últimos esfuerzos se concretaron -nueva y aceptada violación de nuestra soberanía- en el propio territorio uruguayo. Hasta el día de hoy, aunque han vencido con exceso los plazos respectivos, el gobierno no ha decidido qué hacer con Manes; se teme fundadamente que en cualquier momento se le entregue a la dictadura de Costa e Silva. El régimen brasileño, en efecto, ha demostrado un peculiarísimo interés en que Manes sea reenviado al país, y las razones parecen claras. Manes, que en un principio apoyó la conspiración que derribara a Goulart, pasó luego a oponerse a la dictadura de modo directo, integrando el denominado Ejército de Liberación Nacional y participando en acciones de insurgencia armada. Pero lo más interesante del caso es que Manes integró durante largos años y hasta hace poco el servicio secreto del ejército brasileño, donde se le reconocía el grado de coronel. En ese carácter, está perfectamente interiorizado de lo que ocurre en sus servicios de inteligencia, quiénes son y cómo actúan muchos de sus agente, etc. Está también al tanto de los planes antiguerrilleros trazados por sus “asesores” norteamericanos para el Brasil (como el bautizado “Hoja verde”) y de otros datos cuya difusión perjudicaría obviamente a los militares brasileños y a sus aliados. Todo esto no explica, en cambio, por qué la policía duraznense (o mejor dicho, quienes le impartieron órdenes en tal sentido) juzgó necesario custodiar celosamente, metralleta en mano, a los niños de Manes. Por ahora el Ministerio del Interior mantiene un hermético silencio, y ni su titular ni el subsecretario acceden a recibir a la esposa del detenido. Ésta y sus siete hijos se encuentran por lo demás en angustiosa situación económica, sin más ropa que la puesta y alimentándose con lo que otros exiliados brasileños les hacen llegar. Quien desee hacer efectiva su solidaridad con la familia de Manes puede hacerlo en su residencia provisoria, 21 de setiembre 2085, durante los próximos días.</w:t>
      </w:r>
    </w:p>
    <w:p>
      <w:pPr>
        <w:pStyle w:val="Normal"/>
        <w:rPr>
          <w:sz w:val="24"/>
          <w:szCs w:val="24"/>
          <w:lang w:val="es-MX"/>
        </w:rPr>
      </w:pPr>
      <w:r>
        <w:rPr>
          <w:sz w:val="24"/>
          <w:szCs w:val="24"/>
          <w:lang w:val="es-MX"/>
        </w:rPr>
        <w:br/>
        <w:t>1969/05/16 (Marcha) MANES: CARCEL Y MISERIA</w:t>
        <w:br/>
        <w:t>Más de 100 días de cárcel e incomunicación, no es precisamente una forma de seguridad personal para nadie. Sobre todo cuando semejante estado se une al destino de una mujer y siete hijos (jovencitos y niños) que sufren, indirectamente una similar vejación por parte de las autoridades “protectoras”. Éste es el caso de Roberto Emilio Manes, en las jefaturas de Melo y Durazno primero y ahora en la cárcel central de Montevideo. Un ya largo periplo de humillaciones inútiles que comenzaron el 27 de enero en la frontera de Cerro Largo donde el guerrillero brasileño llega para solicitar asilo para los suyos -no para él- y que concluye luego en la jefatura de durazno como antes en la de Melo. Custodia: tres guardias armados a la vista que impiden el acceso a la mayoría de las personas, prohiben o vigilan una exigua salida a la plaza (en Durazno sólo al principio) y por largos días mantienen a una mujer y siete hijos niños, imposibilitados de comunicarse con el mundo exterior. Esto último se subsanó por un recurso de “hábeas corpus” presentado por su abogado.</w:t>
        <w:br/>
        <w:t>Venir de la lucha política en un país dominado por la dictadura más absurda -que últimamente ha oprimido a uruguayos estables allí o en tránsito (hay interesantes anécdotas)- y hallarse en el “viejo país de la libertad” con semejantes experiencias, es un contrasentido muy revelador. El prisionero Manes recluido en su cuarto de jefatura de Durazno, rodeado del parloteo y a veces el llanto de sus hijos más chicos, nos relataba sus ideales y sus búsquedas. También su extrañeza al encontrarse con semejante trato. Dejando de lado una exposición larga y detallada que esperamos hacer en otro momento de este “caso Manes” con la documentación que posee quien esto escribe, hoy sólo no interesa alertar la opinión pública contra estas formas atentatorias de los últimos prestigios de humanidad jurídica que iban quedando en nuestras leyes con respecto a los asilados políticos. En el caso: no entregar a Manes al gobierno brasileño. Promover una ayuda eficaz a sus familiares -esposa, jovencita de 16 años, jovencito de 15, niña de 14, niño de 1 y tres niñas más de 8, 6, y 4. Sobre esto último, es un hecho que se encuentran en la mayor penuria económica, apenas ayudados por el recurso espontáneo de ciertas personas de Durazno. Hay un comienzo de organización que tiene por base la parroquia de San Pedro -Durazno- a nombre del cura párroco presbítero Pedro Raúl Silva. Allí puede dirigirse, por el momento, quien desee prestar un servicio a quienes han pasado de la persecución en su tierra, a la detención en el nuestro y ahora sólo les queda la alternativa de una extradición negociada y criminal para el uno y para los otros -mujeres y niños- el desamparo del destierro.</w:t>
      </w:r>
    </w:p>
    <w:p>
      <w:pPr>
        <w:pStyle w:val="Normal"/>
        <w:rPr>
          <w:sz w:val="24"/>
          <w:szCs w:val="24"/>
        </w:rPr>
      </w:pPr>
      <w:r>
        <w:rPr>
          <w:sz w:val="24"/>
          <w:szCs w:val="24"/>
          <w:lang w:val="es-MX"/>
        </w:rPr>
        <w:br/>
        <w:t>1969/05/16</w:t>
      </w:r>
      <w:r>
        <w:rPr>
          <w:sz w:val="24"/>
          <w:szCs w:val="24"/>
        </w:rPr>
        <w:t xml:space="preserve"> (camara senadores) Diario de Sesiones de la Cámara de Senadores – ROU.Tomo 267 – Mayo 16 y 17 de 1969 – Diario Oficial Nº 18.088 Presiden: El Dr. Alberto E. Abdala (Presidente)  Y el Dr. Héctor A. Grauert (Presidente Ad-Hoc).Señor Caputti.- Recurro al expediente de las cuestiones de orden, para formular algunas manifestaciones, porque me parece que a esta altura de los acontecimientos, con ser tan trascendente el tema que se va a considerar esta tarde, es de la sensibilidad del Parlamento Nacional ocuparse de algo que está haciendo un gran daño a la República.Hasta ahora, habíamos guardado silencio en este recinto alrededor de las acciones criminales y antipatrióticas -son verdaderos enemigos de la sociedad- de un grupo bastante grande de elementos de este país que quieren destruirlo; pero lo ocurrido anoche me obliga a mí (quizás porque tengo exacto sentido de la situación en que vivimos) a plantear en el Senado de la República este problema para que el Parlamento tome contacto con una realidad que está causando un tremendo daño moral por parte de individuos desbordados, y que muchos resentidos políticos y no políticos la callan, porque piensan que ellos no tienen la misma responsabilidad que nosotros tenemos, los que nos estamos jugando claramente en estos momentos difíciles para la estabilidad económica y social de la República.Se ha guardado silencio -lo veo con verdadero dolor- sobre estos criminales, vulgares ladrones, que son acompañados por chicas pervertidas y que no son elementos extraídos de los gremios obreros, de los frigoríficos y de las fábricas, sino de la Universidad que paga toda la República, cuyos orientadores predican el odio e impulsan a la juventud por senderos peligrosos.Hace poco tiempo, muy lejos de aquí, leí la opinión que se tiene de estos elementos y de la acción que desarrollan, que ya desborda la capacidad de represión de nuestra policía. Además, parecería que en algunos casos consiguen estos vende-patria amedrentar mediante amenazas anónimas a quienes tienen la tarea de juzgarlos judicialmente.Señor Hierro Gambardella.- No apoyado.Señor Caputti.- Apoyado o no apoyado, afirmo categóricamente que existen sumarios que no sé por qué se demoran en la órbita judicial.Señor Hierro Gambardella.- No apoyado.Señor Caputti.- No podemos aceptar que estos criminales atenten, día y noche, contra la tranquilidad de nuestra sociedad; pero, mucho menos, que haya periodistas que hagan la apología del delito, que hayan realizado reportajes a educadores de nuestro país, y en los mismos se demuestre el peligro tremendo que significa que tales personas, pertenecientes a nuestras escuelas, universidades y facultades, estén cometiendo el gravísimo delito de apología del delito, al solidarizarse con estos criminales.Se me ha manifestado que los que están en la cárcel, no son tratados como correspondería a los enemigos del país. Lo único que no tienen, es libertad de movimiento; pero sí tienen un contacto permanente con las células criminales que están sueltas.Pienso que en esta hora de decisiones para la democracia hay que aclarar las rayas y, en esta materia, aquí no hay más que dos partidos: el de los que desean el bien del país y la vigencia plena de nuestra democracia representativa y el de los resentidos sociales que quieren hundir a la nación en el caos.Voy a leer un artículo publicado en el semanario Marcha, donde se traducen contestaciones muy particulares a una periodista que tiene vocación por publicar estos delitos.El artículo se titula: </w:t>
      </w:r>
      <w:r>
        <w:rPr>
          <w:i/>
          <w:sz w:val="24"/>
          <w:szCs w:val="24"/>
        </w:rPr>
        <w:t>“¿Qué son para usted los Tupamaros?”.</w:t>
      </w:r>
      <w:r>
        <w:rPr>
          <w:sz w:val="24"/>
          <w:szCs w:val="24"/>
        </w:rPr>
        <w:t xml:space="preserve"> Hay declaraciones de todo tipo.Vea el Senado -aquí se sientan distintos maestros- lo que contesta una maestra en ese reportaje: </w:t>
      </w:r>
      <w:r>
        <w:rPr>
          <w:i/>
          <w:sz w:val="24"/>
          <w:szCs w:val="24"/>
        </w:rPr>
        <w:t>“E. Z., maestra, 43 años. Pregunta: ¿Qué son los Tupamaros según su criterio? -La única esperanza que hay en este país en este momento. -¿Así nomás, como lo dice, lo escribo? -Así nomás”.</w:t>
      </w:r>
      <w:r>
        <w:rPr>
          <w:sz w:val="24"/>
          <w:szCs w:val="24"/>
        </w:rPr>
        <w:t xml:space="preserve">Fíjense, señores senadores, lo que contesta una maestra de nuestra escuela pública, que es sostenida por todo el pueblo de la República.Luego pregunta: </w:t>
      </w:r>
      <w:r>
        <w:rPr>
          <w:i/>
          <w:sz w:val="24"/>
          <w:szCs w:val="24"/>
        </w:rPr>
        <w:t>“¿A quién votó en las últimas elecciones?”</w:t>
      </w:r>
      <w:r>
        <w:rPr>
          <w:sz w:val="24"/>
          <w:szCs w:val="24"/>
        </w:rPr>
        <w:t xml:space="preserve"> Y contesta: </w:t>
      </w:r>
      <w:r>
        <w:rPr>
          <w:i/>
          <w:sz w:val="24"/>
          <w:szCs w:val="24"/>
        </w:rPr>
        <w:t>“A la 1001”.</w:t>
      </w:r>
      <w:r>
        <w:rPr>
          <w:sz w:val="24"/>
          <w:szCs w:val="24"/>
        </w:rPr>
        <w:t>Señor Michelini.- Pero ahora no la vota más.Señor Caputti.- Tengo la certeza de que no la ha de votar más, porque yo afirmo que en este problema, la parte vertebral de la 1001, que es el Partido Comunista, inteligentemente organizado, no tiene nada más que ver.Pregunta</w:t>
      </w:r>
      <w:r>
        <w:rPr>
          <w:i/>
          <w:sz w:val="24"/>
          <w:szCs w:val="24"/>
        </w:rPr>
        <w:t>: “¿Considera que hay alguna contradicción entre el partido que votó y lo que me dice ahora?”.</w:t>
      </w:r>
      <w:r>
        <w:rPr>
          <w:sz w:val="24"/>
          <w:szCs w:val="24"/>
        </w:rPr>
        <w:t xml:space="preserve"> Contesta: </w:t>
      </w:r>
      <w:r>
        <w:rPr>
          <w:i/>
          <w:sz w:val="24"/>
          <w:szCs w:val="24"/>
        </w:rPr>
        <w:t>“Considero que no existe ninguna oposición flagrante. Llegado el momento, marcharán juntos”.</w:t>
      </w:r>
      <w:r>
        <w:rPr>
          <w:sz w:val="24"/>
          <w:szCs w:val="24"/>
        </w:rPr>
        <w:t xml:space="preserve">Y continúa: </w:t>
      </w:r>
      <w:r>
        <w:rPr>
          <w:i/>
          <w:sz w:val="24"/>
          <w:szCs w:val="24"/>
        </w:rPr>
        <w:t>“Me dijo que era maestra de Primaria, ¿qué año da?”.</w:t>
      </w:r>
      <w:r>
        <w:rPr>
          <w:sz w:val="24"/>
          <w:szCs w:val="24"/>
        </w:rPr>
        <w:t xml:space="preserve"> Y esta es la parte que hace parar los pelos de punta, a quienes los tienen, claro está: </w:t>
      </w:r>
      <w:r>
        <w:rPr>
          <w:i/>
          <w:sz w:val="24"/>
          <w:szCs w:val="24"/>
        </w:rPr>
        <w:t>“Segundo año”</w:t>
      </w:r>
      <w:r>
        <w:rPr>
          <w:sz w:val="24"/>
          <w:szCs w:val="24"/>
        </w:rPr>
        <w:t xml:space="preserve">, dice la maestra. </w:t>
      </w:r>
      <w:r>
        <w:rPr>
          <w:i/>
          <w:sz w:val="24"/>
          <w:szCs w:val="24"/>
        </w:rPr>
        <w:t>“Hábleme de los niños respecto a este asunto”. “A los niños todo lo que tenga el sabor de la aventura, los fascina. Mandé hacer un deber que consistía en escribir palabras con la letra T. 19 niños escribieron la palabra tupamaro”.</w:t>
      </w:r>
      <w:r>
        <w:rPr>
          <w:sz w:val="24"/>
          <w:szCs w:val="24"/>
        </w:rPr>
        <w:t xml:space="preserve">No se puede aceptar esto; es una cosa tremenda, criminal. Y también es criminal la maestra que dijo esto. Aquí hay maestros presentes a quienes les pregunto si es posible que una maestra de nuestro país pueda manifestar, en un reportaje, que niños de 7 años, invitados por ella a escribir palabras que empiecen por T, puedan haber escrito la palabra “tupamaro”; o si, en cambio, esa maestra -como lo hacen otros maestros y profesores sistemáticamente en sus cátedras- está sembrando el odio en la República y acariciando el placer, no deseado por los hombres de bien, de deshacerla en cuanto puedan.Afirmo, categóricamente, que esta mujer ha mentido y que, al frente de una escuela pública, esta persona está cometiendo delitos por los que debiera ser enjuiciada por parte del Consejo Nacional de Enseñanza Primaria y Normal, y separada de su cargo.Pero además, señor Presidente, ¿qué significa lo de anoche? En el momento en que fue suspendida la transmisión normal de CX 8, se pudo comprobar que estos malos hijos de la República, estos serviles de la dictadura maoísta que forman las células tupamaras del país, están utilizando -y ahora llegaron al máximo- toda la debilidad que puede extraerse de un país de gente libre y bien intencionada, porque no podría ser que alguien pensara que haya gente capaz de hacer lo que anoche llevaron a cabo estos elementos a los que el país tiene que arrancar de donde están, buscándolos casa por casa, rancho por rancho, y no como se ha hecho hasta ahora, ya que casi todo lo que se ha podido descubrir ha sido por accidente. Fue accidente lo de Pando y lo de Toledo. Además, hay gente bien relacionada en el país ocupando altas posiciones en el terreno científico y en el gremial, que son capaces de ocultar a estos criminales que hicieron explotar la bomba en Toledo. De otra manera, nadie me podría explicar cómo fue posible que esa pareja de Tupamaros herida, cubierta en sangre, anduviera recorriendo consultorios médicos o algún hospital, y no sé si algún sindicato que otro, para luego desaparecer.¿Es que esto lo pueden hacer los Tupamaros solos o es que hay gente resentida en este país que está vinculada a ellos para tratar de hundir a nuestra República? Esa es la pregunta que yo me formulo y afirmo que ha llegado el momento de reclamar, en todos los estrados, procurando que la Justicia -a la que respeto mucho-, se afirme en la defensa de nuestras instituciones. No puede ser que quienes han cometido, y continúan cometiendo delitos tan graves todavía, anden libres debiendo estar presos, que otros hayan salido de la cárcel mucho antes de lo que correspondía y que otros permanezcan en la misma gozando de comodidades de príncipes y en contacto directo con quienes les están sirviendo desde afuera.Planteo este asunto, porque creo que todo esto es importante, pero nada lo es más que las instituciones del país. Esta no es una nación del Partido Colorado, del Blanco, del PDC o del Comunista, sino de los orientales, de gente que quiere la paz y la tranquilidad y no está dispuesta a admitir que alguien sea débil cuando tiene que cumplir su deber.No es cuestión de que me vengan con el cuento de que el Juez o la señora del </w:t>
        <w:br/>
        <w:t>Juez tal recibió una nota amenazante anunciándole que pueden pagar sus hijos las medidas que pueda adoptar su padre; no es cuestión de que otros jerarcas de la Policía reciban también anónimos de este tipo. Pero tampoco es cuestión de tolerar la ridiculez que se soportó anoche, existiendo medios para detener esa infamia. Tuvieron, todavía, la osadía de asustar a la gente, diciéndoles que si tocaban una pared, una puerta o una ventana, estallaría toda la estación de CX 8.Rindo homenaje a la prensa libre de mi país: radiotelefonía, televisión y prensa escrita, que deben ser salvaguardadas de estos asesinos, de estos ladrones vulgares que, con el dinero que han robado por millones, alimentan conflictos. No todos los que están al frente de los conflictos son culpables, pero indirectamente contribuyen haciéndose ver y acompañando medidas como asalto a bancos y comercios, así como todo lo que signifique destrucción, desorden y caos para la República.Afirmo, entonces, señor Presidente, que estaremos muy atentos a estas cosas, porque tenemos que tomar medidas y lograr que el pueblo colabore con el gobierno, con la policía y la justicia. No puede ser que estos vándalos, estos malos uruguayos o extranjeros desagradecidos, estos tipos que no han hecho otra cosa que servirse del Estado y de las instituciones de enseñanza, vengan a causar el tremendo daño que están ocasionando al país. No puede ser que estén vinculados a nuestra sociedad mientras cometen robos, asaltos e intentan matar, o mientras amenazan a jueces, funcionarios policiales y jerarcas políticos con aquello de que: “Si te metés en esto, te vamos a hacer saltar”.No puede ser que nosotros no contemos, para la defensa de nuestras instituciones democráticas, con un pueblo que, unido por encima de todas las banderías políticas, permanezca atento y los persiga. Habrá que buscarlos en cualquier lado y el pueblo tendrá que colaborar con el Ejército y la Policía.Pienso, además, que ésta es la hora en que el país necesita una posición firme de todos sus ciudadanos, una posición que signifique defender nuestras libertades, nuestro régimen republicano. No es cuestión de que cualquier atrevido, en las encuestas que se leen por ahí, se las tome con los políticos, con nosotros, y diga sandeces. Esas sandeces se las hacen decir los Tupamaros o guerrilleros de otro tipo, para ir sembrando la discordia, el desastre y el caos en nuestro país.Señor Presidente: tenía la necesidad moral de decir lo que he expresado, pero creo que el Senado está en la obligación no sólo de solidarizarse con esta difusora que ha sido atacada, sino de expresar de viva voz su convencimiento de que el Estado y el pueblo deben ponerse en marcha juntos para sacar de este país a los que están atentando cobarde y cínicamente contra él.Sr. Presidente.- El señor senador planteó el problema de pasar la versión taquigráfica de sus palabras al Poder Ejecutivo: a los Ministerios del Interior y de Cultura. Se podrían pasar al Ministerio del Interior y al de Cultura, porque, a través de la exposición, hay un problema de orden público y, también, a través de esta última Secretaría de Estado, podría caber el trámite al Consejo Nacional de Enseñanza Primaria y Normal.Si no se hace uso de la palabra, se va a votar en la forma indicada.Los señores senadores por la afirmativa, sírvanse manifestarlo.(Se vota:)-28 en 28. Afirmativa. Unanimidad.</w:t>
      </w:r>
    </w:p>
    <w:p>
      <w:pPr>
        <w:pStyle w:val="Normal"/>
        <w:rPr>
          <w:sz w:val="24"/>
          <w:szCs w:val="24"/>
          <w:lang w:val="es-MX"/>
        </w:rPr>
      </w:pPr>
      <w:r>
        <w:rPr>
          <w:sz w:val="24"/>
          <w:szCs w:val="24"/>
        </w:rPr>
        <w:br/>
      </w:r>
      <w:r>
        <w:rPr>
          <w:sz w:val="24"/>
          <w:szCs w:val="24"/>
          <w:lang w:val="es-MX"/>
        </w:rPr>
        <w:t>1969/05/23 (Marcha) TUPAMAROS EN LA FINAL.</w:t>
        <w:br/>
        <w:t>Como los relatos futbolísticos suelen grabarse, es posible que ande por ahí alguna cinta que contenga los términos que Carlos Solé lanzó el jueves 15, cuando la transmisión de CX 8, desde el Centenario, se interrumpió para dejar paso a un mensaje grabado por los “Tupamaros” que mediante un comando de veinte personas tomaron la planta emisora cercana a Paso de la Arena e irradiaron su proclama una y otra vez, por espacio de cuarenta minutos. De todos modos las imprecaciones de Solé pueden haber sido audibles para los escuchas de onda corta, ya que el MLN sólo interfirió la onda larga y, además, sus furiosos gestos eran claramente visibles en las instalaciones cercanas al estadio. Mientras Solé se desgañitaba, el mensaje se repetía una y otra vez, alternado con una breve cortina musical alusiva al MLN y las autoridades padecían sin hallar la forma de interrumpir la transmisión. Un arrojado pelotón de la Metropolitana se lanzó a los estudios donde lógicamente nada podía hacer. A varios kilómetros, el propio jefe, coronel Zina Fernández, se revelaba también impotente. No se hallaba la forma de cortar la energía eléctrica del establecimiento -algo que operarios de la UTE realizan en menos de un minuto cuando se trata de sancionar a un consumidor moroso- y ni siquiera se podía penetrar a local, ante la amenaza anunciada en carteles, de haber sido minada la estación. Se procuró interferir la emisión, cambiando la frecuencia de otras radios, con lo que sólo se obtuvo un caos total de los canales y la interrupción de otros relatos futbolísticos. Finalmente un jerarca de la emisora llegó al apartado lugar y acertó con la palanca necesaria para cortar la transmisión que ya no volvería a reanudarse hasta el día siguiente. En cambio, sin limitaciones de tal naturaleza, el senador Caputti (UCB) se desahogó a gusto al comenzar al día siguiente la sesión del cuerpo. Identificó a los autores de la incursión como “un grupo bastante grande” y luego combatió sus teorías y prácticas, regalando al diario de sesiones, para la posteridad, con argumentos de este jaez: “Son delincuentes, criminales, acompañados por chicas pervertidas... Viciosos y degenerados a los que hay que buscar casa por casa y rancho por rancho... Hay que buscar a estos cretinos hasta en los cementerios, porque hasta allí son capaces de esconderse...”. Tras algunas referencias a un reportaje realizado en MARCHA a un tupamaro preso, dijo que en la cárcel tienen libertad de contacto con “las células de criminales que andan sueltos” y reclamó apoyo popular para combatir a este movimiento “que desborda a la policía y ablanda a los jueces en su acción”. Violentos golpes sobre el pupitre acompañaron el término de su fogosa alocución, acompañada por gestos del presidente Abdala solicitándole mesura. Veintiocho senadores había en sala y ninguno agregó una palabra a lo dicho por Caputti; apenas si votaron silenciosamente y por unanimidad -como es tradición- el pase de sus palabras a los ministerios del Interior y Cultura. Cuarenta y ocho horas después del hecho, la policía confesaba que carece de pistas sobre los miembros del comando, agregando que la filiación de sus integrantes no coincide con la de ninguno de los tupamaros que tiene fichados como tales. Más positiva aparecía en cambio, la marcha de la investigación abierta en distintas dependencias estatales tratando de determinar responsabilidades por la demora en interrumpir la transmisión. Ésta introdujo en nuestro medio un procedimiento bastante frecuente en Buenos Aires, donde las autoridades para contrarrestarlo, adoptaron medidas que ahora amenazan en cierto sentido a las emisoras uruguayas.</w:t>
      </w:r>
    </w:p>
    <w:p>
      <w:pPr>
        <w:pStyle w:val="Normal"/>
        <w:rPr>
          <w:sz w:val="24"/>
          <w:szCs w:val="24"/>
          <w:lang w:val="es-MX"/>
        </w:rPr>
      </w:pPr>
      <w:r>
        <w:rPr>
          <w:sz w:val="24"/>
          <w:szCs w:val="24"/>
          <w:lang w:val="es-MX"/>
        </w:rPr>
        <w:br/>
        <w:t>1969/05/23 (Marcha) LOS ROBIN HOOD DE LA GUERRILLA COMO VE “TIME” A LOS TUPAMAROS.</w:t>
        <w:br/>
        <w:t>Siete hombres, cuatro de ellos con metralletas, robaron 220.000 dólares del Casino San Rafael, en el elegante balneario Punta del Este -el robo más grande en la historia del Uruguay-. Siete días más tarde, cuando los ladrones se enteraron que parte del botín pertenecía a un fondo de los empleados, ofrecieron generosamente devolver esa suma. Por la misma época, cuatro personas irrumpían en la Financiera Monty, una compañía financiera de Montevideo que opera en cambios y bienes raíces. Aunque los intrusos se alzaron con miles de dólares y seis libros de contabilidad la compañía no denunció el incidente a la policía. Pocos días después, las estaciones de radio y los diarios de Montevideo recibieron mensajes mimeografiados de los ladrones preguntando por qué el robo no había sido denunciado y acusando a la Financiera Monty de actividades ilegales. Los libros robados fueron hallados después en la puerta de un funcionario judicial. La investigación gubernamental subsiguiente desembocó en una ley prohibiendo a las compañías financieras realizar operaciones bancarias.</w:t>
        <w:br/>
        <w:t>Desde la última crisis, Uruguay ha sufrido una verdadera retahíla de incidentes similares: asaltos a bancos y casinos, robos de armas e incluso el secuestro de un alto funcionario del gobierno, amigo y consejero del presidente Pacheco Areco. En casi todos los casos, la culpa recayó sobre los tupamaros, una organización de extrema izquierda que también se autodenomina Movimiento de Liberación Nacional. Dado que actúa en un país donde más de las cuatro quintas partes de la población vive en ciudades y pueblos, se dedica a la guerrilla urbana y a una eventual toma del poder por la fuerza. A pesar de las amenazas, los tupamaros han sabido explotar el descontento económico y político y se las han arreglado para despertar admiración y simpatía entre los 2:600.000 uruguayos. Sus osadas y bien planeadas acciones, su habilidad en las relaciones públicas, su sentido del humor y su estilo, les confieren la imagen de modernos Robin Hood, robando al rico para dar al pobre, exponiendo los errores y la corrupción y riéndose del gobierno en sus narices. A las autoridades les cuesta admitir el concepto popular de que los Tupamaros son meros idealistas heroicamente dedicados a mejorar la suerte del hombre común.</w:t>
        <w:br/>
        <w:t>“Es el principio de un movimiento de guerrilla urbana”, afirma el jefe de Inteligencia, Alejandro Otero. “Los tupamaros son realmente peligrosos, tienen gente capaz y una organización extraordinaria”. El número de tupamaros parece haber aumentado: actualmente se estima que cuentan con mil miembros, agrupados en células clandestinas de cinco a siete hombres. Los golpes están a cargo, quizás, quizás, de 50 a 100 activistas, algunos de ellos, se supone, entrenados en Cuba. Su servicio de información es excelente, lo cual sugiere que los tupamaros han infiltrado profundamente al gobierno. El ejército uruguayo de unos 12.000 hombres, ah revelado recientemente que la guerrilla tiene un conocimiento detallado de la organización y los códigos militares. Otro informe de los servicios de inteligencia reveló que los tupamaros también estaban bien informados sobre los 16.000 hombres de las fuerzas policiales.</w:t>
        <w:br/>
        <w:t>La disciplina de los tupamaros exige adoctrinamiento, al igual que entrenamiento físico y militar. Un documento capturado exhortaba a los miembros a ser “totalmente Samurais, con músculos de acero, mente alerta, reflejos instantáneos, resistencia al dolor y un conocimiento cabal de las armas”. Aunque ha habido varios robos de armas de los arsenales gubernamentales, han sido poco utilizadas. Quizás los tupamaros quieran evitar herir inocentes y manchar su reputación de Robin Hood.</w:t>
        <w:br/>
        <w:t>El movimiento toma su nombre de Túpac Amaru (un jefe inca que se rebeló contra los españoles en el siglo XVIII y fue más tarde ejecutado) y se originó en una protesta de los obreros cañeros hace siete años. Se cree que el jefe de los tupamaros es un activista de izquierda llamado Raúl Sendic, que ha estado en la clandestinidad durante años. El descontento económico ha ayudado sin duda al crecimiento del movimiento. Uruguay, país que aseguraba a sus ciudadanos un retiro a los 55 años de edad con sueldo completo, en una época una de las naciones más ricas de América Latina, ha visto a su economía deslizarse barranca abajo desde hace más de una década. Sólo en 1967, la tasa de inflación fue de 135%, y el gobierno se vio sin fondos para pagar las jubilaciones. Medidas recientes tomadas por Pacheco Areco, han disminuido la inflación a un 6% en los últimos nueve meses, pero al alto precio antipopular de controlar precios y salarios y de reprimir las huelgas. Los tupamaros no han podido persuadir a los poderosos sindicatos orientados por Moscú, que tienen unos 240.000 miembros, a hacer causa común. De todas maneras, pueden contar con una base popular fértil mientras duren las aperturas económicas.</w:t>
        <w:br/>
        <w:t>ESTE ARTÍCULO. Así ve a los tupamaros el semanario norteamericano “Time”, en su última edición (del 16 del corriente). La nota ha sido especialmente traducida para MARCHA.</w:t>
      </w:r>
    </w:p>
    <w:p>
      <w:pPr>
        <w:pStyle w:val="Normal"/>
        <w:rPr>
          <w:sz w:val="24"/>
          <w:szCs w:val="24"/>
          <w:lang w:val="es-MX"/>
        </w:rPr>
      </w:pPr>
      <w:r>
        <w:rPr>
          <w:sz w:val="24"/>
          <w:szCs w:val="24"/>
          <w:lang w:val="es-MX"/>
        </w:rPr>
        <w:br/>
        <w:t>1969/06/06 (Marcha) COMO VE “DER SPIEGEL” A LOS TUPAMAROS. UNA ESTRELLA CON UNA T</w:t>
        <w:br/>
        <w:t>La prensa internacional sigue ocupándose de nuestro país a propósito del Movimiento de Liberación Nacional (tupamaros). Esta vez le tocó el turno a la influyente revista liberal alemana “Der Spiegel”, cuya nota, especialmente traducida para MARCHA, reproducimos a continuación. El lector sabrá salvar algunos obvios errores informativos que aparecen en este artículo.</w:t>
        <w:br/>
        <w:t>Un nuevo Vietnam teme el “New York Times” en Uruguay, la suiza de América del Sur. El país menor y otrora más próspero del subcontinente “se ha convertido en la sede de un movimiento fuertemente disciplinado y acaso éxitos”. Las autoridades cada vez están más sobresaltadas ante los atentados dinamiteros, asaltos a bancos, robos de armas y secuestros producidos los últimos meses en Montevideo. Siete desconocidos, por ejemplo, perpetraron el mayor asalto de la historia uruguaya en un casino del lujoso balneario de Punta del Este. Con uniformes policiales robados penetraron sin dificultades en el casino del hotel San Rafael, donde hace dos años el presidente Johnson y 18 jefes de estado latinoamericanos procuraron reanimar la “Alianza para el Progreso”, fundada en 1961 en el mismo hotel. Los asaltantes del casino eligieron para su golpe el momento en que los ingresos de la casa de juego eran más altos y todos los bancos estaban cerrados: el último día del carnaval. En diez minutos los falsos guardianes del orden trasegaron a bolsos de tela las ganancias acumuladas en la caja del casino durante las carnestolendas: 55 millones de pesos en números redondos, unos 880.000 marcos. Más adelante los ladrones, por carta, ofrecieron la devolución de 96.000 marcos, como compensación por las propinas de los croupieres, también robadas. Sólo querían, en efecto “dinero de los capitalistas”. El escrito estaba firmado -como todos los volantes enviados con motivo de golpes anteriores- con una estrella de cinco puntas y una T en el medio: el signo de los “tupamaros”.Los guerrilleros uruguayos, el “Movimiento Nacional Liberación” [sic], eligieron ese nombre en recuerdo del príncipe inca Túpac Amarú, quien en el sigo XVIII encabezó un infructuoso levantamiento indígena contra el poder colonial español. Según la policía uruguaya, apoyan a los tupamaros mil colaboradores y simpatizantes, muchos de los cuales trabajan en las universidades, los sindicatos, bancos, ministerios y hasta en el ejército. El núcleo de los tupamaros está compuesto por apenas unos 50 hombres. Operan en células secretas de ocho a quince hombres, y cuyos miembros no conocen a los demás grupos. Muy disciplinados y excelentemente armados, constituyen actualmente uno de los destacamentos más activos en el frente guerrillero del subcontinente sudamericano. En oposición a la receta clásica de Castro y el Che Guevara, según la cual la revolución debe encenderse en selvas y montañas, los tupamaros luchan por lo general en la ciudad. En el pequeño y poco boscoso Uruguay, prefieren concentrarse fundamentalmente en “un terreno de operaciones de 300 kilómetros cuadrados, totalmente edificado, llamado Montevideo” (según reza un documento tupamaro). Allí en la metrópoli, a orillas del Plata, vive casi la mitad de los 2.700.00 uruguayos: una masa en la que los tupamaros, con sus reclamos de justicia social, han ganado creciente simpatía. “No luchamos contra personas”, proclamó el profesor de arte y ex-ideólogo de los guerrilleros, Julio Marenales Sáenz, “sino contra el sistema, que sólo otorga ventajas a los ricos y empobrece aun más a los pobres”. La prolongada crisis política y económica que arruina al que fue antaño oasis de bienestar en Sudamérica, favorece a los tupamaros; en los últimos años el costo de la vida ascendió en más de 200% en el Uruguay. El estado, para enjugar el déficit de su presupuesto, echó mano a los fondos pertenecientes a las cajas de jubilaciones: los pensionistas a menudo deben esperar meses y años por sus haberes. El país es sacudido por innumerables huelgas de los obreros y empleados y por la agitación estudiantil. El presidente Pacheco Areco aplicó rigurosas medidas de estado de sitio, insólitas en el democrático Uruguay. “Hace apenas dos años y medio una insurrección no ofrecía ninguna posibilidad de éxito”, opina la revista argentina “Primera Plana” sobre la situación en el país vecino; “nadie daba nada por los tupamaros. Ahora el movimiento es fuerte, mientras el proceso de descomposición (de la autoridad del estado) prosigue”. Los guerrilleros capitalinos, surgidos aproximadamente en 1963 a partir de organizaciones sindicales de los obreros cañeros en el norte uruguayo y de los trabajadores industriales montevideanos, alcanzaron en agosto del pasado año su primer éxito espectacular: secuestraron al director de las Usinas y Teléfonos del Estado, Ulysses Pereira Reverbel, cuando éste abandonaba su domicilio para subir a un auto oficial. Al secuestrado -amigo íntimo y consejero del presidente- le reprocharon los tupamaros el ser paladín de una política social reaccionaria. En un manifiesto lo tacharon de “defensor de los contrabandistas, asesino impune y perseguidor de los obreros de la UTE”. En vano 2.000 policías y 3.000 soldados rastrillaron de arriba abajo el país en busca del desaparecido amigo del presidente. Pereira Reverbel, entre tanto, debió soportar en un lugar desconocido continuos interrogatorios, escuchar música clásica y leer las biblias revolucionarias de Guevara. Cinco días después, empero, los secuestradores liberaron a su víctima, atontada con somníferos. Sólo meses después logró la policía capturar a dos comandantes tupamaros que habían tenido decisiva participación en el secuestro. Tras una frenética cacería, en octubre del año pasado cayó prisionero el profesor de arte Julio Marenales Sáenz. A fin de marzo, finalmente, en una batida cayó en la trampa un segundo capitán de bandidos: el ingeniero Jorge Amílcar Manera Lluveras (“Lucas”), que había trabajado en las Usinas y Teléfonos del Estado y a quien la policía le atribuye también una serie de otras acciones guerrilleras. Los tupamaros también se vengaron de un político al que acusaron de haberse enriquecido mediante una devaluación del peso: con dinamita robada hicieron saltar por los aires la planta emisora de su estación radial, “CX 10- Radio Ariel”. Un caso de corrupción aun peor pusieron de relieve los tupamaros con su asalto a la “Financiera Monty”, en Montevideo: robaron unos 100.000 marcos y los libros de la sociedad, en los cuales se podía comprobar que los prestamistas habían incurrido en manejo ilícito de divisas, evasión de impuestos y usura. Pero la firma asaltada, entre cuyos clientes -como afirmaron los tupamaros- se contaban también el canciller Venancio Flores y Pereira Reverbel, amigo del presidente, se guardó de denunciar el robo. Acto seguido, los vengadores revolucionarios forzaron una investigación mediante la justicia del estado. Los tupamaros enviaron fotocopias de los documentos acusadores y finalmente, luego de que un misterioso incendio en las oficinas de la “Financiera Monty” destruyera otros expedientes, depositaron los originales de los papeles robados ante el umbral del juez de instrucción. Pero por otra parte los tupamaros sólo abrigan desdén por la justicia burguesa: seis tupamaros, que en la víspera de Año Nuevo se introdujeron en el juzgado de instrucción de la calle Sierra, en Montevideo, dejaron a los jueces una tarjeta negra de vista con “respetuosos saludos para el año 1969” y la estrella con la T. Antes habían escogido, de una colección de armas confiscadas que allí estaban en deposito, las mejores: 41 pistolas, rifles y pistolas-ametralladoras. Los tupamaros quieren utilizar para su lucha de liberación y para los pobres -según anuncian en sus manifiestos-, el dinero que hasta ahora han obtenido de sus asaltos a bancos, casinos y oficinas: en total, alrededor de tres millones y medio de marcos.</w:t>
      </w:r>
    </w:p>
    <w:p>
      <w:pPr>
        <w:pStyle w:val="Normal"/>
        <w:rPr>
          <w:sz w:val="24"/>
          <w:szCs w:val="24"/>
          <w:lang w:val="es-MX"/>
        </w:rPr>
      </w:pPr>
      <w:r>
        <w:rPr>
          <w:sz w:val="24"/>
          <w:szCs w:val="24"/>
          <w:lang w:val="es-MX"/>
        </w:rPr>
        <w:br/>
        <w:t>1969/06/13 (Marcha) LOS DETENIDOS POLÍTICOS DENUNCIAN ATROPELLO</w:t>
        <w:br/>
        <w:t>Señor Director:</w:t>
        <w:br/>
        <w:t>Los abajo firmantes, detenidos políticos en el Penal de Punta Carretas, solicitan a usted dar a publicidad la siguiente denuncia. El día 10 de junio, aproximadamente a las 16 horas, irrumpieron en este penal alrededor de treinta funcionarios de Inteligencia y Enlace, a cuyo frente estaban el subcomisario Pablo Fontana y los suboficiales Reyes y Benítez, acompañados por el director general de los Institutos Penales, coronel Oscar M. Zaffaroni, el director de este instituto, Roberto Pérez Díaz y demás autoridades del penal. Es de notar que los funcionarios policiales estaban armados y que no fueron sometidos a la revisación que se hace a toda persona, previamente a su entrada, por orden del coronel Zaffaroni. En ese momento, quince de nosotros se encontraban atendiendo a familiares que estaban de visita; los restantes se hallaban, unos en el patio y otros en la escuela, en clase de dibujo, quedando uno solo de los compañeros en la celda, por encontrarse enfermo. La mayor parte de los funcionarios policiales procedió a efectuar un minucioso registro de nuestras celdas, sin la presencia de ninguno de nosotros ni de autoridades del penal. Varios compañeros se apersonaron al subcomisario Fontana y a las autoridades del establecimiento para pedir explicaciones sobre tan insólito procedimiento, a lo que, luego de una serie de evasivas, respondieron que se trataba de una requisa. A la pregunta que se les hizo de si tenían autorización judicial, contestaron que no. En ese momento se le señaló claramente al coronel Zaffaroni que considerábamos esto un atropello y lo hacíamos responsable del mismo, dado que, como más arriba explicamos, él personalmente franqueó el paso a las fuerzas policiales. De inmediato procedieron a expulsar del establecimiento a los familiares visitantes, tanto a los nuestros como a los de los demás presos, que ese encontraban en esos momentos. Luego se ordenó la entrada de los compañeros que se hallaban en el patio y todos fuimos conducidos al local de la escuela. Todo esto dentro de un clima de gran violencia, dado que la indignación crecía en todos nosotros ante el escandaloso atropello, y una vez más se le señaló a viva voz, al coronel Zaffaroni su responsabilidad en los hechos manifestándole que habíamos decidido resistir por la fuerza una eventual requisa personal por parte de los elementos de Inteligencia y Enlace, ante lo cual aceptó su responsabilidad, diciendo que no estaba dispuesto a ningún tipo de diálogo, y ordenó que se hiciera presente la guardia del penal, armada de cachiporras y gases lacrimógenos. En determinado momento, el subcomisario Fontana, acompañado de varios elementos policiales, se presentó en el local en que estábamos confinados posiblemente con la intención de proceder a la requisa, siendo recibidos con gritos de “¡torturador!, ¡asesino!, ¡al paredón!” y otras manifestaciones, recordándoles la saña que habían desplegado en las torturas, cuando fuimos detenidos. Minutos después, el intendente señor Felipe Talayé ordenó que fuéramos saliendo de a cuatro, a fin de ser requisados por personal del penal; pero esto fue un engaño, ya que, un vez fuer del local los cuatro primeros, otros tantos elementos policiales se adelantaron para proceder a la requisa. Los compañeros, manteniéndose firmes, los amenazaron con resistirse violentamente; esto fue acompañado por la concentración de los demás compañeros, dispuestos al enfrentamiento. Dado el cariz que tomaron los acontecimientos, los elementos de Inteligencia y Enlace se detuvieron, y el coronel Zaffaroni dio entonces la orden de hacer la requisa a los funcionarios del penal, lo cual fue aceptado por nosotros, por ser una rutina, con todos los detenidos. Posteriormente, solicitamos la presencia de autoridades de la cárcel, en le momento de entrar en nuestras celdas, a fin de comprobar, delante de ellos, los previsibles robos producidos durante la requisa. Se notó, efectivamente, la falta de diversos materiales, hecho que fue debidamente denunciado ante las autoridades del penal. Ante este vandálico suceso, establecemos:</w:t>
        <w:br/>
        <w:t>1) Que es un hecho insólito en el país que personal policial realice un allanamiento en una cárcel; más aun, no existiendo ninguna orden judicial al respecto.</w:t>
        <w:br/>
        <w:t>2) Notoriamente surge, de lo expuesto la grave responsabilidad e implicancia del coronel Zaffaroni y demás autoridades carcelarias, que no sólo permitieron el procedimiento sino que lo condujeron junto con el subcomisario Fontana.</w:t>
        <w:br/>
        <w:t>3) Con esto se han violado preceptos jurídicos claramente establecidos, acerca de la seguridad de los presos que están sometidos a la justicia, fuera de la órbita policial: esto demuestra, una vez más, que las autoridades policiales están dispuestas a avasallar a la justicia.</w:t>
        <w:br/>
        <w:t>4) Es inconcebible que esta asonada policial responda a la necesidad de hacernos una requisa, ya que éstas son una rutina en este establecimiento. Es evidente que esta ridícula excusa pretende encubrir el verdadero fin de la incursión: pisoteo de la justicia, de las autoridades carcelarias y de nuestras personas.</w:t>
        <w:br/>
        <w:t>5) En este momento, los detenidos carecemos de todo tipo de garantía de seguridad personal, lo que nos induce a pensar que debemos contar, como única defensa, con nuestras propias fuerzas.</w:t>
        <w:br/>
        <w:t>6) Así como hoy se abren las puertas del penal a las fuerzas represivas para efectuar una requisa, mañana se lo hará para permitirles ejercer aquí dentro las mismas prácticas sanguinarias a que están habituadas en su sede de San José y Yí o en cualquier lugar del país.</w:t>
        <w:br/>
        <w:t>Nos preguntamos ahora: -¿Recibió el coronel Zaffaroni ordenes de la policía, o actuó por cuenta propia? -Dependiendo las cárceles del Ministerio de Cultura, ¿está este ministro involucrado en el atentado? -¿Es ésta la línea de acción del nuevo ministro del Interior? -¿Qué actitud tomará la justicia frente a este evidente avasallamiento de sus fueros?</w:t>
        <w:br/>
        <w:t>Ante la presente situación, desde las 17 horas del día 10, hemos iniciado una huelga de hambre con reclusión voluntaria en nuestras celdas, exigiendo la presencia del juez d instrucción a fin de formularle la correspondiente denuncia. Solicitamos a los sindicatos, asociaciones estudiantiles, partidos políticos y a todas las personas honestas, dar la máxima difusión a est denuncia, para poner en claro el avance cada vez más notorio de los métodos dictatoriales en nuestro país, llamando así la atención a los que aún creen en la vigencia de las leyes burguesas.</w:t>
        <w:br/>
        <w:t>Lo saludan a usted muy atentamente:</w:t>
        <w:br/>
        <w:t>LUIS DUBRA, JOSE SURRA, JORGE MANERA, ALBERTO GIMENEZ, GUSTAVO COUCHET, ALEJANDRO LERENA, LEONEL MARTÍNEZ PLATERO, JESUS RODRÍGUEZ, LIBER DELUCIA, JULIO MARENALES, JOSE M. OLIVERA, CARLOS RODRIGUEZ, GABINO FALERO, JOSE L. NEIL, ANIBAL DELUCIA, JULIO C. LISTRE, JULIO C. ROCATAGLIATA, CARLOS RIVERO, JOSE M. MANEIRO, ISMAEL BASSINI, OSCAR A. ROSSI, ALVEAR LEAL.</w:t>
        <w:br/>
        <w:t>P.D: Luego de escrita esta nota se hicieron presentes en el penal el juez doctor Díaz Romeu y el fiscal doctor Bayardo Bengoa, quienes recibieron de nuestra parte la correspondiente denuncia.</w:t>
      </w:r>
    </w:p>
    <w:p>
      <w:pPr>
        <w:pStyle w:val="Normal"/>
        <w:rPr>
          <w:sz w:val="24"/>
          <w:szCs w:val="24"/>
          <w:lang w:val="es-MX"/>
        </w:rPr>
      </w:pPr>
      <w:r>
        <w:rPr>
          <w:sz w:val="24"/>
          <w:szCs w:val="24"/>
          <w:lang w:val="es-MX"/>
        </w:rPr>
        <w:br/>
        <w:t>1969/06/13 (Marcha) JOVENES: ENTRE LA VIOLENCIA Y LA SOCIEDAD IDEAL.</w:t>
        <w:br/>
        <w:t>En el transcurso del año pasado y en los meses que van transcurridos de éste, los estudiantes de secundaria han respondido con inagotable brío a la escalada represiva del gobierno. Luchando en oportunidades por reivindicaciones propias, las más de las veces salieron a la calle en solidaridad con los gremios en conflicto. En las últimas semanas el decreto del Poder Ejecutivo que priva a los trabajadores de la carne de los dos quilos y del servicio de restaurante ha provocado una permanente movilización en el Cerro así como un solidaridad militante de otros gremios. También en esta oportunidad los estudiantes de secundaria se movilizaron en generosa solidaridad con los huelguistas de los frigoríficos. ¿Qué piensan estos jóvenes? ¿Qué opinan de la enseñanza que les imparten? ¿Cuál es su juicio sobre el gobierno? Para responder a estas y otras preguntas dos cronistas de MARCHA buscaron contacto con los más activos militantes de secundaria. Los diez y seis encuestados, de ambos sexos, fueron elegidos al azar sin que mediara el propósito de que en esta páginas se reflejara un mismo pensamiento político ni el enfoque de algún partido. De más está decir que las apreciaciones que siguen no pretenden tener otro valor que el de la nota periodística.</w:t>
        <w:br/>
        <w:t>I</w:t>
        <w:br/>
        <w:t>De los ocho muchachos entrevistados, siete cursaban preparatorios y sólo uno, liceo. Entre aquéllos, dos eran estudiantes de agronomía, cuatro de abogacía y uno de ciencias económicas. Cuatro de los consultados por MARCHA se proponían continuar los estudios universitarios, dos no y uno pensaba ingresar al Instituto de Profesores Artigas. Un último encuestado, por fin, manifestó que seguiría una carrera universitaria si sus condiciones económicas y las de su familia se lo permitían. Mucho se ha escrito sobre las motivaciones del estudiantado para elegir una determinada carrera. Abogacía, por ejemplo. Veamos qué opinan al respecto los propios estudiantes. Los cuatro estudiantes de derecho atribuían una importancia relativa a la profesión de abogado. Sólo uno de ellos pensaba ejercerla, pero con fines sociales. Preguntamos a este último (20 años): “¿Por qué eligió abogacía?” Responde: “Elegí abogacía porque me gusta defender los derechos ajenos. Creo, sin embargo, que en la sociedad del futuro los abogados no serán necesarios: en ella, los derechos ajenos no serán pisoteados”. Sus tres colegas, a pesar de asistir a los cursos de abogacía, pensaban que el estudio del derecho es una pérdida de tiempo. Uno de ellos (18 años) se proponía ingresar al IPA y los otros dos, con su camino ya trazado se preocupaban más por la militancia que por los libros. Escuchemos a estos últimos: “En este momento -dijo uno de ellos (18años)- hay que militar; es un crimen estudiar cualquier carrera cuando hay cosas más importantes que hacer”. Y su compañero (20 años), agregó: “Creo que mis estudios de abogacía son un medio para cumplir un fin, ese fin es la militancia”. Señaló que la carrera de abogacía era la más fácil y la que le quitaba menos horas de estudio a la militancia. El estudiante de ciencias económicas (16 años), manifestó que había elegido esa disciplina porque “la economía rige los cambios sociales” y afirmó que se proponía continuar estudios universitarios. Los que optaron por agronomía pensaban obtener su título y poner sus conocimientos al servicio del país. “La carrera me gusta -manifestó uno de ellos (18 años)- pero no para asegurarme un futuro personal sino para volcarla en bien de la sociedad, en otro sistema”. Y su compañero (17 años) acotó: “Estudio agronomía porque siempre me gustó el campo y porque quiero contribuir en algo con el país”. A diferencia de los estudiantes de derecho, escépticos en cuanto al futuro de la profesión de abogado, los de agronomía eran conscientes de que su disciplina sería, en los próximos años, cada vez más necesaria.</w:t>
        <w:br/>
        <w:t>UN SISTEMA DEPLORABLE. ¿Qué piensan estos jóvenes militantes del régimen que han heredado de sus mayores y en el cual les ha tocado vivir, sin que nadie les preguntase si estaban conformes o disconformes con el mismo? Sólo uno de los entrevistados, estudiante de agronomía, se expresó en términos favorables al sistema. “El sistema no es malo -dijo-, aunque pienso que hace falta más gente honrada, entre los gobernantes, para que el país salga adelante”. Sus siete compañeros, por el contrario, se pronunciaron categóricamente contra el sistema. “El sistema es horrible, malísimo”, dijo uno de ellos. Otro expresó: “El régimen actual es malo y seguirá siendo malo, porque quienes dirigen superponen sus intereses personales a los populares”. Otro: “Éste es un sistema caduco y hay que cambiarlo”. Otros dos entrevistados dijeron, simplemente, que el sistema era “verdaderamente deplorable”. Los siete jóvenes que criticaron el sistema expresaron que luchaban “por el socialismo”.</w:t>
        <w:br/>
        <w:t>LA COMPAÑERA Y AMOR LIBRE. Para preocupación de las buenas amas de casa con hijas en edad de merecer, sólo tres de los muchachos consultados creían en el matrimonio y estaban dispuestos a casarse algún día. Los otros cinco encuestados pensaban que el matrimonio es un requisito sin sentido y no querían transigir, tampoco en este aspecto, con la sociedad burguesa. Escuchemos a estos últimos. “No creo en el matrimonio”, dijo uno de ellos. “Con todos sus formalismos, es un requisito digno de la sociedad en la cual vivimos”. En términos similares se expresó otro de los consultados, estudiante de abogacía: “La sociedad del futuro, dijo, no tiene que basarse en la institución familiar. Las relaciones deben ser libres”. Cinco de los entrevistados manifestaron que tenían o deseaban tener una compañera, también estudiante, y que mantenían (o mantendrían) con ella relaciones sexuales. Otro de los consultados, partidario del noviazgo, expresó que las relaciones de pareja “tienen que estar basadas en la amistad, el cariño y el mutuo entendimiento”. Agregó, además, que las relaciones sexuales de la pareja, antes del matrimonio, “pueden servir”. Sólo dos de los encuestados tenían o deseaban tener una novia y creían que la pareja no debe mantener relaciones antes del matrimonio. “Como lo hace conmigo lo podría hacer con cualquier otro”, dijo uno de ellos. “No tendría sentido el matrimonio -acotó su compañero- si mantuviera relaciones con mi novia”. Tres no se oponían a que su pareja saliera, junto con ellos, a luchar en la calle. Uno solo expresó que se oponía a que sus novia le acompañara en las movilizaciones, y acotó: “Las mujeres, además, sirven de muy poco en la calle”. Cuatro de los estudiantes exigían que su compañera, para ser tal militara, es decir que participara en las mismas lucha que ellos. “Pienso que una compañera tiene que militar” -expresó uno de los jóvenes (16 años) “y entiendo por compañera a una muchacha que le tocó vivir en este sistema y está luchando contra el mismo”. Y otro joven acotó: “Para ser compañera tiene que participar en la lucha. Una persona con conciencia no puede estar ajena a la militancia”.</w:t>
        <w:br/>
        <w:t>UNA ENSEÑANZA NO DEMASIADO MALA. Se ha dicho en varias oportunidades que los jóvenes salen a la calle, entre otras cosas, porque la enseñanza que se les imparte es mala, oculta deliberadamente los grandes problemas de actualidad y no colma las inquietudes de los jóvenes que quieren estar bien formados para actuar en el mundo. Contra esta opinión, cuatro de los jóvenes consultados (y téngase en cuenta que seleccionamos entre los más activos militantes) expresaron que la enseñanza que se les imparte es “buena” y otro manifestó, sin objetarla globalmente, que “la enseñanza depende del profesor”. El estudiante de liceo expresó, por fin, que era “regular”. Este último agregó: “Es regular porque no hay ni libros ni profesores, pero lo que nos enseñan está bien”. Sólo dos dijeron que la enseñanza es “mala”. Es decir, que sobre un total de ocho activos militantes, seis no formularon objeciones de fondo a la enseñanza que les proporcionaron. Los disconformes con lo que les enseñan, en notoria minoría, expresaron lo que sigue: “La enseñanza es parte del régimen, es alienante. En historia, por ejemplo, nos señalan simplemente una serie de hechos y, para peor, totalmente deformados”. El otro joven agregó: “Es una enseñanza que importamos de Europa sin vincularla, para nada, a la realidad nacional. Con la transformación de la sociedad vendrá, también, la transformación de la enseñanza y entonces ésta podrá cumplir su verdadero objetivo: una relación profesor-alumno que permita que ambos creen juntos”.</w:t>
        <w:br/>
        <w:t>LA ÚNICA VANGUARDIA. Si bien no se preguntó a estos jóvenes si militaban en algún partido político, fue impresión de este cronista que la mayoría de los mismos es independiente. Asimismo, seis de los consultados manifestaron que el Movimiento de Liberación Nacional es un grupo político con una estrategia [sigue en la página 13] revolucionaria y cuatro de ellos expresaron que es la única vanguardia. Hay tres estrategias en juego en este momento -dijo uno de los jóvenes-. La de los partidos que defienden al sistema, la del Partido Comunista, que tiende a lograr un frente popular y una alianza de clases, y la de los tupamaros. Personalmente, creo que es esta última la única que puede conducirnos a la verdadera liberación”. Otro expresó que había dos estrategias revolucionarias en este momento: “La de los tupamaros y la del Partido Comunista”. Otro, por fin, manifestó que “la estrategia del MLN es la única revolucionaria y la única, además, que puede arrastrar a gran cantidad de gente”.</w:t>
        <w:br/>
        <w:t>PACHECO NO ME INTERESA. Preguntamos por último, a estos jóvenes militantes cuál sería el calificativo que ellos utilizarían para definir a nuestros gobernantes. Respondieron: 1) Títeres. 2) Hombres solos. 3) Hombres sin agallas. 4) Títeres. 5) Hombres sin personalidad. 6) Representantes. 7) Gorilas disfrazados. Uno de ellos manifestó, por fin “Me pregunta cómo calificaría a Pacheco. Diga simplemente que no me interesa Pacheco”.</w:t>
        <w:br/>
        <w:t>II</w:t>
        <w:br/>
        <w:t>Quien las haya visto el año pasado, habría comprendido, inmediatamente, la importancia de su participación en la resistencia estudiantil. Estuvieron al firme, durante los largos nueve meses que duró el cesarismo oficialista de las medidas prontas de seguridad. De su militancia en primera fila es testimonio más que dolorosamente elocuente la muerte de Susana Pintos. Este año, desde los primeros brotes de solidaridad con la lucha frigorífica, participaron en barricadas, en las idas al Cerro y en las manifestaciones callejeras. A la hora de la represión -delante de las barricadas, en el enfrentamiento directo con la policía- asumieron, a veces, posiciones aun más riesgosas que las de sus camaradas varones. El alto número de jóvenes militantes detenidas en los recientes hechos del IAVA, demuestra que, en esta lucha, también saben llegar hasta el final. Por todo ello, por la manifiesta voluntad de cambio que todos esos antecedentes expresan, la participación de estas muchachas en la militancia estudiantil configura un vigoroso cuestionamiento de la sociedad de nuestros días. Como se verá, su afán reivindicatorio va mucho más allá de una mera protesta feminista. Lo que ellas postulan es -clara, unívocamente- la revolución. Una revolución que abarque todas las esferas de sus vida cotidiana, en algunas de las cuales están construyendo, ya, una existencia acorde con sus ideales de una nueva sociedad. Conscientes de que ese cuestionamiento abarcaba un amplio espectro de temas sociales, nos pareció oportuno agrupar preguntas y respuestas en cuatro puntos: 1) La lucha de los obreros frigoríficos; 2) La lucha estudiantil; 3) Relaciones de cada militante en la sociedad actual; 4) Ideales para una nueva sociedad. Algunas respuestas escandalizarán, sin duda, a más de un supuesto -o verdadero- revolucionario. Me refiero, sobre todo, a las que evidencian, con total claridad, la caducidad absoluta de la vieja moral burguesa.</w:t>
        <w:br/>
        <w:t>LA LUCHA FRIGORÍFICA. A. 18 años:</w:t>
        <w:br/>
        <w:t>- La lucha por los dos quilos de carne se ha transformado en un factor aglutinante capaz de movilizar a todos los obreros frigoríficos. Pero no se limita a esos dos quilos de carne sino que incluye postulados más amplios, como la nacionalización de la industria frigorífica. -Sin embargo, es casi seguro que si mañana, por ejemplo, les dan los dos quilos de carne que piden, la lucha se detendrá inmediatamente. -Se detendrá sólo por ahora, porque siempre quedarán en pie otras motivaciones, como, por ejemplo, el problema salarial. -¿Cómo ves la solidaridad de la CNT con la lucha frigorífica? La CNT es un organismo directivo no eficaz por la falta de participación de las bases. -De cualquier manera, ¿no te parece que la CNT no puede comprometer a toda la masa obrera nacional en una lucha más violenta -como ustedes parecen pedir- en circunstancias que quizás no sean las más apropiadas? -El fin común de la lucha es la toma del poder. -¿Toma inmediata del poder? -Inmediata, no. Por ahora, se trata sólo de resquebrajar un sistema contra el cual estamos luchando. Pero, de cualquier manera, la toma del poder deberá ser mucho más cercana de lo que siempre se ha dicho hasta ahora.</w:t>
        <w:br/>
        <w:t>LA LUCHA ESTUDIANTIL. B. 18 años:</w:t>
        <w:br/>
        <w:t>-El movimiento estudiantil debe buscar tener un cierto significado. Las acciones sin significado no son valederas, porque no son para el pueblo. -¿Cómo ves, por ejemplo las recientes movilizaciones de estudiantes del IAVA? -Empezó bien, porque empezó como una demostración, pero terminó mal porque terminó como una provocación. -Sin embargo, lo que se buscaba, aparentemente, era expresar la solidaridad estudiantil con la lucha de los obreros frigoríficos. A tu juicio, ¿cómo debe expresarse esa solidaridad? -Hay que buscar acciones solidarias concretas. Por ejemplo, acompañar a la marcha, recorrer los barrios para demostrar a la gente cuál es la realidad de los frigoríficos. Hay que mostrarles las cosas que ellos no han visto. -¿Tú también cuestionas la actitud de la CNT? -No. La actitud de la CNT es correcta, porque tiene un programa y es la unión de la clase obrera. En el caso de los obreros de la carne, por ejemplo, no se trata sólo de conseguir los dos quilos que se reclaman sino que, en el fondo, se lucha por la aplicación del programa de la CNT. En este sentido, los obreros de la carne están luchando por los demás sindicatos. Así, se cumple un nuevo escalón en la lucha revolucionaria.</w:t>
        <w:br/>
        <w:t>C. 18 años:</w:t>
        <w:br/>
        <w:t>-Nuestro movimiento puede haber tenido factores negativos, pero la reciente movilización tuvo un factor muy importante y es que salieron muchos estudiantes a la calle y salieron unidos. En cuanto a la policía, no es que la provoquemos, sino que ellos representan un régimen contra el cual estamos luchando en nombre de un ideal. Una lucha en esas condiciones no puede ser pacífica, incluso cuando, a veces, tengamos conciencia de que nos estamos regalando. -¿Te parece que la lucha estudiantil es una lucha revolucionaria? -La revolución todavía tiene que incorporar a una masa bastante grande. En este sentido, es revolucionario todo lo que sirve para concientizar, para lograr que todos estén enterados.</w:t>
        <w:br/>
        <w:t>RELACIONES CON ESTA SOCIEDAD. N. 18 años:</w:t>
        <w:br/>
        <w:t>-Esta sociedad crea confusiones. Al principio, parece que hay mucha resignación. Después uno se da cuenta que no es que están resignados, sino que no luchan porque las cosas cambien. -¿Tú, entonces luchas porque las cosas cambien? - Lucho por derribar cosas caducas y sustituirlas por cosas nuevas. -¿Piensas que el régimen actual es opresivo? -Sí. -¿En qué sentís, concretamente, que ustedes lo están cambiando? -En la libertad sexual, por ejemplo. Querer a una persona sin tener miedo de lo que pueda pasar. Para nosotros, la realidad de pareja se transforma, así en un verdadero compañerismo. No hablamos de “novios”, sino de “compañeros”.-¿Habrías votado en las elecciones parlamentarias? -Si hubiera tenido credencial cívica, sí.</w:t>
        <w:br/>
        <w:t>F. 18 años.</w:t>
        <w:br/>
        <w:t>-Esta sociedad oprime porque todas las relaciones personales están regidas por contratos. Además, no hay verdaderas libertades, ni siquiera de prensa o de palabra, porque ya se ha visto que cuando un diario los molesta, lo cierran y si salís a hacer una manifestación, ahí está toda la policía para vigilarte. -¿Tú también criticas el matrimonio? -El matrimonio es un contrato y, por lo tanto, forma parte del sistema de opresión. Yo creo en el amor libre. -¿Qué quieres decir con eso? -Quiere decir estar vinculada a una persona exclusivamente por amor, sin estar atados por leyes. -¿De haber habido elecciones parlamentarias, habrías votado? -Sí. No haber votado habría sido como votar en contra e mi misma. Aunque no sé a quién habría votado, porque es casi seguro que habrían vuelto más o menos las mismas personas al parlamento.</w:t>
        <w:br/>
        <w:t>LA SOCIEDAD IDEAL. D. 18 años:</w:t>
        <w:br/>
        <w:t>-La sociedad ideal debe ser como una nueva Cuba. -Tú declaraste seguir una carrera y estar dispuesta a cambiarla. Eso se llama desorientación vocacional. ¿En tu sociedad ideal podría existir? -En una sociedad ideal no existen problemas vocacionales, porque se da mayor responsabilidad a los estudiantes desde el comienzo de su actividad estudiantil.</w:t>
        <w:br/>
        <w:t>E. 18 años:</w:t>
        <w:br/>
        <w:t>-Una sociedad ideal es, ante todo, una sociedad sin clases sociales. -¿Algún ejemplo concreto? -Cuba, o la Unión Soviética, al principio, por los años 20.</w:t>
        <w:br/>
        <w:t>H. 18 años:</w:t>
        <w:br/>
        <w:t>-La sociedad porque lucho es el comunismo. Pero para llegar a esa sociedad, hay que pasar por varias etapas hasta lograr una sociedad donde no haya lucha de clases. Entonces, al desaparecer los problemas económicos, sólo quedan los problemas morales. Por ejemplo, yo no estoy de acuerdo con lo que se ha dicho sobre el amor libre, porque planteado así puede tener muchas interpretaciones. Sólo se puede hablar de amor libre cuando la sociedad está trabando las relaciones de una pareja, cuando la sociedad es enemiga. Pero en una sociedad ideal no es necesario negar las instituciones sociales. -¿Algún ejemplo concreto? -La sociedad socialista avanza hacia ese ideal. -¿Todos los estudiantes luchan por la misma sociedad ideal? -La mayoría de los estudiantes lucha por un ideal mejor. A veces discrepamos en los métodos, pero eso no quiere decir que no se tenga buena conciencia de los fines.</w:t>
      </w:r>
    </w:p>
    <w:p>
      <w:pPr>
        <w:pStyle w:val="Normal"/>
        <w:rPr>
          <w:sz w:val="24"/>
          <w:szCs w:val="24"/>
        </w:rPr>
      </w:pPr>
      <w:r>
        <w:rPr>
          <w:sz w:val="24"/>
          <w:szCs w:val="24"/>
          <w:lang w:val="es-MX"/>
        </w:rPr>
        <w:br/>
        <w:t xml:space="preserve">1969/07/00 </w:t>
      </w:r>
      <w:r>
        <w:rPr>
          <w:rStyle w:val="StrongEmphasis"/>
          <w:b w:val="false"/>
          <w:sz w:val="24"/>
          <w:szCs w:val="24"/>
        </w:rPr>
        <w:t>Antonio Mercader y Jorge De Vera -</w:t>
        <w:br/>
      </w:r>
      <w:r>
        <w:rPr>
          <w:rStyle w:val="StrongEmphasis"/>
          <w:sz w:val="24"/>
          <w:szCs w:val="24"/>
        </w:rPr>
        <w:t>TUPAMAROS</w:t>
        <w:br/>
      </w:r>
      <w:r>
        <w:rPr>
          <w:sz w:val="24"/>
          <w:szCs w:val="24"/>
        </w:rPr>
        <w:drawing>
          <wp:inline distT="0" distB="0" distL="0" distR="0">
            <wp:extent cx="2858135" cy="2639060"/>
            <wp:effectExtent l="0" t="0" r="0" b="0"/>
            <wp:docPr id="1" name="tup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pa01" descr=""/>
                    <pic:cNvPicPr>
                      <a:picLocks noChangeAspect="1" noChangeArrowheads="1"/>
                    </pic:cNvPicPr>
                  </pic:nvPicPr>
                  <pic:blipFill>
                    <a:blip r:link="rId2"/>
                    <a:srcRect l="-2147483648" t="-2147483648" r="-2147483648" b="-2147483648"/>
                    <a:stretch>
                      <a:fillRect/>
                    </a:stretch>
                  </pic:blipFill>
                  <pic:spPr bwMode="auto">
                    <a:xfrm>
                      <a:off x="0" y="0"/>
                      <a:ext cx="2858135" cy="2639060"/>
                    </a:xfrm>
                    <a:prstGeom prst="rect">
                      <a:avLst/>
                    </a:prstGeom>
                  </pic:spPr>
                </pic:pic>
              </a:graphicData>
            </a:graphic>
          </wp:inline>
        </w:drawing>
      </w:r>
      <w:r>
        <w:rPr>
          <w:sz w:val="24"/>
          <w:szCs w:val="24"/>
        </w:rPr>
        <w:br/>
        <w:t>Revista Siete Días Ilustrados</w:t>
        <w:br/>
        <w:t>julio 1969</w:t>
        <w:br/>
        <w:t>l</w:t>
      </w:r>
      <w:r>
        <w:rPr>
          <w:sz w:val="24"/>
          <w:szCs w:val="24"/>
        </w:rPr>
        <w:drawing>
          <wp:inline distT="0" distB="0" distL="0" distR="0">
            <wp:extent cx="2858135" cy="1645920"/>
            <wp:effectExtent l="0" t="0" r="0" b="0"/>
            <wp:docPr id="2" name="tup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pa18" descr=""/>
                    <pic:cNvPicPr>
                      <a:picLocks noChangeAspect="1" noChangeArrowheads="1"/>
                    </pic:cNvPicPr>
                  </pic:nvPicPr>
                  <pic:blipFill>
                    <a:blip r:link="rId3"/>
                    <a:srcRect l="-2147483648" t="-2147483648" r="-2147483648" b="-2147483648"/>
                    <a:stretch>
                      <a:fillRect/>
                    </a:stretch>
                  </pic:blipFill>
                  <pic:spPr bwMode="auto">
                    <a:xfrm>
                      <a:off x="0" y="0"/>
                      <a:ext cx="2858135" cy="1645920"/>
                    </a:xfrm>
                    <a:prstGeom prst="rect">
                      <a:avLst/>
                    </a:prstGeom>
                  </pic:spPr>
                </pic:pic>
              </a:graphicData>
            </a:graphic>
          </wp:inline>
        </w:drawing>
      </w:r>
      <w:r>
        <w:rPr>
          <w:sz w:val="24"/>
          <w:szCs w:val="24"/>
        </w:rPr>
        <w:br/>
        <w:t>El ejército colabora con la policía en la captura y represión de los activos militantes del MLN</w:t>
        <w:br/>
      </w:r>
      <w:r>
        <w:rPr>
          <w:rStyle w:val="StrongEmphasis"/>
          <w:sz w:val="24"/>
          <w:szCs w:val="24"/>
        </w:rPr>
        <w:t>¡ABAJO EL CONFORT!</w:t>
        <w:br/>
      </w:r>
      <w:r>
        <w:rPr>
          <w:sz w:val="24"/>
          <w:szCs w:val="24"/>
        </w:rPr>
        <w:t>Para un tupamaro, el confort no es buen consejero. "Es más decoroso y menos miserable arriesgarse a vivir fuera de la ley, compartiendo una pobreza que no es sólo nuestra, que dentro de una legalidad enferma de injusticias", declaman. Cuando la gente pregunta adonde van a parar los fondos de las "expropiaciones", los tupamaros son rotundos al contestar que se invierten "en financiar materiales y bases para una lucha de fondo, para cambiar el régimen". En otras épocas no pensaban igual. Por ejemplo, en la Nochebuena de 1963: un comando asaltó un camión de la cadena Manzanares S. A. y repartió su carga -una cena navideña por familia- entre los 'moradores de un cantegril (villa miseria) en los suburbios de Montevideo. Los bosques de Sherwood, dominios de Robin Hood, parecían reverdecer.</w:t>
        <w:br/>
        <w:t>De cuando en cuando aparecen excepciones inquietantes. Recientemente fue detenido Heráclito Rodríguez Recalde (José), cuando se dirigía a su rumboso chalet ubicado en la selecta zona residencial de Carrasco. La casa tenía dos pisos y estaba instalada con gran lujo. Pero cabe reconocer que son casos raros, en comparación con el resto de las bases descubiertas. Instaladas por lo general en zonas suburbanas, cuentan con una construcción central, cabaña o rancho. En los alrededores se montan talleres adecuados a la especialidad de cada célula. Tal es el caso dé las bases descubiertas en Sauce, El Pinar, Pando y Pajas Blancas, donde funcionaban talleres mecánicos para la transformación de autos robados y laboratorios para elaboración de explosivos.</w:t>
        <w:br/>
        <w:t>Se encontró un hospital de campaña (en Pando), indispensable para una organización clandestina que prohibe la internación de sus militantes en hospitales cuando resultan heridos en acción. Si están fichados, la interdicción es más fuerte: no pueden asistirse en centros públicos ni siquiera por enfermedad. No en vano el MLN cuenta con estudiantes de medicina, como Fernando Bassini Campiglia, quien tiene en su expediente judicial un cargo más que sus compañeros: "ejercicio ilegal de la medicina", por practicar dos intervenciones que, según un médico forense, merecen difundirse -por lo bien realizadas- en las revistas médicas. En modestas construcciones donde un camastro es el único mueble suntuario, conviven los miembros de las bases suburbanas. A medida que se adentran en la ciudad, las condiciones de vida mejoran; se mantiene, en cambio, una firme disciplina que retacea el dinero para cigarrillos y convierte en abstemios a los tupamaros ("Nunca se pudo probar que el dinero o efectos se utilizaran en provecho propio", reconoce el comisario Otero).</w:t>
        <w:br/>
        <w:t>La austeridad se impone por dos razones: porque el dinero se emplea en comprar armas, montar bases y otros menesteres; porque el confort ablanda a los soldados y los desvía de objetivos heroicos. Hay mujeres dentro del MLN, inclusive en el grupo de acción directa. Una cartilla incautada registra lo siguiente: "En 18 tiros de pie: Cristina, 12 blancos; Victoria, 13; Mariana, 12. En 9 tiros de rodillas: Cristina, 9 blancos; Mariana y Victoria, 2 cada una. En 18 tiros tendidas: Victoria, 9 blancos; Cristina, 7; Mariana, 6".</w:t>
        <w:br/>
        <w:t>La organización prefiere militantes solteros. Sin embargo, hay matrimonios dentro del MLN. En tal caso se les recomienda que no tengan hijos. Recientemente, dos militantes detenidos -Gabino Falero Montes de Oca (Alejandro) y Corita Devina- se casaron en la capilla de la prisión de Punta Carreta. Terminada la ceremonia nupcial, él volvió a su celda, en ese penal, y ella marchó hacia la Cárcel de Mujeres. El MLN había dado su conformidad para el casamiento.</w:t>
        <w:br/>
      </w:r>
      <w:r>
        <w:rPr>
          <w:sz w:val="24"/>
          <w:szCs w:val="24"/>
        </w:rPr>
        <w:drawing>
          <wp:inline distT="0" distB="0" distL="0" distR="0">
            <wp:extent cx="2858135" cy="2178685"/>
            <wp:effectExtent l="0" t="0" r="0" b="0"/>
            <wp:docPr id="3" name="tup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pa13" descr=""/>
                    <pic:cNvPicPr>
                      <a:picLocks noChangeAspect="1" noChangeArrowheads="1"/>
                    </pic:cNvPicPr>
                  </pic:nvPicPr>
                  <pic:blipFill>
                    <a:blip r:link="rId4"/>
                    <a:srcRect l="-2147483648" t="-2147483648" r="-2147483648" b="-2147483648"/>
                    <a:stretch>
                      <a:fillRect/>
                    </a:stretch>
                  </pic:blipFill>
                  <pic:spPr bwMode="auto">
                    <a:xfrm>
                      <a:off x="0" y="0"/>
                      <a:ext cx="2858135" cy="2178685"/>
                    </a:xfrm>
                    <a:prstGeom prst="rect">
                      <a:avLst/>
                    </a:prstGeom>
                  </pic:spPr>
                </pic:pic>
              </a:graphicData>
            </a:graphic>
          </wp:inline>
        </w:drawing>
      </w:r>
      <w:r>
        <w:rPr>
          <w:sz w:val="24"/>
          <w:szCs w:val="24"/>
        </w:rPr>
        <w:br/>
        <w:t>Comisario Alejandro Otero, detenido por hacer declaraciones</w:t>
        <w:br/>
      </w:r>
      <w:r>
        <w:rPr>
          <w:rStyle w:val="StrongEmphasis"/>
          <w:sz w:val="24"/>
          <w:szCs w:val="24"/>
        </w:rPr>
        <w:t>EL BUEN TUPAMARO</w:t>
        <w:br/>
      </w:r>
      <w:r>
        <w:rPr>
          <w:sz w:val="24"/>
          <w:szCs w:val="24"/>
        </w:rPr>
        <w:t>El "buen tupamaro" debe respetar estas normas dictadas por la Cartilla del MLN: "1) Disponga las cosas en su casa como si hoy mismo esperara un allanamiento. No guarde nombres ni direcciones sino en clave; de lo contrario será objetivamente un entregador. 2) Si aún no está fichado por las fuerzas represivas, se abstendrá de realizar cualquier militancia pública que permita ese fichaje. Debe tener siempre arreglados los asuntos familiares, de modo que una ausencia repentina no cree un problema insoluble. 3) Hable por teléfono pensando que el aparato puede estar intervenido. Acuerde frases en clave. Adopte un nombre de guerra conocido únicamente por sus allegados. 4) Recuerde que sus peores enemigos serán la jactancia, la falta de discreción y disciplina, el exceso de charla. No pregunte, no cuente, no permita que le cuenten. 5) Para repeler una agresión o impedir su detención deberá cuidar que sus medios de defensa sean iguales o superiores a los de su contrario; será preferible no defenderse a intentar una defensa a medias. 6) Tendrá presente que un impacto será suficiente para detener a un enemigo que huye, pero nunca podrá confiar en que sólo un impacto detenga a un oponente cargando contra uno: dispárele dos veces por lo tanto".</w:t>
        <w:br/>
      </w:r>
      <w:r>
        <w:rPr>
          <w:sz w:val="24"/>
          <w:szCs w:val="24"/>
        </w:rPr>
        <w:drawing>
          <wp:inline distT="0" distB="0" distL="0" distR="0">
            <wp:extent cx="2858135" cy="2117725"/>
            <wp:effectExtent l="0" t="0" r="0" b="0"/>
            <wp:docPr id="4" name="tup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pa14" descr=""/>
                    <pic:cNvPicPr>
                      <a:picLocks noChangeAspect="1" noChangeArrowheads="1"/>
                    </pic:cNvPicPr>
                  </pic:nvPicPr>
                  <pic:blipFill>
                    <a:blip r:link="rId5"/>
                    <a:srcRect l="-2147483648" t="-2147483648" r="-2147483648" b="-2147483648"/>
                    <a:stretch>
                      <a:fillRect/>
                    </a:stretch>
                  </pic:blipFill>
                  <pic:spPr bwMode="auto">
                    <a:xfrm>
                      <a:off x="0" y="0"/>
                      <a:ext cx="2858135" cy="2117725"/>
                    </a:xfrm>
                    <a:prstGeom prst="rect">
                      <a:avLst/>
                    </a:prstGeom>
                  </pic:spPr>
                </pic:pic>
              </a:graphicData>
            </a:graphic>
          </wp:inline>
        </w:drawing>
      </w:r>
      <w:r>
        <w:rPr>
          <w:sz w:val="24"/>
          <w:szCs w:val="24"/>
        </w:rPr>
        <w:br/>
        <w:t>Radio Sarandí, en lugar del gol de Estudiantes, una proclama revolucionaria</w:t>
        <w:br/>
      </w:r>
      <w:r>
        <w:rPr>
          <w:rStyle w:val="StrongEmphasis"/>
          <w:sz w:val="24"/>
          <w:szCs w:val="24"/>
        </w:rPr>
        <w:t>COMO PRESOS, EJEMPLARES</w:t>
        <w:br/>
      </w:r>
      <w:r>
        <w:rPr>
          <w:sz w:val="24"/>
          <w:szCs w:val="24"/>
        </w:rPr>
        <w:t>"Ya quisiera yo que todos los reclusos se comportaran igual", se admiraba un funcionario de la prisión de Punta Carreta donde 20 tupamaros esperan la sentencia definitiva. Todos los casos se ventilan en El mismo expediente; el proceso es uno solo y la decisión final será buena o mala para todos. Se adelanta que algunos afrontarán penas de hasta 15 anos de prisión. Los detenidos no están desesperados ni parecen tener prisa por liberarse. El Movimiento les ha marcado un programa de acción en la cárcel que ellos cumplen prolijamente. Los universitarios dictan clases de su especialidad y los expertos en manualidades ofician de maestros artesanos en las escasas oportunidades en que traban contacto con los delincuentes comunes alojados en ese presidio. El ingeniero Manera LIuveras, considerado hasta su detención (marzo de 1969) como cerebro del MLN y que resultó ser un simple reclutador, está terminando -ante la expectativa de la población carcelaria- .un proyecto para aprovechar mejor el espacio de las celdas: al parecer, es inventor de un novedoso y funcional sistema de cuchetas.</w:t>
        <w:br/>
        <w:t>Tras los altos muros de Punta Carreta, no muy lejos de sus compañeros uruguayos, un argentino está solo y espera el resultado de dos procesos simultáneos. Se llama José Luis Nell Tacci y tiene 27 años. La policía lo detuvo en julio de 1967, en Montevideo, y su futuro se juega en la causa única del Caso Tupamaros (está acusado de integrar el MLN). Simultáneamente sobre Nell Tacci pesa un proceso de extradición solicitado por la justicia argentina para juzgarlo por el trágico asalto al Policlínico Bancario de Buenos Aires (julio de 1963) de donde miembros del Movimiento Nacionalista Revolucionario Tacuara se llevaron 12 millones de pesos, dejando tras de sí dos muertos y varios heridos. Apresados, Nell y sus compañeros se fugaron de un juzgado de Buenos Aires.</w:t>
        <w:br/>
        <w:t>Luego de su detención en la residencia de Leonel Martínez Platero (hoy recluido), en mayo de 1968, se pidió su extradición desde la Argentina. Hasta la fecha, la justicia uruguaya no accedió al pedido porque Nell Tacci tiene cuentas pendientes en el Uruguay. Según la policía, el detenido trabajó en equipo con los tupamaros junto a otro ex tacuara, el legendario José 'José' Baxter, un argentino de 28 años nacido en Yugoslavia, quien sería el responsable del brusco giro del grupo Tacuara hacia la Izquierda y su posterior disolución como organización armada. Nell y Baxter "intervinieron en varios asaltos a bancos de Montevideo" -según la policía uruguaya- y preparaban un nuevo golpe cuando en diciembre de 1966, a raíz de dos tiroteos, la policía investigó el MLN por vez primera. El hecho provocó la huida de Baxter, pero Nell Tacci se quedó en Uruguay. Para la policía de Montevideo la presencia de ambos probaría el parentesco entre el MLN y los izquierdistas del antiguo Tacuara.</w:t>
        <w:br/>
        <w:t>En enero de este ano, la Policía Federal argentina anunció la presunción de un enlace entre ambos grupos y pidió fotos de las esposas metálicas usadas por los autores del asalto al Casino de San Rafael, en la creencia de que se trataba de las mismas manillas utilizadas por quienes asaltaron la sucursal Escobar del Banco de la Nación. De todas formas, las presuntas conexiones a través del Plata constituyen uno de los puntos más confusos de la investigación policial. Prueba de ello es la presencia en la lista de "tupamaros prófugos" de un militante peronista que en 1967 fue detenido en el Aeropuerto de Carrasco cuando intentaba entrar en el Uruguay con una metralleta PAM y numerosos proyectiles.</w:t>
        <w:br/>
      </w:r>
      <w:r>
        <w:rPr>
          <w:sz w:val="24"/>
          <w:szCs w:val="24"/>
        </w:rPr>
        <w:drawing>
          <wp:inline distT="0" distB="0" distL="0" distR="0">
            <wp:extent cx="2858135" cy="4557395"/>
            <wp:effectExtent l="0" t="0" r="0" b="0"/>
            <wp:docPr id="5" name="tup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pa15" descr=""/>
                    <pic:cNvPicPr>
                      <a:picLocks noChangeAspect="1" noChangeArrowheads="1"/>
                    </pic:cNvPicPr>
                  </pic:nvPicPr>
                  <pic:blipFill>
                    <a:blip r:link="rId6"/>
                    <a:srcRect l="-2147483648" t="-2147483648" r="-2147483648" b="-2147483648"/>
                    <a:stretch>
                      <a:fillRect/>
                    </a:stretch>
                  </pic:blipFill>
                  <pic:spPr bwMode="auto">
                    <a:xfrm>
                      <a:off x="0" y="0"/>
                      <a:ext cx="2858135" cy="4557395"/>
                    </a:xfrm>
                    <a:prstGeom prst="rect">
                      <a:avLst/>
                    </a:prstGeom>
                  </pic:spPr>
                </pic:pic>
              </a:graphicData>
            </a:graphic>
          </wp:inline>
        </w:drawing>
      </w:r>
      <w:r>
        <w:rPr>
          <w:sz w:val="24"/>
          <w:szCs w:val="24"/>
        </w:rPr>
        <w:br/>
        <w:t>Héctor Giecco Nieves, entregador del asalto al casino San Rafael. Su intervención ahorró a los reaseguradores ingleses el pago de los 55 millones de pesos robados</w:t>
        <w:br/>
      </w:r>
      <w:r>
        <w:rPr>
          <w:rStyle w:val="StrongEmphasis"/>
          <w:sz w:val="24"/>
          <w:szCs w:val="24"/>
        </w:rPr>
        <w:t>LOS QUE DISFRAZARON AL CHE</w:t>
        <w:br/>
      </w:r>
      <w:r>
        <w:rPr>
          <w:sz w:val="24"/>
          <w:szCs w:val="24"/>
        </w:rPr>
        <w:t>Otro conspicuo visitante que tomó contacto con los tupamaros fue Ernesto Guevara. Hugo Gambini, en su biografía El Che (Editorial Paidós, Buenos Aires, 1968) señala que "en Uruguay volvieron a cambiarle la fisonomía. Esta vez se convirtió en Adolfo Mena". Con ese nombre, haciéndose pasar como uruguayo contratado por la OEA para estudiar in situ las condiciones de vida de los campesinos bolivianos, Guevara ingresó en el Altiplano en septiembre de 1966. Semanas antes estuvo en Montevideo, donde adquirió su nueva identidad. Para los investigadores el problema está más claro: el MLN acogió en su seno al guerrillero y lo convirtió en un hombre calvo con gruesos lentes, ese que aparece en el pasaporte uruguayo a nombre de Adolfo Mena González. Las copias de este pasaporte fueron enviadas por el gobierno de La Paz a los agentes uruguayos. El fallo de los expertos -conocido poco después que la revista Life aseguró que la foto de Mena era la de Guevara desfigurado- fue contundente: los pasaportes fueron falsificados por especialistas del Movimiento.</w:t>
        <w:br/>
      </w:r>
      <w:r>
        <w:rPr>
          <w:sz w:val="24"/>
          <w:szCs w:val="24"/>
        </w:rPr>
        <w:drawing>
          <wp:inline distT="0" distB="0" distL="0" distR="0">
            <wp:extent cx="2858135" cy="2296160"/>
            <wp:effectExtent l="0" t="0" r="0" b="0"/>
            <wp:docPr id="6" name="tup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pa16" descr=""/>
                    <pic:cNvPicPr>
                      <a:picLocks noChangeAspect="1" noChangeArrowheads="1"/>
                    </pic:cNvPicPr>
                  </pic:nvPicPr>
                  <pic:blipFill>
                    <a:blip r:link="rId7"/>
                    <a:srcRect l="-2147483648" t="-2147483648" r="-2147483648" b="-2147483648"/>
                    <a:stretch>
                      <a:fillRect/>
                    </a:stretch>
                  </pic:blipFill>
                  <pic:spPr bwMode="auto">
                    <a:xfrm>
                      <a:off x="0" y="0"/>
                      <a:ext cx="2858135" cy="2296160"/>
                    </a:xfrm>
                    <a:prstGeom prst="rect">
                      <a:avLst/>
                    </a:prstGeom>
                  </pic:spPr>
                </pic:pic>
              </a:graphicData>
            </a:graphic>
          </wp:inline>
        </w:drawing>
      </w:r>
      <w:r>
        <w:rPr>
          <w:sz w:val="24"/>
          <w:szCs w:val="24"/>
        </w:rPr>
        <w:br/>
        <w:t>Un volante que denuncia irregularidades en la financiera Monty</w:t>
        <w:br/>
      </w:r>
      <w:r>
        <w:rPr>
          <w:sz w:val="24"/>
          <w:szCs w:val="24"/>
        </w:rPr>
        <w:drawing>
          <wp:inline distT="0" distB="0" distL="0" distR="0">
            <wp:extent cx="2858135" cy="2514600"/>
            <wp:effectExtent l="0" t="0" r="0" b="0"/>
            <wp:docPr id="7" name="tup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pa17" descr=""/>
                    <pic:cNvPicPr>
                      <a:picLocks noChangeAspect="1" noChangeArrowheads="1"/>
                    </pic:cNvPicPr>
                  </pic:nvPicPr>
                  <pic:blipFill>
                    <a:blip r:link="rId8"/>
                    <a:srcRect l="-2147483648" t="-2147483648" r="-2147483648" b="-2147483648"/>
                    <a:stretch>
                      <a:fillRect/>
                    </a:stretch>
                  </pic:blipFill>
                  <pic:spPr bwMode="auto">
                    <a:xfrm>
                      <a:off x="0" y="0"/>
                      <a:ext cx="2858135" cy="2514600"/>
                    </a:xfrm>
                    <a:prstGeom prst="rect">
                      <a:avLst/>
                    </a:prstGeom>
                  </pic:spPr>
                </pic:pic>
              </a:graphicData>
            </a:graphic>
          </wp:inline>
        </w:drawing>
      </w:r>
      <w:r>
        <w:rPr>
          <w:sz w:val="24"/>
          <w:szCs w:val="24"/>
        </w:rPr>
        <w:br/>
        <w:t>El cuarto y la cama que usó el presidente de UTE en su cautiverio</w:t>
        <w:br/>
      </w:r>
      <w:r>
        <w:rPr>
          <w:sz w:val="24"/>
          <w:szCs w:val="24"/>
        </w:rPr>
        <w:drawing>
          <wp:inline distT="0" distB="0" distL="0" distR="0">
            <wp:extent cx="2858135" cy="4639945"/>
            <wp:effectExtent l="0" t="0" r="0" b="0"/>
            <wp:docPr id="8" name="tup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pa19" descr=""/>
                    <pic:cNvPicPr>
                      <a:picLocks noChangeAspect="1" noChangeArrowheads="1"/>
                    </pic:cNvPicPr>
                  </pic:nvPicPr>
                  <pic:blipFill>
                    <a:blip r:link="rId9"/>
                    <a:srcRect l="-2147483648" t="-2147483648" r="-2147483648" b="-2147483648"/>
                    <a:stretch>
                      <a:fillRect/>
                    </a:stretch>
                  </pic:blipFill>
                  <pic:spPr bwMode="auto">
                    <a:xfrm>
                      <a:off x="0" y="0"/>
                      <a:ext cx="2858135" cy="4639945"/>
                    </a:xfrm>
                    <a:prstGeom prst="rect">
                      <a:avLst/>
                    </a:prstGeom>
                  </pic:spPr>
                </pic:pic>
              </a:graphicData>
            </a:graphic>
          </wp:inline>
        </w:drawing>
      </w:r>
      <w:r>
        <w:rPr>
          <w:sz w:val="24"/>
          <w:szCs w:val="24"/>
        </w:rPr>
        <w:br/>
        <w:t>Julio Marenales Sáenz (Timoteo) en octubre de 1968. Es profesor de Bellas Artes y se lo considera una pieza importante en la organización</w:t>
        <w:br/>
      </w:r>
      <w:r>
        <w:rPr>
          <w:sz w:val="24"/>
          <w:szCs w:val="24"/>
        </w:rPr>
        <w:drawing>
          <wp:inline distT="0" distB="0" distL="0" distR="0">
            <wp:extent cx="2858135" cy="4456430"/>
            <wp:effectExtent l="0" t="0" r="0" b="0"/>
            <wp:docPr id="9" name="tup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pa21" descr=""/>
                    <pic:cNvPicPr>
                      <a:picLocks noChangeAspect="1" noChangeArrowheads="1"/>
                    </pic:cNvPicPr>
                  </pic:nvPicPr>
                  <pic:blipFill>
                    <a:blip r:link="rId10"/>
                    <a:srcRect l="-2147483648" t="-2147483648" r="-2147483648" b="-2147483648"/>
                    <a:stretch>
                      <a:fillRect/>
                    </a:stretch>
                  </pic:blipFill>
                  <pic:spPr bwMode="auto">
                    <a:xfrm>
                      <a:off x="0" y="0"/>
                      <a:ext cx="2858135" cy="4456430"/>
                    </a:xfrm>
                    <a:prstGeom prst="rect">
                      <a:avLst/>
                    </a:prstGeom>
                  </pic:spPr>
                </pic:pic>
              </a:graphicData>
            </a:graphic>
          </wp:inline>
        </w:drawing>
      </w:r>
      <w:r>
        <w:rPr>
          <w:sz w:val="24"/>
          <w:szCs w:val="24"/>
        </w:rPr>
        <w:br/>
        <w:t>Ingeniero Jorge Manera Lluveras (Lucas). Hasta su detención, en marzo de 1969, se lo consideraba ideólogo del Movimiento. Sólo era un hábil reclutador</w:t>
        <w:br/>
      </w:r>
      <w:r>
        <w:rPr>
          <w:sz w:val="24"/>
          <w:szCs w:val="24"/>
        </w:rPr>
        <w:drawing>
          <wp:inline distT="0" distB="0" distL="0" distR="0">
            <wp:extent cx="2858135" cy="1950720"/>
            <wp:effectExtent l="0" t="0" r="0" b="0"/>
            <wp:docPr id="10" name="tup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pa20" descr=""/>
                    <pic:cNvPicPr>
                      <a:picLocks noChangeAspect="1" noChangeArrowheads="1"/>
                    </pic:cNvPicPr>
                  </pic:nvPicPr>
                  <pic:blipFill>
                    <a:blip r:link="rId11"/>
                    <a:srcRect l="-2147483648" t="-2147483648" r="-2147483648" b="-2147483648"/>
                    <a:stretch>
                      <a:fillRect/>
                    </a:stretch>
                  </pic:blipFill>
                  <pic:spPr bwMode="auto">
                    <a:xfrm>
                      <a:off x="0" y="0"/>
                      <a:ext cx="2858135" cy="1950720"/>
                    </a:xfrm>
                    <a:prstGeom prst="rect">
                      <a:avLst/>
                    </a:prstGeom>
                  </pic:spPr>
                </pic:pic>
              </a:graphicData>
            </a:graphic>
          </wp:inline>
        </w:drawing>
      </w:r>
      <w:r>
        <w:rPr>
          <w:sz w:val="24"/>
          <w:szCs w:val="24"/>
        </w:rPr>
        <w:br/>
        <w:t>Financiera Monty. Los guerrilleros se llevaron ocho millones y libros de contabilidad. El resto cenizas</w:t>
        <w:br/>
        <w:t>Para sustentar tal afirmación se compararon las técnicas y los materiales utilizados en el pasaporte del Che con los encontrados por la policía en los allanamientos a bases tupamaras en octubre de 1968. Ciertos informantes aseguran que el Che vivió en un chalet de Carrasco. Allí habría mantenido contactos con los hombres que están en la cúspide de la pirámide del MLN y esbozado sus planes de futuro, en los cuales Uruguay jugaba, si no un rol preponderante, al menos el de apoyo a la acción guerrillera que Guevara conduciría desde el centro mismo del continente.</w:t>
        <w:br/>
        <w:t>Desde ese momento, las vinculaciones del Movimiento en el exterior se orientaron hacia Cuba, "el comando estratégico continental" de la guerrilla latinoamericana. Los Tupamaros estaban incorporados a una lucha que debía generalizarse: "Guevara ha planteado -dice un documento del MLN- que luego de !a revolución cubana ningún otro país de Latinoamérica podrá liberarse; la lucha, pues, deberá ser continental y prolongada". Los Tupamaros se embarcaron en la misma empresa junto a movimientos similares, tal vez con más profundidad de lo que se supone si algún crédito merecen las versiones de que hubo un uruguayo en la guerrilla boliviana. Al respecto es sugestivo el hallazgo de un fusil del ejército boliviano en un departamento de la calle Bonpland, en Montevideo (noviembre de 1968), cuando se buscaba a los asaltantes del Casino de Carrasco. La presencia de esta arma probarla la participación de tupamaros en la guerrilla boliviana o quizá la presencia en Uruguay de hombres que combatieron junto al Che y se desperdigaron por América tras el último combate en Quebrada del Yuro.</w:t>
        <w:br/>
      </w:r>
      <w:r>
        <w:rPr>
          <w:rStyle w:val="StrongEmphasis"/>
          <w:sz w:val="24"/>
          <w:szCs w:val="24"/>
        </w:rPr>
        <w:t>TUPAMAROS vs. DEBRAY</w:t>
        <w:br/>
      </w:r>
      <w:r>
        <w:rPr>
          <w:sz w:val="24"/>
          <w:szCs w:val="24"/>
        </w:rPr>
        <w:t>A seis años del primer golpe tupamaro, cuando hay tres muertos en el camino y dos decenas de detenidos, resulta oportuno preguntar qué puede hacer el MLN en el futuro. En última instancia esto supone estudiar perspectivas de una guerrilla urbana que golpea de tanto en tanto, sin orden ni concierto, en el seno de un pequeño país que afronta una seria crisis estructural. Los Tupamaros encaran la lucha armada como "un hecho técnico". Técnico debe ser cualquier análisis sobre el problema. Nadie mejor que Regis Debray ha especulado en torno a la guerrilla urbana. Veamos hasta qué punto se aplican sus observaciones al MLN: 1) La guerrilla urbana debe limitarse al hostigamiento, al sabotaje, donde gastará fuerzas desproporcionadas a sus objetivos, sin posibilidad de constituir un ejército guerrillero capaz de asestar el golpe decisivo. Los Tupamaros están desde 1965 en la Fase II de todo movimiento guerrillero: expansión progresiva. Su pasaje a la Fase III ("decisión sobre el enemigo o su destrucción") parece más que remoto. 2) Los pequeños grupos en que debe desarticularse una guerrilla urbana no formarán nunca un núcleo permanente y coordinado: primarán las acciones anárquicas e independientes. La tesis de Debray tiene vigencia: la descoordinación es una constante del MLN. Una estructura que en su periferia admite la espontaneidad cómo forma de acceso, un movimiento que no toma toda la lucha sobre sus hombros sino que "señala el camino insurreccional" a otros grupos, es campo fértil para el desorden. Así lo demuestra la existencia de golpes superpuestos (Financiera Monty y Casino de San Rafael), comandos paralelos con denominación similar (22 de diciembre y Carlos Flores conmemoran el mismo episodio), militantes detenidos que acusan formación y procederes diversos. 3) El aislamiento de los hombres, el empleo de seudónimos dentro del movimiento, la imposibilidad de estrechar relaciones de amistad, la soledad necesaria, la fugacidad de los contactos, el mutismo y el enclaustramiento, "contribuyen a formar un tipo de conducta y espíritu abstractos que pueden llevar al voluntarismo o al subjetivismo".</w:t>
        <w:br/>
        <w:t>La cartilla antes reproducida es buena muestra de que esto ocurre en el MLN. Las peores consecuencias también las enumera Debray: "Neurosis de guerra", neurosis maníaco-depresiva, deseos de provocar al enemigo para liberarse de la angustia latente. La apreciación se confirma con los Tupamaros: según la policía, algunos "parecían aliviados" tras su captura.</w:t>
        <w:br/>
      </w:r>
      <w:r>
        <w:rPr>
          <w:rStyle w:val="StrongEmphasis"/>
          <w:sz w:val="24"/>
          <w:szCs w:val="24"/>
        </w:rPr>
        <w:t>"YO SERIA TUPAMARO"</w:t>
        <w:br/>
      </w:r>
      <w:r>
        <w:rPr>
          <w:sz w:val="24"/>
          <w:szCs w:val="24"/>
        </w:rPr>
        <w:t>"Si yo fuera joven serla tupamaro", confesó Eduardo Víctor Haedo -ex presidente del Consejo de Gobierno durante el anterior sistema colegiado- en un .programa de televisión... y se quedó muy campante. Por decir menos que eso, un fiscal pretendió procesar tiempo atrás al Padre Zaffaroni, un cura obrero que declaró no temerle a la violencia. Muchos hablan del MLN en Uruguay, aunque pocos suscriben sus palabras con nombre y apellido. Esto es lo que dice un líder universitario: "Les falta algo: un programa de gobierno, algo concreto que permita entrever qué hará el MLN si se encuentra un día con el poder en las manos". Un experto en ciencias políticas complementa el pensamiento: "Ningún grupo, por más revolucionario que sea, puede basarse en el puro negativismo. La masa no se dinamiza solo porque se le hable de destruir el régimen: quiere saber cuál es el substituto".</w:t>
        <w:br/>
        <w:t xml:space="preserve">Los Tupamaros se dan por aludidos: "En una palabra, eliminación de toda propiedad que pueda servir para especulación. E igualdad absoluta entre gobernantes y gobernados en sacrificios y remuneraciones. Este es nuestro programa. Ahora falta ponerle el ismo. Nosotros, que conformamos un movimiento amplio que engloba desde marxistas hasta católicos, preferimos no hacerlo". </w:t>
        <w:br/>
        <w:t>¿Quién le pone el cascabel al gato? ¿Quién le pone un ismo al Movimiento? Es difícil saberlo. El castrismo también es un ismo pero, como se sabe, es más un motor para la acción revolucionaria que para la acción política. "¿Será cuestión de esperar que el gobierno cometa tantos errores que su caída sea irremisible y el triunfo de los revolucionarios se produzca naturalmente?", se preguntaba el líder universitario consultado.</w:t>
        <w:br/>
        <w:t>Pereira Reverbel los llamó "paranoicos". El presidente Pacheco Areco los calificó de "delincuentes". En una encuesta realizada por un semanario de Montevideo, una anciana los comparó con "Jesucristo y sus apóstoles". Hay quien dice que se están enriqueciendo; otros indican que son los únicos que hacen algo por el país; otros "que se están poniendo muy políticos". En una cosa todos los uruguayos están de acuerdo: borrarlos de la escena del país demandará muchos esfuerzos. Tal como está asentada la organización, sólo un golpe en el núcleo del MLN podrá terminar con los Tupamaros. Estos ni siquiera reconocen tal posteridad y anuncian su seguridad de que, "aunque caigan dirigentes, cuadros medios o militantes de base, el Movimiento seguirá adelante".</w:t>
        <w:br/>
        <w:t xml:space="preserve">Mientras los gremios se enfrentaban al gobierno y el Parlamento no salía de la encrucijada en que lo colocó el presidente decretando Medidas de Seguridad (instituto similar al estado de sitio), los Tupamaros ofrecieron, hace poco más de un mes, un golpe de frivolidad revolucionaria: desarmaron a la guardia apostada en las puertas de la casa de dos ministros, tomaron las gorras y placas de los agentes y se fueron tranquilos a sus casas, dejando en el lugar docenas de panfletos con su estrella de cinco puntas y una enorme T en el centro. </w:t>
        <w:br/>
      </w:r>
      <w:r>
        <w:rPr>
          <w:rStyle w:val="StrongEmphasis"/>
          <w:sz w:val="24"/>
          <w:szCs w:val="24"/>
        </w:rPr>
        <w:t>ANTONIO MERCADER</w:t>
      </w:r>
      <w:r>
        <w:rPr>
          <w:sz w:val="24"/>
          <w:szCs w:val="24"/>
        </w:rPr>
        <w:br/>
      </w:r>
      <w:r>
        <w:rPr>
          <w:rStyle w:val="StrongEmphasis"/>
          <w:sz w:val="24"/>
          <w:szCs w:val="24"/>
        </w:rPr>
        <w:t>JORGE DE VERA</w:t>
        <w:br/>
        <w:br/>
      </w:r>
      <w:r>
        <w:rPr>
          <w:rStyle w:val="StrongEmphasis"/>
          <w:b w:val="false"/>
          <w:sz w:val="24"/>
          <w:szCs w:val="24"/>
        </w:rPr>
        <w:t>(Ver 2ª versión en Textos de Artículos al inicio del archivo)</w:t>
      </w:r>
    </w:p>
    <w:p>
      <w:pPr>
        <w:pStyle w:val="Normal"/>
        <w:rPr>
          <w:sz w:val="24"/>
          <w:szCs w:val="24"/>
        </w:rPr>
      </w:pPr>
      <w:r>
        <w:rPr>
          <w:sz w:val="24"/>
          <w:szCs w:val="24"/>
          <w:lang w:val="es-MX"/>
        </w:rPr>
        <w:br/>
        <w:t>1969/10/09</w:t>
      </w:r>
      <w:r>
        <w:rPr>
          <w:sz w:val="24"/>
          <w:szCs w:val="24"/>
        </w:rPr>
        <w:t xml:space="preserve"> (accion). Contra los violentos y quienes los alientan  El país vive desde ayer el sacudimiento dramático de la horrorosa refriega de Pando. En toda su impía crueldad el deformado rostro del terrorismo se ofrece ante un país que unánimemente reacciona ante estos pretendidos revolucionarios que han elegido el camino de la violencia por la violencia misma.Ayer se cobró la vida de un joven de familia, que celebraba el advenimiento de un nuevo hijo. Cayeron heridos, también policías. Mientras tanto, el Dr. Pellegrini Giampietro sigue secuestrado y nadie olvida que esta misma gente mató por la espalda, cobardemente, al agente policial Germán Garay y voló la planta de General Motors que da trabajo a centenares de hombres del país.¿Así es que esta gente pretende aparecer como un movimiento revolucionario? ¿Así es que quieren ofrecerle al pueblo la falsa promesa de una sociedad más justa? Así, sobre la muerte a traición, el robo, el asalto, el crimen, ¿creen que podrán edificar algo esperanzado?Estos jóvenes no son por cierto producto de la incomprensión. No han sido golpeados en la vida como para ello; por el contrario, este país les ha ofrecido todo, desde empleos bien rentados hasta todas las oportunidades de alcanzar los bienes de la educación. Pertenecen a familias generalmente acomodadas. Más explicación tiene por lo tanto un “Mincho”, típico producto de la miseria, que estos colegas suyos en profesión y destino: de su sola, inapagable malsana sed de poder, de su loca y fanática ambición.Mucha responsabilidad tienen por cierto todos aquellos que en un país como éste, donde todo el mundo tiene oportunidad de luchar política o gremialmente, sea blanco, colorado, comunista o lo que fuere, siguen predicando el camino violento como solución política. Esto es muy importante, porque hay que decir con todas las letras que en la formación de este brote maligno tienen responsabilidad todos aquellos que en nombre de una pretendida independencia crítica, sistemáticamente tratan de convencer a los jóvenes que viven en la peor de las sociedades; todos aquellos, educadores sobre todo, que olvidan su deber de predicar los principios constitucionales de la democracia representativa; todos aquellos que viven en la permanente exaltación de los propagandistas de la revolución como único método político; todos aquellos que han sembrado la anarquía en los institutos de enseñanza, destruyendo su disciplina interna, pretendiendo trasformarlos en organismos militantes en contra del Estado mismo y alentando constantemente la violación de la ley y el empleo indiscriminado y arbitrario de la violencia.Nunca hemos cazado brujas ni las cazaremos, pero hoy dirigimos nuestro índice contra todos esos. Contra los diaruchos que, en nombre de la libertad de prensa que existe en nuestro país aunque ellos digan que no, viven predicando la violencia y viven en la permanente justificación de estos delincuentes, buscando siempre hacerlos aparecer como invictos combatientes de una causa ideológica que no existe. Contra todos los que echan leña a la hoguera de cualquier novela contra la policía, pero no levantan nunca su voz para acusar a los criminales que matan policías, o raptan gente, o ponen bombas, arriesgando la vida de niños, de mujeres, de viejos, de gente inocente que nada tiene que ver.Ellos no son la avanzada sino el atraso. Creen que </w:t>
      </w:r>
      <w:r>
        <w:rPr>
          <w:i/>
          <w:sz w:val="24"/>
          <w:szCs w:val="24"/>
        </w:rPr>
        <w:t>“el revolucionario debe estar dispuesto a morir y a matar y no debe detenerse ante afectos o sentimientos personales”</w:t>
      </w:r>
      <w:r>
        <w:rPr>
          <w:sz w:val="24"/>
          <w:szCs w:val="24"/>
        </w:rPr>
        <w:t>, como decía Bakunín hace más de 100 años. Y que creen que una revolución es constituir una banda para asaltar y matar, sin el menor concepto de lo que es un país como éste, que se ha edificado sobre el respeto mutuo y que, aún hoy, lleno de dificultades, lucha por levantarse y mantiene incólumes sus instituciones democráticas, pese a todos los que contra ellos acechan y conspiran.Ellos no son la juventud uruguaya. La verdadera juventud uruguaya está en las fábricas trabajando, y en los campos cuidando la riqueza del país y en las aulas estudiando. Estos grupos son una malsana excrecencia, nacida al amparo de un confucionismo ideológico que sólo ha servido para tratar vanamente de cubrir la presencia criminal de quienes hoy ponen el retrato del Che Guevara, como antes hubieran puesto el de Hitler, porque igualmente son estos “guerrilleros” a aquellos “SS”.El país entero reacciona unánimemente, como un solo haz, contra este ataque que no va contra un gobierno sino contra el Estado mismo, que quiere disolver nuestra sociedad para imponer su credo del matonismo y su ley de la ametralladora. Hace ya tiempo dijimos que esto era la guerra. Hoy lo volvemos a repetir. Esta es la guerra moderna. Y en ella, el pueblo y el gobierno, todos sus poderes constituidos, desde el Ejecutivo al Legislativo pasando por la Justicia, deben unir esfuerzos en la lucha. Para terminar con los enemigos del país: que no son sólo los que usan ametralladora sino los que viven alentando, muchas veces cobijados en el propio Estado, la violencia como sistema.La Dirección.</w:t>
      </w:r>
    </w:p>
    <w:p>
      <w:pPr>
        <w:pStyle w:val="Normal"/>
        <w:rPr>
          <w:sz w:val="24"/>
          <w:szCs w:val="24"/>
        </w:rPr>
      </w:pPr>
      <w:r>
        <w:rPr>
          <w:sz w:val="24"/>
          <w:szCs w:val="24"/>
        </w:rPr>
        <w:br/>
      </w:r>
      <w:r>
        <w:rPr>
          <w:sz w:val="24"/>
          <w:szCs w:val="24"/>
          <w:lang w:val="es-MX"/>
        </w:rPr>
        <w:t>1969/10/09</w:t>
      </w:r>
      <w:r>
        <w:rPr>
          <w:sz w:val="24"/>
          <w:szCs w:val="24"/>
        </w:rPr>
        <w:t xml:space="preserve"> (nuevoelplata) Frente al terrorismo, con los pies en la tierra. La noticia del momento, sin duda es el sangriento episodio registrado ayer, en que un numeroso y “selecto” grupo de delincuentes copó la ciudad de Pando para saquear los bancos y luego cayó, afortunadamente, en manos de la policía y del ejército cuya diligencia y eficacia en este procedimiento, merece destaque.Se trata del más grande revés que se ha dado hasta el momento a la organización de delincuentes extremistas que de un tiempo a esta parte viene asolando el país. Alrededor de 20 de sus integrantes están presos y es de esperar que esto sea el comienzo del fin, del brote delictivo de referencia.Pero además de significar lo ocurrido, un duro revés material para los maleantes es también un golpe tremendo en lo que tiene que ver con el aura de prestigio que en algunos espíritus confundidos, podrían haber cobrado a través de su hábil y artera prédica.No han faltado personas en otros sentidos ampliamente razonables, que sorprendentemente, han demostrado una notoria complacencia ante las tropelías de los extremistas, sencillamente en razón de las invocaciones que han hecho sobre presuntos motivos políticos de su movimiento. Ya dijimos ante un asesinato cometido recientemente y lo repetimos con más fuerza aún frente al acontecimiento de Pando, que estos hechos, al margen de la tragedia que implican por las vidas segadas injustamente, tienen la virtud de que vuelven a poner los pies sobre la tierra a todos aquellos que han querido colocarse gafas coloreadas para ver en estos delincuentes comunes, que no han respetado bienes ni personas, Robin Hoods o Pimpinelas Escarlatas.Claro que no es este un fenómeno nuevo aunque no por ello deja de asombrar. Cuando cayó en manos de la policía siciliana el bandolero Salvatore Giuliano, hubo quienes lo deploraron, pues habían estado aplaudiendo inconscientemente como focas sus acciones. Ocurre que se da en ver en estos personajes fuera de serie, un aire romántico que en los hechos no tienen. Ni por lo que hacen, ni por lo que dicen. Porque lo que hacen es cometer sencillamente delitos comunes y lo que dicen lleva a que merezcan una condena más enérgica aún, pues pretenden justificarse con el argumento que su propósito ulterior es subvertir el orden instituido. Es decir, que pretenden nada menos que derribar la democracia en que vivimos, las instituciones, para hacer tabla rasa y después... Después, no se sabe, cualquier cosa, porque los delincuentes dominarían, los delincuentes sin el freno de las normas jurídicas que garantizan nuestros derechos y establecen nuestras obligaciones.Afortunadamente, todo esto no son más que sueños trasnochados de mentes enfermas. Afortunadamente, la cordura impera aún en forma ampliamente mayoritaria dentro de la ciudadanía, que quiere vivir en paz y en libertad, dentro del orden establecido por la Constitución y las leyes. Quienes no están satisfechos con el gobierno actual, votarán contra él el último domingo de noviembre de 1971 y quienes consideran que su rumbo es acertado, el mismo día le darán su respaldo. Solamente así se garantiza el mantenimiento de la soberanía en manos de su auténtico titular, que es el pueblo.</w:t>
      </w:r>
    </w:p>
    <w:p>
      <w:pPr>
        <w:pStyle w:val="Normal"/>
        <w:rPr>
          <w:sz w:val="24"/>
          <w:szCs w:val="24"/>
        </w:rPr>
      </w:pPr>
      <w:r>
        <w:rPr>
          <w:sz w:val="24"/>
          <w:szCs w:val="24"/>
        </w:rPr>
        <w:br/>
      </w:r>
      <w:r>
        <w:rPr>
          <w:sz w:val="24"/>
          <w:szCs w:val="24"/>
          <w:lang w:val="es-MX"/>
        </w:rPr>
        <w:t>1969/10/09</w:t>
      </w:r>
      <w:r>
        <w:rPr>
          <w:sz w:val="24"/>
          <w:szCs w:val="24"/>
        </w:rPr>
        <w:t xml:space="preserve"> (El diario) - Pidieron ir. Onilio Pérez, Agente de 1ª, 41 años de edad, casado con dos hijos y su cuñado Walter Carro, Agente, de 29 años de edad, casado con dos hijos, tuvieron una experiencia singular, ayer. Si bien ambos son agentes de la Policía Caminera, se desempeñaban normalmente como mecánicos y nunca hacen práctica de tiro.Ayer, cuando todo era nerviosismo en la Central de la Caminera, cuando las noticias se sucedían dramáticamente, indicando que muchos de sus compañeros luchaban a tiro limpio con los extremistas, pidieron, junto a Oscar Travieso, también mecánico, para participar en los procedimientos. El visto bueno de los superiores fue concedido, porque la lucha era difícil y se necesitaban todos los hombres disponibles.A bordo del patrullero Nº 41, llegaron rápidamente hasta el lugar de los hechos, descendiendo del automóvil. Mientras Adhemar Velásquez y Sergio Amorín perseguían y se tiroteaban con Arturo Dubra, al que lograron detener, Carro, Pérez y Travieso no vacilaron en correr tras cinco hombres y una mujer. Los tres estaban con sus mamelucos de mecánicos y con los revólveres 38 de reglamento.Un cañón en la caraDespués de saltar alambradas, y atravesar terrenos sembrados gritando </w:t>
      </w:r>
      <w:r>
        <w:rPr>
          <w:i/>
          <w:sz w:val="24"/>
          <w:szCs w:val="24"/>
        </w:rPr>
        <w:t>“somos policías”</w:t>
      </w:r>
      <w:r>
        <w:rPr>
          <w:sz w:val="24"/>
          <w:szCs w:val="24"/>
        </w:rPr>
        <w:t xml:space="preserve">, para que la gente de los alrededores no se asustara, lograron acorralar en dos ranchos a los extremistas.El tiroteo continuó. Las balas zumbaban alrededor, pero en el calor de la lucha ninguno de los funcionarios reparó en ello.Cuando Onilio Pérez rodeaba uno de los ranchos, de entre un matorral emergió el negro cañón de un arma larga en tanto una voz enérgica le dijo: </w:t>
      </w:r>
      <w:r>
        <w:rPr>
          <w:i/>
          <w:sz w:val="24"/>
          <w:szCs w:val="24"/>
        </w:rPr>
        <w:t>“Quedate quieto y largá eso...”</w:t>
      </w:r>
      <w:r>
        <w:rPr>
          <w:sz w:val="24"/>
          <w:szCs w:val="24"/>
        </w:rPr>
        <w:t xml:space="preserve"> Pérez no vaciló. Con el Máuser que portaba desvió el arma que le apuntaba a la cara y logró evitar los tiros que descerrajó el extremista.Con Travieso disparando al suelo, la cosa se puso fea para el extremista que optó por rendirse.Después, Carro, con el revólver descargado, derribó de un puntapié la débil puerta del rancho e irrumpió resueltamente en el mismo. Una joven de 24 o 25 años lo abrazó y le gritó: </w:t>
      </w:r>
      <w:r>
        <w:rPr>
          <w:i/>
          <w:sz w:val="24"/>
          <w:szCs w:val="24"/>
        </w:rPr>
        <w:t>“no tirés”.</w:t>
      </w:r>
      <w:r>
        <w:rPr>
          <w:sz w:val="24"/>
          <w:szCs w:val="24"/>
        </w:rPr>
        <w:t xml:space="preserve"> Carro la empujó y apoyado por un funcionario de la Metro con metralleta, entró al rancho y detuvo a dos hombres, que con las armas en la mano, no se atrevieron a disparar.Elbio Amorin, tiene 22 años de edad y hace tres que ingresó a la Caminera. Se desempeña como administrativo, pero ayer, también pidió para participar en los procedimientos. Cuando descendió del patrullero Nº 17, inició la persecución, sólo, de dos extremistas, que se refugiaron en un monte. Intercambió con ellos muchos disparos, apretando el gatillo 16 veces. Durante dos o tres minutos, enfrentó solo, tirado en tierra, tras una loma, a la muerte, que zumbaba alrededor levantando polvo y pasto.Con el arribo de personal de la Metro, logró abatir a uno de los delincuentes y apresar al otro, herido.</w:t>
      </w:r>
    </w:p>
    <w:p>
      <w:pPr>
        <w:pStyle w:val="Normal"/>
        <w:rPr>
          <w:sz w:val="24"/>
          <w:szCs w:val="24"/>
        </w:rPr>
      </w:pPr>
      <w:r>
        <w:rPr>
          <w:sz w:val="24"/>
          <w:szCs w:val="24"/>
        </w:rPr>
        <w:br/>
      </w:r>
      <w:r>
        <w:rPr>
          <w:sz w:val="24"/>
          <w:szCs w:val="24"/>
          <w:lang w:val="es-MX"/>
        </w:rPr>
        <w:t>1969/10/09</w:t>
      </w:r>
      <w:r>
        <w:rPr>
          <w:sz w:val="24"/>
          <w:szCs w:val="24"/>
        </w:rPr>
        <w:t xml:space="preserve"> (accion) </w:t>
      </w:r>
      <w:r>
        <w:rPr>
          <w:color w:val="000000"/>
          <w:sz w:val="24"/>
          <w:szCs w:val="24"/>
        </w:rPr>
        <w:t>Condena al extremismo criminal. Pando, una ciudad apacible, ubicada a 31 Kilómetros de Montevideo, en el departamento de Canelones. Su población, es aproximadamente de 15.000 habitantes. Miles de hombres y mujeres diariamente se aprestan a concurrir a sus tareas en la banca, el comercio, la industria en dicha ciudad o desde allí, por diversos medios de locomoción, se trasladan a otras zonas o viajan a Montevideo a desempeñar sus actividades.Mientras tanto, cientos y cientos de niños, minutos antes de las 13 horas, reciben las ultimas instrucciones de sus madres y se lanzan a la calle, para dirigirse a las Escuelas y Colegios u otros Centros de Enseñanza.Ayer minutos antes de las 13 horas, todo era tranquilidad, rutina, en las calles, el comercio, restaurantes, bancos, etc., nada difería de lo normal en un día de trabajo.Un testigo ocular de los graves hechos que se registraron relata al cronista lo ocurrido.Los remisesMe encontraba en la Estación de Ómnibus Interdepartamental de Pando, en Gral. Artigas y Cno. Maldonado, conversando con una chica, cuando vi pasar a un auto remise, que lentamente tomaba por Gral. Artigas. Me llamó la atención y le dije a mi compañera:-¿Habrá muerto alguien?-¿No viste que hace instantes, pasó otro remise, que se perdió por Con. Maldonado en dirección a 25 de Mayo? Respondió ella.Pero olvidamos todo y proseguimos conversando. En cierto momento, mi compañera tomó el ómnibus y yo seguí hacia el centro.Cuando caminé una cuadra, observé a uno de los remises, detenido frente al local de la Comisaría de la 7ª sección y en la acera de enfrente, un hombre alto, con lentes grandes, desconocido para mí que conozco a casi todo el mundo en Pando.Seguí andando y cuando había caminado unas dos cuadras, el remise que estaba estacionado frente a la Comisaría, tomaba hacia una calle lateral, mientras que otro había estacionado en la esquina del Banco La Caja Obrera. Junto a él, un policía. Me llamó la atención el brazalete que llevaba...Un minuto después, oí el primer disparo y comprendí que algo ocurría. Miré hacia el Banco. ¡Un asalto! Me dije, y corrí a un comercio cercano para llamar telefónicamente a la policía. El teléfono estaba interrumpido. De inmediato traté de encontrar otro medio de comunicación, cuando ya un verdadero tiroteo se había generalizado en diversos puntos de la ciudad.Corrí a diversos lugares, buscando teléfonos, pero me encontré con que en ese momento, en mi camino había solo puertas cerradas. Volví a observar la esquina del Banco donde se desarrollaba un tiroteo y pude apreciar cómo un policía se tiroteaba valientemente contra varios individuos, que desde la puerta del Banco, hacían fuego a diestra y siniestra. El agente parapetado detrás del remise de los delincuentes, seguía respondiendo el fuego.Corrí en busca de más policías para que vinieran a ayudar al agente, que por el momento sólo, continuaba teniendo a raya a los pistoleros. En ese momento, observé a media cuadra a otro agente y corrí hacia él. “Apúrese” le dije: “allí está peleando sólo un compañero suyo...”.El hombre me miró, dio media vuelta y se fue muy apurado hasta perderse de vista. Luego me di cuenta que ese agente tenía un brazalete. ¡Era un falso policía!Sigue el tiroteoEl policía que peleaba contra varios sujetos de la banda de delincuentes, había sido herido y noté, que haciendo un terrible esfuerzo y disparando el último tiro que le quedaba, arrastrándose, se lanzó al interior de un edificio a través de un ventanal, rompiendo el cristal del mismo.El tiroteo no cesaba, aquello era un verdadero infierno. Yo no sabía en realidad que pasaba, pues sabía de un asalto pero no podía explicarme que se dispararan tiros por todos lados.Vi a la policía enfrentar a la banda de asaltantes sin dar ni pedir tregua, observé como la mayoría de la gente ferró sus casas, comercios, etc. y con ello, daba las espaldas a los bandoleros, no permitiendo con esa actitud, que se pudieran parapetar en sus fincas, ni comercios, ni otros lugares.Vi a mucha gente alentar a la policía, tratar de señalarle los puntos donde se encontraban varios sujetos de la banda.Yo seguí corriendo y llegué a la calle 25 de Mayo, y alcancé a oír los últimos disparos que se hacían en la zona.Matan a mi amigoCuando llegue frente al Banco Ítalo Americano me enteré que un hombre había sido herido por una ráfaga de metralleta en el bar “U”, que se encuentra en la misma cuadra. Corrí al bar. Allí se encontraba entre la vida y la muerte, mi amigo Carlitos (Carlos Burgueño).La banda de asaltantes le había dado muerte en su tiroteo con la policía. Los Agentes de Seguridad que se enfrentaron a los asaltantes, peleaban de espaldas al bar y los asaltantes tiraban en dirección al bar. Allí cayó para siempre Carlitos, justo cuando se aprestaba a hacer un viaje a Montevideo a un Sanatorio, donde en la víspera su esposa, había tenido un niño. Fue compañero de banco en la escuela, el joven hombre que minutos antes festejaba el advenimiento del varón de la familia, que lleno de orgullo invitaba a los parroquianos a tomar un café para festejar el acontecimiento, veía cegada su vida por una banda de delincuentes, que al mejor estilo del Viejo Oeste Americano (y peor aún porque hoy tenemos una sociedad de la que nos sentimos orgullosos) disparaban sus metralletas, revólveres y pistolas, no importándoles quién cayera. Y allí cayó mi amigo Carlitos.Pudieron morir además inocentes niños, aquellos que minutos antes, habían cruzado las apacibles hasta entonces calles de Pando, camino a la escuela.RepudioCesó el tiroteo y no sólo había costado una vida. Por lo menos hasta ese momento, se sabía que dos o tres agentes de seguridad habían sido heridos.Fue entonces que observé que el público se agolpaba aquí y allá y a viva voz, repudiaba la acción de los asaltantes. A su vez, informaba a la policía, hacia los puntos donde la banda había iniciado su huída.-“¡Hay que alcanzarlos, son asesinos, vinieron a matar inocentes, no respetaron a nadie...!”.El pueblo se dio cuenta de inmediato de qué banda se trataba. De qué organización extremista había llegado “al pueblo” para disparar sus armas sin importarles quién cayera.Hoy la ciudad de Pando ha vuelto a su total normalidad, pero su pueblo lora el asesinato por los extremistas, del joven Carlos Burgueño, el hombre que mataron cuando festejaba el nacimiento de un hijo al que no llegó a conocer.</w:t>
      </w:r>
    </w:p>
    <w:p>
      <w:pPr>
        <w:pStyle w:val="Normal"/>
        <w:rPr>
          <w:sz w:val="24"/>
          <w:szCs w:val="24"/>
        </w:rPr>
      </w:pPr>
      <w:r>
        <w:rPr>
          <w:sz w:val="24"/>
          <w:szCs w:val="24"/>
        </w:rPr>
        <w:br/>
      </w:r>
      <w:r>
        <w:rPr>
          <w:sz w:val="24"/>
          <w:szCs w:val="24"/>
          <w:lang w:val="es-MX"/>
        </w:rPr>
        <w:t>1969/10/10</w:t>
      </w:r>
      <w:r>
        <w:rPr>
          <w:sz w:val="24"/>
          <w:szCs w:val="24"/>
        </w:rPr>
        <w:t xml:space="preserve"> (defrente) Julio Herrera Vargas - El que esté libre de culpa que tire la primera piedra No somos católicos. Ni siquiera creyentes. No es que nos guste o no nos guste, nuestra creencia frente al problema primero de la humanidad, el más controvertido en su historia y el único insoluble en su futuro. Respetamos todas las opiniones; no nos creemos ni por asomo, los dueños de la verdad. Pero cada ser humano, en lo más íntimo y propio de sí, tiene que tener su respuesta sincera -no la solución- al enigma integral del universo. Esa es la nuestra. Y guste o no guste, nos provoque el rechazo o la simpatía la decimos -sin ánimo polémico- sencillamente. Si formulamos esta precisión previa es para que nadie se llame a engaño -en estos tiempos de confusiones- sobre la intención que nos inspira al titular este artículo como lo hemos hecho.Por encima de creencias esa frase de Jesús es por sí misma, una síntesis tan sabia como justa del basamento ético de la conducta individual, ante uno de los tantos caminos espinosos de la vida humana.No somos tampoco, partidarios de la violencia.No la aceptamos ni como norma de vida ni como causa de muerte. Pero en el conflicto de valores que continuamente demandan al hombre definiciones y elecciones: menos que menos nos creemos dueños de la verdad.Sin alharacas pero sin farsa de mercaderes, llevamos acuestas nuestras verdades, nuestros ideales y nuestros principios sencillamente. Y en la categoría de la autenticidad respetamos las verdades, los ideales y los principios del prójimo.Los dolorosos y luctuosos sucesos que están estremeciendo a la República, en los últimos tiempos, más que nunca apelan a la reflexión serena y a la respuesta auténtica despojada de parcialismos.El escalpelo tiene que penetrar hasta el fondo si queremos realmente extirpar el mal que hoy nos confunde hasta el extremo de no reconocernos. De negarnos los unos a los otros, de descargar hasta las culpas propias en las espaldas ajenas.No es por un acaso que la juventud uruguaya sea rebelde -en distintas dimensiones-.No es una conspiración por encima de fronteras, la causa. Ni un signo de corrupción y decadencia. Es un síntoma del mal que los oprime. Y si reaccionan es porque son los más pródigos, los más puros en esencia -aún equivocados-.Y si no fuera así, los pueblos de cada una de esas juventudes, estarían malditos pues ya no tendrían destino. Pero es así, desde el remoto  largo venir del pasado, hasta el fugaz presente que ya es futuro en el devenir humano, hay una línea ascendente que en la gráfica de la historia indica el progreso de la conciencia humana. Nadie puede negarlo si no lo ciegan las alineaciones conscientes o no, de una estructura social que nunca se podrá estratificar hasta el extremo de amordazar los Arieles que víctimas, frustrados, precursores o héroes, seguirán, abriendo caminos en busca de un orden y una convivencia más justos y adecuados a la satisfacción de las necesidades espirituales y materiales del hombre en su marcha progresista.En grandes trazos de esa historia -aún con sombras pasajeras- nosotros somos mejores que nuestros ascendientes y nuestros descendientes son mejores que nosotros. En la medida de nuestra incomprensión, en la dimensión de nuestro pasivo egoísmo, estará -está- nuestra responsabilidad generacional.No es casualidad que los jóvenes protagonistas, víctimas o victimarios de la violencia, provengan de todas las capas sociales del Uruguay de hoy.Es que la responsabilidad de los hechos que nos conmueven hasta la angustia, no es de ellos ni de sus progenitores directos. Es de los padres, de todos nosotros que somos los padres de todos esos muchachos. Es de esta generación nuestra que no ha sabido, que no ha querido, abrirles los caminos que ellos tienen el imperativo humano de recorrer.Y si no hemos cumplido con la obligación de aquí y de ahora es porque conscientes o no, -igualmente culpables- hemos enajenado el equilibrio natural de los valores de la condición humana -que es espíritu y es materia- por el plato de lentejas de un “confort” de falaz felicidad.Falsa sí, porque se basa en un loco afán de adquisición y acumulación de bienes materiales, de cosas; marginando los valores del espíritu y produciendo el desequilibrio deformante.Pero en la raíz del mal que nos corrompe está la estructura de un sistema social fruto del deliberado ordenamiento económico de producción masiva y competitiva de cosas artificiales, que pueden ser adjetivos pero nunca sustantivos de la felicidad humana. Y esa sociedad de producción a través del medio tentacular de la publicidad científica y dirigida nos ha convertido en conspicuos consumidores de cosas que siempre hay que sustituir por nuevas cosas y novísimas cosas y ultranovísimas cosas. Los nuevos dioses materiales que han creado las sociedades altamente industrializadas o superdesarrolladas y que luego nos exportan a los menos desarrollados. Y la consecuencia primaria de esa relación es que el avance de la tecnología que debía leberar al hombre del yugo bíblico, nos obliga a trabajar más y más privándonos del ocio útil que perfecciona el espíritu e impulsa a la humanidad hacia el progreso.Hasta que sin darnos cuenta comenzamos a girar tan aceleradamente en la noria que el vértigo nos despeña en el abismo.Y contra eso consciente o intuitiva, se yergue la juventud. Y si se confunde o se extravía en la elección de los caminos de lucha, la responsabilidad no es de ellos; es de nosotros, de esta generación que no supo mantenerse erguida.Ni delincuentes ni maleantes.No seamos jueces draconianos que se desgarran las vestiduras enjuiciando a sus propias víctimas.Si se hace por incomprensión, no hay disculpa.Si se hace por especulación, es cobardía.Si se hace por cobardía es despreciable.Basta de brujas, de fantasmas y de filisteos, abajo el miedo.Solamente las aves de rapiña se ensañan en los ojos que han quedado fijos por mirar el horizonte.Haya paz en sus tumbas, las de todos nuestros hijos.Y silencio, que católicos o no, que cristianos o no, que creyentes o no; debemos todos hacer el acto de contrición.</w:t>
      </w:r>
    </w:p>
    <w:p>
      <w:pPr>
        <w:pStyle w:val="Normal"/>
        <w:rPr>
          <w:vanish/>
          <w:sz w:val="24"/>
          <w:szCs w:val="24"/>
        </w:rPr>
      </w:pPr>
      <w:r>
        <w:rPr>
          <w:sz w:val="24"/>
          <w:szCs w:val="24"/>
        </w:rPr>
        <w:br/>
      </w:r>
      <w:r>
        <w:rPr>
          <w:sz w:val="24"/>
          <w:szCs w:val="24"/>
          <w:lang w:val="es-MX"/>
        </w:rPr>
        <w:t>1969/10/10</w:t>
      </w:r>
      <w:r>
        <w:rPr>
          <w:sz w:val="24"/>
          <w:szCs w:val="24"/>
        </w:rPr>
        <w:t xml:space="preserve"> (lamañana) Carlos Manini Ríos - Los sucesos del miércoles. EL doloroso episodio del miércoles, protagonizado por uno de los grupos terroristas que pretenden introducir la violencia en un estilo de vida que nada tiene que ver con ella, y enérgicamente desbaratada por la decidida y eficaz acción de quienes prefieren jugar su vida por el orden y la paz, ha de llamar sin duda a muchos a una meditación más sensata y aplicada sobre un fenómeno que no puede merecer otra actitud que la crítica y el repudio. Porque al país no le sirve el estéril sacrificio de la vida de sus hijos, embarcados en una causa que no es la de la inmensa mayoría, y que sin duda hubieran sido útiles -como todos, hoy- en el esfuerzo común por mantener lo mejor de nuestro estilo y apuntalar lo mejor de nuestras tradiciones. Porque el país no acepta, tampoco, la muerte injusta de quien no tuvo otra culpa que la de encontrarse en medio de una inesperada línea de fuego; y, menos aún, el riesgo estremecedor que corrió a centímetros de las cabezas de decenas de escolares, interrumpidos en sus tareas por ráfagas de disparos, y atinadamente protegidos por la serenidad de sus maestros. Porque la tentativa de tomar a una ciudad a punta de metralleta, incomunicarla con el resto del país, sumir en el terror a sus habitantes y provocar una batalla campal en la que pudieron caer más inocentes aún de los que cayeron, es para todas las conciencias ecuánimes un acto indignante y criminal que no conduce sino al odio y al dolor, y que, por eso mismo, de ninguna manera conduce a la felicidad ni a la justicia que queremos y por cuya causa damos nuestros esfuerzos.A nadie se le oculta que es menester introducir en el país cambios de importancia que aseguren una mejor justicia social. A nadie se le oculta -ni nadie lo ha ocultado- que el esfuerzo supone sacrificios y tiempo. Nadie niega, además, el derecho a discrepar con orientaciones o con medidas concretas, porque en el juego de las libertades anda siempre, más aún en las coyunturas de crisis, el riesgo del error.Todos tenemos, sin embargo, mucho más en la criticada estructura democrática que en las añoradas estructuras que se pretende importar, los medios y los caminos de rectificar nuestros propios errores.Esos medios, esos caminos, no son por cierto estos utilizados el miércoles. Cuando hablamos de rectificar los errores, de rectificar las injusticias, de hacer más amplia y general la felicidad a la que tiene derecho todo hombre, no queremos muertos ni violencia en el proceso, ni incurrir en la profunda contradicción de sustituir injusticias por injusticias mayores, con la utópica esperanza de encontrar no se sabe cuándo ni a costa de qué dosis de dolor la sociedad mejor a la que todos aspiramos.Este es, estrictamente, el corazón mismo del problema. Y ésta, en esquema, la sinrazón del extremismo, que impone infelicidades ciertas a cambio de felicidades eventuales, sin querer comprender que a éstas se puede llegar con más seguridad y sin desgarramientos a través de la evolución serena y del juego libre y sin coacción de todos los que integramos el país.Los sucesos del miércoles, repetimos, son sin duda dolorosos. Pero confiamos en que hayan servido para desengañar, con sus muertes injustas, con su terror inquietante, con sus penosos riesgos, a los pocos que aún no han querido ver los verdaderos alcances de la insensata actitud de quienes se dicen intérpretes del pueblo sin contar sin embargo con la representación de uno solo de sus verdaderos integrantes.</w:t>
      </w:r>
      <w:r>
        <w:rPr>
          <w:vanish/>
          <w:sz w:val="24"/>
          <w:szCs w:val="24"/>
        </w:rPr>
        <w:t xml:space="preserve"> </w:t>
      </w:r>
    </w:p>
    <w:p>
      <w:pPr>
        <w:pStyle w:val="Normal"/>
        <w:rPr>
          <w:sz w:val="24"/>
          <w:szCs w:val="24"/>
        </w:rPr>
      </w:pPr>
      <w:r>
        <w:rPr>
          <w:vanish/>
          <w:sz w:val="24"/>
          <w:szCs w:val="24"/>
        </w:rPr>
        <w:br/>
      </w:r>
      <w:r>
        <w:rPr>
          <w:sz w:val="24"/>
          <w:szCs w:val="24"/>
          <w:lang w:val="es-MX"/>
        </w:rPr>
        <w:t>1969/10/11</w:t>
      </w:r>
      <w:r>
        <w:rPr>
          <w:rStyle w:val="StrongEmphasis"/>
          <w:b w:val="false"/>
          <w:bCs w:val="false"/>
          <w:sz w:val="24"/>
          <w:szCs w:val="24"/>
        </w:rPr>
        <w:t xml:space="preserve"> (diario) </w:t>
      </w:r>
      <w:r>
        <w:rPr>
          <w:sz w:val="24"/>
          <w:szCs w:val="24"/>
        </w:rPr>
        <w:t>La eficacia de las comunicaciones policiales  El Sub Director de la Policía Caminera, Mario F. Díaz, ratificó telefónicamente a nuestro diario, ante una pregunta nuestra, que fue una persona de quien se mantiene total reserva sobre su identidad, que minutos después de las 13 horas del miércoles próximo pasado, descendiendo de un ómnibus, denunció al personal del patrullero 57 en las cercanías de Pando que varios extremistas, habían tomado la Comisaría y Cuartelillo de dicha ciudad. Agregó que la eficaz actuación de los servicios para reprimir el fracasado “Operativo Pando” se debió a que las comunicaciones de la Policía Caminera, patrulleros de la Policía y otros medios de comunicación que se utilizaron en el caso, funcionaron a la perfección.</w:t>
      </w:r>
    </w:p>
    <w:p>
      <w:pPr>
        <w:pStyle w:val="Normal"/>
        <w:spacing w:before="0" w:after="120"/>
        <w:rPr>
          <w:sz w:val="24"/>
          <w:szCs w:val="24"/>
        </w:rPr>
      </w:pPr>
      <w:r>
        <w:rPr>
          <w:sz w:val="24"/>
          <w:szCs w:val="24"/>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agicasruinas.com.ar/revistero/aquello/tupa01.jpg" TargetMode="External"/><Relationship Id="rId3" Type="http://schemas.openxmlformats.org/officeDocument/2006/relationships/image" Target="http://www.magicasruinas.com.ar/revistero/aquello/tupa18.jpg" TargetMode="External"/><Relationship Id="rId4" Type="http://schemas.openxmlformats.org/officeDocument/2006/relationships/image" Target="http://www.magicasruinas.com.ar/revistero/aquello/tupa13.jpg" TargetMode="External"/><Relationship Id="rId5" Type="http://schemas.openxmlformats.org/officeDocument/2006/relationships/image" Target="http://www.magicasruinas.com.ar/revistero/aquello/tupa14.jpg" TargetMode="External"/><Relationship Id="rId6" Type="http://schemas.openxmlformats.org/officeDocument/2006/relationships/image" Target="http://www.magicasruinas.com.ar/revistero/aquello/tupa15.jpg" TargetMode="External"/><Relationship Id="rId7" Type="http://schemas.openxmlformats.org/officeDocument/2006/relationships/image" Target="http://www.magicasruinas.com.ar/revistero/aquello/tupa16.jpg" TargetMode="External"/><Relationship Id="rId8" Type="http://schemas.openxmlformats.org/officeDocument/2006/relationships/image" Target="http://www.magicasruinas.com.ar/revistero/aquello/tupa17.jpg" TargetMode="External"/><Relationship Id="rId9" Type="http://schemas.openxmlformats.org/officeDocument/2006/relationships/image" Target="http://www.magicasruinas.com.ar/revistero/aquello/tupa19.jpg" TargetMode="External"/><Relationship Id="rId10" Type="http://schemas.openxmlformats.org/officeDocument/2006/relationships/image" Target="http://www.magicasruinas.com.ar/revistero/aquello/tupa21.jpg" TargetMode="External"/><Relationship Id="rId11" Type="http://schemas.openxmlformats.org/officeDocument/2006/relationships/image" Target="http://www.magicasruinas.com.ar/revistero/aquello/tupa20.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6:00Z</dcterms:created>
  <dc:creator>a</dc:creator>
  <dc:description/>
  <cp:keywords/>
  <dc:language>en-US</dc:language>
  <cp:lastModifiedBy>Usuario</cp:lastModifiedBy>
  <dcterms:modified xsi:type="dcterms:W3CDTF">2013-07-02T21:02:00Z</dcterms:modified>
  <cp:revision>7</cp:revision>
  <dc:subject/>
  <dc:title>1969</dc:title>
</cp:coreProperties>
</file>