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1968/07/02 (camara senadores) Comision Investigadora – Informe al Senado Cámara de Senadores 32 sesión ordinaria, julio 2 y 3 de 1968.Tomo 263 – Diario Oficial Nº 17.904.Presiden: el Dr. Alberto E. Abdala (Presidente)El Sr. Senador Agustín C. Caputti (1º Vicepresidente)El Sr. Senador Escribano Juan C. Mastalli (2º Vicepresidente)Comisión InvestigadoraInforme al Senado:La Comisión Investigadora sobre el origen y proceso de la devaluación monetaria resuelta por el Poder Ejecutivo el día 29 de abril del corriente año, según surge de las actuaciones cumplidas, efectuó un detenido y minucioso examen de la documentación del caso y de las declaraciones realizadas por las personas que, por distintas circunstancias y motivos, tuvieron alguna vinculación con el trámite seguido en dicha medida de gobierno.Es opinión general de los declarantes que de acuerdo con la situación imperante, la devaluación se iba a producir, pero discrepan en cuanto a la oportunidad o fecha de concreción de la misma. Es juicio unánime que fue precipitada por la fuerte corriente compradora operada ante el Banco de la República, la semana comprendida entre el 22 y el 26 de abril, principalmente el jueves 25 y el viernes 26.La fuerte presión compradora ejercida los días citados, con la presencia de largas colas en las ventanillas del Banco de la República, fue la culminación de las actividades ilícitas realizadas por los especuladores, que empujaban al Gobierno hacia la devaluación.Los hechos notorios, confirmados por los declarantes, ocurridos en esa semana, llevan a la convicción, a los integrantes de esta Comisión, que el Decreto del 29 de abril fue el resultado de un proceso dirigido y presionado por la especulación.Recién el día viernes 26 las autoridades competentes del Banco Central, por intermedio de su Presidente, toman contacto con el señor Ministro de Hacienda para enterarlo de la situación, comenzando así el proceso, a nivel gubernamental, de las distintas actuaciones que tuvieron como culminación la corrección monetaria resuelta el día 29 de abril y que fijó el valor del dólar en $ 250.00. No existen discrepancias, entre las declaraciones formuladas, al afirmar que la cifra de $ 250.00, recién se adoptó el día lunes 29, en horas de la mañana, por decisión del señor Presidente de la República, una vez oída la opinión de los intervinientes.La devaluación fue decidida el sábado, por la mañana, en una reunión a la que asistieron el señor Presidente de la República, el Director de la Oficina De Planeamiento, el señor Ministro de Hacienda, el Presidente del Banco Central y el miembro del Directorio de dicho Banco señor Guntín. Al decir de los declarantes, no se concretó antes de la referida reunión del día lunes 29, la cifra final de la corrección monetaria. Sólo se manejaron distintas hipótesis de ajustes cambiarios, a las que podrían adecuarse las nuevas detracciones a fijarse.Sin embargo, el domingo 28 de abril, aparece en el diario de la mañana BP Color la noticia de que </w:t>
      </w:r>
      <w:r>
        <w:rPr>
          <w:i/>
          <w:sz w:val="24"/>
          <w:szCs w:val="24"/>
        </w:rPr>
        <w:t>“el lunes el Banco de la República venderá el dólar a $250.00”.</w:t>
      </w:r>
      <w:r>
        <w:rPr>
          <w:sz w:val="24"/>
          <w:szCs w:val="24"/>
        </w:rPr>
        <w:t xml:space="preserve"> Sobre el particular son muy precisas las declaraciones del señor Director de dicho diario y de los cronistas que intervinieron en la redacción de la información, en el sentido de que la misma </w:t>
      </w:r>
      <w:r>
        <w:rPr>
          <w:i/>
          <w:sz w:val="24"/>
          <w:szCs w:val="24"/>
        </w:rPr>
        <w:t>“fue el resultado de una paciente labor”</w:t>
      </w:r>
      <w:r>
        <w:rPr>
          <w:sz w:val="24"/>
          <w:szCs w:val="24"/>
        </w:rPr>
        <w:t xml:space="preserve"> que los llevó </w:t>
      </w:r>
      <w:r>
        <w:rPr>
          <w:i/>
          <w:sz w:val="24"/>
          <w:szCs w:val="24"/>
        </w:rPr>
        <w:t>“bastante terminantemente a la cifra de $250.00”</w:t>
      </w:r>
      <w:r>
        <w:rPr>
          <w:sz w:val="24"/>
          <w:szCs w:val="24"/>
        </w:rPr>
        <w:t xml:space="preserve">, dato proporcionado directamente a uno de los señores redactores que obtuvo </w:t>
      </w:r>
      <w:r>
        <w:rPr>
          <w:i/>
          <w:sz w:val="24"/>
          <w:szCs w:val="24"/>
        </w:rPr>
        <w:t>“la información de carácter reservado”</w:t>
      </w:r>
      <w:r>
        <w:rPr>
          <w:sz w:val="24"/>
          <w:szCs w:val="24"/>
        </w:rPr>
        <w:t xml:space="preserve">, sin precisar el nombre del informante, porque de conocerse, </w:t>
      </w:r>
      <w:r>
        <w:rPr>
          <w:i/>
          <w:sz w:val="24"/>
          <w:szCs w:val="24"/>
        </w:rPr>
        <w:t>“entonces comenzará todo el movimiento de la cadena de este asunto”</w:t>
      </w:r>
      <w:r>
        <w:rPr>
          <w:sz w:val="24"/>
          <w:szCs w:val="24"/>
        </w:rPr>
        <w:t>, dijo textualmente uno de los cronistas.La noticia referida en la forma terminante en que fue redactada, hizo irreversible la devaluación a $250.00; luego de conocida, nunca podría haberse llegado a una cifra inferior, sin hacerla inocua a los fines perseguidos o sea la defensa de las reservas del Banco.Tal es, en forma escueta, la relación de los hechos que surge de las declaraciones formuladas ante esta Comisión.Todo el procedimiento cumplido nos lleva a la conclusión de que fue ésta una devaluación impulsada por los sectores de la especulación, que crearon deliberadamente las condiciones que les permitieron obtener un aprovechamiento indebido. Surge claramente, a través de las declaraciones de aquellos que no eran partidarios de la medida, en virtud de sus consecuencias sobre los precios y por consiguiente como factor inflacionario, que pudo y debió organizarse la defensa de las reservas en divisas, adoptando las medidas del caso y combatiendo la especulación.En esa defensa de la moneda debió usarse la Ley de 29 de mayo de 1931, lo que no se hizo.De acuerdo a lo expuesto, puede afirmarse que la devaluación decretada el 29 de abril, fue inoportuna, apresurada, inconveniente y dañosa para la economía nacional.Inoportuna, porque vino a dar exitosa culminación a las maniobras especulativas iniciadas tiempo atrás y acentuadas durante la semana del 22 al 26 de abril, forzando al Gobierno a una medida que enriquece a los especuladores con la moneda.Apresurada, porque fue resuelta sin un estudio detenido, sin pesar todas las consecuencias y sin acompañarla de las medidas complementarias imprescindibles.Inconveniente, porque estimuló la inflación, provocó encarecimientos brutales por modificaciones de precios no controlados y acentuó el empobrecimiento de los sectores de la población con ingresos fijos.Dañosa para la economía nacional, porque desalienta la inversión reproductiva, desestimula la producción nacional y trae la intranquilidad y el desasosiego a un país que necesita, ahora como nunca, estabilidad económico-financiera y paz social.Respecto al segundo punto referido a las infidencias, esta Comisión no ha podido precisar e individualizar al o a los presuntos infidentes. Pero es de toda evidencia y se tiene la más firme convicción, formada a través de las actuaciones cumplidas, de que existieron informaciones ciertas y concretas, de cuál sería en definitiva, la cifra en que se cotizaría nuestro signo monetario, aun antes de ser fijada por el Gobierno el día 29 de abril.Sala de la Comisión, a 24 de junio de 1968.Wilson Ferreira Aldunate, Juan C. Mastalli, Carlos J. Pereyra, Juan L. Pintos, Francisco M. Ubillos.Alfredo Lepro y Agustín C. Caputti, discordes con los párrafos diez, once, doce, trece, catorce, quince y dieciséis, por entender que la Comisión no tuvo elementos suficientes para juzgar –como lo hace- la medida en cuestión. Consideran que el tema debe ser planteado en el Senado, en cuyo momento expresarán –in extenso- los fundamentos de esta discrepancia, que se refieren –desde luego- a medidas financieras controvertibles, las cuales, cualquiera sea el criterio, se discuten al margen de toda apreciación de carácter moral; con el párrafo diecisiete, por considerar que –como lo dice la propia Comisión- no ha podido precisarse el tema.</w:t>
      </w:r>
    </w:p>
    <w:p>
      <w:pPr>
        <w:pStyle w:val="Normal"/>
        <w:rPr>
          <w:sz w:val="24"/>
          <w:szCs w:val="24"/>
        </w:rPr>
      </w:pPr>
      <w:r>
        <w:rPr>
          <w:sz w:val="24"/>
          <w:szCs w:val="24"/>
        </w:rPr>
        <w:br/>
        <w:t>1968/07/02 (camara senadores) Diario de Sesiones de la Cámara de Senadores –  Tomo 263.2 y 3 de julio de 1968.(Informe del Poder Ejecutivo). Poder Ejecutivo Presidencia de la República Montevideo, 14 de mayo de 1968.Sr. Presidente de la Cámara de Senadores,Dr. Alberto Abdala:Cumplo con enviar a Ud. la información relativa a la corrección cambiaria resuelta el 29 de abril pasado, que fue solicitada en la minuta que oportunamente envió ese Alto Cuerpo al Poder Ejecutivo, y cuyo más rápido diligenciamiento urgí ante el Sr. Ministro de Hacienda el día 9 del corriente.Saludo a Ud. con mi más alta consideración. Jorge Pacheco Areco Presidente de la RepúblicaHector GiorgiSecretario de la Presidenciade la RepúblicaPresente.Sr. Presidente:En la tarde de ayer, a la hora 17 y 30, el Directorio del Banco Central, me hizo llegar el informe que el suscrito le había solicitado oportunamente con recomendación de pronto despacho -coincidiendo con los deseos expresados luego por Ud.- relativo a la minuta de comunicación votada por la Cámara de Senadores en su sesión del 30 de abril último.En dicho informe se analizan las operaciones de cambio realizadas con bancos y particulares desde noviembre a abril inclusive, analizándose a la luz de las cifras correspondientes las oscilaciones del mercado en el curso de los últimos seis meses.Especialmente se destaca en los cuadros referidos las variaciones ocurridas en los meses de enero y marzo y especialmente en la semana bancaria comprendida entre los días 22 a 26 inclusive del mes de abril, así como la información correspondiente a los días que siguieron a la corrección cambiaria resuelta el 29 de dicho mes.Recuerdo haber dicho en la Cámara de Senadores, respondiendo a la invitación que me formulara en la noche del 30 de abril, cual fue el proceso de la corrección cambiaria y sus causas determinantes.El día viernes 26 de abril, el Presidente del Banco Central Cr. Enrique V. Iglesias me visitó en mi casa, en momentos en que regresaba de la Cámara de Representantes luego de hacer acto de presencia en la interpelación formulada por el Representante Nacional Cardozo Brovetto al Ministro de Ganadería y Agricultura y al suscrito, para solicitarme una reunión urgente con el Sr. Presidente de la República a fin de considerar la situación creada por una intensa demanda de dólares registrada en el curso de la semana bancaria terminada ese día, así como la adopción de medidas que pudieran estimarse necesarias en función de los hechos de la referencia.Estimé necesario que asistieran a esa reunión -celebrada en la mañana del sábado 27 de abril- además del suscrito y del Presidente del Banco Central, el Director de la Oficina de Planeamiento y Presupuesto Dr. Aquiles Lanza y el 2º Vicepresidente y miembro de la Comisión de Asuntos Monetarios y Cambiarios del Banco Central Sr. José Guntín García.En dicha reunión el Cr. Iglesias expuso la fuerte presión que venían sufriendo las reservas del banco y la demanda de dólares.Para hacer frente a ese hecho, a la luz de las cifras que se exhibieron en ese momento, se plantearon dos posibilidades para enfrentar la situación cambiaria.La primera de ellas fue examinar la procedencia y consecuencias posibles de un cierre temporario del mercado de cambios, hipótesis ésta que fue descartada por los graves perjuicios que habría ocasionado dicha clausura, no solamente de las operaciones de billetes sino también la paralización de las transacciones corrientes sobre importaciones, la lógica retracción de las exportaciones hasta la reapertura del mercado, la formación de un mercado negro con la ineludible incidencia sobre los precios de la moneda extranjera que se fijare al reabrir las operaciones y el perjuicio en el exterior de una medida de ese tipo cuando en opinión del suscrito el país había recuperado su crédito y logrado una ayuda sustancial obtenida por la República en beneficio de los planes de abastecimiento y desarrollo (préstamos del Fondo de Excedentes, Ley 480; AID, Stand-By acordado por el FMI y facilidades crediticias obtenidas de la banca privada estadounidense y un banco de Canadá) para ayudar al país a sobrellevar la ingente carga de las deudas a corto plazo en moneda extranjera del Banco de la República, así como nuevas facilidades de crédito obtenidas para éste.Descartada esa primera posibilidad, y en la inconveniencia de perjudicar las reservas de divisas, se llegó a la conclusión unánime, compartida por el Sr. Presidente de la República, que la solución más indicada era la de corregir la tasa cambiaria sin llegarse a este respecto a una precisión concreta. En consecuencia se resolvió que el ministro de Hacienda, el Presidente del Banco Central y el Director de la Oficina de Planeamiento y Presupuesto hicieran los estudios correspondientes en materia de detracciones y regulaciones cambiarias, en función de las distintas alternativas sobre diversos tipos de cambio, dilatándose para la sesión prevista con el Sr. Presidente en la mañana del lunes 29 de abril la adopción de medidas definitivas sobre la modificación cambiaria.El domingo 28 consideré asimismo conveniente que el Sr. Presidente del Banco Central Cr. Don Enrique V. Iglesias reuniera al Directorio de dicho organismo, lo que hizo en la tarde de ese mismo día en su domicilio para informar de la posible corrección cambiaria.El Cr. Iglesias me informó que concurrieron a dicha reunión 4 de 5 miembros del directorio del Banco Central, por hallarse ausente -en viaje al exterior- el Vicepresidente Cr. Don Juan M. Bracco, y que 3 de los integrantes de dicho cuerpo compartían la conveniencia de modificar la tasa de cambio.La decisión final fue adoptada en la mañana del lunes 29 de abril pasado, con el acuerdo del Sr. Presidente de la República, del Presidente del Banco Central Cr. Enrique V. Iglesias, del Director de la Oficina de Planeamiento y Presupuesto Dr. Aquiles Lanza y del suscrito ministro de Hacienda, que asistimos a dicha reunión, en la que también hizo acto de presencia el Sr. Subsecretario de Hacienda Don Francisco A. Forteza.En dicha reunión, también por acuerdo unánime, se resolvió fijar el valor del dólar estadounidense en $248.00 comprador y $250.00 vendedor, guarismo éste que fue comunicado a las autoridades competentes con antelación a la reapertura del mercado.Insisto en decir, pese a suposiciones sobre “posibles infidencias” que nada me autorizaba ni me autoriza a abrigar la más mínima duda sobre la conducta de las personas que intervinieron en el proceso que acabo de referirme.Por otra parte, la publicación del diario BP Color realizada en su edición del ultimo domingo de abril, cuando el mercado cambiario se había clausurado al término del día bancario del viernes anterior, no influyó en lo más mínimo en la decisión adoptada, como así lo declaré en la Cámara de Senadores y lo reitero en esta oportunidad.En el debate del Senado tuve oportunidad, asimismo de puntualizar la serie de inconvenientes que obstaculizaron la concreción de las previsiones favorables en la corrección cambiaria del 6 de noviembre de 1967. Me remito a lo dicho en la ocasión de la referencia, reafirmada mi convicción de que factores extraños, exteriores e internos, provocaron sucesivos empujes contra la reserva de divisas del Banco Central, neutralizando la corriente favorable que determinó la afluencia de cuantiosas cantidades de moneda extranjera al Banco de la República y a la banca privada en los primeros tiempos que siguieron a la corrección cambiaria de $200.00 por dólar estadounidense.En la semana bancaria anterior a la corrección del 29 de abril pasado influyó en el ánimo del público comentarios anteriores formulados en distintas oportunidades -como lo señalé en la Cámara de Senadores- pronosticando la inevitabilidad de una nueva corrección monetaria, señalándose especialmente que el alza de los niveles de precios habían superado al índice correctivo de inflación tenido en cuenta el 6 de noviembre de 1967.Sin perjuicio de lo anterior, agrego que los índices de la referencia se hallaban en franco descenso como resulta de las cifras recogidas en la foja 11 del informe del Banco Central, especialmente en los meses de febrero, marzo y abril del corriente año, por cuanto de 17.8 y 16.0 en diciembre y enero respectivamente -con una inflación por escasez- disminuyeron a 6.6 en febrero, 4.8 en marzo y 3.7 en abril.Si se habían afrontado presiones anteriores sobre las reservas cambiarias el mismo habría sido mi criterio si no hubiere sido necesario optar entre el sacrificio de ellas o la corrección cambiaria que se dispuso. Debo señalar a este último respecto que si con posterioridad a ellas se produjeron -no obstante lo esperado- demandas de divisas, si bien en cantidad considerablemente inferior a la registrada en la semana anterior del 22 al 26 de abril, también se difundieron en la plaza versiones sobre nuevas y mayores devaluaciones.Recalco además que en la publicación librada a la prensa anunciando el plan que debía acompañar a la modificación cambiaria del 6 de noviembre de 1967, infortunadamente el mismo no pudo cumplirse en sus aspectos fundamentales, especialmente la necesidad de una política salarial acorde del sector público con el sector privado; que a la luz de la experiencia demuestra a las claras que radica ahí una de las más poderosas corrientes de la inflación, cuando se acuerdan aumentos indiscriminados y diferenciales para uno y otro sector, que aumentan la demanda global sobre una masa de bienes y de servicios que en vez de aumentar evidencia su indiscutible estancamiento. Agregado a ello, las calamidades climáticas sufridas por el país durante el año anterior, con incidencia sobre el presente ejercicio, agravado a su vez por nuevos trastornos de la índole expresada.Pese a todos estos infortunios las cifras demuestran el restablecimiento de las reservas del país en moneda extranjera, las obligaciones satisfechas en materia de deudas externas a corto plazo, la recuperación de oro por valor de 9 millones de dólares estadounidenses, la liberación de importaciones y el considerable aligeramiento del régimen de depósitos previos, financiados con altas tasas de crédito, así como el abastecimiento normal de las necesidades del país, especialmente en materia de alimentos y de materias primas. A esas medidas se agregan las regulaciones de orden bancario y crediticio para redimensionar un sistema hipertrofiado, aumentar los encajes y poner en práctica una política de crédito selectivo.En el orden de las finanzas públicas, cuyos fuertes desequilibrios constituyeron en los últimos tiempos uno de los factores más activos de la inflación, soy también consciente de haber podido regularizar los pagos a los funcionarios públicos con la mayor puntualidad posible, controlando los gastos, estimulando la recaudación de impuestos y captando fondos privados para que el presupuesto nacional no dependiera de la ayuda crediticia de los institutos emisor y de crédito.A lo expresado debo agregar que como ya se hizo público, el Poder Ejecutivo propiciará ante el Parlamento un impuesto gravando el saldo sobre-comprado en moneda extranjera que arroje la posición operativa de los bancos privados, las casas bancarias y las casas de cambio, de acuerdo con el criterio aprobado por el legislador en el artículo 257 de la Ley Nº 13.637, de 21 de diciembre de 1967.Finalmente señalo que en la nota con que el Banco Central eleva su informe, este organismo deja constancia de que los datos allí contenidos son de carácter confidencial.Son éstas las reflexiones que considero convenientes reiterar ante el Sr. Presidente para acompañar el informe producido por el Banco Central que en la noche de ayer tuve ocasión de poner en sus manos.</w:t>
      </w:r>
    </w:p>
    <w:p>
      <w:pPr>
        <w:pStyle w:val="Normal"/>
        <w:rPr>
          <w:sz w:val="24"/>
          <w:szCs w:val="24"/>
          <w:lang w:val="es-MX"/>
        </w:rPr>
      </w:pPr>
      <w:r>
        <w:rPr>
          <w:sz w:val="24"/>
          <w:szCs w:val="24"/>
        </w:rPr>
        <w:br/>
        <w:t xml:space="preserve">1968/08/07 (El Diario) </w:t>
      </w:r>
      <w:r>
        <w:rPr>
          <w:sz w:val="24"/>
          <w:szCs w:val="24"/>
          <w:lang w:val="es-MX"/>
        </w:rPr>
        <w:t>PEREIRA REVERBEL FUE SECUESTRADO POR LOS TUPAMAROS</w:t>
        <w:br/>
        <w:t>DIBUJO: Así reconstruyó Cent el preciso instante en que los terroristas, a punta de revólver, dominan a Pereira Reverbel y a sus acompañantes, para luego huir, conduciéndolo a un lugar que hasta ahora permanece en el misterio. [Epígrafe. En el croquis se observan 2 hombres luchando con otros 2, y uno apuntando al chofer del auto.]</w:t>
        <w:br/>
        <w:t>FOTO: El gobierno no está dispuesto a discutir con los terroristas [Epígrafe]</w:t>
        <w:br/>
        <w:t>FOTOS: Este es el coche que utilizaba el Dr. Ulysses Pereira Reverbel, cuando fue secuestrado esta mañana por un comando de la organización armada clandestina que se autodenominada "Movimiento de Liberación Nacional". Fue encontrado a las 11.45 en la intersección de Caracas y Rivera. En la foto de la derecha, se aprecia el volante dañado por un balazo que disparó uno de los secuestradores. En el parabrisas hay cuatro impactos sin perforación, al parecer de las esquirlas de la bala o trozos del volante. [Epígrafe]</w:t>
      </w:r>
    </w:p>
    <w:p>
      <w:pPr>
        <w:pStyle w:val="Normal"/>
        <w:rPr>
          <w:sz w:val="24"/>
          <w:szCs w:val="24"/>
          <w:lang w:val="es-MX"/>
        </w:rPr>
      </w:pPr>
      <w:r>
        <w:rPr>
          <w:sz w:val="24"/>
          <w:szCs w:val="24"/>
          <w:lang w:val="es-MX"/>
        </w:rPr>
        <w:br/>
      </w:r>
      <w:r>
        <w:rPr>
          <w:sz w:val="24"/>
          <w:szCs w:val="24"/>
        </w:rPr>
        <w:t xml:space="preserve">1968/08/07 (El Diario) </w:t>
      </w:r>
      <w:r>
        <w:rPr>
          <w:sz w:val="24"/>
          <w:szCs w:val="24"/>
          <w:lang w:val="es-MX"/>
        </w:rPr>
        <w:t>PEREIRA REVERBEL FUE SECUESTRDO POR LOS TUPAMAROS. OPERARON CON UNA CAMIONETA ROBADA</w:t>
        <w:br/>
        <w:t>Abandonado en la intersección de Caracas y Rivera, con el volante dañado por un balazo y cuatro impactos sin perforación en el parabrisas, apareció a las 11.45 de la mañana el Chevrolet azul 1955, Mat. 3. 097, del Dr. Ulysses Pereira Reverbel.</w:t>
        <w:br/>
        <w:t>Treinta minutos más tarde, la Policía se enteraba de que en Avda. Garzón y Matto Grosso había sido localizada la camioneta utilizada por los secuestradores para llegar hasta el domicilio del presidente de UTE y luego cubrir la retirada. Este último vehículo es una "pick up" Chevrolet 1956 color verde, que había sido robada hace más de un mes en la Seccional 9a.. Tenía las chapas cambiadas y presentaba señales de haber circulado en la zona balnearia por el barro y la arena acumulados en las ruedas y guardafangos.</w:t>
        <w:br/>
        <w:t>SEÑALES DE BALAZOS El automóvil que utilizaba el Dr. Pereira Reverbel, cuando fue secuestrado por el autodenominado "Comando Mario Robaina" de la organización armada clandestina "Movimiento de Liberación Nacional", Tupamaros, fue encontrado casualmente por el Patrullero Nº 26 que efectuaba una recorrida al mando del sargento Carlos Vega de Radio Patrulla. Se encontraba estacionado junto a la acera, frente al Nº 1394 de la calle Caracas, a escasos quince metros de la Avda. Rivera. Eran las 11 y 45. Alertadas las autoridades, se hicieron presentes de inmediato en el lugar los funcionarios de la Policía Técnica, Homero Barboza, Ariel Tió y Héctor Galán, quienes comenzaron a examinar el vehículo.</w:t>
        <w:br/>
        <w:t>En su interior fue encontrada una bala al parecer calibre 45, que podría también ser de metralleta. El volante del vehículo se encontraba roto en la parte superior, señalando un impacto de bala. En el piso había algunos trozos del mismo y en el parabrisas cuatro averías superficiales e interiores que asemejaban balazos. Se estima que eran impactos de los trozos del volante o esquirlas de bala. Faltaba la llave del encendido.</w:t>
        <w:br/>
        <w:t>VECINOS: VIERON A DOS Una persona que dijo haber visto cuando el automóvil fue estacionado, declaró a la policía, que de su interior salieron un individuo de lentes gruesos que se hallaba al volante y otro con uniforme de Policía, cuyo pantalón color claro contrastaba con la casaquilla. Los demás vecinos pocos datos pudieron aportar. Varios dijeron haber visto el automóvil estacionado poco antes de que llegase el patrullero, pero no a sus ocupantes. El testigo que sostuvo haber presenciado la llegada del vehículo y el descenso de los dos hombres, no supo decir hacia dónde huyeron. La policía no descartaba la posibilidad de que la camioneta los estuviese esperando en las inmediaciones y los hubiese recogido. Esta tarde se aguardaba el resultado de las actuaciones practicadas por la Policía Técnica en el vehículo, que podría aportar algún otro dato acerca de los secuestradores.</w:t>
        <w:br/>
        <w:t>APARECE LA CAMIONETA Eran las 12 y 30 cuando la Policía, alertada por Radio Sarandí que había recibido el llamado de un oyente, encontró frente al número 1809 de Garzón, casi Matto Grosso, la camioneta utilizada por los secuestradores. Lucía chapas número 461.771, que la Policía comprobó eran falsas. La verdadera matrícula del vehículo es de Canelones A. 77.607. Pertenece al señor Víctor Brown Boldiner, domiciliado en la calle Mariano Moreno, a quien había sido robada hace cinco semanas en dominios de la Seccional 9ª Fue identificada por un hermano del propietario, ya que éste se encuentra actualmente en Buenos Aires, de donde regresa hoy. En las ruedas de la camioneta había gran cantidad de barro acumulado, y señales de arena blanca, lo que da la seguridad de que el vehículo circuló por la zona balnearia. Cabe señalar que aproximadamente a las 12 y 15, la Seccional 22ª recibió una llamada telefónica anónima, indicando que la camioneta había sido ubicada en las proximidades de la Tablada nacional. Esto hizo perder bastante tiempo a las autoridades policiales, que efectuaron una minuciosa recorrida por toda aquella zona, lógicamente sin éxito. No se descarta que la llamada haya sido hecha por los mismos secuestradores a fin de despistar a la Policía y obtener más tiempo para su fuga.</w:t>
        <w:br/>
        <w:t>TUPAMAROS: ASUMEN LA RESPONSABILIDAD. DISTRIBUYERON COMUNICADO</w:t>
        <w:br/>
        <w:t>Cerca de las diez de la mañana, varias radioemisoras de la capital recibieron un sobre azul conteniendo un comunicado del llamado Movimiento de Liberación Nacional (Tupamaros) en el que explican las razones del secuestro del Presidente de UTE, Dr. Ulysses Pereira Reverbel.</w:t>
        <w:br/>
        <w:t>"Para Prensa" fueron las lacónicas palabras de un individuo aún no identificado, de estatura baja, cuya edad oscila entre 60 y 65 años, vestido con un pilot claro y boina azul. El comunicado está mimeografiado y firmado por el Comando "Mario Robaina Méndez", teniendo como distintivo una estrella que a su vez contiene una gran T con la sigla MLN. El documento tiene las mismas características del comunicado dejado en el reciente atentado a la planta emisora de Radio Ariel, aunque éste carecía de firma. El Comando "Mario Robaina Méndez" es un grupo nuevo y lleva el nombre del tupamaro suicidado el 26 de diciembre de 1966, al verse cercado en un rancho por la policía en las inmediaciones de la localidad de Sauce. En esa oportunidad, fue muerto el comisario Silveira Regalado al efectuar un allanamiento, así como también fue apresado un integrante de los Tupamaros, José Wilman González Rodríguez. Hasta el momento, se conocían las acciones del Comando Carlos Flores grupo que llevaba el nombre del tupamaro muerto, a fines de 1966 en un violento tiroteo con la policía, a la altura de Burgues y bulevar Artigas. Ese comando fue responsable del hurto de una gran cantidad de gelinita en Pan de Azúcar, en enero de este año. El referido comunicado está titulado de la siguiente forma: "HOY EL SR. PEREIRA REVERBEL HA SIDO DETENIDO POR DECISIÓN DEL MLN ("TUPAMAROS")", y luego agrega: "COMUNICADO A LA OPINIÓN PÚBLICA".La declaración tiene una parte expositiva donde hace consideraciones sobre la situación nacional que, a juicio de la organización, determinan su actitud revolucionaria. Concluye con una que titula "advertencia" en la que expresa que el "Sr. Pereira Reverbel en nuestro poder, garantizará con su persona la integridad física de nuestros compañeros y de todos cuantos hoy son perseguidos".Agrega que: "En consecuencia, no intenten buscarlo porque comprometen la seguridad e integridad física del detenido" y finaliza diciendo que "el Sr. Pereira Reverbel será puesto en libertad sano y salvo, cuando las autoridades de nuestro Movimiento lo estimen oportuno y siempre y cuando se hayan respetado las advertencias antedichas.</w:t>
        <w:br/>
        <w:t>ESTARÍA HERIDO UN RAPTOR</w:t>
        <w:br/>
        <w:t>En la puerta de la sala 52 del Hospital Español un policía prohibe, en forma correcta, la entrada del cronista: "Está prohibida la entrada a toda persona". Se asiste allí Miguel Angel Rey, secretario del Presidente de UTE, Dr. Ulysses Pereira Reverbel [sic].</w:t>
        <w:br/>
        <w:t>El agente aclara de inmediato que el estado de Miguel Angel Rey no reviste peligro ("está perfectamente bien") y que la incomunicación es una "orden superior". Rey había sido llevado al Hospital de Clínicas, donde se informó a El Diario que la herida no revestía gravedad y, luego de la primera cura, había sido llevado al Sanatorio para su posterior asistencia, ingresando al mismo aproximadamente a la hora once. El médico había tranquilizado totalmente a la esposa de Rey que, aunque se negó a ser fotografiada y a proporcionar su nombre ("no, publicidad no"), aceptó dar algunas informaciones sobre los hechos porque -expresó-, "ya se han dicho muchas cosas que no son ciertas". La señora estuvo presente, momentos antes de conversar con El Diario, en el instante de las declaraciones de su esposo a la policía, que le interrogó sobre los hechos. Rey partió de su domicilio aproximadamente a las nueve de la mañana. No había desayunado ("no acostumbra a hacerlo, lo que asegura que la inyección antitetánica que se le ha dado por precaución no podrá provocar ningún efecto secundario") y partió en el propio coche del presidente de UTE, que habitualmente pasa a buscarle por su domicilio. El automóvil, como se establece en otro aspecto de la crónica, en esta misma edición, fue rodeado, según Rey, por "siete personas, una de ellas vestida de policía". Rey tuvo de inmediato la intuición de que no se trataba de agentes policiales "ya que el pantalón de quien iba uniformado le pareció que no pertenecía al tipo habitual". Al resistirse al procedimiento de quienes, según se identificaron después por medio de volantes, pertenecen a la organización Movimiento de Liberación Nacional (Tupamaros), "fue rozado por una bala que le hirió en el pecho". Rey iba armado con un revólver, del que fue despojado por uno de los integrantes del "Comando". No perdió el conocimiento en momento alguno y, según explica su esposa, pudo proporcionar los rasgos e dos integrantes del grupo ("uno de ellos una persona joven"). Rey, además, explicó a la policía, el siguiente diálogo entre dos miembros del "Comando", que escuchó luego de haber sido herido: - "Si se resiste tirale, pegale un tiro". - "No, yo no puedo, estoy herido". Según la impresión de Rey, en consecuencia, una de las personas del grupo estaría herida. La señora de Rey, que tiene dos hijos, (de uno y tres años), se retiraba del hospital a las 13 y 30 de hoy, tranquilizada ya al comprobar que el estado de su esposo "no reviste peligro". El chofer de Pereyra Reverbel [sic], herido en una mano, se atendió en el Hospital de Clínicas y, según el propio hospital, se retiró llevado en un vehículo de UTE a las 12 y 30 de hoy.</w:t>
        <w:br/>
        <w:t>VARIOS GRAVES DELITOS HAN SIDO CONFIGURADOS</w:t>
        <w:br/>
        <w:t>En el espectacular episodio del rapto del Presidente de UTE y las lesiones a su secretario y a su chofer, es evidente que se configuran varios y graves delitos.</w:t>
        <w:br/>
        <w:t>Empezamos por hacer abstracción de la circunstancia de que la organización "Tupamaros" -que a través de un volante se ha hecho responsable del secuestro- constituye por sí misma una asociación para delinquir, siendo sus integrantes pasibles, por el solo hecho de la asociación, de pena que va de los seis meses de prisión a los cinco años de penitenciaría. Es muy posible que muchos de ellos tengan otros delitos, desde rapiña hasta estrago, por episodios del pasado reciente. En lo ocurrido en la mañana de hoy concretamente se dan -y atendiéndonos exclusivamente a lo que se sabe hasta el mediodía- varios delitos. En primer lugar, el de privación de libertad, que comete "el que, de cualquier manera, privare a otro de su libertad personal" y se sanciona con un año de prisión a seis años de penitenciaría (Artículo 281). En este caso, en relación de medio a fin, juzgable como reiteración real (Art. 55 y 54 del Código Penal), este delito se da en concurrencia con el de lesiones, las cuales se hallan a su vez muy especialmente agravadas por haber sido cometidas como medio para la consumación de otro delito (Art. 320 y remisión al 312, 4º del Código Penal). En cuanto a la entidad ontológica de las lesiones, en el momento en que escribimos se ignoran detalles, pero todo lleva a crear que en uno de los casos se trata de lesiones graves. Todo este cuadro, resumido para el lector no especializado, lleva a la convicción de que, si son aprehendidos, los autores del secuestro y las heridas serán condenados a pena de penitenciaría, sin que los alcance -por lo tanto- a ninguna altura de la causa, el beneficio de la libertad provisional.</w:t>
        <w:br/>
        <w:t>FOTO: El tablero de timbres en el edificio de apartamentos en el que reside el Dr. Pereira Reverbel. El apartamento del presidente de UTE es el 001. Por error, uno de los integrantes de la organización Movimiento de Liberación Nacional (Tupamaros), apretó el 102, donde quedó una mancha de sangre. [Epígrafe; en la nota de la página 14, bajo el subtítulo: “Se llevan al jerarca”, relata que Galdós fue bajado del auto y se dirigió al edificio a pedir que le abrieran y dejó manchado de sangre el tablero]</w:t>
        <w:br/>
        <w:t>QUIÉNES SON, QUÉ HAN HECHO, Y QUÉ PIENSAN LOS MIEMBROS DE LA ORGANIZACIÓN TUPAMARA.</w:t>
        <w:br/>
        <w:t>El Movimiento de Liberación Nacional "Tupamaros" acaba de dar el golpe más espectacular de una carrera iniciada en 1965 y pautada por sucesos de creciente violencia. El secuestro de Pereira Reverbel es, hasta ahora, el corolario de una trayectoria que comenzó con atentados perpetrados por medio de explosivos contra locales de firmas extranjeras, siguió con robos de armas y explosivos y cobró su cuota de sangre en varios enfrentamientos con la policía, con muertos y heridos por ambos bandos.</w:t>
        <w:br/>
        <w:t>Habían hecho su última aparición hace pocas semanas, cuando un potente explosivo destrozó la torre de transmisión de radio Ariel, provocando la interrupción de sus transmisiones durante varios días. Paralelamente, se les acusa de haber cometido numerosos asaltos bancarios destinados a financiar su mantenimiento en la clandestinidad. Su organización, duramente batida luego de un casual descubrimiento a fines de 1966, logró desde entonces reconstituirse en pequeñas células. Tanto antes como después de los dramáticos sucesos de ese verano, los "Tupamaros" siguieron ejecutando un plan absolutamente coherente, que descarta toda conexión con grupos políticos o sindicales, por más que tenga coincidencias ideológicas con los primeros y, en alguna ocasión, haya manifestado su apoyo a determinados postulados de la CNT. Estas expresiones, por lo demás, resultan válidas en la medida adecuada a los conductos por los que se han hecho públicas, teniendo en cuenta la posibilidad de que algunos de los volantes minados para la acción, instruidos en diversas disciplinas y dispuestos a la lucha armada, los "Tupamaros" ya son parte definitiva de la historia de nuestros días.</w:t>
        <w:br/>
        <w:t>ORIGEN Y PRIMER ESTALLIDO. En la Navidad de 1963, diversas barriadas pobres de Montevideo fueron escenario de dos o tres asaltos a vehículos de grandes almacenes de plaza. Los comestibles que transportaban fueron distribuidos por los atracadores en esas zonas, junto con volantes que no hablaban de la existencia del MLN, pero cuya terminología es muy similar a la que luego utilizó este grupo. Si no se admite esa oportunidad como la del debut de los Tupamaros, en cambio puede situarse efectivamente en el otoño de 1965, cuando perpetran el atentado contra la empresa naviera norteamericana "Moore McCormack Line"; a partir de allí se suceden los golpes de este tipo, todos ellos acompañados por profusa distribución de volantes ilustrativos de los propósitos de los "Tupamaros". Así se llega a las postrimerías de 1966 donde estallaría el primer enfrentamiento armado. La persecución de un vehículo robado, en la mañana del 22 de diciembre, terminó en un feroz tiroteo que conmovió al barrio Brazo Oriental y en el que cayó el primer tupamaro muerto: Carlos Alberto Flores Alvarez. La investigación de sus actividades no lo reveló como un delincuente común y condujo a la localización de la organización, con descubrimiento de dos de sus bases de operaciones y de sus planes de movilización en la ciudad. Cinco días después otro tiroteo en la madrugada cobró dos víctimas en un rancho cercano al Sauce, el tupamaro Mario Robaina Méndez se suicidó luego de matar a balazos al comisario Antonio Silveira Regalado. En esa oportunidad fue detenido el también terrorista José Willman González. A partir de allí la policía extremó las investigaciones que no había ahondado luego que el 27 de noviembre los "Tupamaros" aprovecharon el despliegue policial destinado a custodiar el acto eleccionario, para asaltar una armería céntrica y el local de la Intendencia Policía y llevarse, respectivamente, 63 armas, 10.000 proyectiles y cuatro uniformes policiales.</w:t>
        <w:br/>
        <w:t>DISPERSIÓN Y REAGRUPAMIENTO. Las batidas que siguieron, deterioraron la organización y provocaron la dispersión de sus miembros que se dedicaron a recomponer sus cuadros y procurarse nuevos "enterraderos". Los meses siguientes sólo los mostraron asaltando algunos bancos, hasta que el 29 de noviembre de 1967 dos agentes policiales que investigaban el robo de un vehículo, sorprendieron a un comando "Tupamaro" en los bosques de El Pinar, entablándose allí un tiroteo que terminó con un funcionario y un terrorista heridos. Ocho días después, la primera edición del matutino "Epoca" publicó una "carta abierta" de los terroristas participantes del tiroteo a los agentes que les enfrentaron, hecho que, entre otras cosas, determinaría una semana después la clausura de ese diario, la prisión de sus responsables y la clausura de los grupos políticos que lo apoyaban. Ya este año, el 3 de enero, los "Tupamaros", efectuaron una incursión en Pan de Azúcar, robando 500 kilos de gelinita de una cantera y dirigiendo poco después un comunicado a los diarios, donde se aseguraba a la población que "podía estar tranquila porque poseemos expertos en el manejo de explosivos que sabrán utilizarlos adecuadamente y, además, porque ningún hombre honesto puede temer los atentados que con ellos perpetraremos". Dos asaltos bancarios más y luego, el atentado contra radio Ariel constituyeron, hasta hoy, las siguientes apariciones de los "Tupamaros".</w:t>
        <w:br/>
        <w:t>FILIACIÓN IDEOLÓGICA. Una revista argentina, que hace unos días publicó un informe sobre los "Tupamaros", anunciando curiosamente el recrudecimiento de su actividad para los primeros días de agosto, indicaba respecto a este aspecto lo siguiente: "Pese a su probable influencia izquierdista aún resulta difícil emparentarlos con una ala determinada: con bastante habilidad, los Tupamaros eludieron enrolarse públicamente detrás del chinoísmo, castrismo, trotskismo o de la prolija corriente moscovita, una posibilidad que no resultaría aventurado descartar en el marco de conjeturas". (Confirmado Nº 163) Los "Tupamaros" no han dado a publicidad ningún documento doctrinario de densidad suficiente como para establecer su ideología o encasillarlos en cualquiera de las denominaciones políticas izquierdistas que actúan en nuestro país. Quizá las definiciones más precisas, deban buscarse en la ya citada "carta abierta" de la que pueden extraerse estas conclusiones: -Los Tupamaros no creen que los cambios estructurales que ellos preconizan, puedan realizarse dentro de nuestro actual ordenamiento jurídico, que dicen montado para favorecer los intereses de los sectores contra los que luchan; -Los Tupamaros no enfrentarán directamente a la policía o a las FF.AA., sino que atacarán a los gobernantes que les imparten órdenes; -Los Tupamaros buscan atraer al pueblo a su línea de violencia, que consideran la única capaz de materializar la revolución que predican; -Los Tupamaros están dispuestos a proseguir la lucha armada, hasta sus últimas consecuencias.</w:t>
      </w:r>
    </w:p>
    <w:p>
      <w:pPr>
        <w:pStyle w:val="Normal"/>
        <w:rPr>
          <w:sz w:val="24"/>
          <w:szCs w:val="24"/>
          <w:lang w:val="es-MX"/>
        </w:rPr>
      </w:pPr>
      <w:r>
        <w:rPr>
          <w:sz w:val="24"/>
          <w:szCs w:val="24"/>
          <w:lang w:val="es-MX"/>
        </w:rPr>
        <w:br/>
      </w:r>
      <w:r>
        <w:rPr>
          <w:sz w:val="24"/>
          <w:szCs w:val="24"/>
        </w:rPr>
        <w:t xml:space="preserve">1968/08/07 (El Diario) </w:t>
      </w:r>
      <w:r>
        <w:rPr>
          <w:sz w:val="24"/>
          <w:szCs w:val="24"/>
          <w:lang w:val="es-MX"/>
        </w:rPr>
        <w:t>CIENTOS DE HOMBRES LANZÓ LA POLICÍA A LA CALLE EN BUSCA DE LOS RAPTORES</w:t>
        <w:br/>
        <w:t>Prácticamente toda la policía se ha lanzado a una búsqueda tenaz del Dr. Ulysses Pereira Reverbel y de sus audaces secuestradores. El desarrollo de la tarea investigativa estaba organizándose esta tarde, luego de una primera etapa de desorientación por las características inusuales del hecho. El gobierno de la República es informado constantemente sobre las alternativas de las pesquisas. El Presidente Pacheco habló del asunto esta mañana y con los ministros del Interior y de Defensa Nacional, así como con el Jefe de Policía, que lo visitó en su despacho.</w:t>
        <w:br/>
        <w:t>UN COMANDO CENTRAL. En la Jefatura, se ha instalado un comando central, encargado de coordinar y dirigir la tarea policial. Personalmente, supervisan todas las actuaciones el jefe, Cnel. Aguirre Gestido; el jefe del Estado Mayor Policial, Cnel. Zina López [Fernández]; el director de Información e Inteligencia, inspector Píriz Castagnet y los directores de Investigaciones, inspectores Guerra y López Pachiarotti. La primera etapa de la tarea indagatoria consistió en tomar declaraciones a todos los que, de una y otra forma, fueron testigos de los sucesos desarrollados de 9 a 10 horas, en torno al "affaire". Esto permitió identificar, en términos aproximados, a dos de los individuos que componían la célula. Serían Eloises Rivero Cedrés y el Ingeniero Jorge Manera Lluveras. El propio secretario de Pereira Reverbel, el Sr. Rey Nuñez, y dos personas que presenciaron la persecución del Buceo, afirman que estos dos tupamaros integraban el "comando" . Como se recordará, el ingeniero Manera Lluveras intervino en el atraco a un banco, fue capturado y luego remitido a la cárcel. También se han atribuido varios asaltos de tipo similar a Rivero, quien nunca hasta ahora pudo ser detenido.</w:t>
        <w:br/>
        <w:t>PACIENTE INDAGACIÓN. El Departamento de Inteligencia y Enlace, al mando del comisario Otero y del subcomisario Fontana, tiene a su cargo una investigación muy particular, que sale de la rutina común en la búsqueda de maleantes. Esta dependencia ya hace tres años que trabaja calladamente para lograr la captura de los miembros de las células extremistas. Varios de ellos cayeron en manos de la policía, después del trágico tiroteo de Burgues y Bulevar en 1966, cuando murió el tupamaro Flores. En aquella ocasión, se incautaron armas, explosivos y material escrito de propaganda e instrucción subversiva.</w:t>
        <w:br/>
        <w:t>De las pesquisas cumplidas, surgió la identificación de por lo menos 16 tupamaros. Ellos son: Carlos Heber Mejías Collazo (Jaime), América García Rodríguez (Mariela), Eleuterio Fernández Huidobro (Jesús), Héctor Amodio Pérez (Ernesto), Alicia Rey Morales (Carmelo) [sic], Juan Carlos Peña Morán, Edith Moraes Alves de Rodríguez (Mariana), Gabino Falero Montes de Oca (Alejandro), Jorge Amílcar Manera Lluveras (Luchas), Heraclio Jesús Rodríguez Recalde (José), María Elsa Garreiro Martínez (Claudia), Julio Marenales Sáenz (Timoteo), Tabaré Euclides Rivero Cedrés (Ismael), Fernando Bassini (Felipe), Nelly Graciela Jorge Pancera (Sofía), Violeta María Roque Setelich. La gente al mando del comisario Otero deberá relevar nuevamente los datos que posee y comenzar una búsqueda muy compleja de los elementos prófugos, que enfrenta el problema de la organización casi perfecta que se han dado los tupamaros.</w:t>
        <w:br/>
        <w:t>ESPECTACULAR MOVILIZACIÓN. Al margen de esta tarea minuciosa, se han movilizado centenares de policías en Montevideo y Canelones principalmente, para rescatar el presidente de UTE. Integran el "Operativo Búsqueda" toda la flota de patrulleros dependiente de la Dirección de Apoyo, personal especializado de Seguridad y de Investigaciones, la Policía Caminera, expertos del Servicio de Inteligencia del Ejército, fuerzas de choque de la Guardia Metropolitana, helicópteros de las Fuerzas Armadas y otras unidades. Se han intensificado asimismo los patrullajes por la ciudad, reforzándose servicios que ya se llevaban a cabo en el marco de las medidas prontas de seguridad. Pese a todo este despliegue, hasta el cierre de nuestra edición, se carecía de pistas certeras para localizar el sitio en que los secuestradores tienen prisionero a su rehén.</w:t>
      </w:r>
    </w:p>
    <w:p>
      <w:pPr>
        <w:pStyle w:val="Normal"/>
        <w:rPr>
          <w:sz w:val="24"/>
          <w:szCs w:val="24"/>
          <w:lang w:val="es-MX"/>
        </w:rPr>
      </w:pPr>
      <w:r>
        <w:rPr>
          <w:sz w:val="24"/>
          <w:szCs w:val="24"/>
          <w:lang w:val="es-MX"/>
        </w:rPr>
        <w:br/>
      </w:r>
      <w:r>
        <w:rPr>
          <w:sz w:val="24"/>
          <w:szCs w:val="24"/>
        </w:rPr>
        <w:t xml:space="preserve">1968/08/07 (El Diario) </w:t>
      </w:r>
      <w:r>
        <w:rPr>
          <w:sz w:val="24"/>
          <w:szCs w:val="24"/>
          <w:lang w:val="es-MX"/>
        </w:rPr>
        <w:t>PEREIRA REVERBEL: LARGA Y AGITADA VIDA PÚBLICA</w:t>
        <w:br/>
        <w:t>El Dr. Ulysses Pereira Reverbel vuelve a ser el centro de la atención pública, al ser víctima de un hecho de inusitada violencia en nuestro medio. Su secuestro, por el "Comando Mario Robaina Méndez", del autodenominado Movimiento de Liberación Nacional, Los Tupamaros, devuelve al destino del Dr. Ulysses Pereira Reverbel, un episodio más de violencia en una vida señalada por el temperamento y la pasión.</w:t>
        <w:br/>
        <w:t>Oriundo de Artigas, se recibe muy joven de maestro, el ejercicio de esta profesión le permite continuar sus estudios de abogacía, recibiéndose de Abogado y retornando a su ciudad, donde instalará su estudio y se dedicará a dos grandes pasiones, la política y su estancia. Su cabaña, es modelo en el norte del país, destacándose su ganado holando Rommey Marsh. Siendo diputado por su departamento en el período 1955-59, desarrolla intensa actividad parlamentaria. Preside la Comisión de la Cámara, que investigó las ganancias excesivas de los importadores de automotores y maquinaria agrícola. El 16 de mayo de 1967, a los 48 años de edad, asume la presidencia del Directorio de UTE, dándole una nueva tónica al organismo, sindicándose como "partidario de la línea dura".De temperamento apasionado, fue protagonista al comienzo de su carrera política, de un incidente realmente violento, al enfrentarse en su ciudad al caudillo colorado Celio Vaz. Amplia repercusión tuvo el episodio - que lo enfrentó en el Aeropuerto Internacional de Carrasco a Alfeo Brum, allá por 1953, culminando este hecho en un duelo, que tuvo por escenario el campo de la Escuela Militar de Aeronáutica. Pero el hecho más resonante vivido por el Dr. Ulysses Pereira Reverbel, -como si estuviera marcado por el destino- fue el incidente que el 30 de enero de 1961, lo llevó a herir de bala a Héctor Aragundez Díaz, distribuidor de "La Escoba", por los serios agravios que contra su persona, contenía ese periódico. El 28 de junio de este año, al ser intervenida UTE, por el Poder Ejecutivo, pasa a ser Presidente Interventor del organismo.</w:t>
      </w:r>
    </w:p>
    <w:p>
      <w:pPr>
        <w:pStyle w:val="Normal"/>
        <w:rPr>
          <w:sz w:val="24"/>
          <w:szCs w:val="24"/>
          <w:lang w:val="es-MX"/>
        </w:rPr>
      </w:pPr>
      <w:r>
        <w:rPr>
          <w:sz w:val="24"/>
          <w:szCs w:val="24"/>
          <w:lang w:val="es-MX"/>
        </w:rPr>
        <w:br/>
      </w:r>
      <w:r>
        <w:rPr>
          <w:sz w:val="24"/>
          <w:szCs w:val="24"/>
        </w:rPr>
        <w:t xml:space="preserve">1968/08/07 (El Diario) </w:t>
      </w:r>
      <w:r>
        <w:rPr>
          <w:sz w:val="24"/>
          <w:szCs w:val="24"/>
          <w:lang w:val="es-MX"/>
        </w:rPr>
        <w:t>GUARDAN DE REHEN A PEREIRA REVERBEL LOS TUPAMAROS</w:t>
        <w:br/>
        <w:t>En el curso de una sincronizada operación de "comandos", un grupo de extremistas del llamado Movimiento de Liberación Nacional (también conocido como TUPAMAROS) secuestró esta mañana al Presidente del Directorio interventor de UTE, Dr. Ulysses Pereira Reverbel. Durante el desarrollo de los hechos, resultaron heridos de bala el chofer Nicolás Galdós García y uno de los cinco secretarios del jerarca, Miguel Angel Rey Nuñez. El audaz golpe de los Tupamaros, según un enunciado emitido por ellos, consiste en un "toque de advertencia" contra decisiones gubernamentales que -afirman- son antipopulares. Además, el rapto tiene otra finalidad: Pereira Reverbel será utilizado como rehén para garantizar con su persona la integridad física de extremistas y "de cuantos hoy son perseguidos".</w:t>
        <w:br/>
        <w:t>MOVIMIENTOS ESTUDIADOS. Pereira Reverbel seguía cotidianamente la misma rutina, para trasladarse de su casa a la UTE. Sus movimientos eran perfectamente conocidos por quienes hoy lo secuestraron. Diariamente, a las 9 horas, llegaba hasta el domicilio del jerarca, en un lujoso edificio de Ocho pisos situado en la Rambla Wilson 517 casi Caracé (frente al Club Nautilus) el automóvil oficial de servicio para el jerarca. Lo conducía siempre Nicolás Galdós García, quien previamente levantaba de sus casas a dos secretarios. Miguel Angel Rey Nuñez y José Carlos Herrera. El coche quedaba estacionado frente a la entrada principal del edificio, aguardando brevemente la salida del Dr. Pereira Reverbel, que reside en el apartamento 001 del sector izquierdo, en la planta baja. Cuando ascendía Pereira al vehículo, todos se dirigían al centro.</w:t>
        <w:br/>
        <w:t>SECUESTRO Y TIROS. Esta mañana, se iba a repetir la habitual escena, pero el secretario José Carlos Herrera no viajaba en el "Chevrolet" modelo 56, color azul, de chapa 3-097, por hallarse enfermo. Como de costumbre, Galdós situó el coche junto al cordón y, mientras conversaba con el secretario Rey Nuñez, esperaba el arribo del Presidente de UTE. Eran las 9.05 cuando el jerarca se acercó al automóvil, abrió la puerta trasera y se ubicó en el asiento junto a Rey Nuñez. Transcurrieron apenas unos segundos y, sorpresivamente, el coche fue rodeado por cuatro sujetos, de los cuales uno vestía uniforme de la Policía. Dos de los integrantes del "comando" empuñaban subametralladoras, y los restantes esgrimían pistolas de grueso calibre. Los desconocidos encañonaron a los ocupantes del vehículo y en seguida Galdós intentó extraer un revólver que portaba en la cintura. Igual actitud asumió Rey Nuñez. La respuesta de los extremistas fue inmediata: hicieron fuego contra los dos funcionarios de UTE. Una bala perforó la mano izquierda de Galdós, el chofer, y dañó el volante. Otro proyectil alcanzó a Rey Nuñez en el hemitórax derecho, con orificio de salida por el lado izquierdo.</w:t>
        <w:br/>
        <w:t>SE LLEVAN AL JERARCA. Los tupamaros hicieron bajar del coche a Galdós. Mientras éste corría hacia la puerta del edificio, y tocaba timbre para que se la abrieran (dejó manchado de sangre el tablero), los secuestradores se apoderaban del auto, daban en él una vuelta en redondo sobre la rambla y se llevaban a Pereira Reverbel, circulando hacia el este. También iba en el coche el secretario herido, que perdía abundante sangre. Una camioneta "Chevrolet" modelo 56, verde brillante, cuya matrícula es 461.771, con cuatro ocupantes, iba escoltando el automóvil oficial. A enorme velocidad, los dos rodados bordearon la rambla de Pocitos y se desviaron luego por el camino que lleva al puerto del Buceo. Cuando el coche de UTE llegó frente al depósito de materiales de la firma "Amalfi", cerca de los ranchos de pescadores, detuvo su marcha y allí los tupamaros hicieron descender a Rey Nuñez que cayó sobre unos montículos de tierra.</w:t>
        <w:br/>
        <w:t>DRAMÁTICA PERSECUCIÓN. Un "Volkswagen" en el que viajaban dos personas salía en esos momentos del local de la empresa constructora citada. Esas personas observaron al hombre caído y se dispusieron a prestarle ayuda, creyendo que era víctima de un accidente. En esas circunstancias, el "Chevrolet" oficial abandonó la zona, en dirección a la rambla del Buceo saliendo de la vía lateral. Rápidamente, Rey Nuñez fue recogido del suelo y llevado hasta el interior del VW, cuyo conductor le manifestó que lo trasladaría al Hospital de Clínicas. El secretario se resistió, solicitando desesperadamente que persiguieran al coche azul, donde iba secuestrado el presidente de UTE. Se le dijo que antes había que darle asistencia a él, porque padecía una fuerte hemorragia. Empero Rey insistió en su pedido y entonces el "Volkswagen" marchó a toda velocidad tras el "Chevrolet". Hubo acto seguido una alocada carrera por la rambla, hasta que los perseguidores consiguieron aproximarse al coche que guiaban los tupamaros transportando a su presa. A la altura de la calle Melitón González, la camioneta, que custodiaba al "comando" tupamaro, interceptó al VW, chocándolo de lado. Esto permitió que el coche de los raptores pronto se hiciera inalcanzable. Detrás de ellos, reanudó su marcha la camioneta. Entonces, Rey fue llevado al Hospital Español, donde se le hizo una intervención quirúrgica de urgencia y logró recuperarse satisfactoriamente. El chofer, Nicolás Galdós, fue asistido en el Banco de Seguros. Posteriormente, se le condujo a la Jefatura, para un reconocimiento de fotos pertenecientes a tupamaros.</w:t>
        <w:br/>
        <w:t>AUDACIA INCREÍBLE. Los tupamaros actuaron hoy con una increíble audacia. Ya antes de que llegara el coche de Pereira Reverbel, dos de ellos estaban destacados junto al edificio de Rambla Wilson 517. Uno vestía uniforme policial y, con desparpajo, se paseaba por la acera, portando una subametralladora. De a ratos, conversaba con su compinche e incluso lamentándose del frío y restregándose las manos. Nadie podía sospechar la misión que llevaban esos hombres. Seguramente que, para ellos, fue sorpresiva la reacción de Galdós y Rey Nuñez, pero con decisión no vacilaron en usar sus armas de fuego para consumar sus propósitos. Más aún, quitaron los revólveres a los dos funcionarios. Previendo cualquier género de persecución riesgosa, que frustrara el secuestro, el "comando" se dividió en dos grupos. Uno encargado de huir con Pereira Reverbel, y el otro afectado a una función de custodia, que fue altamente efectiva según los hechos lo demuestran.</w:t>
      </w:r>
    </w:p>
    <w:p>
      <w:pPr>
        <w:pStyle w:val="Normal"/>
        <w:rPr>
          <w:sz w:val="24"/>
          <w:szCs w:val="24"/>
          <w:lang w:val="es-MX"/>
        </w:rPr>
      </w:pPr>
      <w:r>
        <w:rPr>
          <w:sz w:val="24"/>
          <w:szCs w:val="24"/>
          <w:lang w:val="es-MX"/>
        </w:rPr>
        <w:br/>
      </w:r>
      <w:r>
        <w:rPr>
          <w:sz w:val="24"/>
          <w:szCs w:val="24"/>
        </w:rPr>
        <w:t xml:space="preserve">1968/08/07 (El Diario) </w:t>
      </w:r>
      <w:r>
        <w:rPr>
          <w:sz w:val="24"/>
          <w:szCs w:val="24"/>
          <w:lang w:val="es-MX"/>
        </w:rPr>
        <w:t>EL GOBIERNO NO ACEPTARÁ CANJE</w:t>
        <w:br/>
        <w:t>El gobierno extremó esta mañana las medidas de custodia personal de sus principales figuras y descartó cualquier posibilidad de canje del doctor Pereira Reverbel por presos políticos o determinadas decisiones, al cabo de una febril deliberación iniciada poco después de ocurrido el secuestro del presidente de UTE. El refuerzo de la custodia presidencial en hombres, armas y vehículos se hizo visible en la Casa de Gobierno mientras en el segundo piso del edificio, Pacheco Areco conferenciaba sobre el suceso con los ministros del Interior y Defensa Nacional y con el Jefe de Policía de Montevideo.</w:t>
        <w:br/>
        <w:t>Sólo la angustiada visita de la hermana del doctor Pereira Reverbel, quebró la monotonía de una jornada presidida por una severa incertidumbre. Mientras aguardaba en la antesala presidencial en compañía de su esposo, agentes armados a metralleta tomaban posiciones en el segundo piso y en la planta baja aumentaba el número de agentes de investigaciones miembros de la custodia del primer mandatario. Numerosos vehículos policiales fueron apostados en torno a la casa y, cuando a las 13.47 el primer mandatario abandonóla con destino a la residencia de la avenida Suárez, se hizo visible la agudización de las medidas de vigilancia. Pacheco Areco, que había hecho comunicar a los periodistas su deseo de no formular declaraciones, se limitó a despedirse "hasta mañana" antes de caminar hasta su automóvil. Este partió rápidamente precedido por un patrullero y seguido por otro vehículo repleto de agentes. Cuarenta y cinco minutos antes, la posición oficial había sido detallada por el ministro del Interior que informó de la adopción de severos controles de la entrada y salida del departamento y descartó cualquier posibilidad de canje en la que los raptores de Pereira Reverbel lo ofrecieran como término de intercambio.</w:t>
        <w:br/>
        <w:t>EN CASA DE GOBIERNO. El Presidente de la República recibió la primera información del suceso al filo de las 9 de la mañana, pocos minutos después de perpetrado el secuestro. La comunicación telefónica respectiva fue recibida en la residencia de la avenida Suárez por su secretario personal, Walter Santos, que la trasmitió a Pacheco Areco. Veinte minutos más tarde, el primer mandatario llegaba al a Casa de Gobierno, precediendo al ministro del Interior, Dr. Eduardo Jiménez de Aréchaga, que arribó a las 9.25, conjuntamente con el secretario de la Presidencia, Dr. Giorgi. De inmediato, se materializó en el segundo piso del edificio una conferencia a la que se agregaron, a las 10.45, el ministro de Defensa Nacional, general Antonio Francese, y, a las 11.30, el jefe de Policía de Montevideo, coronel (R) Alberto Aguirre Gestido. Ya sobre el mediodía, la planta baja de la sede del Ejecutivo presentaba, en lo que hace a despliegue periodístico, el aspecto de las ocasiones excepcionales. A los cronistas habituales, se agregó no menos de una docena de reporteros de televisión, redactores de agencias noticiosas y representantes de órganos que habitualmente no se hacen presentes en el edificio. Poco después del mediodía, hizo una breve visita a la Presidencia el Sr. Juan José Gari, dirigente ruralista, ex jerarca de los Bancos Hipotecario y República y estrechamente vinculado a la Sra. Olga Clérici de Nardone, viuda del Caudillo ruralista, que reside a pocos metros del domicilio del Dr. Pereira Reverbel. Al abandonar la casa, admitió que había concurrido a conversar sobre el asunto, así como aquella vecindad de la viuda de Nardone con el lugar del secuestro, como motivo de su visita a la Presidencia, pero declinó proporcionar otros detalles de la conversación mantenida con los representantes del Poder Ejecutivo.</w:t>
        <w:br/>
        <w:t>NO HAY POSIBILIDAD DE CANJE. Exactamente a la hora 13, abandonó la reunión el Jefe de Policía que formuló breves declaraciones. Señaló el coronel Aguirre Gestido que el secuestro es obra "de elementos extremistas que han tratado con ello de intimidar, propósito que no lograrán". Agregó que el gobierno no ha recibido comunicación alguna de los secuestradores ("no puede el gobierno hablar con delincuentes") acerca de un eventual canje del rehén. Cinco minutos más tarde el ministro del Interior conversó con los periodistas extensamente, señalando que "la seriedad de las circunstancias que vivimos está demostrada por la utilización de procedimientos desconocidos en nuestro país, como lo es el secuestro de figuras gubernamentales, una operación ya conocida en otros países, como Venezuela y preconizada por organizaciones del tipo de la OLAS". Dijo el doctor Jiménez de Aréchaga que se han extremado las medidas de vigilancia, sin precisar su índole y agregó que el hecho será investigado como delito común que es en la órbita policial. Fue interrogado acerca de las posibilidades de un canje del Dr. Pereira Reverbel por algún detenido en el marco de las medidas de seguridad o, aún, por alguna decisión del gobierno y sobre si se había recibido alguna oferta al respecto, respondiendo: -"No se trata de valores intercambiables y el gobierno no ha encarado en absoluto tal posibilidad. Por lo demás, sólo conocemos el texto de ese volante distribuido en el lugar del secuestro y en otras partes de la ciudad, cuyos detalles posee toda la prensa".A las 13.35 llegó a la Casa de Gobierno el jefe de policía de Artigas, Angel Riani, que tuvo conocimiento del hecho a las 10.15 y quince minutos más tarde emprendió vuelo hacia Montevideo. El señor Riani, además de correligionario, es íntimo amigo del doctor Pereira Reverbel. Poco antes, el ministro de Defensa Nacional había salido de la casa, sin formular declaraciones.</w:t>
        <w:br/>
        <w:t>ANTES DEL SECUESTRO. La casualidad jugó papel importante -como siempre- en los hechos previos al rapto del Dr. Pereira Reverbel. Éste salía de su apartamento en compañía de un amigo, ocupante de otro departamento en el mismo edificio, cuando sonó el teléfono y regresó para atenderlo. Era un amigo suyo, el Sr. Sobrino, con quien conversó durante varios minutos. Como la conversación se alargaba más de lo previsto, el señor que acompañaba al Presidente de UTE se despidió y lo dejó hablando por teléfono. En esos instantes llegaba hasta frente de la casa un camión que transportaba un piano, adquirido en la casa de remates de Juan Márquez y que debía ser entregado en el primer piso. Cuatro hombres -changadores- descendieron del camión y observaron al auto de UTE, que aguardaba al Presidente, y dos personas, un supuesto policía con el capote muy raído, de un color casi celeste y otra persona de particular. Los changadores se dirigieron al primer piso, y uno de ellos se trasladó a la azotea, para realizar las maniobras de la suba del piano. Los otros tres, como hacía mucho frío, se refugiaron -a estar a sus propias declaraciones- en el corredor de servicio de la casa de apartamentos. Mientras, el Dr. Pereira Reverbel, concluía su charla telefónica, descendió en ascensor y salió de la casa, entrando al auto, atrás a la derecha. A su costado iba el Sr. Miguel Angel Rey Nuñez y al volante el chofer Nicolás Galdós García. En esos instantes y en momentos que el auto se ponía en marcha, dos hombres de particular dieron la voz de alto y se abalanzaron sobre el coche, mientras el vestido de policía vigilaba la maniobra.</w:t>
        <w:br/>
        <w:t>FOTOS: 1) La hermana del Dr. Pereira Reverbel aparece en la foto, en momentos en que salía esta mañana de la Casa de Gobierno. [Epígrafe]</w:t>
        <w:br/>
        <w:t>2) A la derecha, la camioneta utilizada por los secuestradores, cuando es revisada por la Policía Técnica, minutos después de ser ubicada en Garzón y Matto Grosso. El vehículo había sido robado hace aproximadamente cinco semanas en dominios de la Seccional 9ª En primera instancia no se encontró en su interior nada que contribuya a orientar las pesquisas. [Epígrafe]</w:t>
        <w:br/>
        <w:t>3) No repuesto aún de la impresión que le causara el audaz golpe de los tupamaros, el portero de la finca en que reside Pereira Reverbel hace declaraciones a la Policía. [Epígrafe]</w:t>
        <w:br/>
        <w:t>4) Maneras [sic] Lluveras: Raptor identificado. [Epígrafe, se observan los números 142187 y la fecha 17 oct 6.., puede ser una foto tomada cuando fue detenido]</w:t>
        <w:br/>
        <w:t>5) Rivero Cedrés: También reconocido. [Epígrafe]</w:t>
        <w:br/>
        <w:t>6) Las autoridades policiales interrogan a algunos testigos del secuestro, frente al edificio en que reside Pereira Reverbel. En el preciso lugar en que se ve a los funcionarios, había estado estacionado el coche del jerarca poco antes que lo llevaran los tupamaros. [Epígrafe]</w:t>
      </w:r>
    </w:p>
    <w:p>
      <w:pPr>
        <w:pStyle w:val="Normal"/>
        <w:rPr>
          <w:sz w:val="24"/>
          <w:szCs w:val="24"/>
          <w:lang w:val="es-MX"/>
        </w:rPr>
      </w:pPr>
      <w:r>
        <w:rPr>
          <w:sz w:val="24"/>
          <w:szCs w:val="24"/>
          <w:lang w:val="es-MX"/>
        </w:rPr>
        <w:br/>
      </w:r>
      <w:r>
        <w:rPr>
          <w:sz w:val="24"/>
          <w:szCs w:val="24"/>
        </w:rPr>
        <w:t>1968/08/09</w:t>
      </w:r>
      <w:r>
        <w:rPr>
          <w:sz w:val="24"/>
          <w:szCs w:val="24"/>
          <w:lang w:val="es-MX"/>
        </w:rPr>
        <w:t xml:space="preserve"> (BP Color) SIGUE EL MISTERIO EN TORNO AL PARADERO DE PEREIRA REVERBEL. HICIERON LLEGAR A PACHECO UNA CARTA CON SU FIRMA, DE CUYA AUTENTICIDAD DUDAN</w:t>
        <w:br/>
        <w:t>A medianoche cuando se cumplían ya casi 40 horas del rapto del presidente del Directorio de UTE Ulysses Pereira Reverbel seguía siendo un misterio su paradero. Durante la jornada sin embargo, una nueva nota vino a aumentar la intriga: desconocidos -posiblemente los propios Tupamaros- hicieron llegar al presidente de la República , por una vía indirecta, una carta manuscrita del jerarca raptado cuya autenticidad se ponía anoche en tela de juicio. En la cuestionada e intrigante misiva el presidente de UTE aparece diciendo que se encuentra en perfectas condiciones físicas y pide que se recomiende a su familia que mantenga la calma, que él también mantiene, en esta difícil circunstancia.</w:t>
        <w:br/>
        <w:t>POR VÍA DE TERCEROS... Cuando la intensa actividad policial en procura de resolver el intrincado enigma del rapto del Dr. Ulysses Pereira Reverbel por parte de la organización terrorista Los Tupamaros, estaba en su apogeo, y sin resultados aparentes, la aparición de la carta del jerarca secuestrado vino a poner en juego un nuevo elemento que complica aún más el panorama. La carta fue entregada por vía indirecta. Un sobre blanco, escrito a máquina con el nombre del Cr. Enrique Iglesias, presidente del Banco Central, especificando que su contenido era personal y confidencial, fue entregado en la secretaría del alto jerarca mencionado. Lo recibió uno de sus secretarios que se lo entregó, junto con otra correspondencia a Iglesias. Cuando este lo abrió encontró un nuevo sobre, abierto, en el que se solicitaba que fuese entregado al presidente de la República. El propio Iglesias se trasladó de inmediato a la Casa de Gobierno -conociendo ya que el sobre estaba abierto, su explosivo contenido- y se lo entregó al presidente Pacheco"</w:t>
        <w:br/>
        <w:t>"ESTIMADO PACHECO". Una breve cuartilla manuscrita con letra firme era el mensaje que se hacía llegar de esta forma al presidente de la República, por parte, supuestamente, de Pereira Reverbel que lo firmaba. Con un "Estimado Pacheco" comienza el texto manuscrito en el cual el presidente de UTE asegura que se encuentra en perfectas condiciones físicas y ruega al presidente de la República que tranquilice a sus hermanos, exhortándoles a mantener la calma que tradicionalmente ha mantenido la familia en los momentos difíciles, como el momento que vive. Reitera luego el pedido de mantener la tranquilidad que el mismo mantiene dentro de las particulares condiciones que le tocan vivir. La carta tiene también, una referencia a conversaciones mantenidas con el Cr. Enrique Iglesias sobre problemas de interés para el Banco Central y la UTE, reclamando que se continúe con esas gestiones iniciadas. Tanto esta última referencia, como algunos términos y menciones de carácter familiar -que no fue posible conocer al detalle- hicieron creer desde un principio en la autenticidad de la carta, que luego sin embargo sería cuestionada.</w:t>
        <w:br/>
        <w:t>TENSIÓN EN CASA DE GOBIERNO. Una indisimulada tensión envolvió ayer a la Casa de Gobierno, en torno a la controvertida carta atribuida al presidente de UTE, Dr. Ulysses Pereira Reverbel. La existencia de la misma, fue confirmada totalmente al igual que los términos en que fue redactada. No obstante, el jefe de Policía -que mantuvo una prolongada reunión con el presidente Pacheco hasta pasadas las 22 horas- desmintió desde su punto de vista personal la autenticidad de la carta, restándole total trascendencia al episodio. Oficialmente según las declaraciones recabadas el presidente no tomó ningún tipo de intervención en torno a la misiva. Toda la labor, se cumplió en la órbita de la Jefatura de Policía de Montevideo. A pesar de ello, era palpable la preocupación en Casa de Gobierno, impresión refrendada por la presencia de los ministros de Defensa Nacional, del Interior y del jefe de Policía, hasta horas desacostumbradas en el máximo recinto del Poder Ejecutivo.</w:t>
        <w:br/>
        <w:t>AGUIRRE: "UNA DE LAS TANTAS BROMAS". Hacia las 21 horas aproximadamente, cuando la actividad presidencial en Casa de Gobierno parecía prácticamente finiquitada, llegó el jefe de Policía de Montevideo, Coronel Aguirre Gestido. Poco después, a las 21.30, arribaron los ministros de Defensa Nacional, Gral. Antonio Francese del Interior Jiménez de Aréchaga y de Industria y Comercio Dr. Peirano Facio. Estos últimos, procedentes de una reunión en el senado en la cual estuvieron tratando en la Comisión de Legislación el proyecto relativo al Consejo Superior de Productividad, Precios y Salarios. Las primeras declaraciones las brindó el Cnel. Aguirre, en un abandono momentáneo que hizo de Casa de Gobierno. "Ésta es una de las bromas que ha habido hoy de mal gusto, telefónicas o por escrito. Una de esas, de las muchas bromas", reiteró. ¿Usted cree que sea una broma?, se le consultó. "Por lo menos en mi pensamiento", contestó seco y terminante. Las preguntas se sucedieron rápidamente. "¿Se hizo algún peritaje?" "No señor. Si voy a hacer peritaje por todas las documentaciones que llegan a la Jefatura, viviríamos para hacer peritajes y traducciones". "¿Existió la carta?" "Sí. Una carta que ha existido como existen muchas otras". "¿Se probó que era falsa?" "No fue estudiada, porque yo no puedo dar valor a cualquier documento que llega así. Creo que no merece dársele valor". "¿Cómo se explica la alusión en la carta de acuerdos que se estaban gestionando directamente entre el Cr. Enrique Iglesias y el Dr. Pereira Reverbel?" "Pregúntenle al presidente del Banco Central". "No he visto la carta", fueron las primeras declaraciones del ministro del Interior Dr. Jiménez de Aréchaga. "La Policía no está segura de su autenticidad. Existe, como existen los volantes. Pero la realización de un peritaje sobre la misma, corresponde a la Jefatura de Policía". Y en este sentido agregó: "La carta será pasada al jefe de Policía para que determine la autenticidad". El Dr. Jiménez, negó haber estado tratando el problema relacionado a la carta con el presidente Pacheco y el jefe de Policía esa noche. "La Policía sigue con sus averiguaciones". Y al respecto comentó sobre la organización de los "Tupamaros": "Es un grupo poco numeroso que posee células muy compactas. Por este motivo se hace sumamente difícil la indagación".</w:t>
        <w:br/>
        <w:t>UNA FALSA ALARMA. En medio del tenso clima que se vivía al mediodía de ayer por los sucesos de notoriedad, una broma de evidente mal gusto desencadenó una falsa alarma que aumentó el nerviosismo general y distrajo durante dos horas a gran número de elementos policiales y del Ejército a la vez que generaba toda clase de informaciones contradictorias. Una llamada anónima, imposible de individualizar, alertó a la familia del Cnel. Francisco López Soler informando que había sido secuestrado. El referido militar que es uno de los tres oficiales encargados de dirigir la movilización de los funcionarios de los Bancos Central y República, había solicitado franco en la víspera para realizar diligencias de carácter personal relativas a su profesión de agrimensor, y hacia el mediodía había dejado su domicilio de Emancipación 3951 para llevar a su hija a la escuela. Alertada la Policía por los familiares del militar, se inició de inmediato su búsqueda al mismo tiempo que se efectuaba un gran despliegue militar en torno a su residencia en el Prado. Se pidió una llamada de larga distancia a Rosario (donde el Cnel. había informado que iría en su día de permiso), mientras que la prensa oral difundía los detalles del "rapto" y se generaba un clima de creciente nerviosismo. Afortunadamente, todo no pasó de un susto: el "secuestrado" Cnel. López Soler volvió a su casa y su asombro se sumó al de quienes ya habían iniciado una desesperada. Durante las dos horas en que permaneció "raptado" el militar, luego de dejar a su hija en la escuela cita en la calle Adolfo Berro y Dufort Alvarez, había dejado a su señora esposa en el centro, y él mismo había realizado algunas compras, para luego retornar a su domicilio con miras a realizar su frustrado viaje a Rosario. Pero fueron necesarias varias horas aún para que el clima generado por la insólita llamada telefónica, presumiblemente una broma de mal gusto de algún bancario y otro jocoso con muy buen conocimiento de causa, se disipara del agitado panorama de la víspera.</w:t>
        <w:br/>
        <w:t>DECLARACIÓN DE LOS ENTES AUTÓNOMOS. Los Directorios de los Entes Autónomos y Servicios Descentralizados emitieron una declaración de repudio al secuestro. La misma, con motivo del atentado de que es objeto el presidente de UTE, establece textualmente: "1o.) Su repudio al insólito atentado que hiere profundamente las bases de convivencia pacífica de la sociedad uruguaya y los fundamentos del régimen representativo democrático que ha adoptado la República desde los orígenes de la nacionalidad. "2o.) Expresar su total solidaridad con el distinguido ciudadano y el Directorio que preside, víctimas de métodos reñidos con la civilización y ejercidos, a impulsos de obscuros designios, que provoca para su represión la colaboración integral de todos los Directorios de los Entes del Estado. "3o.) Ofrecer al Poder Ejecutivo, en la persona del Señor Presidente de la República don Jorge Pacheco Areco, su apoyo y total colaboración material en procura el esclarecimiento de los hechos criminales acaecidos, en salvaguardia de la tranquilidad social".</w:t>
      </w:r>
    </w:p>
    <w:p>
      <w:pPr>
        <w:pStyle w:val="Normal"/>
        <w:rPr>
          <w:sz w:val="24"/>
          <w:szCs w:val="24"/>
          <w:lang w:val="es-MX"/>
        </w:rPr>
      </w:pPr>
      <w:r>
        <w:rPr>
          <w:sz w:val="24"/>
          <w:szCs w:val="24"/>
          <w:lang w:val="es-MX"/>
        </w:rPr>
        <w:br/>
      </w:r>
      <w:r>
        <w:rPr>
          <w:sz w:val="24"/>
          <w:szCs w:val="24"/>
        </w:rPr>
        <w:t>1968/08/09</w:t>
      </w:r>
      <w:r>
        <w:rPr>
          <w:sz w:val="24"/>
          <w:szCs w:val="24"/>
          <w:lang w:val="es-MX"/>
        </w:rPr>
        <w:t xml:space="preserve"> (BP Color) MÁS DE TRES MIL HOMBRES PARTICIPARON EN NUMEROSOS PROCEDIMIENTOS EN MONTEVIDEO Y CANELONES: INDAGAN A 39 DETENIDOS SOBRE SU VINCULACIÓN A LOS TUPAMAROS.</w:t>
        <w:br/>
        <w:t>Un inusitado despliegue de fuerzas policiales en infructuosas batidas fue la tónica de la estéril jornada vivida en la víspera en pos de los raptores del presidente interventor de UTE, Dr. Ulysses Pereira Reverbel. Aún en la madrugada de hoy proseguían los procedimientos tendientes a localizar un primer indicio para llevar adelante las diligencias sobre terreno firme. Prácticamente toda la superficie del Departamento de Montevideo fue relevada por las batidas policiales, que abarcaron también la zona balnearia de Canelones pero sin arrojar ningún resultado positivo. A medianoche, había en Jefatura 39 detenidos, quienes estaban siendo prolijamente interrogados en procura también de una pista que pueda arrojar luz sobre el paradero de los integrantes de la célula terrorista. En momentos de cerrar esta edición no se había logrado aún o no había trascendido al menos, la individualización de algún indicio firme para concretar la búsqueda de los raptores.</w:t>
        <w:br/>
        <w:t>GRAN MOVILIZACIÓN. Las primeras batidas tuvieron lugar por la madrugada, apenas asomó el sol. Se prefirió esperar al amanecer, en virtud de que dada la peligrosidad de los elementos terroristas, no era aconsejable actuar en la oscuridad. Pinamar y Solymar fueron dos de los primeros balnearios registrados, aunque la acción policial (el Ejército no participó en la movilización) se desarrolló simultáneamente en varios puntos. Se calcula que unos 3.000 hombres tomaron parte en las batidas, todos armados a guerra y bajo una férrea disciplina. La estrategia de las acciones y su planificación provino de un Comando Central, supervisado por el propio jefe de la Policía de Montevideo Cnel. Aguirre Gestido, y en permanente contacto con la Jefatura de Policía, el Ministerio del Interior, y, por su intermedio, con la Presidencia de la República. El jefe de Policía de Canelones Cnel. Legnani, también tomó parte en la dirección de las acciones.</w:t>
        <w:br/>
        <w:t>PAJAS BLANCAS. Con la salida del sol, un amplio despliegue policial procedió esta madrugada a un minucioso registro, casa por casa, del balneario Pajas Blancas donde se presumía podrían estar los raptores de Pereira Reverbel, sin que la batida tuviera ningún resultado positivo. Efectivos de las Guardias Metropolitanas y Republicana, de la Dirección de Investigaciones y de las seccionales policiales adyacentes convergieron a aproximadamente la hora 5 en un punto convenido de antemano a unas diez cuadras antes de la entrada del balneario, transportados desde buses de la Policía y de una compañía particular. El hecho de que los efectivos de la Guardia Republicana a caballo como es clásico, ya se encontrara en el lugar desde momentos antes, hace presumir que la operación fue planeada con la debida antelación. El total de los hombres, unos 300, esperó la salida del sol teniendo en cuenta la peligrosidad de los buscados mientras un comando a cargo del inspector Guerra (Director General de Investigaciones) y otros jerarcas ultimaba los detalles del plan a seguir. Al amanecer, los efectivos se desplegaron espectacularmente en cinco grupos. Las órdenes eran terminantes: los hombres no debían separarse, pese a que todos iban armados a guerra. Casa por casa, se hizo una inspección a fondo de la zona, sin que se lograra ningún resultado positivo ni se efectuara detención alguna. El vecindario, pese a lo intempestivo de la hora, colaboró ampliamente con la labor policial, que se extendió hasta las 10 y 30 horas. El comando, integrado por los inspectores Guerra, Braida, Casas y otros jerarcas resolvió entonces suspender la batida, retornando todos los efectivos a sus lugares de origen mientras las diligencias policiales se centraban en otros puntos de la zona sur del país.</w:t>
        <w:br/>
        <w:t>VARIOS DETENIDOS. Los únicos resultados aparentemente positivos de la intensa movilización fueron las numerosas detenciones efectuadas en la víspera por la Policía. De acuerdo a lo trascendido, en Jefatura eran exhaustivamente interrogadas anoche 39 personas, en su inmensa mayoría individuos con antecedentes en revueltas e incidentes. Sin embargo, tampoco por esa vía se habría avanzado en la investigación, o al menos nada había trascendido hasta la madrugada de hoy. La Policía lucha contra una infranqueable falta de indicios: aparentemente, la del rapto es una nueva banda terrorista, o un nuevo comando al menos. Por otro lado se ignora el número exacto de personas que intervinieron en el incidente, y escasamente se presume la identidad, hasta ahora no totalmente confirmada, de tres de ellos.</w:t>
      </w:r>
    </w:p>
    <w:p>
      <w:pPr>
        <w:pStyle w:val="Normal"/>
        <w:rPr>
          <w:sz w:val="24"/>
          <w:szCs w:val="24"/>
          <w:lang w:val="es-MX"/>
        </w:rPr>
      </w:pPr>
      <w:r>
        <w:rPr>
          <w:sz w:val="24"/>
          <w:szCs w:val="24"/>
          <w:lang w:val="es-MX"/>
        </w:rPr>
        <w:br/>
      </w:r>
      <w:r>
        <w:rPr>
          <w:sz w:val="24"/>
          <w:szCs w:val="24"/>
        </w:rPr>
        <w:t>1968/08/09</w:t>
      </w:r>
      <w:r>
        <w:rPr>
          <w:sz w:val="24"/>
          <w:szCs w:val="24"/>
          <w:lang w:val="es-MX"/>
        </w:rPr>
        <w:t xml:space="preserve"> (BP Color) ESTARÍA IDENTIFICADO OTRO DE LOS PRESUNTOS AUTORES DEL SECUESTRO</w:t>
        <w:br/>
        <w:t>Según informaciones recogidas anoche por nuestros cronistas en medios policiales, ayer se habría logrado identificar a un tercer integrante de la célula terrorista "Los Tupamaros", que habría participado, junto con el Ing. Manera y Tabaré Ribero, en el secuestro del Dr. Pereira Reverbel. El nuevo identificado sería el Prof. Marenales Sáenz, ex docente de la Escuela de Bellas Artes, sindicado desde hace mucho tiempo como miembro de la organización y que viene siendo buscado por la Policía. Marenales Sáenz, como el lector recordará, había participado en el asalto a la Sucursal del Banco de Cobranzas ubicada en Larrañaga y San Martín. En aquel fallido intento de asalto intervino también el Ing. Manera Lluveras quien en ese entonces ocupaba todavía un cargo técnico en la División Usinas de UTE. En la ocasión Manera fue apresado por la Policía y remitido, pero más tarde recuperó la libertad por disposición de la Justicia. Desde entonces continúa prófugo al igual que el nuevo identificado Marenales Sáenz.</w:t>
      </w:r>
    </w:p>
    <w:p>
      <w:pPr>
        <w:pStyle w:val="Normal"/>
        <w:rPr>
          <w:sz w:val="24"/>
          <w:szCs w:val="24"/>
          <w:lang w:val="es-MX"/>
        </w:rPr>
      </w:pPr>
      <w:r>
        <w:rPr>
          <w:sz w:val="24"/>
          <w:szCs w:val="24"/>
          <w:lang w:val="es-MX"/>
        </w:rPr>
        <w:br/>
      </w:r>
      <w:r>
        <w:rPr>
          <w:sz w:val="24"/>
          <w:szCs w:val="24"/>
        </w:rPr>
        <w:t>1968/08/09</w:t>
      </w:r>
      <w:r>
        <w:rPr>
          <w:sz w:val="24"/>
          <w:szCs w:val="24"/>
          <w:lang w:val="es-MX"/>
        </w:rPr>
        <w:t xml:space="preserve"> (BP Color) ESTA MADRUGADA FUERON ALLANADAS LA SEDE DE LA UNIVERSIDAD Y VARIAS FACULTADES</w:t>
        <w:br/>
        <w:t>Sobre las 3 y 30 de la madrugada de hoy culminaba una inesperada y espectacular movilización iniciada horas antes, en el curso de la cual la Policía allanó los locales de la sede Central de la Universidad, en el Avda. 18 de Julio; de la Facultad de Arquitectura, en Br. Artigas y Br. España; de la de Agronomía, en la Avda. Garzón; de la de Medicina, en Gral. Flores y Yatay, y de la Escuela Nacional de Bellas Artes, en Martí y Berro. A esa hora, luego de practicar prolijos reconocimientos en el interior de los locales, los efectivos policiales se retiraban de los mismos, habiéndose incautado en varios de ellos materiales contrarios a las Medidas de Seguridad. En el curso de los procedimientos se registraron varias detenciones. Según los datos recogidos por nuestros cronistas fueron detenidas 2 personas en la sede central universitaria, 8 en Arquitectura, y 11 en Agronomía. Se informó también que en Medicina se habían hallado panfletos de la organización terrorista "Los Tupamaros". La acción policial -en la que intervinieron centenares de hombres bajo las órdenes del jefe del Estado Mayor Policial, Cnel. Zina Fernández y del inspector Píriz Castagnet- se inició poco después de la una de hoy. En ese momento contingentes de la Metropolitana fuertemente armados, forzaron los accesos de la sede central de la Universidad y penetraron en su interior. Con intervalo de minutos, operaciones similares se llevaban a cabo en las otras Facultades citadas. No se explicaron los motivos de la acción. Hacia las 4 de la mañana comenzaba en la sede central -ya desocupada por la Policía- una reunión de las autoridades universitarias.</w:t>
        <w:br/>
        <w:t>GARCÍA CAPURRO: "NO TENGO INFORMACIÓN". El ministro de Cultura, Dr. Federico García Capurro, consultado telefónicamente a las 2 y 35 de hoy acerca de la acción policial en los locales universitarios manifestó que no tenía información alguna al respecto. A pesar de lo avanzado de la hora, García Capurro se prestó cortésmente al requerimiento periodístico. "No sabía nada", expresó el ministro cuando se le comunicaron los hechos, y al mismo tiempo preguntó a nuestro cronista sobre los móviles que hubieran determinado la actitud policial. Ante la pregunta de si ésta pudiera tener relación con la búsqueda del presidente de UTE, Dr. Pereira Reverbel, García Capurro declaró que "si ha habido algo relacionado con ese episodio, no es competencia del Ministerio de Cultura. La competencia de este Ministerio se refiere obviamente al orden docente", agregó. Dijo también enfáticamente: "Confío en que la Universidad no tenga ninguna vinculación con un hecho tan reprobable como el del rapto. Ningún universitario se prestaría a semejante cosa, ni siquiera indirectamente. Una cosa es que exterioricen su disconformidad de manera ruidosa y otra es inmiscuirse en un hecho como ese". Finalmente, consultado sobre una posible lesión a la autonomía universitaria por parte de la Policía, expresó que "esto no tiene nada que ver con la autonomía; es como si un delincuente se alojara en la Catedral y entonces la Policía se vería obligada a ingresar al recinto. Claro está que únicamente lo haría para detener al delincuente".</w:t>
        <w:br/>
        <w:t>MAGGIOLO: "SE VIOLÓ LA AUTONOMÍA". Mientras las fuerzas policiales ocupaban la sede central de la Universidad, nuestros cronistas tuvieron ocasión de conversar con el Rector, Ing. Oscar Maggiolo, quien se encontraba en las inmediaciones del lugar. Maggiolo intentó penetrar al edificio, luego de identificarse como Rector, pero la Policía le impidió el acceso, exigiéndole, al igual que a los periodistas allí presentes, que se retirara de la explanada. "Acaba de violarse la autonomía universitaria", dijo enfáticamente Maggiolo. Agregó que resultaba "muy sospechoso" que se le hubiera negado el acceso y manifestó "serios temores por lo que estarán haciendo las fuerzas policiales en el interior de la Universidad". Visiblemente indignado, a la 1 y 45 se dirigió hacia la Facultad de Medicina.</w:t>
        <w:br/>
        <w:t>FOTOS: 1) Efectivos policiales montan guardia dentro de la Facultad de Arquitectura [Epígrafe];</w:t>
        <w:br/>
        <w:t>2) Los portones de la Universidad, poco después de producirse el allanamiento [Epígrafe];</w:t>
        <w:br/>
        <w:t>3) Otro aspecto del procedimiento policial de esta madrugada en Arquitectura [Epígrafe]</w:t>
      </w:r>
    </w:p>
    <w:p>
      <w:pPr>
        <w:pStyle w:val="Normal"/>
        <w:rPr>
          <w:sz w:val="24"/>
          <w:szCs w:val="24"/>
          <w:lang w:val="es-MX"/>
        </w:rPr>
      </w:pPr>
      <w:r>
        <w:rPr>
          <w:sz w:val="24"/>
          <w:szCs w:val="24"/>
          <w:lang w:val="es-MX"/>
        </w:rPr>
        <w:br/>
      </w:r>
      <w:r>
        <w:rPr>
          <w:sz w:val="24"/>
          <w:szCs w:val="24"/>
        </w:rPr>
        <w:t>1968/08/09</w:t>
      </w:r>
      <w:r>
        <w:rPr>
          <w:sz w:val="24"/>
          <w:szCs w:val="24"/>
          <w:lang w:val="es-MX"/>
        </w:rPr>
        <w:t xml:space="preserve"> (El Diario) SIN RASTROS AUN DE PEREIRA REVERBEL</w:t>
        <w:br/>
        <w:t>Hoy se acercó al centenar el número de detenidos durante la investigación del paradero del Dr. Ulysses Pereira Reverbel, pero la policía continuaba sin pistas firmes sobre la ubicación del Presidente de UTE y sus captores. Un total hermetismo rodeó los procedimientos de las últimas horas, pero la consigna de silencio no ocultó ningún resultado positivo, ya que ningún rastro apareció de las células del MLN y su rehén.</w:t>
        <w:br/>
        <w:t>La reserva mantenida por las autoridades policiales, impidió conocer la realización de eventuales batidas, ignorándose asimismo el número exacto de detenidos y su identidad. Los procedimientos de campo se efectúan con apoyo de elementos del ejército, pero, según lo trascendido, su efectividad está condenada de antemano por el especial "modus operandi" de los tupamaros, totalmente distinto al utilizado por el hampa común con la que la policía se enfrenta diariamente.</w:t>
        <w:br/>
        <w:t>SIN PRONUNCIAMIENTOS. Ningún pronunciamiento oficial más que el tajante juicio del Jefe de Policía Cnel. Aguirre Gestido, se había podido lograr hasta esta tarde, sobre la eventual autenticidad de la nota dirigida ayer al Presidente de la República bajo la firma de su amigo personal Dr. Ulysses Pereira Reverbel. En la órbita policial por lo menos, la importancia de ese mensaje del primer rehén político de la historia de nuestro país parecía totalmente descartada, mientras algunas fuentes del gobierno aguardaban con indisimulada expectativa el resultado de los peritajes caligráficos que se realizarían sobre la carilla manuscrita a lápiz que potencialmente es a esta altura, el único indicio de que el secuestrado Presidente de UTE está con vida. Tanto el Ministro del Interior Dr. Eduardo Jiménez de Aréchaga como el Jefe de Policía de Montevideo Cnel. Alberto Aguirre Gestido, confirmaron anoche que la carta, de cuyo recibo El Diario ofreciera ayer información exclusiva, realmente existe y llegó al Presidente de la República por la vía que indicáramos en la edición de la víspera.</w:t>
        <w:br/>
        <w:t>UN PERITAJE Y DOS OPINIONES. Al abandonar anoche la Casa de Gobierno el Jefe de Policía de Montevideo, Cnel., Aguirre Gestido fue interrogado sobre el documento produciéndose este dialogado: Cnel. Aguirre: Esta es una de las bromas de mal gusto que han habido hoy; de mal gusto telefónico o por escrito; una de esas, de las muchas bromas... Cronista: ¿Usted cree que sea broma? Cnel. Aguirre: Por lo menos es mi pensamiento. Cronista: ¿Se hizo algún peritaje? Cnel. Aguirre: No señor. Si voy a hacer peritajes de todas las documentaciones que llegan a la Jefatura, viviría para hacer peritajes y traducciones. Cronista: Pero, ¿la carta existió? Cnel. Aguirre: Sí, una carta que ha existido como existen muchas cartas. Cronista: ¿Se probó la autenticidad de la carta? Cnel. Aguirre: No fue estudiada porque yo no puedo dar valor a cualquier documento que llega así. Creo que no merece darle valor. Cronista: ¿Cómo se explica la alusión en la carta a los acuerdos que se estaban gestionando directamente entre el presidente del Banco Central. Cnel. Aguirre: Pregúnteselo al Cr. Iglesias. Poco después, cuando salió de la sede presidencial el titular de Interior, Dr. Eduardo Jiménez de Aréchaga, los periodistas mantuvieron con él esta conversación, reproducida textualmente: -¿Qué nos puede informar acerca de la carta y de su real significación?, le preguntamos. -Puedo decir que la carta existe, respondió el ministro, pero que a juicio de la policía no tiene valor cierto. -¿Consideraron el problema en la reunión? -Sí, señor. ¿Y qué resolvieron? La respuesta del Dr. Jiménez de Aréchaga fue categórica, -Se harán los peritajes correspondientes a efectos de determinar si la carta es auténtica o no. -¿Qué actitud piensa asumir el gobierno frente a este nuevo hecho? -Acordamos aguardar el resultado de los peritajes, finalizó diciendo el ministro. Una vez que los conozcamos, tomaremos las medidas que correspondan.</w:t>
        <w:br/>
        <w:t>ESTUDIAN LA CARTA. Desde las 21 horas hasta casi las 23, el Presidente de la República, Jorge Pacheco Areco, estuvo reunido con los ministros de Interior y Defensa Nacional y el Jefe de Policía, presumiblemente analizando el mensaje. Ya durante la tarde, en el Ministerio del Interior y en la Jefatura de Policía, se había estudiado el contenido de la carta, en actuaciones realizadas bajo absoluto hermetismo. De lo que se a podido saber, ampliando los detalles que brindáramos en la edición anterior, es que la carta tiene poco más de una carilla y está manuscrita a lápiz, firmada con la rúbrica característica del Dr. Pereira Reverbel y encabezada con las palabras "estimado Pacheco". Algunas versiones indicaron esta mañana que un hermano del presidente de UTE había tenido en sus manos la carta y asegurado que, indudablemente, la letra era del Dr. Pereira Reverbel; pero, oficialmente, se desmintió tal afirmación, señalándose "que ningún familiar del presidente de UTE vio la nota".</w:t>
      </w:r>
    </w:p>
    <w:p>
      <w:pPr>
        <w:pStyle w:val="Normal"/>
        <w:rPr>
          <w:sz w:val="24"/>
          <w:szCs w:val="24"/>
          <w:lang w:val="es-MX"/>
        </w:rPr>
      </w:pPr>
      <w:r>
        <w:rPr>
          <w:sz w:val="24"/>
          <w:szCs w:val="24"/>
          <w:lang w:val="es-MX"/>
        </w:rPr>
        <w:br/>
      </w:r>
      <w:r>
        <w:rPr>
          <w:sz w:val="24"/>
          <w:szCs w:val="24"/>
        </w:rPr>
        <w:t>1968/0/8/10</w:t>
      </w:r>
      <w:r>
        <w:rPr>
          <w:sz w:val="24"/>
          <w:szCs w:val="24"/>
          <w:lang w:val="es-MX"/>
        </w:rPr>
        <w:t xml:space="preserve"> (BP Color) VIOLENCIA EN LA UNIVERSIDAD: UN ESTUDIANTE EN ESTADO DE COMA. PORLO MENOS HAY OTROS 16 HERIDOS.</w:t>
        <w:br/>
        <w:t>Al cierre de esta edición, un equipo de neurocirujanos del Hospital de Clínicas intentaba desesperadamente salvar la vida de Mario Toyos Soto, un joven de 17 años, herido gravemente en los incidentes ocurridos ayer a la tarde en las inmediaciones de la Universidad de la República. Un boletín oficial dado a conocer por el Hospital de Clínicas indicaba a la una de la mañana que el paciente estaba en estado de coma e informaciones obtenidas directamente por cronistas de BP Color señalaban que la delicada operación a la que se le está sometiendo continuaba, cuando eran más de las 2 de la madrugada. Mientras tanto, con gran dificultad en la noche de ayer, indicaban que el saldo de las violentas refriegas entre estudiantes y policías en los alrededores de al Universidad, eran por lo menos, 16 agentes policiales, 5 estudiantes y un menor de 14 años, heridos de cierta entidad, asistidos en distintos centros médicos.</w:t>
      </w:r>
    </w:p>
    <w:p>
      <w:pPr>
        <w:pStyle w:val="Normal"/>
        <w:rPr>
          <w:sz w:val="24"/>
          <w:szCs w:val="24"/>
        </w:rPr>
      </w:pPr>
      <w:r>
        <w:rPr>
          <w:sz w:val="24"/>
          <w:szCs w:val="24"/>
          <w:lang w:val="es-MX"/>
        </w:rPr>
        <w:br/>
      </w:r>
      <w:r>
        <w:rPr>
          <w:sz w:val="24"/>
          <w:szCs w:val="24"/>
        </w:rPr>
        <w:t>1968/08/10 (BP Color) PIDE EL PODER EJECUTIVO AL SENADO LA VENIA PARA DESTITUIR A LOS ACTUALES MIEMBROS DEL CONSEJO DIRECTIVO CENTRAL DE LA UNIVERSIDAD.</w:t>
        <w:br/>
        <w:t>Luego de 45 minutos de sesión, el Presidente Pacheco y el Consejo de Ministros aprobaron por unanimidad solicitar al Senado de la República la venia de destitución, por la causal de omisión, de los actuales miembros del Consejo Directivo Central de la Universidad de la República. El Senado, de acuerdo al trámite iniciado, tendría un plazo de 60 días para pronunciarse, pasados los cuales, -si no hubiera habido pronunciamiento específico- el Poder Ejecutivo podría pasar a la destitución de los actuales consejeros. De haber decisión del Senado, el Poder Ejecutivo deberá atenerse a su pronunciamiento. Asimismo, se adelantó que será enviado en los próximos días un proyecto de Ley proponiendo modificaciones en el sistema de elección de las autoridades universitarias, introduciéndose el voto secreto y la supervisión de la Corte Electoral en dichas elecciones.</w:t>
        <w:br/>
        <w:t>FOTOS: 1) Una de las muchas barricadas que erigieron los estudiantes. Ésta es en 18 de Julio. Se registraron choques. [Epígrafe]</w:t>
        <w:br/>
        <w:t>2) Uno de los carteles que aparecieron ayer en la fachada de Ingeniería. [Epígrafe; en realidad son dos carteles, uno con la siguiente leyenda: ¡PISE FUERTE PRESIDENTE!, y el otro es un dibujo que consiste en una bota con una esvástica pisando la estatua de la libertad.]</w:t>
        <w:br/>
        <w:t>3) En Arquitectura. Fotos de Castro, Guevara y un cartel de "O.L.A.S.". [Epígrafe; las fotos están pegadas sobre la parte trasera de lo que aparenta ser un armario de metal]</w:t>
        <w:br/>
        <w:t>4) El Jefe de Policía, Cnel. Aguirre Gestido, durante la conferencia de prensa realizada anoche en la Jefatura. [Epígrafe; se observa al cnel. de pie, rodeado de los periodistas, y parte del material incautado.]</w:t>
        <w:br/>
        <w:t>5) Estos son algunos de los materiales que incautó la Policía, según se informó en los centros docentes. [Epígrafe]</w:t>
      </w:r>
    </w:p>
    <w:p>
      <w:pPr>
        <w:pStyle w:val="Normal"/>
        <w:rPr>
          <w:sz w:val="24"/>
          <w:szCs w:val="24"/>
          <w:lang w:val="es-MX"/>
        </w:rPr>
      </w:pPr>
      <w:r>
        <w:rPr>
          <w:sz w:val="24"/>
          <w:szCs w:val="24"/>
        </w:rPr>
        <w:br/>
        <w:t>1968/08/10</w:t>
      </w:r>
      <w:r>
        <w:rPr>
          <w:sz w:val="24"/>
          <w:szCs w:val="24"/>
          <w:lang w:val="es-MX"/>
        </w:rPr>
        <w:t xml:space="preserve"> (BP Color) SECUESTRO: NO ARROJA RESULTADOS LA LABOR POLICIAL</w:t>
        <w:br/>
        <w:t>HONDAS, PIEDRAS, GRAMPAS, BOMBAS INCENDIARIAS Y DE ALQUITRÁN, ASÍ COMO PROFUSO MATERIAL DE PROPAGANDA SUBVERSIVA FUE INCAUTADO POR LA POLCÍA EN LOS ALLANAMIENTOS REALIZADOS EN LOS LOCALES UNIVERSITARIOS</w:t>
        <w:br/>
        <w:t>En una extensa conferencia de prensa convocada en la noche de ayer en la Jefatura de Policía, el Cnel. Aguirre Gestido brindó un amplio panorama de los últimos sucesos de notoriedad, prestándose por espacio de una hora y cuarto a un exhaustivo interrogatorio centrado preferentemente en dos temas: el allanamiento a los locales universitarios ocurrido en la madrugada de la víspera, y el estado de las actuaciones policiales en torno al secuestro del Dr. Pereira Reverbel. El Jefe de Policía declinó terminantemente abrir una nueva opinión acerca de la carta que presumiblemente enviara el jerarca de UTE al Presidente de la República, pidiendo se le desvinculara del asunto. En el transcurso de la reunión, el Cnel. Aguirre Gestido justificó los allanamientos efectuados por orden del Ejecutivo, al mismo tiempo que confirmó la falta de indicios concretos en la que debe manejarse la policía para tratar de iniciar una pesquisa firme en torno a los raptores del Dr. Pereira Reverbel.</w:t>
        <w:br/>
        <w:t>HONDAS Y BOMBAS. La reunión se inició en el garage del subsuelo de la Jefatura, donde la policía había montado una completa y ordenada exhibición de los materiales incautados en los allanamientos realizados por la madrugada. El propio Cnel. Aguirre Gestido fue indicando a los periodistas la importancia y la procedencia de los efectos, a la vez que iba siendo sometido a una exhaustivo interrogatorio. Bombas "molotov" grampas de todo tipo y tamaño, trozos de hierro y botellas, cápsulas de balas cartuchos, tornillos, y tuercas de todos los tamaños estaban, de acuerdo a lo informado por la policía, en los diferentes recintos universitarios allanados. "Como oriental, no quiero pensar que todo esto fuera utilizado para fines subversivos", acotó el jerarca, quien sin embargo más adelante señaló que "ésta es la prueba de que las acusaciones que hace largo tiempo mantiene el Ministerio del Interior en el sentido de que los locales universitarios son utilizados con fines fuera de los educacionales". "Yo también fui estudiante, y aún ahora me siento estudiante. Pero yo no puedo creer que éstos que almacenaban en las casas de estudio tal material, sean estudiantes", agregó más adelante. Sobre los allanamientos, señaló concretamente que ellos estaban destinados "no sólo a comprobar las denuncias del Ministerio del Interior, sino que tuvieron un fin inspectivo ante las denuncias concretas de que los volantes repartidos por los terroristas inmediatamente después del secuestro del Dr. Pereira Reverbel, habían sido impresos en la Facultad de Arquitectura. Al respecto quiero señalar, honestamente, que no se encontró ningún indicio que permitiera comprobar esas denuncias, si bien sí se comprobó la existencia de este material subversivo que ustedes pueden ver aquí". Junto a los objetos tales como hondas de enorme tamaño y hasta una especie de catapulta incautada en la Facultad de Arquitectura la muestra comprendía también abundante material de propaganda (volantes y carteles), una enorme matraca (procedente de Bellas Artes) un panfleto con el diagrama de una granada e instrucciones para su fabricación y un banderín con la esfinge del "Che" Guevara. Requerido sobre la posibilidad de una vinculación estudiantil con elementos o consignas extranjeras, el Cnel. Aguirre Gestido no descartó tal posibilidad, pero señaló que éste era "un fenómeno que se está viviendo en todo el mundo"</w:t>
        <w:br/>
        <w:t>"LA POLICÍA ACTUÓ CON DIGNIDAD". "Esta no es mi policía... Yo obedezco órdenes del Poder Ejecutivo". El jerarca, en repetidas ocasiones, insistió en señalar que los allanamientos habían sido decididos por el Ministerio del Interior e hizo especial hincapié en manifestar que "la policía actuó como tal, con dignidad", desmintiendo una pregunta que señalaba destrozos en los procedimientos de la víspera. Versiones estudiantiles, mencionadas por algunos de los periodistas presentes, manifestaban que fueron rechazadas las llaves ofrecidas por los serenos, prefiriéndose abrir las puertas a golpes, arrasando a la vez con pizarrones y material didáctico. "Mis órdenes fueron claras, y confío en que han sido respetadas. Habría que ver cuándo y por quiénes fueron efectuados esos destrozos. La policía actuó con premura, pero correctamente, como corresponde". Asimismo, el Cnel. Aguirre Gestido manifestó desconocer la existencia de hierro radioactivo entre el material incautado, noticia que había sido difundida en la tarde de ayer. "Tengo entendido de que justamente en la Facultad de Medicina, los efectivos policiales procedieron a registrar la casa de estudios con las autoridades de la misma, ya que se encontraban allí, y que esa versión no puede tener asidero".</w:t>
        <w:br/>
        <w:t>NO HABÍA ARMAS. "No encontramos armas en ninguna de las Facultades allanadas, más que un revólver perteneciente al sereno de la Facultad de Agronomía, tal como pudimos comprobar. Los únicos materiales subversivos que incautamos son los que aquí pueden ver, y que serán entregados al Ministerio del Interior para que investigue si lo considera necesario. Nuestra labor fue solamente la inspectiva". Consultado sobre por qué no se había recurrido a una orden judicial para el allanamiento, el Cnel. Aguirre Gestido manifestó textualmente: "Estamos bajo medidas de seguridad. Los delitos políticos no necesitan orden del poder judicial, sino que se actúa según directivas del Poder Ejecutivo". Si bien el Jefe de Policía argumentó su posición cuando la ocupación de la Facultad de Medicina, "en la que recurrí al poder judicial para evitar la violencia", señaló que ello no había sido necesario en esta ocasión. Requerido sobre si la Policía no había previsto las situaciones de violencia que estallaron en la jornada de ayer, Aguirre Gestido señaló: "la Policía no podía adivinar que ello sucedería. Se manifiesta sin motivo, que esta mañana los disturbios fueron graves, y que ahora (anoche) son de mayor magnitud aún. Mi orden es de actuar de manera de no provocar la violencia. Aún no tengo noticias de que haya heridos y creo que no se ha procedido a ninguna detención. Reitero que mi orden es reprimir la violencia".</w:t>
        <w:br/>
        <w:t>MISTERIO SOBRE PEREIRA. En cuanto a las actuaciones en pos de los raptores del Dr. Ulysses Pereira Reverbel, Aguirre Gestido admitió que "se está trabajando sin ninguna pista firme". "Hacemos todo lo posible por descubrir un indicio, pero los resultados han sido pequeños. En este caso, las batidas no son fructíferas como en el caso de los delincuentes comunes, pero hay que agotar todos los recursos. Ya hay dos delincuentes identificados, y creemos haber individualizado también a otros dos. Pero ignoramos su paradero". Requerido sobre el tema, informó que Pereira Reverbel no había solicitado guardia policial en su domicilio. "De lo contrario, se la hubiéramos suministrado. Esto fue imprevisible. Somos un millón de montevideanos y varios millares relacionados con el gobierno de una y otra manera, y no podemos darle protección a todos, al menos que se nos lo solicite expresamente". Asimismo, descartó toda posibilidad de diálogo con los secuestradores. "La policía los tratará como delincuentes que son, y no pactará con ellos bajo ningún concepto. El riesgo de la vida del Dr. Pereira Reverbel corre por cuenta de los secuestradores. Si ellos lo quieren matar, la policía no corre con esa responsabilidad". La reunión de prensa finalizó pasadas las 20 horas, a pedido expreso del Jefe de Policía, visiblemente cansado (permaneció continuamente de pie), que manifestó querer informarse sobre los incidentes y la continuación de las pesquisas. En horas de la noche, la Jefatura de Policía emitió un nuevo comunicado resumiendo sus declaraciones.</w:t>
        <w:br/>
        <w:t>AFIRMA JIMÉNEZ DE ARÉCHAGA QUE "LA UNIVERSIDAD NO ES UN ISLOTE". "No ha habido intervención ni ocupación de la Universidad, ni está ello dentro del ánimo del Poder Ejecutivo" afirmó categóricamente en la víspera el Ministro del Interior. Dr. Eduardo Jiménez de Aréchaga en el transcurso de un reportaje en el que expresó también que "No existen en el país islotes dotados de extraterritorialidad ni ninguna disposición constitucional que excluya a la Universidad de la responsabilidad del Ejecutivo de mantener el orden "en lo interior" tal como reza el art. 168 de nuestra carta". El mencionado secretario de Estado responsabilizó además directamente a las autoridades universitarias de "falta de vigilancia de los servicios a su cargo, por simpatía o tolerancia". El texto completo del reportaje, que da cuenta también del material incautado en los allanamientos, es el siguiente: 1) - ¿Se ha producido intervención u ocupación de la Universidad por el Gobierno? - Conviene precisar bien las cosas. No ha habido intervención ni ocupación de la Universidad, ni está en el ánimo del Poder Ejecutivo efectuar ni una cosa ni otra. Lo que ha practicado es una indagatoria policial. La policía tuvo noticias y denuncias serias de que dentro de los locales universitarios se estaban realizando actos ilícitos o actos violatorios de las medidas de seguridad, y también que en ellos se habían confeccionado y reproducido los volantes relativos al secuestro del Dr. Pereira Reverbel. Estas denuncias tenían indudable gravedad. En este último caso, se configuraría el delito de encubrimiento o de coparticipación ya que no es posible sin conocimiento previo redactar o reproducir volantes de un hecho delictuoso que tendrá lugar más tarde. Por otra parte es notorio que desde locales de enseñanza se vienen cometiendo casi todos los días delitos y faltas que repercuten en la vía pública, delitos y faltas a distancia, como pedreas a policías y transeúntes, carteles y leyendas ofensivos contra gobernantes e instituciones. Asimismo, la Policía poseía la información de que se estaban utilizando locales universitarios como base de preparación y acumulación de materiales para realizar actos de perturbación del orden público. 2) - ¿Qué hizo entonces el Poder Ejecutivo? - El Poder Ejecutivo entendió que no sólo tenía la facultad, sino el deber de autorizar las medidas necesarias para indagar tales hechos y en lo posible prevenirlos. El art. 168 inc. 1º de la constitución dice que corresponde al Presidente de la República, actuando con los Ministros respectivos, la conservación del orden y tranquilidad en lo interior. Que yo sepa, estas palabras "en lo interior" se refieren a la integridad del territorio de la República, comprendida dentro de las fronteras nacionales. No existen en el país islotes dotados de extraterritorialidad; no hay ninguna disposición constitucional que excluya de esta expresión "en lo interior", los recintos universitarios. 3) - ¿Se dio conocimiento e intervención a las autoridades de la Universidad de esa operación? - Como es de conocimiento público, el gobierno había advertido reiteradamente a las autoridades universitarias de la existencia de actividades y materiales ofensivos en los edificios de sus dependencias y éstas contestaron que habían practicado las investigaciones pertinentes y sólo habían constatado la existencia de una honda en la Facultad de Agronomía y que tenían el control total del orden en los locales. Además es notorio que en el Consejo Central Universitario figuran elementos que sostienen la curiosa noción de que el gobierno se ha "insurreccionado" y de que toda la violencia contra él es legítima. Advertirles pues, de la investigación a practicar hubiera sido condenarla al fracaso, como ocurrió con anteriores inspecciones que se realizaron, a pedido de la Policía, por la Justicia en compañía de autoridades. 4) - ¿Se encontró algo en los locales universitarios? - Lamentablemente, la inspección realizada confirmó la seriedad y gravedad de las denuncias recibidas por la Policía. Se encontraron, particularmente en Agronomía, botellas de ácido, lámparas rellenas de alquitrán, o sea bombas de alquitrán, hondas tan grandes algunas que parecen catapultas, piedras acumuladas, hierros, grampas para dañar vehículos, cartuchos de armas de distinto calibre y cartuchos al parecer explosivos y artefactos incendiarios. Todo ese arsenal de "guerrilla ciudadana" se está clasificando y ordenando por la policía para hacer esta tarde una exhibición, un verdadero museo de los cursos de guerrilla y de violencia que se están suministrando en la Universidad de la República. En cuanto a otro tipo de materiales que también se encontró consistente en carteles, murales y leyendas, indudablemente toleradas por las autoridades de la Universidad, prefiero no referirme a ellas por estar reñidas con la cultura. 5) - ¿Se justifica así la investigación realizada?. - Ha quedado en evidencia que las autoridades de gobierno de la Universidad no han ejercido debidamente sus funciones de dirección y vigilancia de los servicios a su cargo, ya sea por falta de autoridad o de influencia ante ciertos núcleos estudiantiles partidarios de la violencia que, como han reconocido públicamente las autoridades de la Universidad "se les escapan de las manos" o ya por tolerancia o simpatía hacia esos actos de perturbación. En cualquiera de los dos casos, la omisión es evidente. Si las autoridades universitarias desearan realmente, como pretenden, "salvar al país de la violencia", es una lástima que no hayan tomado las medidas que eran de su competencia y de su deber para evitar la acumulación de todo este arsenal. 6) - ¿Qué hará el Poder Ejecutivo al respecto? - Eso ya desborda la órbita del Ministerio a mi cargo, que trata del mantenimiento del orden público. Esa pregunta tendrán que hacérsela al Ministro de Cultura. 7) -¿Ha habido una lesión de la autonomía universitaria? - No ha habido ni es esa tampoco la intención del Ejecutivo. La actuación policial ha sido sí, entrar en los edificios universitarios, ver y confiscar material subversivo y retirarse de inmediato, lo que se ha hecho con el mínimo de fricciones y sin que se produjera, felizmente, incidente alguno. En esa operación, que se realizó de sorpresa y en horas de la noche, a fin de evitar conflictos con los estudiantes y evitar consecuencias lamentables, se incautaron también otros materiales impresos, que están siendo analizados. La autonomía universitaria se concede por la Constitución, y por la ley para que la Universidad se desenvuelva en todos los aspectos de su actividad, con la más amplia autonomía. Que yo sepa, no forma parte de los cursos de enseñanza de ninguna Facultad, la elaboración de bombas molotov o de alquitrán, ni el entrenamiento en tácticas subversivas, es una actividad que está dirigida a acrecentar y defender la cultura o la comprensión pública. Y éstos no son los fines y actividades legítimos de la Universidad para los que se le concede la más amplia autonomía.</w:t>
      </w:r>
    </w:p>
    <w:p>
      <w:pPr>
        <w:pStyle w:val="Normal"/>
        <w:rPr>
          <w:sz w:val="24"/>
          <w:szCs w:val="24"/>
          <w:lang w:val="es-MX"/>
        </w:rPr>
      </w:pPr>
      <w:r>
        <w:rPr>
          <w:sz w:val="24"/>
          <w:szCs w:val="24"/>
          <w:lang w:val="es-MX"/>
        </w:rPr>
        <w:br/>
      </w:r>
      <w:r>
        <w:rPr>
          <w:sz w:val="24"/>
          <w:szCs w:val="24"/>
        </w:rPr>
        <w:t>1968/08/10</w:t>
      </w:r>
      <w:r>
        <w:rPr>
          <w:sz w:val="24"/>
          <w:szCs w:val="24"/>
          <w:lang w:val="es-MX"/>
        </w:rPr>
        <w:t xml:space="preserve"> (BP Color) SIN PISTAS DEL DR. PEREIRA REVERBEL: INTENSAS BATIDAS HUBO EN EL DELTA DEL TIGRE</w:t>
        <w:br/>
        <w:t>A casi cuatro días de producido el secuestro del Presidente de UTE, Dr. Ulysses Pereira Reverbel [sic], esta madrugada la Policía no había podido obtener aún ninguna pista del paradero de los raptores. Durante la jornada de ayer prosiguieron ininterrumpidamente -tanto en Montevideo como en diversas zonas del interior- las diligencias policiales tendientes a localizar a los integrantes del grupo terrorista "Los Tupamaros" que se autoatribuyó el secuestro. Están alertadas las policías de todos los países vecinos, a las que se ha suministrado la filiación completa de todos los elementos sindicados como pertenecientes a la célula extremista. Pese al estricto mutismo oficial, trascendió que la Policía está dirigiendo ahora sus esfuerzos en procura de localizar a alguna persona que pudiera ser "un contacto" de los terroristas. Mientras tanto, ni una palabra más se ha dicho en relación con la autenticidad de la carta que se atribuye a Pereira Reverbel, y que fue remitida al Presidente del Banco Central, Cr. Iglesias para que a su vez la entregara -como lo hizo- al Presidente de la República. Casi todos los indicios recogidos por BP Color parecen indicar que la carta muy probablemente fue auténtica. Pero no se ha suministrado ninguna información oficial. Por el contrario, mientras el Ministro del Interior afirmaba días pasados a los periodistas que la Policía haría los peritajes técnicos correspondientes, el propio Jefe, Cnel. Aguirre Gestido, manifestó que no habría peritajes y -tal como informáramos ayer- pidió incluso a los periodistas que lo desvincularan del problema de la carta.</w:t>
        <w:br/>
        <w:t>BATIDAS EN EL DELTA DEL TIGRE. Los procedimientos más espectaculares en procura de localizar a los raptores, tuvieron lugar ayer en el Delta del Tigre, según informó anoche a los periodistas el propio Jefe de Policía. Señaló que también se habían practicado prolijos reconocimientos en otros puntos del país -incluyendo desde luego Montevideo- pero que ninguno de los procedimientos había arrojado resultados positivos. El Cnel. Aguirre Gestido volvió a reiterar que hasta el momento no existe ninguna pista, concreta. Por otra parte, según trascendió en fuentes policiales, se está buscando ahora algún eventual "contacto" que pudieran tener "Los Tupamaros", a quien pudiera extraérsele algún indicio a importancia. Se reafirmaba empero, que, dado el carácter de la organización terrorista, resultaba particularmente difícil obtener este tipo de datos, ya que sus integrantes -a diferencia de otros delincuentes comunes- no tenían, aparentemente, vinculaciones conocidas con elementos del hampa.</w:t>
        <w:br/>
        <w:t>NUMEROSOS DETENIDOS. Según trascendió hay un número elevado de detenidos en averiguación en relación con la pesquisa. Fue imposible conocer la cifra exacta, ya que ella oscila permanentemente. Todas las personas detenidas son sometidas a prolijos y rigurosos interrogatorios y van quedando en libertad aquellas que justifican su desvinculación del grupo terrorista.</w:t>
        <w:br/>
        <w:t>VACILAN LOS TESTIGOS. Hasta el momento los únicos delincuentes perfectamente identificados por los testigos del rapto son dos: el Ing. Manera Lluveras y Rivero Cedrés. También, tal como informáramos, se descuenta que intervino en los hechos el ex-profesor de Bellas Artes, Marenales Sáenz. El Jefe de Policía dijo anoche a los periodistas que la mayoría de los testigos no demostraba seguridad en la identificación de los otros eventuales participantes en el secuestro.</w:t>
        <w:br/>
        <w:t>OFRECERÍAN RECOMPENSA. Mientras la Policía continúa su intensa movilización, y está dispuesta a llevarla hasta el fin trascendió -aunque no pudo ser confirmado- que la hermana del Dr. Pereira Reverbel, el Jefe de Policía de Artigas, Angel Riani, y otro numeroso grupo de amigos del jerarca secuestrado, estarían dispuestos a ofrecer una importante recompensa a la persona que pudiera aportar algún dato sobre su paradero. Como es lógico, a medida que pasan las horas y los días, la angustia y la inquietud -principalmente en el seno familiar- van en aumento, temiéndose incluso por la vida del Presidente de UTE. "Los posibles paraderos son prácticamente infinitos", dijo un jerarca policial. Aunque no se descarta la posibilidad de que Pereira Reverbel hubiera podido ser sacado del país, se considera "sumamente difícil" tal posibilidad. Se considera más factible que los raptores y su víctima permanezcan en un escondite muy cuidadosamente estudiado, en un lugar que no despierte sospechas, y que pudiera ser en pleno centro de la ciudad. No obstante, dado que el grupo de "tupamaros" ha operado varias veces en las zonas balnearias vecinas a la capital -virtualmente desiertas ahora en invierno- se realizan en ellas cuidadosas búsquedas. Hasta el momento, empero, ninguno de los esfuerzos ha dado resultado y se carece de pistas concretas.</w:t>
      </w:r>
    </w:p>
    <w:p>
      <w:pPr>
        <w:pStyle w:val="Normal"/>
        <w:rPr>
          <w:sz w:val="24"/>
          <w:szCs w:val="24"/>
          <w:lang w:val="es-MX"/>
        </w:rPr>
      </w:pPr>
      <w:r>
        <w:rPr>
          <w:sz w:val="24"/>
          <w:szCs w:val="24"/>
          <w:lang w:val="es-MX"/>
        </w:rPr>
        <w:br/>
      </w:r>
      <w:r>
        <w:rPr>
          <w:sz w:val="24"/>
          <w:szCs w:val="24"/>
        </w:rPr>
        <w:t>1968/08/12</w:t>
      </w:r>
      <w:r>
        <w:rPr>
          <w:sz w:val="24"/>
          <w:szCs w:val="24"/>
          <w:lang w:val="es-MX"/>
        </w:rPr>
        <w:t xml:space="preserve"> (BP Color) FOTO: El Dr. Ulysses Pereira Reverbel, junto al Cnel. Aguirre Gestido, abandona la Jefatura de Policía, rumbo a la Residencia Presidencial. [Epígrafe; en la foto se observan a las 2 personas mencionadas dentro de un vehículo]</w:t>
      </w:r>
    </w:p>
    <w:p>
      <w:pPr>
        <w:pStyle w:val="Normal"/>
        <w:rPr>
          <w:sz w:val="24"/>
          <w:szCs w:val="24"/>
          <w:lang w:val="es-MX"/>
        </w:rPr>
      </w:pPr>
      <w:r>
        <w:rPr>
          <w:sz w:val="24"/>
          <w:szCs w:val="24"/>
          <w:lang w:val="es-MX"/>
        </w:rPr>
        <w:br/>
      </w:r>
      <w:r>
        <w:rPr>
          <w:sz w:val="24"/>
          <w:szCs w:val="24"/>
        </w:rPr>
        <w:t>1968/0</w:t>
      </w:r>
      <w:r>
        <w:rPr>
          <w:sz w:val="24"/>
          <w:szCs w:val="24"/>
          <w:lang w:val="es-MX"/>
        </w:rPr>
        <w:t>8/12 (BP Color) FOTOS: 1) Así fue hallado el Dr. Pereira Reverbel. Sentado en el muro de la finca de Vidal y Fuentes, con un traje marrón sucio, la cabeza entre sus manos y con expresión de cansancio en su rostro. Frente a la residencia estaba el jeep en el que fue abandonado por sus raptores. [Epígrafe; la foto muestra una persona simulando la pose en que fue encontrado Pereira Reverbel]</w:t>
        <w:br/>
        <w:t>2) Vidal y Fuentes. Una calle que quedará grabada en las crónicas. Aquí se ve al centro el Land Rover en que fue abandonado Pereira Reverbel. Al fondo, a la izquierda la residencia de la Sra. Graciela Pérez donde acudiera el secuestrado pidiendo ayuda. Policías y periodistas se mueven en la escena. [Epígrafe; el jeep se observa de costado]</w:t>
      </w:r>
    </w:p>
    <w:p>
      <w:pPr>
        <w:pStyle w:val="Normal"/>
        <w:rPr>
          <w:sz w:val="24"/>
          <w:szCs w:val="24"/>
        </w:rPr>
      </w:pPr>
      <w:r>
        <w:rPr>
          <w:sz w:val="24"/>
          <w:szCs w:val="24"/>
          <w:lang w:val="es-MX"/>
        </w:rPr>
        <w:br/>
      </w:r>
      <w:r>
        <w:rPr>
          <w:sz w:val="24"/>
          <w:szCs w:val="24"/>
        </w:rPr>
        <w:t>1968/08/12 (BP Color) APARECIÓ CERCA DEL PARQUE BATLLE SEMI-DROGADO EL PRESIDENTE DE UTE</w:t>
        <w:br/>
        <w:t>Sano y salvo, aunque bajo los efectos de drogas soporíferas -que por momentos lo situaban en un estado semi inconsciente- Ulysses Pereira Reverbel fue abandonado anoche en un jeep en las cercanías del Parque de los Aliados, en la intersección de las calles Vidal y Fuentes y Alonso. Se habían cumplido exactamente cuatro días y medio desde el momento en que un comando extremista, cuyos integrantes son conocidos bajo la denominación de "Tupamaros", lo secuestrara en la puerta de su residencia, en plena Rambla en Pocitos.</w:t>
        <w:br/>
        <w:t>CRONOLOGÍA DE LOS HECHOS. Mientras más de 1.500 efectivos policiales continuaban intensas batidas en las zonas balnearias, provocando el mayor embotellamiento de coches que recuerda el tráfico en la principal carretera de nuestro país -5.000 coches en seis filas a paso de hombre durante tres horas- un comando del llamado Movimiento de Liberación Nacional (Tupamaros) estacionaba a las 21 horas en punto en la Plazoleta Guernica, erigida en honor de la histórica ciudad vasca destruida durante la guerra civil española, ubicada en Vidal y Fuentes y Manuel Alonso, un jeep Land Rover hurtado matrícula 232843, iniciando de esta manera el epílogo de secuestro político sin precedentes en nuestra historia. [sic] En el interior del jeep hurtado por el comando Tupamaro, se encontraba, semidrogado el polémico Presidente de UTE, íntimo amigo del Primer Mandatario y uno de los principales defensores de la política del gobierno Dr. Ulysses Pereira Reverbel. Veinte minutos demoró el secuestrado en recuperar el dominio de sus facultades mentales y a las 21.20 horas al comprobar que estaba absolutamente solo, optó por salir tambaleándose del vehículo. Un automóvil que circundaba la plazoleta se negó a suministrarle ayuda que a gritos pedía el Dr. Pereira Reverbel porque creyó que era un borracho. A las 21 y 25 el secuestrado luego de "arrastrarse" 10 metros desde el vehículo hasta la puerta de Vidal y Fuentes 3149, oprimió el timbre de esa vivienda, habitada en ese momento por la Sra. Graciela Pérez, oriental, divorciada de 37 años y su madre. Esta última optó por no abrir la puerta -"de noche nunca abrimos"- y asomándose por la ventana del primer piso preguntó a un hombre que, sentado en el murito del jardín común, con la frente apoyada sobre sus manos, trataba se superar los efectos de las drogas que el Comando Tupamaro le había suministrado para ganar el tiempo necesario que permitiera su nueva y exitosa retirada. "Soy Pereira Reverbel y necesito ayuda. Tengo sed, por favor ábrame la puerta". La respuesta detonó en la sencilla casa de altos con una obvia violencia, pero la dueña de casa Graciela Pérez, mostrando gran aplomo y dominio de sí misma, bajó rápidamente las escaleras e hizo entrar en el vestíbulo al Presidente de UTE, que tuvo que ser ayudado para caminar estos nuevos y breves pasos. Cansado, drogado, sucio, vistiendo un traje marrón con briznas de paja, una blanca camisa desabrochada, ennegrecida por el uso sin higiene, el raptado pidió que avisaran al Presidente de la República, a su hermana, a la Policía y que le permitieran lavarse y tomar agua. Como los baños estaban en el primer piso, Pereira Reverbel explicó que no podía subir las escaleras y optó por sentarse en el umbral de la casa. A las 21.32 la Sra. Graciela Pérez llamó a la Seccional 9ª de Policía y dos minutos después comunicaba el hallazgo a la hermana del Dr. Pereira. A las 21.35 el Presidente de UTE "tomaba a borbotones" el primer vaso de agua desde que lo drogaron. A las 21.40, sentado en el umbral recibía de manos de la Sra. Graciela Pérez una taza de café, que ayudó a reanimarlo. Desde las 21.40 hasta las 21.45 intercambió breves palabras con su ocasional anfitriona. A las 21.46 el Comisario de la 9ª acompañado por funcionarios de Inteligencia y Enlace llegaron a Vidal y Fuentes 3149 y se retiraron con el Dr. Pereira Reverbel, con destino desconocido. Los funcionarios de Investigaciones que quedaron de guardia insinuaron que se dirigían a la Jefatura de Policía.</w:t>
        <w:br/>
        <w:t>LAS PRIMERAS DECLARACIONES. Afuera, más de 200 vecinos daban a una de las barriadas del Parque de los Aliados, un marco inusitado. El oficial que custodiaba el jeep utilizado por el llamado Movimiento de Liberación Nacional , originó una espectacular corrida, cuando visiblemente nervioso, alertó a gritos, que el vehículo podría contener bombas de tiempo. Las primeras declaraciones formales sobre su odisea, fueron proporcionadas por el Dr. Pereira Reverbel a Graciela Pérez. Según reveló la Sra. Pérez a BP Color, el Presidente de UTE le afirmó que "sé dónde me llevaron y quienes son, pero primero debo informar al Presidente de la República". Siempre según la Sra. Pérez, el secuestrado le afirmó que el lugar donde permaneció raptado no estaría ubicado en las afueras de Montevideo, o en zonas balnearias, sino en la propia ciudad. "Si nos buscan y nos encuentran habrá una gran masacre". Tal el último mensaje que el Comando Tupamaro habría dejado a su cautivo para que lo trasmitiera a las fuerzas policiales, según expresó el propio Pereira Reverbel a la Sra. Pérez. Haciendo mención a las presiones morales de que fue objeto el Presidente de UTE reveló a la Sra. Pérez que los tupamaros "no lograron sacarme ninguna información". "No les dije nada de lo que querían", subrayó Pereira Reverbel. Sin embargo más adelante, preguntado por la Sra. Pérez si le habían hecho daño, el Presidente de UTE explicó que salvo que no lo dejaron dormir, lo habían tratado bien. "No me 'judearon', no me 'judearon', no me 'judearon' para nada", explicó gráficamente a su interlocutora. Segundos antes de que llegaran a buscarlo las autoridades policiales, el Dr. Pereira Reverbel comentó a la Sra. Pérez que lo habían drogado con una inyección en el muslo, que al no surtir efecto de inmediato se repitió en la mano derecha, provocándole un inmediato sopor. Le explicó además que había elegido su casa porque era la única iluminada en el momento. Instantes después, el Comisario Acosta Moreno se llevaba a la persona cuyo nombre había conmovido durante más de 5 días a toda la opinión pública nacional e internacional. Minutos después llegaba al lugar de los hechos, como ejemplo patente de la repercusión mundial de la noticia del sensacional rapto político, un fotógrafo peruano enviado directamente desde Lima para cubrir el desenlace del primer secuestro de los "nuevos guerrilleros urbanos" -como los califican en el exterior- que operan bajo el nombre de Tupamaros.</w:t>
        <w:br/>
        <w:t>EN LA JEFATURA DE POLICÍA. Un verdadero cordón policial en la calle San José y Yí, cinco guardias armados con metralletas custodiando cada puerta, estricta vigilancia en los pasillos. Las medidas de máxima seguridad, que rodeaban a la Jefatura de Policía, provocaron el convencimiento de que el Presidente de UTE había sido trasladado allí. Así lo entendieron periodistas de diarios, radios y televisión, que en tropel invadieron la Jefatura a las 22.15, o sea pocos minutos después de que se conociera la noticia de la aparición de Pereira Reverbel. La presunción periodística tuvo inmediata confirmación. El Presidente de UTE había llegado a la jefatura a las 22 horas, entrando en el jeep policial que lo conducía por el garage, cuyo acceso da la calle San José. Fue recibido por el Jefe de Policía de Montevideo, Cnel. Aguirre Gestido, trasladándose enseguida al despacho de éste, donde le fue realizado un primer examen por parte de un médico forense. Instantes después se hacía presente la hermana de Pereira Reverbel, acompañada por su esposo y varios sobrinos de aquél. La hermana muy emocionada, aunque aplomada y dueña de sí misma; en cambio dos jóvenes sobrinas, se mostraban nerviosas, dando lugar a escenas de histerismo al llegar a la Jefatura. A las 22.35 arribó el Presidente Pacheco Areco y enseguida varios gobernantes y amigos. Entre ellos los Ministros Dr. Charlone y Dr. Jiménez de Aréchaga, el senador Carrere Sapriza, el Cnel. Constanzo, el Jefe de Policía de Artigas, y su secretario, Miguel Angel Rey, que fuera herido en oportunidad del rapto. Los familiares permanecieron muy breves instantes con Pereira Reverbel y en momentos en que éstos se retiraban del despacho del Cnel. Aguirre Gestido, pudimos observar el instante en que Pereira se estrechaba en emocionado abrazo con el Dr. Jorge Batlle. El líder de la lista 15 estaba con vestimenta sport, delatando la premura con que se había dirigido a la Jefatura. Por su parte el Presidente de UTE vestía un traje marrón, tenía la camisa desprendida y aflojada la corbata. Con la barba algo crecida y los ojos inyectados en sangre, pero muy sonriente saludaba a unos y otros. Fueron sólo segundos en que pudimos atisbar el interior del despacho del Jefe de Policía, porque en ningún momento se permitió el contacto de los periodistas con Pereira Reverbel. Sólo quedaron allí, los gobernantes y jefes policiales, retirándose los familiares, que todavía daban muestras de evidente nerviosismo. La hermana, Sra. Pereira de Bellisi, manifestó: "Pude conversar muy poco con él. Me dijo que se encuentra perfectamente y que lo trataron bien; aunque no lo dejaron dormir. Ahora está algo dopado, porque le inyectaron anestésicos..." Después relató que a las 21:45 un hombre llamó por teléfono a su domicilio, diciéndole que en la intersección de Cataluña y Ramón Anador encontraría a su hermano. "Al principio creí que era un ardid para raptarnos a nosotros -expresó- y luego pensé que se trataría de una broma. Cuando hablé con la policía supe que era verdad..." A las 23 horas se retiraba de la Jefatura el Presidente Pacheco Areco. Muy breves declaraciones efectuó al salir. Sólo dijo: "Estoy sumamente contento porque ha tenido un final feliz, esta situación tan difícil en que se encontraba mi gran amigo..." De inmediato se dirigió al coche presidencial, siendo aplaudido por una parte de la muchedumbre que se había dado cita frente a la entrada principal de Jefatura. Al mismo tiempo, y en una operación perfectamente estudiada, Pereira Reverbel abandonaba la Jefatura por el mismo lugar por donde había entrado: el garage que da a la calle San José, buscando eludir la expectativa de periodistas y público. Iba en un furgón policial, acompañado por el Cnel. Aguirre Gestido. Un minuto después, un funcionario policial anunciaba que Pereira no se encontraba ya en la jefatura. Mientras tanto, un allegado al Presidente de UTE nos relataba que ante la invitación del Jefe de Policía para retirarse del edificio de San José y Yí, a fin de descansar Pereira Reverbel manifestó: "No señor, esta noche no pienso dormir..."</w:t>
        <w:br/>
        <w:t>FOTOS: 1) Pereira Reverbel en la Jefatura de Policía, según la foto tomada por la propia policía y entregada anoche a todos los diarios de Montevideo. [Epígrafe; se encuentra sentado con las manos entrelazadas sobre las piernas cruzadas]</w:t>
        <w:br/>
        <w:t>2) El Presidente de la República, Sr. Jorge Pacheco, alertado ya de la liberación de Pereira Reverbel, llega esbozando una sonrisa a la Jefatura de Policía. [Epígrafe; se observa a Pacheco de perfil, rodeado de policías/militares]</w:t>
        <w:br/>
        <w:t>3) Nicolás Galdós García, el chofer del coche de Pereira Reverbel, todavía con el brazo en cabestrillo, llega a la Jefatura a saludar a su jefe. [Epígrafe]</w:t>
        <w:br/>
        <w:t>4) El secretario Miguel A. Rey, pese a estar recuperándose de su herida de bala en el pecho también fue a Jefatura. Aquí se abraza con un amigo. [Epígrafe]</w:t>
      </w:r>
    </w:p>
    <w:p>
      <w:pPr>
        <w:pStyle w:val="Normal"/>
        <w:rPr>
          <w:sz w:val="24"/>
          <w:szCs w:val="24"/>
          <w:lang w:val="es-MX"/>
        </w:rPr>
      </w:pPr>
      <w:r>
        <w:rPr>
          <w:sz w:val="24"/>
          <w:szCs w:val="24"/>
        </w:rPr>
        <w:br/>
        <w:t>1968/08/12</w:t>
      </w:r>
      <w:r>
        <w:rPr>
          <w:sz w:val="24"/>
          <w:szCs w:val="24"/>
          <w:lang w:val="es-MX"/>
        </w:rPr>
        <w:t xml:space="preserve"> (BP Color) ESTUVO ENCERRADO EN UNA PIEZA Y LE HABLABAN CON EL ROSTRO TAPADO.</w:t>
        <w:br/>
        <w:t>El Jefe de Policía de Artigas, Ariel Riani, íntimo del Dr. Pereira Reverbel, estuvo con él, naturalmente en la Jefatura de Policía y posteriormente en la residencia Presidencial de la Avda. Suárez. Riani y el hijo mayor de Pacheco Areco fueron al domicilio de Pereira Reverbel en la rambla a buscarle ropa limpia, y la llevaron a la residencia de Suárez donde pasó la noche el jerarca de UTE. Allí, el Sr. Riani fue entrevistado por BP Color. Amablemente accedió a suministrar algunos datos que le habían sido relatados por el Dr. Pereira Reverbel. En síntesis, dijo lo siguiente: "El Dr. Pereira Reverbel fue bien atendido por sus raptores. Comió bien, no se le castigó ni se le interrogó mayormente. "Según parece no le resulta fácil determinar el lugar en que lo mantuvieron secuestrado, ya que, tanto al llevárselo como al abandonarlo anoche, fue previamente drogado. "Sin embargo la impresión de Pereira es que desde el momento en que lo raptaron hasta que llegó al escondite, no transcurrió mucho tiempo. Cree que viajó poco, aunque, naturalmente es una simple sensación ya que estaba drogado. Lo mantuvieron encerrado en una habitación sin ventanas al exterior. Cuando entraban para hablar con él, lo hacían con la cabeza cubierta con capuchones negros para que no pudiera verles el rostro. "En varias ocasiones Pereira Reverbel les dijo que no pensaran en que iba a callarse la boca si lo soltaban; que lo mataran o lo drogaran, pero que él estaba dispuesto a decir todo. "A esto sus raptores respondían que por supuesto sabían que iba a hablar, pero que no les importaba mucho". "Incluso, el que parecía ser el jefe de los terroristas, le dijo muchas veces, con tono de broma, si no quería ser el Jefe de los Tupamaros. "Pereira Reverbel dice que él 'mataba de risa' cuando le hacían la broma, pero que los otros le insistían: Mire que se lo decimos en serio". Tales las declaraciones formuladas por el Sr. Riani quien confirmó, además, que lógicamente el Dr. Pereira Reverbel se encontraba muy fatigado y excitado; que todavía sentía los efectos de la droga que le habían inyectado, y que había sido revisado por su médico personal.</w:t>
        <w:br/>
        <w:t>EN LA RESIDENCIA DE SUAREZ. Desde las 21.35 hora en que se informó al Presidente Pacheco Areco que había aparecido el secuestrado Presidente de UTE Pereira Reverbel, la residencia presidencial de la Avda. Suárez comenzó a vivir momentos de gran actividad que fue acrecentándose minuto a minuto. Pocos minutos después de haber sido informado del hecho, el Presidente Pacheco Areco, con un sólo coche de custodia policial, salió rápidamente rumbo al centro. Se dirigía hacia la Jefatura de Policía hacia donde, en ese mismo momento, era llevado el Dr. Pereira Reverbel. Eran las 21.40 cuando salió el Presidente. Casi a las 22 hs. se hicieron presentes en la residencia de Suárez el Subsecretario de la Presidencia Dr. Piran y el Secretario particular de Pacheco Areco, Sr. Santos. Al llegar se les informó que Pacheco se había dirigido hacia la Jefatura y con ese mismo destino partieron.</w:t>
        <w:br/>
        <w:t>GARCÍA CAPURRO: ¿QUÉ HARÁN AHORA?. Transcurrieron luego largos minutos de espera para los periodistas apostados en la puerta de la residencia presidencial. Cuando faltaban pocos minutos para las 23 hs. se hizo presente allí el Ministro de Cultura, Dr. García Capurro, con quien un reporter de BP Color mantuvo un breve diálogo. - A qué se debe su presencia aquí, Sr. Ministro? - Aunque sé que el Sr. Presidente está en la Jefatura de Policía donde también se encuentra el Dr. Pereira Reverbel, he venido hasta aquí porque todos los Ministros y amigos del Presidente vamos a hacer un brindis por el acontecimiento. Es la satisfacción más grande que hoy podría tener. Posteriormente, y como si se lo preguntara a sí mismo, García Capurro murmuró: "Estos hombres evidentemente van a dar un nuevo golpe. ¿Cuál será?" Al llegar el Dr. García Capurro lo hizo en un coche que fue cuidadosamente revisado por la guardia antes de permitir su ingreso a los patios de la residencia.</w:t>
        <w:br/>
        <w:t>PEREIRA REVERBEL EN LA RESIDENCIA PRESIDENCIAL. Poco después, precedidos por un coche de la Policía Caminera y dos patrulleros, hicieron su arribo a la residencia presidencial seis coches negros con chapa oficial. En uno de ellos viajaba Pacheco Areco. Los otros eran ocupados por algunos ministros y autoridades policiales. Aunque no se pudo confirmar entonces ni tampoco después, en uno de esos coches, acompañado por el Jefe de Policía, Cnel. Aguirre Gestido, ingresó a la residencia presidencial el Dr. Ulysses Pereira Reverbel</w:t>
        <w:br/>
        <w:t>ROPA PARA PEREIRA REVERBEL. A las 23.55, en un coche particular, llegó hasta la casa presidencial el Jefe de Policía de Artigas, Sr. Ariel Elio Riani, acompañado por uno de los hijos del Presidente Pacheco Areco y otros amigos de Pereira Reverbel. En la ocasión fue entrevistado por los periodistas informando que venía de la casa de Pereira Reverbel a donde había ido a buscar ropa para el Presidente de UTE. Esta venía en una valija que estaba dentro del coche. También se supo que se le trajo un traje gris al recién liberado Pereira Reverbel. Brindó Riani otros detalles sobre el cautiverio de su amigo el Presidente de UTE, sobre lo que informamos en otro lugar de esta crónica.</w:t>
        <w:br/>
        <w:t>VIGILANCIA ESTRICTA. A las 0.10 de hoy lunes llegó hasta la Avda. Suárez el Ministro de Industria y Comercio, Dr. Peirano Facio y poco después otro automóvil condujo hasta la residencia a la familia Lestido. La vigilancia en torno a la casa presidencial era muy estricta. Durante toda la noche, además de la guardia uniformada habitual, había apostados en las cercanías numerosos policías de particular. El Cnel. Chiappe, Jefe de la Casa Militar, informó a los periodistas que por orden expresa del Presidente Pacheco Areco, el ingreso de la prensa a la residencia era totalmente prohibido. A la 1.20 de hoy lunes también dejaron el lugar varios coches policiales y se cerraron definitivamente las puertas de la residencia. Dentro de ella quedaban pocas luces encendidas. En una habitación descansaba ya, luego de casi cinco días de secuestro, el Dr. Pereira Reverbel. Entre los periodistas aún presentes en el lugar se analizaban los innumerables rumores acerca de los próximos pasos del recién liberado político. Pero lo concreto era que el hombre más buscado de los últimos días permanecía allí.</w:t>
        <w:br/>
        <w:t>EMOCIÓN: LA CASA DE SU HERMANA. En la calle Carlos Anaya está la casa de la hermana del Dr. Ulysses Pereira Reverbel. Anoche, como es lógico, había inusitado movimiento en la misma. Gente que entraba y salía. Varios de los secretarios del jerarca de UTE, llegaban a compartir el grato momento que vivían los dueños de casa. La Sra. Pereira de Bellisi "no estaba" para los periodistas. Hablamos con su esposo, quien nos dijo: "Mi señora ha estado bajo constante atención médica desde que empezó este asunto y ahora no está en condiciones de hacer declaraciones. Sólo les puedo decir que, después de estos días de pesadilla, podemos estar tranquilos. Mis hijas -sobrinas del Presidente de UTE- son las niñas mimadas de él. Como yo, por mi trabajo, no puedo salir con ellas, el tío se encarga de ellas, las que lo adoran y han sufrido enormemente lo sucedido. La señora de Bellisi sale a llamar a su esposo. No cabe en sí de alegría pero repite: "a la prensa no, por favor". A la casa de la calle Carlos Anaya sigue llegando gente. Mario Rena, alto funcionario de la Casa de Gobierno nos dice: "Hay como diez camas extras en esta casa, de gente de Artigas, que ha venido a raíz del secuestro. Esta noche ha habido no menos de 50 llamadas desde aquel Departamento. También desde Brasil, donde Pereira Reverbel tiene parientes y donde ya llegó la noticia de su aparición. El chofer Galdós, que conducía el auto en el momento del secuestro, con su brazo en cabestrillo, expresó su satisfacción por la grata noticia. Hace varias noches que en esa residencia nadie dormía. Anoche no iba a ser la excepción. Claro que el motivo era diametralmente opuesto.</w:t>
      </w:r>
    </w:p>
    <w:p>
      <w:pPr>
        <w:pStyle w:val="Normal"/>
        <w:rPr>
          <w:sz w:val="24"/>
          <w:szCs w:val="24"/>
          <w:lang w:val="es-MX"/>
        </w:rPr>
      </w:pPr>
      <w:r>
        <w:rPr>
          <w:sz w:val="24"/>
          <w:szCs w:val="24"/>
          <w:lang w:val="es-MX"/>
        </w:rPr>
        <w:br/>
      </w:r>
      <w:r>
        <w:rPr>
          <w:sz w:val="24"/>
          <w:szCs w:val="24"/>
        </w:rPr>
        <w:t>1968/08/12</w:t>
      </w:r>
      <w:r>
        <w:rPr>
          <w:sz w:val="24"/>
          <w:szCs w:val="24"/>
          <w:lang w:val="es-MX"/>
        </w:rPr>
        <w:t xml:space="preserve"> (BP Color) MÚSICA PERMANENTE EN LA HABITACIÓN EN QUE ESTUVO ENCERRADO: OTRAS VERSIONES</w:t>
        <w:br/>
        <w:t>La narración de los singulares momentos vividos a partir de las 9 de la mañana del miércoles pasado, efectuada por el propio Pereira Reverbel en el despacho del Jefe de Policía, fue interrumpida frecuentemente por la llegada de personas de su amistad y vinculadas al gobierno, que venían a saludarlo. Según una recomposición efectuada con el testimonio de algunos de estos visitantes, el Presidente de la UTE, no fue maltratado durante los días que permaneció secuestrado por la organización terrorista. De acuerdo a esa versión, una vez que se produjo el rapto en la mañana del miércoles y luego de que los miembros del Comando "tupamaro" se desprendieron del Secretario Miguel Angel Rey, herido de bala en el tórax, frente al edificio Panamericano, con el vehículo en marcha en rumbo desconocido, le suministraron a Pereira Reverbel una inyección que lo adormeció. Esta circunstancia hace que el Presidente de UTE no tenga noción del cambio de coche efectuado en Rivera y Caracas. Según el testimonio de Pereira Reverbel, -de acuerdo con la versión recogida anoche de fuentes insospechables- desde que recobró la lucidez, hasta poco antes de que lo pusieran nuevamente en libertad, lo mantuvieron encerrado en una misma pieza, con música radial permanente. Cuando llevaban comida o lo visitaban para hablar con él, los raptores se presentaban encapuchados para evitar un posterior reconocimiento. Recordó que en una oportunidad le sirvieron un guisado y otras veces distintas comidas, pero señaló que era muy poco lo que comía, a no ser algún pedazo de pan. Según sus palabras, uno de los encapuchados aparentaba ser una persona muy joven -por su contextura física y su timbre de voz- y al parecer estudiante. Otro de ellos era una persona madura, de mayor preparación, por la forma en que desarrollaba las conversaciones con él y cómo se desenvolvía. Al preguntársele si tenía noción de dónde había estado encerrado, manifestó -siempre según el testimonio de personas que estuvieron presentes durante su primera y primaria narración- no tener la más mínima idea ya que tanto al llegar como cuando salió para ser liberado, lo hizo bajo el efecto de drogas que le quitaban el conocimiento. Manifestó luego que lo habían tratado con consideración, aunque su aspecto exterior era desaseado y físicamente se le notaba desmejorado, algo más delgado, los ojos irritados por la falta de sueño y el efecto, quizás de las drogas que le suministraron.</w:t>
      </w:r>
    </w:p>
    <w:p>
      <w:pPr>
        <w:pStyle w:val="Normal"/>
        <w:rPr>
          <w:sz w:val="24"/>
          <w:szCs w:val="24"/>
          <w:lang w:val="es-MX"/>
        </w:rPr>
      </w:pPr>
      <w:r>
        <w:rPr>
          <w:sz w:val="24"/>
          <w:szCs w:val="24"/>
          <w:lang w:val="es-MX"/>
        </w:rPr>
        <w:br/>
      </w:r>
      <w:r>
        <w:rPr>
          <w:sz w:val="24"/>
          <w:szCs w:val="24"/>
        </w:rPr>
        <w:t>1968/08/12</w:t>
      </w:r>
      <w:r>
        <w:rPr>
          <w:sz w:val="24"/>
          <w:szCs w:val="24"/>
          <w:lang w:val="es-MX"/>
        </w:rPr>
        <w:t xml:space="preserve"> (BP Color) PALABRA OFICIAL DEL JEFE DE POLICÍA: LA CARTA, AUTÉNTICA</w:t>
        <w:br/>
        <w:t>Exactamente a la hora 1 y 5 de hoy el Jefe de Policía de Montevideo Cnel. Aguirre Gestido, visiblemente cansado, arribó a la Oficina de Prensa de Jefatura procedente de la Residencia Presidencial para informar a los cronistas de los últimos acontecimientos. "Todo lo que puedo decir es muy breve", adelantó el jerarca, quien aclaró asimismo que el Dr. Pereira Reverbel no había aún sido interrogado formalmente, y que todas su declaraciones no llevaban aún a un esclarecimiento total del hecho. "La parte inicial del relato coincide con la brindada por el Sr. Rey, secretario de Pereira Reverbel, el mismo día del secuestro: Fue empujado en el coche, intercedió por la vida del secretario, etc. Todo eso Uds. ya lo saben... Después, le dieron una inyección en el coche mismo, y despertó cuando ya estaba en la pieza donde posteriormente quedó recluido durante casi cinco días".</w:t>
        <w:br/>
        <w:t>ERAN MANERA Y RIVERO. "El Dr. Pereira Reverbel coincide con su secretario en la identificación de Manera Lluveras y Rivero como los dos participantes directos del secuestro. También habría reconocido a Marenales Sáenz. En el cuarto, tuvo desde el primer momento una radio permanente prendida. Lógicamente, escuchaba los informativos. No precisó si los delincuentes cambiaban de estación el receptor. Recuerda preferentemente haber escuchado música. Siempre estuvo custodiado por dos personas, aunque las guardias cambiaban. Afirmó que todos habían sido hombres, y que no se le cambió de pieza en ningún momento".</w:t>
        <w:br/>
        <w:t>NADA SOBRE LA PIEZA. "Sobre el cuarto donde se encontraba, no aportó hasta el momento mayores detalles. Sólo precisó que había una cama, y que había estado acostado casi permanentemente. Habló bastante con ellos, no precisó sobre que temas. En todo momento recibió trato correcto, y no le fueron proferidas amenazas. Hasta ahora, no se sabe si le transmitieron un mensaje particular. Lo alimentaron correctamente él dormía cuando quería, y no fue dopado más que al llevarlo y al traerlo".</w:t>
        <w:br/>
        <w:t>¿CIUDAD O CAMPO? EL ESCRIBIÓ LA CARTA. "El Dr. Pereira Reverbel manifestó que él había escrito la carta, y en ningún momento dijo que le hubieran obligado a hacerlo. Simplemente afirmó que él la escribió, y que ellos le dijeron que la entregarían. Eso fue todo. Tampoco se sabe si ellos le suministraron papel y lápiz para hacerlo. No le fue sustraído ningún implemento de su pertenencia, al menos no lo ha declarado hasta el momento, salvo el reloj, al que le cambiaron las horas y se lo devolvieron tiempo después. El Cnel. Aguirre Gestido agregó que en ningún momento el Dr. Pereira Reverbel había temido por su vida. "Si me hubieran querido matar, lo hubieran hecho de entrada", manifestó el propio jerarca de UTE. "En ese aspecto -continuó el Jefe de Policía- el Dr. Reverbel parece haber estado tranquilo. Además, no se sabía aún si sus secuestradores le hablaron de los motivos del rapto". "Como tuvo siempre la radio prendida, y no oía otros ruidos, no se sabe si estuvo en la ciudad o en el campo". En otro momento de la reunión, el Cnel. Aguirre Gestido precisó que el jerarca secuestrado no habló de cambio de autos, por lo que se presume que fue dopado en su propio coche, antes de pasarlo a la camioneta verde que también participó en el hecho. Tampoco se puede precisar por el momento si fue mucha la distancia recorrida en los vehículos, y otras versiones indican que el Dr. Pereira Reverbel fue encapuchado. "Hoy al devolverlo, lo doparon antes de sacarlo de la pieza donde se encontraba" agregó el jerarca policial. "Los médicos, lo han encontrado bien, pese a las drogas que le suministraron y probablemente mañana (hoy) iniciaremos el interrogatorio", finalizó el Cnel. Aguirre Gestido. En cuanto a las pesquisas, indicó que ya se está efectuando el peritaje técnico del jeep donde fue abandonado el jerarca de UTE. "Presumimos que sea uno que fue robado en la capital, el día 23 de diciembre, al que le fueron cambiadas las chapas de la matrícula". La reunión de 10 minutos con el Jefe de Policía con los periodistas se cerró con la afirmación del jerarca de que la Policía proseguiría ahora con toda energía las pesquisas en torno a la célula terrorista.</w:t>
      </w:r>
    </w:p>
    <w:p>
      <w:pPr>
        <w:pStyle w:val="Normal"/>
        <w:rPr>
          <w:sz w:val="24"/>
          <w:szCs w:val="24"/>
          <w:lang w:val="es-MX"/>
        </w:rPr>
      </w:pPr>
      <w:r>
        <w:rPr>
          <w:sz w:val="24"/>
          <w:szCs w:val="24"/>
          <w:lang w:val="es-MX"/>
        </w:rPr>
        <w:br/>
      </w:r>
      <w:r>
        <w:rPr>
          <w:sz w:val="24"/>
          <w:szCs w:val="24"/>
        </w:rPr>
        <w:t>1968/08/13</w:t>
      </w:r>
      <w:r>
        <w:rPr>
          <w:sz w:val="24"/>
          <w:szCs w:val="24"/>
          <w:lang w:val="es-MX"/>
        </w:rPr>
        <w:t xml:space="preserve"> (BP Color) PEREIRA REVERBEL DIO MÁS DETALLES SOBRE SU RAPTO</w:t>
        <w:br/>
        <w:t>En la historia de las conferencias de prensa, la de ayer a las18 horas en el noveno piso del Palacio de La Luz, pasará a la historia como una de las más famosas que el lector tenga memoria. Todo empezó con el hecho de que su protagonista, Dr. Ulysses Pereyra Reverbel [sic], pasó cuatro días y medio raptado por la vida normal en las mismas misteriosas condiciones con que fue excluido de ella. Todo siguió con una también misteriosa permanencia del Presidente del Consejo Interventor de UTE en la residencia presidencial de la Avda. Suárez desde las 23 horas del domingo, -día de su liberación- hasta la media tarde de ayer lunes, seguramente reponiéndose de lo ocurrido en las últimas jornadas y también seguramente informando al primer mandatario de todos los detalles de esa odisea, detalles que no podrán llegar al lector porque hubo acuerdo de partes para que el silencio rodeara el meollo de la "Operación Rapto". Eran las 18.15, cuando Ulysses Pereyra Reverbel [sic], -traje impecable "Príncipe de Gales", gris, rostro mostrando los sufrimientos últimos y la falta de sueño-, ingresó al salón de actos de UTE, entre los aplausos de directores y grupos de funcionarios del ente. Desde hora temprana, -y previa identificación rigurosa que el Departamento de Prensa del instituto no descuidó-, periodistas uruguayos de prensa, radio y televisión, reforzados por representantes extranjeros especialmente venidos para desentrañar el misterio que ellos gustan llamar "guerrilleros urbanos", buscaban ubicación entre cables de cámaras televisivas y micrófonos de grabadores. Desde la Reunión de Presidentes en Punta del Este no veíamos tanta gente concentrada en busca de noticias. Lamentablemente toda posible expectativa comenzó a desinflarse cuando un secretario del Presidente tomó el micrófono para anunciar su inminente presencia y acompañó esas palabras con otras mucho más proféticas: "El Sr. Presidente de UTE aclara que, por razones que Uds. podrán comprender, esta reunión será necesariamente breve, y desde ya se excusa por no poder responder algunas de vuestras preguntas por motivos que Uds. también habrán de entender". Una sensación de previa frustración se apoderó de todos los presentes, pero no hubo tiempo de desarrollarla porque el Dr. Pereira Reverbel [sic] hizo su entrada al recinto en medio de estruendosos aplausos de sus partidarios. Las primeras palabras fueron para desmentir indirectamente los comentarios de la víspera que lo daban deseando decir todo lo que sabía ("estaba lejos de mi el pensar que iba a hacer esta especie de conferencia de prensa, pero amigos personales y personalidades del gobierno me decidieron a ello"). El desmentido fue acompañado por sentimientos encontrados: "Hubiera sido ingrato no venir a hablar con Uds. cuando vuestros órganos de prensa dedicaron la parte más latente de la información al caso que me sucedía. Mi primera intención fue no hacerlo y sé que me expongo a vuestra posible desilusión cuando no conteste todo lo que Uds. me pregunten". El reencontrado Presidente de UTE tenía razón. -¿Podría relatarnos cómo fue todo el episodio? - "Uds. lo saben mejor que yo. Nada puedo agregar a lo que ya contaron Rey y Galdós. Después que arrojaron a Rey me dieron un narcótico y me dormí. No sé nada de lo que ocurrió. Cuando me desperté ya estaba en una habitación, custodiado por dos tupamaros encapuchados, uno con una metralleta y otro con un palo tipo rodillo, parecido al que usan nuestros guardiaciviles". -¿Temió alguna vez que lo mataran? -"No. Siempre pensé que si esa hubiese sido su intención, lo habrían hecho del principio". - La carta recibida por el Presidente de la República, ¿era auténtica? -"Sí. Y la escribí sin coacción . Un día vinieron y me dijeron que mi hermana estaba preocupada por mi suerte. Entonces resolvieron que al día siguiente me iban a sacar una fotografía para mandarle, así comprobaba que estaba vivo. Al otro día no me sacaron ninguna foto, pero me dieron papel y una birome para que escribiera una carta. Rechacé la birome y la hice con mi propia lapicera. Me sugirieron que la dirigiese a alguna persona de gobierno para asegurarme que la entregasen a mis parientes. Me sugirieron las autoridades universitarias, por ejemplo, y les respondí que si para tranquilizar a mi familia tenía que usar como mensajeros a quienes estaban actualmente al frente de la Universidad, prefería, con todo el dolor del alma, no comunicarles nada (Aplausos estruendosos). Finalmente aceptaron que la dirigiese al Cdor. Iglesias. Era una carta simple. En ella sólo dirigía algunos conceptos íntimos y especificaba mi alegría al saber, mediante los informativos radiales, que Rey estaba fuera de peligro". -¿Podría darnos algunos detalles de la pieza en que estuvo? -"Sí. Era una habitación con el piso forrado de cartones y las paredes y aberturas con papel de embalar. La comida que me sirvieron era frugal pero abundante. Las condiciones de aseo eran, naturalmente, malas". -Durante todo el proceso de su captura, ¿cuándo tuvo Ud. conciencia de que sus raptores eran tupamaros? -"En primer lugar, lo dijeron en el auto. Luego, al decidir ellos que me soltaban, me sacaron una foto y pusieron en la pared, sobre mi cabeza un escudo del movimiento tupamaro". -Se ha dicho que a Ud. le dieron sendas inyecciones para asegurar su secreto. Ese tipo de inyecciones no son fáciles. ¿Cree Ud. que ambas fueron dadas por algún experto profesional? -"No puedo contestar a esa pregunta". -¿Pudo Ud. identificar a Manera Lluveras y Rivero Cedrés? -"No puedo responder a esa pregunta". -¿Le hicieron algún interrogatorio durante su cautiverio? -"Decididamente no". -¿Cree que en todo este episodio hubieron móviles políticos? -"Sí". -¿Podría ampliar esa contestación? -"Lamentablemente no". -¿Cómo no pudo saber Ud. si estaba en la ciudad o en el campo? -"Es que ellos, desde que volví en mí, tenían la radio encendida en la emisora oficial, y sólo la bajaban de volumen cuando los informativos para que no los oyese. Además, no es verdad lo que dice alguna prensa de hoy, de que yo no dormí. Quizás dormí demasiado, movido por las drogas". -¿Reconoció a alguno de los que lo raptaron? -"Prefiero no contestar". -¿Los tupamaros le explicaron cuál era el alcance de ese rapto? -"Sí razones de propaganda". -Entre sus raptores, ¿diría Ud. que había personas de cierta formación cultural? -"Algunos podría decir que sí. Pero no todos. Además, lógicamente, hablé muy poco con ellos". -¿Se dio cuenta Ud. de la hora en que le dieron la inyección para retornarlo? -"No. Vino uno de ellos a las dos de la tarde y me comunicó que habían resuelto devolverme esa noche. Me pidió el reloj y me dijo que al despertar lo encontraría en el bolsillo. Así fue". -¿Le hicieron algún planteo de tipo político en esos casi cinco días? -"Planteo político no. Pero sí me manifestaron sus ideas, que son extremistas y marxistas". -¿En qué pensó durante esos cinco días? -"Se piensan muchas cosas. Pero sobre todo lamentaba los momentos que vivían mis amigos, mis familiares y los que, sin conocerme, igual se preocuparon por mí. Entre otras cosas, lamenté que el miércoles no pude ver el Topo Giggio (hilaridad)". -¿Qué opinión tiene Ud. de los tupamaros después de esta experiencia? -"Creo que es un grupo numéricamente insignificante, porque tengo un concepto muy elevado de la población de mi país, y por el sistema utilizado con fines propagandísticos. Además se los dije. Voy a seguir luchando por mis ideas, que son muy claras, que nunca oculté, y que ni con estos métodos ni con otros me las van a hacer cambiar". -¿Cree Ud. que fueron muchos los que participaron en dicha operación? -"Fui cuidado por cuatro personas encapuchadas que no sé, ni me preocupó saber si eran las mismas que me secuestraron. Luego entró una quinta persona y una sexta que fue la que me anunció que me soltarían. Difícilmente conversaban entre ellos, salvo para pasarse el mate y cambiar la estación de radio. Algunas veces hablaron conmigo y se manifestaron extremistas y marxistas leninistas. -Esta transmisión se está haciendo en directo por radio y televisión. ¿Cree Ud. que lo están escuchando ahora?. -"Posiblemente sí". -¿Cómo calificaría Ud. el acto cometido por ellos? -"Como el acto de personas en estado verdaderamente paranoico, que pretenden destruir por estos métodos a las instituciones". -¿Conoce Ud. a Raúl Sendic? -"No, que yo sepa. Sé de su fama, pero no he tenido oportunidad de conversar con él personalmente". -Diría Ud. que sus captores están afiliados a la línea de Pekín? -"No lo dijeron, pero supongo que sí porque criticaron a Rusia y elogiaron a Pekín". -Cuando la aparición de un grupo extremista en una escuela de Villa García, apareció también un panfleto sobre el tema. ¿Cree Ud. que hay relación entre ambos hechos? -"No tengo ningún elemento de juicio para relacionar un grupo con otro pero sí noto que hay relación en los métodos empleados". -¿Es verdad que le ofrecieron dirigir el movimiento tupamaro? -"No, ese fue un chiste de mi amigo Riani". -¿Y si se lo hubiesen ofrecido? -"Les habría respondido que se entregasen a las autoridades para regularizar su función como grupo político". -¿Piensa que ellos podrán repetir en Ud. lo que ya hicieron? -"Creo que ya me hicieron demasiado como para repetir el chiste. Además ellos no dijeron que repetirían el procedimiento con otras personas, sino que fueron mucho más cáusticos: "¿Uds. no sabían que íbamos a hacer estas cosas? Y vamos a hacer muchas más". -Lo que Ud. calla sólo puede servir a la policía para capturar a los Tupamaros? -"No puedo responder a esa pregunta si antes no he respondido a las otras". -¿Qué le dieron para leer en cautiverio? -"Libros marxistas y además "La República" de Platón que yo no había leído cuando estudiante y ahora lo hice con verdadero gusto, y una antología de poesías gauchescas". -¿Cómo se explica que en el volante oportunamente llegado a la prensa, el comando tupamaro anuncia que tomará contra Ud. serias represalias si el gobierno sale a buscarlo, y al percibir esa búsqueda resulta que a Ud. lo sueltan? -"Es que es más fácil escribir y hablar que actuar. Además quiero dejar constancia de que el gobierno hizo estrictamente lo que tenía que hacer. No se puede poner en juego la seguridad de todo un país por un amigo del Presidente de la República". -Perdone la pregunta, pero soy intérprete de cierta desconfianza que hay en la calle. Se piensa que podría haber habido un compromiso entre el gobierno y sus raptores, para que ellos lo entregaran a cambio de no buscarlos. -"Totalmente falso. Le doy mi palabra de honor de que no podría haber compromiso alguno. La mejor demostración es que, después de aparecido el volante de los tupamaros anunciando que me matarían si alguien me buscaba, y después de la llegada de mi carta, igual el gobierno allanó la Universidad y encontró lo que buscaba. No podía haber pacto. Incluso mi hermana le pidió al Presidente que permitieran una intermediación y él respondió que eso no podría ser. Ni siquiera que en mi misma situación estuviera un hijo suyo. Primero está el país". -Antes del secuestro, ¿tuvo Ud. alguna advertencia de que algo raro ocurriría? -"Sí. Mi secretario Rey me alertó sobre alguna posibilidad y algún amigo vino con algún dato, pero ni el dato ni la amenaza tenían relación directa con los tupamaros. La demostración clara es que en el momento del secuestro yo no llevaba armas". -¿Cómo explica Ud. que los Tupamaros estén actuando impunemente en el país desde hace tanto tiempo? -"Me faltan elementos de juicio para contestar esa pregunta, pero creo que la policía hace todo lo humanamente posible". Las preguntas daban para más, pero indudablemente no daban las respuestas. Impedido por razones de seguridad y de Estado, el Dr. Pereira Reverbel corría el riesgo de repetir sus negativas o sus evasivas. Prefirió cortar amablemente el diálogo. Habían transcurrido 45 minutos de reencuentro.</w:t>
        <w:br/>
        <w:t>FOTOS: 1) Otra vez en la tarea [Epígrafe]</w:t>
        <w:br/>
        <w:t>2) Comí bien, dormí bien [Epígrafe]</w:t>
        <w:br/>
        <w:t>3) En ningún momento temí por mi vida... [Epígrafe]</w:t>
        <w:br/>
        <w:t>[Fotos en primer plano de Pereira Reverbel, tomadas durante la conferencia de prensa]</w:t>
      </w:r>
    </w:p>
    <w:p>
      <w:pPr>
        <w:pStyle w:val="Normal"/>
        <w:rPr>
          <w:sz w:val="24"/>
          <w:szCs w:val="24"/>
          <w:lang w:val="es-MX"/>
        </w:rPr>
      </w:pPr>
      <w:r>
        <w:rPr>
          <w:sz w:val="24"/>
          <w:szCs w:val="24"/>
          <w:lang w:val="es-MX"/>
        </w:rPr>
        <w:br/>
      </w:r>
      <w:r>
        <w:rPr>
          <w:sz w:val="24"/>
          <w:szCs w:val="24"/>
        </w:rPr>
        <w:t>1968/08/13</w:t>
      </w:r>
      <w:r>
        <w:rPr>
          <w:sz w:val="24"/>
          <w:szCs w:val="24"/>
          <w:lang w:val="es-MX"/>
        </w:rPr>
        <w:t xml:space="preserve"> (BP Color) SE ENCUENTRA GRAVE OTRO ESTUDIANTE HERIDO DE BALA; AFIRMA EL FORENSE QUE NO HAY RASTROS DE QUEMADURAS EN EL JOVEN TOYOS.</w:t>
        <w:br/>
        <w:t>Mientras un estudiante de Odontología de 28 años, herido de bala, se encontraba esta madrugada en estado grave en el Hospital de Clínicas, un número no precisado pero muy alto de heridos (estudiantes, policías y algunos particulares) era atendido también en diversos centros hospitalarios como consecuencia de las violentas refriegas de ayer. La Jefatura de Policía dio intervención a la Justicia e inició un sumario para esclarecer la responsabilidad del heridor de Líber Arce, el estudiante de Prótesis Dental. Por su parte el médico forense, Dr. Rómulo Silva, dio a conocer a la policía su dictamen en relación con las heridas de Mario Toyos -el otro estudiante que desde hace días se encuentra grave- señalando que no se comprobaron rastros de quemaduras.</w:t>
        <w:br/>
        <w:t>ARCE: MUY GRAVE ESTADO. En el Hospital de Clínicas fue internado hacia las once horas Líber Arce, oriental, soltero de 28 años, estudiante de Mecánica Dental en la Facultad de Odontología, quien fuera gravemente herido de bala en los incidentes protagonizados pocos minutos antes en la Facultad de Veterinaria. De acuerdo a la opinión de los médicos que lo atendieron recogida en la tarde de ayer por BP Color, Arce llegó al Clínicas prácticamente sin presión arterial. Presentaba una herida de bala en la región glútea, con orificio de salida en la ingle opuesta. "La bala en su trayectoria, aparte de seccionar la arteria femoral causando una fuerte hemorragia, interesó también otros vasos, nervios, y músculo" indicó uno de los facultativos consultados. Durante la operación a que fue sometido en primera instancia, su corazón dejó de latir dos veces, siendo reanimado en ambos casos mediante masajes cardíacos intratroráxicos. Debido a la fuerte hemorragia, le fueron suministrados 12 litros de sangre y 6 de suero, extremándose las precauciones por el hecho de que Arce posee factor RH Negativo. En horas de la noche, el estado del herido continuaba siendo muy grave, persistiendo el peligro de que tuviera que amputársele la pierna. Por la tarde se le sometió a una nueva operación, efectuándosele una traqueotomía.</w:t>
      </w:r>
    </w:p>
    <w:p>
      <w:pPr>
        <w:pStyle w:val="Normal"/>
        <w:rPr>
          <w:sz w:val="24"/>
          <w:szCs w:val="24"/>
          <w:lang w:val="es-MX"/>
        </w:rPr>
      </w:pPr>
      <w:r>
        <w:rPr>
          <w:sz w:val="24"/>
          <w:szCs w:val="24"/>
          <w:lang w:val="es-MX"/>
        </w:rPr>
        <w:br/>
        <w:t>8/30 (BP Color) CLIMA TENSO EN EL CERRO: LOS OBREROS OCUPARON EL FRIGORÍFICO NACIONAL; HUBO INCIDENTES AL INTENTAR DESALOJARLOS LA POLICÍA</w:t>
        <w:br/>
        <w:t>En la jornada de ayer fue quebrada la aparente calma de los últimos días con una secuela de manifestaciones e incidentes, los más graves de los cuales se centraron en el Cerro donde los obreros han ocupado el Frigorífico Nacional resultando estériles los esfuerzos de la Policía por desalojarlos. Gran número de efectivos policiales vigilaban la zona, en especial en el Barrio Casabó, dentro de un clima de gran nerviosismo: aproximadamente cada cuarto de hora, los obreros hacen sonar la sirena de la planta para informar a sus familiares que aún no habían sido desalojados. Al cierre de esta edición, una tregua parece vislumbrarse, mientras se confirma que una estudiante de Medicina, Teresa Lyn, fue herida de bala en los incidentes.</w:t>
        <w:br/>
        <w:t>CRONOLOGÍA DE LOS HECHOS. A las 10 horas de la mañana de ayer, los obreros del Frente Intersindical, adherido a la Federación Autónoma de la Carne, se dirigieron hacia la planta del Frigorífico Nacional, ocupándola. Como se sabe, las actividades de la planta están detenidas desde hace ya varios días cuando el Banco República suspendió los créditos al Frigonal. Aproximadamente a las 17 horas se hicieron presentes en el lugar numerosos efectivos policiales, de las Guardias Metropolitana y Republicana en su mayoría. De acuerdo a lo trascendido la Policía exigió la desocupación pacífica de las instalaciones, advirtiendo a los obreros que de lo contrario serían desalojados por la fuerza. Sólo un pequeño sector de los ocupantes, mujeres en su mayoría, acató la orden, restando en la planta unas mil personas. Con anterioridad, se habían suscitado algunos incidentes menores en la zona del Barrió Casabó, donde los obreros habían levantado barricadas para impedir la llegada de las fuerzas del orden. Como la ocupación persistía, la Policía intentó hacia las 17 y 30 horas el desalojo de la planta. Ante la detonación de gran número de granadas de gas, los ocupantes se replegaron hacia la Sala de Máquinas del edificio central del frigorífico. El mismo estaba rodeado de una compacta barricada formada por obreros con los camiones de la planta. Versiones no confirmadas indicaban anoche que los obreros habrían amenazado con graves medidas si la Policía entraba en el edificio. Luego de aproximadamente una hora, las fuerzas policiales se limitaron a rodear la planta y vigilar los portones de entrada de la misma, uno de los cuales fue incendiado por los obreros al llegar la Policía. Mientras tanto, nuevos incidentes se generaron en las inmediaciones cuando llegó al lugar una manifestación estudiantil, integrada al parecer por estudiantes de diversas facultades, preferentemente de Medicina, y del Liceo del Cerro. Varios testigos afirmaron anoche a BP Color que frente al portón principal del Frigorífico que da hacia el Camino Casabó, habría sido herida de bala en la frente una estudiante de Medicina. Por otro lado la versión oficial (un comunicado de la Jefatura de Policía ampliando el parte del Ministerio del Interior) señala que "no hubo incidentes", informando solamente de una manifestación que tuvo lugar en horas de la noche en las cercanías del Puente del Pantanoso, pero que se dispersó sin incidencias. A medianoche, el puente era fuertemente vigilado por efectivos de la Guardia Republicana.</w:t>
        <w:br/>
        <w:t>LOS PARTES OFICIALES. Los Comunicados del Ministerio del Interior de la víspera, informan de la actividad laboral cumplida casi sin alteraciones, de la realización de varias manifestaciones, y de la detención de dos funcionarios de UTE a los que se les incautaron volantes violatorias de las medidas prontas de seguridad. El texto de los partes, es el siguiente: "La actividad laboral vespertina se cumplió en su totalidad en las dependencias públicas y compañías privadas, la excepción la constituyeron algunas textiles y metalúrgicas, que efectuaron un paro parcial de 2 horas. En el transporte, las compañías CUTCSA, COMESA, AMDET efectuaron un paro parcial de 10 a 12 horas. La actividad de la Banca fue normal y lo mismo ocurrió en todas las ramas de la Enseñanza. En Jurisdicción de la Seccional 16ª Policial, un grupo de unas 200 personas, manifestaron por la vía pública, dispersándose con posterioridad sin que ocurrieran incidentes. Fueron detenidos en el Palacio de La Luz, dos funcionarios de ese organismo estatal a los que se les ocuparon 3 paquetes de volantes violatorios de las Medidas Prontas de Seguridad. En dominio de la Seccional 10ª un grupo de unos 50 estudiantes del Liceo Suárez, interrumpieron el tránsito en Bulevar Artigas y Bulevar España, dispersándose luego sin que ocurriera ningún incidente. Otro grupo de estudiantes, de la Universidad del Trabajo, repartían volantes violatorios de las Medidas Vigentes. Se dispersaron ante la llegada de la Policía. Se retuvo la revista argentina "Siete Días" correspondiente del 19 al 25 de agosto, por contener información violatoria de las Medidas Prontas de Seguridad. Las Jefaturas de Policía del Interior no consignan novedades de importancia".</w:t>
        <w:br/>
        <w:t>AMPLÍA LA JEFATURA. "Ampliando el comunicado Nº 156, de la hora 20.00 del Ministerio del Interior, la Jefatura de Policía hace saber que, en la noche de hoy unas 800 personas, obreros del Frigorífico Nacional, se dirigieron en manifestación en dirección al Puerto Pantanoso, portando palos y antorchas pero los mismos se dispersaron antes de llegar al citado lugar. No hubo incidentes. El Frigorífico Nacional sigue ocupado por un grupo de obreros.</w:t>
        <w:br/>
        <w:t>VERSION ESTUDIANTIL: UNA HERIDA. En las primeras horas de la madrugada de hoy la joven Teresa Lyn, estudiante de la Facultad de Medicina, era sometida a una operación en el Hospital de Clínicas por parte de un neurocirujano. De acuerdo a lo informado a BP Color en dicho nosocomio, la joven presentaba una herida de bala que en un primer momento se estimó que era subcutánea, pero que luego se pudo comprobar que interesaba, aunque levemente, la masa encefálica. Presenta orificio de entrada en la región parietal, y de salida en la frontal. Los estudiantes brindaron anoche su versión de los sucesos: "Eramos un grupo de cien estudiantes de Medicina y Agronomía, que concurríamos al Cerro a interiorizarnos de los problemas de los obreros del Frigonal. Aproximadamente a las 17 y 30, y cuando llegábamos por Camino Casabó a la puerta principal de la planta, nos cortó el paso un escuadrón de la Guardia Republicana. Cuando cargaron sobre nosotros muchos retrocedieron mientras otros corrimos hacia el campo, sorteando una alambrada. Tomamos piedras para defendernos, pero cuando vimos que no portaban sables, alguien dio la orden de no atacarlos. Ellos avanzaron hasta el alambrado, y sorpresivamente comenzaron a hacer disparos al aire. Sin embargo, uno que vestía un gabán verde, y que era aparentemente el que mandaba, hizo el disparo que hirió a nuestra compañera. Lo individualizamos perfectamente. Además, mientras nos dispersábamos, pudimos oír zumbar muchos balazos. Creímos que la herida de nuestra compañera no era grave".</w:t>
        <w:br/>
        <w:t>TREGUA EN EL FRIGONAL. En las primeras horas de esta madrugada se logró arribar a una fórmula de acuerdo entre los obreros que ocupan la planta y el Ministro del Interior. El Senador Flores Mora, que se trasladó anoche al Cerro se dirigió primero a la Federación Autónoma de la Carne y luego a la planta del Frigonal parlamentando con los obreros durante más de una hora. Paralelamente el Senador Flores Mora conversó con el Ministro del Interior quien le aseguró que hasta el mediodía no se desalojaría la planta por la fuerza. Los obreros por su parte, se comprometieron a desalojar la planta en horas de la mañana de hoy, previo retiro de las fuerzas policiales.</w:t>
      </w:r>
    </w:p>
    <w:p>
      <w:pPr>
        <w:pStyle w:val="Normal"/>
        <w:rPr>
          <w:sz w:val="24"/>
          <w:szCs w:val="24"/>
          <w:lang w:val="es-MX"/>
        </w:rPr>
      </w:pPr>
      <w:r>
        <w:rPr>
          <w:sz w:val="24"/>
          <w:szCs w:val="24"/>
          <w:lang w:val="es-MX"/>
        </w:rPr>
        <w:br/>
      </w:r>
      <w:r>
        <w:rPr>
          <w:sz w:val="24"/>
          <w:szCs w:val="24"/>
        </w:rPr>
        <w:t>1968/08/30</w:t>
      </w:r>
      <w:r>
        <w:rPr>
          <w:sz w:val="24"/>
          <w:szCs w:val="24"/>
          <w:lang w:val="es-MX"/>
        </w:rPr>
        <w:t xml:space="preserve"> (BP Color) "TUPAMAROS": QUEDARON EN LIBERTAD LOS DETENIDOS. NO HAY RASTROS DE PEDRO DUBRA, EL EXTREMISTA QUE DESAPARECIÓ MISTERIOSAMENTE DEL HOSPITAL</w:t>
        <w:br/>
        <w:t>El Juez de Instrucción de Primer Turno, Dr. Daniel Pereira Manelli resolvió anoche poner en libertad a los cuatro detenidos por el caso del Tupamaro que se fugó en forma misteriosa del Hospital de Clínicas. Los detenidos -un practicante y tres estudiantes de medicina- habían sido conducidos a Jefatura cundo se supo de la desaparición de Pedro Dubra, identificado como "Tupamaro" y que se hallaba internado en Traumatología. El practicante y los estudiantes quedaron anoche en libertad aunque el Jefe de Inteligencia y Enlace Comisario Otero anunció que se poseen numerosas pistas y "material para trabajar".</w:t>
        <w:br/>
        <w:t>UN CASO FORTUITO. Un accidente de tránsito ocurrido el día 26 del corriente, puso nuevamente a la policía en la pista de los "Tupamaros". Lamentablemente, la hermética y sincronizada organización de la célula terrorista, volvió a quitarle a los investigadores una pista segura para dar con los secuestradores del Dr. Ulysses Pereira Reverbel. Pedro Ignacio Dubra Díaz, quien conducía una motoneta por Cno. Maldonado, fue embestido por una camioneta en el cruce de Ruben Darío. De inmediato -y sin que fuera reconocido- el herido fue trasladado a Traumatología en donde ingresó con heridas leves, según se diagnosticó. Paralelamente, después del accidente, funcionarios de la Seccional 16, revisaban la motoneta para lograr identificar a quien la conducía cuando encontraron "material subversivo". El material fue revisado posteriormente por funcionarios de Inteligencia y Enlace, quienes pudieron constatar que Pedro Ignacio Dubra Díaz era efectivamente uno de los militantes de la célula tan ansiosamente buscada por la policía. Ante esta comprobación, los funcionarios de Inteligencia y Enlace dirigidos por el Inspector Antonio Píriz Castagnet y el Comisario Alejandro Otero, ultimaron los detalles para interrogar al herido y trasladarlo posteriormente a la Jefatura. Pero la sorpresa de los funcionarios fue grande cuando al dirigirse a Traumatología para interrogar a Dubra, comprobaron que este había desaparecido misteriosamente de su sala. Ante esta grave irregularidad ocurrida dentro del Hospital de Clínicas, los funcionarios debieron actuar rápidamente y reconstruyeron los últimos momentos en que Dubra fue visto en el Hospital. Luego de una rápida investigación, fueron detenidos cuatro personas: un practicante que estaba de guardia y tres estudiantes que aparecían implicados en un primer momento. Los cuatro detenidos fueron trasladados a la Jefatura de Policía en donde se les sometió a intensos interrogatorios para establecer cómo Dubra logró evadirse misteriosamente del Hospital. Según se informó, todos los detenidos negaron estar implicados en el caso aunque a uno de los estudiantes se le encontró un cargador de una pistola automática calibre 45, cuyo origen no pudo establecer. Posteriormente a altas horas de la noche de ayer, el magistrado volvió a interrogarlos disponiendo la libertad de todos ellos, cuyos antecedentes iban a quedar en despachos de Inteligencia y Enlace.</w:t>
        <w:br/>
        <w:t>CASO "MUY GRAVE". Un alto jerarca policial comentó lo ocurrido en el Hospital de Clínicas como un caso "muy grave" acotando que allí prácticamente no puede entrar la policía. Todo el andamiaje montado luego de la comprobación de que Dubra era evidentemente un integrante de la organización clandestina autodenominada "Movimiento de Liberación Nacional", se desmoronó abruptamente al comprobarse que el individuo clave se había fugado. Con la complicidad de elementos internos del Hospital, Dubra desapareció sin dejar rastros. Evidentemente alguien que pudo entrar al Hospital, logró ayudar a Dubra, o sacarlo a los efectos de correr una cortina de misterio en torno a los autores del secuestro del Presidente de UTE, Dr. Pereira Reverbel. La gravedad del episodio ocurrido en Traumatología, obligó al Comando policial a actuar rápidamente a los efectos de intentar capturar algún correo o enlace de la organización. Pedro Ignacio Dubra, reconocido como "Tupamaro" por los documentos que llevaba en la valija de la motoneta es hijo del Dr. Arturo Dubra, que fuera diputado del Partido Socialista, grupo político del que luego se desvinculó.</w:t>
      </w:r>
    </w:p>
    <w:p>
      <w:pPr>
        <w:pStyle w:val="Normal"/>
        <w:rPr>
          <w:sz w:val="24"/>
          <w:szCs w:val="24"/>
          <w:lang w:val="es-MX"/>
        </w:rPr>
      </w:pPr>
      <w:r>
        <w:rPr>
          <w:sz w:val="24"/>
          <w:szCs w:val="24"/>
          <w:lang w:val="es-MX"/>
        </w:rPr>
        <w:br/>
      </w:r>
      <w:r>
        <w:rPr>
          <w:sz w:val="24"/>
          <w:szCs w:val="24"/>
        </w:rPr>
        <w:t>1968/08/31</w:t>
      </w:r>
      <w:r>
        <w:rPr>
          <w:sz w:val="24"/>
          <w:szCs w:val="24"/>
          <w:lang w:val="es-MX"/>
        </w:rPr>
        <w:t xml:space="preserve"> (BP Color) EN FORMA PACÍFICA, FUE DESALOJADO AYER EL FRIGORÍFICO NACIONAL</w:t>
        <w:br/>
        <w:t>Poco después del mediodía de ayer culminó exitosamente la gestión oficiosa que realizaran el senador Flores Mora y el Dr. Gelsi Bidart y los obreros que ocupaban desde el jueves el local de la planta industrial del Frigorífico Nacional, en el Cerro, abandonaron su posición en forma pacífica retirándose del local. Con la participación del Ministro de Trabajo Dr. Julio C. Espínola y el Director representante de los obreros en el Frigonal Sr. José Gutiérrez se realizaron, desde la noche del jueves intensas gestiones para llegar a una fórmula de acuerdo que evitara nuevos enfrentamientos directos como los ocurridos en la tarde de ese día cuando efectivos policiales, atendiendo a una solicitud del Directorio del Frigorífico Nacional procuraron desalojar por la fuerza a los ocupantes.</w:t>
        <w:br/>
        <w:t>LA FÓRMULA DE ACUERDO. Según informó anoche oficial el Ministerio de Trabajo y Seguridad Social, "después de varios días de inactividad se llegó a un acuerdo en la situación conflictual que mantenían los trabajadores y el Directorio del organismo". "En la mañana de hoy se reunieron en la sede de esta Secretaría de Estado el titular de la misma, Dr. Julio César Espínola, el Senador Dr. Manuel Flores Mora y el representante de los trabajadores en el Directorio del Frigorífico Nacional señor José Gutiérrez, conjuntamente con el Dr. Adolfo Gelsi Bidart. Luego de deliberar sobre el tema se resolvió suspender las medidas de lucha adoptadas, tratándose lo referente a la futura reorganización del organismo. Como es de conocimiento la situación creada en el Frigorífico Nacional llevó, incluso, a la ocupación de la planta por los trabajadores, hecho que ahora se encuentra solucionado". "El acuerdo fue logrado a través de los siguientes puntos, cuyos detalles damos a continuación: 1) Deberán hacerse economías para disminuir el déficit del Frigorífico. En este sentido variará el régimen de entrega de carne a los trabajadores, producto que recibirán los mismos al precio de costo. Asimismo, se apelará al mismo criterio respecto al régimen de comedor. 2) Se reestructurará el sistema de transporte de la carne, el cual supone actualmente la pérdida de 70 millones de pesos anuales. 3) Se clausurarán puestos de venta, considerados innecesarios. 4) Se plantea un régimen de distribución equitativo e imparcial en el trabajo -Art. 55 de la Constitución- mediante sorteo, dándose preferencia únicamente a los hijos de los trabajadores del organismo".</w:t>
        <w:br/>
        <w:t>TERESA LIN: HERIDADA DE BALA [En nota anterior figura como LYN]. Recién en el Comunicado de las 20 horas del Ministerio del Interior se dio información oficial sobre el estado de Teresa Lin, la joven estudiante de Medicina que fuera herida de bala en los incidentes registrados el jueves en el Cerro. El Comunicado dice: "Comunicó la Seccional 9ª, que ayer a la hora 20 ingresó al Hospital de Clínicas Teresa Lin, china, soltera, de 22 años, cuyos demás datos se ignoran, presentando herida de bala en la región frontal derecha con dos orificios, trayecto 10 centímetros no penetrante, hundimiento frontal expuesto, habiendo sido intervenida quirúrgicamente y cuyo estado es satisfactorio. Se ignora quiénes la trasladaron a dicho nosocomio y lugar de procedencia, no habiendo podido ser interrogada hasta el momento. La Policía continúa indagaciones. Posteriormente se amplió la información anterior en un Comunicado que expresa: "Ampliando el Comunicado Nº 158 de la hora 20 del Ministerio del Interior, la Jefatura de Policía hace saber, que: complementando la comunicación anterior hasta el momento, y como consecuencia de su estado post-operatorio, no ha podido ser interrogada la herida Teresa Lin. "Ubicados sus familiares, no pudieron reportar al respecto referencia alguna, por estar desvinculados de la misma. "El Director del Hospital de Clínicas expresó a la Policía, que no constaba en la ficha de ingreso, ni el lugar de procedencia ni quién la había internado, habiéndose dado intervención a la Justicia de Instrucción, inmediatamente de conocido el hecho. "Por referencias informales, que indicaban podría haber sido lesionada en incidentes del Cerro, se concurrió al Dispensario de Salud Pública de aquella villa, donde no existe constancia de haber atendido a nadie con ese tipo de herida".</w:t>
      </w:r>
    </w:p>
    <w:p>
      <w:pPr>
        <w:pStyle w:val="Normal"/>
        <w:rPr>
          <w:sz w:val="24"/>
          <w:szCs w:val="24"/>
          <w:lang w:val="es-MX"/>
        </w:rPr>
      </w:pPr>
      <w:r>
        <w:rPr>
          <w:sz w:val="24"/>
          <w:szCs w:val="24"/>
          <w:lang w:val="es-MX"/>
        </w:rPr>
        <w:br/>
        <w:t>1968/10/09</w:t>
      </w:r>
      <w:r>
        <w:rPr>
          <w:sz w:val="24"/>
          <w:szCs w:val="24"/>
        </w:rPr>
        <w:t xml:space="preserve"> (BP Color) TUPAMAROS: CAYERON TRAS NUTRIDO TIROTEO</w:t>
        <w:br/>
        <w:t>En una acción espectacular -que dio culminación a una serie de procedimientos realizados en los últimos días sobre pistas firmes- efectivos policiales de Inteligencia y Enlace y de la Metropolitana, detuvieron ayer a seis personas (cinco hombres y una mujer) integrantes de la organización terrorista “Los Tupamaros”. En las proximidades de la Avda. Garzón y San Quintín, al caer la tarde, un poderoso contingente policial, tras un breve tiroteo, capturó a cuatro de los delincuentes que viajaban en una camioneta. Dos de ellos resultaron con heridas leves. Uno de los heridos, Julio Marenales Sáenz, y otro de los ocupantes del vehículo, Martínez Platero, son sindicados como dos de los “cerebros” de la célula central de la tristemente célebre organización que mantuvo en jaque a la policía durante tres años. Instante después de este procedimiento, en la misma zona de la Avda. Garzón, la Policía irrumpió en una finca -que venía siendo vigilada desde varios días atrás- y arrestó a otros dos hombres, miembros también del grupo. En la finca se incautó diverso material de tipo terrorista. Las actuaciones de ayer fueron dirigidas por el Comisario Alejandro Otero, Jefe de Inteligencia cierta todos los detenidos eran “tupamaros”, señalando que al estar entre ellos dos de sus más prominentes jefes, pueden abrirse ahora nuevos caminos que lleven a desbaratar definitivamente la organización. Esta madrugada todas las vías de salida de Montevideo estaban bloqueadas, reforzándose las precauciones, mientras se realizaban nuevos procedimientos en diversas zonas de la capital.</w:t>
        <w:br/>
        <w:t>SEGUÍAN UNA PISTA CONCRETA. El Jefe del Departamento de Inteligencia y Enlace de la Jefatura de Policía, Comisario Alejandro Otero, declaró a los periodistas que después del secuestro del Dr. Pereyra Reverbel, la Policía -a través de datos obtenidos en la oportunidad- comenzó a seguir pistas más concretas. Llegaron a la conclusión de que los Tupamaros tenían una finca en la Avda. Garzón cerca de Belvedere. La casa ya había sido localizada con precisión. Las actuaciones policiales fueron realizándose entonces con una enorme cautela y en medio de una reserva absoluta. Toda la zona estaba siendo vigilada, y según trascendió, el Juez de Instrucción competente había librado varias órdenes de allanamientos. Estos se realizaron, con mucha discreción, pero no arrojaron resultados positivos. El último de ellos había sido realizado ayer mismo. No obstante, la Policía no quiso allanar directamente la finca que ya tenían localizada como “enterradero” del grupo terrorista. Buscaban derivaciones laterales.</w:t>
        <w:br/>
        <w:t>LUEGO DE UN TIROTEO LOS DETIENEN EN UNA CAMIONETA. Ayer, los efectivos de Inteligencia y Enlace al mando del Comisario Otero, decidieron allanar por fin la finca. Cinco camionetas policiales con personal de Inteligencia y de la Metropolitana, se dirigieron ayer hacia las 19 horas al lugar, en la Avda. Garzón cerca de San Quintín. Los vehículos policiales tomaban Garzón hacia afuera, y en un determinado momento se cruzaron con una camioneta ocupada por varias personas. Al cruzarse reconocieron a una de ellas: el ex-profesor de Bellas Artes, Julio Marenales Sáenz. De inmediato el comisario Otero ordenó la persecución. Los coches policiales, en rápida maniobra, cercaron a la camioneta impidieron todo escape posible.</w:t>
      </w:r>
      <w:r>
        <w:rPr>
          <w:sz w:val="24"/>
          <w:szCs w:val="24"/>
          <w:lang w:val="es-MX"/>
        </w:rPr>
        <w:t xml:space="preserve"> Los terroristas, viéndose sin posibilidades de fuga, comenzaron a hacer fuego con pistolas y revólveres. Los efectivos policiales, desde los cuatro costados respondieron al fuego. El tiroteo fue breve. Los delincuentes tuvieron exacta sensación de que les era imposible hacer frente al numeroso contingente policial que además poseía ametralladoras y armas largas y estaba dispuesto a usarlas.</w:t>
        <w:br/>
        <w:t>SE ENTREGAN: DOS HERIDOS LEVES. Todo esto se desarrolló en pocos minutos. Los ocupantes de la camioneta cesaron el fuego y fueron detenidos de inmediato, comprobándose que del tiroteo habían resultado dos heridos leves. En la camioneta viajaban cuatro personas: tres hombres y una mujer. Siempre según las declaraciones del Comisario Otero, se identificó de inmediato, entre los detenidos, a dos de los cabecillas de la célula terrorista: Julio Marenales Sáenz y Raúl Martínez Platero (conocido como Leonel dentro de la organización). No se proporcionaron los nombres de las otras dos personas. Quedó comprobado efectivamente que integraban el grupo de los Tupamaros, pero no eran -según las mismas y primarias informaciones- las figuras más conocidas del grupo. Martínez Platero y otro de los hombres capturados fueron los que resultaron heridos.</w:t>
        <w:br/>
        <w:t>LOS LLEVAN A JEFATURA. Inmediatamente los cuatro detenidos fueron conducidos a Jefatura. Allí se hizo presente también una ambulancia de Salud Pública, que curó las lesiones de carácter leve de los dos heridos. Enseguida comenzaron los interrogatorios.</w:t>
        <w:br/>
        <w:t>ALLANAN LA FINCA: OTROS DOS DETENIDOS. El contingente de coches policiales se dividió, una vez capturados los ocupantes de la camioneta. Un grupo se dirigió con los detenidos hacia la Jefatura, y el otro grupo -con el Comisario Otero a la cabeza-, fue directamente a la finca ya localizada previamente, en la Avda. Garzón, portando la correspondiente orden judicial de allanamiento. La casa fue rodeada, y en una acción relámpago, los policías penetraron a su interior sorprendiendo allí a otros dos hombres que no tuvieron tiempo de oponer resistencia alguna. Se practicó una minuciosa inspección en el interior del local, incautándose abundante material de tipo terrorista, (fue calificado por la Policía como “de gran interés”), que anoche estaba siendo analizado en las oficinas técnicas de la Jefatura. Se informó que no existe la menor la menor duda de que también estas dos personas pertenecen al grupo de “Los Tupamaros”, aunque no eran hasta el momento conocidos como tales. Los dos hombres fueron llevados también al Dpto. de Inteligencia y Enlace de la Jefatura, donde, conjuntamente con los otros cuatro detenidos anteriormente, fueron sometidos a severos interrogatorios.</w:t>
        <w:br/>
        <w:t>“IREMOS HASTA EL FONDO”. Altas autoridades policiales manifestaron anoche que la captura de este grupo de Tupamaros, entre los que se encuentran dos de los “cerebros” de la organización, representaba un tremendo golpe para ésta, y que se esperaba que ahora pudiera irse desenrollando la madeja de tal manera que pueda llegarse a la captura de la peligrosa banda que tenía en jaque a la Policía desde hace tres años. “Iremos hasta el fondo”, dijo a los periodistas un alto jerarca policial, quien agregó que , “todo esto es el resultado de un trabajo silencioso y metódico, que nunca tuvo pausas pese a las dificultades notorias que se enfrentaban, dado el carácter de la propia organización terrorista”. Anoche, las más altas autoridades policiales mantuvieron una larga reunión en Jefatura, planificando los próximos pasos a dar. Según se supo, se resolvió extremar las medidas de precaución -bloqueando prácticamente todas las salidas de Montevideo-, para evitar que los demás integrantes de la banda puedan escabullirse. Aunque nada se informó oficialmente, trascendió que ya estarían localizados otros “enterraderos”. Esta madrugada proseguían realizándose diversos procedimientos en distintas zonas de la capital</w:t>
        <w:br/>
        <w:t>REAFIRMACIÓN: VINCULAN A LOS TUPAMAROS CON EL ASALTO. Tal como señaláramos en nuestra edición de la víspera, la Policía, desde un principio, vinculó al grupo de los “Tupamaros” con el asalto récord perpetrado el lunes en la sucursal del Banco de Londres. Anoche, jerarcas, policiales reafirmaron esta presunción. Aunque no se confirmó si los detenidos tuvieron participación en el asalto, en círculos policiales se reafirmaba la convicción de que la organización de Tupamaros tuvo vinculación directa en el episodio. No se descartaba, en consecuencia, que las detenciones practicadas ayer, pudieran arrojar luz y proporcionar pistas para aclarar definitivamente el asalto de mayor magnitud que se registra en los anales de la criminología uruguaya.</w:t>
        <w:br/>
        <w:t>FOTO: Esta es la casa ubicada en Ganaderos 4898 bis en que se realizó otro procedimiento, y en la que fueron detenidos otros dos tupamaros, de acuerdo a la información proporcionada por vecinos que presenciaron la acción policial. [Epígrafe. Se observan 3 policías uniformados y podría ser otro de civil en el frente de una casa, en cuyo portón de entrada se observa un cartel que dice fotógrafo]</w:t>
      </w:r>
    </w:p>
    <w:p>
      <w:pPr>
        <w:pStyle w:val="Normal"/>
        <w:rPr>
          <w:sz w:val="24"/>
          <w:szCs w:val="24"/>
          <w:lang w:val="es-MX"/>
        </w:rPr>
      </w:pPr>
      <w:r>
        <w:rPr>
          <w:sz w:val="24"/>
          <w:szCs w:val="24"/>
          <w:lang w:val="es-MX"/>
        </w:rPr>
        <w:br/>
        <w:t>1968/10/09 (BP Color) HABLAN TESTIGOS</w:t>
        <w:br/>
        <w:t>Eran aproximadamente las 20 horas en la esquina de Garzón y San Quintín, cuando en contados minutos los ocasionales transeúntes y vecinos de la zona, fueron testigos de la vertiginosa y fulminante acción policial. “Recién comenzaba a anochecer”, señaló Atilio García, un modesto mozo que atiende una parrillada a escasos veinte metros del lugar exacto de los acontecimientos. “Todavía se podía distinguir perfectamente los pormenores del hecho a la luz del día. Había una decena de personas en la parada de ómnibus de San Quintín y numerosos parroquianos en la cantina”. Atilio García -quien previamente se encarga de precisar no tener relación alguna con el otrora gran jugador de fútbol-, relató de la siguiente manera lo que le fuera permitido presenciar “ya que un policía metralleta en mano me obligó a alejarme del lugar”. “Cuando sentí una brusca frenada me asomé por la ventana -que sirve de eventual mostrador de la “Parrillada Amperica” [¿América?]- para saber el motivo. En ese momento sonaban los disparos”. “Mientras corría hacia la esquina, vi como uno de los heridos, que vestía una camisa blanca, era sacado violentamente de una camioneta Volkswagen y arrojado sobre la vereda. Otro hombre, había caído herido en la calzada”. “Luego, me paró un policía que esgrimía una metralleta, conminándome a alejarme del lugar. Nuevamente en la parrillada, pude ver como los heridos eran subidos a una ambulancia. Toda la acción se desarrolló en cuestión de minutos”, concluyó.</w:t>
        <w:br/>
        <w:t>“NO SE POR QUE DISPARÓ”. A pesar de su corta edad -12 años-, Ronald Neira, repitió anoche en presencia de BP Color, una y otra vez una detallada versión de lo sucedido, sin vacilaciones, con total seguridad en cada aseveración. El adolescente, justamente había acabado de cruzar la esquina cuando el chirriar de los frenos, lo obligara a darse vuelta bruscamente. “Los había visto venir por Garzón, desde afuera, con las luces prendidas. Venían a velocidad, pero no le di importancia al hecho”. “Primero avanzaba la Volkswagen, luego un jeep de la Policía y finalmente una camioneta blanca”. “Esta última al rebasar a la Volkswagen -color azul-, la cerró contra el jeep que se había colocado entre la Volkswagen y el cordón de la vereda. Las dos camionetas chocaron entre ellas al tiempo en que los vehículos frenaban bruscamente”. “Yo me dirigía entonces hacia el lugar de la colisión por simple curiosidad, cuando vi que un policía de casco azul efectuó un disparo -presumiblemente con una metralleta-, en tanto otro policía hacía lo propio con un revólver desde el jeep”. “Yo no se por qué disparó el policía desde la vereda. Desde el jeep le dijeron que tirara y tiró”. Ronald -luego de reiterar que él solo decía estrictamente lo que vio y no lo que luego hubiera escuchado-, dijo que cuando se efectuaron los disparos, el corrió inmediatamente a una cantina que queda justamente en la esquina para refugiarse. Ello no le impidió presenciar como de inmediato uno de los heridos “fue arrastrado de los pelos a la vereda en tanto otro cayó sobre la calzada de Garzón”. “Iban varias personas en la Volkswagen. Los heridos fueron subidos a la camioneta blanca, y los restantes, -cuyo número no pudo precisar-, fueron llevados a la acera apuntados cuidadosamente por los policías que habían bajado del jeep revólver en mano”. “Venía el comisario Otero entre los policías”, señaló el adolescente. “Después, pidieron a un policía de tránsito que no permitiera la aglomeración sobre el lugar del hecho, y partió la camioneta blanca con los heridos por San Quintín, y el jeep por Garzón hacia afuera. La Volkswagen también fue retirada un poco después por la policía”.</w:t>
      </w:r>
    </w:p>
    <w:p>
      <w:pPr>
        <w:pStyle w:val="Normal"/>
        <w:rPr>
          <w:sz w:val="24"/>
          <w:szCs w:val="24"/>
          <w:lang w:val="es-MX"/>
        </w:rPr>
      </w:pPr>
      <w:r>
        <w:rPr>
          <w:sz w:val="24"/>
          <w:szCs w:val="24"/>
          <w:lang w:val="es-MX"/>
        </w:rPr>
        <w:br/>
        <w:t>1968/10/09 (BP Color) DESPUÉS DE TRES AÑOS DE TRISTE NOTORIEDAD LA POLICÍA ROMPIÓ EL MISTERIO DE LA CÉLULA</w:t>
        <w:br/>
      </w:r>
      <w:r>
        <w:rPr>
          <w:sz w:val="24"/>
          <w:szCs w:val="24"/>
        </w:rPr>
        <w:t>Violentos atentados, asaltos -o “expropiaciones”- a bancos y armerías, sangrientos enfrentamientos con la Policía robos de explosivos y hasta el secuestro de un alto jerarca gubernamental -actividades todas en las que demostraron su singular audacia y peligrosidad-, han dado en los últimos años una luctuosa celebridad a la tenebrosa organización terrorista autodefinida “Tupamaros”.</w:t>
      </w:r>
      <w:r>
        <w:rPr>
          <w:sz w:val="24"/>
          <w:szCs w:val="24"/>
          <w:lang w:val="es-MX"/>
        </w:rPr>
        <w:t xml:space="preserve"> Poco es, sin embargo, lo que se conoce públicamente de ellos: ni su número, ni su origen cierto, ni su organización, pueden precisarse con claridad debido, precisamente, a su carácter de movimiento que funciona en la clandestinidad y con una disciplina interna que impide que trasciendan esos detalles a los no iniciados. Un folleto de la revista chilena de extrema izquierda “Punto Final” aporta junto con un cuestionario denominado “Treinta Preguntas a un Tupamaro” destinado a definir el pensamiento político y estructural del grupo terrorista, una versión general de su origen y evolución a través del tiempo. Señala así que la semilla de la organización surgió en el apoyo del Partido Socialista a trabajadores remolacheros de Paysandú y de los cañeros de Salto y Artigas: “En el trabajo de liderazgo, primero sindical y después político, de Raúl Sendic en dicho medio proletario rural, y particularmente en el movimiento cañero, se encuentran las raíces del actual Movimiento de Liberación Nacional (Tupamaros)”. El origen de la denominación Tupamaros está en el nombre de Tupac Amaruc, cacique inca que encabezó uno de los movimientos de rebelión contra el imperio Español en la época de la colonia. Tupamaros fue la denominación que por analogía definió -en aquellas épocas- a todos los movimientos de rebeldía contra el poder español. Explica luego que pensado como “brazo armado” de la izquierda, un primer momento, evolucionó luego hasta organizarse como movimiento político revolucionario integral, desplazando casi toda su acción al medio ciudadano en función de la realidad del país ya que el 70% de la población urbana y un 45% de la misma, vive en la capital. Actualmente, sostiene el folleto, el Movimiento tupamaro “existe para todos y se podría decir que su trabajo es fraternalmente considerado por el Partido Socialista, el MRO y la FAU (Federación Anarquista del Uruguay) y respetuosamente tratado por el Partido Comunista”. Julio Marenales Sáenz, uno de los Tupamaros capturado ayer, está sindicado como uno de los cerebros de la banda terrorista, integrando junto con el Ing. Jorge Manera Lluveras y otros, el núcleo central de la organización a la que se vinculan, sin conexión ni conocimiento entre sí, las diversas células. Marenales y Manera Lluveras, participaron antes de que la banda cobrara su actual notoriedad, en un asalto a un banco ubicado en Larrañaga y San Martín, para allegar fondos al movimiento de los cañeros de Artigas que habían llegado a Montevideo en una de sus conocidas Marchas. Profesor de Bellas Artes, desde que fue puesto en libertad luego de aquel robo, Marenales pasó a la clandestinidad sindicándosele como participando en varios actos delictivos y, principalmente, en el secuestro de Pereira Reverbel en agosto de este año. Uno de los primeros actos conocidos de la organización, se remonta a 1963, cuando robaron un número alto de armas de fuego en un club de tiro del interior del país. Tras algunos atentados contra empresas privadas en los que dejaban ineludiblemente panfletos con una estrella con una T dibujada en el centro, atribuyéndose el hecho, pasaron nueva y violentamente a la notoriedad pública en una mañana de diciembre de 1966, cuando un grupo que viajaba en una camioneta robada para efectuar la mudanza de uno de sus centros de operaciones, se enfrentó con la Policía dando lugar a un violento tiroteo en el que murió Alberto Flores Alvarez, un integrante de la organización de sólo 23 años. A los pocos días, y como resultado de las pesquisas organizadas por la Policía a raíz de aquel hecho, con el fin de desbaratar la banda extremista, se produjo un nuevo enfrentamiento en una chacra de Canelones, donde fue ultimado el Comisario Silveira Regalado y otro terrorista, Mario Robaina, se quitó la vida. Hubo luego muchos otros procedimientos de menor espectacularidad, hasta que los Tupamaros se volvieron a enfrentar a las fuerzas del orden, cuando éstas efectuaban un procedimiento de rutina persiguiendo a un ladrón: dos agentes y terrorista resultaron heridos en la refriega que tuvo lugar en una finca del balneario El Pinar. Poco antes de este hecho, habían robado en una cantera de Pan de Azúcar, dinamita como para hacer volar a todo Montevideo. La violencia cedió por un tiempo dando paso a atentados y asaltos a bancos para proveerse de fondos, hasta que en agosto de este año -y casi no es necesario ayudar a la memoria con su mención- secuestraron al Presidente de UTE, Ulysses Pereira Reverbel tras herir -en una nueva muestra de peligrosidad- al chofer de este en una mano y al secretario, en el pecho. Desde que liberaron al jerarca de UTE, desaparecieron nuevamente refugiándose en una silenciosa inactividad sólo quebrada, periódicamente, con su participación en asaltos a casas bancarias. Desde entonces, con datos cada vez más concretos, la Policía les seguía los pasos hasta ayer...</w:t>
        <w:br/>
        <w:t>FOTOS: 1) El ex- Profesor Julio Marenales Sáenz. [Epígrafe. Es una foto del rostro en primer plano]</w:t>
        <w:br/>
        <w:t>2) Raúl Martínez Platero. [Epígrafe. Foto del rostro en primer plano]</w:t>
      </w:r>
    </w:p>
    <w:p>
      <w:pPr>
        <w:pStyle w:val="Normal"/>
        <w:rPr>
          <w:sz w:val="24"/>
          <w:szCs w:val="24"/>
          <w:lang w:val="es-MX"/>
        </w:rPr>
      </w:pPr>
      <w:r>
        <w:rPr>
          <w:sz w:val="24"/>
          <w:szCs w:val="24"/>
          <w:lang w:val="es-MX"/>
        </w:rPr>
        <w:br/>
        <w:t>1968/10/09 (Extra) UN INSOBORNABLE TESTIGO ¡DISPAREN! ¡DISPAREN!</w:t>
        <w:br/>
        <w:t>El dramático acontecimiento policial de ayer, con la captura de un grupo de Tupamaros por la policía al mando del Comisario, Alejandro Otero trajo otra vez a la consideración pública un clima sangriento y de disturbios que, desde que cesaron los enfrentamientos entre policía y estudiantes, parecía algo lejano. Nuevamente, el hombre de la calle se vio inesperadamente testigo de peripecias que en los últimos meses habían cobrado habitualidad (tiroteos públicos, heridos desangrándose en el pavimento, violencia en su expresión más cruda). Entre los testimonios recogidos por los cronistas en San Quintín y Avda. Garzón menudearon las exageraciones y también los mutismos “para que después no me creen líos con la policía”. Uno de los relatos más aparentemente veraces y ceñidos a los hechos fue el de un niño vecino del barrio. Delgado y nervioso por la circunstancia de haberse convertido en centro de la curiosidad periodística, Ronald Neira, de 12 años, narró a EXTRA su versión como testigo de la captura de los Tupamaros. Ronald vive en San Quintín a unos metros del sitio donde se desarrolló el espectacular episodio, y estaba en la esquina de San Quintín y Garzón: “Yo había estado en lo de una tía. Iba a cruzar Garzón, cuando vi venir los autos, a toda velocidad. Eran una camioneta blanca, un jeep y una camioneta V.W. Al llegar a San Quintín el jeep y la camioneta blanca encerraron uno por cada lado a la VW y la chocaron. Desde el jeep, un hombre de particular disparó con una metralleta hacia la VW. Otro hombre del jeep, que por las fotografías me pareció el comisario Otero, le gritó a una policía de uniforme que estaba en la vereda: ¡”dispare,, dispare”! Cuando oí los tiros, salí corriendo y me paré unos metros más lejos, para mirar otra vez. Lo que vi fue a policías de uniforme y a hombres de particular que arrastraban del pelo a un hombre que sangraba de la cabeza, lo sacaban de la VW y lo dejaban en la calle. A otros dos que estaban en la VW los hicieron bajar a tirones y los pusieron boca abajo en la vereda. Les apuntaban con las pistolas a la cabeza. Uno se movió y un policía le dio una patada, pero el que mandaba, el que me pareció Otero, gritó en seguida: “no les peguen”. Al herido lo metieron en la camioneta blanca, que salió a toda velocidad. A los otros los esposaron con las manos en la espalda y los policías se abrazaban y se decían: “muy bien, muy bien”. Antes de que me hicieran retirar, vi que un policía con un fusil doblaba a culatazos las chapas de numeración de la VW. Después nos corrieron a todos del lugar”.</w:t>
      </w:r>
    </w:p>
    <w:p>
      <w:pPr>
        <w:pStyle w:val="Normal"/>
        <w:rPr>
          <w:sz w:val="24"/>
          <w:szCs w:val="24"/>
          <w:lang w:val="es-MX"/>
        </w:rPr>
      </w:pPr>
      <w:r>
        <w:rPr>
          <w:sz w:val="24"/>
          <w:szCs w:val="24"/>
          <w:lang w:val="es-MX"/>
        </w:rPr>
        <w:br/>
        <w:t>1968/10/10</w:t>
      </w:r>
      <w:r>
        <w:rPr>
          <w:sz w:val="24"/>
          <w:szCs w:val="24"/>
        </w:rPr>
        <w:t xml:space="preserve"> (BP Color) TRES DE LOS APRESADOS SON MIEMBROS ACTIVOS DE LA BANDA * SE ESTUDIA LA SITUACIÓN DE LOS DEMÁS * MÁS DETALLES DE LA CAPTURA.</w:t>
        <w:br/>
        <w:t>Superada ya la conmoción que provocó en las primeras horas la detención de integrantes de la organización Tupamaros, se pudo recién ayer reconstruir con mayor fidelidad el alcance y los detalles del procedimiento cumplido por elementos de la Dirección de Información e Inteligencia de la Jefatura de la Policía. Se sabe así que, con certeza, son tres los individuos reconocidos como integrantes activos del grupo terrorista; Julio Marenales Sáenz, oriental de 37 años, Leonel Raúl Martínez Platero, oriental de 27 años y un tercero, detenido junto con estos, que se llamaría Carlos Rodríguez, pero cuyos datos filiatorios no fueron dados a conocer oficialmente. Hay otros cinco detenidos, entre ellos una mujer, pero hasta el momento la Policía no ha abierto opinión sobre su militancia en el grupo Tupamaro, aunque los mantiene detenidos interrogándolos y sometiendo a verificación su identidad.</w:t>
        <w:br/>
        <w:t>LA INFORMACIÓN POLICIAL. La información sobre la operación de captura de los Tupamaros y las posteriores recién pudo ser recabada con precisión durante el día de ayer. Mientras durante el transcurso del día los cronistas fueron recabando informaciones y confirmando algunos extremos de la misma, en la noche la Dirección de Información e Inteligencia dio a conocer un comunicado de una carilla con su escueta y cautelosa versión. Dice la misma: “En conocimiento esta Policía, de que el Movimiento de Liberación Nacional (TUPAMAROS) contaría con un vehículo, Camioneta “Volkswagen” pintada de color celeste, hecho este que se obtiene en base a exhaustivas averiguaciones, se montó en diferentes oportunidades un operativo que permitiera ubicar a dicho vehículo, establecer sus características y posibles contactos. “Así se logra establecer que la Camioneta era la matriculada con el Nº L4-1508 de la localidad de La Paz (Colonia), que dicha matrícula era falsificada en razón de no corresponder a esa clase de rodado, que con ese vehículo se mantenían contactos con el conductor de una Motoneta “Carpella” (cuya captura se solicitó en el día de ayer)- y que tanto la camioneta como la motoneta concurrían a la finca de la calle Ganaderos 4898 bis donde residiría el conductor de la motoneta. “Con estos datos el día lunes se establece una operación que permitiría la aprehensión de estos individuos, no llevándose a cabo por razones de seguridad. “Fue así que el día martes 8 alrededor de la hora 20.30 una comisión de funcionarios policiales de la Dirección de Información e Inteligencia y de la Guardia Metropolitana, al mando del Sr. Comisario de Inteligencia y Enlace don Alejandro Otero, procedieron en la intersección de la Av. Gral. Garzón y San Quintín, a la detención de la camioneta en cuyo interior viajaban los elementos “TUPAMAROS” JULIO ANGEL MARENALES SAENZ uruguayo de 37 años, LEONEL MARTINEZ PLATERO, uruguayo de 26 años de edad y otra persona cuyos datos filiatorios se verifican.</w:t>
      </w:r>
      <w:r>
        <w:rPr>
          <w:sz w:val="24"/>
          <w:szCs w:val="24"/>
          <w:lang w:val="es-MX"/>
        </w:rPr>
        <w:t xml:space="preserve"> “Posteriormente y con la anuencia del Sr. Juez de Instrucción de Turno, Dr. Manuel Díaz Romeu se realiza el procedimiento en la finca de la calle Ganaderos, pudiéndose comprobar que se realizaban allí reuniones de “células” y que se hallaba instalado un laboratorio fotográfico, donde se confeccionaba la documentación falsa que poseían los detenidos Marenales Sáenz y Martínez Platero. El habitante de la finca en cuestión operaba como fotógrafo independiente, encontrándose prófugo, lográndose la detención posterior de 4 personas, cuyas vinculaciones con la organización se averigua. También se incautó material, tanto escrito como fotográfico, el que en estos momentos se estudia minuciosamente. “En la tarde del día de la fecha concurrió a esta Jefatura el Sr. Magistrado que entiende en la causa Dr. Pereyra Manelli, asistido por su actuario Esc. Ramón Queiruga, quien en primera instancia interrogó a los detenidos, disponiéndose la prosecución de las diligencias”.</w:t>
        <w:br/>
        <w:t>FOTOGRAFO PARTICULAR SE BUSCA. De acuerdo a las informaciones que recabaron los cronistas, las autoridades esperaban a la camioneta Volkswagen en las inmediaciones de Garzón y San Quintín, y luego de realizado el procedimiento en el que capturaron a sus tres ocupantes en la forma que se narra en el comunicado se dirigieron de inmediato al finca de la calle Ganaderos 4898 bis, que ya tenían ubicada como uno de los puntos de reunión de integrantes de las células terroristas. En esa finca se domicilia un fotógrafo particular, de nombre Jorge Candán, de 27 años de edad. Este no estaba en su casa -y aún sigue prófugo- pero fue detenida su esposa Deidama Ballesteros de Candán, también de 27 años, la que fue trasladada a la Jefatura. Allí fue sometida a interrogatorios permanentes pero se mantuvo en una cerrada negativa en cuanto a su vinculación a la organización, negando incluso conocer que su esposo estuviera afiliado a la misma pese a que, según comprobó la Policía era quien les facilitaba las fotos para la falsificación de los documentos con que los tupamaros se movilizaban. Junto con la Sra. Candán fueron detenidos dos hombres cuya filiación no se dio a conocer.</w:t>
      </w:r>
      <w:r>
        <w:rPr>
          <w:sz w:val="24"/>
          <w:szCs w:val="24"/>
        </w:rPr>
        <w:t xml:space="preserve"> En la casa, mientras tanto, había quedado una comisión policial, discretamente ubicada para detener a quienes llegaran a la misma. A poco tiempo del allanamiento, llegaron dos personas que fueron detenidas. Resultaron ser un hermano de la esposa de Candán, de nombre José Ballesteros (h) y un amigo de éste, de nombre Orosmán González. Ambos negaron su vinculación al movimiento Tupamaro, pese a lo cual siguen detenidos sometidos a interrogatorios.</w:t>
        <w:br/>
      </w:r>
      <w:r>
        <w:rPr>
          <w:sz w:val="24"/>
          <w:szCs w:val="24"/>
          <w:lang w:val="es-MX"/>
        </w:rPr>
        <w:t>TRES TUPAMAROS RECONOCIDOS. De acuerdo a lo señalado anteriormente, de los ocho detenidos sólo de tres se tiene la convicción que integran el Movimiento de Liberación Nacional (Tupamaros). Dos de ellos son Julio Marenales Sáenz y Leonel Raúl Martínez Platero. Ambos estaban fichados como tales y fueron reconocidos de inmediato por los funcionarios de Información e Inteligencia, y no negaron su identidad. Marenales, como es notorio, está sindicado como uno de los “cerebros” de la banda extremista y ya estaba fichado por participar en un asalto a un banco y en varias otras operaciones de los Tupamaros incluido el audaz secuestro del Presidente del Directorio de UTE, Ulysses Pereira Reverbel. El otro, Leonel Raúl Martínez Platero, también sindicado desde hace tiempo como Tupamaro, vinculado al terrorista argentino Neil y reconocido como participando en el tiroteo ocurrido en el Pinar, cuando a raíz de una operación común de policía, se descubrió una guarida terrorista. En aquella oportunidad resultaron heridos dos agentes policiales, uno de ellos de cierta gravedad. El tercer sujeto sobre el que se tiene la convicción de que integra la banda, fue detenido junto con los anteriores y se llamaría Carlos Rodríguez. Este y otros detalles filiatorios sin embargo, están siendo verificados por la Policía.</w:t>
        <w:br/>
        <w:t>OBJETOS SECUESTRADOS. En la camioneta, según se desprende de estas precisiones, sólo viajaban estos tres sujetos. En la misma se encontró un revólver calibre 38 y una granada que pasó a los técnicos del Ejército para ser analizada. Debe agregarse que en la finca de la calle Ganaderos, domicilio del fotógrafo Candán, fueron incautados numeroso material impreso así como gran cantidad de implementos y aparatos de foto y varias fotografías, calificado como importante. Según la versión policial este material secuestrado era utilizado para la confección de documentos de identidad falsos que utilizaban los miembros de la organización. Se señaló que incluso había fotos retocadas para desfigurar las facciones, así como otras de indudable interés para las pesquisas. Todo este material, probaría la vinculación de Jorge Candán, que aun se mantiene prófugo, con los Tupamaros.</w:t>
        <w:br/>
        <w:t>UN SOLO HERIDO. También, de acuerdo a la información recogida en la Jefatura de Policía, se puede asegurar que uno solo de los sujetos detenidos en la camioneta resultó herido. La confusión de las declaraciones de los testigos presenciales, así como la falta de información concreta, -aun en los extremos más elementales del hecho-, hizo que un primer momento se creyera que dos de los tres detenidos habían resultado heridos. El herido, según la información policial, fue atendido por un médico de Salud Pública en la misma Jefatura el que le aplicó dos puntos en la cabeza, para cerrar una herida abierta de un culatazo que se le aplicó cuando se intentó resistir al ser detenido.</w:t>
        <w:br/>
        <w:t>FOTOS: Estas fotos muestran dos nuevos aspectos de los rostros de Julio Marenales Sáenz y Leonel Raúl Martínez Platero, diferentes a las publicadas ayer. Marenales está sin bigote, tal como luce actualmente, mientras que Martínez Platero, que actualmente luce un espeso bigote, está en la foto sin él, como lucía hace algún tiempo, cuando se descubrió su vinculación con los Tupamaros. [Epígrafe]</w:t>
        <w:br/>
        <w:t>El Segundo Jefe de la Guardia Metropolitana, Mayor Albornoz, acompañado de funcionarios de Investigaciones, se acercan a la finca allanada ayer en la zona de Manga. [Epígrafe]</w:t>
      </w:r>
    </w:p>
    <w:p>
      <w:pPr>
        <w:pStyle w:val="Normal"/>
        <w:rPr>
          <w:sz w:val="24"/>
          <w:szCs w:val="24"/>
          <w:lang w:val="es-MX"/>
        </w:rPr>
      </w:pPr>
      <w:r>
        <w:rPr>
          <w:sz w:val="24"/>
          <w:szCs w:val="24"/>
          <w:lang w:val="es-MX"/>
        </w:rPr>
        <w:br/>
        <w:t>1968/10/10 (Extra) COMO SE PREPARÓ LA CAPTURA</w:t>
        <w:br/>
        <w:t>A medida que pasan las horas se van conociendo nuevos elementos, que permiten establecer de qué manera se llegó a la captura de los tres ocupantes de la camioneta Volkswagen, conocidos integrantes del Movimiento de Liberación Nacional. La información policial, indica en un comunicado librado esta mañana que se tenía conocimiento desde hace un mes aproximadamente que los integrantes del MLN utilizaban una camioneta marca Volkswagen color celeste en la que se desplazaban. Las investigaciones llevadas a cabo, permitieron determinar que este vehículo era matrícula L-4.1508 localidad de La Paz (Departamento de Colonia). Con este rodado mantenía contactos el conductor de una motoneta marca “Carpella” (cuya captura ha sido solicitada), estableciéndose que ambos vehículos tenían sus matrículas falsificadas. Sin embargo se pudo saber que el punto de partida de la información que le permitió a la Policía iniciar las actuaciones, estuvo radicada en un “vecino” de Camino del Andaluz, que una noche observó como desde una camioneta se hacían señales que eran contestadas por los ocupantes de la casa. Esta persona se encargó de comunicar la novedad, indicando las características de la camioneta. Con estos elementos, comenzaron las actuaciones de los funcionarios de Inteligencia y Enlace, quienes rodearon la zona con una guardia permanente, a la espera de la reiteración de la situación denunciada.</w:t>
        <w:br/>
        <w:t>CONFIRMAN LA INFORMACIÓN. Días después, desde una camioneta del Ministerio de Ganadería y Agricultura, los ocupantes de la misma observaron los desplazamientos de una camioneta, del tipo de la Volkswagen, que se dirigía a una finca de la zona, individualizada con anterioridad. Datos confidenciales proporcionados por personas no individualizadas fueron conformando un cuadro más completo de la operación que cumplían los que viajaban en el rodado, llegándose a establecer el posible recorrido que estos habitualmente usaban para dirigirse al lugar donde con seguridad se realizaban reuniones. La noche del martes 8, a las 20.30 aproximadamente, tres vehículos de la Policía, esperaron el paso de la camioneta, luego de confirmar que por Avenida Garzón, a la altura de ésta con San Quintín, debía pasar. De esta manera efectivos de las fuerzas especiales del Ministerio del Interior, apresaban a tres integrantes del M.L.N.</w:t>
      </w:r>
    </w:p>
    <w:p>
      <w:pPr>
        <w:pStyle w:val="Normal"/>
        <w:rPr>
          <w:sz w:val="24"/>
          <w:szCs w:val="24"/>
          <w:lang w:val="es-MX"/>
        </w:rPr>
      </w:pPr>
      <w:r>
        <w:rPr>
          <w:sz w:val="24"/>
          <w:szCs w:val="24"/>
          <w:lang w:val="es-MX"/>
        </w:rPr>
        <w:br/>
        <w:t>1968/10/11 (BP Color) LOS TUPAMAROS FUERON PUESTOS A DISPOSICIÓN DE LA JUSTICIA</w:t>
        <w:br/>
        <w:t>Sobre el cierre de esta edición en horas de esta madrugada, el Juez de Instrucción de 1er. Turno, Dr. Daniel Pereira Manelli, continuaba interrogando a los “Tupamaros”, Julio Marenales Sáenz, Leonel Raúl Martínez Platero y Carlos Rodríguez. Se estima que la tarea del magistrado se postergará durante varias horas, adelantándose en medios policiales, como muy segura, la remisión de los tres extremistas.</w:t>
        <w:br/>
        <w:t>Durante toda la tarde de ayer, el Dr. Pereira Manelli, procedió a interrogar intensamente a las otras cinco personas que fueron detenidas en los procedimientos de los últimos días.</w:t>
        <w:br/>
        <w:t>Se informó en altas fuentes policiales, que de los ocho detenidos, por lo menos, seis serían remitidos ya que las autoridades de Inteligencia y Enlace elevaron al Juzgado un pormenorizado informe donde se detallan numerosas pruebas de los delitos cometidos por los “Tupamaros”.</w:t>
        <w:br/>
        <w:t>“TUPAMAROS” AL JUZGADO. Próximo a las 17.30 de ayer, cinco de los ocho “Tupamaros” detenidos en los procedimientos realizados en la noche del martes y en la madrugada del miércoles, llegaron fuertemente custodiados al Juzgado de Instrucción de 1er. Turno. Entiende en la causa, el Dr. Daniel Pereira Manelli, quien inició los interrogatorios primarios en el Departamento de Inteligencia y Enlace, en horas de la tarde del miércoles. Cuatro hombres y una mujer ingresaron al Juzgado de la calle Sierra, en medio de una fuerte custodia policial, en donde las ametralladoras de los guardias de la “Metropolitana” trajeron la atención de numerosos curiosos. En forma intensa, el Magistrado y el Escribano Queiruga, Actuario del Juzgado, iniciaron los interrogatorios de rigor. En la Jefatura, habían quedado los tres principales, sindicados como cabecillas de una “célula” importante de la organización. Se trata del ex-profesor de Bellas Artes, julio Marenales Sáenz, de 37 años, del ex-estudiante de Arquitectura, Leonel Raúl Martínez Platero, de 26 años y de un tercer individuo cuyo nombre trascendió en forma extraoficial: Carlos Rodríguez. Aproximadamente a las 22.30, fueron conducidos al Juzgado, los tres “cerebros” capturados, mientras que en el mismo furgón, volvían al a Jefatura, las otras cinco personas. Hasta ese momento no había trascendido ninguna resolución judicial sobre los encausados. Entre estos cinco, se encuentran: la esposa del fotógrafo Jorge Candán, Deidama Ballesteros de Candán, su hermano, José Ballesteros, el amigo de éste, de nombre Orozmán González [En nota anterior aparece como Orosmán] y dos personas más cuyos nombres no trascendieron.</w:t>
        <w:br/>
        <w:t>BUSCAN UNA CASA. Altas fuentes policiales informaron anoche que los procedimientos y allanamientos a realizarse en la búsqueda de nuevos enterraderos de los “Tupamaros” han entrado en un “impasse”, mientras se lleva a cabo la instancia judicial. Paralelamente, continuamente están trabajando distintas comisiones integradas por funcionarios de Inteligencia y Enlace, a los efectos de ir chequeando datos proporcionados por los detenidos. Trascendió a esos efectos, que el Comisario Alejandro Otero, está abocado a la localización e inmediato allanamiento de una casa en donde estaría ubicado el cuartel general de los “Tupamaros”, y el importante arsenal que estos han ido formando con sucesivos robos.</w:t>
        <w:br/>
        <w:t xml:space="preserve">UN “TUPAMARO” EN EL ESTADO MAYOR. </w:t>
      </w:r>
      <w:r>
        <w:rPr>
          <w:sz w:val="24"/>
          <w:szCs w:val="24"/>
        </w:rPr>
        <w:t>Fue confirmado anoche por jerarcas del Departamento de Inteligencia y Enlace, que Carlos Rodríguez se había desempeñado hace un tiempo atrás en el Estado Mayor del Ejército, siendo hombre de confianza de un Coronel del Ejército, el cual no sospechaba de la doble actividad de su ayudante. Al parecer, el individuo fue reconocido por el Jefe de la Metropolitana, quien en un principio no había logrado establecer de dónde lo conocía.</w:t>
      </w:r>
      <w:r>
        <w:rPr>
          <w:sz w:val="24"/>
          <w:szCs w:val="24"/>
          <w:lang w:val="es-MX"/>
        </w:rPr>
        <w:t xml:space="preserve"> En este sentido, se indicó que la organización posee contactos enlaces en todas las instituciones públicas y privadas. Estos elementos tienen el cometido de brindar información especial al Comando Central del MLN.</w:t>
        <w:br/>
        <w:t>TAMBIEN EN LA JEFATURA. El análisis de los implementos hallados en la finca de Ganaderos 4898, y con los que la organización se proveía de documentación falsa, permitió establecer que la organización tenía contactos en la misma Jefatura de Policía. Los jerarcas de Inteligencia y Enlace, lograron establecer que los cartones, papeles, tintas, sellos, y demás elementos para la confección de cédulas de identidad, pasaportes y otros documentos, eran originales. No obstante, no se pudo obtener más detalles de este aspecto de la investigación, aunque un jerarca policial manifestó que las mismas pueden arrojar resultados insospechados.</w:t>
        <w:br/>
        <w:t>VARIOS PROFESIONALES. Consultado el referido jerarca sobre la noticia difundida por un matutino, en el sentido de que un conocido médico especialista, sería el cerebro de la organización, manifestó: “Hay en una organización de este tipo individuos de todas las esferas, pero fundamentalmente, intelectuales. Sabemos que hay médicos, abogados, ingenieros, profesores, técnicos en electricidad, mecánica, gráficos, estudiantes y obreros. Sin embargo, creemos que el núcleo importante de esta gente no sobrepasa de cien. También, la fuente consultada dijo que el comando de choque, o sea los individuos de acción, son siempre los mismos y no sobrepasan de veinte que están perfectamente identificados”. “Por la característica especial de la propia investigación en que estamos abocados, es que debemos mantener en reserva muchos elementos que aún no fueron explotados totalmente”, dijo anoche el Jefe de Inteligencia y Enlace.</w:t>
        <w:br/>
        <w:t>“PUDIERON MATARME”. El Comisario Alejandro Otero confirmó anoche que Marenales en compañía de otros dos sujetos, lo vieron mientras se encontraba en la heladería “La Chicharra” ubicada en Rivera y 20 de Setiembre, en donde pudieron haberlo ultimado a balazos. En este sentido, Otero manifestó que ni se había enterado del hecho hasta que Marenales le dijo: “Lo vimos solo y le íbamos a tirar, pero decidimos perdonarle la vida”. No obstante, el Comisario no cree que fue un sentimiento de humanitarios, lo que impidió a los “Tupamaros” apretar el gatillo homicida; sino que un hecho de esta naturaleza, no iba a contar con la simpatía del pueblo, cosa que los “Tupamaros” siempre tienen en cuenta. Un ataque de sorpresa contra un hombre solo, significaba cobardía y traición, lo que arrancaría del pueblo un sentimiento de repulsa, a quienes asesinan a sangre fría. Esto lo sabía Marenales y también el Comisario Otero, quien curiosamente y por otras razones debió interceder el martes para que los efectivos de la “Metro” no castigaran violentamente a los individuos que iban en la camioneta “Volkswagen”. Cuando el Comisario Otero vio que los sujetos detenidos estaban siendo golpeados, intercedió ordenando que no quería castigos inútiles. En este sentido, el Jerarca de Inteligencia, gritó a sus hombres: “No tiren... no tiren”, en lugar de lo que aseguran haber escuchado varios vecinos del lugar: “Tiren... Tiren”.</w:t>
        <w:br/>
        <w:t>MUCHOS DELITOS. Según trascendió, el expediente que Otero elevó al Juzgado de Instrucción de Tuno, está caratulado con muchos delitos que se les habría tipificado a por lo menos seis de los ocho detenidos. Según esos delitos, los remitidos tendrían como para quince años en prisión. Los delitos en que incurrieron los detenidos serían : “Delito contra la Patria”, “Atentado”, “Rapiña”, “Asociación Ilícita para Delinquir”, “Falsificación Ideológica” y “Atraco a mano armada”. En el Capítulo primero del Código Penal, se encuentra el artículo 5°, que establece las penas de diez a treinta años, por delitos contra la Patria. El Art. 5°, dice: “Atentando contra la Constitución: Será castigado con diez a treinta años de penitenciaría, y de dos a diez años de inhabilitación absoluta, el ciudadano que por actos directos pretendiere cambiar la Constitución o la forma de gobierno por medios no admitidos por el Derecho Público Interno”.</w:t>
      </w:r>
    </w:p>
    <w:p>
      <w:pPr>
        <w:pStyle w:val="Normal"/>
        <w:rPr>
          <w:sz w:val="24"/>
          <w:szCs w:val="24"/>
        </w:rPr>
      </w:pPr>
      <w:r>
        <w:rPr>
          <w:sz w:val="24"/>
          <w:szCs w:val="24"/>
          <w:lang w:val="es-MX"/>
        </w:rPr>
        <w:br/>
        <w:t>1968/10/14 (BP Color) HICIERON IMPORTANTES HALLAZGOS EN UNA CHACRA DE PAJAS BLANCAS</w:t>
        <w:br/>
        <w:t>Cada día se estrecha más el cerco sobre la organización extremista autodenominada “Movimiento de Liberación Nacional” (Tupamaros). A esta conclusión han llegado los altos funcionarios de la Dirección de Información e Inteligencia de la Jefatura de Policía y así lo manifestaron anoche a BP Color voceros oficiosos de la Policía. Los comandos “Tupamaros” perdieron, en la mañana del sábado, una base de operaciones que utilizaban como taller para la transformación de coches robados y para la reparación de armas. Las autoridades policiales a cargo de la investigación estiman que el incendio ocurrido en le galpón ubicado en Cno. Pajas Blancas N° 7690, esquina Leoncio López, fue intencional. Esto no es otra cosa que una presunción -dijeron- ya que los técnicos de Bomberos y de la Policía Técnica, aún no se expidieron. El siniestro en el galpón de techo de paja y paredes de barro, puso al descubierto una base de operaciones de los “Tupamaros”, que aunque no estaba localizada, se sabía que existía en las inmediaciones. Luego de extinguido el siniestro, aparecieron a la vista, autos y partes de rodados, motores, armas, piezas de armas, municiones, partes de trenes, monedas y billetes semi quemados. De inmediato se dio aviso del hallazgo a la Policía, concurriendo toda la plana mayor de la Jefatura. Se pudo establecer, pocos momentos después, que el galpón de barro y paja oculto entre un espeso follaje, era una base más de los “Tupamaros”. Nuevas e importantes pistas logró a partir de ese momento la Policía que redobló los esfuerzos. El jefe del Departamento de Inteligencia y Enlace, Comisario Alejandro Otero, tenía previsto para esta madrugada innumerables procedimientos sobre los cuales se percibía un marcado optimismo.</w:t>
        <w:br/>
        <w:t>EL INCENDIO. Eran aproximadamente las 7 y 30 de la mañana del sábado cuando vecinos del lugar, ubicados en dominios de la Seccional 23ª advirtieron que del interior de un rancho grande de paja y barro, salía una densa columna de humo. No se vieron personas en las inmediaciones. De inmediato se dio aviso al Cuerpo de Bomberos, de donde concurrió una dotación completa. Cuando estos llegaron al lugar, el siniestro había adquirido grandes proporciones. Aproximadamente una hora demandó a los soldados del fuego, la lucha para extinguir el siniestro. Al remover los escombros, los objetos encontrados causaron conmoción indescriptible entre los bomberos que de inmediato dieron aviso al Departamento de Inteligencia y Enlace. Concurrió al lugar el Jefe del Estado Mayor Policial, Cnel. Zina Fernández, el Subjefe de Policía, el Director de Información e Inteligencia y el Jefe del Departamento de Inteligencia y Enlace, además del personal jerárquico de la Seccional 23a.</w:t>
        <w:br/>
        <w:t>APARECEN ARMAS. Gran cantidad de piezas de armas larga, fusiles, ametralladoras, revólveres y pistolas, revelaron a los funcionarios actuantes que se estaba frente a otra guarida de los “Tupamaros”. También se halló en le local, cuatro coches desmontados, piezas de trenes, motores, monedas y dinero semi destruido por el fuego. Todo el material está siendo investigado por el cuerpo de la Policía Técnica a los efectos de establecer nuevas e importantes precisiones sobre el hallazgo. Por su parte, los técnicos del Cuerpo de Bomberos, tratan de establecer, sobre el escenario de los hechos, el origen del incendio y sus causas. Fuentes policiales estimaban anoche que el incendio había sido intencional, a los efectos de deshacerse de un lugar que “quemaba”, ya que la Policía tenía datos concretos de que en esa zona había una base de operaciones de los “Tupamaros”. Asimismo, se halló en el lugar numeroso material literario gráfico extremista, del tipo encontrado en otros enterraderos ya descubiertos por la Policía. Aparecieron varias publicaciones cubanas y gran cantidad del suplemento de la revista chilena “Punto final” en donde hay un reportaje a un “Tupamaro”. Otro resultado positivo del hallazgo se refiere sobre la manera de actuar de la organización, que además de luchar contra las autoridades policiales, lo hacen contra particulares. En efecto, los extremistas robaban autos los que eran conducidos a esa finca. Posteriormente, los autos eran desmantelados y transformados, ya que las piezas de unos eran colocadas en otros a los efectos de que el damnificado no lo reconozca posteriormente.</w:t>
        <w:br/>
        <w:t>PRACTICAS DE TIRO. En una investigación más minuciosa, jerarcas de Inteligencia y Enlace descubrieron cartones pintados con círculos concéntricos, los que indudablemente eran utilizados para prácticas de tiro al blanco, ya que se hallaban perforados. Asimismo en varios árboles del espeso follaje que circunda la precaria edificación, se observaron impactos de bala, lo que significa que ese era un lugar de entrenamiento de los militantes de la organización clandestina. Por otra parte, cronistas de BP Color que se hicieron presentes en el lugar en horas de la tarde del sábado apreciaron como se mantenía un intenso calor. Fuentes consultadas sobre este hecho indicaron que se debía a que el siniestro habría sido ocasionado por materiales de alto poder de combustión, transformando al rancho en un horno, lo que confirmaría la presunción del incendio intencional.</w:t>
        <w:br/>
        <w:t>NUEVOS PROCEDIMIENTOS. Un intenso movimiento se observaba anoche en el Departamento de Inteligencia y Enlace, estimándose inminentes procedimientos. A raíz del incendio, la Policía obtuvo nuevas y valiosas pistas las que, sumadas al conjunto de informaciones que poseen las autoridades sobre la organización constituyen elementos importantísimos para su aniquilación. No obstante, el paso de las investigaciones es lento, aunque, se dijo, seguro.</w:t>
        <w:br/>
        <w:t>FOTOS: 1) Una de las camionetas en proceso de “camouflage”. Así fue encontrada cuando llegaron los bomberos a apagar el incendio. [Epígrafe; se observa una camioneta VW con diario alrededor de la ventana trasera y diversas piezas en el suelo];</w:t>
        <w:br/>
        <w:t>2) Policías observan con detenimiento parte de los miles de repuestos y piezas de automóviles encontrados. [Epígrafe]</w:t>
        <w:br/>
        <w:t xml:space="preserve">3) </w:t>
      </w:r>
      <w:r>
        <w:rPr>
          <w:sz w:val="24"/>
          <w:szCs w:val="24"/>
        </w:rPr>
        <w:t>Estas son las armas semi quemadas que se hallaron en el rancho de Pajas Blancas. Hay de todo calibre y marca. [Epígrafe]</w:t>
      </w:r>
    </w:p>
    <w:p>
      <w:pPr>
        <w:pStyle w:val="Normal"/>
        <w:rPr>
          <w:sz w:val="24"/>
          <w:szCs w:val="24"/>
          <w:lang w:val="es-MX"/>
        </w:rPr>
      </w:pPr>
      <w:r>
        <w:rPr>
          <w:sz w:val="24"/>
          <w:szCs w:val="24"/>
        </w:rPr>
        <w:br/>
      </w:r>
      <w:r>
        <w:rPr>
          <w:sz w:val="24"/>
          <w:szCs w:val="24"/>
          <w:lang w:val="es-MX"/>
        </w:rPr>
        <w:t>1968/10/14 (BP Color) SE ESTRECHA EL CERCO SOBRE LOS “TUPAMAROS”: UNA “BASE” INCENDIADA, TRES EXTREMISTAS PROCESADOS</w:t>
        <w:br/>
        <w:t>GRAVES CARGOS CONTRA MARENALES, MARTÍNEZ PLATERO Y RODRÍGUEZ</w:t>
        <w:br/>
        <w:t>Aproximadamente a las cinco de la mañana del viernes último, el Juez de Instrucción de Primer Turno, que interviene en todo lo que se relacione con los “Tupamaros” procedió a dictar el auto de procesamiento de los tres extremistas. Las otras cinco personas fueron puestas en libertad, quedando una de ellas, en calidad de emplazada por el magistrado. El Dr. Daniel Pereira Manelli remitió a la cárcel a Julio Marenales Sáenz de 37 años y a Leonel Martínez Platero, de 26 por los siguientes delitos: Asociación Ilícita para Delinquir, Atentado contra la Constitución, Privación de Libertad, Rapiña, Daños y Hurtos. Para responder por estos delitos, los encausados deberán pasarse más de veinte años en la cárcel. Por su parte el tercer “Tupamaro” remitido, Carlos Rodríguez Ducós, (que se hallaba a prueba dentro de la organización) fue remitido por: Asociación Ilícita para Delinquir, Atentado a la Constitución y Hurto. Una cuarta persona quedó emplazada para ser citada al Juzgado cuando el magistrado actuante lo estime conveniente mientras que las otras cuatro recuperaron la libertad.</w:t>
        <w:br/>
        <w:t>LAS ULTIMAS DOCE HORAS. Doce largas horas transcurrieron desde las 17 y 30 del sábado, hasta las 05.30 del viernes, instante en que el Dr. Daniel Pereira Manelli, luego de interminables interrogatorios y ratificaciones de declaraciones, resolvió el procesamiento de los tres “Tupamaros”. Los mismos, habían sido detenidos el martes último a las 10 y 45. Culminaban así casi 60 horas de tensa expectación creada luego de la espectacular captura de una célula perteneciente a la autodenominada organización extremista MLN, (Tupamaros). Con los innumerables datos aportados por los detenidos se comprobó que los “Tupamaros” actuaron en el espectacular secuestro del Presidente de UTE, Dr. Ulysses Pereira Reverbel, llevado a cabo a las nueve de la mañana del 7 de agosto. Asimismo, la organización colocó las bombas en la planta de Radio Ariel y perpetró el asalto a la carpa de FUTI, de donde sustrajeron uniformes y armas; colocó las bombas que estallaron hace menos de un mes en cuatro agencias bancarias ubicadas en distintas zonas de la ciudad y cometió varios asaltos a bancos. No obstante, Marenales señaló que muchos de los recientes atracos que se le imputan a la organización no fueron realizados por ellos.</w:t>
        <w:br/>
        <w:t>“VEINTE AÑOS”. Asociación para delinquir, Atentado contra la Constitución, y Hurtos, son los delitos mencionados en el auto de procesamiento de los tres Tupamaros, agregándose en el caso de Marenales y Platero, Rapiña, Privación de la libertad y daños. Consultada anoche una alta fuente vinculada al Poder Judicial, manifestó que, en su opinión la sentencia que recaería sobre los tres delincuentes no bajaría de 20 años, existiendo además la posibilidad de que se dispongan “medidas de seguridad” lo que podría alargar aún más la condena y evitaría la posibilidad de recibir la “libertad anticipada” que generalmente concede la Suprema Corte de Justicia una vez cumplida la mitad de la pena. Otras fuentes, también vinculadas a la actividad judicial, manifestaron, en cambio, que era poco probable que a la pena se agregaran medidas de seguridad, para lo cual se requiere “habitualidad”, la que se configura después de varias reincidencias. Sin embargo, coincidieron en admitir que no sería menor de 20 años la condena. La participación en algunos de los delitos que figuran en el auto de procesamiento, fueron admitidos por los inculpados en las declaraciones que efectuaron en la madrugada del viernes ante el Juez de Instrucción de Primer Turno, Dr. Pereira Manelli. Marenales y Platero, con declaraciones muy semejantes, admitieron formar parte del comando político del Movimiento, haber votado allí la operación del secuestro del Presidente de UTE, Dr. Ulysses Pereyra Reverbel, pero no haber participado en él, ni saber como ni donde se albergó al secuestrado. No se atribuyeron participación en ningún asalto, pero afirman que no más de dos de los cometidos en los últimos tiempos son imputables a la organización. Admitieron como fin primordial del movimiento al cual pertenecen, transformar por todos los medios -incluso los violentos- el orden social e institucional existente, que consideran injusto. Rodríguez Ducós a quien se considera en situación menos desfavorable que los otros dos procesados, fue atraído a la organización por Marenales, encontrándose en “período de prueba” sin participación en ninguna célula determinada. Reparó un VW rojo, del que después se enteró -según dijo, por los diarios- que había participado en el asalto de una sucursal bancaria e intervino en un hurto de vehículo conjuntamente con Platero. El voluminoso expediente, iniciado a mediados de 1966, podría quedar pronto para pasar a plenario, segunda etapa del juicio en la que entenderá un juez de superior jerarquía dentro de varios meses, siempre que no se produzcan nuevas detenciones de “Tupamaros”, porque ello obligaría a realizar nuevas indagatorias; esta última posibilidad podría demorar el expediente en el Juzgado de Instrucción por mucho tiempo. Según observaron anoche fuentes bien informadas. En el expediente están unidas las causas que se siguen contra los tres tupamaros procesados el viernes, y las de otros cinco presuntos tupamaros, cuatro con libertad condicional y uno emplazado.</w:t>
      </w:r>
    </w:p>
    <w:p>
      <w:pPr>
        <w:pStyle w:val="Normal"/>
        <w:rPr>
          <w:sz w:val="24"/>
          <w:szCs w:val="24"/>
          <w:lang w:val="es-MX"/>
        </w:rPr>
      </w:pPr>
      <w:r>
        <w:rPr>
          <w:sz w:val="24"/>
          <w:szCs w:val="24"/>
          <w:lang w:val="es-MX"/>
        </w:rPr>
        <w:br/>
        <w:t>1968/10/15 (BP Color) TUPAMAROS: HAY DOS NUEVOS DETENIDOS MIENTRAS PROSIGUEN LAS PESQUISAS Y SE AGUARDAN NOVEDADES “QUIZÁS ESPECTACULARES”</w:t>
        <w:br/>
        <w:t>Con singular entusiasmo, aunque en medio de un cerrado hermetismo, viene trabajando la Policía sobre nuevos e importantes indicios en relación con la actividad terrorista de los Tupamaros. Dos personas se hallaban ayer detenidas en la Jefatura de Policía sindicadas como presuntas integrantes de la organización extremista y se esperaba que en las próximas horas surgieran pistas que faciliten procedimientos “quizás espectaculares” que permitan calar más hondo en la organización y lograr nuevas e importantes detenciones. Mientras tanto, por distintas vías se desmintió una información propalada ayer, acerca de torturas policiales a los tres extremistas ya procesados. La Jefatura de Policía, luego de consultar a la Justicia y al propio abogado defensor de los mismos, desmintieron los extremos de la versión.</w:t>
        <w:br/>
        <w:t>DOS DETENIDOS. Según se pudo establecer anoche en forma extraoficial, en virtud de que las autoridades de Inteligencia y Enlace se niegan a brindar información al respecto, dos presuntos “Tupamaros” están detenidos en el mencionado departamento policial. Uno de ellos, el estudiante de Veterinaria de 25 años de edad, que depuso frente al Dr. Pereira Manelli desde las 13 horas de ayer hasta las 17 horas, había sido detenido en horas de la noche del sábado. El hecho se mantuvo en absoluta reserva. En horas de la noche de ayer, trascendió que en el transcurso de uno de los tantos procedimientos policiales, había sido detenido otro presunto “Tupamaro”, del que no se brindaron otros datos. Se estima que el celo de los funcionarios es el preámbulo de nuevas e importantes detenciones, las que se aguardan para las próximas horas. Según se pudo establecer, el estudiante de Veterinaria detenido, había intervenido en un violento enfrentamiento entre policías y estudiantes. El hecho ocurrió en el mes de junio, en la principal avenida, a la altura de la Plaza de los Treinta y Tres. En aquella oportunidad, un grupo de estudiantes intentó volcar un jeep policial en el que viajaban cuatro agentes. Uno de ellos efectuó varios disparos intimidatorios, siendo alcanzado por un proyectil, el estudiante de referencia. Como se recordará, a raíz de ese episodio, fue procesado el funcionario que efectuó los disparos.</w:t>
        <w:br/>
        <w:t>“EL INCENDIO NO FUE INTENCIONAL”. Altas fuentes autorizadas de la Policía especializada coincidieron en señalar, luego de practicadas ya diversas diligencias, que el rancho de Pajas Blancas no fue incendiado intencionalmente. Las fuentes, citadas hicieron la afirmación a cronistas de BP Color no dejando traslucir la menor duda sobre su afirmación, aunque oficialmente no se ha dicho todavía la última palabra. Se considera que el incendio se produjo por causas fortuitas. “No parece lógico -dijo uno de los informantes- que quien tuviera la misión de incendiar el rancho lo hiciera dejando en su interior gran cantidad en fajos de billetes, que hubiera sido fácil retirar”. También -corroborando la tesis- agregaron que les hubiera resultado sencillo llevar o tirar en cualquier parte las armas cortas. “Si se hubiera propuesto incendiar la guarida para hacer desaparecer pruebas, no hubieran dejado allí tanta cantidad de pruebas de todo tipo, como las armas, cilindros de metal de fabricación nacional para fabricar explosivos, repuestos, municiones, etc. Les hubiera convenido deshacerse de todos esos materiales típicamente terroristas, dejando solamente elementos que pudieran inducir a la Policía a pensar que se trataba de un depósito de objetos robados (automotores, etc.), sin vinculación alguna con la organización. Vale decir, -agregaron- pudieron hacerse pasar por vulgares ladrones de coches. Pero dejaron todo y ello prueba sin ninguna duda de que el rancho era una base de operaciones de “Los Tupamaros”. Como ya informáramos, allí tenían instalado no sólo un bien montado taller donde prácticamente rehacían vehículos robados para utilizarlos luego, sino que el lugar les servía para práctica de tiro. Otro hecho singularmente significativo es la proximidad de esta base de operaciones terroristas, con las usinas de emisión de las radios Carve y Ariel, que fueran recientemente objeto de atentados de los Tupamaros. En la “granja” incendiada, precisamente, se encontró parte del equipo de transmisión que fuera sustraído de la central emisora de Radio Ariel, cuando fue objeto de atentado recientemente.</w:t>
        <w:br/>
        <w:t>FUSILES DEL EJÉRCITO. El armamento encontrado en la chacra siniestrada de Pajas Blancas 7690, esquina Leoncio López, reveló que varias armas habían sido hurtadas al Ejército. En efecto, varios fusiles semiquemados aparecieron a la vista de los funcionarios que realizaron una prolija revisación de todo lo hallado en la chacra. Se indicó que había varios fusiles “Mauser” que pertenecían al Ejército, en virtud de lo cual los mandos militares ordenaron una prolija investigación. Al mismo tiempo fue encontrado un fusil calibre 22, con mira telescópica, siete revólveres, pistolas y bayonetas, así como caños y piezas de ametralladoras.</w:t>
        <w:br/>
        <w:t>A PRUEBA DE VISITANTES. Un detalle que refleja la perfecta organización de los “Tupamaros” es el dispositivo hallado en la puerta de la chacra de Pajas Blancas. Por medio de un mecanismo rudimentario, cuando alguna persona abría la puerta de entrada e ingresaba al predio, la chapa del nomenclator cambiaba de posición, indicando el hecho. Esto aseguraba a los “Tupamaros” que el predio no se convirtiera en una “ratonera” ya que cuando ellos llegaban sabían por la chapa si había alguien adentro, o si habían ocurrido visitas extrañas, porque los que conocían el dispositivo de la puerta lo anulaban al entrar. La policía presume que la chacra de Pajas Blancas fue abandonada por sus moradores luego de la captura de Marenales Sáenz , Martínez Platero y Rodríguez Ducós, ya que los tres frecuentaban la finca.</w:t>
        <w:br/>
        <w:t>SE ESTRECHA EL CÍRCULO. Al parecer, pues, después del fuerte golpe recibido por la organización terrorista con la detención de varios de sus cabecillas, por un lado, la buena suerte que los había acompañado en más de una ocasión, parece cambiarse al punto de que probablemente un simple cortocircuito haya producido el incendio que dejó al descubierto una de sus guaridas; y por otro, la paciente labor policial está comenzando a dar frutos “en cadena”. La Policía, como es sabido, ya se había orientado desde tiempo atrás, -el lector recordará las batidas realizadas entonces-, a la zona de Pajas Blancas. Esto fue lo que en un principio indujo a pensar que el incendio del rancho había sido deliberado, visto el cerco que se estrechaba cada vez más en ese paraje. Según se supo, ahora se está trabajando sobre pistas cada vez más firmes. Se sabe a ciencia cierta que las distintas células de “Tupamaros” tienen otros cinco o seis escondites, por lo menos, en el Departamento de Montevideo. Aunque el silencio policial es absoluto, trascendió que se poseen datos “bastante precisos” acerca de las zonas en que pueden estar ubicadas las guaridas. Se supo, más concretamente, que la Policía mantiene una estricta vigilancia sobre varias fincas perfectamente determinadas, sobre las que se tiene la casi convicción de que o están vinculadas directamente a la organización o, por lo menos, han servido y sirven, ocasionalmente, de albergue o “enterradero” a los terroristas perseguidos. Si hasta ahora no se han producido procedimientos para confirmar esta firme presunción es simplemente, porque se quiere evitar que por una acción que falle por una razón accidental se pueda levantar una ola de críticas a la gestión policial, ya que esas fincas, en algunos casos, gozan de determinadas “prerrogativas” o “inmunidades” por la función que cumplen sus naturales ocupantes. De todas formas, con el mayor sigilo, los efectivos policiales están ejerciendo permanente vigilancia en esos y otros lugares “muy precisos”, considerados claves. Se estima que en cualquier momento podrán producirse nuevos hechos “quizá espectaculares” -de acuerdo a lo expresado por una fuente oficial-, que dejarán al descubierto nuevos aspectos de la tenebrosa organización. Existe al respecto la certeza de que esta es más numerosa de lo que muchos piensan estando vinculadas a ella, -directa o indirectamente y con desconocimiento entre sí-, muchísimas personas, incluso profesionales universitarios de cierto renombre. “Los hechos han comenzado a precipitarse y esperamos que se pueda llegar a extirpar de raíz, esta organización criminal” comentó anoche un alto jerarca policial.</w:t>
        <w:br/>
        <w:t>ROTUNDO DESMENTIDO DE LA JUSTICIA. Ante la versión difundida ayer por el vespertino “Extra” donde se decía que “una fuente del Juzgado de Primer Turno confirmó que los tres tupamaros procesados el viernes pasado denunciaron ante el Juez Daniel Pereira Manelli haber sido torturados por funcionarios policiales inmediatamente después de su detención”, los periodistas consultaron anoche personalmente al Actuario de dicho Juzgado (que es el que entiende en el caso) Esc. Ramón Queiruga. Este desmintió breve y rotundamente la versión aludida señalando que en ningún momento los procesados habían denunciado ante la Justicia torturas ni malos tratos por parte de la Policía. El citado vespertino en su edición de ayer -y siempre atribuyendo la información a fuentes del Juzgado- brindaba una serie de detalles sobre los presuntos castigos de que habrían sido objeto Marenales, Martínez Platero y Rodríguez, señalando que “los castigos se habrían sucedido antes y después de que el Juez Pereira Manelli constituyera despacho en la Jefatura de Policía. Agregaba que los procesados habían denunciado el hecho ante el magistrado. Pero todo resultó desmentido por el propio Actuario del Juzgado. El diario antes nombrado agregaba más adelante que el Defensor de Oficio de los procesados Dr. Carlos Martínez Moreno, según había trascendido, “elevaría al Juzgado en el día de hoy (ayer) un planteamiento formal aduciendo falta de garantías para sus defendidos”. Si bien fue imposible a BP Color entrevistar ayer al Dr. Martínez Moreno, varios senadores -que se interesaron por el problema- dijeron a nuestros cronistas que el referido jurisconsulto les había desmentido también la versión. Una vez, difundida la versión de “Extra” el Jefe de Policía, Cnel. Aguirre Gestido, fue consultado por BP Color. Se manifestó sorprendido señalando que no tenía noticia alguna al respecto, que incluso él , personalmente había preguntado en sus celdas a los procesados si tenían alguna queja que formular a lo que habían respondido negativamente. Con todo, el Cnel. Aguirre Gestido no quiso, de momento formular más declaraciones, manifestando que ya había dispuesto que el Abogado de la Jefatura se pusiera de inmediato en contacto con el Juzgado competente a efectos de conocer la situación para proceder en consecuencia. Y pasada la medianoche, la Jefatura de Policía hizo público el siguiente comunicado que reproducimos textualmente: “Ante la versión publicada en el diario “Extra” sobre torturas a “Tupamaros”, la Jefatura de Policía está en condiciones de informar que consultadas las autoridades judiciales expresaron que en su sede no se ha radicado ninguna denuncia sobre torturas”.</w:t>
      </w:r>
    </w:p>
    <w:p>
      <w:pPr>
        <w:pStyle w:val="Normal"/>
        <w:rPr>
          <w:sz w:val="24"/>
          <w:szCs w:val="24"/>
          <w:lang w:val="es-MX"/>
        </w:rPr>
      </w:pPr>
      <w:r>
        <w:rPr>
          <w:sz w:val="24"/>
          <w:szCs w:val="24"/>
          <w:lang w:val="es-MX"/>
        </w:rPr>
        <w:br/>
        <w:t>1968/10/16 (BP Color) OTRO TUPAMARO PROCESADO: ACTUABA DE “ENLACE”</w:t>
        <w:br/>
        <w:t>Siguen intensamente las actuaciones para desbaratar totalmente al grupo terrorista. Dos nuevos detenidos. Intensamente continuaron ayer las actuaciones policiales en procura de desbaratar la organización extremista autodenominada Movimiento de Liberación Nacional (“Tupamaros”). La lista de detenciones iniciada hace una semana con los nombres claves de Marenales, Martínez Platero y Rodríguez, se vio ayer ampliada con dos nuevas personas que fueron intensamente interrogadas por la Policía primero y luego por la Justicia, y que hoy volverán a deponer ante esta última. Ambas, según todas las informaciones recabadas, estarían íntimamente vinculadas a los Tupamaros. Una de ellas, actuaría como enlace en tanto que la otra estaría directamente vinculada a una de las células terroristas. Mientras tanto, el Juez de Instrucción de Primer Turno dispuso el procesamiento del joven estudiante de Agronomía, Fernando Romero Basanta, de 25 años, que admitió su vinculación a los Tupamaros, de los que actuaba como enlace.</w:t>
        <w:br/>
        <w:t>EL ESTUDIANTE REMITIDO. En medios allegados al Departamento de Inteligencia y Enlace, se indicó anoche que el estudiante de la Facultad de Agronomía remitido ayer, se encargaba de realizar determinadas investigaciones para la organización. El estudiante Fernando Romero Basanta, oriental de 25 años, conocido dentro de la organización con el apodo de “Tono”, fue remitido ayer por el Juez de Instrucción de Primer Turno Dr. Pereira Manelli, que entiende en la causa. El “correo” de los tupamaros fue remitido por delito contra la paz pública, previsto en el artículo 152, del Código Penal. Trascendió en esferas allegadas a la Policía, que Romero Basanta, formaba parte del grupo terrorista a nivel “periférico” como el mismo lo calificó delante del magistrado. Tenía el cometido de efectuar ciertas averiguaciones cuyos resultados debía entregar a una persona determinada, en un lugar determinado y la misma se le iba a dar a conocer por medio de una “contraseña”. Cuando una persona era un candidato a entrar en la organización, en el período de prueba , se le encargaba a Romero Basanta realizar todas las averiguaciones sobre esa persona. Debía establecer sus antecedentes, grupos familiares, actividades, etc. Con todos estos elementos en su poder, Romero Basanta tenía que aguardar órdenes del comando tupamaro, las que siempre llegaban por un conducto distinto. Dicha orden establecía que Basanta debía aguardar a tal hora en tal lugar a un integrante de la organización que no conocía. Existía entonces una contraseña para que ambos pudieran entrar en contacto.</w:t>
        <w:br/>
        <w:t>COMO FUE DETENIDO. La propia organización de los tupamaros obró esta vez en contra de ellos mismos, ya que el hecho de que muchos no se conozcan entre sí favoreció los planes de la policía. Cuando fue detenido Marenales Sáenz, en la noche del martes pasado, las autoridades de Inteligencia y Enlace encontraron en su poder unos documentos y papeles en donde se hallaba el nombre de este estudiante de Agronomía, el lugar en donde se realizaban los contactos y la contraseña utilizada. De inmediato, los funcionarios aguardaron a que llegara el momento del contacto y un agente vestido de particular se presentó con la contraseña a la que contestó Romero Basanta, siendo detenido de inmediato. La propia “compartimentación” de la organización, en donde se desconocen muchos entre sí para evitar las delaciones, hizo caer a Romero Basanta en poder de la policía. Posteriormente, con el mismo sistema, otro funcionario de Inteligencia y Enlace logró detener a un estudiante de 3er. año de Veterinaria. Este según se indicó anoche, tendría el mismo cometido que el “Tono”, identificados ambos como correos tupamaros. Asimismo, trascendió en el día de ayer, que había sido detenida otra persona, que no sería estudiante. Esta de aproximadamente unos 40 años, estaría vinculada a una célula de los “Tupamaros”.</w:t>
        <w:br/>
        <w:t>ANTE EL JUEZ. Ambos detenidos fueron trasladados ante el Juez de Instrucción de Primer Turno, Dr. Pereira Manelli, quien los interrogó desde las 16.30 hasta las 22 horas. Se informó anoche que los dos detenidos volverán en el día de hoy al Juzgado para continuar con los interrogatorios judiciales. La pena que les cabe a los correos tupamaros por el delito contra la paz pública, está prevista en el código con un castigo de tres a dieciocho meses de prisión. A estos efectos, el artículo 152 del Código Penal, expresa lo siguiente: “Cualquier asistencia que se preste a la asociación ilícita para delinquir susceptible de favorecer su acción, o su mantenimiento, o su impunidad, fuera de los casos de participación o encubrimiento, será castigada con 3 a 18 meses de prisión”.</w:t>
        <w:br/>
        <w:t>FOTO: Fernando Romero Basanta, enlace Tupamaro, procesado ayer. [Epígrafe]</w:t>
      </w:r>
    </w:p>
    <w:p>
      <w:pPr>
        <w:pStyle w:val="Normal"/>
        <w:rPr>
          <w:sz w:val="24"/>
          <w:szCs w:val="24"/>
          <w:lang w:val="es-MX"/>
        </w:rPr>
      </w:pPr>
      <w:r>
        <w:rPr>
          <w:sz w:val="24"/>
          <w:szCs w:val="24"/>
          <w:lang w:val="es-MX"/>
        </w:rPr>
        <w:br/>
        <w:t>1968/10/16 (BP Color) CAYÓ OTRA GAVILLA EXTREMISTA</w:t>
        <w:br/>
        <w:t>Una gavilla de extremistas con inquietudes terroristas y novedosa denominación (Movimiento de Unificación Revolucionario de Agrupaciones Nacionales y Populares) fue desbaratada por la Policía y ayer el Juez procesó a cuatro de sus miembros por delitos contra la Constitución de diverso tipo. A pesar de que no estaban ligados por ningún vínculo -a no ser por sus veleidades extremistas- a los “Tupamaros”, la Policía se incautó igualmente de armas, municiones, explosivos y de propaganda y literatura subversiva. Un comprensible manto de silencio rodeó las actuaciones policiales y la acción conspiradora de estos sujetos: unas pocas horas separaron el primer “operativo” terrorista y la acción policial. En las últimas horas, en la calle Libertad los sigilosos miembros del MURANP rompieron vidrios de una empresa norteamericana allí ubicada dejando unos pocos, -primeros y únicos- panfletos de habitual redacción subversiva. Con la terrorística [sic] rúbrica, por supuesto. Pero anoche, un inesperado comunicado policial informó que el Dr. Díaz Romeu, Juez de 5° Turno había procesado a Neldo Franklin Valetta Rovira, oriental de 27 años, Ohannes Tozdjian Heroyan, oriental de 29 años, Lujan Molins Ducos, oriental de 27 años, y Gladys Irene Valetta Rovira, oriental de 25 años. A los tres primeros se les procesó por atentado contra la Constitución en grado de conspiración y asociación ilícita para delinquir. A Molins Ducos se le agrega el delito de desacato. La Srta. Valetta fue procesada por Asistencia a la Asociación para delinquir. Estos cuatro fueron sorprendidos por la Policía cuando se cumplió un allanamiento en la finca ubicada en Rpca. Dominicana 2975, Ap. 27. Allí se encontraron armas de fuego, municiones de variado calibre, textos sobre manejo y conservación de armas, uso de explosivos y sabotaje. También se incautó propaganda escrita y grabada de carácter subversivo. Según confesaron luego ante autoridades policiales y de la Justicia, los cuatro “pensaban cambiar nuestro sistema de gobierno por medios no admitidos por el Derecho Público Interno”.</w:t>
        <w:br/>
        <w:t>FOTOS. 1) Neldo Franklin Valetta Rovira</w:t>
        <w:br/>
        <w:t>2) Gladys Irene Valetta Rovira</w:t>
        <w:br/>
        <w:t>3) Ohannes Tozdjian Heroyan</w:t>
        <w:br/>
        <w:t>4) Lujan Molins Ducos</w:t>
        <w:br/>
        <w:t>[Los nombres pertenecen a los epígrafes, y son fotos del tipo cédula]</w:t>
      </w:r>
    </w:p>
    <w:p>
      <w:pPr>
        <w:pStyle w:val="Normal"/>
        <w:rPr>
          <w:sz w:val="24"/>
          <w:szCs w:val="24"/>
          <w:lang w:val="es-MX"/>
        </w:rPr>
      </w:pPr>
      <w:r>
        <w:rPr>
          <w:sz w:val="24"/>
          <w:szCs w:val="24"/>
          <w:lang w:val="es-MX"/>
        </w:rPr>
        <w:br/>
        <w:t>1968/10/17 (BP Color) YA SON CINCO LOS TUPAMAROS PROCESADOS POR LA JUSTICIA.</w:t>
        <w:br/>
        <w:t>Fue remitido ayer un nuevo enlace de la Organización, en tanto que un detenido fue puesto en libertad.</w:t>
        <w:br/>
        <w:t>Otro “correo” tupamaro fue procesado ayer por el Juez de Instrucción de Primer Turno Dr. Daniel Pereira Manelli, mientras se aguardan nuevos procedimientos policiales contra los extremistas organizados. Se trata del estudiante de Veterinaria Jorge Reyes Díaz, que fue interrogado nuevamente ayer por el magistrado que entiende en el largo expediente de los “Tupamaros”. La otra persona que había sido detenida en el curso de un procedimiento realizado en la madrugada del martes, fue puesta en libertad por el Dr. Pereira Manelli, al comprobarse su desvinculación con la organización clandestina. El estudiante remitido ayer, Reyes Díaz, había trabajado para los Tupamaros en calidad de enlace, realizando una labor similar a la que desarrollaba el estudiante de Agronomía Romero Basanta. Ambos, se dedicaban a realizar diversas averiguaciones para la organización. De esta manera enviaban datos sobre los vehículos utilizados por la policía, sus características y sus matrículas. También indagaban a los futuros integrantes de la organización, a los efectos de evitar infiltraciones. Según se pudo establecer anoche en medios allegados al Departamento de Inteligencia y Enlace, Reyes Díaz fue procesado por el delito de “Asistencia a la asociación para delinquir”, previsto en el artículo 152 del Código Penal, al igual que el otro estudiante conocido como “Tono” dentro de la organización Tupamara. Ambos trabajaban directamente para la célula capitaneada por Marenales Sáenz con quien se comunicaban mediante órdenes en claves y contraseñas. Estos elementos, -así como la contraseña utilizada-, en poder de la policía posibilitaron la detención de los dos estudiantes que oficiaban de enlace.</w:t>
        <w:br/>
        <w:t>INVESTIGAN LOS RESTOS DE LOS AUTOS. Los restos de los automóviles hallados en el arroyo Melilla el martes fueron traídos a la Jefatura de Policía en donde los técnicos procederán a realizar un minucioso análisis de las piezas. Como informáramos ayer, en el arroyo Melilla, a la altura de la desembocadura en el río Santa Lucía, fueron encontrados pedazos de carrocerías de automóviles que habían sido cortados a soplete y a cortafierro. Los mismos fueron arrojados allí poco después de la captura de Marenales y Martínez Platero, por lo que se estima que este hecho esté conectado a actividades de los “Tupamaros”. El Juez de Instrucción de Primer Turno, puesto en conocimiento del hecho, dispuso que los antecedentes fueran trasladados al Departamento de Inteligencia y Enlace, cuyas autoridades iniciaron ayer las investigaciones del caso. Las investigaciones recién comienzan y los técnicos aun no han elevado un informe. De todas maneras no se descarta la posibilidad de que las chapas hayan sido arrojadas allí por vulgares ladrones. Esto no convence mucho a las autoridades de Inteligencia que creen estar ante otra pista de los “Tupamaros”, ya que el hecho de cortar la carrocería en trozos no corresponde a la manera de actuar de los ladrones comunes. Mientras tanto, las actuaciones del Comisario Otero y personal a sus órdenes se suceden en forma continua con renovado optimismo. Se asegura que en cualquier momento, la policía asestará otro golpe a la organización extremista.</w:t>
        <w:br/>
        <w:t>SE CONFIRMA: NO SE DENUNCIARON TORTURAS. Una vez más, ayer se confirmó lo que ya adelantara hace varios días BP Color: en ningún momento los tres “tupamaros” procesados por diversos delitos (de los más graves que se tipifican en el Código Penal) denunciaron ante el Juez haber sido torturados por la Policía. Reafirmando nuevamente lo ya dicho en este sentido, el Jefe de Policía, Cnel. Aguirre Gestido, dijo anoche a BP Color que “en ningún momento ni los procesados ni su abogado defensor presentaron denuncia de torturas ni ante el Juez ni ante las autoridades policiales. Por tanto, si ellos no formalizaron denuncia ante nadie absolutamente, ¿qué otra cosa podemos hacer, sino ignorar las versiones en contrario?”.</w:t>
      </w:r>
    </w:p>
    <w:p>
      <w:pPr>
        <w:pStyle w:val="Normal"/>
        <w:rPr>
          <w:sz w:val="24"/>
          <w:szCs w:val="24"/>
          <w:lang w:val="es-MX"/>
        </w:rPr>
      </w:pPr>
      <w:r>
        <w:rPr>
          <w:sz w:val="24"/>
          <w:szCs w:val="24"/>
          <w:lang w:val="es-MX"/>
        </w:rPr>
        <w:br/>
        <w:t>1968/10/17 (Extra) PERSONAJE INSÓLITO</w:t>
        <w:br/>
        <w:t>Fue puesto en libertad por resolución del Juez Instructor de 1er. Turno, Dr. Pereira Manelli, la persona que venía siendo interrogada en relación con su posible vinculación con el Movimiento Nacional de Liberación [sic]. Este hombre maduro -cuyos datos filiatorios fueron mantenidos en la más absoluta reserva- fue detenido el mismo día que el joven estudiante de Veterinaria por personal del Departamento de Inteligencia y Enlace, luego que su nombre y domicilio (acompañado por un informe) fueron hallados entre los documentos que tenía en su poder Marenales.</w:t>
        <w:br/>
        <w:t>Pero al parecer, el informe elaborado no se sabe por quién, indicaba que este individuo era un charlatán que frecuentemente caía en contradicciones, y su intención de colaborar con el movimiento estaría determinada por su función de “tira” o “agente de la CIA”, vinculación que los “Tupamaros” no descartaban como posible. Esta persona según algunas versiones, habría intentado “filtrarse” en una de las células, casualmente la que fue desbaratada por el procedimiento policial del día 8 de octubre. De acuerdo con estas mismas versiones habría sido él, quien indicó a Jorge Reyes Díaz como activo correo del M.L.N.</w:t>
      </w:r>
    </w:p>
    <w:p>
      <w:pPr>
        <w:pStyle w:val="Normal"/>
        <w:rPr>
          <w:sz w:val="24"/>
          <w:szCs w:val="24"/>
          <w:lang w:val="es-MX"/>
        </w:rPr>
      </w:pPr>
      <w:r>
        <w:rPr>
          <w:sz w:val="24"/>
          <w:szCs w:val="24"/>
          <w:lang w:val="es-MX"/>
        </w:rPr>
        <w:br/>
        <w:t>1968/10/19 (BP Color) IMPORTANTE DOCUMENTO DE LOS “TUPAMAROS” REDACTADO POR MARENALES TIENE LA POLICÍA</w:t>
        <w:br/>
        <w:t>Las autoridades del Departamento de Inteligencia y Enlace dieron a conocer en el día de ayer un documento hallado en poder de Julio Marenales Sáenz, uno de los “cerebros” de la organización extremista autodenominada Movimiento de Liberación Nacional “Tupamaros”. En el documento considerado de vital importancia por la Policía, se analiza la situación obrero-estudiantil, detallándose los centros en donde los “Tupamaros” logran ejercer cierta influencia. El documento fue redactado en fecha posterior al 30 de setiembre último, ya que hace referencia a la barricada realizada en Rambla República del Perú y Marco Bruto. En el documento, cuya propiedad y redacción fue admitida por Marenales, se pone de manifiesto la injerencia de los “Tupamaros” en la acción estudiantil a la que consideran “punta de lanza”; el pasaje del trabajo sindical a otras formas de lucha organizada. Ellos, reconocen asimismo, la debilidad del movimiento y su desvalidez popular. Establecen claramente con qué elementos cuentan para la lucha, así como las tendencias imperantes: por un lado la “burocracia” bolche y M.A.P.U.” que no se juegan, así como los que están “para ir para adelante”. Establecen que los centros del movimiento o puntos de infiltración son: Bellas Artes, Agronomía, Arquitectura, Medicina y las etapas previstas para el futuro. El texto completo del documento es el siguiente:  “Durante los últimos meses asistido a un proceso constante de profundización de la crisis y pauperización de la clase trabajadora... Dentro de este marco el movimiento estudiantil adquiere relevancia enorme como punta de lanza. Aislado sin embargo del resto de la población, el movimiento estudiantil juega su papel lanzándose a la lucha espontánea pero sin tener una idea clara.. Por otra parte nos confirma una vez más la tesis de que a determinada altura de la represión, el trabajo sindical como medio de lucha queda al lado par dar paso a nuevas formas. Actualmente salvo incidentes aislados de poca cuantía, el movimiento popular ha quedado aparentemente trunco. A pesar de que la represión se manifiesta en toda su vitalidad y aumenta a pasos agigantados, ningún sindicato se atreve a salir a la calle, mientras tanto la Universidad dialoga desde posiciones increíblemente débiles. Grupos aislados se organizan por todas partes, la idea es llevar a acabo acciones de comando, pero hasta ahora sólo se ha sucedido alguna acción callejera como la barricada en la Rambla de Pocitos (se hace referencias a una barricada en la Rambla y Buxareo el día 30 del mes de setiembre, que cuando llega la policía sólo encuentra bancos, unas cajas pequeñas incendiadas y algunos volantes). “La actividad en los últimos se ha concentrado en torno a reuniones; por un lado a nivel universitario, las reuniones del Federal y por otro las reuniones de tendencia, donde participan todos los que estén para ir adelante (Bellas Artes, ampliada como dijera algún compañero). Las reuniones del federal se realizan en el sindicato Médico o en casas particulares y participan de 40 a 50 tipos. En ella se expresan dos tendencias: de un lado la burocracia bolche y M.A.P.U. que tratan de frenar el proceso; proponen volanteadas y acciones chauchas. Les interesa más que nada la propaganda de los últimos acontecimientos. Del otro lado esta la gente que quiere luchar; independientes y anarcos. Estos están representados en las siguientes Facultades: Esta gente plantea tres etapas coordinadas de lucha. 1) Etapa Organizativa: organizar a la gente dispuesta a meter para adelante en pequeños comandos con el fin de realizar; 2) Etapa, Acciones callejeras: esta sería de unos 100 tipos con objetivos concretos y apoyo militar de carácter esencialmente propagandístico: una de ellas sería la traída y llevada ocupación del Solís o Sodre, respecto a la cual se han elaborado varios planes, en cuanto a la táctica a seguir, forma de ocupar, etc. llegando a tomar un carácter anecdótico; 3) Etapa Acciones Militares: esta tercera etapa la plantea la gente de Bellas Artes y consiste en organizar militarmente, robar armas, abastecerse. En particular, Magisterio plantea organizarse conjuntamente con los sindicatos. Y Bellas Artes (una de ellas se hizo en la casa de un profesor de Física del Liceo Nocturno N° 1) y donde participan unos 100 tipos, se plantea más o menos las mismas cosas. Hay participación de todo el mundo y mucha combatividad. En general hay unos 500 tipos seguros, radicalizados, entre universitarios y secundaria. Se da el caso de que esta última está radicalizada en mayor grado por los universitarios. La radicalización de las medidas de lucha ante la brutal represión policial, no es a veces comprendida claramente por el resto de la población. La situación actual es de franco repliegue ante la acción policial. Sindicalmente se van cortando todas las posibilidades, mucha gente se siente desmoralizarse ante el avance de las fuerzas represivas y la desvalidez del movimiento popular. Las acciones callejeras han desaparecido casi por completo de escena y a pesar de que la represión se agudiza no quedan casi vestigios de lucha”.</w:t>
        <w:br/>
        <w:t>DEL ECRIBANO JOSE M. VILABOA. El Esc. José M. Vilaboa dirigió ayer la siguiente nota a los diarios capitalinos: “El suscrito Escribano JOSÉ MARÍA VILABOA atento al comunicado remitido por la Jefatura de Policía, sobre el acta notarial por mí labrada, referida a la entrevista mantenida por cronistas del diario Extra con los Sres. Martínez Platero y Marenales el día 16 del corriente, cumple en informarle lo siguiente; I) Que es claro que los Sres. Soria y González no solicitaron la entrevista en sus caracteres de periodistas y que en el acta no se establece lo contrario; II) Cuando los señores Soria y González entraron al locutorio aguardé para ver si se realizaría la entrevista o no; III) Cuando observé que la entrevista se había formalizado, y habiendo terminado la conversación que mantuve con otra persona que estaba esperando en el lugar donde yo me encontraba, entré al locutorio teniendo conocimiento personal y directo de las declaraciones de que di fe. IV) En momento alguno salvo a la entrada del establecimiento donde exhibí mi cédula de identidad ningún funcionario me solicitó anotarme en el Registro de visitantes”.</w:t>
      </w:r>
    </w:p>
    <w:p>
      <w:pPr>
        <w:pStyle w:val="Normal"/>
        <w:rPr>
          <w:sz w:val="24"/>
          <w:szCs w:val="24"/>
          <w:lang w:val="es-MX"/>
        </w:rPr>
      </w:pPr>
      <w:r>
        <w:rPr>
          <w:sz w:val="24"/>
          <w:szCs w:val="24"/>
          <w:lang w:val="es-MX"/>
        </w:rPr>
        <w:br/>
        <w:t>1968/10/19 (BP Color) CARTA AL PRESIDENTE</w:t>
        <w:br/>
        <w:t>Era, simplemente una carta más en medio de una frondosa correspondencia. Pero por cierto que el presidente Pacheco Areco habrá recibido con una sincera emoción, la carta que le remitió días pasados una señora, agradeciéndole su intervención para que en el futuro los retirados y pensionistas militares, no se paguen ya por medio de la Caja de Ahorros y Descuentos, sino que por la Caja Militar. La carta en cuestión estaba concebida en los siguientes términos:</w:t>
        <w:br/>
        <w:t>“Excelentísimo Sr. Presidente de la República Oriental del Uruguay, Don Jorge Pacheco Areco: “De manera elocuente y generosa, desde su secretaría en la entrevista que mantuve con su distinguido Secretario Privado, Sr. Don Walter R. Santos, me favoreció en una gestión para mí valiosa e importante, quiere decir que son estos hombres los que están procediendo correctamente haciendo la justicia, que sinceramente creo, no había disfrutado jamás nuestro querido Uruguay”. “Bastó saber nuestro Primer Mandatario la tremenda situación que viven un grupo de seres sumidos injustamente en la mayor miseria, angustia y demás, que por conflictos de otros, no cuentan con las modestas retribuciones del Estado, en tiempo y forma, dilatándose el cobro excesivamente, resulta increíble que en momentos en que deben considerarse tantas cosas de significativa importancia y seriedad que reclaman urgente solución, él, haya fijado su atención en dicho asunto. “De esta forma se estudiará un Decreto que desde hace muchos años ningún gobernante pensó siquiera en modificar, y ahora este valiente hombre sabrá poner fin a tanta crueldad, sacando de la Caja Nacional de Ahorros y Descuentos a todos los Retirados y Pensionistas Militares. “Siempre en la vida, luego de las grandes luchas, puede una sublime realidad dar una tregua a nuestras grandes batallas. “No es posible expresar el reconocimiento, pero sí disponerse a respetar a un hombre tan fuerte que conduce a todos a la gloria, que además, hace mucho tiempo se había alejado de todos nosotros. “Debemos, las mujeres y las madres venerar a tan preclaro ciudadano. “Saluda A Ud. con su más distinguida consideración.</w:t>
        <w:br/>
        <w:t>Ema G. Becker de Cataldo.</w:t>
      </w:r>
    </w:p>
    <w:p>
      <w:pPr>
        <w:pStyle w:val="Normal"/>
        <w:rPr>
          <w:sz w:val="24"/>
          <w:szCs w:val="24"/>
          <w:lang w:val="es-MX"/>
        </w:rPr>
      </w:pPr>
      <w:r>
        <w:rPr>
          <w:sz w:val="24"/>
          <w:szCs w:val="24"/>
          <w:lang w:val="es-MX"/>
        </w:rPr>
        <w:br/>
        <w:t>1968/10/24 (La Mañana) DE LA ASOCIACIÓN DE DIARIOS DEL URUGUAY.</w:t>
        <w:br/>
        <w:t xml:space="preserve">Al reintegrarse a su labor los personales de los Diarios, luego de cumplido, el paro de 48 horas decretado por la Asociación de la Prensa y el Sindicato de Artes Gráficas para los días domingo 20 y lunes 21, una parte de los integrantes de dichos personales -siguiendo instrucciones de las referidas entidades gremiales- se negaron a escribir y a componer cualquier tipo de material informativo relacionado con hechos acaecidos durante los días de paro. Dicha actitud -desconocida hasta la fecha en el medio periodístico nacional- fue la causa inicial que impidió la edición de los diarios los días martes 22 y miércoles 23 de octubre. Ante ella, Los Directores de los matutinos montevideanos reunidos en forma extraordinaria en la noche del lunes 21, emitieron la declaración que se transcribe: “Frente a una resolución de los Sindicatos de la Prensa que implica arrogarse el derecho de controlar las informaciones que se publican por la prensa, y que se pretendió aplicar en la noche de hoy, los Directores de los diarios de Montevideo que suscriben, </w:t>
      </w:r>
      <w:r>
        <w:rPr>
          <w:i/>
          <w:sz w:val="24"/>
          <w:szCs w:val="24"/>
          <w:lang w:val="es-MX"/>
        </w:rPr>
        <w:t>manifiestan</w:t>
      </w:r>
      <w:r>
        <w:rPr>
          <w:sz w:val="24"/>
          <w:szCs w:val="24"/>
          <w:lang w:val="es-MX"/>
        </w:rPr>
        <w:t>: 1°) Su decisión firme y radical de no admitir ningún tipo de injerencia ajena en la determinación de las informaciones que pueden ponerse a disposición del público, dentro del único marco de la Constitución y de las Leyes. 2°) Su protesta ante una actitud sindical que, introduciéndose en un ámbito del derecho en modo alguno vinculado con los problemas laborales, importa sentar el principio de la censura previa por la sola imposición de la fuerza de un grupo social. 3°) Confrontados con la opción de publicar algunos Diarios mutilados en su contenido natural o no editar los mismos en vista de la imposibilidad material de ofrecer la totalidad de la información a que el público tiene derecho, reafirman su decisión de no consentir en modo alguno aquella mutilación, confiando en que la inconsulta decisión sindical será revocada sin más tramite por sus propios autores, reconociendo, como lo ha hecho gran parte de los funcionarios, el grave error en que los Sindicatos han incurrido”.</w:t>
        <w:br/>
        <w:t>Dr. Eduardo Acevedo Alvares (El Día), Dr. Raúl Blangio Brito (La Mañana), Dres Washington Beltrán y Daniel Rodríguez Larreta (EL País), Dr. Washington Guadalupe (EL Debate), Dr. César Luis Aguiar (El Bien Público).</w:t>
      </w:r>
    </w:p>
    <w:p>
      <w:pPr>
        <w:pStyle w:val="Normal"/>
        <w:rPr>
          <w:sz w:val="24"/>
          <w:szCs w:val="24"/>
          <w:lang w:val="es-MX"/>
        </w:rPr>
      </w:pPr>
      <w:r>
        <w:rPr>
          <w:sz w:val="24"/>
          <w:szCs w:val="24"/>
          <w:lang w:val="es-MX"/>
        </w:rPr>
        <w:br/>
        <w:t>1968/10/24 (La Mañana) DICEN SER TUPAMAROS Y BALEAN A UN AGENTE POLICIAL A QUEMARROPA.</w:t>
        <w:br/>
        <w:t>Un funcionario de la Seccional 20ª fue herido de cuatro balazos en una apartada zona del Cno. San Fuentes, atribuyéndose el hecho a integrantes del “Movimiento de Liberación Nacional” (Tupamaros”). La víctima resultó ser Edmundo Correa Sosa, oriental, soltero, de 27 años, investigando el caso funcionarios del Departamento de Información e Inteligencia. Los propios responsables del atentado -que fueron dos- manifestaron ser integrantes de la organización extremista aludida, y luego de balear al policía dijeron que “era el primero de la serie”. Todo muy extraño se presenta en torno a este hecho, ya que resulta incomprensible -tomando como hipótesis una venganza de los Tupamaros contra la policía- que aquéllos eligieran como primera víctima a un elemento apartado por completo de las pesquisas relativas a ese “affaire”. En efecto, Correa Sosa es un simple agente de la Seccional 20, ajeno en todos los órdenes a trabajos investigativos sobre actividades terroristas. ¿Estamos entonces realmente frente a una acción de los Tupamaros, o por el contrario alguien, con fines que no pueden comprenderse como están planteadas las cosas, se atribuyó esa condición? La interrogante no tiene por ahora respuesta positiva, aunque no obstante las contradicciones son muchas, los hay que creen en una acción de los Tupamaros, tomando en cuenta el tipo de arma encontrada en el lugar del hecho.</w:t>
        <w:br/>
        <w:t>LO AMENAZAN Y BALEAN. A la hora 23.15 del sábado último, el agente Correa se encontraba frente al domicilio del Cno. San Fuentes 2866 -aguardando un ómnibus para regresar a su domicilio de Pajas Blancas al 7000- cuando de improviso se le acercaron dos personas, una de las cuales le preguntó si “el 133 ya había pasado”. El policía manifestó que sí, y en ese momento, uno de los sujetos extrajo un arma y al tiempo que le decía “te vamos a liquidar, milico”, le disparó varios balazos. El funcionario se arrojó al suelo, pero de todas maneras fue alcanzado con cuatro de los proyectiles. No obstante la situación, pudo extraer su revólver de reglamento y disparó contra los sujetos, resultando uno herido, pese a lo cual huyó con el cómplice. El agente declaró ante sus superiores que en momento que los sujetos huían, pasaron por allí dos motonetas, y pese a que gritó pidiendo ayuda, quienes las conducían se alejaron presumiblemente llevando en ellas a los dos responsables del atentado. Poco después, las autoridades ubicaban cerca del lugar donde se registró el hecho, una motoneta con manchas de sangre, una pistola marca Colt, calibre 45, ocho cápsulas de la misma, y dos de calibre 9mm.</w:t>
      </w:r>
    </w:p>
    <w:p>
      <w:pPr>
        <w:pStyle w:val="Normal"/>
        <w:rPr>
          <w:sz w:val="24"/>
          <w:szCs w:val="24"/>
          <w:lang w:val="es-MX"/>
        </w:rPr>
      </w:pPr>
      <w:r>
        <w:rPr>
          <w:sz w:val="24"/>
          <w:szCs w:val="24"/>
          <w:lang w:val="es-MX"/>
        </w:rPr>
        <w:br/>
        <w:t>1968/10/25 (Extra) EL “RECORD” DE OCTUBRE</w:t>
        <w:br/>
        <w:t>Este es el mes más asaltado del año. A veinticuatro días de su transcurso octubre reafirma su performance de mes récord de los asaltos a bancos. De los veinte atracos consumados en Montevideo y sus aledaños, a partir de agosto de 1967 -14 meses- siete corresponden al corriente mes de octubre. De la suma superior a los cincuenta millones robados en la totalidad de los atracos, la mitad -$26:312.000- le corresponden. De esta cifra se debe descontar la suma de $800.000 recuperados por la policía tras aclarar el perpetrado contra una sucursal bancaria del Banco de Crédito que produjo a sus autores $1:600.000. Entretanto, la lista de octubre hasta hoy se mantiene en este orden; Suc. del Banco de Crédito de la calle Garibaldi, día 1°: $1:800.000; Suc. Banco de Crédito, Durazno 2155, día 2: $50.000; Suc. Banco Comercial, Agraciada y Santa Fe, día 3: $3:000.000; Suc. Banco de Crédito de la Calle Orinoco, día 4: $262.000; Suc. Banco de Londres, Avda. Italia 5815, día 7:$ 11.800.000; camión blindado de UBUR, día 18: $6:000.000; suc. Banco Comercial de La Paz, día 18: $3:400.000. Y todavía no ha terminado este mes “vedette”.</w:t>
      </w:r>
    </w:p>
    <w:p>
      <w:pPr>
        <w:pStyle w:val="Normal"/>
        <w:rPr>
          <w:sz w:val="24"/>
          <w:szCs w:val="24"/>
          <w:lang w:val="es-MX"/>
        </w:rPr>
      </w:pPr>
      <w:r>
        <w:rPr>
          <w:sz w:val="24"/>
          <w:szCs w:val="24"/>
          <w:lang w:val="es-MX"/>
        </w:rPr>
        <w:br/>
        <w:t>1968/10/30 (Extra) HABRÍA ACUERDO EN EL DIARIO BP COLOR</w:t>
        <w:br/>
        <w:t>En el curso de la jornada de hoy, el Directorio del diario BP Color, dará respuesta al planteamiento formulado ayer por las delegaciones sindicales, en el que se establecen las condiciones del personal para reintegrarse al trabajo. Aunque ambas partes parecen mantenerse inconmovibles en sus respectivas posiciones, la reiteración de entrevistas y el clima conciliador en el que se desarrollaron las conversaciones anteriores entre el personal gráfico y el Director del Diario, serían síntomas de una aproximación que podría derivar en acuerdo. De esta manera concluiría un conflicto que iniciado 9 días atrás, puede considerarse como el punto de colisión donde el largo enfrentamiento de la patronal gráfica y el personal, ha alcanzado mayores temperaturas. El conflicto de BP color, se ha desarrollado como un apéndice de las escaramuzas ocurridas en la industria gráfica, ya que los actuales motivos de discrepancia surgieron como consecuencia de la disciplinada militancia con que el personal gráfico de BP Color cumplió las instrucciones emanadas de su sindicato. No obstante esta circunstancia el conflicto, se ah desarrollado silenciosamente, sin propagarse al frente de lucha de la industria gráfica y rodeado, tanto en los sectores patronales como laborales de una actitud muy parecida a la indiferencia. El conflicto es mantenido por el personal obrero del diario, sin que periodistas y administrativos hayan acompañado, por ahora, la movilización.. Por otra parte los mecanismos de solidaridad gremial que tradicionalmente operan sobre toda la prensa cuando hay un conflicto en un diario no han entrado aún en acción, manteniéndose los sindicatos a la espera de los próximos acontecimientos. También en los sectores patronales el problema ha sido manejado con la mayor cautela posible. El resto de los diarios agrupados en la Asociación de Diarios del Uruguay, ofrecieron a BP Color sus talleres para imprimir el , pero según ha trascendido, esta oferta tendría el mero carácter de una cortesía , sin que haya posibilidades reales de cumplirla. Este poco vigor de la solidaridad patronal se explicaría por la satisfacción con que las más grandes empresas periodísticas ven la ausencia en el mercado del diario que se ha demostrado más independiente en su conducta empresaria y probablemente el único de los que integran la asociación que en los últimos tiempos no se ha plegado totalmente al oficialismo informativo.</w:t>
      </w:r>
    </w:p>
    <w:p>
      <w:pPr>
        <w:pStyle w:val="Normal"/>
        <w:rPr>
          <w:sz w:val="24"/>
          <w:szCs w:val="24"/>
          <w:lang w:val="es-MX"/>
        </w:rPr>
      </w:pPr>
      <w:r>
        <w:rPr>
          <w:sz w:val="24"/>
          <w:szCs w:val="24"/>
          <w:lang w:val="es-MX"/>
        </w:rPr>
        <w:br/>
        <w:t>1968/11/06 (Extra) EN DOS HORAS, BRUSCO CAMBIO DE OPINIÓN</w:t>
        <w:br/>
        <w:t>La siguiente es la increíble serie de hechos que se inició el viernes de mañana cuando cuatro legisladores electos, en representación de los cuatro partidos que tienen representación parlamentaria en el Uruguay, realizaron un sondeo ante el jefe de Policía de Montevideo, con respecto a la posibilidad de organizar un acto público (para analizar la política económica y social del gobierno) lo que en principio se autorizó y que culminaron anoche, a las 19 horas cuando el jefe de Policía les dio a conocer una resolución prohibiendo su realización. La única razón invocada es que -a pesar de la solvencia moral de los organizadores- la concentración podía ser usada "por agitadores profesionales" para promover una reiteración de los "actos subversivos". El viernes 1º a las 10 de la mañana los diputados Nelson Alonso (colorado, lista 99), Juan Pablo Terra (democristiano, lista 808), Enrique Rodríguez Camusso (nacionalista, electo por el sector de la "Alianza") realizaron una visita protocolar al jefe de Policía de Montevideo, Cnel. Aguirre Gestido a fin de sondear la opinión gubernamental sobre si sería autorizada o no la realización de un acto público destinado a divulgar la posición de esos grupos políticos con respecto a la política económica gubernamental. El carácter protocolar de la entrevista incluía el propósito de los legisladores de no solicitar formalmente la autorización para realizar el acto, en el caso de que el jefe de Policía (actuando en la oportunidad como portavoz del Ejecutivo) no les adelantara una decisión favorable a la realización del acto mencionado. El jefe de Policía dijo a los cuatro legisladores que debía realizar consultas (obviamente con el ministro del Interior) antes de dar una respuesta definitiva. Esa respuesta se concretó el lunes 4 (once horas) en una conversación telefónica del jefe de Policía, con los senadores que lo habían visitado. En ese momento el Ejecutivo -por intermedio del jefe de Policía- había sido informado de la decisión de los organizadores de que en el acto programado hablarían únicamente legisladores en ejercicio: Rodríguez Camusso, Michelini, Arismendi y Juan Pablo Terra. El lunes de tarde -y contando ya con la aprobación verbal del jefe de Policía- se formalizó la solicitud de realizar el acto por medio de una nota firmada por los legisladores Rodríguez Camusso, Batalla, Terra y Massera. En la misma se establece el temario (COPRIN y política económica y social del gobierno). A las 18 horas de ayer, el senador Enrique Rodríguez conversa telefónicamente con el jefe de Policía y en ese momento, según lo expresó el senador en la sesión de ayer, todavía existía la decisión de permitir la realización del acto. Un diputado, concurre a la Jefatura de Policía a buscar la formalización de esa autorización. A las 20 horas, se planteaba -por parte del nacionalista Rodríguez Camusso- ante el senado lo que se definió como "un nuevo atropello a las libertades públicas"</w:t>
        <w:br/>
        <w:t>HOY DECIDEN. Los cuatro legisladores a los que se negó (ayer a las 19 horas) la autorización policial para realizar un acto contra la política gubernamental, en materia económica y social están siendo objeto de un bombardeo de insinuaciones oficialistas para que usen el recurso de apelación mencionado expresamente por la Policía en el documento que prohibió el acto e insistan en su propósito.</w:t>
        <w:br/>
        <w:t>HOY SE REUNEN. Los legisladores se reunirán esta tarde para adoptar decisión. Las primeras insinuaciones se formularon anoche al finalizar la sesión del Senado. Y esta mañana el propio jefe de Policía las habría reiterado a los dos senadores. Los cuatro legisladores: el colorado Michelini, el nacionalista Rodríguez Camusso, el fidelista Enrique Rodríguez y el pedecista Juan Pablo Terra, se reúnen esta noche para adoptar decisión.</w:t>
      </w:r>
    </w:p>
    <w:p>
      <w:pPr>
        <w:pStyle w:val="Normal"/>
        <w:rPr>
          <w:sz w:val="24"/>
          <w:szCs w:val="24"/>
          <w:lang w:val="es-MX"/>
        </w:rPr>
      </w:pPr>
      <w:r>
        <w:rPr>
          <w:sz w:val="24"/>
          <w:szCs w:val="24"/>
          <w:lang w:val="es-MX"/>
        </w:rPr>
        <w:br/>
        <w:t>1968/11/06 (Extra) RELEVARON AL GENERAL SEREGNI: HAY ESTUPOR. DISCREPANCIAS DEL ALTO JEFE CON MEDIDAS DEL P.E.</w:t>
        <w:br/>
        <w:t>A veinticuatro horas de haber insinuado al presidente de la República que pediría su pase a situación de retiro el general Líber Seregni -comandante de la Región Militar Nº 1 y quizás el jefe de mayor prestigio en el Ejército- fue relevado de sus mandos y pasado a retiro por decisión unilateral del primer mandatario. La grave medida fue dispuesta por el presidente Pacheco Areco en una entrevista realizada anoche con el Inspector General del Ejército, Gral. César Borba, aunque no se sabía esta mañana si las notificaciones habían sido realizadas. El general Seregni se había entrevistado el lunes con el presidente, en una audiencia privada que duró más de una hora. En la Casa de Gobierno se informó anoche que la reunión de Seregni y Pacheco Areco había versado sobre el canje de inmuebles que se proyecta entre el Ministerio de Defensa Nacional y la Curia montevideana, trocando el predio de la Escuela Militar por el que ocupa el ex Seminario de Toledo. Seregni -según esa versión- habría manifestado su oposición al trueque lo que parece haber desagradado a Pacheco Areco. Otras fuentes aluden a discrepancias más importantes, y esa versión resulta más acorde con la situación de pugna entre los criterios mantenidos desde hace mucho tiempo, el general Seregni y el temperamento personal del presidente de la República. Como se sabe, el alto jefe militar es considerado uno de los más prestigiosos institucionalistas dentro de las Fuerzas Armadas. A un gran ascendiente moral sobre sus subordinados, se une una sólida posición antigolpista. En 1966, cuando se acendraron los rumores sobre un movimiento castrense contra las instituciones, se sindicó a Seregni como uno de los jefes -junto a otros de la Marina- que advirtieron con firmeza su decisión de no tolerar, por todos los medios a su alcance, que el orden fuera subvertido por pronunciamientos militares. En los últimos tiempos, y aunque ello haya sido mantenido siempre en la discreta reserva que el General Seregni ha guardado con respecto a sus opiniones políticas, se le había adjudicado con verosimilitud, una opinión contraria a la prolongación del régimen de medidas de seguridad. Aunque fuerzas bajo su comando cumplieron durante la clausura de la Universidad, diversas operaciones de contralor, siempre se entendió que la ponderación y la prudencia con que Seregni manejó la delicada situación, fueron uno de los factores contribuyentes a la normalización universitaria. El general ahora relevado se habría pronunciado también, en junio (junto al contralmirante Francisco de Castro, inspector general de la Marina) contra la oportunidad de establecer las medidas de seguridad. Ambos jefes -aunque no por la vía de los pronunciamientos expresos- han mantenido siempre una posición crítica de los diversos episodios de corrupción suscitados en esferas de gobierno; especialmente, el affaire Acosta y Lara y el incidente de la devaluación de la moneda. Se sabe que en la conversación con Pacheco Areco, el jefe de la Región Militar Nº 1 habría expresado críticas a medidas del gobierno que considera despóticas y a la gestión del ministro de Defensa, General Francese; señalando en ellas varias arbitrariedades. Todo ello, habría ido conformando una creciente tirantez entre el presidente de la República y el General Seregni, que ahora hizo eclosión en forma espectacular y evidentemente lesiva para Seregni. Esta mañana, el general concurrió como de costumbre a su despacho de la Región Militar Nº 1, pero se negó a recibir a los periodistas. En los medios políticos, la noticia del relevo causó acusado estupor.</w:t>
      </w:r>
    </w:p>
    <w:p>
      <w:pPr>
        <w:pStyle w:val="Normal"/>
        <w:rPr>
          <w:sz w:val="24"/>
          <w:szCs w:val="24"/>
          <w:lang w:val="es-MX"/>
        </w:rPr>
      </w:pPr>
      <w:r>
        <w:rPr>
          <w:sz w:val="24"/>
          <w:szCs w:val="24"/>
          <w:lang w:val="es-MX"/>
        </w:rPr>
        <w:br/>
        <w:t>1968/11/07 (BP Color) RENUNCIÓ AGUIRRE GESTIDO; HOY ASUME EL NUEVO JEFE DE POLICÍA - FUE DESIGNADO EL CNEL. ZINA FERNÁNDEZ.</w:t>
        <w:br/>
        <w:t>Sorpresivamente renunció ayer el Jefe de Policía de Montevideo Cnel. Alberto Aguirre Gestido y el Presidente Pacheco Areco, luego de aceptar la dimisión, designó de inmediato al Cnel. Romeo Zina Fernández para el cargo. El anuncio de estos tres hechos lo efectuó brevemente el Ministro del Interior a los periodistas ante la presencia de ambos militares. El nuevo Jefe asumirá hoy a las 11 de la mañana. Sobre los motivos de la dimisión, el Cnel. Aguirre señaló razones de orden privado pero, en algunos medios políticos, se mencionaron otras posibles motivaciones.</w:t>
        <w:br/>
        <w:t>ANUNCIO DE JIMENEZ DE ARECHAGA. “Tengo una importante noticia que comunicarles...” fueron las primeras palabras de Ministro del Interior Jiménez de Aréchaga, cuando enfrentó a los periodistas en Casa de Gobierno, luego de entrevistarse con el Presidente de la República. “Les presento al nuevo Jefe de Policía de Montevideo, el cnel. Romeo Zina Fernández...; el Cnel. Alberto Aguirre Gestido, presentó su dimisión esta tarde, y el Presidente Pacheco acaba de aceptársela”. Jiménez de Aréchaga, quien estaba acompañado precisamente en ese momento de los jerarcas aludidos, cedió la palabra de inmediato al Jefe de Policía dimitente, par que contestara sobre los móviles de su imprevista renuncia: “es exclusivamente por motivos de índole personal”, dijo Aguirre Gestido, cortando tácitamente todo intento de insistir con nuevas preguntas sobre el particular. El Cnel. Zina Fernández -44 años de edad, perteneciente al Arma de Caballería, y actualmente Jefe del Estado Mayor Policial-, señaló que asumirá su cargo esta mañana a las 11 hs. En cuanto a posibles cambios en la Subjefatura de Montevideo, declaró que “no tengo inconvenientes para que quede el Sr. Heleazar Agosto”, actual Sub-Jefe de Policía. Tanto el Ministro del Interior como Aguirre Gestido y Zina Fernández, llegaron por separado a las 17 horas a la Casa de Gobierno. Poco después de medianoche la Jefatura de Policía dio a conocer el texto de la carta renuncia del Cnel. Aguirre. Esta dirigida al Ministro del Interior y expresa: “Por la presente cúmpleme elevar a su consideración en carácter de indeclinable, al cargo de Jefe de Policía de Montevideo, por motivos de orden privado. Al presentar mi dimisión quiero expresar al Señor Ministro y por su intermedio al Poder Ejecutivo, mi reconocimiento por las atenciones y amplia colaboración que me han prestado en el ejercicio de mi cargo”. A pesar de la reiteración por parte del Cnel. Aguirre sobre las razones de órdenes privado de su dimisión, en algunos medios políticos se señalaba que la renuncia, entre otros motivos, se fundamentaría en diferencias de criterio entre el dimitente y altas autoridades del Poder Ejecutivo, en torno la autorización o no del acto público programado para el lunes en el Palacio Peñarol.</w:t>
      </w:r>
    </w:p>
    <w:p>
      <w:pPr>
        <w:pStyle w:val="Normal"/>
        <w:rPr>
          <w:sz w:val="24"/>
          <w:szCs w:val="24"/>
          <w:lang w:val="es-MX"/>
        </w:rPr>
      </w:pPr>
      <w:r>
        <w:rPr>
          <w:sz w:val="24"/>
          <w:szCs w:val="24"/>
          <w:lang w:val="es-MX"/>
        </w:rPr>
        <w:br/>
        <w:t>1968/11/08 (BP Color) MANESCU: AGITADAS 48 HORAS</w:t>
        <w:br/>
        <w:t>Con una invitación a nuestro Canciller Venancio Flores para que visitara oficialmente Rumania, se despidió ayer el Ministro de Asuntos Exteriores del dicho país, Corneliu Manescu, luego de haber mantenido contactos con el Presidente Pacheco, los Ministros de Industria y Comercio y de Cultura, y el propio Venancio Flores. Los resultados más positivos de acuerdo a la comunicación de nuestra Cancillería, fueron la firma de un convenio en el marco de la enseñanza y el compromiso de firmar un nuevo acuerdo de colaboración cultural entre ambos gobiernos. Por otra parte, se arribaron a similares conclusiones en cuanto a algunos problemas de la vida internacional. Corneliu Manescu, que por invitación de nuestro Gobierno permaneció en Montevideo entre los días 5 y 7 de este mes, fue recibido por el Presidente Pacheco, oportunidad en la cual tuvo una “conversación cordial concerniente al desarrollo de las relaciones entre los dos países, y respecto a algunos problemas internacionales”. Luego, mantuvo sendas entrevistas con los titulares de Industria y Comercio, Dr. Peirano Facio, y de Cultura, Dr. Federico García Capurro. Las conversaciones oficiales, se desarrollaron luego entre Manescu y el Canciller Venancio Flores, en una atmósfera descripta como “cordial y de entendimiento recíproco”. Los dos ministros, expresaron “la convicción de que hay numerosas posibilidades para ampliar la colaboración entre Rumania y el Uruguay, así como la voluntad de ambas partes de explorar nuevas vías que extiendan y diversifiquen dichas relaciones”. En cuanto a la colaboración cultural y técnico-científica, quedó rubricada la firma de un convenio de colaboración y cooperación en el dominio de la enseñanza. Con el fin de lograr un mejor conocimiento entre ambas naciones, se acordó además proceder a la firma “en un futuro próximo de un acuerdo de colaboración cultural”.</w:t>
      </w:r>
    </w:p>
    <w:p>
      <w:pPr>
        <w:pStyle w:val="Normal"/>
        <w:rPr>
          <w:sz w:val="24"/>
          <w:szCs w:val="24"/>
          <w:lang w:val="es-MX"/>
        </w:rPr>
      </w:pPr>
      <w:r>
        <w:rPr>
          <w:sz w:val="24"/>
          <w:szCs w:val="24"/>
          <w:lang w:val="es-MX"/>
        </w:rPr>
        <w:br/>
        <w:t>1968/11/08 (Extra) SEREGNI DISUADE A OTROS JEFES DE PEDIR EL RETIRO</w:t>
        <w:br/>
        <w:t>Ayer el general Líber Seregni se reunió durante tres horas en el despacho del inspector del Ejército, general César Borba, con sus pares en actividad. Seregni, Borba y siete generales; son ellos: Tamiel, Gravina, Groppi, Toniolo, Miguez, Licandro y Gonzáles Hounié, efectuaron una de las deliberaciones que, semanalmente, acostumbran a efectuar los altos jefes del Ejército para examinar las cuestiones de su competencia. Fuentes allegadas a la Inspección General del Ejército restaron trascendencia a la reunión, señalando su carácter de habitualidad. Sin embargo, la importancia del reciente episodio motivado por el pedido de retiro del general Seregni, fue naturalmente uno de los temas de la conversación castrense. (Seregni, pese a su solicitud, no ha sido aún pasado a retiro -debido a la vigencia de la situación excepcional que significan las medidas de seguridad- y está ahora adscrito al Ministerio de Defensa Nacional) La situación del general, que por esa causa puede ser algo incómoda (el motivo de su separación del mando de la Región Militar Nº 1 fue su discrepancia con los procedimientos del ministro Francese, ahora se le sitúa justamente en dependencia directa de Francese) no parece, empero haber afectado la conocida ecuanimidad de juicio de Seregni. Se sabe así, que está intentando disuadir a otros generales -se aludió, especialmente a los generales Licandro y Groppi- de solicitar también el pase a retiro, en carácter de protesta por similares razones de discrepancia con Francese. Sintomáticamente, todas las fuentes consultadas se preocuparon de resaltar un hecho: la unidad del generalato por encima de discrepancias ocasionales. Los informantes no aclararon si esa unidad comprendía solamente a los generales en actividad y si alcanzaba a un general evidentemente cuestionado: el ministro de Defensa Nacional. Esta semana, empezó a circular entre jefes y oficiales de las Fuerzas Armadas una copia de la nota que oponiéndose a que continúe la militarización de los funcionarios Seregni cursó a Boba en el pasado octubre. El Gobierno, anteriormente, había intentado eliminar el motivo de fricción que constituía la situación en actividad de Seregni, indudablemente un orientador de gran número de jefes y oficiales en cuanto a mantener el Ejército en el marco de sus funciones específicas. El juego de las influencias políticas que, en el último año, se ha operado dentro de las Fuerzas Armadas (por ejemplo, en la sustitución, impuesta por Jorge Batlle y Pacheco Areco, de determinados agregados castrenses en las embajadas de Río, Washington y Buenos Aires) ha encontrado siempre en Seregni un discreto pero firme opositor. Por ello, en marzo, el presidente le hizo llegar el ofrecimiento (rechazado) de desempeñar al mismo tiempo la delegación en la Junta Interamericana de Defensa y la agregatura militar en Washington. Estas actitudes de Seregni han conformado una imagen suya dentro del Ejército. La impresión general dentro de la oficialidad joven -que ha seguido con profunda atención el proceso del retiro de Seregni- es que el incidente ha servido una vez para clarificar los campos de la opinión militar. Según ello, las posiciones públicamente mantenidas por Seregni poseen ahora un respaldo ampliamente mayoritario dentro de filas, y las consecuencias del asunto aún no han sido agotadas. Aunque la reunión en el despacho de Borba haya sido convocada dentro de un programa de rutina, es indudable que los siete generales asistentes tuvieron como tema principal el affaire Seregni y el siguiente preocupando intensamente al generalato, como expresión de intenciones del poder político que no coinciden con el pensamiento militar sobre el rol que las Fuerzas Armadas deben jugar en la presente crisis.</w:t>
      </w:r>
    </w:p>
    <w:p>
      <w:pPr>
        <w:pStyle w:val="Normal"/>
        <w:rPr>
          <w:sz w:val="24"/>
          <w:szCs w:val="24"/>
          <w:lang w:val="es-MX"/>
        </w:rPr>
      </w:pPr>
      <w:r>
        <w:rPr>
          <w:sz w:val="24"/>
          <w:szCs w:val="24"/>
          <w:lang w:val="es-MX"/>
        </w:rPr>
        <w:br/>
        <w:t>1968/11/12 (BP Color) DESMIENTEN CATEGÓRICAMENTE UNA VERSIÓN: “NINGÚN OFICIAL HA SUSCRIPTO CARTA ALGUNA”</w:t>
        <w:br/>
        <w:t>La Inspección General del Ejército desmintió ayer en forma rotunda la existencia de una supuesta “carta de respaldo al Gral. Seregni de los oficiales jóvenes”, que con ese título y sin firma alguna publicó el vespertino “Extra” en su edificación del pasado sábado. “Ningún oficial de la Región Militar N° 1 ha suscripto la referida carta”, afirma categóricamente la Inspección General del Ejército. La supuesta carta fue también desautorizada ayer por el propio Gral. Seregni en declaraciones formuladas a la prensa. “No sé a que oscuros fines obedece” expresó Seregni, quien agregó su convicción de que los oficiales que hasta hace pocos días habían estado bajo su mando no habían firmado carta alguna. La publicación, por parte del citado vespertino, de la supuesta carta en cuestión, dio lugar también a la clausura indefinida de ese órgano de prensa, dispuesta por el Poder Ejecutivo ayer.</w:t>
        <w:br/>
        <w:t>DESMIENTE LA INSPECCIÓN. La Inspección General del Ejército hizo llegar ayer a nuestra redacción las siguientes líneas: “Por orden del Señor Inspector General del Ejército, solicito a Ud. quiera publicar en el Diario de su digna Dirección, el texto que se transcribe dirigido a la Dirección del Diario “Extra”, en la fecha”. “Señor Director del Diario Extra, Dr. Don Carlos Fraschini. Presente. El Diario de su Dirección, en la edición del día 9 de los corrientes, bajo el título: “Carta de Respaldo a Seregni de los Oficiales Jóvenes”, publica una carta que afirma le habrían dirigido Oficiales de la Región Militar N° 1 . La Inspección General del Ejército hace saber que ningún Oficial de la Región Militar N° 1 ha suscripto la referida carta. Por lo expuesto, el suscrito, por orden del Señor Inspector General del Ejército, solicita al Señor Director quiera publicar la rectificación que antecede. Saluda a Ud. atentamente. El Jefe de la Oficina de Relaciones Públicas del Estado Mayor General del Ejército. Coronel Julio C. Formento”.</w:t>
        <w:br/>
        <w:t>EL PODER EJECUTIVO DISPONE LA CLAUSURA. Por su parte , el Presidente de la República, actuando en Consejo de Ministros, resolvió ayer la clausura “a partir de la fecha y hasta nueva resolución”, del diario “Extra”. La decisión se fundamentó en la publicación de la referida supuesta carta, entendiendo que, directa o indirectamente, pude influir en la agravación o subsistencia de los hechos que motivaron la adopción de las Medidas Prontas de Seguridad. Se señala, asimismo, en los considerandos, que la decisión de clausura se adoptó sin perjuicio de la investigación que se está llevando a cabo para determinar si esta y otros publicaciones de ese vespertino han configurado hechos susceptibles de tipificar el delito de imprenta, por abuso de la libertad de escribir previsto en la ley correspondiente.</w:t>
        <w:br/>
        <w:t>TAMBIÉN DESMIENTE SEREGNI. También el propio Gral. Seregni, en declaraciones periodísticas, expresó que había regresado ayer a mediodía del interior y se había enterado de la publicación en el citado vespertino “de una carta presuntamente firmada por un grupo de oficiales de la Región N° 1. Frente a eso -agregó Seregni- quiero dejar bien establecido que conozco a los oficiales que hasta hace pocos días tuve bajo mi mando y no creo que alguno de ellos pueda haber firmado tal declaración. Mis motivaciones al solicitar el pase a retiro están claramente expuestas”, agregó, señalando que “no comprendo las motivaciones que tuvo el autor o autores de esta carta. Además no permito ni permitiré que se intente utilizarme para otros fines que los que me he marcado a mí mismo. Desautorizo en la forma más terminante esa carta que no sé a que oscuros fines obedece”.</w:t>
        <w:br/>
        <w:t>DE “EXTRA”. Por su parte el señor Eduardo Payssé González, en su carácter de redactor responsable de “Extra” dio a conocer una declaración firmada en la que asume “plena responsabilidad” por la publicación aludida.</w:t>
      </w:r>
    </w:p>
    <w:p>
      <w:pPr>
        <w:pStyle w:val="Normal"/>
        <w:rPr>
          <w:sz w:val="24"/>
          <w:szCs w:val="24"/>
          <w:lang w:val="es-MX"/>
        </w:rPr>
      </w:pPr>
      <w:r>
        <w:rPr>
          <w:sz w:val="24"/>
          <w:szCs w:val="24"/>
          <w:lang w:val="es-MX"/>
        </w:rPr>
        <w:br/>
        <w:t>1968/11/23 (BP Color) LA SUPREMA CORTE EXCARCELÓ AL OFICIAL TEGIACHI</w:t>
        <w:br/>
        <w:t>LA DECISIÓN JUDICIAL FUE APROBADA POR CUATRO VOTOS AFIRMATIVOS Y UNO NEGATIVO.</w:t>
        <w:br/>
        <w:t>Fue dejado en libertad, por decisión de la Suprema Corte de Justicia, Enrique Tegiachi Brenes, el funcionario policial que diera muerte al estudiante Líber Arce, en el curso de uno de los reiterados incidentes registrados en nuestra capital durante la primera quincena de agosto. La decisión del máximo órgano de la Justicia uruguaya, permitió al oficial Tegiachi recobrar su libertad -bajo caución juratoria- en la tarde de ayer. El abogado defensor del joven policía y estudiante de preparatorios de abogacía, Dr. Tornaría solicitó hace diez días aproximadamente, en la tradicional visita de Cárceles la gracia para su cliente. En aquella oportunidad, los miembros de la Suprema Corte, que se hallaban en el Instituto Penitenciario de Miguelete, resolvieron dejar el caso para realizar un estudio más detenido en el curso de las futuras semanas. En la víspera, el Cuerpo resolvió por cuatro votos afirmativos y uno negativo, dar curso al pedido del abogado defensor.</w:t>
        <w:br/>
        <w:t>EL INCIDENTE. Como se recordará el incidente que culminó con la muerte del estudiante Líber Arce, se inició a las 12 y 50 del 12 de agosto último cuando más de un centenar de estudiantes de la Facultad de Veterinaria, salieron de dicha casa de estudios y organizaron una manifestación. Un agente de la Seccional 9ª, comunicó telefónicamente a la Comisaría lo que estaba ocurriendo en las inmediaciones de la Facultad de Veterinaria. Los funcionarios partieron en el jeep matrícula 2770. Las instrucciones que tenía el Oficial, era que detuviera el jeep a una distancia prudencial y de inmediato informara a la oficina sobre el desarrollo de los acontecimientos. La tragedia se inició cuando el jeep policial sufrió un desperfecto y su conductor no pudo ponerlo en marcha. De inmediato los estudiantes rodearon el vehículo y atacaron a sus ocupantes con una fuerte pedrea. El Oficial Tegiachi intentó vanamente parlamentar con los estudiantes pero fue atacado y golpeado. En un desesperado intento por aplacar a los manifestantes, el policía extrajo su arma de reglamento con la que efectuó varios disparos, uno de los cuales alcanzó al estudiante Líber Walter Arce Risotto, oriental, soltero, de 29 años, domiciliado en Chimborazo casi General Flores. El estudiante herido fue trasladado al Hospital de Clínicas con una herida de bala en la raíz del muslo izquierdo (cadera). El estudiante, falleció dos días después, el miércoles 14 de agosto por paro cardíaco a raíz de la intensa hemorragia.</w:t>
        <w:br/>
        <w:t>EL PEDIDO DE GRACIA. Como todos los años, hace unos diez días comenzó la visita de cárceles, que anualmente realizan los ministros integrantes de la Suprema Corte de Justicia. El fundamento del Dr. Tornaría se basó en aquella oportunidad en tres elementos fundamentales a su juicio. 1) Que no estaba fehacientemente comprobado que el proyectil que había determinado la muerte de Líber Arce, había partido del arma del Oficial Tegiachi. El hecho que la bala homicida perforara el cuerpo de la víctima y siguiera su camino, impidió la realización de un peritaje balístico para determinar el origen del disparo. 2) Aun cuando se hubiese establecido que el Oficial Tegiachi fue quien disparó el mortal balazo, el mismo no habría tenido carácter de intencional. En tal sentido se estimaba, por parte del abogado defensor, que de admitir que el oficial procesado había hecho el disparo que mató a Arce, no había existido en Tegiachi la voluntad de matar, por lo que su culpabilidad en este caso era leve. 3) Estaba amparado en la causal de justificación de legítima defensa. Confirmado esto, el Dr. Tornaría leyó en el testimonio de un testigo ocular -no comprometido- en el que se señalaba que el Oficial Ayudante había disparado acosado por el grupo de estudiantes que -según la versión- le rodeaban. Finalmente, el pedido de gracia del abogado defensor establecía un aspecto final con un elemento "importantísimo". Según el alegato de la defensa en el desenlace fatal ocurrieron factores imprevistos. En tal sentido el Dr. Tornaría citó el protocolo de la autopsia firmado por los tres médicos forenses -Dres. Ríos, Folle y Silva- quienes señalaron "que había elementos que hacían pensar que la herida de Arce era de carácter gravísimo pero que no era necesariamente mortal". Esos fueron los fundamentos dados por el Dr. Tornaría en su alegato. En la oportunidad de la visita de Cárceles, la Suprema Corte decidió dejar el caso para estudiarlo más adelante sin que ello implicara ninguna decisión definitiva. Al parecer, en la víspera la Suprema Corte decidió dejar en libertad provisional, bajo caución juratoria, al oficial ayudante Enrique Tegiachi. La medida se hizo efectiva ayer a las 19 horas. De acuerdo a lo trascendido anoche, cuatro Ministros integrantes del cuerpo votaron por la afirmativa al otorgamiento de la gracia para el procesado, mientras que el Dr. Sánchez Roge lo hizo en forma negativa. De acuerdo a lo trascendido, la decisión de la Suprema Corte no tiene por qué basarse en fundamentos jurídicos. La gracia, es uno de los casos contemplados en el Instituto de clemencia soberana. En tal sentido los ministros que votaron por la afirmativa lo habrían hecho por convicciones personales, teniendo en cuenta todos los antecedentes del caso. Las mismas fuentes indicaban también que el voto contrario del Dr. Sánchez Roge tenía precisamente un fundamento jurídico sin entrar a considerar las razones que llevaban a otorgar o no la gracia solicitada.</w:t>
      </w:r>
    </w:p>
    <w:p>
      <w:pPr>
        <w:pStyle w:val="Normal"/>
        <w:rPr>
          <w:sz w:val="24"/>
          <w:szCs w:val="24"/>
          <w:lang w:val="es-MX"/>
        </w:rPr>
      </w:pPr>
      <w:r>
        <w:rPr>
          <w:sz w:val="24"/>
          <w:szCs w:val="24"/>
          <w:lang w:val="es-MX"/>
        </w:rPr>
        <w:br/>
        <w:t>1968/11/28 (BP Color) DOS POLICÍAS FUERON PROCESADOS POR TORTURAS. ABUSO DE FUNCIONES Y LESIONES GRAVES TIPIFICÓ AYER LA JUSTICIA</w:t>
        <w:br/>
        <w:t>Los funcionarios policiales que prestaban servicio actualmente en la Seccional 16ª fueron procesados ayer por la Justicia de Instrucción. Se trata del subcomisario Pablo Murdoch y el oficial inspector Miguel Angel Dodera Do Santos, a quienes se les tipificó "abuso de funciones" y "lesiones graves". De acuerdo a lo trascendido en fuentes bien informadas, se supo que el episodio, que determinó el actual procesamiento, ocurrió el sábado 9 del corriente mes, cuando una comisión policial, encabezada por los citados funcionarios detuvo a la hora 16, en su propio domicilio, al Sr. Juan Suárez Fontes, oriental, casado de 35 años. Este, ex obrero de la construcción se encuentra en situación de prejubilación por razones de salud. Según las mismas fuentes, Suárez Fontes fue detenido en averiguación por presumirse que estaba encubriendo al delincuente Thelmo Gallo. Suárez Fontes permaneció detenido toda la tarde, y aproximadamente a la hora 21, debió ser internado en el Hospital Pasteur donde se constató que tenía hipertensión arterial. Poco después y al saberse que Suárez Fontes era socio del Sindicato Médico, fue llevado allí, donde fue atendido y donde se comprobó que presentaba gravísimas lesiones. El médico que le trató -Dr. Aguirre- dio parte de inmediato al forense Dr. Scandroglio, quien constató que Suárez Fontes presentaba en su cuerpo marcas de ataduras y golpes, así como puntos quemados en el costado de la pierna. De esta forma intervino la Justicia, tomando entonces el caso el Dr. Gervasio Guillot, quien luego de estudiar el informe del médico forense, interrogar al lesionado, y efectuar las comprobaciones del caso, así como interrogar a los acusados, dispuso pasar el expediente al Fiscal de Crimen Dr. Mario Pascual. Este dio a conocer ayer la vista solicitada, recomendando el procesamiento de los dos policías. Ayer mismo, el Dr. Guillot decidió dar curso a la vista del Fiscal y procesar al subcomisario Murdoch y al oficial inspector Dodera Do Santos. El Sr. Juan Suárez Fontes, al ser interrogado denunció al Juez de Instrucción Dr. Guillot, que los policías le detuvieron sin darle una sola explicación, y que recién en el interior de la comisaría 16ª se enteró de cuál era el motivo de su detención. Previamente los funcionarios actuantes, habían revisado totalmente su casa. Siempre de acuerdo a la denuncia del Sr. Suárez Fontes, a poco de ingresar en el local policial fue obligado a desvestirse, colocándosele un chaleco similar al que se utiliza con los dementes, y encerrándosele en un pequeño cuartito con el piso mojado. Suárez Fontes señaló que previamente él había advertido a los jerarcas actuantes que tenía alta presión y sufría del corazón. Sin embargo, esto no fue tenido en cuenta, ya que le colocaron una capucha para impedir que viera a quienes le hablaban y comenzaron a castigarle. Suárez Fontes señala que le dieron golpes en el estómago, cabezazos en el pecho, y finalmente le hacían llegar al cuerpo golpes de corriente, presumiblemente con una picana eléctrica. Pasadas las tres horas, los castigos habrían terminado, por lo que el detenido fue llevado a otra dependencia de la comisaría. Allí expresó sentirse muy mal, pero nadie le atendió, ni le tuvo en cuenta. Pero ya en horas de la noche, y dada la gravedad del caso, debió ser internado en el Hospital Pasteur primero y finalmente en el Sindicato Médico. Tales las denuncias del Sr. Suárez Fontes, que luego fueran confirmadas por las actuaciones judiciales.</w:t>
      </w:r>
    </w:p>
    <w:p>
      <w:pPr>
        <w:pStyle w:val="Normal"/>
        <w:rPr>
          <w:sz w:val="24"/>
          <w:szCs w:val="24"/>
          <w:lang w:val="es-MX"/>
        </w:rPr>
      </w:pPr>
      <w:r>
        <w:rPr>
          <w:sz w:val="24"/>
          <w:szCs w:val="24"/>
          <w:lang w:val="es-MX"/>
        </w:rPr>
        <w:br/>
        <w:t>1968/11/30 (BP Color) CON OPTIMISMO LA POLICÍA CONTINUABA DE MADRUGADA LA BÚSQUEDA DE LOS NUEVE ATRACADORES DEL CASINO</w:t>
        <w:br/>
        <w:t>Con inusitado optimismo trabajaban esta madrugada las altas jerarquías de la Jefatura de Policía intentando identificar y localizar a los nueve delincuentes que en la madrugada de ayer atracaran en un acto de audacia fuera de lo común el Casino del Hotel Carrasco llevándose una suma superior a los 6 millones 300 mil pesos. Aunque las fuentes oficiales guardaron absoluto mutismo, se pudo saber que de todos los indicios surgía que se estaba trabajando sobre firmes pistas. Jerarcas de la Dirección de Investigaciones entendían que el “golpe” sólo pudo realizarse con la participación de un “entregador” que conociera perfectamente todos los movimientos que normalmente se dan en el Casino una vez que se cierra la sala de juego y se hace la estimación de las ganancias. Pese a que existirían ciertos indicios como para poder establecer que en este caso actuó un grupo de delincuentes perfectamente organizado y regimentado, la Policía no descarta en absoluto la posibilidad de que el atraco haya sido cometido por integrantes de algún comando de extrema izquierda como el que actúa en nuestro medio con el nombre de “Tupamaros”.</w:t>
        <w:br/>
        <w:t>PRIMERO LA CAMIONETA. Hace exactamente una semana hoy, tres delincuentes solicitaron la presencia de una camioneta VW en una finca de Carrasco. Se trataba de un servicio de la firma ODOS, el requerido. En aquella oportunidad, los individuos tras amenazar y maniatar a los dos hombres que viajaban en el vehículo, les condujeron hasta un lugar próximo al Puente de Carrasco que está sobre la Rambla. Un individuo quedó cuidando a los dos funcionarios de ODOS, mientras que los otros dos emprendían la marcha regresando un rato después. El tercer integrante del grupo dijo a los dos sorprendidos empleados dónde encontrarían la camioneta y los tres maleantes se retiraron definitivamente del lugar. Horas después, la camioneta se encontraba precisamente en el lugar antes indicado. Esto fue un acto de “gimnasia” de los delincuentes que estaban preparando el “golpe del Casino” o acaso todo debió postergarse una semana por algún hecho imprevisto? Ayer, un poco antes de las dos de la mañana, tres individuos jóvenes ingresaron al garage de Blanes 1080. Luego de pedir nafta al sereno -los delincuentes llevaban un bidón vacío- le amenazaron con armas de fuego y le maniataron, obligándole a darles las llaves de una camioneta VW doble cabina, color verde, que se hallaba guardada allí. De esta forma emprendieron la marcha, llevando incluso al sereno maniatado en el vehículo. Luego de recorrer cierta distancia, la camioneta se detuvo en una zona de pequeños montes, cerca del Puente de Carrasco, sobre la Rambla costanera. Allí, hicieron descender al sereno, quedándose con él dos de los maleantes. El tercero volvió a emprender la marcha con la camioneta. Bastante tiempo después, el vehículo volvió al lugar, recogió a los dos integrantes del trío que “aguantaban” al sereno y desapareció definitivamente de la escena. El asalto ya había sido cometido.</w:t>
        <w:br/>
        <w:t>EL ATRACO. Eran las 3.45 de ayer, cuando una veintena de funcionarios del Casino Hotel Carrasco culminaban sus tareas mientras que un agente de seguridad hacía guardia en la puerta principal, y un guardia de la Metropolitana controlaba el acceso al salón donde seis empleados del casino contaban con el dinero que poco antes habían retirado de la Caja donde los “clientes de la casa” cambian sus fichas que aún mantienen en sus manos al retirarse. Seis individuos ingresaron a esa hora por un portón existente en el lado este del Hotel, aprovechando que alguien desde el interior, había forzado el candado... Tras recorrer unos metros, los delincuentes convenientemente armados, incluso con varias metralletas, lograron sorprender al sereno y al Guardia de la Metropolitana. En el curso de esta operación, y a modo de intimidación los atracadores hicieron una ráfaga de disparos con una de las metralletas. El Policía que escuchó los disparos se dirigió presuroso al lugar, siendo también reducido por los maleantes. El sereno del Casino intentó, en un instante dado, escaparse pero recibió un golpe en la cabeza con una cachiporra. Mientras que los tres capturados eran obligados a ponerse contra la pared, dos delincuentes les apuntaban con las poderosas armas. Los otros cuatro, ascendían rápidamente al primer piso, dejaban abierta la puerta del ascensor para inutilizarlo, y luego se dirigían al segundo piso. Allí en un salón de regulares dimensiones seis empleados, inclusive el encargado de la Gerencia, contaban las últimas cantidades de dinero que debían ser depositadas en la tercera y última caja fuerte. Una puerta de hierro que debe estar cerrada se encontraba abierta, como ocurre habitualmente en los últimos tiempos. De esa forma los delincuentes ingresaron al salón, y tras exigir el dinero, manifestando su apuro en terminar con “el golpe” comenzaron a colocar la plata en unas bolsas de arpillera. Una vez que lograron colocar en las bolsas el dinero que había sobre una gran mesa, los maleantes exigieron que se les abriera una a una las tres cajas fuertes. Pero para desgracia de los atracadores, sólo una pudo ser abierta, ya que las otras dos tienen una doble cerradura, y en ese instante sólo había una de las dos llaves necesarias para lograr abrirlas. En el interior de una de esas cajas fuertes había 9 millones de pesos oro, y en la segunda otros tres en moneda extranjera (dólares, argentinos, cruceiros, etc.).</w:t>
        <w:br/>
        <w:t>OTROS DOCE MILLONES. Esta circunstancia fortuita, hizo que los delincuentes sólo lograran llevarse algo más de seis millones trescientos mil pesos. Instantes más tarde, los seis individuos se retiraban del Casino, huyendo en la camioneta VW doble cabina, color verde que les estaba esperando... Minutos después, cuando todos se reponían de la sorpresa, las autoridades eran advertidas del robo y se iniciaba un impresionante despliegue policial, que se mantuvo durante todo el día de ayer y que continuaba esta madrugada. En horas de la mañana, la camioneta robada aparecía estacionada en Basilea y Guarambaré, en la misma zona de Carrasco.</w:t>
        <w:br/>
        <w:t>PISTAS. Los delincuentes, que en su mayoría actuaron a cara descubierta, podrían ser de nacionalidad argentina. En efecto, los funcionarios del Casino que enfrentaron a los maleantes, han indicado que los integrantes del regimentado grupo tenían un cierto acento porteño. Por otra parte, el indicio de que desde el interior del Casino se forzó el candado que impide el ingreso por la puerta es una seña evidente de que alguien facilitó la entrada de los atracadores. El orden y la regimentación con que los seis individuos actuaron durante los breves minutos que duró el golpe, hablan a las claras de la perfecta organización y meticulosa planificación con que contó la gavilla. Esto habla no sólo de un trabajo previo de estudio, sino también de alguien que , conociendo las costumbres con que se realiza la tarea final en el Casino, informó debidamente a los delincuentes. En tal sentido la Policía, que esta madrugada venía realizando una serie de diligencias, contaba ya -según se supo- con pistas firmes que permitirían identificar a los atracadores en poco tiempo más.</w:t>
        <w:br/>
        <w:t>FOTOS. 1) Este es el corredor del casino por donde entraron los pistoleros para cometer el atraco [Epígrafe]</w:t>
        <w:br/>
        <w:t>2) Uno de los empleados señalas en el piso los impactos de las balas disparadas por los maleantes [Epígrafe]</w:t>
      </w:r>
    </w:p>
    <w:p>
      <w:pPr>
        <w:pStyle w:val="Normal"/>
        <w:rPr>
          <w:sz w:val="24"/>
          <w:szCs w:val="24"/>
          <w:lang w:val="es-MX"/>
        </w:rPr>
      </w:pPr>
      <w:r>
        <w:rPr>
          <w:sz w:val="24"/>
          <w:szCs w:val="24"/>
          <w:lang w:val="es-MX"/>
        </w:rPr>
        <w:br/>
        <w:t>1968/11/30 (La Mañana) A PUNTO DE ACLARARSE EL ASALTO AL CASINO. LAS PISTAS CONDUCEN A LOS NUEVE HOMBRES QUE SE LLEVARON SEIS MILLONES DE CARRASCO</w:t>
        <w:br/>
        <w:t>Febriles indagatorias viene llevando a cabo la policía tendientes a posibilitar la detención de los seis pistoleros -que, con asombrosa audacia y precisión- atracaron en la madrugada de ayer el Casino del Hotel Carrasco apoderándose de $ 6.301.531. El Director de Investigaciones, Inspector Emilio Máximo Guerra, precisó a La Mañana que las pesquisas se orientan sobre bases concretas, que aportarían un giro dilucidatorio al golpe más espectacular de los últimos tiempos en el que los delincuentes pusieron en práctica la modalidad “comando” con perfecta sincronización.</w:t>
        <w:br/>
        <w:t>ASALTO EN LA MADRUGADA. A las 3.5 [sic] de la madrugada de ayer el Casino del Hotel Carrasco concluyó su actividad, retirándose del mismo unas 250 personas, en tanto 20 funcionarios se abocaban a la tarea del recuento del dinero. Exactamente a las 3.52, por un portón del ala derecha del edificio hacen irrupción seis desconocidos, teniendo expedito el acceso, ya que previamente alguien había violentado el candado desde el interior del local. En forma subrepticia los sujetos recorrieron un estrecho pasillo ascendiendo hasta el primer piso, luego de dejar abiertas las puertas del ascensor a efectos de que no pudiera ser usado. Sigilosamente desembocan en otro pasillo más amplio donde sorprenden al sereno Alejandro Delgado (oriental, casado, de 61 años) y al guardia de la Metropolitana Antonio Puerto Nogueira (oriental, soltero de 24 años) que se hallaban de recorrida. Uno de los pistoleros apuntó con su metralleta a ambas personas, efectuando poco después a los pies del sereno una ráfaga con fines intimidatorios. Pocos después el policía es despojado de su subametralladora, ocasión que aprovecha el sereno para intentar huir, pero recibe un violento cachiporrazo que lo deja desvanecido. En el interín un agente de la Seccional 26ª, Alfredo Pérez, oriental, casado de 38 años, que estaba de guardia en la puerta del Casino, oye la ráfaga dirigiéndose precipitadamente hacia el lugar del episodio. No obstante, los asaltantes habían tomado sus precauciones reduciendo al policía por la espalda no bien penetró en el corredor. El agente fue despojado de su revólver de reglamento, un Smith and Weson calibre 38. En contados segundos los dos funcionarios policiales y el sereno son obligados a ponerse de cara a la pared, atentamente vigilados por dos delincuentes.</w:t>
        <w:br/>
        <w:t>MAS DE SEIS MILLONES. Los cuatro pistoleros ascendieron por una escalera de madera hasta donde está la tesorería, en el segundo piso. Allí, llevaron a cabo las liquidaciones del día el encargado de Gerencia, Juan Schiappapietra, los oficiales primeros, Nelson Grossi y Enrique Botta, los fiscales Aníbal Pignataro y Julio Santamaría y el cajero Raúl Sosa. Los funcionarios son amenazados por los delincuentes, uno de los cuales conmina al cajero con su metralleta para que abra las tres cajas fuertes. El empleado abre una de ellas de donde los atracadores se llevan $ 6.301.531, suma que es depositada en dos bolsas de arpillera al tiempo que uno de ellos exclama: “hay que apurarse; tenemos tres minutos”. Los maleantes exigen las llaves de las restantes cajas fuertes, pero un funcionario les manifiesta que ellas se encontraban en poder del cajero general, que estaba ausente. En una de las cajas se hallaban depositados nueve millones de pesos y en la otra tres millones en argentinos, y una elevada suma en dólares y cruzeiros.</w:t>
        <w:br/>
        <w:t>HUYEN EN UNA CAMIONETA. Consumado el audaz atraco los delincuentes huyen precipitadamente del local siendo recogidos por una camioneta “Volkswagen”, doble cabina ,color verde, matricula N° 408-836, en la que se hallaba apostado al volante, un séptimo maleante. El vehículo, propiedad de Hugo Zeferino, había sido robado al a 1.15 de la mañana del garage sito en Blanes N° 1080 por tres desconocidos, quienes luego de maniatar al sereno del local, Cesare Ricardo Felice [sic], lo llevaron en el vehículo hasta los aledaños del matadero Fylsa, de Carrasco. En ese lugar -poblado de densas maleza el sereno permaneció durante dos horas- encañonado por dos sujetos, con lo que se eleva a nueve el número de delincuentes que tuvieron participación en el episodio. El restante sujeto abandonó el lugar en la camioneta levantando en el camino a sus compinches. Poco después -a la hora2- el propietario del vehículo se hizo presente en el garage y al no hallar ni la camioneta ni el sereno, denunció el hecho a la policía, que infructuosamente procuró ubicarla antes de perpetrarse el atraco. Sin embargo, a las 4.50 el vehículo es localizado por la policía en el cruce de Basilea y Guarambaré, encontrando al sereno maniatado dentro del mismo.</w:t>
        <w:br/>
        <w:t>PISTAS CONCRETAS. Por su parte, a escasos quince minutos de consumado el atraco, efectivos de la Seccional 26ª, al mando del Subcomisario Hugo Pintos se hicieron presentes en el lugar, llegando poco después los Subcomisarios Walter Stratta y Evaristo Godoy, por Hurtos y Rapiñas. Los funcionarios procedieron a recoger el aporte testimonial de los empleados, quienes informaron sobre los rasgos fisonómicos de algunos de los asaltantes. Así, el que parecía ser el jefe y profirió la única frase durante el asalto, tiene aproximadamente 55 años, siendo prácticamente imposible brindar algún otro dato filiatorio dado que llevaba un gorro de lluvia y cubría su rostro con un pañuelo oscuro. Los restantes miembros de la banda eran únicamente jóvenes, no excediendo los 30 años. Tres de los delincuentes portaban ametralladoras del modelo PAM, y los demás revólveres de grueso calibre. Poco después que fueron alertadas las autoridades, se estableció un estricto control de todas las salidas del país para evitar la fuga de los delincuentes. A todo esto -hasta el cierre de nuestra edición- la policía cumplía “razzias” a fin de lograr la captura de los audaces atracadores, cosa que podría ocurrir de un momento a otro ya que se viene trabajando sobre pistas concretas.</w:t>
        <w:br/>
        <w:t>FOTOS. Los agentes de la Metropolitana y de la 26ª, Antonio Puerto Nogueira y Alfredo Pérez, respectivamente, que infructuosamente intentaron resistir a los maleantes. La camioneta robada en el garage de la calle Blanes luego abandonada cerca del Hotel Carrasco. Y el pasillo por donde los asaltantes lograron dirigirse directamente al lugar en que se hallaba el dinero del Casino. [Epígrafe conjunto para las 3 fotos]</w:t>
      </w:r>
    </w:p>
    <w:p>
      <w:pPr>
        <w:pStyle w:val="Normal"/>
        <w:rPr>
          <w:sz w:val="24"/>
          <w:szCs w:val="24"/>
          <w:lang w:val="es-MX"/>
        </w:rPr>
      </w:pPr>
      <w:r>
        <w:rPr>
          <w:sz w:val="24"/>
          <w:szCs w:val="24"/>
          <w:lang w:val="es-MX"/>
        </w:rPr>
        <w:br/>
        <w:t>1968/11/30 (La Mañana) NO CABE DUDA FUE “ENTREGADO” EL ATRACO AL CASINO CARRASCO</w:t>
        <w:br/>
        <w:t>El asalto de ayer de madrugada al Casino Carrasco, no hace otra cosa que confirmar lo que todo el Montevideo nocturno venía comentando desde meses atrás como posibilidad inminente. El típico señorío que mostraban las salas de juego en los hoteles municipales años atrás, últimamente se ha perdido por completo. La concurrencia actual muestra una heterogeneidad que admite esta sintética definición de un habitué: “a los casinos ahora va de todo”. Y en ese “de todo”, lógicamente tiene cabida el sujeto de mal vivir o de conducta lindante con lo delictivo. En otros países hay severo contralor (se exige la presentación de la cédula de identidad para ingresar a las salas de juego. En esa forma se tiene un verdadero fichaje de la concurrencia y con ello se puede determinar, en cualquier momento, los medios de vida de unos y otros. En nuestro medio todo eso no cuenta. Basta con pagar la entrada y se ingresa al Casino.</w:t>
        <w:br/>
        <w:t>EMPLEADOS QUE ROBABAN FICHAS. Paralelamente al deterioro de la calidad del público se ha comprobado que entre el numeroso núcleo de funcionarios existe una minoría capaz e asociarse para delinquir con los apostadores o, simplemente, hurtar fichas de 50 mil pesos. Dos meses atrás fue descubierto un profesional que tenía entre sus ropas cuatro fichas de 50.000. Si el público no se selecciona, y del lado de los empleados hay quienes deben paga cuentas a la policía, demás está decir que se está en un ambiente propicio para cualquier hecho que sobrepase el simple robo o estafa.</w:t>
        <w:br/>
        <w:t>CONSIGUIENDO PISTOLEROS. Unicamente se hacía necesario contar con sujetos familiarizados con el manejo de metralletas o pistolas automáticas. A esta altura de los hechos todo indica que el asalto de la víspera fue entregado. Más, existe la absoluta certeza de que fue así. Entonces hay que descontar que gente de dentro del Hotel Carrasco, o muy vinculada a su engranaje, franqueó el acceso y aleccionó a los individuos que tendrían luego el papel preponderante en la acción.</w:t>
        <w:br/>
        <w:t>PARQUE HOTEL - CARRASCO. Inclusive quienes manejan las pesquisas han anotado detalles que aparentan estar interrelacionados. La semana anterior en la misma madrugada (de jueves a viernes) hubo un llamado a la empresa ODOS (suministra tubos de oxígeno) que está ubicada en Gonzalo Ramírez y Paullier (cerca del Parque Hotel) para que llevase un servicio de urgencia a la calle Costa Rica, a pocas cuadras del Hotel Carrasco. Al acudir el camión de ODOS al lugar, los dos empleados que iban en el vehículo fueron encañonados por tres sujetos y llevados a un lugar muy cercano a donde ayer fue tenido en rehenes el chofer del garage. Unos quedaron vigilando arma en mano, el otro se fue con el camión y regresó a las tres horas habiendo gastado solamente cuatro litros de nafta. El llamado a ODOS se hizo a la una de la madrugada y recién fueron liberados los dos hombres que iban a cargo del servicio a las cuatro.</w:t>
        <w:br/>
        <w:t>EXACTAMENTE IGUAL QUE AYER. Notóse que también ayer la locomoción se procuró cerca del Parque Hotel y el golpe se dio en Carrasco, unas tres horas después de haber conseguido el vehículo imprescindible para la movilización. Los pesquisas trabajan en esta línea. Gente cuya esfera de acción más frecuente es el Parque Hotel y sus alrededores lograron saber que el asalto resultaba más fácil realizarlo en Carrasco. Eso y algo más que momentáneamente la policía no comunica, pero que La Mañana sabe que está considerado el primer eslabón para poner al descubierto a la banda, permite presumir que “los millonarios” pronto estarán pagando sus culpas en Miguelete y Punta Carretas.</w:t>
        <w:br/>
        <w:t>SON MUCHOS PARA NO DESCUBRIRSE. Según todas las referencias se estaría ante una banda de nueve integrantes. De esos puede que haya dos o tres, a lo sumo cuatro pistoleros con experiencia anterior (lo del acento deja presumir que alguno pueda ser de la vecina orilla). Pero los demás componentes serían “zurcido”, vale decir gente que se asoma por vez primera a este tipo delictivo. El entregador y los que conocían todo el funcionamiento interno de los encargados de la recaudación del dinero, ésos, en una u otra forma, se delatarán. Si no es que ya están en descubierto.</w:t>
        <w:br/>
        <w:t>CORTINA DE HUMO. También los encargados de las pesquisas han tomado en cuenta que a principios de mes un llamado telefónico anónimo advirtió al gerente de los Casinos Municipales que los Tupamaros estaban estudiando un gran asalto al Parque Hotel o Carrasco. Por precaución las autoridades solicitaron un vigilancia mayor, pero transcurrieron los días y ningún movimiento sospechoso confirmó tal vaticinio. Sin embargo el curioso robo de la camioneta de ODOS ahora se ve como la primera intentona del asalto. Es posible que en la madrugada del viernes 22 algo haya fallado, obligando a los atracadores a suspender la puesta en práctica de lo programado. Pero ahora no hay duda que cuando se habló de los Tupamaros se quiso desviar cualquier pesquisa hacia ese sector, de modo que los verdaderos atracadores, que, repetimos, se tiene casi la certeza están directa o indirectamente, vinculados al ambiente del juego, pudieran eludir la vigilancia y quizás trasponer fronteras.</w:t>
        <w:br/>
        <w:t>DICEN QUE SE FUERON POR CONCORDIA. El corresponsal de La Mañana en Salto comunica que la edición vespertina del diario “La Prensa” de esa ciudad, incluye la versión que los asaltantes del Casino Carrasco habrían cruzado a Concordia. Empero añade que las averiguaciones realizadas (Resguardo y Policía) en nada confirman la antedicha versión. Inclusive subraya el corresponsal Monetti que al carecerse de nombres, la policía salteña no cuenta con elementos como para ubicar a los maleantes.</w:t>
        <w:br/>
        <w:t>FOTO: La puerta que debía tener cadena y candado pero estaba sin ninguna clase de traba. Abriéndola tal cual se ve, fueron pasando uno a uno los asaltantes.</w:t>
      </w:r>
    </w:p>
    <w:p>
      <w:pPr>
        <w:pStyle w:val="Normal"/>
        <w:rPr>
          <w:sz w:val="24"/>
          <w:szCs w:val="24"/>
          <w:lang w:val="es-MX"/>
        </w:rPr>
      </w:pPr>
      <w:r>
        <w:rPr>
          <w:sz w:val="24"/>
          <w:szCs w:val="24"/>
          <w:lang w:val="es-MX"/>
        </w:rPr>
        <w:br/>
        <w:t>1968/12/03 (BP Color) UN AUXILIAR DEL CASINO ACTUÓ DE ENTREGADOR</w:t>
        <w:br/>
        <w:t>EN CASA DE UNA MUJER APARECIERON LAS ARMAS</w:t>
        <w:br/>
        <w:t>Un auxiliar del Casino del Hotel Carrasco -que “entregó” el “golpe”- y dos cómplices suyos, se encontraban detenidos anoche en dependencias del Departamento de Hurtos y Rapiñas, de Investigaciones, acerca del sensacional atraco que seis pistoleros consumaron en la madrugada del viernes último en el majestuoso edificio de la Rambla Tomás Berreta, llevándose $ 6.301.531.- Dichas personas admitieron haber planificado el “golpe”, pero en cambio manifiestan que no fueron los autores materiales, buscándose ahora por lo menos ocho elementos vinculados al hechos. Mientras tanto, en una finca de la calle Bompland (barrio “La Paz”) funcionarios a cargo de jerarcas de Investigaciones encontraron varias armas -entre ellas una metralleta de fabricación checoslovaca- así como también un bolsón del Casino, y determinada foto de un sujeto (cuyo nombre no se aportó) reconocido como uno de los autores del atraco por los empleados de la ruleta.</w:t>
        <w:br/>
        <w:t>“OBRA DE DELINCUENTES COMUNES”. Desde el punto de vista investigativo, el caso se encuentra planteado actualmente en su faz primaria, ya que los tres detenidos son sólo parte de una vasta organización, que será desbaratada por completo en el correr de las horas. Anoche, en su despacho de la Dirección de Investigaciones, el Inspector Héctor Morán Charquero aportó a La Mañana algunos detalles del “affaire”, y frente a una pregunta del cronista enfatizó en el sentido de que el atraco “es obra de delincuentes comunes, trabajando solamente en las pesquisas correspondientes funcionarios del Departamento de Hurtos y Rapiñas”. Estas manifestaciones del jerarca policial desvirtúan así lo que se expresara en las últimas cuarenta y ocho horas a través de varias radioemisoras, acerca de que el “golpe” habría sido consumado por elementos del grupo de acción directa autodenominado Movimiento de Liberación Nacional (Tupamaros). Esas mismas versiones aseguraban que el trabajo indagatorio era encarado por el departamento de Inteligencia y Enlace (que investiga los delitos de cariz político o ideológico) pero ello fue terminantemente desmentido anoche por Morán Charquero. Los tres detenidos eran llevados hoy al despacho del Juez de Instrucción de 2º Turno, Dr. Antonio Grille, y se entiende que la indagatoria comprenderá un extenso lapso, ya que mucho es lo debe esclarecerse en torno a sus situaciones.</w:t>
        <w:br/>
        <w:t>CAE EL “ENTREGADOR”. Desde el preciso momento en que se consumó el atraco (uno de los más espectaculares, si no el más , que registran nuestros anales policiales) las autoridades comenzaron su pesquisa orientándola hacia la convicción de que alguien lo había “entregado”. Así lo dijimos en nuestra última edición, y al afirmarlo no hacíamos otra cosa que basarnos en la característica del hecho, y en lo que era voz corriente en medios de Jefatura. Los interrogatorios a distintos funcionarios del Casino, derivó en cierto momento a una persona de nombre Marcelino Duarte, oriental, casado, de 31 años, auxiliar del mismo y persona que desde hacía pocos días se encontraba separada de su cargo, debido a un problema funcional. El interrogatorio fue de rutina, pero sin embargo Duarte se mostró extremadamente nervioso, y comenzó a incurrir en contradicciones sobre hechos que incluso nada tenían que ver con el delito. La policía pensó entonces que estaba sobre una pista firme, y profundizados los interrogatorios el individuo terminó por admitir que había sido él quien “entregara” el atraco. Su testimonio complementario no merece crédito, en general, a las autoridades, ya que el auxiliar del Casino procura ubicarse en la mejor posición, y niega por completo haber sido autor material del delito. Afirma que se encontraba acuciado por problemas económicos y en virtud de que debía una elevada suma a un prestamista decidió “entregar” el “golpe” que reportara $ 6.301.531., aunque en la misma caja fuerte -en otro compartimento cerrado bajo llave- quedaron otros $ 48:000.000.</w:t>
        <w:br/>
        <w:t>OTRAS DOS DETENCIONES. En otro aspecto de sus declaraciones, Duarte señaló que varios días antes del atraco, una persona de nombre Alberto Jorge Vidal Ariquitain, oriental, soltero de 29 años “lo había presionado para que aportara detalles interiores del local del Casino Carrasco e incluso entregase llaves o moldes del candado de un portón ubicado en el ala derecha del edificio”. Afirma que tuvo varias entrevistas con esa persona -a quien conocía de tiempo atrás- y que en principio “se negó a sus requerimientos” pero luego pensó en la deuda que tenía con el prestamista, y “para obtener dinero, decidió entregar el atraco”. Mantuvo entonces una nueva reunión con Vidal y éste le indicó que al día siguiente lo iba a poner en contacto con un amigo suyo de nombre Omar Ferreira Mesa, de 29 años, a quien debía entregar la llave o el molde. Duarte se entrevistó entonces con Ferreira -que estaba junto a tres individuos, uno de ellos conocido por el apodo de “Nelo” o “Lelo” y dos argentinos- entregándoles un molde en plasticilina que permitió confeccionar la llave del candado. Al mismo tiempo aportó amplios detalles sobre el interior del edificio, para facilitar el “trabajo” de quienes consumarían el atraco.</w:t>
        <w:br/>
        <w:t>ENCUENTRAN LAS ARMAS. El próximo paso de las autoridades fue la búsqueda de Vidal Ferreira, a quienes se ubicó poco después, deteniéndosele sin que opusiera resistencia. Ambos aceptaron haber estado “en la planificación del atraco”, pero al igual que Duarte se sitúan en la mejor posición, afirmando que “no conocen a quienes lo llevaron a cabo”. Dicen que hubo un “nexo” que la policía ya tiene identificado y según declaró anoche el Inspector Morán Charquero, se detención será factor clave para aclarar muchos puntos oscuros del “affaire”. Actuando en base a las declaraciones de los tres detenidos, una nutrida comisión policial -a cargo de los Inspectores Guerra, Morán y Alberttis, y Comisario Casas- concurrió a la hora 18 del sábado a una finca de la calle Bonpland 618, apto. 4, donde reside María Teresa Josefa Sebastiana Labroca Rabelino, oriental, divorciada de 36 años. La policía tenía referencias de que allí se encontraban algunos de los asaltantes, pero ni éstos ni la dueña de casa estaban ya , y de acuerdo a lo declarado por vecinos habían salido unos pocos minutos antes de que llegara la comisión de San José y Yí. En la finca apareció una metralleta (de fabricación checoslovaca, y no la robada al guardia de la Metropolitana, como informaron erróneamente); un rifle, seis armas chicas (revólveres y pistolas), abundante munición, elementos para falsificar documentos, un bolso del Casino Carrasco donde comúnmente se guarda dinero, una foto de un hombre que fue reconocido como atracador del Casino, y determinado material que en principio se considera subversivo, aunque el Inspector Morán aclaró anoche que se trata de algunos textos marxistas y publicaciones soviéticas de venta común en nuestro país. Las indagaciones cumplidas en la barriada para obtener detalles sobre la actividad de la mujer que arrendaba la casa, no arrojaron resultados positivos, sabiéndose tan sólo -como ya indicamos- que extrañamente habían salido de allí minutos antes de la llegada de la comisión policial.</w:t>
        <w:br/>
        <w:t>VARIOS IDENTIFICADOS. Otras pesquisas realizadas por el personal de Hurtos y Rapiñas acerca de la mujer, determinó que era habitué del Casino Carrasco y se recuerda que no hace mucho tiempo -con la excusa de que había perdido un documento- se le vio merodeando muy cerca del portón lateral, por donde entraran los seis pistoleros la madrugada del viernes. Otro detalle la vincula también al asalto, y se relaciona con un individuo a quien funcionarios de servicio en el Casino sorprendieran también en aquel sector. En esa ocasión dijo que buscaba a un electricista de apellido Rodríguez, pero cuando se le enfrentó a él manifestó que “se había equivocado de persona”. Ello despertó dudas en los empleados, que lo siguieron al salir del edificio, comprobando que ascendió a un auto, verificado ahora como propiedad de la Labroca Rabelino. La policía mantuvo reserva anoche sobre lo que conoce respecto a la identidad de los autores materiales del asalto, pero extraoficialmente confirmamos que varios de ellos ya se encuentran identificados, y en cualquier momento terminará su impunidad. Acerca de los mismos, nuestro corresponsal en Canelones, Carlos Ma. Flores, informó anoche que policías de Las Piedras mantuvieron un tiroteo con dos delincuentes conocidos en el barrio Villa Foresta [sic] de dicha ciudad. Se intercambiaron una veintena de disparos y los sujetos (Antonio Restigio y Omar Barreto) lograron huir en un auto Ford mod. 1938, puntualizando nuestro corresponsal que se les buscaba por el asalto al Casino. En nuestra ciudad, la policía no formuló comentario alguno sobre el episodio aludido.</w:t>
        <w:br/>
        <w:t>FOTOS. 1) y 2) Dos elementos claves para el esclarecimiento del atraco al casino, que se mantienen prófugos. El hombre fue reconocido como uno de los autores materiales del “golpe”, mientras que en el apartamento de la mujer aparecieron las armas, entre ellas una metralleta. [Epígrafe conjunto para dos fotos de un hombre de bigotes y una mujer]</w:t>
        <w:br/>
        <w:t>3) El apartamento 4 de esta finca de la calle Bonpland 618 era arrendado por María Teresa Josefa Sebastiana Labroca Rabelino, y allí aparecieron las armas de los pistoleros que asaltaron el casino. Por cuestión de minutos la policía no pudo practicar detención durante el allanamiento [sic, Epígrafe]</w:t>
        <w:br/>
        <w:t>4) En un apartamento de la calle Bonpland (que arrendaba una mujer todavía prófuga) la policía encontró estas armas, que pertenecían a los pistoleros que asaltaron el Casino del Hotel Carrasco. La metralleta -contrariamente a determinadas versiones- no es la que fuera robada al agente de la Guardia Metropolitana [Epígrafe]</w:t>
      </w:r>
    </w:p>
    <w:p>
      <w:pPr>
        <w:pStyle w:val="Normal"/>
        <w:rPr>
          <w:sz w:val="24"/>
          <w:szCs w:val="24"/>
          <w:lang w:val="es-MX"/>
        </w:rPr>
      </w:pPr>
      <w:r>
        <w:rPr>
          <w:sz w:val="24"/>
          <w:szCs w:val="24"/>
          <w:lang w:val="es-MX"/>
        </w:rPr>
        <w:br/>
        <w:t>1968/12/04 (La Mañana) ASALTO: NIEGAN LOS INDAGADOS PERO VUELVEN ANTE EL JUEZ</w:t>
        <w:br/>
        <w:t>Un panorama por demás confuso imperaba anoche en torno a las investigaciones que se vienen cumpliendo para esclarecer el asalto al Casino del Hotel Carrasco, “golpe” consumado el pasado viernes que reportara a sus autores más de seis millones de pesos. Es edición anterior dimos cuenta de la detención de un funcionario de ese organismo -llamado Marcelino Duarte- y de otras personas identificadas como Alberto Jorge Vidal Ariquitain y Omar Ferreira, a quienes la policía vinculó al episodio como responsables de la planificación del hecho. Por boca del inspector Morán Charquero, de la Dirección de Investigaciones, los cronistas fueron informados en el sentido de que Duarte había sido “entregador” del atraco -aportando detalles sobre las características interiores del local e incluso un molde de plasticina para reproducir la llave de la puerta de un salón donde los empleados del Casino se encontraban contando el dinero, y que sus dos amigos habían participado de todas esas instancias. Horas después de que ello aconteciera, las tres personas eran puestas en libertad por disposición del Juez de Instrucción de 2° Turno, Dr. Antonio Grille, ya que no existía mérito para el procesamiento, por cuanto del memorándum policial sólo se desprendía el “acto preparatorio” del delito, y ni siquiera la tentativa. Al recobrar la libertad, lo primero que hicieron fue visitar las redacciones de todos los diarios capitalinos, aportando una versión que se contradice por completo con lo dicho por la policía. Esas personas afirman que tiempo atrás habían comentado en broma -en un café de los alrededores del Parque Rodó- que pensaban asaltar el Casino de Carrasco, y para dar más verosimilitud a la chanza exhibieron incluso el molde de una llave, que pertenecía a uno de ellos... Contrariamente a lo que dice la policía indican que en ningún momento planificaron en serio ese delito, y su testimonio en las redacciones de los diarios se ajustó estrictamente a lo dicho.</w:t>
        <w:br/>
        <w:t>MORÁN “ACTAS A LA VISTA...”. Lógicamente, la noticia de que las tres personas habían sido liberadas y distintos reportajes radiotelefónicos que se le hicieron ayer -donde manifestaron enérgicamente su alegato de inocencia- planteó un panorama de confusión en la opinión pública, que se había informado sobre lo ocurrido en los diarios matutinos. Frente a ello, La Mañana volvió a entrevistar anoche al inspector Morán Charquero, quien “se ratificó totalmente de lo dicho en la antevíspera”, exhibiendo incluso las actas con las declaraciones que le fueron tomadas a Duarte, Vidal Ariquitain y Ferreira en el Departamento de Hurtos y Rapiñas, de Investigaciones. En esos memorándums -firmados por esas personas- se dice todo lo contrario a lo que ellos manifestaron a los periodistas al quedar en libertad, planteándose así una situación confusa, sobre la que es imposible abrir opinión, hasta tanto se procesen una serie de hechos. El Inspector Morán declaró a La Mañana que las tres personas habían declarado “sin presión de ningún tipo” (esto lo ratificaron incluso ellos en las redacciones de los diarios, señalando que “la policía los había tratado muy bien”) y que sus testimonios literales fueron recogidos en memorándums, y elevados al Juez de Instrucción Dr. Grille. Afirma el jerarca policial que en el juzgado de las tres personas ratificaron esas declaraciones (ellos lo niegan) y que el magistrado, frente al planteamiento del caso, perfilado solamente como un “acto preparatorio del delito”, no tuvo otra alternativa que dejarlos en libertad. Empero, de acuerdo a lo dicho por Morán, las tres personas concurrirían hoy de mañana nuevamente a Jefatura, y desde allí -bajo custodia- eran conducidas en calidad de emplazadas al despacho del magistrado. Habrá que aguardar entonces el resultado de esta nueva instancia judicial, mientras en la esfera de Jefatura continúan las pesquisas par ubicar a los autores materiales del sensacional atraco. No se descarta tampoco que como están planteadas las cosas, el Dr. Grille opte finalmente por elevar los antecedentes al Fiscal de Crimen, procedimiento usual cuando se originan situaciones de esta índole.</w:t>
        <w:br/>
        <w:t>¿QUE HAY DE TODO ESTO?. Sintéticamente, el inspector Morán resumió lo que señalara en la antevíspera, y recogiéramos objetivamente en nuestra edición de ayer, puntualizando que el funcionario del Casino Carrasco, Marcelino Duarte “confesó la entrega del atraco”. Indica que esa persona declaró que había solicitado 15 mil pesos a un prestamista para cedérselos a Vidal Ariquitain, ya que éste tenía un serio problema financiero. Cuando se cumplió el plazo de vencimiento no pudo hacer frente a dicha obligación, y fue entonces -siempre de acuerdo a lo que consta en el acta firmada en la Jefatura- que decidió la realización del “golpe”. Mantuvo varias reuniones con Vidal y otras personas en el Hotel Monte Casino, de la calle Jackson, entre Luis Piera y Lauro Muller, y luego de varias alternativas Duarte -así lo dice la policía- terminó por entregar el molde de la llave del salón donde los funcionarios del casino realizan el recuento del dinero, a una persona que resultó ser Omar Ferreira. La última vez que se encontraron, concertaron una nueva cita en el local de los baños turcos de Colonia y Agraciada, pero esa reunión nunca se realizó. En sus declaraciones en Jefatura, Duarte afirma que hasta allí “duró la cosa”, y que no conoce absolutamente nada sobre el destino que se le dio al molde de la llave, ni quienes fueron los autores materiales del hecho. En Jefatura, Vidal y Ferreira coincidieron parcialmente con las declaraciones de Duarte, y los tres estuvieron contestes en afirmar que “al enterarse del asalto por los medios de difusión normales”, se comunicaron entre sí “para tener la seguridad de que ninguno de ellos lo había llevado a cabo. Vidal -que de acuerdo a las declaraciones de Duarte- recibió el molde de la llave, declara que procedió a quemarlo, antes de la consumación del “golpe”.</w:t>
        <w:br/>
        <w:t>LA MUJER Y LAS ARMAS. A todo esto -mientras se mantiene la situación confusa en torno a las discrepancias sobre lo que dice la policía, y lo que afirman esas tres personas- continúa la búsqueda de María Teresa Josefa Sebastiana Labroca Rabelino, la mujer en cuyo apartamiento de la calle Bompland aparecieron varias armas, entre ellas una metralleta. Esa mujer es considerada figura clave del affaire, ya que según informes que posee la policía sería una de las principales de la gavilla de pistoleros. Duarte, Vidal y Ferreira afirman no conocerla, mientras que en el Casino de Carrasco se le definió como habitué del mismo. Entre las armas encontradas en su apartamiento, hay tres que el 27 de noviembre de 1966 fueron robadas en la Armería “El Cazador”, delito que se atribuyera a los “Tupamaros”. De allí que algunos círculos insistan en conectar el “golpe” al Casino con la organización extremista, aunque sobre este punto el Inspector Morán Charquero fue -como en la antevíspera- por demás terminante. “Seguimos pensando que estamos ante delincuentes comunes, y en tal sentido orientamos nuestras pesquisas. Se busca a varios elementos, y poseemos referencias precisas que a breve plazo podrán conducirnos a la obtención de importantísimas conclusiones”.</w:t>
      </w:r>
    </w:p>
    <w:p>
      <w:pPr>
        <w:pStyle w:val="Normal"/>
        <w:rPr>
          <w:sz w:val="24"/>
          <w:szCs w:val="24"/>
          <w:lang w:val="es-MX"/>
        </w:rPr>
      </w:pPr>
      <w:r>
        <w:rPr>
          <w:sz w:val="24"/>
          <w:szCs w:val="24"/>
          <w:lang w:val="es-MX"/>
        </w:rPr>
        <w:br/>
        <w:t>1968/12/05 (La Mañana) OTRA ACCIÓN DE LOS TUPAMAROS</w:t>
        <w:br/>
        <w:t>Tres conductores de camionetas taxi-flet fueron atados y amordazados -luego de que se les condujera a una lujosa residencia de la calle Mangaripé 1708, a poco más de una cuadra de los Portones de Carrasco- y el episodio, por varios factores, se atribuye a una nueva acción de comandos del Movimiento de Liberación Nacional (Tupamaros). Uno de esos vehículos fue encontrado poco después cerca de la casa (cuando uno de los choferes consiguió desatarse, y tras hacer lo propio con sus compañeros, avisó a la policía), mientras que las otras dos camionetas no habían sido halladas al redactarse estas líneas. Sugestivamente, la casa de Carrasco había sido alquilada por un mes -en 90 mil pesos- una semana antes de que fuera consumado el sensacional atraco al Casino Hotel Carrasco -que reportara seis millones de pesos- no descartándose por ende que exista alguna relación entre ambos hechos. El procedimiento respectivo estuvo a cargo de funcionarios de la Seccional 26° -dirigidos por el Comisario Ganduglia y Subcomisario Pintos- habiendo concurrido también personal del Departamento de Inteligencia y Enlace, y de Servicios Técnicos. Estos últimos realizaron varios peritajes en el interior de la finca de la calle Mangaripé, en procura de “levantar” algún indicio dactilar que conduzca a la identificación de los responsables del hecho. El informe respectivo recién será comunicado hoy a las autoridades policiales, y por lo tanto nada puede adelantarse sobre el particular.</w:t>
        <w:br/>
        <w:t>EL PRIMERO DE LA SERIE. Las referencias recogidas por La Mañana en torno al caso de referencia, indican que los hechos comenzaron a procesarse a la hora 10 de ayer, oportunidad en que un individuo de aproximadamente 30 años, estatura y complexión regulares, cutis claro, cabellos castaños, que tenía barba de unos pocos días se presentó en un taller mecánico de la calle Acevedo Díaz 2759, entrevistándose con el propietario del mismo Amador Iglesias Sánchez, español, casado, de 35 años, allí residente. Esta persona posee una camioneta Commer 61, matrícula 402-085, destinada a taxi-flet, y el desconocido contrato sus servicios, indicándole que “debía realizar un viaje a la ciudad de Durazno, para transportar una partida de juguetes de plástico”. Iglesias no sospechó anómalo y aceptó el viaje, partiendo ambos en la camioneta. El desconocido le manifestó que debían pasar primero por una finca de Mangaripé 1708 (Carrasco, a poco más de una cuadra de los Portones) para retirar la mercadería, cosa que hizo el conductor. Al arribar a la finca quien le había contratado le señaló que introdujera el coche en el garaje, y cuando así lo hizo le pidió por favor que le ayudara a cargar los paquetes. Iglesias así lo hizo, pero en el momento que iba a entrar a la casa, el desconocido le encañonó con un arma de grueso calibre (parecería que una pistola Colt 45) manifestándole que mantuviera la calma y “nada le iba a pasar”. Al entrar al living de la residencia (que consta de dos dormitorios, cocina, baño y un amplio garaje, además de jardín al frente) fue conducido de inmediato a una de las piezas, donde el individuo -junto a otros cuatro o cinco- procedió a atarle de pies y manos y amordazarle, además de taparle los ojos con cinta adhesiva de la gruesa. Luego le colocaron sobre la cama, atándole al a misma, tras lo cual se retiraron. Casi de inmediato fue encendida una radio, a todo volumen, como para impedirle captar las conversaciones que los sujetos mantenían en el living.</w:t>
        <w:br/>
        <w:t>OTROS DOS CASOS. Aproximadamente una hora y media después -sobre el mediodía- el mismo sujeto de barba algo crecida, concurrió al crece de 8 de Octubre y Carlos Crocker donde contrató los servicios de la camioneta Fordson 54, matrícula 405-800, propiedad de Aurelio Frizzera Amato, domiciliado en Avda. Rivera 4679, señalándole a esta persona que debía realizar un viaje a Florida. Argumentó lo mimo que con Iglesias, o sea que transportarían una partida de juguetes de plástico, concertándose el viaje. El desconocido le puntualizó que la mitad del viaje se le abonaría al partir y el resto al llegar a Florida, encomendándole que se dirigiera al finca de la calle Mangaripé para retirar la mercadería. Al llegar a esa residencia le ocurrió lo mismo que con Iglesias, siendo obligado a entrar a la casa a punta de pistola. Le ataron y amordazaron de la misma forma que al anterior, amarrándole luego al sillón, junto a la cama donde estaba Iglesias. La serie se completó a la hora 13.30, cuando también el de la barba crecida se entrevistó en el café “Los Cuatro Vientos” de Avda. Italia y Peñón, con Eduardo Servoubian Cochian, oriental, casado, de 31 años, residente en Cuchilla Grande 5448, propietario de la camioneta Peugeot 52, matrícula 400-934. El individuo argumentó lo mismo que en el caso anterior (un viaje a Florida, para transportar juguetes) y cuando llegaron a la finca de Mangaripé se repitió la “operación” siendo conducido a punta de pistola hasta un dormitorio pequeño, donde se le ató amordazó y amarró a la cama.</w:t>
        <w:br/>
        <w:t>UNO CONSIGUE DESATARSE. Con las tres personas reducidas en el interior de la casa, los cinco o seis individuos que allí habían se reunieron en el living, pero ninguno de los tres choferes puede testimoniar de qué conversaron, en virtud de que la radio estaba a todo volumen, además de una canilla completamente abierta del baño. La situación se extendió hasta aproximadamente las 16.30, oportunidad en que los individuos se alejaron de allí, apagando la radio y cerrando la canilla. En esos momentos, Iglesias comenzó a forcejear desesperadamente, y finalmente consiguió liberar su mano derecha. En minutos quedó en libertad de movimientos, ya que no le fue nada difícil desatarse, ya que los individuos habían dejado una tijera al alcance de su mano. De inmediato liberó a las otras personas (que no conocía) y desde una casa vecina llamaron a la Secc. 26ª quedando en evidencia lo ocurrido. La Policía -en su primera movilización- encontró a una cuadra de allí (Catania y Padua) la camioneta Fordson que había sido abandonada por desconocidos, pero no los otros dos vehículos.</w:t>
        <w:br/>
        <w:t>ALQUILADA EL DÍA 22. Poco después localizaron a la propietaria de la casa, una señora que por razones de salud se encuentra ahora en casa de unos familiares y que el día 22 del mes pasado -por intermedio de una inmobiliaria de la Avda. 18 de Julio- había alquilado la casa a una persona que dijo llamarse Mariano Tadet y exhibido un pasaporte argentino. El contrato se hizo por un mes, por un monto de 50 mil pesos, la mitad de los cuales fue abandonado [sic ¿abonado?] en el momento de firmarse, y el resto iba a hacerse efectivo a los quince días de ocuparse la residencia. El tal Tadet -que evidentemente tiene que ser nombre falso- se presentó en la inmobiliaria con una jovencita que dijo era su hermana, y ambos evidenciaron correctísimos modales e impecable vestimenta. La propietaria -en los últimos días- había entrado en sospechas sobre sus inquilinos, ya que siempre veía la casa cerrada, y recientemente tuvo oportunidad de conversar allí con otra pareja de jovencitos, de no más de 20 años. Por su parte, los vecinos afirman también haber visto siempre a gente joven y sumamente discreta en todos sus movimientos. Como dijimos en otro lugar de estas líneas, la policía no descarta que se trate de un nuevo “golpe” de los Tupamaros, aunque resulta un tanto contradictorio pensar que hayan arriesgado tanto para obtener dos vehículos, que podía haber robado sin problemas en la vía pública. Otros sectores especulan con el atraco al Casino Carrasco -ocurrido justamente una semana después que se alquilara la casa- girando las actuales pesquisas en torno a esas dos posibilidades, que incluso podrían tener puntos de contacto.</w:t>
      </w:r>
    </w:p>
    <w:p>
      <w:pPr>
        <w:pStyle w:val="Normal"/>
        <w:rPr>
          <w:sz w:val="24"/>
          <w:szCs w:val="24"/>
          <w:lang w:val="es-MX"/>
        </w:rPr>
      </w:pPr>
      <w:r>
        <w:rPr>
          <w:sz w:val="24"/>
          <w:szCs w:val="24"/>
          <w:lang w:val="es-MX"/>
        </w:rPr>
        <w:br/>
        <w:t>1968/12/06 (La Mañana) PROCESAN A SOCIALISTA POR ATENTADO A LA CONSTITUCIÓN</w:t>
        <w:br/>
        <w:t>El administrador de los semanarios “Izquierda” y “El Faro”, y ex administrador del semanario “El Sol” -este último clausurado cuando el Poder Ejecutivo procedió a disolver, entre otros grupos políticos, al Partido Socialista- fue procesado ayer por “Atentado a la Constitución en el grado de conspiración”. Se trata de Javier Edgardo Guridi Rodríguez, oriental, casado, de 43 años, domiciliado en José Ellauri 798, a quien de acuerdo a un parte emitido anoche por el Departamento de Inteligencia y Enlace, se remitió al Establecimiento de Detención de la calle Miguelete. La información oficial sobre el caso es por demás escueta, indicándose que el procesamiento correspondiente corrió por cuenta del Juez de Instrucción de 1er. Turno, Dr. Daniel Pereira Manelli.</w:t>
        <w:br/>
        <w:t>COMO SURGIO EL DATO. En el parte de Inteligencia y Enlace, se concluye expresando que los elementos probatorios del delito surgieron del estudio del material incautado en el apartamento 004 de la calle Bompland 618, donde como informamos en ediciones anteriores aparecieron varias armas (entre ellas una metralleta de fabricación checoslovaca) presumiblemente perteneciente a los autores del atraco por más de seis millones de pesos contra el Casino de Carrasco. Con la novedad de referencia, el episodio adquiere así un giro inesperado, y debe aguardarse el resultado del trabajo policial -que anoche venía desarrollándose dentro de la mayor reserva- para tener un panorama definitivo. Extraoficialmente, se supo que entre ciertos materiales que aparecieron en dicho apartamento figuraba el nombre de Guridi, como uno de los partícipes de una reunión que debía celebrarse días atrás. Las autoridades concurrieron al lugar que allí se mencionaba procediendo a la detención de Guridi, mientras que otras dos personas con las que debía contactarse se dieron a la fuga. Las mismas fuentes oficiales que brindaron tal versión, indican que el procesado formaba parte del Movimiento de Liberación Nacional (Tupamaros) aunque no se especificó su grado de participación en tales actividades extremistas.</w:t>
        <w:br/>
        <w:t>LA MUJER PRÓFUGA. A todo esto, sigue en el misterio el paradero de Teresa Labroca, la inquilina del apartamiento de la calle Bompland, que huyera de dicho lugar minutos antes de que la policía practicara el allanamiento buscando a los asaltantes del Casino. Tomando en cuenta el delito que se le configurara a Guridi, y que su detención se practicó por documentación encontrada en aquel apartamento, lógico es deducir que la mujer participaba de las actividades conspirativas, obra de los Tupamaros. La mayor parte del os círculos policiales así lo piensan, pese a que por la reserva de las investigaciones no dejaron filtrar ningún dato complementario. Todo parece conectarse a esta altura de las cosas, por la simple observación de los hechos. Se produce el asalto al Casino -una verdadera operación de comandos, pese a que en medios de la Dirección de Investigaciones, contrariamente a lo que piensan los servicios de inteligencia, se atribuye el hecho a delincuentes comunes- y un procedimiento verificado a los pocos días conduce al apartamiento de la calle Bompland, donde se incautan las armas. Teresa Labroca -inquilina de la finca- aparece por distintas referencias como figura clave del “golpe” junto a un individuo de quien se posee su fotografía, pero no el nombre, mientras que ahora en el mismo apartamiento aparecen documentos que hacen posible la detención del administrador del semanario “Izquierda” Javier Guridi. Esta persona es sometida a juez, y el Magistrado lo procesa nada menos que por “atentado a la constitución, en el grado de conspiración”, delito de gravísima repercusión, que pone en evidencia un plan y una organización extremista cuyos detalles y alcances la policía se abstiene de revelar. Objetivamente, las conclusiones surgen por sí solas, y demuestran, en términos generales, una concatenación de hechos por demás sugestiva.</w:t>
        <w:br/>
        <w:t>ALLANAMIENTO EN CADENA. Siempre en base a datos extraoficiales, ya que la policía se limitó a expedir, a través de Inteligencia y Enlace, el comunicado de que dimos cuenta al principio de estas líneas, se supo que durante toda la jornada de la víspera se cumplieron numerosos allanamientos en fincas de nuestra ciudad, donde residen personas cuyos antecedentes de militancia política los sitúan en una posición ligada a grupos extremistas. La acción policial -según trascendió- se dirigió preferentemente hacia militantes del disuelto Partido Socialista, y también en relación a activistas conectados al movimiento de los trabajadores cañeros del norte del país. De esas diligencias participan funcionarios de la Dirección de Información e Inteligencia (a la que pertenece el Departamento de Inteligencia y Enlace) no brindándose a la prensa una sola referencia sobre dirección de fincas allanadas ni personas cuya captura se solicitó.</w:t>
      </w:r>
    </w:p>
    <w:p>
      <w:pPr>
        <w:pStyle w:val="Normal"/>
        <w:rPr>
          <w:sz w:val="24"/>
          <w:szCs w:val="24"/>
        </w:rPr>
      </w:pPr>
      <w:r>
        <w:rPr>
          <w:sz w:val="24"/>
          <w:szCs w:val="24"/>
          <w:lang w:val="es-MX"/>
        </w:rPr>
        <w:br/>
        <w:t>1968/12/11</w:t>
      </w:r>
      <w:r>
        <w:rPr>
          <w:sz w:val="24"/>
          <w:szCs w:val="24"/>
        </w:rPr>
        <w:t xml:space="preserve"> (La Mañana) VIOLENTO TIROTEO CON TUPAMAROS: UN HERIDO. OCHOS EXTREMISTAS APRESADOS</w:t>
        <w:br/>
        <w:t>Tras un violento tiroteo, una comisión de la Sección Automotores, del Departamento de Hurtos y Rapiñas, logró detener ayer de mañana a ocho integrantes de una de las células del Movimiento de Liberación Nacional (Tupamaros) que se encontraban refugiados en dos grandes ranchos (uno de paja quinchada, y otro de chapa y terrón) en medio de un monte, a la altura del kilómetro 36/800 de la ruta 75, a corta distancia de la ciudad de Pando. Entre los extremistas apresados se cuenta una mujer, y dos de ellos son Gabino Falero Montes de Oca, de 27 años (conocido en la organización de acción directa como “Alejandro” e Ismael Fernando Bassini Campiglia, de 34 años, a quien se distinguía por el apodo de “Felipe”. Estas dos personas se mantenían desde hace varios años en la clandestinidad, considerándoseles figuras claves de la organización, junto al Ing. Amílcar Manera Lluveras, quien hasta el momento sigue eludiendo la acción policial. Sus declaraciones, pues, resultarán fundamentales para la continuidad de las pesquisas, a cargo de una comisión especializada de funcionarios del Departamento de Información e Inteligencia.</w:t>
        <w:br/>
        <w:t>IMPORTANTES DERIVACIONES. Los trabajos indagatorios se desarrollan dentro de la mayor reserva, pese a lo cual trascendió anoche que horas después de practicarse las ocho detenciones se realizaron varios allanamientos en fincas cuya dirección no se reveló. Pese a la importancia de las capturas, fueron solamente ocho efectivos de Automotores quienes la verificaron, tras un tiroteo que resultó intensísimo. Los policías pretendieron “copar” a los extremistas, pero uno de ellos los vio y de inmediato dio el alerta a sus cómplices. Desde el interior de uno de los ranchos comenzaron a disparar ráfagas de metralleta contra los funcionarios, y éstos contestaron el fuego, resultando herido uno de los extremistas. El individuo en cuestión resultó ser Victoriano Alvear Leal, oriental, soltero, de 22 años, quien recibió un disparo en un hombro. Al caer herido, sus compañeros dejaron de utilizar sus armas, entregándose a la policía que de inmediato los trasladó a la Seccional 7ª de Pando. Allí movilizaron desde nuestra ciudad, y poco después -bajo severísimas medidas de vigilancia- se les trajo a la Jefatura de Policía montevideana, pasando al Departamento de Información e Inteligencia. La sorpresa de los funcionarios fue muy grande, cuando comprobaron que entre los detenidos figuraban Falero Montes de Oca y Bassini (a este último le resta una materia para obtener el doctorado en medicina), así como también Pedro Dubra Díaz, oriental, soltero, de 25 años, quien el lunes 26 de agosto pasado fugara del Hospital de Clínicas, en circunstancias nunca aclaradas. Los otros detenidos -además del herido Alvear Leal- son Jesús Manuel Rodríguez, oriental, casado de 27 años; Líber Delucia Grajales oriental, soltero de 27 años, su hermano Aníbal Delucia Grajales, de 24, y una mujer de nombre Corina Devita de Cuadra, oriental, soltera de 26.</w:t>
        <w:br/>
        <w:t>UN VERDADERO ARSENAL. Como señalamos detalladamente en crónica aparte, en las viviendas donde se sorprendió a los extremistas (construidas por ellos mismos) la policía incautó varias armas automáticas largas (metralletas, fusiles y rifles) y cortas (revólveres, pistolas, etc.) como asimismo propaganda subversiva, manuales de fabricación de explosivos, balas, granadas , proyectiles y todo un laboratorio con materias primas que servían para la fabricación de los mismos. También un auto Volkswagen, matrícula 509-981, que según pudo comprobarse fue robado a su propietario -el día 2 de setiembre último- en jurisdicción de la Secc. 10ª Las autoridades encontraron también diversos implementos de vehículos desarmados, y documentación de los mismos, placas y documentos de identidad de distintos nombres, evidentemente falsificados. Extraoficialmente, confirmamos que incluso apareció papel membretado del Poder Judicial y otros materiales que hablan a las claras de los poderosos contactos que la organización extremista posee en todos los ámbitos, y a distintos niveles. La gravedad del hecho, determinó la comparecencia en el lugar del jefe de Policía de Montevideo, Cnel. Zina Fernández, y de su colega de Canelones, así como también de prácticamente la plana mayor de las Direcciones de Información e Inteligencia y de Investigaciones. También se hizo presente el Juez Letrado de 1ª Instancia de Pando, Dr. Koncke y el Juez de Instrucción de 1er. Turno, Dr. Daniel Pereira Manelli, quien personalmente examinó el lugar, efectuando las comprobaciones respectivas.</w:t>
        <w:br/>
        <w:t>“LOS RANCHOS DE LOS TUPAMAROS...”. El procedimiento de ayer -cumplido a la hora 6:30- culminó en verdad una pesquisa iniciada hace varios días, cuando el supervisor del Departamento de Hurtos y Rapiñas, inspector Morán Charquero recibió un dato confidencial en el sentido de que en unos ranchos de la Ruta 75 de Canelones había una serie de individuos dedicados a desmontar vehículos. El funcionario citado destacó a funcionarios de Automotores para que realizaran las pesquisas correspondientes, y durante varios días se vigiló discretamente el lugar, notándose poco movimiento. Generalmente, la única que salía era una mujer (que luego resultó ser Corina Devita de Cuadra) trasladándose a Montevideo, y a veces a Canelones para adquirir víveres. La investigación se cumplió dentro de la mayor reserva, y anteanoche -luego de una reunión con sus superiores- el inspector Morán Charquero concertó el procedimiento para la hora 6.30 de la víspera. Ocho funcionarios fueron destacados a tal fin, tratándose de Aníbal Santana, Julio Andrada, Luis Francisco Rivas, Antonio Silva, Hugo Cuenca, Luis Rodríguez, Atanasildo Rodríguez, y Asdrúbal Orrego. Dichos policías pretendieron sorprender a los ocupantes de los ranchos (a quienes varios habitante de la zona sindicaban desde tiempo atrás como Tupamaros, aunque tal vez por temor nunca dieron cuenta a las autoridades) pero uno de los extremistas salió en ese momento, y al verlos dio el alerta a sus compañeros. Se originó entonces un violentísimo tiroteo en el que los Tupamaros utilizaron metralletas, y solo cuando uno de ellos (Victoriano Alvear Leal) cayó herido de un balazo en un hombro, cejaron en su resistencia. Uno a uno fueron saliendo con los brazos en alto, y seguramente se entregaron al pensar que estaban “copados” por un gran contingente de policías, y no solo por ocho elementos.</w:t>
        <w:br/>
        <w:t>DOS FIGURAS CLAVES. Llevados de inmediato a la Seccional 7ª de Pando, se les pudo identificar, comprobándose que entre ellos estaban dos “peces gordos” de la organización o sea Falero y Bassini. De los ocho, los menos conocidos para la policía fueron los hermanos Delucía Grajales, primos del fotógrafo Rodríguez Candán -todavía prófugo- que falsificaba cédulas de identidad en su domicilio de la calle Ganaderos. Mientras un grupo de funcionarios iniciaba los interrogatorios a los detenidos -que evidenciaron extrema serenidad- otros policías examinaban los ranchos, donde se encontraron con las numerosas armas, así como un completo instrumental quirúrgico, que estaba confiado a Corina Devita de Cuadra, estudiante de Medicina. Un duro golpe se había asestado a la organización extremista, y como señalamos en crónicas aparte, daba comienzo a una nueva faz de las pesquisas, que puede originar fundamentales derivaciones.</w:t>
        <w:br/>
        <w:t>FOTOS. 1) y 2) Poco después de su detención fueron captadas estas fotos de cuatro de los Tupamaros. En una de las notas aparecen Corina Devita de Cuadra (estudiante de Medicina) y Jesús Manuel Rodríguez, mientras que en la otra vemos a Pedro Dubra Díaz (hijo del ex parlamentario socialista) y uno de los hermanos Delucía Grajales. [Epígrafe, En la foto 1 Corina Devita aparece de espalda y Jesús Manuel Rodríguez de perfil, y en la 2 Delucía y Dubra también aparecen de perfil]</w:t>
        <w:br/>
        <w:t>3) El Juez de Instrucción de 1er. Turno, doctor Daniel Pereira Manelli, junto al Jefe de Policía de Canelones y el Comisario Otero examinan parte de las armas y otros materiales incautados en los dos ranchos que servían de guarida a los Tupamaros [Epígrafe, se observan 3 personas en cuclillas y varios hombres de civil y uniformados alrededor de los materiales incautados]</w:t>
        <w:br/>
        <w:t>Varias) Pedro Ignacio Dubra Díaz; Gabino Falero Montes de Oca; Ismael Fernando Bassini Campiglia; Corina Italia Devitta de Cuadrado [sic]; Aníbal Raúl Delucía Grajales; Jesús Manuel Rodríguez; Líber Fernando Delucía Grajales. [Son 7 fotos tamaño carnet o un poco más grandes de los 7 detenidos. Faltaría la de Victoriano Alvear Leal, cada foto tiene como epígrafe los nombres]</w:t>
      </w:r>
    </w:p>
    <w:p>
      <w:pPr>
        <w:pStyle w:val="Normal"/>
        <w:rPr>
          <w:sz w:val="24"/>
          <w:szCs w:val="24"/>
          <w:lang w:val="es-MX"/>
        </w:rPr>
      </w:pPr>
      <w:r>
        <w:rPr>
          <w:sz w:val="24"/>
          <w:szCs w:val="24"/>
        </w:rPr>
        <w:br/>
      </w:r>
      <w:r>
        <w:rPr>
          <w:sz w:val="24"/>
          <w:szCs w:val="24"/>
          <w:lang w:val="es-MX"/>
        </w:rPr>
        <w:t>1968/12/11 (La Mañana) EN DOS RANCHOS SE HALLÓ UN PODEROSO ARSENAL CON ARMAS LARGAS Y EXPLOSIVOS</w:t>
        <w:br/>
        <w:t>Un rancho de paja quinchada y otro de chapa y terrón enclavados tras un denso cañaveral ubicados a sólo dos cuadras de la Ruta 75, en el kilómetro 36.000 constituían la base extremista desbaratada tras un recio tiroteo por una reducida comisión policial integrada por 11 funcionarios. En las precarias edificaciones -construidas hace aproximadamente dos años por los propios extremistas- las autoridades comprobaron con estupefacción la existencia de un poderoso arsenal -granadas, armas largas y cortas- así como un laboratorio para falsificación de documentos, un taller mecánico, material quirúrgico y profuso material ideológico.</w:t>
        <w:br/>
        <w:t>PODEROSO ARSENAL. En la vivienda de paja quinchada -con idénticas características de construcción que otra de Sangrilá [sic] descubierta el pasado año por la policía- consta de dos ambientes divididos por un tabique, Uno de estos oficiaba de comedor y en el restante una especie de living estaba amueblado con 8 rústicas sillas, una amplia mesa y una especie de aparador. En el entrepiso del rancho adosado a la cama de Corina Devitta de Cuadra, la policía descubrió un armero de fabricación casera -de asombrosa similitud a los utilizados en las unidades militares-. Así, se encontraron dos ametralladoras de la Guardia Metropolitana, una metralleta PAM -con un arma de estas características se asaltó el casino de Carrasco- una pistola de señales, dos metralletas de marca aún no determinada, un fusil “Mauser”, una escopeta de caza de dos caños, calibre 16 otra de aire comprimido de 4mm., un matagatos, un revólver 32 niquelado y una “Smith and Wesson”. Asimismo, un cochecito para bebé fue hallado al lado del lecho, por lo que presumiblemente también una madre con su hijo habría vivido allí.</w:t>
        <w:br/>
        <w:t>LABORATORIO Y TALLER. En esa dependencia la policía se incautó el de instrumental quirúrgico, una completa gama de medicamentos, varias cajas de gasa esterilizada, frascos de suero y un tubo de oxígeno con su manómetro. A un costado de este material había una túnica del Hospital Pasteur y un saco y un pantalón con el distintivo de UTE. También fueron haladas 14 cédulas de identidad y un número aún no especificado de libretas de chofer así como un cartón con numeraciones para falsificación de documentos. Por su parte el rancho de chapa y terrón estaba compuesto por una dependencia con varias cuchetas de madera y arpillera, con capacidad para media docena de personas. En otro ambiente los terroristas habían instalado un taller mecánico y un rudimentario laboratorio. En el taller fueron encontrados un coche “Volkswagen” con matrícula apócrifa 510.361, color blanco, un capot y los asientos de otros vehículos de la misma marca y las matrículas 453.780 de Montevideo, 1-498 de Paso de los Toros y 58.156 de Mercedes. En el laboratorio se encontraron cinco granadas de mano, detonantes para efecto retardado, tubos de ensayo y varios caños de revólver calibre 38. Allí fue descubierto también abundante cantidad de ropa de fajina, un “blanco” para hacer entrenamiento de tiro con las armas de aire comprimido (silenciosas), frazadas, un cargador para hacer cartuchos, cajas de balas vacías y un carrito de feria.</w:t>
        <w:br/>
        <w:t>MATERIAL IDEOLÓGICO. La inspección policial posibilitó asimismo el hallazgo de varios manuales sobre prácticas de guerrilla urbana, numerosas fotos del “Che” Guevara y Fidel Castro, una foto recortada de una revista del diputado Ariel Collazo, así como folletos para la fabricación de explosivos y manejo de armas. Las autoridades se incautaron también de profusa cantidad de cartas y anotaciones correspondientes a los contactos de la célula que permitirá conocer otras ramificaciones de la organización terrorista. Por otra parte la policía encontró una breve misiva dirigida al Jefe de Inteligencia y Enlace, Comisario Alejandro Otero, en la que los tupamaros le indicaban que conocían todos los detalles inherentes a sus desplazamientos y a su vida cotidiana. Las dos viviendas -en extremo modestas y carentes de pulcritud contaban entre ambas con un baño y un pozo séptico hecho de paja y palo a pique. Un aljibe trasero proporcionaba agua, donde una dotación del Cuerpo de Bomberos procuró infructuosamente la localización de más materiales de la organización.</w:t>
        <w:br/>
        <w:t>ASOMBROSOS MEDIOS TÉCNICOS. El personal de automotores que sometió a las viviendas a un minucioso examen observó con asombro el extremo cuidado y precisión con que los Tupamaros habían organizado sus actividades. Así, todas las armas estaban cargadas y listas para su uso inmediato. Por otra parte, los extremistas habían estudiado con meticulosidad el emplazamiento de los ranchos, situados detrás de un denso cañaveral que eventualmente los ponía a resguardo de miradas indiscretas que pudieran quebrar su “modus vivendi”, que cumplían allí, desde hace aproximadamente dos años. Los extremistas llevaban una vida prescindente de los más elementales medios de confort, contando con escasos medios de higiene. A todo esto llamó poderosamente la atención la perfección de los extremistas para la fabricación de material explosivo. Las bombas se fabricaban con una cubierta de linóleo enrollado en cilindro, con una tapa inferior del mismo material y otra superior de madera, también cilíndrica. A través de la tapa de madera -horadada en su centro- pasaba el mecanismo de ignición terminado en un anillo de metal. El artefacto completo tiene 15 centímetros de altura y 350 gramos de peso. Un caño enterrado en el piso servía para facilitar el armado de los explosivos 80 de los cuales se hallaban en las proximidades del artefacto.</w:t>
      </w:r>
    </w:p>
    <w:p>
      <w:pPr>
        <w:pStyle w:val="Normal"/>
        <w:rPr>
          <w:sz w:val="24"/>
          <w:szCs w:val="24"/>
          <w:lang w:val="es-MX"/>
        </w:rPr>
      </w:pPr>
      <w:r>
        <w:rPr>
          <w:sz w:val="24"/>
          <w:szCs w:val="24"/>
          <w:lang w:val="es-MX"/>
        </w:rPr>
        <w:br/>
        <w:t>1968/12/11 (La Mañana) FUERON AUTORES DEL ROBO DE DINAMITA EN TACUAREMBÓ</w:t>
        <w:br/>
        <w:t>Tacuarembó (Especial). - Aunque oficialmente nada ha trascendido, ya que tanto la policía como el ejército no confirman la versión, a mediados del pasado mes, fueron hurtados 10 cajones de dinamita, del campamento Techín, empresa que construye la Ruta 26. El hecho habría estado a cargo de la organización “Tupamaros”, por cuanto pintaron con grandes caracteres en rojo, en una de las paredes del polvorín, una estrella y las palabras, “Tierra, Tupamaros”.</w:t>
        <w:br/>
        <w:t>ROBO DE MADRUGADA. El pasado 16, el polvorín de la empresa constructora fue violado y de él fueron sustraídos 10 cajones (225 kilos en total) de dinamita; había 59 cajones, conformándose los maleantes con el botín elegido. El polvorín está situado a unos 500 metros de la carretera, en el empalme con Tambores, de la ruta 26. El candado que precintaba la entrada había sido forzado y por allí ingresaron los ladrones. El traslado de los cajones debió resultar fatigoso, por cuanto el vehículo utilizado no pudo acercarse al polvorín. De todas maneras, lógico es suponer que hayan quedado huellas en los alrededores. En el interior del polvorín, siempre de acuerdo a las informaciones logradas, los ladrones dejaron en una de las paredes una gran estrella en rojo, escribiendo la leyenda: “Tierra, Tupamaros”.</w:t>
        <w:br/>
        <w:t>INTERVIENEN POLICÍA Y EJÉRCITO. La policía de Tambores fue la primera en intervenir, no solicitando la participación de la técnica de Montevideo. Se realizaron careos entre el personal de la empresa, sin resultados positivos. Días después, el ejército tomó cartas en el asunto, fundamentalmente porque se avecinaba la visita del presidente Pacheco Areco. Tampoco se conocen las resultancias de las investigaciones.</w:t>
        <w:br/>
        <w:t>SE VIO UNA CAMIONETA. Los ladrones debieron utilizar un vehículo de cierta capacidad para trasladar la carga de dinamita. Lo único que se pudo observar, según referencias de pobladores de la zona, fue una camioneta que realizó varios viajes, durante la madrugada del robo. Pero no se conocen mayores datos sobre el rodado, aunque se tiene la certeza de que su presencia está relacionada con el hecho. Han pasado más de 20 días y no hay noticia alguna al respecto. Mientras tanto, a pesar de las averiguaciones solicitadas en la Jefatura de Tacuarembó, no ha habido confirmación alguna del hecho. Lo cierto es la versión extraoficial es verdadera y el robo existió, al igual que todavía está la estrella y la inscripción en la pared interior del polvorín.</w:t>
      </w:r>
    </w:p>
    <w:p>
      <w:pPr>
        <w:pStyle w:val="Normal"/>
        <w:rPr>
          <w:sz w:val="24"/>
          <w:szCs w:val="24"/>
          <w:lang w:val="es-MX"/>
        </w:rPr>
      </w:pPr>
      <w:r>
        <w:rPr>
          <w:sz w:val="24"/>
          <w:szCs w:val="24"/>
          <w:lang w:val="es-MX"/>
        </w:rPr>
        <w:br/>
        <w:t>1968/12/11 (La Mañana) DOCUMENTACIÓN HALLADA PUEDE CONDUCIR A OTROS TUPAMAROS</w:t>
        <w:br/>
        <w:t>Dentro de la mayor reserva venían trabajando esta madrugada funcionarios de la Dirección de Información e Inteligencia en torno a la búsqueda de nuevos elementos extremistas, luego de la detención -ayer de mañana- de ocho tupamaros en una zona cercana a Pando. Según trascendió, en las dos viviendas que servían de guarida a los elementos de acción directa (construidas por ellos mismos) la policía incautó documentación de suma utilidad a los fines de las pesquisas, y todo ello (fundamentalmente algunos nombres y ciertas direcciones) viene siendo estudiado a fondo por los encargados de las pesquisas.</w:t>
        <w:br/>
        <w:t>Pese a la reserva oficial, se supo que anoche mismo se realizaron varios procedimientos, tanto en nuestra ciudad como en Canelones (Las Piedras y Progreso), pensándose que a través de los mismos se podrán recoger nuevos elementos de juicio para la marcha de los trabajos investigativos. Evidentemente, las ocho capturas de ayer significan uno de los más duros golpes asestado por las autoridades a los Tupamaros, ya que entre los apresados se encuentra nada menos que Gabino Falero Montes de Oca (hombre de acción, y planificador de los atracos a bancos) e Ismael Bassini Campiglia, considerado uno de los ideólogos del movimiento, y experto en tareas sanitarias, ya que sólo le resta una materia para doctorarse en Medicina.</w:t>
        <w:br/>
        <w:t>MUCHO PARA ACLARAR. Los testimonios de ambos resultarán claves, como así también el de Pedro Dubra Díaz, hijo del ex parlamentario socialista, que el 26 de agosto pasado lograra huir del Hospital de Clínicas, luego de experimentar un accidente con su motoneta. Hace aproximadamente un mes y medio -cuando se detuvo a los Tupamaros ya procesados Julio Marenales Sáenz, Martínez Platero, y Carlos Rodríguez Ducos- se pensó que integrantes de otras células de la organización no demorarían en caer, y ello -parcialmente- tuvo verificación ayer de mañana. En las viviendas cercanas a Pando los extremistas tenían -como explicamos detalladamente en crónicas aparte- desde metralletas (una de las cuales sería la robada a un guardia de la Metropolitana, durante un asalto a una sucursal bancaria de Pocitos) hasta un laboratorio para fabricar bombas, y un completísimo instrumental quirúrgico. Ahora, todos ellos deberán declarar largamente ante la policía, ya que por todos ellos deberán declarar largamente ante la policía, ya que por lo menos Falero y Bassini serían implicados directos en asaltos a sucursales bancarias, atentados, robos de armas, y del secuestro del Presidente de UTE, Dr. Pereira Reverbel. Al mismo tiempo, como dijimos al principio de estas, líneas la documentación incautada hace posible la realización de nuevos procedimientos que esta madrugada eran encarados con particular intensidad, estimándose que en cualquier momento pueden producirse novedades decisivas para la investigación.</w:t>
      </w:r>
    </w:p>
    <w:p>
      <w:pPr>
        <w:pStyle w:val="Normal"/>
        <w:rPr>
          <w:sz w:val="24"/>
          <w:szCs w:val="24"/>
          <w:lang w:val="es-MX"/>
        </w:rPr>
      </w:pPr>
      <w:r>
        <w:rPr>
          <w:sz w:val="24"/>
          <w:szCs w:val="24"/>
          <w:lang w:val="es-MX"/>
        </w:rPr>
        <w:br/>
        <w:t>1968/12/11 (La Mañana) DOS DE LOS DETENIDOS, FIGURAS PROMINENTES DE LA ORGANIZACIÓN</w:t>
        <w:br/>
        <w:t>Entre los ocho Tupamaros capturados, tres de ellos habían sido previamente identificados por la policía. Eran ellos, Gabino Montes de Oca (a) “Alejandro”, Ismael Bassini Campiglia “Felipe” y Pedro Dubra. Del trío el que había adquirido más notoriedad -por su inflexible tesitura ideológica y facultades de mando- era Gabino Montes de Oca. De sólidas convicciones y fuerte carácter el extremista era capaz de cualquier acción de extremo riesgo en favor de la organización que integraba. Sorprendió por ello a la policía la nula resistencia que opuso durante el cerco que posibilitó la captura. Gabino Montes de Oca había pasado a la clandestinidad en el año 1966 luego de trágico tiroteo que costara la vida al extremista Carlos Flores. Desde aquella oportunidad su nombre estuvo permanentemente vinculado a atracos y al secuestro del presidente de UTE, Dr. Ulysses Pereira Reverbel. Conjuntamente con Julio Marenales (detenido) y Manera Lluveras ejercía al parecer el liderazgo ideológico de la organización que recibe de esta forma un rudo golpe.</w:t>
        <w:br/>
        <w:t>BASSIRI CAMPIGLIA [sic]. Junto al nombre notorio de Montes de Oca se encuentra Ismael Bassiri [sic] Campiglia quien el pasado año protagonizara un serio incidente en el balneario “El Pinar”, oportunidad en que mantuvo un recio tiroteo con la policía en compañía de otros Tupamaros. Entonces, un funcionario policial y un extremista resultaron con heridas de escasa entidad, no obstante lo cual el Tupamaro pudo darse a la fuga. Este es uno de los hombres que tiene mayor dominio de los férreos engranajes de la organización terrorista.</w:t>
        <w:br/>
        <w:t>PEDRO DUBRA. El otro Tupamaro -cuya captura reviste suma importancia para la policía- es Pedro Dubra. Este extremista había chocado su motoneta el pasado 26 de agosto en jurisdicción de la Seccional 16ª. Pese a la escasa importancia de sus heridas, Pedro Dubra, fue llevado al Hospital de Clínicas. Sorpresivamente, en el curso del rutinario trámite de identificación así como el hallazgo en la motoneta de material subversivo permitió establecer que el herido era Tupamaro. Cuando una comisión policial se trasladó al Clínicas el extremista había desaparecido sin dejar rastros, sin que -aparentemente- nadie le diera de alta ni lo viera salir. Su misteriosa desaparición promovió una serie de investigaciones en la sección “Traumatología” que no aportaron ningún dato esclarecedor. El terrorista se mantuvo desde entonces en la clandestinidad sin que tampoco, se lograra la identificación de la persona que lo acompañaba en el momento de la colisión. El Tupamaro detenido es hijo del ex diputado Socialista Arturo Dubra que defiende a uno de los terroristas recluidos en Punta Carretas. Por su parte los hermanos Grajales son primos del fotógrafo Candán -que falsificaba documentos para la organización- y que lograra huir luego de un procedimiento realizado hace dos meses de una finca de la calle Ganaderos.</w:t>
        <w:br/>
        <w:t>FOTO. 1) Los mismos Tupamaros levantaron esta vivienda y otra similar, en un amplio predio cercano a Pando. Los extremistas tenían allí un verdadero arsenal y un laboratorio para fabricar explosivos [Epígrafe, Se observa el frente del rancho y varios policías, no es muy nítida la foto]</w:t>
      </w:r>
    </w:p>
    <w:p>
      <w:pPr>
        <w:pStyle w:val="Normal"/>
        <w:rPr>
          <w:sz w:val="24"/>
          <w:szCs w:val="24"/>
          <w:lang w:val="es-MX"/>
        </w:rPr>
      </w:pPr>
      <w:r>
        <w:rPr>
          <w:sz w:val="24"/>
          <w:szCs w:val="24"/>
          <w:lang w:val="es-MX"/>
        </w:rPr>
        <w:br/>
        <w:t>1968/12/12 (La Mañana) PEREIRA REVERBEL RECONOCE A UNO DE LOS “TUPAMAROS”</w:t>
        <w:br/>
        <w:t>Siete de los Tupamaros detenidos anteayer en las cercanías de Pando, en circunstancias que son públicas, prestaban declaración, en la madrugada, ante el juez de Instrucción de Turno, Dr. Daniel Pereira Manelli. La diligencia llevará hasta las primeras luces del día y esta madrugada trascendió que además de aceptar Gabino Falero Montes de Oca la autoría del robo al Casino de Carrasco, el Dr. Ulysses Pereyra Reverbel, presidente de UTE, reconoció a uno de los detenidos como su raptor. Se trata de Ismael Bassini Campiglia, estudiante aventajado de medicina, casi médico, como el hombre que le dio una inyección intravenosa, con gran técnica, antes de ponerle en libertad, según recordarán los lectores memoriosos, pero el detenido niega. El reconocimiento se realizó en el juzgado y el presidente de UTE siempre dijo que por la forma como operaban, debía haber entre ellos un médico.</w:t>
      </w:r>
    </w:p>
    <w:p>
      <w:pPr>
        <w:pStyle w:val="Normal"/>
        <w:rPr>
          <w:sz w:val="24"/>
          <w:szCs w:val="24"/>
          <w:lang w:val="es-MX"/>
        </w:rPr>
      </w:pPr>
      <w:r>
        <w:rPr>
          <w:sz w:val="24"/>
          <w:szCs w:val="24"/>
          <w:lang w:val="es-MX"/>
        </w:rPr>
        <w:br/>
        <w:t>1968/12/12 (La Mañana) “TUPAMAROS”: EL FRACASO DE LA VIOLENCIA ESTÉRIL</w:t>
        <w:br/>
        <w:t>La captura de los ocho “tupamaros” operada el martes en Pando y que vino a sumarse a la de los otros tres detenidos hace casi dos meses en plena ciudad, significa, esperamos, el derrumbe definitivo de una organización que medrando con el resentimiento y la intimidación se había infiltrado en el cuerpo social y depredaba con alarmante asiduidad el orden público. Aunque hasta hora el presunto cabecilla de la logia terrorista -un ingeniero ex funcionario de la UTE- ha conseguido soslayar la persecución policial, la captura de once de sus más conspicuos dirigentes y la minuciosa individualización de numerosos afiliados, permite presumir que el pseudo “Movimiento Nacional de Liberación” ha quedado sustancialmente desbaratado no obstante la severa, prolija y precavida articulación de sus cuadros, la audacia y la inescrupulosidad con que se han manejado, el formidable arsenal que llegaron a montar, las dimensiones de su infiltración en sectores claves de la actividad nacional y los cuantiosos fondos de que disponían para pagar con largueza el silencio cómplice, la complacencia interesada, la seguridad y la impunidad. Es obvio que el país debe felicitarse de la extirpación de esta anormal excrecencia de inédita violencia, incompatible con lo que ya es un perfil consustancial del estilo nacional; inexcusable en un régimen institucional que abre sus puertas y allana sus caminos, sin discriminaciones, a todas las ideologías y a todos las empresas políticas legítimas; y, además, sin otras postulaciones concretas, objetivos definidos y posibilidades reales que el terrorismo político y la criminalidad común (recuérdese el rapto del Presidente de UTE y los desenfadados asaltos a los Bancos). Nadie puede en efecto pretender que el supuesto reportaje a no menos presuntos cabecillas “tupamaros”, que un servicial periodista uruguayo urdió y publicó en una “separata” de “Punto Final”, una revista chilena de extrema izquierda, constituye un manifiesto orgánico, el programa cabal de una revolución. Como nadie puede apelar a esta altura, que la fuerza material, política o moral de la organización, convertía a sus atentados en un operativo sistemático y apto para la conquista del poder, en otra cosa que en un acto gratuito y sin atenuantes de estéril violencia criminal. Estas reflexiones no pueden clausurarse sin un reconocimiento a la tenaz labor de la policía, que sin treguas pero sin desmanes ni exorbitancias, cercó a la organización, filió a sus acólitos, capturó a los dirigentes y redujo casi hasta anularlos, sus márgenes de acción futura.</w:t>
      </w:r>
    </w:p>
    <w:p>
      <w:pPr>
        <w:pStyle w:val="Normal"/>
        <w:rPr>
          <w:sz w:val="24"/>
          <w:szCs w:val="24"/>
          <w:lang w:val="es-MX"/>
        </w:rPr>
      </w:pPr>
      <w:r>
        <w:rPr>
          <w:sz w:val="24"/>
          <w:szCs w:val="24"/>
          <w:lang w:val="es-MX"/>
        </w:rPr>
        <w:br/>
        <w:t>1968/12/12 (La Mañana) LOS TUPAMAROS CONFIESAN EL ASALTO AL CASINO Y DECLARAN ANTE EL JUEZ</w:t>
        <w:br/>
        <w:t>Al cierre de esta edición -y desde las 19.30 de la víspera- prestaban declaraciones en el Juzgado de Instrucción de 1er. Turno, en la calle Sierra y 9 de abril, los siete tupamaros detenidos anteayer de mañana en la chacra sobre la ruta 25, en las cercanías de Pando, mientras otro integrante de la misma célula de acción directa continúa internado en el Hospital Pasteur, con un balazo en un hombro. La gravedad del “affaire” determinará sin duda alguna que las diligencias judiciales sean por demás extensas, encontrándose abocados a las mismas el titular de aquel Juzgado Dr. Daniel Pereira Manelli, junto a su Actuario. Esc. Ramón Queiruga y personal especializado. Los siete detenidos -entre los que se encuentra la estudiante de Medicina Cora Devita de Cuadra [sic]- fueron trasladados bajo severas medidas de vigilancia, en un furgón blindado, al local, de la calle Sierra, y de inmediato comenzaron los interrogatorios, mientras por las inmediaciones del edificio gran cantidad de curiosos se agolpaba a la espera de acontecimientos, pese a los insistentes pedidos de funcionarios de la Metropolitana y Seguridad para que se alejaran.</w:t>
        <w:br/>
        <w:t>ASALTANTES DEL CASINO. La novedad fundamental de la víspera -que obtuvimos por vía extraoficial- radica en que por lo menos tres de los detenidos fueron reconocidos por los empleados del Casino de Carrasco como responsables del sensacional asalto que reportara más de seis millones de pesos, incluyéndose entre ellos Gabino Falero Montes de Oca. Este hombre -como señalamos ayer- es figura clave para los trabajos indagatorios, ya que participó en gran parte de los atracos contra sucursales bancarias cometidos por la organización. Respecto a su implicancia en el “golpe” contra el Casino de Carrasco no caben dudas, ya que incluso en uno de los ranchos cercanos a Pando -donde se encontraba refugiado junto a sus cómplices- aparecieron la metralleta y un revólver del funcionario de la Metropolitana, a quien se lo hurtaron durante el asalto. De buena fuente, establecimos que Falero admitió implicancia en numerosos delitos, pero afirma que no tuvo participación en el secuestro del presidente de UTE Dr. Ulysses Pereira Reverbel. En ese sentido, durante sus declaraciones en el Departamento de Información e Inteligencia indicó que esa “operación” la había realizado otra célula del Movimiento de Liberación Nacional. Cuando se le preguntó si podía ser la que comandaba el ex profesor de Bellas Artes Julio Marenales Sáenz (ya procesado) manifestó que “tal vez”, aunque no lo podía afirmar, ya que los distintos grupos (células, como ellos los llaman) funcionan aisladamente, y sin tener contacto entre sí. Cada célula no opera con más de diez integrantes -modo de evitar sospechas- y actualmente -de acuerdo a lo que pudo inferirse de la indagatoria policial- funcionarían unas 35.</w:t>
        <w:br/>
        <w:t>PERFECTA INTERVENCIÓN QUIRÚRGICA. En crónicas de ayer, señalamos que en una de las precarias viviendas -construidas por ellos mismos- los tupamaros habían montado un laboratorio para la fabricación de explosivos, y también un verdadero hospital de campaña, munido de todos los implementos técnicos necesarios. A cargo de ambas cosas estaba Ismael Fernando Bassini Campiglia (“Felipe” para sus pares) persona que es prácticamente médico, ya que le resta una materia para obtener el doctorado correspondiente. Tiempo atrás, estuvo haciendo prácticas en el Hospital Pasteur, y allí adquirió sólidos conocimientos de cirugía, que tuvo oportunidad de emplear en su refugio cercano a Pando. En efecto, de acuerdo a lo que se supo por conductos oficiosos hace aproximadamente un mes y medio Pedro Dubra Díaz (que fugara del Hospital de Clínicas luego de sufrir un accidente con su moto, pasando de ese momento a la clandestinidad) hirió accidentalmente de un balazo -con un arma calibre 45- a su compañero Líber Fernando Delucía Grajales, alcanzándolo en la región abdominal. La herida era grave y el practicante Bassini Campiglia decidió intervenirlo en el propio rancho, asistido por Corina Devita de Cuadra, otra persona que también tiene prácticamente culminados sus estudios de Medicina. La operación fue un verdadero éxito, y en esa ocasión Bassini realizó una suturación de hígado realmente excepcional. Empero en esa ocasión no pudo extraer proyectil, y recientemente volvió a intervenirlo, logrando ese fin, y culminando su intervención con el mejor de los éxitos. Además de su especialización en medicina, Bassini tiene conocimientos excepcionales en materia de explosivos, y poco a poco -con la colaboración de Falero Montes de Oca, el hombre de acción por antonomasia dentro de la célula- logró montar el laboratorio donde, se fabricaban bombas, petardos, granadas y cargaban proyectiles.</w:t>
        <w:br/>
        <w:t>ANTES EN PAJAS BLANCAS. A través de las declaraciones de los detenidos -reiteramos que nuestros datos son extraoficiales, ya que la policía omitió a esta altura reunir a la prensa para informar en detalle- se supo que habían estado anteriormente en la chacra de Pajas Blancas que se incendiara, y que al igual que los dos ranchos cercanos a Pando servían también como base de operaciones. En ambos lugares se procedía a desmontar automóviles y el técnico en esa materia -por sus conocimientos de mecánica- era Falero Montes de Oca. Este fue el primero en afincarse en el predio de la ruta 25, y junto a Bassini y la mujer -posteriormente les ayudaron los hermanos Aníbal Raúl y Líber Fernando Delucia Grajales- levantaron las dos viviendas. Por razones obvias, cuidaban todas las apariencias para evitar delatarse, aunque realmente no consiguieron ese fin ya que algunos chacareros de aquella zona tenían sus dudas sobre “los forasteros”, y si nunca los denunciaron a la policía fue por temor a represalias. A los ocho extremistas se les veía trabajar la tierra, pero el único que realmente conocía algo de eso era Victoriano Alvear Leal, de 22 años, que recibiera el balazo en el hombro durante el enfrentamiento con los funcionarios de la Sección Automotores, de Hurtos y Rapiñas, que los sorprendieron allí. En los dos ranchos -de acuerdo a lo que se sabe ahora- se realizaban frecuentes reuniones de adoctrinamiento ideológico y de preparación para la lucha guerrillera utilizándose en este sentido distintos manuales, fundamentalmente referidos a la fabricación de explosivos y manejo de distintas armas. Moradores de la zona declararon a la policía que veían llegar algunos vehículos al predio, pero que generalmente el movimiento no era intenso y por el contrario los moradores de las viviendas llevaban una vida retraída. Los dos últimos en incorporarse fueron Jesús Manuel Rodríguez y Victoriano Leal, quienes llegaron recientemente del interior de la República, pasando a formar parte del Movimiento de Liberación Nacional.</w:t>
        <w:br/>
        <w:t>EXPECTATIVA EN EL JUZGADO. Como señalamos al principio de estas líneas, pasadas las 19.30 de la víspera comenzaron las declaraciones de siete de los detenidos, tratándose de Pedro Ignacio Dubra Díaz, Gabino Falero Montes de Oca, Ismael Fernando Bassini Campiglia, Corina Devita de Cuadra, Jesús Manuel Rodríguez y los hermanos, Aníbal Raúl y Líber Fernando Delucía Grajales. Los círculos extraoficiales consultados sobre el particular hicieron hincapié en que Falero Montes de Oca admitió responsabilidad en numerosos asaltos, entre ellos el consumado contra el Casino de Carrasco. En ese “golpe” habrían participado también Bassini Campiglia y Victoriano Alvear Leal, cosa que quedará definitivamente establecido, luego que el Juez de Instrucción de 1er. Turno, Dr. Daniel Pereira Manelli realice los interrogatorios pertinentes. Esta madrugada el ambiente en las inmediaciones de la sede judicial aludida, en la calle Sierra y 9 de Abril era de tensa expectativa, y mientras los siete Tupamaros declaraban largamente, varias comisiones del Departamento de Información e Inteligencia cumplían procedimientos en distintos puntos de la ciudad, basándose para ello en la documentación encontrada en los ranchos cercanos a Pando. En este sentido pueden surgir novedades a breve plazo, ya que la información que se posee es valiosísima.</w:t>
        <w:br/>
        <w:t>FOTOS. 1,2 y 3) En el momento de ser conducidos al Juzgado se captó a estos cuatro “Tupamaros”, tratándose de Jesús Manuel Rodríguez, Pedro Dubra, Ismael Bassini Campiglia y Líber Delucía Grajales [Epígrafe compartido en las tres fotos, En la foto 1 y 3 se llegan a observar claramente los rostros pero la 2 está un poco difusa y Bassini aparece de perfil]</w:t>
      </w:r>
    </w:p>
    <w:p>
      <w:pPr>
        <w:pStyle w:val="Normal"/>
        <w:rPr>
          <w:sz w:val="24"/>
          <w:szCs w:val="24"/>
          <w:lang w:val="es-MX"/>
        </w:rPr>
      </w:pPr>
      <w:r>
        <w:rPr>
          <w:sz w:val="24"/>
          <w:szCs w:val="24"/>
          <w:lang w:val="es-MX"/>
        </w:rPr>
        <w:br/>
        <w:t>1968/12/13</w:t>
      </w:r>
      <w:r>
        <w:rPr>
          <w:sz w:val="24"/>
          <w:szCs w:val="24"/>
        </w:rPr>
        <w:t xml:space="preserve"> (La Mañana) BUSCAN NUEVOS TUPAMAROS, MIENTRAS AYER PROCESARON A SIETE DE ELLOS</w:t>
        <w:br/>
        <w:t>Recién al mediodía de ayer - luego de casi diecisiete horas ininterrumpidas de labor finalizaron los interrogatorios del Juez de Instrucción de 1er. Turno Dr. Daniel Pereira Manelli, asistido por su Actuario, Esc. Queiruga y personal especializado, a los siete Tupamaros detenidos tras violento tiroteo, en unos ranchos cercanos a Pando, sobre la ruta 25. Concluida su agobiadora tarea, el Magistrado ordenó el procesamiento de las siete personas, configurándoles a todos ellos -en mayor o menor grado- delitos que representan muchos años de prisión. Todos ellos se encontraban anoche en la Cárcel Central de Policía (edificio de San José y Yí) pero salvo la estudiante de Medicina, los seis restantes serán llevados seguramente en los próximos días al Penal de Punta Carretas, donde desde hace dos meses están recluidos -por similares delitos- Julio Marenales Saenz, Leonel Martínez Platero y Carlos Rodríguez Ducos. La resolución judicial aludida viene a colmar una extensa expectativa sobre la que hablamos en edición de ayer, mientras que la policía -por intermedio del Departamento de Información e Inteligencia- continúa sus trabajos indagatorios, procurando llegar a la detención de otros elementos extremistas. Sobre este punto, se supo que existen datos de suma importancia, aunque por la índole de las pesquisas, y como ocurrió siempre en torno al “affaire” los procedimientos se realizarán dentro de la mayor reserva. De todos los procesados, quien evidentemente se convirtió en la figura clave para los interrogatorios policiales fue Fabino [sic] Falero Montes de Oca, quien además de admitir su participación en el asalto al Casino del Hotel Carrasco, aceptó su implicancia en varios asaltos contra sucursales bancarias. A su vez, Ismael Fernando Bassini Campiglia (a quien como es notorio sólo le resta una materia para obtener su doctorado en medicina) se mantuvo en una posición absolutamente firme, negando incluso pertenecer al Movimiento de Liberación Nacional. Sus declaraciones de nada le sirvieron, y es el que resultó con una posición penal más grave de todos los procesados.</w:t>
        <w:br/>
        <w:t>TIPIFICACIÓN DELICTIVA. Al término de la diligencia en la sede judicial de la calle Sierra y 9 de Abril, trascendieron los delitos tipificados a los procesados, ajustándose el detalle a lo que sigue. Gabino Falero Montes de Oca, oriental, soltero, de 27 años, “atentado contra la Constitución”; “asociación para delinquir”, “hurto” y “rapiña”; Ismael Fernando Bassini Campiglia, oriental, soltero, de 34 años, “atentado contra la Constitución”; “asociación para delinquir”, “hurto” y “rapiña”; “ejercicio ilegal de la medicina” y “uso de certificado falso”, además de “fabricación de explosivos”; Líber Delucia Grajales, oriental, soltero, de 27 años, su hermano Aníbal, de 24 ; Pedro Dubra Díaz, oriental, soltero, de 25 años, Jesús Manuel Rodríguez, oriental, casado, de 27 y Corina Devita de Cuadra, oriental soltera, de 25 por “atentado contra la Constitución” y “asociación para delinquir”. Complementando lo dicho respecto a los procesamientos, digamos que el delito de “atentado contra la constitución” (Art. 132 del Código Penal) establece para los responsables del mismo un castigo de 10 a 30 años de prisión, y de 2 a 6años, cuando se está en la etapa preparatoria. El hurto, a su vez, (Art. 34o del C. P.) es de 3 meses a 6 años, y el de rapiña (Art. 344 ) de 4 a 16 años. Por su parte, el “ejercicio ilegal de la medicina” está penado con una multa de 100 a 200 mil pesos, según su magnitud, y el “uso de certificado falso” (Art. 243 de C.P.) Tiene un castigo de la cuarta parte a la mitad de la pena del delito de falsificación (Art. 242) el que establece una condena de 3 a 18 meses.</w:t>
      </w:r>
      <w:r>
        <w:rPr>
          <w:sz w:val="24"/>
          <w:szCs w:val="24"/>
          <w:lang w:val="es-MX"/>
        </w:rPr>
        <w:t xml:space="preserve"> Finalmente, acotamos que la “asociación para delinquir” se penó con seis meses de prisión a 5 años de Penitenciaría, delito tipificado en el Art. 150 del Código Penal.</w:t>
        <w:br/>
        <w:t>¿DÓNDE ESTÁN LOS 750.000?. Entre las novedades de último momento respecto al caso, cabe señalar un detalle de suma gravedad, que de acuerdo a nuestros datos dio motivo a diligencias particulares por parte del Juzgado de Instrucción cuyo titular el Dr. Pereira Manelli. Se refiere a la desaparición de 750 mil pesos que se encontraban en uno de los ranchos donde tenían refugio los Tupamaros, habiéndolo testimoniado así Gabino Falero Montes de Oca, y otros dos de los procesados. Luego del procedimiento policial ese dinero desapareció, y ello -por lógica- movilizó de inmediato al Juez, quien tomó conocimiento de que se encontraba allí guardado por testimonio de los tres procesados. Falero Montes de Oca -luego de admitir implicancia en el asalto al Casino de Carrasco- declaró que el dinero se lo había entregado a otros integrantes del Movimiento, cuyos nombres no conocía, y que posteriormente se les hizo llegar un millón de pesos, de los cuales quedaban 750 mil, ahora desaparecidos tras el procedimiento de la policía. Falero aportó nombres que evidentemente son falsos, acerca de sus cómplices en el “golpe” contra el Casino, negando que hayan participado Bassini y Alvear Leal (el internado en el Hospital Pasteur) tal como lo señalaron empleados del aquél organismo. Además de los 750 mil pesos, también se comprobó la falta, en los ranchos, de un revólver y dos pistolas, detalle que igualmente la Justicia tomó en cuenta para la ampliación de la indagatoria.</w:t>
        <w:br/>
        <w:t>BASSINI Y PEREIRA REVERBEL. En crónica de ayer, indicamos que Bassini Campiglia negaba todos los cargos que se imputaban, entre ellos que hubieran [sic] sido quien aplicó una inyección adormecedora dentro de un automóvil, al Presidente de UTE Dr. Pereira Reverbel, luego que éste fuera secuestrado. Empero, varios detalles lo acusan, y las autoridades tienen el convencimiento de que Bassini está implicado en ese hecho, máxime teniendo en cuenta que el propio Pereira Reverbel lo habría reconocido. Con los siete procesamientos de la víspera (resta ahora que comparezca Leal, quien todavía está en el Hospital Pasteur) se cierra otro capítulo del “affaire”, pero las pesquisas continúan en forma intensa, y en cualquier momento pueden producirse novedades que conduzcan a la detención de nuevos extremistas.</w:t>
        <w:br/>
        <w:t>FOTO. 1) Ismael Fernando Bassini Campiglia (el practicante de Medicina, a quien resta una sola materia para doctorarse) negó todo, pero en última instancia fue a quien el Dr. Daniel Pereira Manelli determinó más figuras delictivas. Varios años de cárcel aguardan al extremista procesado ayer. [Epígrafe, foto del rostro de Bassini]</w:t>
      </w:r>
    </w:p>
    <w:p>
      <w:pPr>
        <w:pStyle w:val="Normal"/>
        <w:rPr>
          <w:sz w:val="24"/>
          <w:szCs w:val="24"/>
          <w:lang w:val="es-MX"/>
        </w:rPr>
      </w:pPr>
      <w:r>
        <w:rPr>
          <w:sz w:val="24"/>
          <w:szCs w:val="24"/>
          <w:lang w:val="es-MX"/>
        </w:rPr>
        <w:br/>
        <w:t>1968/12/14 (La Mañana) PROCESARON AYER AL TUPAMARO QUE RESULTARA HERIDO EN EL TIROTEO</w:t>
        <w:br/>
        <w:t>Victoriano Alvear Leal, el tupamaro que resultara herido en el curso de un recio tiroteo con la policía en una chacra de los alrededores de Pando, fue procesado por el delito de “Atentado contra la Constitución” y “Asociación ilícita para delinquir”. Estos delitos le fueron tipificados ayer por el Juez de Instrucción de Primer Turno, Dr. Daniel Pereira Manelli, asistido por el actuario Esc. Queiruga, tras intensos interrogatorios que insumieron cinco horas. Para el delito de “Atentado contra la Constitución”, el art. 132 del Código Penal establece una sanción de 10 a 30 años de prisión, penando con 2 a 6 cuando no se ha pasado de loa etapa preparatoria. Por su parte para el delito de “Asociación para delinquir” el art. 150 del mismo Código establece seis meses de prisión a cinco años de Penitenciaría. Los siete restantes tupamaros ya habían sido procesados en la antevíspera.</w:t>
      </w:r>
    </w:p>
    <w:p>
      <w:pPr>
        <w:pStyle w:val="Normal"/>
        <w:widowControl/>
        <w:bidi w:val="0"/>
        <w:spacing w:before="0" w:after="120"/>
        <w:rPr/>
      </w:pPr>
      <w:r>
        <w:rPr>
          <w:sz w:val="24"/>
          <w:szCs w:val="24"/>
          <w:lang w:val="es-MX"/>
        </w:rPr>
        <w:br/>
        <w:t>1968/12/29 (La Mañana) FRACASÓ UN PROCEDIMIENTO EN BUSCA DE LOS “TUPAMAROS”. HABÍAN VISTO A LA “ENTREGADORA” DE UN ATRACO</w:t>
        <w:br/>
        <w:t>María Teresa Josefa Sebastiana Labroca Ravelino, la enigmática mujer que se convirtiera en pieza clave del atraco contra el Hotel Casino de Carrasco -cuyo monto ascendió a más de pesos 6.000.000- promovió ayer una intensísima movilización en la Ciudad de Santa Lucía al presumirse que se encontraba refugiada allí junto a otros integrantes del Movimiento de Liberación Nacional (Tupamaros). Del operativo, participaron elementos de la Jefatura de Policía de Montevideo comandados por el Coronel Romeo Zina Fernández, así como también de su similar canaria. [sic]</w:t>
        <w:br/>
        <w:t>De acuerdo a las referencias obtenidas en las últimas horas de la noche en esferas allegadas a la Jefatura montevideana, se supo que la finca allanada fue una casa quinta de considerables dimensiones, alhajada con todo confort donde se supo habrían morado elementos pertenecientes a la célula de acción terrorista. En ese sentido, la pista surgió según la información extraoficial, al haberse recabado datos sobre María Teresa Josefa Sebastiana Labrocca Ravelino, la mujer que habitaba el apartamento de Bonpland 618 en Montevideo y que según referencias fue vista por las inmediaciones. La importancia de la pista originó una movilización cuantiosa de parte de las autoridades policiales, montándose una “ratonera” a la espera de elementos que llegaran a la finca. La casa, obviamente, se encontraba deshabitada al arribar la policía y se incautaron allí una serie de efectos que en estos momentos estudian los encargados de la pesquisa.</w:t>
        <w:br/>
        <w:t>“SEGUIREMOS INDAGANDO...”. La pista a que hicimos alusión en líneas anteriores fue motivo de una activísima movilización policial, pero como se dejó dicho los resultados no fueron satisfactorios a los efectos de los trabajos investigativos. Empero una alta fuente policial consultada ayer por La Mañana confirmó lo dicho en la crónica, manifestando que efectivamente hay “una pista muy importante en torno a los tupamaros”. Nada más pudo recabarse sobre lo dicho y por lo tanto sigue imperando la incógnita sobre las proyecciones que puede alcanzar el indicio comentado. Lo que si puede adelantarse, es la confirmación de referencia acerca de la mujer involucrada en el episodio, quien como los lectores de La Mañana conocen fue una de las personas sindicadas por la policía como responsable del asalto al Casino de Carrasco. Ese “golpe” dato confirmado -es obra de los “Tupamaros”, y aunque uno de los integrantes de esa organización (Gabino Falero Montes de Oca, ya procesado) admitió la autoría del mismo, la Labrocca Rabelino habría participado en la planificación de ese asalto, y en este sentido obran varios testimonios recogidos por los funcionarios del Departamento de Información e Inteligencia. Luego de la remisión de Falero, Bassini y otros integrantes de la organización, las autoridades comenzaron un paciente trabajo indagatorio y en ese sentido llegaron a la obtención de datos muy valiosos. La índole de las pesquisas condujo a llevar las cosas dentro de la mayor reserva, y anteayer de mañana se llegó hasta la finca de la ciudad de Santa Lucía, como dijimos antes. No se practicaron detenciones, y la información recabada anoche por La Mañana indica que “las pistas son positivas aunque por el momento nada puede adelantar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2:00Z</dcterms:created>
  <dc:creator>a</dc:creator>
  <dc:description/>
  <cp:keywords/>
  <dc:language>en-US</dc:language>
  <cp:lastModifiedBy>a</cp:lastModifiedBy>
  <dcterms:modified xsi:type="dcterms:W3CDTF">2007-07-25T15:39:00Z</dcterms:modified>
  <cp:revision>5</cp:revision>
  <dc:subject/>
  <dc:title>AÑO 1968</dc:title>
</cp:coreProperties>
</file>