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20"/>
        <w:rPr/>
      </w:pPr>
      <w:r>
        <w:rPr>
          <w:sz w:val="24"/>
          <w:szCs w:val="24"/>
        </w:rPr>
        <w:t>1958/02/07</w:t>
        <w:tab/>
        <w:t xml:space="preserve">Raúl SENDIC. </w:t>
      </w:r>
      <w:r>
        <w:rPr>
          <w:sz w:val="24"/>
          <w:szCs w:val="24"/>
          <w:lang w:val="es-MX"/>
        </w:rPr>
        <w:t>“Recibos” para transitar y parodia de fusilamientos –En Paysandú El régimen que impera en nuestro país tiene una cara y una careta. La careta es esa apariencia de libertad y democracia que sólo experimenta la gente rica y que se muestra para el exterior. Libertad de prensa, libertad de opinión, libertad de circulación, libertad de agremiación, derecho de huelga, etc.Pero la democracia "de nuestro país, como la democracia burguesa en todos lados, no resiste la prueba de fuego de la lucha de clases. Ante la mínima amenaza a los intereses capitalistas, una huelga obrera, por ejemplo, se esfuma hasta el último rastro de democracia. Tal es lo que ha sucedido en Paysandú con motivo de la huelga remolachera. Aquí ha caído por completo la careta y ha quedado en descubierto una cara siniestra que ya evoca las macabras fauces del fascismo.Hablamos en números anteriores de cómo se fraguó una declaración para crear la absurda calumnia del campo de concentración comunista" en Paysandú. Hablamos de las detenciones interminables a activistas y dirigentes del sindicato. Del fichaje y prontuariamiento de los huelguistas, de la detención de los que venden bonos, pegan murales o compran comestibles para el campamento de los huelguistas.Hoy tenemos que denunciar hechos aún más graves.UN "Recibo" por horas de prisión Después de detener a los obreros con mil excusas distintas, la policía comenzó a comprender que la "industria del calabozo" que ha implantado con tanto éxito en Paysandú debía organizarse en la misma forma que todas la otras industrias de esta próspera ciudad. Que no era justo que los obreros que habían sufrido 24 horas de calabozo, pagando así su delito de ser huelguista no recibiera el recibo correspondiente a esta prestación. De manera que puso un escritorio en la puerta de las comisarías donde a cada uno que sale se le expide un recibo donde dice "La seccional tal de Policía acredita que Fulano de Tal ya ha sido demorado (otros dicen: ya ha sido interrogado), por el asunto tal"... El recibo no dice que estuvo 24 horas preso pero se sobreentiende ya que casi todos han completado ese límite legal. Entre los pocos que no alcanzaron es límite en Paysandú (en San Javier lo sobrepasó por lejos), está precisamente el cronista de EL SOL, que sólo hizo 3 horas de cárcel pero también fue el único al que no se le dio recibo, lo cual, como se verá, dificulta mucho su tránsito por las calles.Ahora bien, cuando comienza a introducir mejoras técnicas en una industria en seguida las cosas se complican. Este problema se le planteó a la policía. ¿Cómo controlaba que todos los huelguistas tuvieran un documento en forma por las horas de calabozo sufridas? Por suerte aquí también se les ocurrió una solución muy práctica: cercaron el campamento y los agentes exigieron a todo el que salía de él, el "recibo", como ellos mismos le llaman.Al que aún no lo tenía, caso del cronista de EL SOL, se le solucionaba el problema muy fácil: se le hacía cumplir las horas de cárcel y luego se le daba a él también un recibo.He aquí a lo que ha quedado reducido el derecho de huelga en Paysandú. Un huelguista tiene que exhibir este ridículo documento par usar del más elemental derecho transitar por la calle.¡Si estará podrida nuestra "democracia"!Presos ambulantes. Otra innovación interesante que ha introducido la policía sanducera es la que consiste en trasladar continuamente los presos de una Comisaría a otra.Mejor explicado. Como se sabe, la ley no permite mantener a una persona presa por más de 24 horas sin someterlo a Juez. Bien, en esta huelga remolachera, cuando la policía logra detener a algún activista o dirigente, burla esta disposición, pasándolo de una comisaría a otra al vencer el plazo de las 24 horas. El caso más reciente es el del Vicepresidente del Sindicato, Manuel Darrosa que estuvo 56 horas completadas en tres comisarías distintas.En otras ocasiones la policía opta por ponerlos en libertad y encarcelarlos nuevamente a las pocas horas. Este es el caso, por ejemplo, de Severiano Peralta que estuvo preso junto con 12 obreros más en la 3era durante 24 horas. Salió a las 8 de la mañana del día domingo y a las 5 de la tarde ya estaba nuevamente preso en la 3era. De ésta pasó sucesivamente a la 2da, 1era y finalmente a la Seccional 5ta en Nuevo Paysandú. Fue en esta Comisaría suburbana, al parecer especialista en "amansar" gente, donde le ocurrió el episodio que narramos a continuación.Frente al pelotón de fusilamiento. En esa Comisaría se le intimó al obrero Severiano Peralta que debía abandonar la huelga e irse del Departamento. Esto se lo dijo el comisario Molina entre insultos y amenazas que culminaron cuando hizo formar a todos los agentes de esa seccional con sus fusiles prontos, realizando todos los preparativos para su fusilamiento. Hizo cargar los fusiles y le manifestó a Peralta que él, el comisario, ya había matado a otro, que lo había pagado con 8 meses y Peralta no lo pagaba con nada porque arrojaría su cuerpo al río cercano, con una piedra en el pescuezo. Hizo abrir todas las puertas invitándolo a que disparara si quería. La tranquila respuesta del compañero Peralta fue de que si estaban esperando por él ya podían ir tirando.Esta firme respuesta desbarató el intento de alejar a este buen militante del movimiento remolachero.Vemos pues, que la policía no se detiene ante nada. Cumple, de una manera inexorable e inescrupulosa su papel de Policía de un Gobierno al servicio de los capitalistas.No es este Comisario, ni el Comisario de la seccional donde está la fábrica FUNSA o Ferrosmalt en Montevideo, los culpables de estos atentados contra la clase obrera. Es el régimen entero, sostenido por los Partidos batllista y herrerista, el que maneja a estos comisarios para aplastar al movimiento obrero. Que nadie crea, por lo tanto, que la cosa se soluciona cambiando un comisario. Es todo el régimen lo que tiene que cambiar la clase obrera. Y para eso se tiene que organizar en el partido de la clase, el Partido Socialista, porque el obrero desorganizado políticamente seguirá siendo eternamente un juguete del capitalismo.</w:t>
      </w:r>
      <w:r>
        <w:rPr>
          <w:sz w:val="24"/>
          <w:szCs w:val="24"/>
        </w:rPr>
        <w:t xml:space="preserve"> - El Sol - Montevid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outlineLvl w:val="4"/>
    </w:pPr>
    <w:rPr>
      <w:b/>
      <w:bCs/>
      <w:cap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38:00Z</dcterms:created>
  <dc:creator>a</dc:creator>
  <dc:description/>
  <cp:keywords/>
  <dc:language>en-US</dc:language>
  <cp:lastModifiedBy>a</cp:lastModifiedBy>
  <dcterms:modified xsi:type="dcterms:W3CDTF">2011-04-10T18:06:00Z</dcterms:modified>
  <cp:revision>6</cp:revision>
  <dc:subject/>
  <dc:title>AÑO 1958</dc:title>
</cp:coreProperties>
</file>