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087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video, noviembre 14 de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 Directores de la Caja Nacional de Ahorros y Descu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 los efectos de proceder a la devolución de los objetos expropiados, cuyo valor real no exceda los 350.000ºº- solicitamos a Uds., la publicación en la prensa capitalina de los siguientes datos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       </w:t>
      </w:r>
      <w:r>
        <w:rPr/>
        <w:t>-Número de la póliza;</w:t>
      </w:r>
    </w:p>
    <w:p>
      <w:pPr>
        <w:pStyle w:val="Normal"/>
        <w:ind w:firstLine="360"/>
        <w:rPr/>
      </w:pPr>
      <w:r>
        <w:rPr/>
        <w:t xml:space="preserve">                      </w:t>
      </w:r>
      <w:r>
        <w:rPr/>
        <w:t>-Nombre y domicilio del titula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Una vez hecha la publicación, los tasadores del Movimiento de Liberación Nacional, harán la verificación correspondiente, para proceder entonces a la devolución de los objetos a sus respectivos propietario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420"/>
        <w:rPr>
          <w:b/>
          <w:b/>
        </w:rPr>
      </w:pPr>
      <w:r>
        <w:rPr>
          <w:b/>
        </w:rPr>
        <w:t>COMANDO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>LARROSA CRUZ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>MOVIMIENTO DE LIBERACIÓN NACIONAL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>(TUPAMAR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52:00Z</dcterms:created>
  <dc:creator>Rolando</dc:creator>
  <dc:description/>
  <cp:keywords/>
  <dc:language>en-US</dc:language>
  <cp:lastModifiedBy>a</cp:lastModifiedBy>
  <dcterms:modified xsi:type="dcterms:W3CDTF">2007-02-26T19:52:00Z</dcterms:modified>
  <cp:revision>2</cp:revision>
  <dc:subject/>
  <dc:title> </dc:title>
</cp:coreProperties>
</file>