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87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n comunicado anterior dirigido a los directores de la Caja Nacional se proponía a éstos la publicación de una lista de propietarios de alhajas cuyo valor no excediera los 350.000 pesos para proceder a su devolución.-</w:t>
      </w:r>
    </w:p>
    <w:p>
      <w:pPr>
        <w:pStyle w:val="Normal"/>
        <w:ind w:firstLine="360"/>
        <w:rPr/>
      </w:pPr>
      <w:r>
        <w:rPr/>
        <w:t>Los directores de la Caja por intermedio de la prensa, dieron respuesta negativa a nuestra proposición.-</w:t>
      </w:r>
    </w:p>
    <w:p>
      <w:pPr>
        <w:pStyle w:val="Normal"/>
        <w:ind w:firstLine="360"/>
        <w:rPr/>
      </w:pPr>
      <w:r>
        <w:rPr/>
        <w:t>El Movimiento de Liberación Nacional (TUPAMAROS) tiene una conducta clara frente a las expropiaciones: afectar estrictamente los bienes de los ricos.-</w:t>
      </w:r>
    </w:p>
    <w:p>
      <w:pPr>
        <w:pStyle w:val="Normal"/>
        <w:ind w:firstLine="360"/>
        <w:rPr/>
      </w:pPr>
      <w:r>
        <w:rPr/>
        <w:t>De la Caja Nacional se expropiaron 24 bolsas de joyas. En su gran mayoría son piezas de valor millonario. Con esas alhajas, las alhajas de la frivolidad y el capital, nos quedamos. Pero también expropiamos otras, sencillas, de gente humilde. Son las menos. Una confusión hizo que integraran un lote del total expropiado. Esas joyas serán devuelt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420"/>
        <w:rPr>
          <w:b/>
          <w:b/>
        </w:rPr>
      </w:pPr>
      <w:r>
        <w:rPr>
          <w:b/>
        </w:rPr>
        <w:t>COMANDO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LARROSA CRUZ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MOVIMIENTO DE LIBERACIÓN NACIONAL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(TUPAMAR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54:00Z</dcterms:created>
  <dc:creator>Rolando</dc:creator>
  <dc:description/>
  <cp:keywords/>
  <dc:language>en-US</dc:language>
  <cp:lastModifiedBy>a</cp:lastModifiedBy>
  <cp:lastPrinted>2007-02-16T21:48:00Z</cp:lastPrinted>
  <dcterms:modified xsi:type="dcterms:W3CDTF">2007-02-26T19:54:00Z</dcterms:modified>
  <cp:revision>2</cp:revision>
  <dc:subject/>
  <dc:title> </dc:title>
</cp:coreProperties>
</file>