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8" w:before="240" w:after="240"/>
        <w:rPr/>
      </w:pPr>
      <w:r>
        <w:rPr>
          <w:rFonts w:cs="Times New Roman" w:ascii="Times New Roman" w:hAnsi="Times New Roman"/>
          <w:sz w:val="20"/>
        </w:rPr>
        <w:t>SEGURIDAD 1968</w:t>
        <w:br/>
      </w:r>
      <w:r>
        <w:rPr>
          <w:rFonts w:cs="Times New Roman" w:ascii="Times New Roman" w:hAnsi="Times New Roman"/>
          <w:color w:val="000000"/>
          <w:sz w:val="20"/>
          <w:szCs w:val="20"/>
        </w:rPr>
        <w:t>Seguridad</w:t>
      </w:r>
    </w:p>
    <w:p>
      <w:pPr>
        <w:pStyle w:val="Normal"/>
        <w:spacing w:lineRule="atLeast" w:line="288" w:before="280" w:after="280"/>
        <w:jc w:val="center"/>
        <w:rPr>
          <w:color w:val="000000"/>
        </w:rPr>
      </w:pPr>
      <w:r>
        <w:rPr>
          <w:color w:val="000000"/>
        </w:rPr>
        <w:t> </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os métodos del enemigo para combatir las organizaciones revolucionarias  son: a) Inteligencia y b) Tortura.- Dentro del primero es que ubicamos: </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1) Infiltración y 2) Seguimientos y técnicas avanzadas (escuchas telefónicas, micrófonos direccionales, micrófonos ambientales, lectura de correspondencia,   etc.-</w:t>
      </w:r>
    </w:p>
    <w:p>
      <w:pPr>
        <w:pStyle w:val="Normal"/>
        <w:spacing w:lineRule="atLeast" w:line="288" w:before="280" w:after="280"/>
        <w:ind w:firstLine="360"/>
        <w:rPr>
          <w:color w:val="000000"/>
        </w:rPr>
      </w:pPr>
      <w:r>
        <w:rPr>
          <w:color w:val="000000"/>
        </w:rPr>
        <w:t>El hecho de que nuestra lucha se desarrolle fundamentalmente en la ciudad hace   que el conjunto de estos procedimientos se haga mucho más eficaz para la represión.- Es posible trasladar un campamento pero no un local, el traslado o porte de objetos comprometedores como armas, documentos, clandestinos, etc., muchas veces depende también del azar (pinzas, rastrillos, etc.).-</w:t>
      </w:r>
    </w:p>
    <w:p>
      <w:pPr>
        <w:pStyle w:val="Normal"/>
        <w:spacing w:lineRule="atLeast" w:line="288" w:before="280" w:after="280"/>
        <w:ind w:firstLine="360"/>
        <w:rPr>
          <w:color w:val="000000"/>
        </w:rPr>
      </w:pPr>
      <w:r>
        <w:rPr>
          <w:color w:val="000000"/>
        </w:rPr>
        <w:t>En definitiva nuestra acción está condicionada desde el punto de vista de seguridad por desenvolverse en un lugar dominado por la represión.-</w:t>
      </w:r>
    </w:p>
    <w:p>
      <w:pPr>
        <w:pStyle w:val="Normal"/>
        <w:spacing w:lineRule="atLeast" w:line="288" w:before="280" w:after="280"/>
        <w:ind w:firstLine="360"/>
        <w:rPr>
          <w:color w:val="000000"/>
        </w:rPr>
      </w:pPr>
      <w:r>
        <w:rPr>
          <w:color w:val="000000"/>
        </w:rPr>
        <w:t>Estos son los elementos que determinan los criterios de seguridad o criterios de la lucha clandestina.-</w:t>
      </w:r>
    </w:p>
    <w:p>
      <w:pPr>
        <w:pStyle w:val="Normal"/>
        <w:spacing w:lineRule="atLeast" w:line="288" w:before="280" w:after="280"/>
        <w:ind w:firstLine="360"/>
        <w:rPr>
          <w:color w:val="000000"/>
        </w:rPr>
      </w:pPr>
      <w:r>
        <w:rPr>
          <w:color w:val="000000"/>
        </w:rPr>
        <w:t>Existe un error ampliamente extendido que es el de considerar los problemas de seguridad como un problema exclusivamente técnico.- En este sentido y aunque existen cuestiones concretas que tocan solo este aspecto hay una premisa que separa la acción revolucionaria de lo que vulgarmente se llama espionaje: Los recursos de la acción revolucionaria están en el propio pueblo y el objetivo es el de conducir a éste a la toma del poder.- El objetivo del espionaje es en cambio la obtención de información, sus recursos están en otro estado y el secreto abarca todo (formas, métodos, estructuras, objetivos e inclusive hasta la misma existencia de una red), mientras que la existencia y objetivos de una organización revolucionaria no son desconocidos.-</w:t>
      </w:r>
    </w:p>
    <w:p>
      <w:pPr>
        <w:pStyle w:val="Normal"/>
        <w:spacing w:lineRule="atLeast" w:line="288" w:before="280" w:after="280"/>
        <w:ind w:firstLine="360"/>
        <w:rPr>
          <w:color w:val="000000"/>
        </w:rPr>
      </w:pPr>
      <w:r>
        <w:rPr>
          <w:color w:val="000000"/>
        </w:rPr>
        <w:t>Debe pues quedar claro que si bien los criterios de seguridad son importantes en la preservación de una organización revolucionaria, la única garantía de continuidad de ésta es el de estar inmersa en su propio pueblo.-</w:t>
      </w:r>
    </w:p>
    <w:p>
      <w:pPr>
        <w:pStyle w:val="Normal"/>
        <w:spacing w:lineRule="atLeast" w:line="288" w:before="280" w:after="280"/>
        <w:ind w:firstLine="360"/>
        <w:rPr>
          <w:color w:val="000000"/>
        </w:rPr>
      </w:pPr>
      <w:r>
        <w:rPr>
          <w:color w:val="000000"/>
        </w:rPr>
        <w:t>Dicho esto se debe precisar: 1) Una organización revolucionaria no es una entelequia y todos los militantes deben estar “metidos” en su medio; 2) Una estructura clandestina no puede crecer indefinidamente y por lo tanto no se debe repetir el viejo error de integrar a la misma todo lo que constituye su influencia.-</w:t>
      </w:r>
    </w:p>
    <w:p>
      <w:pPr>
        <w:pStyle w:val="Normal"/>
        <w:spacing w:lineRule="atLeast" w:line="288" w:before="280" w:after="280"/>
        <w:ind w:firstLine="360"/>
        <w:rPr>
          <w:color w:val="000000"/>
        </w:rPr>
      </w:pPr>
      <w:r>
        <w:rPr>
          <w:color w:val="000000"/>
        </w:rPr>
        <w:t>Habiendo ubicado el tema en lo político pasamos ahora sí a las formas concretas que se da una organización clandestina para neutralizar, o relativizar las consecuencias de la acción represiva.-</w:t>
      </w:r>
    </w:p>
    <w:p>
      <w:pPr>
        <w:pStyle w:val="Normal"/>
        <w:spacing w:lineRule="atLeast" w:line="288" w:before="280" w:after="280"/>
        <w:ind w:firstLine="360"/>
        <w:rPr/>
      </w:pPr>
      <w:r>
        <w:rPr>
          <w:color w:val="000000"/>
        </w:rPr>
        <w:t xml:space="preserve">a) </w:t>
      </w:r>
      <w:r>
        <w:rPr>
          <w:color w:val="000000"/>
          <w:u w:val="single"/>
        </w:rPr>
        <w:t>COMPARTIMENTACIÓN</w:t>
      </w:r>
      <w:r>
        <w:rPr>
          <w:color w:val="000000"/>
        </w:rPr>
        <w:t>: Aún cuando la represión puede disponer de técnicas muy sofisticadas para combatirnos, las mismas no pueden ser aplicadas masivamente, por lo general las armas fundamentales de que dispone son la infiltración y la tortura.- En estos aspectos se parte de la base que existe una sola información que el infiltrado no pasará y que el torturado no podrá aportar a la represión si es vencida su resistencia: la información que no tiene.- Por ello el principio rector es que cada militante conozca lo estrictamente necesario para su funcionamiento (lineamientos y objetivos políticos y lo que es imprescindible que conozca para llevar correctamente adelante su tarea.-</w:t>
      </w:r>
    </w:p>
    <w:p>
      <w:pPr>
        <w:pStyle w:val="Normal"/>
        <w:spacing w:lineRule="atLeast" w:line="288" w:before="280" w:after="280"/>
        <w:ind w:firstLine="360"/>
        <w:rPr>
          <w:color w:val="000000"/>
        </w:rPr>
      </w:pPr>
      <w:r>
        <w:rPr>
          <w:color w:val="000000"/>
        </w:rPr>
        <w:t>De aquí se desprende como primer criterio el uso a nivel interno del nombre político o seudónimo y la conveniencia de no conocer la vivienda, el trabajo o cualquier otro dato que pudiera servir para la ubicación o identificación de un cro. o inclusive la tarea que pudiera estar realizando si ésta no estuviera directamente vinculada a nosotros.-</w:t>
      </w:r>
    </w:p>
    <w:p>
      <w:pPr>
        <w:pStyle w:val="Normal"/>
        <w:spacing w:lineRule="atLeast" w:line="288" w:before="280" w:after="280"/>
        <w:ind w:firstLine="360"/>
        <w:rPr>
          <w:color w:val="000000"/>
        </w:rPr>
      </w:pPr>
      <w:r>
        <w:rPr>
          <w:color w:val="000000"/>
        </w:rPr>
        <w:t>Aparte de este criterio general existen criterios más específicos y que surgen o se manifiestan en dos grandes temas a) Comunicaciones; b) Locales.-</w:t>
      </w:r>
    </w:p>
    <w:p>
      <w:pPr>
        <w:pStyle w:val="Normal"/>
        <w:spacing w:lineRule="atLeast" w:line="288" w:before="280" w:after="280"/>
        <w:ind w:firstLine="360"/>
        <w:rPr>
          <w:color w:val="000000"/>
        </w:rPr>
      </w:pPr>
      <w:r>
        <w:rPr>
          <w:color w:val="000000"/>
        </w:rPr>
        <w:t>Antes de entrar en el estudio de los mismos, se debe señalar que existe una contradicción permanente entre la seguridad y el funcionamiento, si convertimos el primero de estos elementos en una obsesión podemos caer en aplicar formas de comunicaciones y funcionamiento tan complicadas que siendo muy seguras nos pueden llevar a la parálisis.- Si subestimamos el aspecto de seguridad tendremos comunicaciones maravillosas pero nos pueden hacer pedazos de un solo saque.-</w:t>
      </w:r>
    </w:p>
    <w:p>
      <w:pPr>
        <w:pStyle w:val="Normal"/>
        <w:spacing w:lineRule="atLeast" w:line="288" w:before="280" w:after="280"/>
        <w:ind w:firstLine="360"/>
        <w:rPr>
          <w:color w:val="000000"/>
        </w:rPr>
      </w:pPr>
      <w:r>
        <w:rPr>
          <w:color w:val="000000"/>
        </w:rPr>
        <w:t>De todas formas es necesario remarcar que para las comunicaciones como para toda la actividad clandestina, los criterios no son algo estático y deben ir adaptándose a la situación, métodos y técnicas represivas así como también al desarrollo de las tareas que se realizan (es por ej. imposible la compartimentación de dos cros. que tienen como tarea el trabajo en un mismo frente de masas).-</w:t>
      </w:r>
    </w:p>
    <w:p>
      <w:pPr>
        <w:pStyle w:val="Normal"/>
        <w:spacing w:lineRule="atLeast" w:line="288" w:before="280" w:after="280"/>
        <w:ind w:firstLine="360"/>
        <w:rPr>
          <w:color w:val="000000"/>
        </w:rPr>
      </w:pPr>
      <w:r>
        <w:rPr>
          <w:color w:val="000000"/>
        </w:rPr>
        <w:t xml:space="preserve">Pasando directamente al problema de las comunicaciones, dividiremos éstas de acuerdo a las formas que ellas asumen: </w:t>
      </w:r>
    </w:p>
    <w:p>
      <w:pPr>
        <w:pStyle w:val="Normal"/>
        <w:spacing w:lineRule="atLeast" w:line="288" w:before="280" w:after="280"/>
        <w:rPr>
          <w:color w:val="000000"/>
        </w:rPr>
      </w:pPr>
      <w:r>
        <w:rPr>
          <w:color w:val="000000"/>
        </w:rPr>
        <w:t>a) Impersonales; b) Personales.-</w:t>
      </w:r>
    </w:p>
    <w:p>
      <w:pPr>
        <w:pStyle w:val="Normal"/>
        <w:spacing w:lineRule="atLeast" w:line="288" w:before="280" w:after="280"/>
        <w:ind w:firstLine="360"/>
        <w:rPr>
          <w:color w:val="000000"/>
        </w:rPr>
      </w:pPr>
      <w:r>
        <w:rPr>
          <w:color w:val="000000"/>
        </w:rPr>
        <w:t>a) Se llaman comunicaciones impersonales aquellas que se realizan sin el encuentro directo de dos cros.- Pueden utilizarse distintas técnicas (radio, teléfono, correos, buzones, walkie-talkie, etc.) pero sea cual sea la utilizada es imprescindible el enmascaramiento a través del uso de códigos.-</w:t>
      </w:r>
    </w:p>
    <w:p>
      <w:pPr>
        <w:pStyle w:val="Normal"/>
        <w:spacing w:lineRule="atLeast" w:line="288" w:before="280" w:after="280"/>
        <w:ind w:firstLine="360"/>
        <w:rPr>
          <w:color w:val="000000"/>
        </w:rPr>
      </w:pPr>
      <w:r>
        <w:rPr>
          <w:color w:val="000000"/>
        </w:rPr>
        <w:t>Respecto al teléfono y correo existen dos problemas por los cuales es preferible no servirse de ellos:</w:t>
      </w:r>
    </w:p>
    <w:p>
      <w:pPr>
        <w:pStyle w:val="Normal"/>
        <w:spacing w:lineRule="atLeast" w:line="288" w:before="280" w:after="280"/>
        <w:ind w:firstLine="360"/>
        <w:rPr>
          <w:color w:val="000000"/>
        </w:rPr>
      </w:pPr>
      <w:r>
        <w:rPr>
          <w:color w:val="000000"/>
        </w:rPr>
        <w:t>1) La represión tiene los medios como para intervenir correspondencia y teléfonos sin que seamos capaces de percibirlo.-</w:t>
      </w:r>
    </w:p>
    <w:p>
      <w:pPr>
        <w:pStyle w:val="Normal"/>
        <w:spacing w:lineRule="atLeast" w:line="288" w:before="280" w:after="280"/>
        <w:ind w:firstLine="360"/>
        <w:rPr>
          <w:color w:val="000000"/>
        </w:rPr>
      </w:pPr>
      <w:r>
        <w:rPr>
          <w:color w:val="000000"/>
        </w:rPr>
        <w:t>2) Ambos medios exigen un grado de descompartimentación bastante grande.-</w:t>
      </w:r>
    </w:p>
    <w:p>
      <w:pPr>
        <w:pStyle w:val="Normal"/>
        <w:spacing w:lineRule="atLeast" w:line="288" w:before="280" w:after="280"/>
        <w:ind w:firstLine="360"/>
        <w:rPr>
          <w:color w:val="000000"/>
        </w:rPr>
      </w:pPr>
      <w:r>
        <w:rPr>
          <w:color w:val="000000"/>
        </w:rPr>
        <w:t>Radio: Es un buen método, con la salvedad de que debe ser móvil para no ser ubicable.- Por otro lado, dado el costo de un equipo y la exigencia en cuanto a conocimientos técnicos, su uso en una org. revolucionaria está limitado a sectores o actividades específicas.-</w:t>
      </w:r>
    </w:p>
    <w:p>
      <w:pPr>
        <w:pStyle w:val="Normal"/>
        <w:spacing w:lineRule="atLeast" w:line="288" w:before="280" w:after="280"/>
        <w:ind w:firstLine="360"/>
        <w:rPr>
          <w:color w:val="000000"/>
        </w:rPr>
      </w:pPr>
      <w:r>
        <w:rPr>
          <w:color w:val="000000"/>
        </w:rPr>
        <w:t>Walkie-talkie: Bueno para el uso operativo, de poca utilidad fuera de ello por su corto alcance y la enorme interferencia dentro de las ciudades.-</w:t>
      </w:r>
    </w:p>
    <w:p>
      <w:pPr>
        <w:pStyle w:val="Normal"/>
        <w:spacing w:lineRule="atLeast" w:line="288" w:before="280" w:after="280"/>
        <w:ind w:firstLine="360"/>
        <w:rPr>
          <w:color w:val="000000"/>
        </w:rPr>
      </w:pPr>
      <w:r>
        <w:rPr>
          <w:color w:val="000000"/>
        </w:rPr>
        <w:t>Buzones : Son llamados así los lugares (determinados anteriormente) donde es depositada una comunicación que luego será levantada por un cro.- Los lugares pueden ser infinitos (árboles, pozos, baños, etc). y las condiciones que requieren son: -Imposibilidad de ser descubiertos accidentalmente.-</w:t>
      </w:r>
    </w:p>
    <w:p>
      <w:pPr>
        <w:pStyle w:val="Normal"/>
        <w:spacing w:lineRule="atLeast" w:line="288" w:before="280" w:after="280"/>
        <w:ind w:firstLine="360"/>
        <w:rPr>
          <w:color w:val="000000"/>
        </w:rPr>
      </w:pPr>
      <w:r>
        <w:rPr>
          <w:color w:val="000000"/>
        </w:rPr>
        <w:t xml:space="preserve">                          </w:t>
      </w:r>
      <w:r>
        <w:rPr>
          <w:color w:val="000000"/>
        </w:rPr>
        <w:t>-Facilidad para ser utilizados sin llamar la atención.-</w:t>
      </w:r>
    </w:p>
    <w:p>
      <w:pPr>
        <w:pStyle w:val="Normal"/>
        <w:spacing w:lineRule="atLeast" w:line="288" w:before="280" w:after="280"/>
        <w:ind w:firstLine="360"/>
        <w:rPr>
          <w:color w:val="000000"/>
        </w:rPr>
      </w:pPr>
      <w:r>
        <w:rPr>
          <w:color w:val="000000"/>
        </w:rPr>
        <w:t>Se utilizan con una señal de carga, descarga y alarma para las cuales se   utiliza otro lugar y que se pueden materializar de las formas más diversas (ubicación de un objeto en determinado lugar, marca de tiza, mancha de tinta, etc.).- Es de todas las formas de comunicación impersonal la de más posible utilización por lo simple y porque tiene la característica de que también permite el pasaje de objetos.-</w:t>
      </w:r>
    </w:p>
    <w:p>
      <w:pPr>
        <w:pStyle w:val="Normal"/>
        <w:spacing w:lineRule="atLeast" w:line="288" w:before="280" w:after="280"/>
        <w:ind w:firstLine="360"/>
        <w:rPr>
          <w:color w:val="000000"/>
        </w:rPr>
      </w:pPr>
      <w:r>
        <w:rPr>
          <w:color w:val="000000"/>
        </w:rPr>
        <w:t>b) Comunicaciones personales o contactos: La represión intensa del 72 demuestra que aún cuando el uso intensivo de pinzas, patrullaje, rastrillos, etc.,       por parte de la represión multiplica los riesgos de caídas, la mayor parte de éstas proviene o tiene como origen la acción de los traidores (entre Amodio y el Tino mandaron media organización en cana) y la quebradura de militantes enfrentados a la tortura.-</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 todas formas como criterios generales importantes a tener en cuenta daremos: </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1) Elección de un lugar que no sea jodido desde el punto de vista</w:t>
      </w:r>
    </w:p>
    <w:p>
      <w:pPr>
        <w:pStyle w:val="TextBodyIndent"/>
        <w:spacing w:lineRule="atLeast" w:line="288"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presivo.-</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Posibilidades de mimetización de los cros. en ese lugar (no podremos ir </w:t>
      </w:r>
    </w:p>
    <w:p>
      <w:pPr>
        <w:pStyle w:val="TextBodyIndent"/>
        <w:spacing w:lineRule="atLeast" w:line="288"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una cantina obrera de traje y corbata o a una confitería sin una</w:t>
      </w:r>
    </w:p>
    <w:p>
      <w:pPr>
        <w:pStyle w:val="TextBodyIndent"/>
        <w:spacing w:lineRule="atLeast" w:line="288"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estimenta adecuada).-</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3) Previendo una intervención rutinaria de la repre establecer antes que</w:t>
      </w:r>
    </w:p>
    <w:p>
      <w:pPr>
        <w:pStyle w:val="TextBodyIndent"/>
        <w:spacing w:lineRule="atLeast" w:line="288"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da un verso que cubra: de dónde se conocen los cros., porqué se está </w:t>
      </w:r>
    </w:p>
    <w:p>
      <w:pPr>
        <w:pStyle w:val="TextBodyIndent"/>
        <w:spacing w:lineRule="atLeast" w:line="288"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 el lugar, de dónde se viene, a dónde se va, etc.-</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La práctica indica por otra parte que en lo general no se puede definir los lugares ideales, pues estos lo son hasta que la represión llega a concluir que nosotros los consideramos como tales e instrumenta su acción represiva en base a ello.- Es pues conveniente no caer en la rutina o que si la utilizamos (por posibilidades que brinda por ejemplo el acercamiento que se dio con un bolichero) seamos concientes y no caigamos en el “no pasa nada” que tantas veces nos mandó a la ruina.-</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Aparte de todo lo anterior es importante señalar la necesidad de la existencia previa de una señal de alarma (cualquier tipo de gesto) que nos dará la posibilidad de no realizar el contacto y a la vez poner en conocimiento del cro. que podemos estar en una situación jodida si sospechamos estar siendo seguidos o vimos algo por lo cual valoramos como preferible el posponer el contacto.-</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En cuanto a la elección del lugar, el abanico de posibilidades es infinito, los lugares públicos (cines, boliches, cantinas, museos, etc.) tienen la enorme ventaja de pasar desapercibidos en el borbollón y la desventaja que ese borbollón puede estar infectado de tiras.- Por ello la principal regla de seguridad es la de mantener una actitud natural, debiéndose evitar el hablar susurrando durante todo el contacto, sacar papeles si no tenemos una cobertura adecuada, estar pegados al cro. cuando tenemos una mesa para 4 personas, etc.</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Para otro tipo de lugares el criterio fundamental sigue siendo la naturalidad, si el verso será el de un encuentro casual y el lugar escogido es una parada de ómnibus, no puede ser que el único ómnibus que para pase y nosotros sigamos esperando; si se trata el lugar de una tienda, un cro. no puede llegar antes y “hacer tiempo” mirando la ropa interior de mujer, etc.-</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Existe por otro lado una forma de encuentro (la más utilizada en el año 72) y que tiene la ventaja de no realizarse en un punto fijo ni cerrado: consiste en determinar un recorrido (de dos o tres cuadras) y por el cual los cros. hacen dos pasajes (uno en cada sentido) o un solo pasaje partiendo cada cro. de cada uno de los extremos del recorrido.-</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Independientemente de la forma y del lugar hay dos cosas en las que se debe ser rigurosos e inflexibles en la realización de contactos: 1) Puntualidad y 2) Detección previa de posibles seguimientos.-</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1) Para la llegada de cros. al lugar la tolerancia en el tiempo debe ser mínima (unos tres minutos).- Es necesario tener presente que es preferible que un cro. quede desconectado de la estructura a que caiga en manos de la repre.- Por la pequeña tolerancia en cuanto a tiempo es necesario limitar al máximo los imprevistos (detención del tráfico, pérdida del ómnibus, etc.) y por lo menos llegar a la zona con tiempo sobrado, lo que nos permitirá también ver   si la misma no está fea desde el punto de vista represivo.-</w:t>
      </w:r>
    </w:p>
    <w:p>
      <w:pPr>
        <w:pStyle w:val="TextBodyIndent"/>
        <w:spacing w:lineRule="atLeast" w:line="288" w:before="0" w:after="0"/>
        <w:rPr/>
      </w:pPr>
      <w:r>
        <w:rPr>
          <w:rFonts w:cs="Times New Roman" w:ascii="Times New Roman" w:hAnsi="Times New Roman"/>
          <w:color w:val="000000"/>
          <w:sz w:val="20"/>
          <w:szCs w:val="20"/>
        </w:rPr>
        <w:t xml:space="preserve">2) Una de las técnicas represivas es el seguimiento, a partir del cual si no somos estrictos en los criterios la repre puede llegar a descubrir primero y luego destruir toda una estructura.- Es por ello obligatorio aunque a veces nos pueda parecer inútil el tratar de detectar la existencia de un seguimiento </w:t>
      </w:r>
      <w:r>
        <w:rPr>
          <w:rFonts w:cs="Times New Roman" w:ascii="Times New Roman" w:hAnsi="Times New Roman"/>
          <w:color w:val="000000"/>
          <w:sz w:val="20"/>
          <w:szCs w:val="20"/>
          <w:u w:val="single"/>
        </w:rPr>
        <w:t>antes</w:t>
      </w:r>
      <w:r>
        <w:rPr>
          <w:rFonts w:cs="Times New Roman" w:ascii="Times New Roman" w:hAnsi="Times New Roman"/>
          <w:color w:val="000000"/>
          <w:sz w:val="20"/>
          <w:szCs w:val="20"/>
        </w:rPr>
        <w:t xml:space="preserve"> de realizar un contacto y </w:t>
      </w:r>
      <w:r>
        <w:rPr>
          <w:rFonts w:cs="Times New Roman" w:ascii="Times New Roman" w:hAnsi="Times New Roman"/>
          <w:color w:val="000000"/>
          <w:sz w:val="20"/>
          <w:szCs w:val="20"/>
          <w:u w:val="single"/>
        </w:rPr>
        <w:t>con posterioridad</w:t>
      </w:r>
      <w:r>
        <w:rPr>
          <w:rFonts w:cs="Times New Roman" w:ascii="Times New Roman" w:hAnsi="Times New Roman"/>
          <w:color w:val="000000"/>
          <w:sz w:val="20"/>
          <w:szCs w:val="20"/>
        </w:rPr>
        <w:t xml:space="preserve"> al mismo por si hubiese sido el otro cro. el objeto de un seguimiento no detectado.-</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Detectado un seguimiento se debe tener claro que: la existencia del mismo no significa forzosamente que la represión nos tenga ubicados como militantes revolucionarios, el objetivo del mismo puede ser precisamente el saber si lo somos o no, en definitiva, en este caso lo que persigue es la confirmación de sospechas.-</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Como criterio gral. hay dos cosas que se imponen (nos referimos a las mínimas): 1) Deshacerse de todos los elementos comprometedores que estén en nuestra posesión (evacuación y/o destrucción de los mismos); 2) confirmación de que el hecho no es producto de la “persecuta” que todo militante clandestino puede tener.-</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firmado el seguimiento de que somos objeto es imprescindible que: </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El cro. dé la alarma para que se tomen las medidas necesarias a la protección de los cros. o bienes de la organización que tocaba su militancia, </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b) El cro. debe quedar “congelado” como militante y a la vez tratar de sacar una conclusión sobre la importancia que la represión le da a partir de los elementos que ella utiliza (existencia de vehículos o no, empleo de una o varias personas, vigilancia de unas horas o de 24 horas, etc.).-</w:t>
      </w:r>
    </w:p>
    <w:p>
      <w:pPr>
        <w:pStyle w:val="TextBodyIndent"/>
        <w:spacing w:lineRule="atLeast" w:line="288" w:before="0" w:after="0"/>
        <w:rPr/>
      </w:pPr>
      <w:r>
        <w:rPr>
          <w:rFonts w:cs="Times New Roman" w:ascii="Times New Roman" w:hAnsi="Times New Roman"/>
          <w:color w:val="000000"/>
          <w:sz w:val="20"/>
          <w:szCs w:val="20"/>
          <w:u w:val="single"/>
        </w:rPr>
        <w:t>Rompimiento</w:t>
      </w:r>
      <w:r>
        <w:rPr>
          <w:rFonts w:cs="Times New Roman" w:ascii="Times New Roman" w:hAnsi="Times New Roman"/>
          <w:color w:val="000000"/>
          <w:sz w:val="20"/>
          <w:szCs w:val="20"/>
        </w:rPr>
        <w:t xml:space="preserve">: es la salida que se impone </w:t>
      </w:r>
      <w:r>
        <w:rPr>
          <w:rFonts w:cs="Times New Roman" w:ascii="Times New Roman" w:hAnsi="Times New Roman"/>
          <w:color w:val="000000"/>
          <w:sz w:val="20"/>
          <w:szCs w:val="20"/>
          <w:u w:val="single"/>
        </w:rPr>
        <w:t>si por determinada causa es imprescindible</w:t>
      </w:r>
      <w:r>
        <w:rPr>
          <w:rFonts w:cs="Times New Roman" w:ascii="Times New Roman" w:hAnsi="Times New Roman"/>
          <w:color w:val="000000"/>
          <w:sz w:val="20"/>
          <w:szCs w:val="20"/>
        </w:rPr>
        <w:t xml:space="preserve"> la realización de un contacto aún sabiéndonos vigilados.- Pasaremos entonces por lugares públicos con muchas salidas, entraremos a un edificio con salida a la otra calle, tomaremos un taxi, un ómnibus y en fin, asegurarnos de realmente habernos deshecho del seguimiento para recién luego ir al contacto.-</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Para el caso de desconexión por el fallo de un contacto se han aplicado dos formas: automático y recule.-</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as dos formas consisten en un contacto armado previamente, que quedan fijados de forma permanente y que serán utilizados exclusivamente en caso de fallo del contacto habitual establecido.- El automático queda fijado para todos los días a determinada hora durante un x número de días posteriormente al contacto fallido, el recule queda fijado por ejemplo a la hora y media del habitual en un lugar que permanece incambiado en el tiempo.- De estas dos formas de reconexión, el automático, por lo menos en su forma tradicional debe excluirse como forma de reenganche y si se adopta alguna variante, por la misma se evitará que el contacto de reenganche sea con el mismo cro. que se da la conexión habitualmente y por lo tanto conocido por éste.- El porqué de esto último responde a una constatación de la práctica: </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1) Independientemente de que debamos prepararnos para pasar la tortura y vencerla, nunca tendremos la certeza absoluta de lograrlo.-</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2) Frente a la tortura el tiempo corre en contra nuestra y por lo tanto es necesario limitar al máximo (24 horas) el tiempo durante el cual un afloje o quebradura en la máquina puede conducir al enemigo a la posesión de una “información útil”.-</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LOCALES</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Son las casas que independientemente de poder servir como habitación a un cro. o colaborador son utilizadas por la organización con otros objetivos que pueden ser: habitación de clandestinos; depósito de armas, documentos u otros objetos; realización de reuniones; etc.-</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Las características ideales de un local son: 1) Que sea una casa, lo que evita el control casi involuntario que se da en los apartamentos.-</w:t>
      </w:r>
    </w:p>
    <w:p>
      <w:pPr>
        <w:pStyle w:val="TextBodyIndent"/>
        <w:spacing w:lineRule="atLeast" w:line="288"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Existencia de un garage, que permita entrar y sacar en el coche cros., armas o cualquier tipo de cosas sin que esto sea percibido por el vecindario.-</w:t>
      </w:r>
    </w:p>
    <w:p>
      <w:pPr>
        <w:pStyle w:val="TextBodyIndent"/>
        <w:spacing w:lineRule="atLeast" w:line="288" w:before="0" w:after="0"/>
        <w:rPr/>
      </w:pPr>
      <w:r>
        <w:rPr>
          <w:rFonts w:cs="Times New Roman" w:ascii="Times New Roman" w:hAnsi="Times New Roman"/>
          <w:color w:val="000000"/>
          <w:sz w:val="20"/>
          <w:szCs w:val="20"/>
        </w:rPr>
        <w:t xml:space="preserve">Entrando al aspecto de los locales dentro del gran tema de la infraestructura debemos hacer una precisión: En el pasado y producto de las desviaciones que sufrió la organización, el desarrollo de la infraestructura se dio fundamentalmente a partir del desarrollo del aparato.- A partir de ello si necesitábamos hacer reuniones, ocultar armas, instalar un servicio, etc., el recurso a que se recurrió mayormente fue a que la organización comprara o alquilara un local.- Esta posibilidad, que </w:t>
      </w:r>
      <w:r>
        <w:rPr>
          <w:rFonts w:cs="Times New Roman" w:ascii="Times New Roman" w:hAnsi="Times New Roman"/>
          <w:color w:val="000000"/>
          <w:sz w:val="20"/>
          <w:szCs w:val="20"/>
          <w:u w:val="single"/>
        </w:rPr>
        <w:t>nunca puede quedar excluida</w:t>
      </w:r>
      <w:r>
        <w:rPr>
          <w:rFonts w:cs="Times New Roman" w:ascii="Times New Roman" w:hAnsi="Times New Roman"/>
          <w:color w:val="000000"/>
          <w:sz w:val="20"/>
          <w:szCs w:val="20"/>
        </w:rPr>
        <w:t>, y que en muchos casos puede constituir la única solución apropiada, no nos puede ocultar que el desarrollo en este aspecto tiene como base fundamental el desarrollo de nuestro trabajo de masas y nuestra integración en el movimiento popular.-</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Hecho éste paréntesis y vistas las condiciones más favorables que puede tener un local, se debe señalar que lo más importante de un local es que la “cobertura” sea buena.- El criterio general es pues que de acuerdo a la cobertura lograda o que se pueda lograr se determine la utilización que se le pueda dar.- En este sentido, si la cobertura es de negocio, el negocio debe trabajar, si se trata de un taller de reparaciones, esta actividad será real, etc.-</w:t>
      </w:r>
    </w:p>
    <w:p>
      <w:pPr>
        <w:pStyle w:val="TextBodyIndent"/>
        <w:spacing w:lineRule="atLeast" w:line="288" w:before="0" w:after="0"/>
        <w:rPr/>
      </w:pPr>
      <w:r>
        <w:rPr>
          <w:rFonts w:cs="Times New Roman" w:ascii="Times New Roman" w:hAnsi="Times New Roman"/>
          <w:color w:val="000000"/>
          <w:sz w:val="20"/>
          <w:szCs w:val="20"/>
          <w:u w:val="single"/>
        </w:rPr>
        <w:t>Uso de locales</w:t>
      </w:r>
      <w:r>
        <w:rPr>
          <w:rFonts w:cs="Times New Roman" w:ascii="Times New Roman" w:hAnsi="Times New Roman"/>
          <w:color w:val="000000"/>
          <w:sz w:val="20"/>
          <w:szCs w:val="20"/>
        </w:rPr>
        <w:t>: 1) El responsable de un local, y que por lo tanto determinará o por lo menos aprobará todo el movimiento que se le da al mismo debe ser uno de los cros. que le da cobertura pues será indudablemente el que con más elementos podrá decir qué actividades podrán favorecer o perjudicar la cobertura.-</w:t>
      </w:r>
    </w:p>
    <w:p>
      <w:pPr>
        <w:pStyle w:val="TextBodyIndent"/>
        <w:spacing w:lineRule="atLeast" w:line="288"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Es necesario la existencia o construcción de un berre que permita por lo menos ocultar papeles y materiales y si fuera posible algún cro.-</w:t>
      </w:r>
    </w:p>
    <w:p>
      <w:pPr>
        <w:pStyle w:val="TextBodyIndent"/>
        <w:spacing w:lineRule="atLeast" w:line="288"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La existencia de un berre, su ubicación y sistema de apertura en lo posible debe ser desconocida aún para los cros. que usan el local habitualmente.-</w:t>
      </w:r>
    </w:p>
    <w:p>
      <w:pPr>
        <w:pStyle w:val="TextBodyIndent"/>
        <w:spacing w:lineRule="atLeast" w:line="288"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Si bien muchas veces es difícil compartimentar un local a los cros. que lo usan normalmente esto siempre se debe intentar, siendo el único método posible el de fijar un encuentro con el cro. y entrarlo compartimentadamente.-</w:t>
      </w:r>
    </w:p>
    <w:p>
      <w:pPr>
        <w:pStyle w:val="TextBodyIndent"/>
        <w:spacing w:lineRule="atLeast" w:line="288"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Es imprescindible el uso de señal de alarma para evitar las ratoneras o determinado movimiento previsto pero que una situación determinada haga inconveniente.- Se usaba poner la alarma cuando venía la represión, la práctica demostró que los milicos estando al tanto de éste método, tratan de impedir todo cambio respecto a la situación anterior a su llegada o por lo menos tratan de dejar todo bajo su aspecto “normal”. Por ello desde el punto de vista de seguridad la alarma debe ser “irreversible” (por ejemplo ruptura de un objeto no fácilmente reproducible) o si no invertir el método, es decir que la alarma esté puesta permanentemente y se saque solamente a la hora de entrada de un cro.- El primero de los procedimientos tiene el inconveniente de que si se trata de una falsa alarma o simplemente de que había algo que en ese momento hacía inconveniente el movimiento previsto, para nosotros también será difícil si no imposible “desalarmar” el local.- En definitiva en el uso de éste método hay que preocuparse de crear un complemento que prevea esta situación.-</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El segundo de los procedimientos exige que el uso del local sea estrictamente programado previamente, lo que a veces no es posible hacer pero que objetivamente es el método que da mayor margen de seguridad.-</w:t>
      </w:r>
    </w:p>
    <w:p>
      <w:pPr>
        <w:pStyle w:val="TextBodyIndent"/>
        <w:spacing w:lineRule="atLeast" w:line="288"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La caída de un cro. que conoce el local conlleva la inmediata evacuación del mismo, retirando todos los materiales que pudieran ser importantes, destruyendo los otros y “borrándose” los cros. que le dan cobertura, no sólo de la casa, sino también del trabajo y lugares habituales que frecuentaba.-</w:t>
      </w:r>
    </w:p>
    <w:p>
      <w:pPr>
        <w:pStyle w:val="TextBodyIndent"/>
        <w:spacing w:lineRule="atLeast" w:line="288"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La detección de movimiento extraños en el lugar (un nuevo vehículo parado en la cuadra, un tipo que no es del barrio rondando en el lugar, etc.) nos deben llevar a disminuir al máximo el uso del local y tratar de detectar si efectivamente se trata de una vigilancia y confirmar que somos efectivamente nosotros el objetivo de la misma.-</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TextBodyIndent"/>
        <w:spacing w:lineRule="atLeast" w:line="288" w:before="0" w:after="0"/>
        <w:rPr/>
      </w:pPr>
      <w:r>
        <w:rPr>
          <w:rFonts w:cs="Times New Roman" w:ascii="Times New Roman" w:hAnsi="Times New Roman"/>
          <w:color w:val="000000"/>
          <w:sz w:val="20"/>
          <w:szCs w:val="20"/>
          <w:u w:val="single"/>
        </w:rPr>
        <w:t>Tenencia de materiales</w:t>
      </w:r>
      <w:r>
        <w:rPr>
          <w:rFonts w:cs="Times New Roman" w:ascii="Times New Roman" w:hAnsi="Times New Roman"/>
          <w:color w:val="000000"/>
          <w:sz w:val="20"/>
          <w:szCs w:val="20"/>
        </w:rPr>
        <w:t>: La acción revolucionaria exige en general la tenencia de elementos comprometedores: material político, armas, materiales de empleo técnico (walkie-talkie, cédulas, pasaportes, etc.).-</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Para la tenencia de los mismos se señalan los siguientes criterios:</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1) Evitar al máximo la tenencia de materiales que comprometan otras actividades u otros cros. (los archivos son muy útiles pero peligrosísimos) y si esto fuera inevitable prever que ante la eventual caída del local debe obligatoriamente existir la posibilidad de hacer llegar la alarma a los cros. de que se trate.-</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2) Deshacerse de materiales que el tiempo ha vuelto inservibles o inútiles.-</w:t>
      </w:r>
    </w:p>
    <w:p>
      <w:pPr>
        <w:pStyle w:val="TextBodyIndent"/>
        <w:spacing w:lineRule="atLeast" w:line="288" w:before="0" w:after="0"/>
        <w:rPr>
          <w:rFonts w:ascii="Times New Roman" w:hAnsi="Times New Roman" w:cs="Times New Roman"/>
          <w:color w:val="000000"/>
          <w:sz w:val="20"/>
          <w:szCs w:val="20"/>
        </w:rPr>
      </w:pPr>
      <w:r>
        <w:rPr>
          <w:rFonts w:cs="Times New Roman" w:ascii="Times New Roman" w:hAnsi="Times New Roman"/>
          <w:color w:val="000000"/>
          <w:sz w:val="20"/>
          <w:szCs w:val="20"/>
        </w:rPr>
        <w:t>3) Todos los materiales comprometedores a los ojos de la represión deben estar juntos para facilitar una eventual evacuación, para la cual en lo posible se debe tener previsto un lugar aún cuando sea provisorio.-</w:t>
      </w:r>
    </w:p>
    <w:p>
      <w:pPr>
        <w:pStyle w:val="TextBodyIndent"/>
        <w:spacing w:lineRule="atLeast" w:line="288" w:before="0" w:after="0"/>
        <w:rPr>
          <w:rFonts w:ascii="Times New Roman" w:hAnsi="Times New Roman" w:cs="Times New Roman"/>
          <w:sz w:val="20"/>
        </w:rPr>
      </w:pPr>
      <w:r>
        <w:rPr>
          <w:rFonts w:cs="Times New Roman" w:ascii="Times New Roman" w:hAnsi="Times New Roman"/>
          <w:sz w:val="20"/>
        </w:rPr>
        <w:t>4) Para el caso de materiales para uso futuro pero que en la actualidad están “durmiendo” se señala la posibilidad del uso de “pozos” o berres en playas alejadas, campaña, campos o cualquier lugar que reúna las condiciones adecuadas.- Este procedimiento fue ampliamente utilizado en el 72, tiene la ventaja de que podemos elegir el lugar adecuado y no adecuar un lugar del que disponemos (no siempre es sencillo).- Por otro lado estamos evitando comprometer a un cro. ante la eventualidad de un allanamiento.- Este procedimiento exige un buen acondicionamiento de los materiales por el problema de la humedad, para la cual en lo posible el lugar elegido conviene que esté en un lugar elevado.- Aparte de esto, para el acondicionamiento de los materiales se usaba el enterrar tanques, recipientes plásticos con tapa, etc. en los cuales se metía los materiales de que se tratara envueltos en sucesivas capas de diario (para evitar la condensación) y de nylon para evitar la entrada de la humedad.- Aparte de estos elementos, en el caso que se tratara de armas, el peligro de la oxidación hace imprescindible que las mismas deban estar cubiertas de grasa y si es posible sumergidas en la misma.-</w:t>
      </w:r>
    </w:p>
    <w:p>
      <w:pPr>
        <w:pStyle w:val="Normal"/>
        <w:rPr>
          <w:rFonts w:ascii="Times New Roman" w:hAnsi="Times New Roman" w:cs="Times New Roman"/>
          <w:sz w:val="20"/>
        </w:rPr>
      </w:pPr>
      <w:r>
        <w:rPr>
          <w:rFonts w:cs="Times New Roman"/>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48:00Z</dcterms:created>
  <dc:creator>a</dc:creator>
  <dc:description/>
  <cp:keywords/>
  <dc:language>en-US</dc:language>
  <cp:lastModifiedBy>a</cp:lastModifiedBy>
  <dcterms:modified xsi:type="dcterms:W3CDTF">2004-11-23T16:49:00Z</dcterms:modified>
  <cp:revision>1</cp:revision>
  <dc:subject/>
  <dc:title>SEGURIDAD 1968</dc:title>
</cp:coreProperties>
</file>