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b</w:t>
        <w:tab/>
        <w:t>LIBROS</w:t>
      </w:r>
    </w:p>
    <w:p>
      <w:pPr>
        <w:pStyle w:val="Normal"/>
        <w:rPr>
          <w:color w:val="0000FF"/>
        </w:rPr>
      </w:pPr>
      <w:r>
        <w:rPr>
          <w:b/>
        </w:rPr>
        <w:br/>
      </w:r>
      <w:r>
        <w:rPr>
          <w:color w:val="0000FF"/>
        </w:rPr>
        <w:t>*1*</w:t>
        <w:tab/>
        <w:t xml:space="preserve">Eleuterio FERNANDEZ HUIDOBRO - Historia de los tupamaros. Tomo I : Los orígenes - TAE Editorial - Montevideo agosto l986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*</w:t>
        <w:tab/>
        <w:t>Hugo CORES - Reflexiones sobre el movimiento obrero y la crisis política uruguaya - Fragmentario - EXTRAÍDO DE LIBROS : Eleuterio Fernández Huidobro - Historia de los tupamaros. Tomo I - Página 140, Tomo III - Página 185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*</w:t>
        <w:tab/>
        <w:t xml:space="preserve">Eleuterio FERNANDEZ HUIDOBRO - Historia de los tupamaros. Tomo II : El nacimiento - TAE Editorial - Montevideo abril l987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4*</w:t>
        <w:tab/>
        <w:t xml:space="preserve">Eleuterio FERNANDEZ HUIDOBRO - Historia de los tupamaros. Tomo III : El MLN - TAE Editorial - Montevideo noviembre l987 </w:t>
      </w:r>
    </w:p>
    <w:p>
      <w:pPr>
        <w:pStyle w:val="Normal"/>
        <w:rPr/>
      </w:pPr>
      <w:r>
        <w:rPr>
          <w:color w:val="0000FF"/>
        </w:rPr>
        <w:br/>
      </w:r>
      <w:r>
        <w:rPr/>
        <w:t>*5*</w:t>
        <w:tab/>
        <w:t xml:space="preserve">ANONIMO - Brindis por los viejos - Inédito - Lund l6 marzo l98l </w:t>
      </w:r>
    </w:p>
    <w:p>
      <w:pPr>
        <w:pStyle w:val="Normal"/>
        <w:rPr/>
      </w:pPr>
      <w:r>
        <w:rPr/>
        <w:br/>
        <w:t>*6*</w:t>
        <w:tab/>
        <w:t xml:space="preserve">ANONIMO - Historia de una conciencia - Inédito - La Habana 2l diciembre l985 </w:t>
      </w:r>
    </w:p>
    <w:p>
      <w:pPr>
        <w:pStyle w:val="Normal"/>
        <w:rPr/>
      </w:pPr>
      <w:r>
        <w:rPr/>
        <w:br/>
        <w:t>*7*</w:t>
        <w:tab/>
        <w:t xml:space="preserve">ANONIMO - Historia de una conciencia - Borrador. </w:t>
      </w:r>
    </w:p>
    <w:p>
      <w:pPr>
        <w:pStyle w:val="Normal"/>
        <w:rPr/>
      </w:pPr>
      <w:r>
        <w:rPr/>
        <w:br/>
        <w:t>*8*</w:t>
        <w:tab/>
        <w:t xml:space="preserve">ANONIMO - Tupamaros : ¿Mariscales de la derrota o comandantes de la vanguardia? - Inédito - La Habana l985 </w:t>
      </w:r>
    </w:p>
    <w:p>
      <w:pPr>
        <w:pStyle w:val="Normal"/>
        <w:rPr/>
      </w:pPr>
      <w:r>
        <w:rPr/>
        <w:br/>
        <w:t>*9*</w:t>
        <w:tab/>
        <w:t>Carlos A. AZNAREZ y Jaime E. CAÑAS - Tupamaros ¿Fracaso del Che ? Un análisis objetivo de la actualidad uruguaya - Ediciones Orbe - Buenos Aires mayo l969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10*</w:t>
        <w:tab/>
        <w:t xml:space="preserve">Carlos BAÑALES y Enrique JARA - La rebelión estudiantil - Arca Editorial - Montevideo 1968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11*</w:t>
        <w:tab/>
        <w:t>Omar COSTA - Los tupamaros - Ediciones Era SA - México DF mayo l978 - Primera edición Ediciones Era SA - México DF l969</w:t>
      </w:r>
    </w:p>
    <w:p>
      <w:pPr>
        <w:pStyle w:val="Normal"/>
        <w:rPr/>
      </w:pPr>
      <w:r>
        <w:rPr>
          <w:color w:val="0000FF"/>
        </w:rPr>
        <w:br/>
      </w:r>
      <w:r>
        <w:rPr/>
        <w:t>*12*</w:t>
        <w:tab/>
        <w:t xml:space="preserve">Oscar DUEÑAS RUIZ y Mirna RUGNON DE DUEÑAS - Tupamaros, libertad o muerte - Ediciones Mundo Andino - Bogotá l97l - Fotocopia </w:t>
      </w:r>
    </w:p>
    <w:p>
      <w:pPr>
        <w:pStyle w:val="Normal"/>
        <w:rPr/>
      </w:pPr>
      <w:r>
        <w:rPr/>
        <w:br/>
        <w:t>*13*</w:t>
        <w:tab/>
        <w:t xml:space="preserve">Angel GUTIERREZ - Los tupamaros en la década de los años sesenta - Editorial Extemporáneos SA - México DF diciembre l978 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14*</w:t>
        <w:tab/>
        <w:t>Antonio MERCADER y Jorge DE VERA - Los tupamaros. Estrategia y acción - Editorial Anagrama - Barcelona l970 - Primera edición : Editorial Alfa - Montevideo l969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15*</w:t>
        <w:tab/>
        <w:t xml:space="preserve">Carlos NUÑEZ - Los tupamaros. Vanguardia armada en el Uruguay y antología documental - Ediciones Provincias Unidas - Montevideo l2 de marzo de l969 </w:t>
      </w:r>
    </w:p>
    <w:p>
      <w:pPr>
        <w:pStyle w:val="Normal"/>
        <w:rPr/>
      </w:pPr>
      <w:r>
        <w:rPr>
          <w:color w:val="0000FF"/>
        </w:rPr>
        <w:br/>
      </w:r>
      <w:r>
        <w:rPr/>
        <w:t>*16*</w:t>
        <w:tab/>
        <w:t xml:space="preserve">Ruben Gerardo PRIETO - Trabajadores rurales y proceso revolucionario. Un ejemplo concreto : UTAA y MNLT. Uruguay l96l-l972 - Instituto de Estudios Latinoamericanos - Estocolmo julio l979 </w:t>
      </w:r>
    </w:p>
    <w:p>
      <w:pPr>
        <w:pStyle w:val="Normal"/>
        <w:rPr/>
      </w:pPr>
      <w:r>
        <w:rPr/>
        <w:br/>
        <w:t>*17*</w:t>
        <w:tab/>
        <w:t xml:space="preserve">Carlos SUAREZ y Ruben ANAYA SARMIENTO - Los Tupamaros - Editorial Extemporáneos SA - México DF 10 enero 1981 - Primera edición 1971 </w:t>
      </w:r>
    </w:p>
    <w:p>
      <w:pPr>
        <w:pStyle w:val="Normal"/>
        <w:rPr/>
      </w:pPr>
      <w:r>
        <w:rPr/>
        <w:br/>
        <w:t>*18*</w:t>
        <w:tab/>
        <w:t xml:space="preserve">Miguel TORRES - Tupamaros. Una nueva estrategia guerrillera en América Latina - B. Costa-Amic Editor - México DF l0 octubre l970 </w:t>
      </w:r>
    </w:p>
    <w:p>
      <w:pPr>
        <w:pStyle w:val="Normal"/>
        <w:rPr/>
      </w:pPr>
      <w:r>
        <w:rPr/>
        <w:br/>
        <w:t>*19*</w:t>
        <w:tab/>
        <w:t xml:space="preserve">Jose GUERRERO MARTIN - Los Tupamaros, segundo poder de Uruguay - Ediciones Clío SA - Barcelona l972 </w:t>
      </w:r>
    </w:p>
    <w:p>
      <w:pPr>
        <w:pStyle w:val="Normal"/>
        <w:rPr/>
      </w:pPr>
      <w:r>
        <w:rPr/>
        <w:br/>
        <w:t>*20*</w:t>
        <w:tab/>
        <w:t>Felipe AROCENA - Violencia política en el Uruguay de los 60. El caso de los tupamaros - CIESU. Centro de Informaciones y Estudios de Uruguay - Montevideo mayo 1987 - Fotocopia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21*</w:t>
        <w:tab/>
        <w:t xml:space="preserve">(Alicia Melgar y Walter Cancela - El desarrollo frustrado. 30 años de economía uruguaya. 1955-1985 - Montevideo 1985 - Centro Latinoamericano de Economía Humana y Ediciones de la Banda Oriental SRL – Página )(Fotocopia fragmentaria)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2*</w:t>
        <w:tab/>
        <w:t xml:space="preserve">GIHSE Grupo de Investigaciones Históricas, Sociales y Económicas - Las raíces de la violencia y el Escuadrón de la Muerte - TAE Editorial - Montevideo noviembre 1986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3*</w:t>
        <w:tab/>
        <w:t xml:space="preserve">GOBIERNO - Dirección Nacional de Relaciones Públicas - La acción terrorista en Uruguay - Montevideo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4*</w:t>
        <w:tab/>
        <w:t xml:space="preserve">Alicia MELGAR y Walter CANCELA - El Uruguay de nuestro tiempo. 1958-1983. Economía: La hora del balance - CLAEH - Montevideo 1983 (Fotocopia)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5*</w:t>
        <w:tab/>
        <w:t xml:space="preserve">Mauricio ROSENCOF - La rebelión de los cañeros y Los hombres del arroz - TAE Editorial - Montevideo abril 1987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6*</w:t>
        <w:tab/>
        <w:t>CIDOC Centro Intercultural de Documentación - Ernesto MAYANS editor - Cuaderno N°60 - Tupamaros. Antología documental - Cuernavaca 1971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7*</w:t>
        <w:tab/>
        <w:t>INDAL Información Documental de América Latina - Jean CHENUT, Alejandro DEL CORRO, Jorge Aurelio DIAZ y Marisol GARMENDIA - Dossier N°5. Movimiento de Liberación Nacional (Tupamaros). Documentación propia - Edición del autor - Caracas agosto 1974 - Primera edición: Caracas 1972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8*</w:t>
        <w:tab/>
        <w:t>GOBIERNO - Junta de Comandantes en Jefe - Las Fuerzas Armadas al pueblo oriental. Tomo I : La subversión - Montevideo enero 1977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9*</w:t>
      </w:r>
      <w:r>
        <w:rPr>
          <w:b/>
          <w:color w:val="0000FF"/>
        </w:rPr>
        <w:tab/>
      </w:r>
      <w:r>
        <w:rPr>
          <w:color w:val="0000FF"/>
        </w:rPr>
        <w:t>Carlos ZUBILLAGA y Romeo PEREZ – Los partidos políticos. El Uruguay de Nuestro tiempo. 1958-1983. Cuaderno Nº 5 – CLAEH – Montevideo 1983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0*</w:t>
        <w:tab/>
        <w:t>Hermann KINDER y Werner HILGEMANN – Atlas histórico mundial. Tomo II De la Revolución Francesa a nuestros días –Ediciones Istmo – Madrid setiembre 1982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1*</w:t>
        <w:tab/>
        <w:t xml:space="preserve">Martha MACHADO FERRER y Carlos FAGUNDEZ RAMOS - Los años duros. Cronología documentada 1964-1973 - Monte Sexto SRL - Montevideo 1987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2*</w:t>
        <w:tab/>
        <w:t xml:space="preserve">BARSA </w:t>
      </w:r>
      <w:r>
        <w:rPr>
          <w:b/>
          <w:color w:val="0000FF"/>
        </w:rPr>
        <w:t xml:space="preserve">– </w:t>
      </w:r>
      <w:r>
        <w:rPr>
          <w:color w:val="0000FF"/>
        </w:rPr>
        <w:t>Libro del año. 1960 a 1980 (20 volúmenes) – Barsa Company – Los Angeles 1960/1980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3*</w:t>
        <w:tab/>
        <w:t>Nelson CAULA y Alberto SILVA - Alto el fuego. FFAA y Tupamaros - Monte Sexto SRL - Montevideo 1986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4*</w:t>
        <w:tab/>
        <w:t>GOBIERNO - Ministerio del Interior - 7 meses de lucha antisubversiva. Acción del Estado frente a la sedición desde el l° de marzo al 30 de setiembre de 1972 - Montevideo 16 octubre 1972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5*</w:t>
        <w:tab/>
        <w:t>Roque FARAONE - De la prosperidad a la ruina - Arca Editorial SRL - Montevideo mayo 1987 - Primera edición: Introducción a la historia económica del Uruguay. 1825/1973 - Montevideo diciembre 1974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36*</w:t>
        <w:tab/>
        <w:t xml:space="preserve">Roque FARAONE, Blanca PARIS, Juan ODDONE y colaboradores </w:t>
      </w:r>
      <w:r>
        <w:rPr>
          <w:b/>
          <w:color w:val="0000FF"/>
        </w:rPr>
        <w:t>-</w:t>
      </w:r>
      <w:r>
        <w:rPr>
          <w:color w:val="0000FF"/>
        </w:rPr>
        <w:t xml:space="preserve"> Cronología comparada de la historia del Uruguay. 1830 – 1985 – Universidad de la República – Montevideo 1997</w:t>
      </w:r>
    </w:p>
    <w:p>
      <w:pPr>
        <w:pStyle w:val="Normal"/>
        <w:rPr/>
      </w:pPr>
      <w:r>
        <w:rPr>
          <w:color w:val="0000FF"/>
        </w:rPr>
        <w:br/>
      </w:r>
      <w:r>
        <w:rPr/>
        <w:t>*37*</w:t>
        <w:tab/>
        <w:t>Carlos DEMASI, Alvaro RICO, Jorge LANDINELLI, María Sara LOPEZ - La caída de la democracia. Cronología comparada de la historia reciente del Uruguay (1967-1973) - Fundación de Cultura Universitaria - Montevideo 1997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38*</w:t>
        <w:tab/>
        <w:t>Carlos MACHADO – Historia de los Orientales. Tomo I – Ediciones Banda Oriental – Montevideo 1992</w:t>
      </w:r>
    </w:p>
    <w:p>
      <w:pPr>
        <w:pStyle w:val="Normal"/>
        <w:rPr/>
      </w:pPr>
      <w:r>
        <w:rPr>
          <w:color w:val="0000FF"/>
        </w:rPr>
        <w:br/>
      </w:r>
      <w:r>
        <w:rPr/>
        <w:t>*39*</w:t>
        <w:tab/>
        <w:t>Carlos MACHADO – Historia de los Orientales. Tomo II – Ediciones Banda Oriental – Montevideo 1992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40*</w:t>
        <w:tab/>
        <w:t>Carlos MACHADO – Historia de los Orientales. Tomo III – Ediciones Banda Oriental – Montevideo 1992</w:t>
      </w:r>
    </w:p>
    <w:p>
      <w:pPr>
        <w:pStyle w:val="Normal"/>
        <w:rPr/>
      </w:pPr>
      <w:r>
        <w:rPr>
          <w:color w:val="0000FF"/>
        </w:rPr>
        <w:br/>
      </w:r>
      <w:r>
        <w:rPr/>
        <w:t>*41*</w:t>
        <w:tab/>
        <w:t>AMERICA Editorial SA – Almanaque Mundial 1983 – Editorial América – Panamá 1993</w:t>
      </w:r>
    </w:p>
    <w:p>
      <w:pPr>
        <w:pStyle w:val="Normal"/>
        <w:rPr/>
      </w:pPr>
      <w:r>
        <w:rPr/>
        <w:br/>
        <w:t>*42*</w:t>
        <w:tab/>
        <w:t>DURVAN SA de Ediciones – Gran Enciclopedia del Mundo. Tomo 2 – Bilbao 1961</w:t>
      </w:r>
    </w:p>
    <w:p>
      <w:pPr>
        <w:pStyle w:val="Normal"/>
        <w:rPr/>
      </w:pPr>
      <w:r>
        <w:rPr/>
        <w:br/>
        <w:t>*43*</w:t>
        <w:tab/>
        <w:t>DURVAN SA de Ediciones – Gran Enciclopedia del Mundo. Tomo 3 – Bilbao 1961</w:t>
      </w:r>
    </w:p>
    <w:p>
      <w:pPr>
        <w:pStyle w:val="Normal"/>
        <w:rPr/>
      </w:pPr>
      <w:r>
        <w:rPr/>
        <w:br/>
        <w:t>*44*</w:t>
        <w:tab/>
        <w:t>DURVAN SA de Ediciones – Gran Enciclopedia del Mundo. Tomo 6 – Bilbao 1961</w:t>
      </w:r>
    </w:p>
    <w:p>
      <w:pPr>
        <w:pStyle w:val="Normal"/>
        <w:rPr/>
      </w:pPr>
      <w:r>
        <w:rPr/>
        <w:br/>
        <w:t>*45*</w:t>
        <w:tab/>
        <w:t>DURVAN SA de Ediciones – Gran Enciclopedia del Mundo. Tomo 7 – Bilbao 1961</w:t>
      </w:r>
    </w:p>
    <w:p>
      <w:pPr>
        <w:pStyle w:val="Normal"/>
        <w:rPr/>
      </w:pPr>
      <w:r>
        <w:rPr/>
        <w:br/>
        <w:t>*46*</w:t>
        <w:tab/>
        <w:t>DURVAN SA de Ediciones – Gran Enciclopedia del Mundo. Tomo 12 – Bilbao 1961</w:t>
      </w:r>
    </w:p>
    <w:p>
      <w:pPr>
        <w:pStyle w:val="Normal"/>
        <w:rPr/>
      </w:pPr>
      <w:r>
        <w:rPr/>
        <w:br/>
        <w:t>*47*</w:t>
        <w:tab/>
        <w:t>DURVAN SA de Ediciones – Gran Enciclopedia del Mundo. Tomo 13 – Bilbao 1961</w:t>
      </w:r>
    </w:p>
    <w:p>
      <w:pPr>
        <w:pStyle w:val="Normal"/>
        <w:rPr/>
      </w:pPr>
      <w:r>
        <w:rPr/>
        <w:br/>
        <w:t>*48*</w:t>
        <w:tab/>
        <w:t>DURVAN SA de Ediciones – Gran Enciclopedia del Mundo. Tomo 16 – Bilbao 1961</w:t>
      </w:r>
    </w:p>
    <w:p>
      <w:pPr>
        <w:pStyle w:val="Normal"/>
        <w:rPr/>
      </w:pPr>
      <w:r>
        <w:rPr/>
        <w:br/>
        <w:t>*49*</w:t>
        <w:tab/>
        <w:t>DURVAN SA de Ediciones – Gran Enciclopedia del Mundo. Tomo 18 – Bilbao 1961</w:t>
      </w:r>
    </w:p>
    <w:p>
      <w:pPr>
        <w:pStyle w:val="Normal"/>
        <w:rPr/>
      </w:pPr>
      <w:r>
        <w:rPr/>
        <w:br/>
        <w:t>*50*</w:t>
        <w:tab/>
        <w:t>Marta MAZZARA, Matilde AROCENA y María TRELLES – Historia 2. Ciclo Básico. Primera Parte – Kapelusz – Montevideo marzo 1978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es</w:t>
        <w:tab/>
        <w:t>TESIS</w:t>
      </w:r>
    </w:p>
    <w:p>
      <w:pPr>
        <w:pStyle w:val="Normal"/>
        <w:rPr>
          <w:color w:val="0000FF"/>
        </w:rPr>
      </w:pPr>
      <w:r>
        <w:rPr>
          <w:b/>
        </w:rPr>
        <w:br/>
      </w:r>
      <w:r>
        <w:rPr>
          <w:color w:val="0000FF"/>
        </w:rPr>
        <w:t>*1*</w:t>
        <w:tab/>
        <w:t xml:space="preserve">ANONIMO - La historia vista por un "peludo" - l972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*</w:t>
        <w:tab/>
        <w:t xml:space="preserve">ANONIMO - La historia vista por un "proleta" de La Teja - l972 </w:t>
      </w:r>
    </w:p>
    <w:p>
      <w:pPr>
        <w:pStyle w:val="Normal"/>
        <w:rPr/>
      </w:pPr>
      <w:r>
        <w:rPr>
          <w:color w:val="0000FF"/>
        </w:rPr>
        <w:br/>
      </w:r>
      <w:r>
        <w:rPr/>
        <w:t>*3*</w:t>
        <w:tab/>
        <w:t xml:space="preserve">ANONIMO - Breve síntesis histórica de la Organización - l975 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4*</w:t>
        <w:tab/>
        <w:t>ALFIL - Veinte años después: la misma disyuntiva - Aportes Nro. 22 - Lund agosto l983</w:t>
      </w:r>
    </w:p>
    <w:p>
      <w:pPr>
        <w:pStyle w:val="Normal"/>
        <w:rPr/>
      </w:pPr>
      <w:r>
        <w:rPr>
          <w:color w:val="0000FF"/>
        </w:rPr>
        <w:br/>
      </w:r>
      <w:r>
        <w:rPr/>
        <w:t>*5*</w:t>
        <w:tab/>
        <w:t>ANONIMO - Raúl Sendic Antonaccio. Líder del Movimiento de Liberación Nacional (Tupamaros). Un líder campesino</w:t>
      </w:r>
    </w:p>
    <w:p>
      <w:pPr>
        <w:pStyle w:val="Normal"/>
        <w:rPr/>
      </w:pPr>
      <w:r>
        <w:rPr/>
        <w:br/>
        <w:t>*6*</w:t>
        <w:tab/>
        <w:t>ANONIMO - Surgimiento del Movimiento de Liberación Nacional (Tupamaros) - Julio l976</w:t>
      </w:r>
    </w:p>
    <w:p>
      <w:pPr>
        <w:pStyle w:val="Normal"/>
        <w:rPr>
          <w:color w:val="0000FF"/>
        </w:rPr>
      </w:pPr>
      <w:r>
        <w:rPr/>
        <w:br/>
      </w:r>
      <w:r>
        <w:rPr>
          <w:color w:val="0000FF"/>
        </w:rPr>
        <w:t>*7*</w:t>
        <w:tab/>
        <w:t>Antonio BANDERA LIMA - Charla sobre el Bebe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8*</w:t>
        <w:tab/>
        <w:t>Antonio BANDERA LIMA - Charla de Pedro - Con el propósito de darle ubicación en el medio en dónde surge el movimiento de masas, es decir, el movimiento sindical, relataremos algunos hechos - l970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9*</w:t>
        <w:tab/>
        <w:t>Antonio BANDERA LIMA - Azucarera CAINSA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10*</w:t>
        <w:tab/>
        <w:t>Antonio BANDERA LIMA - El lucero - l978 - Dos ejemplares</w:t>
      </w:r>
    </w:p>
    <w:p>
      <w:pPr>
        <w:pStyle w:val="Normal"/>
        <w:rPr/>
      </w:pPr>
      <w:r>
        <w:rPr>
          <w:color w:val="0000FF"/>
        </w:rPr>
        <w:br/>
      </w:r>
      <w:r>
        <w:rPr/>
        <w:t>*11*</w:t>
        <w:tab/>
        <w:t>Andrés CULTELLI - Apuntes sobre el Tiro Suizo: sus fundamentos y significación - Aportes Nº22 - Lund agosto l983</w:t>
      </w:r>
    </w:p>
    <w:p>
      <w:pPr>
        <w:pStyle w:val="Normal"/>
        <w:rPr/>
      </w:pPr>
      <w:r>
        <w:rPr/>
        <w:br/>
        <w:t>*12*</w:t>
        <w:tab/>
        <w:t>PEPE - Para escribir una historia del MLN - l2 agosto l974</w:t>
      </w:r>
    </w:p>
    <w:p>
      <w:pPr>
        <w:pStyle w:val="Normal"/>
        <w:rPr/>
      </w:pPr>
      <w:r>
        <w:rPr/>
        <w:br/>
        <w:t>*13*</w:t>
        <w:tab/>
        <w:t>Amodio PEREZ - Memorias - l972</w:t>
      </w:r>
    </w:p>
    <w:p>
      <w:pPr>
        <w:pStyle w:val="Normal"/>
        <w:rPr/>
      </w:pPr>
      <w:r>
        <w:rPr/>
        <w:br/>
        <w:t>*14*</w:t>
        <w:tab/>
        <w:t>Mauricio ROSENCOF - Para recordar el 22 de diciembre - 22 diciembre l987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com</w:t>
        <w:tab/>
        <w:t>COMPILACIONES</w:t>
      </w:r>
    </w:p>
    <w:p>
      <w:pPr>
        <w:pStyle w:val="Normal"/>
        <w:rPr>
          <w:color w:val="0000FF"/>
        </w:rPr>
      </w:pPr>
      <w:r>
        <w:rPr>
          <w:b/>
        </w:rPr>
        <w:br/>
      </w:r>
      <w:r>
        <w:rPr>
          <w:color w:val="0000FF"/>
        </w:rPr>
        <w:t>*1*</w:t>
        <w:tab/>
        <w:t>Rodolfo PANFILIO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*</w:t>
        <w:tab/>
        <w:t>COMPILACIONES ANONIMAS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art</w:t>
        <w:tab/>
        <w:t>ARTICULOS</w:t>
      </w:r>
    </w:p>
    <w:p>
      <w:pPr>
        <w:pStyle w:val="Normal"/>
        <w:rPr>
          <w:color w:val="0000FF"/>
        </w:rPr>
      </w:pPr>
      <w:r>
        <w:rPr>
          <w:b/>
        </w:rPr>
        <w:br/>
      </w:r>
      <w:r>
        <w:rPr>
          <w:color w:val="0000FF"/>
        </w:rPr>
        <w:t>*1*</w:t>
        <w:tab/>
        <w:t>Alberto ISLAS y Clara FERREIRA - Apuntes para una historia crítica del MLN (Tupamaros)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>*2*</w:t>
        <w:tab/>
        <w:t>MARCHA 210472 - Cronología de los 4 días trágicos - Marcha – Montevideo</w:t>
      </w:r>
    </w:p>
    <w:p>
      <w:pPr>
        <w:pStyle w:val="Normal"/>
        <w:rPr/>
      </w:pPr>
      <w:r>
        <w:rPr>
          <w:color w:val="0000FF"/>
        </w:rPr>
        <w:br/>
      </w:r>
      <w:r>
        <w:rPr/>
        <w:t>*3*</w:t>
        <w:tab/>
        <w:t>SIETE DIAS -¿Secuestros para festejar? – Siete Días – Buenos Aires 12 enero 1970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ent</w:t>
        <w:tab/>
        <w:t>ENTREVISTAS Y TESTIMONIOS</w:t>
      </w:r>
    </w:p>
    <w:p>
      <w:pPr>
        <w:pStyle w:val="Normal"/>
        <w:rPr>
          <w:color w:val="0000FF"/>
        </w:rPr>
      </w:pPr>
      <w:r>
        <w:rPr>
          <w:b/>
        </w:rPr>
        <w:br/>
      </w:r>
      <w:r>
        <w:rPr>
          <w:color w:val="0000FF"/>
        </w:rPr>
        <w:t>*1*</w:t>
        <w:tab/>
        <w:t>Eleuterio Fernández Huidobro por Gustavo Bordigoni 05.07.93</w:t>
      </w:r>
    </w:p>
    <w:p>
      <w:pPr>
        <w:pStyle w:val="Normal"/>
        <w:rPr>
          <w:b/>
          <w:b/>
          <w:color w:val="000000"/>
        </w:rPr>
      </w:pPr>
      <w:r>
        <w:rPr>
          <w:color w:val="0000FF"/>
        </w:rPr>
        <w:br/>
      </w:r>
      <w:r>
        <w:rPr>
          <w:b/>
          <w:color w:val="000000"/>
        </w:rPr>
        <w:t>NUEVO DESGUACE DE LIBROS: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  <w:sz w:val="24"/>
          <w:szCs w:val="24"/>
        </w:rPr>
        <w:t>BLIXEN Samuel – Sendic. Acción y legado – Ediciones Trilce – Montevideo noviembre 2010 (Tercera edición ampliada)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4:24:00Z</dcterms:created>
  <dc:creator>--</dc:creator>
  <dc:description/>
  <cp:keywords/>
  <dc:language>en-US</dc:language>
  <cp:lastModifiedBy>Usuario</cp:lastModifiedBy>
  <cp:lastPrinted>2002-08-04T17:39:00Z</cp:lastPrinted>
  <dcterms:modified xsi:type="dcterms:W3CDTF">2013-09-11T22:53:00Z</dcterms:modified>
  <cp:revision>34</cp:revision>
  <dc:subject/>
  <dc:title>MATERIALES DESGUAZADOS INCORPORADOS A LA HISTORIA</dc:title>
</cp:coreProperties>
</file>