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XTO HISTÓRICO DEL URUGUAY</w:t>
        <w:tab/>
        <w:tab/>
        <w:tab/>
        <w:tab/>
        <w:t>1516 a 1953</w:t>
      </w:r>
    </w:p>
    <w:p>
      <w:pPr>
        <w:pStyle w:val="Normal"/>
        <w:rPr/>
      </w:pPr>
      <w:r>
        <w:rPr/>
      </w:r>
    </w:p>
    <w:p>
      <w:pPr>
        <w:pStyle w:val="Heading1"/>
        <w:rPr/>
      </w:pPr>
      <w:r>
        <w:rPr/>
        <w:t>***LA CONQUISTA ESPAÑOLA</w:t>
      </w:r>
    </w:p>
    <w:p>
      <w:pPr>
        <w:pStyle w:val="Normal"/>
        <w:rPr/>
      </w:pPr>
      <w:r>
        <w:rPr/>
      </w:r>
    </w:p>
    <w:p>
      <w:pPr>
        <w:pStyle w:val="Normal"/>
        <w:rPr/>
      </w:pPr>
      <w:r>
        <w:rPr>
          <w:u w:val="single"/>
        </w:rPr>
        <w:t>00.00.1516</w:t>
      </w:r>
      <w:r>
        <w:rPr/>
        <w:t xml:space="preserve"> Después del trágico fin de Solís en su incursión por el Río de la Plata, regresan los expedicionarios al comando de su cuñado Francisco Torres. Traen consigo 66 pieles de lobos marinos, primera ‘exportación’ de la banda oriental. La expedición del primer adelantado don Pedro de Mendoza, en enero de 1536, enfilará hacia la costa occidental, dejando marginada por un tiempo a la banda oriental. (lib *38* 8)</w:t>
      </w:r>
    </w:p>
    <w:p>
      <w:pPr>
        <w:pStyle w:val="Normal"/>
        <w:rPr/>
      </w:pPr>
      <w:r>
        <w:rPr>
          <w:u w:val="single"/>
        </w:rPr>
        <w:t>00.00.1527</w:t>
      </w:r>
      <w:r>
        <w:rPr/>
        <w:t xml:space="preserve"> Sebastián Gaboto construye un fuerte en la desembocadura del río San Salvador, que pronto quedará en ruinas, abandonado. (lib *41* 363) [primer asentamiento humano español en suelo oriental]</w:t>
      </w:r>
    </w:p>
    <w:p>
      <w:pPr>
        <w:pStyle w:val="Normal"/>
        <w:rPr/>
      </w:pPr>
      <w:r>
        <w:rPr>
          <w:u w:val="single"/>
        </w:rPr>
        <w:t>1535-1580</w:t>
      </w:r>
      <w:r>
        <w:rPr/>
        <w:t xml:space="preserve"> Se establecen virreinatos en México (1535) y en Lima (1542). Al momento de la fundación de Buenos Aires por Garay (1580), los españoles abarcan un territorio de unos 25.000.000 kms cuadrados (superficie 30 veces mayor a la que tiene España). Empresa de gigantes, a veces asesinos. Valdivia informa a su rey: “Matáronse hasta mil quinientos o dos mil indios y alanceáronse otros muchos y prendiéronse algunos, de los cuales mandé cortar hasta doscientos las manos y narices, en rebeldía de que muchas veces les había enviado mensajeros y hécholes los requerimientos que Vuestra Merced manda”. Los ejemplos en este sentido abundan. (lib *38* 8/9)</w:t>
      </w:r>
    </w:p>
    <w:p>
      <w:pPr>
        <w:pStyle w:val="Normal"/>
        <w:rPr/>
      </w:pPr>
      <w:r>
        <w:rPr>
          <w:u w:val="single"/>
        </w:rPr>
        <w:t>03.02.1536</w:t>
      </w:r>
      <w:r>
        <w:rPr/>
        <w:t xml:space="preserve"> El adelantado Pedro de Mendoza funda sobre la banda occidental del Río de la Plata el Puerto de Nuestra Señora Santa María del Buen Aire. Su lugarteniente Juan de Ayolas es despachado Paraná arriba para fundar nuevos asentamientos. (lib *42* 440)</w:t>
      </w:r>
    </w:p>
    <w:p>
      <w:pPr>
        <w:pStyle w:val="Normal"/>
        <w:rPr/>
      </w:pPr>
      <w:r>
        <w:rPr>
          <w:u w:val="single"/>
        </w:rPr>
        <w:t>00.06.1536</w:t>
      </w:r>
      <w:r>
        <w:rPr/>
        <w:t xml:space="preserve"> Mendoza decide volver a España nombrando gobernador y capitán general a Ayolas y durante la ausencia de éste a Francisco Ruiz Galán, otro hombre de su confianza. Muere en plena travesía de regreso. (lib *42* 440)</w:t>
      </w:r>
    </w:p>
    <w:p>
      <w:pPr>
        <w:pStyle w:val="Normal"/>
        <w:rPr/>
      </w:pPr>
      <w:r>
        <w:rPr>
          <w:u w:val="single"/>
        </w:rPr>
        <w:t>15.08.1537</w:t>
      </w:r>
      <w:r>
        <w:rPr/>
        <w:t xml:space="preserve"> Juan de Salazar funda Asunción del Paraguay. (lib *42* 849)</w:t>
      </w:r>
    </w:p>
    <w:p>
      <w:pPr>
        <w:pStyle w:val="Normal"/>
        <w:rPr/>
      </w:pPr>
      <w:r>
        <w:rPr>
          <w:u w:val="single"/>
        </w:rPr>
        <w:t>00.06.1541</w:t>
      </w:r>
      <w:r>
        <w:rPr/>
        <w:t xml:space="preserve"> Domingo Martínez de Irala, contra la voluntad de sus pobladores, procede al abandono e incendio del Puerto de Santa María del Buen Aire. Dejado al mando del puerto de la Candelaria, cercano al río Paraguay, por Ayolas, a la muerte de éste por los indios en 1539 disputa los derechos de Ruiz Galán y asume el mando en Asunción el mismo año. Desde allí zarpa en marzo de 1541 con el objetivo de despoblar el puerto platense en provecho de Asunción. (lib *42* 441)</w:t>
      </w:r>
    </w:p>
    <w:p>
      <w:pPr>
        <w:pStyle w:val="Normal"/>
        <w:rPr/>
      </w:pPr>
      <w:r>
        <w:rPr>
          <w:u w:val="single"/>
        </w:rPr>
        <w:t>15.11.1573</w:t>
      </w:r>
      <w:r>
        <w:rPr/>
        <w:t xml:space="preserve"> El vizcaíno Juan de Garay funda Santa Fe. (lib *41* 314) (lib *42* 441)</w:t>
      </w:r>
    </w:p>
    <w:p>
      <w:pPr>
        <w:pStyle w:val="Normal"/>
        <w:rPr/>
      </w:pPr>
      <w:r>
        <w:rPr>
          <w:u w:val="single"/>
        </w:rPr>
        <w:t>30.05.1574</w:t>
      </w:r>
      <w:r>
        <w:rPr/>
        <w:t xml:space="preserve"> El adelantado Juan Ortiz de Zárate funda la ciudad de San Salvador (hoy Dolores) cerca de las ruinas del fuerte que construyera Gaboto en 1527. (lib *41* 363)</w:t>
      </w:r>
    </w:p>
    <w:p>
      <w:pPr>
        <w:pStyle w:val="Normal"/>
        <w:rPr/>
      </w:pPr>
      <w:r>
        <w:rPr>
          <w:u w:val="single"/>
        </w:rPr>
        <w:t>00.00.1577</w:t>
      </w:r>
      <w:r>
        <w:rPr/>
        <w:t xml:space="preserve"> La hostilidad de los charrúas provoca el abandono de la población de San Salvador [Dolores]. (lib *49* 763)</w:t>
      </w:r>
    </w:p>
    <w:p>
      <w:pPr>
        <w:pStyle w:val="Normal"/>
        <w:rPr/>
      </w:pPr>
      <w:r>
        <w:rPr>
          <w:u w:val="single"/>
        </w:rPr>
        <w:t>11.06.1580</w:t>
      </w:r>
      <w:r>
        <w:rPr/>
        <w:t xml:space="preserve"> Segunda y definitiva fundación de Buenos Aires por Garay. (lib *41* 314) (lib *42* 441)</w:t>
      </w:r>
    </w:p>
    <w:p>
      <w:pPr>
        <w:pStyle w:val="Normal"/>
        <w:rPr/>
      </w:pPr>
      <w:r>
        <w:rPr>
          <w:u w:val="single"/>
        </w:rPr>
        <w:t>00.00.1610</w:t>
      </w:r>
      <w:r>
        <w:rPr/>
        <w:t xml:space="preserve"> Se inicia la colonización de los guaraníes por parte de los sacerdotes jesuitas, con el establecimiento de la misión de San Ignacio. Experiencia social que por un siglo y medio será singular por tres características: propiedad comunal de la tierra, desarrollo de las artesanías enseñando a los indios las técnicas nuevas y respeto por la tradición cultural salvaguardando la lengua guaraní. Ajenos al capitalismo, desconocerán hasta la moneda, aunque desconocerán también tanto el ocio como el exceso de trabajo, gozarán de las ventajas del comercio sin contaminación de vicios ni lujos y tampoco conocerán la escasez. Las misiones llegarán a agrupar a 150.000 guaraníes en 30 poblados. (lib *39* 100)</w:t>
      </w:r>
    </w:p>
    <w:p>
      <w:pPr>
        <w:pStyle w:val="Normal"/>
        <w:rPr/>
      </w:pPr>
      <w:r>
        <w:rPr>
          <w:u w:val="single"/>
        </w:rPr>
        <w:t>00.00.1617</w:t>
      </w:r>
      <w:r>
        <w:rPr/>
        <w:t xml:space="preserve"> La provincia del Plata, que forma parte del virreinato del Perú, es dividida en dos gobernaciones por una real cédula: Guayra, actual Paraguay y Buenos Aires o Río de la Plata, que comprende la Banda Oriental, Tierras de Mesopotamia, Patagonia y Chaco. Felipe II asigna el primer Gobierno de esta última (1618-23) a Diego de Góngora. (lib *42* 442)</w:t>
      </w:r>
    </w:p>
    <w:p>
      <w:pPr>
        <w:pStyle w:val="Normal"/>
        <w:rPr/>
      </w:pPr>
      <w:r>
        <w:rPr>
          <w:u w:val="single"/>
        </w:rPr>
        <w:t>00.00.1622</w:t>
      </w:r>
      <w:r>
        <w:rPr/>
        <w:t xml:space="preserve"> Se crea la aduana “seca” de Córdoba, para separar comercialmente el Tucumán del Río de la Plata. (lib *41* 314) Creada por el oidor de la Audiencia de Charcas, Alonso Pérez de Salazar, sucesor en interinato de Góngora como gobernador de Buenos Aires, dicha aduana prohíbe el transporte al interior de los géneros introducidos por Buenos Aires salvo que paguen un 50% de derechos. (lib *42* 442) [esto va a contribuir con el tiempo a aumentar el descontento entre los habitantes del Plata, sometidos a las asfixiantes regulaciones del tráfico comercial que impone la corona al igual que todo el nuevo mundo; también hará florecer el contrabando, principalmente de las manufacturas inglesas que empezará a escupir muy pronto la máquina de vapor de Watt]</w:t>
      </w:r>
    </w:p>
    <w:p>
      <w:pPr>
        <w:pStyle w:val="Normal"/>
        <w:rPr/>
      </w:pPr>
      <w:r>
        <w:rPr>
          <w:u w:val="single"/>
        </w:rPr>
        <w:t>00.00.1624</w:t>
      </w:r>
      <w:r>
        <w:rPr/>
        <w:t xml:space="preserve"> Luego de establecidas Buenos Aires y Asunción y de varias expediciones españolas para conquistar a los fieros charrúas, que fueron rechazadas, los jesuitas y los franciscanos logran pacificar a los indígenas. Los jesuitas fundan la ciudad de Santo Domingo de Soriano y es entonces cuando empieza la verdadera colonización del territorio. (lib *41* 363)</w:t>
      </w:r>
    </w:p>
    <w:p>
      <w:pPr>
        <w:pStyle w:val="Normal"/>
        <w:rPr/>
      </w:pPr>
      <w:r>
        <w:rPr>
          <w:u w:val="single"/>
        </w:rPr>
        <w:t>00.00.1634</w:t>
      </w:r>
      <w:r>
        <w:rPr/>
        <w:t xml:space="preserve"> Después de dos intentos fallidos de Hernandarias, los jesuitas introducen la ganadería en la Banda Oriental, por la estancia del tape. Se multiplica prodigiosamente. Se calcula en 5.000.000 antes de terminar el siglo XVII. Con y sin permiso, porteños, santafesinos y misioneros se llevan los ganados periódicamente. Son las “vaquerías”, que constituyen una economía destructiva al perderse el terneraje que no aguanta carreras de hasta cuatro meses y abortar las vacas preñadas por la fatiga. También se multiplicarán los caballos, introducidos por los yaros, aliados al conquistador, para combatir a los charrúas. (lib *38* 14/5) [recabar algo más de información sobre los yaros: Demasi. </w:t>
      </w:r>
      <w:r>
        <w:rPr>
          <w:color w:val="FF0000"/>
        </w:rPr>
        <w:t>Respuesta: Charrúas es una denominación genérica que recibe todo aborigen que poblaba la banda oriental antes de la conquista. Por carecer de una estructura social compleja, estaban distribuidos en todo su territorio agrupados en pequeñas tribus. Los documentos disponibles rescatan una treintena de nombres que hacen referencia a esas distintas tribus. Un estudio más profundo del tema resume en cinco las ‘distintas’ tribus (o mejor dicho los nombres de ellas). YAROS es la denominación para una de esas tribus, aunque puede asumirse perfectamente que los yaros son un grupo en particular de charrúas.</w:t>
      </w:r>
      <w:r>
        <w:rPr/>
        <w:t>] [Ver cita especial 00.00.0000 CHARRÚAS, inmediatamente después de la cita del 00.04.1831]</w:t>
      </w:r>
    </w:p>
    <w:p>
      <w:pPr>
        <w:pStyle w:val="Normal"/>
        <w:rPr/>
      </w:pPr>
      <w:r>
        <w:rPr>
          <w:u w:val="single"/>
        </w:rPr>
        <w:t>00.00.1680</w:t>
      </w:r>
      <w:r>
        <w:rPr/>
        <w:t xml:space="preserve"> Los portugueses fundan Colonia del Sacramento. (lib *38* 15) (lib *49* 763) [(lib *41* 363) ubica el hecho en 1679 y lo atribuye a Manuel Lobo; (lib *38* 100) también lo atribuye a Lobo]</w:t>
      </w:r>
    </w:p>
    <w:p>
      <w:pPr>
        <w:pStyle w:val="Normal"/>
        <w:rPr/>
      </w:pPr>
      <w:r>
        <w:rPr>
          <w:u w:val="single"/>
        </w:rPr>
        <w:t>00.00.1681</w:t>
      </w:r>
      <w:r>
        <w:rPr/>
        <w:t xml:space="preserve"> Siete meses después de fundar la Colonia, los portugueses son desalojados por los españoles. Pero por un acuerdo de este año les es devuelta. (lib *38* 100)</w:t>
      </w:r>
    </w:p>
    <w:p>
      <w:pPr>
        <w:pStyle w:val="Normal"/>
        <w:rPr/>
      </w:pPr>
      <w:r>
        <w:rPr>
          <w:u w:val="single"/>
        </w:rPr>
        <w:t>00.00.1703</w:t>
      </w:r>
      <w:r>
        <w:rPr/>
        <w:t xml:space="preserve"> </w:t>
        <w:tab/>
        <w:tab/>
        <w:tab/>
        <w:tab/>
        <w:t>Por el tratado de Methuen, Portugal se convierte en una dependencia semicolonial inglesa, un mercado de los comerciantes ingleses. A partir de esto, Inglaterra colocará en Brasil patines para hielo (“de los que estaban abarrotadas las fábricas inglesas por el bloqueo continental de Napoleón); también comprará Brasil billeteras “para un país donde no existía el papel moneda”, informa Ramos. (lib *38* 101)</w:t>
      </w:r>
    </w:p>
    <w:p>
      <w:pPr>
        <w:pStyle w:val="Normal"/>
        <w:rPr/>
      </w:pPr>
      <w:r>
        <w:rPr>
          <w:u w:val="single"/>
        </w:rPr>
        <w:t>00.00.1705</w:t>
      </w:r>
      <w:r>
        <w:rPr/>
        <w:t xml:space="preserve"> Los españoles vuelven a recuperar por la fuerza la Colonia del Sacramento. (lib *38* 100)</w:t>
      </w:r>
    </w:p>
    <w:p>
      <w:pPr>
        <w:pStyle w:val="Normal"/>
        <w:rPr/>
      </w:pPr>
      <w:r>
        <w:rPr>
          <w:u w:val="single"/>
        </w:rPr>
        <w:t>00.00.1713</w:t>
      </w:r>
      <w:r>
        <w:rPr/>
        <w:t xml:space="preserve"> Por otro acuerdo, España debe entregar el asentamiento oriental de Colonia a los portugueses. (lib *38* 100)</w:t>
      </w:r>
    </w:p>
    <w:p>
      <w:pPr>
        <w:pStyle w:val="Normal"/>
        <w:rPr/>
      </w:pPr>
      <w:r>
        <w:rPr>
          <w:u w:val="single"/>
        </w:rPr>
        <w:t>00.00.1724</w:t>
      </w:r>
      <w:r>
        <w:rPr/>
        <w:t xml:space="preserve"> Se funda la fortificación de Montevideo. Es sólo después de mucho tiempo de desoír las órdenes del rey por parte de Bruno Mauricio de Zavala, gobernador en Buenos Aires, quien quería preservar el negocio de las “vaquerías”: las estimaciones fijan para este momento en 25.000.000 las cabezas de ganado que pastan en la Banda Oriental. También influye la amenaza de los portugueses, que ya les habían ganado de mano en Colonia. Una Real Cédula dirigida al gobernador de Asunción y fechada en 1679, le ordena que “con todo secreto se quite el escudo de armas de Portugal que se dice está esculpido en un peñón del dicho monte Vidio”. La denominación del lugar ha merecido diferentes interpretaciones, anotado como Monte Ovidio (en homenaje a un obispo de Braga, en Portugal, que fue canonizado; así se le llamó en el mapa de Bartolomé Velho de 1562), Monte Vidio, Monte Serede, Monte Se Vede y casi cuarenta variantes, entre las cuales una supone que designa la ubicación del cerro en las cartas de viaje: Monte VI (sexto) DEO (de este a oeste). (lib *38* 15)</w:t>
      </w:r>
    </w:p>
    <w:p>
      <w:pPr>
        <w:pStyle w:val="Normal"/>
        <w:rPr/>
      </w:pPr>
      <w:r>
        <w:rPr>
          <w:u w:val="single"/>
        </w:rPr>
        <w:t>00.00.1726</w:t>
      </w:r>
      <w:r>
        <w:rPr/>
        <w:t xml:space="preserve"> Llegan a Montevideo los primeros colonos de Canarias. Giorgio Borghese, un genovés al que la traducción convertirá en Burgues, encabeza la lista de colonos. (lib *38* 15)</w:t>
      </w:r>
    </w:p>
    <w:p>
      <w:pPr>
        <w:pStyle w:val="Normal"/>
        <w:rPr/>
      </w:pPr>
      <w:r>
        <w:rPr>
          <w:u w:val="single"/>
        </w:rPr>
        <w:t>00.00.1729</w:t>
      </w:r>
      <w:r>
        <w:rPr/>
        <w:t xml:space="preserve"> Zabala, indignado por la semejanza del poblado “con una toldería”, ordena a los primeros vecinos bajar a la ciudad y edificar. Las calles “de la Carrera” (sucesivamente San Carlos y Sarandí), “del Piquete” (Buenos Aires), “de Afuera” (Reconquista) y “de la Cruz” (25 de Mayo), cortadas por las calles “entera” (Bartolomé Mitre), “del medio” (J. C. Gómez) y “de la Iglesia” (Ituzaingó) centraron el trazado original. (lib *38* 16) </w:t>
      </w:r>
      <w:r>
        <w:rPr>
          <w:color w:val="FF0000"/>
        </w:rPr>
        <w:t>[¿por qué razón, si la hay, para empezar a edificar la ciudad los primeros colonos se toman el trabajo de cruzar la bahía?; sujeta esta pregunta a mi personal suposición de que los colonos reconvenidos por Zabala, habitan un ‘cante’ en el cerro alrededor de la fortificación fundada en 1724: Demasi]</w:t>
      </w:r>
    </w:p>
    <w:p>
      <w:pPr>
        <w:pStyle w:val="Normal"/>
        <w:rPr/>
      </w:pPr>
      <w:r>
        <w:rPr>
          <w:u w:val="single"/>
        </w:rPr>
        <w:t>00.00.1730</w:t>
      </w:r>
      <w:r>
        <w:rPr/>
        <w:t xml:space="preserve"> Los colonos de Montevideo forman su primer Cabildo. Desde su nacimiento el poder del Cabildo se ve condicionado a las decisiones de Buenos Aires: en 1734 el gobernador Salcedo le quita la facultad de reunirse sin el permiso del jefe de la tropa y le destituye un integrante; el gobernador De la Rosa anula una elección del Cabildo disgustado por el resultado. En 1782 el virrey Del Pino destituye dos miembros y los manda prender. (lib *38* 15/6)</w:t>
      </w:r>
    </w:p>
    <w:p>
      <w:pPr>
        <w:pStyle w:val="Normal"/>
        <w:rPr/>
      </w:pPr>
      <w:r>
        <w:rPr>
          <w:u w:val="single"/>
        </w:rPr>
        <w:t>1732-1738</w:t>
      </w:r>
      <w:r>
        <w:rPr/>
        <w:t xml:space="preserve"> Una vez poblada Montevideo, comenzaron los repartimientos como “donaciones”. A Francisco de Alzaybar (marqués de San Felipe y Santiago de Montevideo y caballero de la orden de Santiago) le correspondió la tajada mayor: en 1732 se le concederá el monopolio de la exportación de cueros y en 1738 le conceden las tierras de la rinconada que forman el Plata con el Santa Lucía, el Luis Pereira y el San José (predio cuyas pasturas -por su condición de rinconada- aseguraban la propiedad de cuantiosos ganados). (lib *38* 17/8)</w:t>
      </w:r>
    </w:p>
    <w:p>
      <w:pPr>
        <w:pStyle w:val="Normal"/>
        <w:rPr/>
      </w:pPr>
      <w:r>
        <w:rPr>
          <w:u w:val="single"/>
        </w:rPr>
        <w:t>00.00.1749</w:t>
      </w:r>
      <w:r>
        <w:rPr/>
        <w:t xml:space="preserve"> Montevideo se convierte en cabeza de Gobernación y bajo su tutela se van unificando los poblados nacidos en la Banda Oriental. Se le da el “resguardo” de todas las rentas. Se le confiere luego la Comandancia general de la campaña en la persona de Antonio Pereyra, se le adjudica la jurisdicción militar con el Cuerpo de Blandengues de la frontera de Montevideo (cuyo cuartel estuvo en Maldonado) y se le reconocen derechos judiciales al cometer a su gobernador el derecho de repartir tierras. (lib *38* 16/7) [</w:t>
      </w:r>
      <w:r>
        <w:rPr>
          <w:sz w:val="16"/>
        </w:rPr>
        <w:t>mantener pegadas estas dos citas</w:t>
      </w:r>
      <w:r>
        <w:rPr/>
        <w:t>]</w:t>
      </w:r>
    </w:p>
    <w:p>
      <w:pPr>
        <w:pStyle w:val="Normal"/>
        <w:rPr/>
      </w:pPr>
      <w:r>
        <w:rPr>
          <w:u w:val="single"/>
        </w:rPr>
        <w:t>00.00.1700</w:t>
      </w:r>
      <w:r>
        <w:rPr/>
        <w:t xml:space="preserve"> Esquemáticamente se puede distinguir: 1) una clase ALTA, integrada por latifundistas, exportadores (barraqueros fundamentalmente), importadores (negreros y registreros), altos funcionarios (incluyendo jerarcas del clero), letrados y saladeristas; como dice Barrán “estanciero, saladerista, barraquero, naviero y comerciante fueron tareas que a menudo conjuntamente se dieron en una sola persona”. García de Zúñiga, de Medina, Maciel y Juanicó son ejemplos de eso. 2) un sector INTERMEDIO, formado por pequeños industriales (graserías, hornos de ladrillo, panaderías, talabarterías), medianos y pequeños comerciantes (un librero, por ejemplo) y pulperos del medio rural. 3) una clase BAJA de ocupantes de tierras, gauchos, indios y trabajadores (lanchoneros, boteros, calafates, modestos artesanos). (lib *38* 17)</w:t>
      </w:r>
    </w:p>
    <w:p>
      <w:pPr>
        <w:pStyle w:val="Normal"/>
        <w:rPr/>
      </w:pPr>
      <w:r>
        <w:rPr>
          <w:u w:val="single"/>
        </w:rPr>
        <w:t>00.00.1750</w:t>
      </w:r>
      <w:r>
        <w:rPr/>
        <w:t xml:space="preserve"> Colonia del Sacramento es traspasada nuevamente a manos españolas, resolución que será revocada unos meses después. (lib *38* 100)</w:t>
      </w:r>
    </w:p>
    <w:p>
      <w:pPr>
        <w:pStyle w:val="Normal"/>
        <w:rPr/>
      </w:pPr>
      <w:r>
        <w:rPr>
          <w:u w:val="single"/>
        </w:rPr>
        <w:t>00.00.1759</w:t>
      </w:r>
      <w:r>
        <w:rPr/>
        <w:t xml:space="preserve"> Expulsión de los jesuitas de Portugal y sus colonias por el canciller Sebastián José de Carvalho, Marqués de Pombal. (Durvan, T. 15, 567) Al poco tiempo, como resultado de la acción emprendida en las cortes borbónicas, la Compañía será suprimida de España y sus colonias. (Durvan, T. 11, 374)</w:t>
      </w:r>
    </w:p>
    <w:p>
      <w:pPr>
        <w:pStyle w:val="Normal"/>
        <w:rPr/>
      </w:pPr>
      <w:r>
        <w:rPr>
          <w:u w:val="single"/>
        </w:rPr>
        <w:t>1762-1763</w:t>
      </w:r>
      <w:r>
        <w:rPr/>
        <w:t xml:space="preserve"> Colonia es conquistada por los españoles pero es devuelta una vez más a Portugal por el Segundo Tratado de París de 1763. (lib *38* 100)</w:t>
      </w:r>
    </w:p>
    <w:p>
      <w:pPr>
        <w:pStyle w:val="Normal"/>
        <w:rPr/>
      </w:pPr>
      <w:r>
        <w:rPr>
          <w:u w:val="single"/>
        </w:rPr>
        <w:t>00.00.1767</w:t>
      </w:r>
      <w:r>
        <w:rPr/>
        <w:t xml:space="preserve"> La expulsión de los de los jesuitas de las misiones, junto con las guerras guaraníticas, interrumpe dramáticamente el proceso económico que congrega a 150.000 guaraníes en 30 poblados [Ver 00.00.1610], dispersa a los indios, permite el avance de los brasileños y convierte en ruinas a los centros poblados de los jesuitas. La tierra se privatiza. (lib *39* 100/1) </w:t>
      </w:r>
    </w:p>
    <w:p>
      <w:pPr>
        <w:pStyle w:val="Normal"/>
        <w:rPr/>
      </w:pPr>
      <w:r>
        <w:rPr>
          <w:u w:val="single"/>
        </w:rPr>
        <w:t>00.00.1770</w:t>
      </w:r>
      <w:r>
        <w:rPr/>
        <w:t xml:space="preserve"> Todas las tierras cercanas a Montevideo ya están repartidas. (lib *38* 18) </w:t>
      </w:r>
    </w:p>
    <w:p>
      <w:pPr>
        <w:pStyle w:val="Normal"/>
        <w:rPr/>
      </w:pPr>
      <w:r>
        <w:rPr>
          <w:u w:val="single"/>
        </w:rPr>
        <w:t>01.08.1776</w:t>
      </w:r>
      <w:r>
        <w:rPr/>
        <w:t xml:space="preserve"> El rey Carlos III eleva la colonia a la categoría de Virreinato. (lib *41* 314) (lib *42* 443)</w:t>
      </w:r>
    </w:p>
    <w:p>
      <w:pPr>
        <w:pStyle w:val="Normal"/>
        <w:rPr/>
      </w:pPr>
      <w:r>
        <w:rPr>
          <w:u w:val="single"/>
        </w:rPr>
        <w:t>00.00.1777</w:t>
      </w:r>
      <w:r>
        <w:rPr/>
        <w:t xml:space="preserve"> Por el tratado de San Ildefonso se entrega a España la Colonia del Sacramento. (lib *49* 763) (lib *38* 100)</w:t>
      </w:r>
    </w:p>
    <w:p>
      <w:pPr>
        <w:pStyle w:val="Normal"/>
        <w:rPr/>
      </w:pPr>
      <w:r>
        <w:rPr>
          <w:u w:val="single"/>
        </w:rPr>
        <w:t>00.00.1778</w:t>
      </w:r>
      <w:r>
        <w:rPr/>
        <w:t xml:space="preserve"> Montevideo es declarada puerto de libre comercio. (lib *49* 763)</w:t>
      </w:r>
    </w:p>
    <w:p>
      <w:pPr>
        <w:pStyle w:val="Normal"/>
        <w:rPr/>
      </w:pPr>
      <w:r>
        <w:rPr>
          <w:u w:val="single"/>
        </w:rPr>
        <w:t>00.00.1780</w:t>
      </w:r>
      <w:r>
        <w:rPr/>
        <w:t xml:space="preserve"> Montevideo tiene 10.000 habitantes, Buenos Aires 37.000, Cuyo 72.000 y Tucumán alcanza los 130.000. Alvarez calcula 1.000.000 de habitantes para el virreinato; 60.000 en Paraguay, 130.000 en Buenos Aires (puerto y provincia), 220.000 en Córdoba y Salta y 600.000 en el Alto Perú. (lib *38* 14) </w:t>
      </w:r>
      <w:r>
        <w:rPr>
          <w:color w:val="FF0000"/>
        </w:rPr>
        <w:t>[contrastar con cita del 06.11.1830, misma fuente, que asigna 9 mil dentro de la ciudad de Montevideo y 14 mil al departamento (está bien que los Sitios que sufrió MVD en el período la habrán diezmado sucesivamente). Obtener información más precisa sobre la evolución poblacional de Argentina, Uruguay y sus principales ciudades en particular (BUE, MVD y algunas regiones representativas)]</w:t>
      </w:r>
    </w:p>
    <w:p>
      <w:pPr>
        <w:pStyle w:val="Normal"/>
        <w:rPr/>
      </w:pPr>
      <w:r>
        <w:rPr>
          <w:u w:val="single"/>
        </w:rPr>
        <w:t>00.00.1786</w:t>
      </w:r>
      <w:r>
        <w:rPr/>
        <w:t xml:space="preserve"> Antonio Pereira, Comandante General de la Campaña, aconseja, al elevar un memorial, “limitar la extensión de las estancias”. (lib *38* 84) [antecedente del ‘Reglamento’, 10.09.1815]</w:t>
      </w:r>
    </w:p>
    <w:p>
      <w:pPr>
        <w:pStyle w:val="Normal"/>
        <w:rPr/>
      </w:pPr>
      <w:r>
        <w:rPr>
          <w:u w:val="single"/>
        </w:rPr>
        <w:t>00.00.1790</w:t>
      </w:r>
      <w:r>
        <w:rPr/>
        <w:t xml:space="preserve"> Los latifundistas empiezan a copar el norte. En este grupo se pueden destacar: García de Zúñiga (más de 500.000 cuadras), don Martín Artigas (unas 300.000), el padre de Rivera (280.000 aproximadamente), Viana, Espinosa, Martínez de Haedo, Salvañach, Pereira, Durán, de la Roca, de la Cuadra y Albín. La propiedad les otorgó el poder. Sus nombres se repiten en la lista de los gobernantes. La sobrina de Alzaybar se casa con Joaquín de Viana, primer gobernador de la ciudad. Resistieron empecinadamente la formación de pueblos en las tierras suyas. Soriano debió litigar contra las pretensiones de Espinosa. De la Cuadra intimó el desalojo a los primeros pobladores que tuvo San José. Rosario se enfrentó con de Medina. Trinidad enfrentó a de la Cuadra y a su apoderado Solsona. Cuando Ubeda y Fondar, a nombre de más de 60 vecinos pidieron el permiso para levantar un oratorio en cuyo derredor se levantó ese pueblo, el latifundista perdió los estribos: “el mayor número de ellos se compone de gentes vagas y dañinas que andan por aquellos campos; que se quieren apropiar lo ajeno de cualquier modo que sea; y que no son tan ansiosos por el culto divino ni por el cumplimiento de los preceptos de la Iglesia como lo son por la bebida, por todo género de desorden, por el robo de ganados, por su extracción y por el comercio clandestino con los portugueses” </w:t>
      </w:r>
      <w:r>
        <w:rPr>
          <w:color w:val="FF0000"/>
        </w:rPr>
        <w:t>[</w:t>
      </w:r>
      <w:r>
        <w:rPr>
          <w:color w:val="FF0000"/>
          <w:sz w:val="16"/>
        </w:rPr>
        <w:t>de “Un antecedente colonial de la lucha por la tierra”, en Marcha; no aclara que ejemplar. Confirmar este episodio testigo.</w:t>
      </w:r>
      <w:r>
        <w:rPr>
          <w:color w:val="FF0000"/>
        </w:rPr>
        <w:t>]</w:t>
      </w:r>
      <w:r>
        <w:rPr/>
        <w:t>, si bien tales vecinos eran sus medianeros. Muerto el latifundista, la viuda -Inés Durán- les cedió una pequeña parcela (legua y media de lado) en medio de sus campos, asfixiando la nueva población. (lib *38* 18/9)</w:t>
      </w:r>
    </w:p>
    <w:p>
      <w:pPr>
        <w:pStyle w:val="Normal"/>
        <w:rPr/>
      </w:pPr>
      <w:r>
        <w:rPr>
          <w:u w:val="single"/>
        </w:rPr>
        <w:t>00.00.1791</w:t>
      </w:r>
      <w:r>
        <w:rPr/>
        <w:t xml:space="preserve"> Cipriano de Melo, después de denunciar que millones de cueros se llevan en forma ilegal al Brasil, recuerda que los contrabandistas operan en provecho de algunos estancieros (“</w:t>
      </w:r>
      <w:r>
        <w:rPr>
          <w:u w:val="single"/>
        </w:rPr>
        <w:t>pasan una vida arrastradísima trabajando para unos amos crueles</w:t>
      </w:r>
      <w:r>
        <w:rPr/>
        <w:t>”) y propone que “se les proporcionen arbitrios de vivir más decente”. (lib *38* 84) [antecedente del ‘Reglamento’, 10.09.1815]</w:t>
      </w:r>
    </w:p>
    <w:p>
      <w:pPr>
        <w:pStyle w:val="Normal"/>
        <w:rPr/>
      </w:pPr>
      <w:r>
        <w:rPr>
          <w:u w:val="single"/>
        </w:rPr>
        <w:t>00.00.1794</w:t>
      </w:r>
      <w:r>
        <w:rPr/>
        <w:t xml:space="preserve"> Un informante anónimo del virrey de Melo le sugiere repartir las tierras (“si la tierra usurpada por los comerciantes y los ganados silvestres de la campaña se repartiese a los mismos changadores y peones de campo, conseguiríamos hacer un vasallo útil de un ladrón y de un contrabandista, porque teniendo tierra y ganado propio no codiciaría el ajeno”). (lib *38* 84) [antecedente del ‘Reglamento’, 10.09.1815] [germen del capitalista ‘moral’ decimonónico; el que explota racionalmente a sus ‘vasallos’ entendiendo que también son la parte mayoritaria de su mercado consumidor. Es importante cederles algo de bienestar para que sean trabajadores eficientes y compradores seguros.</w:t>
      </w:r>
    </w:p>
    <w:p>
      <w:pPr>
        <w:pStyle w:val="Normal"/>
        <w:rPr/>
      </w:pPr>
      <w:r>
        <w:rPr>
          <w:u w:val="single"/>
        </w:rPr>
        <w:t>00.00.1797</w:t>
      </w:r>
      <w:r>
        <w:rPr/>
        <w:t xml:space="preserve"> Para remediar la inseguridad en la campaña, fruto de la presencia de los indios y de los robos, se crea el Cuerpo de Blandengues como milicia rural. Para reclutarlo se decreta un indulto “a los contrabandistas, desertores y demás malhechores”. Esto marca las opiniones que se pueden recoger sobre su composición: “nunca pudo completarse de buena gente”, virrey del Pino; “no hay con quién compararlos, siéndoles igualmente desconocidos el honor, pudor, vergüenza, subordinación y respeto”, Azara; “matadores, ladrones, bandidos, delincuentes... sólo aspiran al libertinaje”, capitán Jorge Pacheco, que habrá de distinguirse por su severidad. A él se le atribuye haber inventado los ‘enchalecamientos’. Cuatro condiciones son las requeridas para ingresar al cuerpo: agilidad, fuerza, mínima altura y no ser portugués. (lib *38* 50)</w:t>
      </w:r>
    </w:p>
    <w:p>
      <w:pPr>
        <w:pStyle w:val="Normal"/>
        <w:rPr/>
      </w:pPr>
      <w:r>
        <w:rPr>
          <w:u w:val="single"/>
        </w:rPr>
        <w:t>1500-1800</w:t>
      </w:r>
      <w:r>
        <w:rPr/>
        <w:t xml:space="preserve"> Tres siglos ha durado la dominación colonial. La caracterizó el despojo, el entrecruzamiento de las razas y la discriminación en todas las esferas en provecho de los peninsulares. En el último aspecto se anuda el estallido de la revolución. El resentimiento generado en los americanos se multiplicó por el monopolismo que los asfixiaba económicamente. La Corona dispuso las normas en provecho exclusivo metropolitano. Las colonias solamente pudieron venderle sus materias primas (sin manufacturar) a puertos españoles, sin poder ni siquiera comerciar entre sí. Solamente pudieron hacerlo en barcos españoles. Y solamente pudieron comprar en puertos españoles sus abastecimientos. Semejantes normas, que los ingleses también aplicaron respectivamente a sus colonias, se controlaron con mayor o con menor rigor, según las circunstancias, pero nunca fueron alteradas en forma sustancial. Entre 1550 y 1713 el “régimen de flota de galeones” organizó convoyes escoltados por barcos de guerra y dispuso un sistema cerrado con una sola ruta, desde Cádiz hasta Portobelo </w:t>
      </w:r>
      <w:r>
        <w:rPr>
          <w:color w:val="FF0000"/>
        </w:rPr>
        <w:t>[averiguar dónde es]</w:t>
      </w:r>
      <w:r>
        <w:rPr/>
        <w:t>, a la navegación comercial. Exclusivamente dos veces al año, esos barcos cruzaban alta mar, protegidos de la piratería. Desde Portobelo, las mercaderías embarcaban a Cuba y Veracruz, o cruzaban hasta Panamá y embarcaban de nuevo a Guayaquil para llegar a Lima, cruzar las alturas andinas a lomo de mula, alcanzar Tucumán, llegar hasta la “aduana seca” cordobesa y arribar en carreta a Buenos Aires después de muchos meses. Consecuencias: escasez, retraso y encarecimiento (pagaban los correspondientes impuestos al entrar y salir en cada escala; aumentaban hasta un 600% su valor). Resumiendo: rigió la restricción y dañó los bolsillos de la burguesía portuaria (“porteña”) en nuestro continente. Pero no exageremos. Los burgueses supieron reducir el daño mediante privilegios y supieron burlar a la legislación. Sobre el final de este período la situación va cambiando. Montevideo obtiene algunos privilegios. En 1767 se establece que los paquebotes unirán cuatro veces al año nuestro puerto con el de la Coruña trayendo la correspondencia (que seguirá por lancha hasta Buenos Aires) y llevándose cueros. En 1776 se dispone que todos los buques que salen del Perú con dirección a España, pasen antes por Montevideo. En 1779 se crean la Aduana de Montevideo y la Comandancia de Resguardo de las Costas del Río de la Plata, con sede en este puerto y no en el de Buenos Aires. En 1786 se resuelve que todos los barcos que van a Manila “han de hacer escala en Montevideo”. En 1791 se conceden al Puerto de Montevideo derechos exclusivos al tráfico de negros para el Río de la Plata, Chile y el Perú (monopolio prorrogado sucesivamente por nuevas ordenanzas). Los gobernadores de Montevideo, como Comandantes de Marina, tienen mayor autoridad en tal aspecto que los propios virreyes, comunicándose directamente con el Rey y extendiendo su jurisdicción desde el río Paraguay a las islas Malvinas. En 1797, por fin, autorizan “a prueba” el comercio de Montevideo con los portugueses. La legislación fue burlada por el contrabando en todas las regiones vecinas del Brasil y de la costa. Piratas holandeses, ingleses, franceses y daneses llegaron hasta nuestras costas a llevarse cueros. Pivel lo detalla: “Los contrabandistas hacían sus entradas por Santa Tecla, por el Chuy, por la zona de Aceguá; cerca de Montevideo, tenían sus guaridas por Solís Chico, Toledo, rincón de Viana, bañados de Carrasco, donde ocultaban sus cargas entre cardales y pajonales. En los aledaños de la ciudad lo hacían en las zarzas, en el foso de la muralla, en las inmediaciones de los portones; y dentro de ella llegaron a descubrirse contrabandos de tabaco en el muelle y hasta debajo de una cama del Hospital Real”. Un inspector llegó a ser denunciado por su vinculación al contrabando: mandaba los cueros a la estancia de Félix Fernández en Minas como “decomisados” por su propia guardia. Los males provocados por la liberación del comercio en 1778 son denunciados en un documento publicado por Campal en Marcha del 9/7/71: “Creció tanto el precio de los cueros que ascendió el latrocinio a ser un título hábil de adquirir dominio... ninguno deja de robar cuanto puede... todo el campo es un palenque y todo el suelo una carnicería”. (lib *38* 9/10/1/2/3)</w:t>
      </w:r>
    </w:p>
    <w:p>
      <w:pPr>
        <w:pStyle w:val="Normal"/>
        <w:rPr/>
      </w:pPr>
      <w:r>
        <w:rPr>
          <w:u w:val="single"/>
        </w:rPr>
        <w:t>00.00.1800</w:t>
      </w:r>
      <w:r>
        <w:rPr/>
        <w:t xml:space="preserve"> Las estimaciones ubican por 13.000.000 la cifra de los habitantes del mundo colonial hispanoamericano: 6.000.000 en México; 1.5000.000 en Guatemala; 500.000 para Cuba; 2.000.000 en Nueva Granada, incluyendo Venezuela y Quito; 1.500.000 en el Río de la Plata, incluyendo Argentina, Uruguay, Bolivia y Paraguay; 1.000.000 en Perú; y 500.000 en Chile. (lib *38* 14) </w:t>
      </w:r>
      <w:r>
        <w:rPr>
          <w:color w:val="FF0000"/>
        </w:rPr>
        <w:t xml:space="preserve">[ídem corchete a la cita de </w:t>
      </w:r>
      <w:r>
        <w:rPr>
          <w:color w:val="FF0000"/>
          <w:u w:val="single"/>
        </w:rPr>
        <w:t>1780</w:t>
      </w:r>
      <w:r>
        <w:rPr>
          <w:color w:val="FF0000"/>
        </w:rPr>
        <w:t>, bloque LA CONQUISTA ESPAÑOLA]</w:t>
      </w:r>
    </w:p>
    <w:p>
      <w:pPr>
        <w:pStyle w:val="Normal"/>
        <w:rPr/>
      </w:pPr>
      <w:r>
        <w:rPr>
          <w:color w:val="FF0000"/>
        </w:rPr>
        <w:tab/>
        <w:t xml:space="preserve">     </w:t>
      </w:r>
      <w:r>
        <w:rPr/>
        <w:t>Distintas personas y por variadas motivaciones proponen los repartos de tierra en pequeñas haciendas para gentes humildes: Pérez del Puerto, desde Maldonado, asesora en este sentido al virrey Avilés; Soria propone lo mismo; Miguel de Lastarria, secretario del virrey, lo sugiere en forma gratuita. (lib *38* 85) [antecedente del ‘Reglamento’, 10.09.1815]</w:t>
      </w:r>
    </w:p>
    <w:p>
      <w:pPr>
        <w:pStyle w:val="Normal"/>
        <w:rPr/>
      </w:pPr>
      <w:r>
        <w:rPr>
          <w:u w:val="single"/>
        </w:rPr>
        <w:t>31.03.1801</w:t>
      </w:r>
      <w:r>
        <w:rPr/>
        <w:t xml:space="preserve"> </w:t>
        <w:tab/>
        <w:tab/>
        <w:tab/>
        <w:t>Comienza una guerra hispano-portuguesa de corta duración, que acaba en Badajoz el 6 de junio. (lib *38* 100)</w:t>
      </w:r>
    </w:p>
    <w:p>
      <w:pPr>
        <w:pStyle w:val="Normal"/>
        <w:rPr/>
      </w:pPr>
      <w:r>
        <w:rPr>
          <w:u w:val="single"/>
        </w:rPr>
        <w:t>15.06.1801</w:t>
      </w:r>
      <w:r>
        <w:rPr/>
        <w:t xml:space="preserve"> Llegadas las noticias a Brasil de la pequeña guerra con España, pero aún desconociendo la paz del 6 de junio, José Borges do Canto irrumpe con sus portugueses (una pequeña partida de 40 hombres) sobre las posesiones misioneras de los españoles, derrotando a las guardias de varias fortificaciones: San Pedro, San Ignacio, San Angel y San Juan. Desde el Yaguarón al Cuareim, fija las nuevas fronteras. (lib *38* 100)</w:t>
      </w:r>
    </w:p>
    <w:p>
      <w:pPr>
        <w:pStyle w:val="Normal"/>
        <w:rPr/>
      </w:pPr>
      <w:r>
        <w:rPr>
          <w:u w:val="single"/>
        </w:rPr>
        <w:t>00.00.1802</w:t>
      </w:r>
      <w:r>
        <w:rPr/>
        <w:tab/>
        <w:tab/>
        <w:tab/>
        <w:tab/>
        <w:t>James Monroe es enviado por el presidente de EEUU, Jefferson, como plenipotenciario extraordinario a Francia, donde, junto con Robert R. Livingston, realiza la compra de Luisiana. (lib *47* 444)</w:t>
      </w:r>
    </w:p>
    <w:p>
      <w:pPr>
        <w:pStyle w:val="Normal"/>
        <w:rPr/>
      </w:pPr>
      <w:r>
        <w:rPr>
          <w:u w:val="single"/>
        </w:rPr>
        <w:t>00.00.1804</w:t>
      </w:r>
      <w:r>
        <w:rPr/>
        <w:t xml:space="preserve"> Sobremonte proyecta dar tierras gratuitas sobre las fronteras. (lib *38* 85) [antecedente del ‘Reglamento’, 10.09.1815]</w:t>
      </w:r>
    </w:p>
    <w:p>
      <w:pPr>
        <w:pStyle w:val="Normal"/>
        <w:rPr/>
      </w:pPr>
      <w:r>
        <w:rPr>
          <w:u w:val="single"/>
        </w:rPr>
        <w:t>00.00.1807</w:t>
      </w:r>
      <w:r>
        <w:rPr/>
        <w:t xml:space="preserve"> El capitán de Blandengues, D José Artigas, es autorizado a repartir terrenos en el norte (Blas Basualdo y Baltasar Ojeda, futuros compañeros en la revolución, son agraciados por el reparto). (lib *38* 86) [antecedente del ‘Reglamento’, 10.09.1815]</w:t>
      </w:r>
    </w:p>
    <w:p>
      <w:pPr>
        <w:pStyle w:val="Normal"/>
        <w:rPr/>
      </w:pPr>
      <w:r>
        <w:rPr/>
      </w:r>
    </w:p>
    <w:p>
      <w:pPr>
        <w:pStyle w:val="Normal"/>
        <w:rPr/>
      </w:pPr>
      <w:r>
        <w:rPr/>
      </w:r>
    </w:p>
    <w:p>
      <w:pPr>
        <w:pStyle w:val="Heading1"/>
        <w:rPr/>
      </w:pPr>
      <w:r>
        <w:rPr/>
        <w:t>***LOS INGLESES</w:t>
      </w:r>
    </w:p>
    <w:p>
      <w:pPr>
        <w:pStyle w:val="Normal"/>
        <w:rPr/>
      </w:pPr>
      <w:r>
        <w:rPr/>
      </w:r>
    </w:p>
    <w:p>
      <w:pPr>
        <w:pStyle w:val="Normal"/>
        <w:rPr/>
      </w:pPr>
      <w:r>
        <w:rPr>
          <w:u w:val="single"/>
        </w:rPr>
        <w:t>1492-1500</w:t>
      </w:r>
      <w:r>
        <w:rPr/>
        <w:t xml:space="preserve"> Un inglés, Lages y un irlandés, Galvey, integran la tripulación de Colón. (lib *38* 23)</w:t>
      </w:r>
    </w:p>
    <w:p>
      <w:pPr>
        <w:pStyle w:val="Normal"/>
        <w:rPr/>
      </w:pPr>
      <w:r>
        <w:rPr>
          <w:u w:val="single"/>
        </w:rPr>
        <w:t>00.00.1550</w:t>
      </w:r>
      <w:r>
        <w:rPr/>
        <w:t xml:space="preserve"> El comerciante inglés Field, acompañado por otro compatriota, Robert Thompson, logra autorización para colonizar en tierras españolas del mundo americano. (lib *38* 23)</w:t>
      </w:r>
    </w:p>
    <w:p>
      <w:pPr>
        <w:pStyle w:val="Normal"/>
        <w:rPr/>
      </w:pPr>
      <w:r>
        <w:rPr>
          <w:u w:val="single"/>
        </w:rPr>
        <w:t>00.00.1584</w:t>
      </w:r>
      <w:r>
        <w:rPr/>
        <w:t xml:space="preserve"> Fountain pretende asaltar a Buenos Aires, casi recién nacida. Candish </w:t>
      </w:r>
      <w:r>
        <w:rPr>
          <w:color w:val="FF0000"/>
        </w:rPr>
        <w:t>[verificar si no es Cavendish]</w:t>
      </w:r>
      <w:r>
        <w:rPr/>
        <w:t xml:space="preserve"> repetirá el intento pocos años después. (lib *38* 25)</w:t>
      </w:r>
    </w:p>
    <w:p>
      <w:pPr>
        <w:pStyle w:val="Normal"/>
        <w:rPr/>
      </w:pPr>
      <w:r>
        <w:rPr>
          <w:u w:val="single"/>
        </w:rPr>
        <w:t>1655</w:t>
      </w:r>
      <w:r>
        <w:rPr/>
        <w:t xml:space="preserve"> Oliverio Cromwell, aplicando su “proyecto occidental”, logra apoderarse de Jamaica. (lib *38* 25)</w:t>
      </w:r>
    </w:p>
    <w:p>
      <w:pPr>
        <w:pStyle w:val="Normal"/>
        <w:rPr/>
      </w:pPr>
      <w:r>
        <w:rPr>
          <w:u w:val="single"/>
        </w:rPr>
        <w:t>00.00.1695</w:t>
      </w:r>
      <w:r>
        <w:rPr/>
        <w:tab/>
        <w:tab/>
        <w:tab/>
        <w:tab/>
        <w:t>Tropas de la corona británica atacan Darién. (lib *38* 25) [Darién: provincia de Panamá, en su extremo oriental, limita al este con la comarca de San Blas y con Colombia, que la separan del Atlántico y al oeste con el océano Pacífico. (lib *44* 492)]</w:t>
      </w:r>
    </w:p>
    <w:p>
      <w:pPr>
        <w:pStyle w:val="Normal"/>
        <w:rPr/>
      </w:pPr>
      <w:r>
        <w:rPr>
          <w:u w:val="single"/>
        </w:rPr>
        <w:t>1700-1800</w:t>
      </w:r>
      <w:r>
        <w:rPr/>
        <w:t xml:space="preserve"> La fragata “Dixor” trae algunos colonos ingleses a la Banda Oriental antes del 800. Aunque más habitual es la llegada de piratas y contrabandistas. “El tráfico de esclavos había venido a servir como una mera pantalla para el chorro de manufacturas inglesas hacia las colonias españolas y para 1736 se consideraba que una participación en el comercio ilícito era como conseguir un gran premio en la lotería”. Las manufacturas inglesas se transforman en artículos de primera necesidad en las clases bajas de Sudamérica. (lib *38* 23)</w:t>
      </w:r>
    </w:p>
    <w:p>
      <w:pPr>
        <w:pStyle w:val="Normal"/>
        <w:rPr/>
      </w:pPr>
      <w:r>
        <w:rPr>
          <w:u w:val="single"/>
        </w:rPr>
        <w:t>00.00.1739</w:t>
      </w:r>
      <w:r>
        <w:rPr/>
        <w:tab/>
        <w:tab/>
        <w:tab/>
        <w:tab/>
        <w:t>Walpole organiza dos expediciones contra Panamá. (lib *38* 25)</w:t>
      </w:r>
    </w:p>
    <w:p>
      <w:pPr>
        <w:pStyle w:val="Normal"/>
        <w:rPr/>
      </w:pPr>
      <w:r>
        <w:rPr>
          <w:u w:val="single"/>
        </w:rPr>
        <w:t>00.00.1760</w:t>
      </w:r>
      <w:r>
        <w:rPr/>
        <w:t xml:space="preserve"> Un ministro informa al rey Carlos III que “de todos los delincuentes dedicados al tráfico de contrabando, los peores son los ingleses”. Unos años después, un “consular report” confidencial informa que 124 súbditos británicos habitan en el virreinato del Plata, estimándose sus capitales en 1.000.000 de libras esterlinas. Conviene subrayar: </w:t>
      </w:r>
      <w:r>
        <w:rPr>
          <w:u w:val="single"/>
        </w:rPr>
        <w:t>1)</w:t>
      </w:r>
      <w:r>
        <w:rPr/>
        <w:t xml:space="preserve"> la demanda de cueros se multiplica, particularmente en Inglaterra (“las máquinas de vapor usan juntas y obturadores de cuero”); </w:t>
      </w:r>
      <w:r>
        <w:rPr>
          <w:u w:val="single"/>
        </w:rPr>
        <w:t>2)</w:t>
      </w:r>
      <w:r>
        <w:rPr/>
        <w:t xml:space="preserve"> el tráfico de contrabando se emparenta con la piratería. </w:t>
      </w:r>
      <w:r>
        <w:rPr>
          <w:u w:val="single"/>
        </w:rPr>
        <w:t>3)</w:t>
      </w:r>
      <w:r>
        <w:rPr/>
        <w:t xml:space="preserve"> al comenzar el s XIX el comercio ilegal tropieza con sus limitaciones: la importación de las manufacturas inglesas (arribadas en forma clandestina en los barcos autorizados a  introducir esclavos exclusivamente) está frenada por las insuficiencias del mercado hispanoamericano: pobreza, autoabastecimiento precario de zonas encerradas [NOA] y conservatismo. “Del lado británico, la política de intromisión a través del comercio clandestino llegaba al límite de sus posibilidades, los obstáculos no residían tanto en las Leyes de Indias, que no eran difíciles de eludir, sino en las leyes de la economía”. (lib *38* 23/4)</w:t>
      </w:r>
    </w:p>
    <w:p>
      <w:pPr>
        <w:pStyle w:val="Normal"/>
        <w:rPr/>
      </w:pPr>
      <w:r>
        <w:rPr>
          <w:u w:val="single"/>
        </w:rPr>
        <w:t>00.00.1762</w:t>
      </w:r>
      <w:r>
        <w:rPr/>
        <w:tab/>
        <w:tab/>
        <w:tab/>
        <w:tab/>
        <w:t>Los británicos atacan Cuba con tropas regulares y ocupan La Habana. (lib *38* 25)</w:t>
      </w:r>
    </w:p>
    <w:p>
      <w:pPr>
        <w:pStyle w:val="Normal"/>
        <w:rPr/>
      </w:pPr>
      <w:r>
        <w:rPr>
          <w:u w:val="single"/>
        </w:rPr>
        <w:t>00.00.1783</w:t>
      </w:r>
      <w:r>
        <w:rPr/>
        <w:t xml:space="preserve"> </w:t>
        <w:tab/>
        <w:tab/>
        <w:tab/>
        <w:tab/>
        <w:t>En Gran Bretaña sube al poder William Pitt (el joven), que será confirmado en las elecciones generales del año siguiente y desempeñará el cargo de Primer Ministro hasta 1801. Bajo su Gobierno se produce la Revolución Industrial, que convierte a Inglaterra en el primer país manufacturero del mundo. (lib *48* 328)</w:t>
      </w:r>
    </w:p>
    <w:p>
      <w:pPr>
        <w:pStyle w:val="Normal"/>
        <w:rPr/>
      </w:pPr>
      <w:r>
        <w:rPr>
          <w:u w:val="single"/>
        </w:rPr>
        <w:t>00.00.1804</w:t>
      </w:r>
      <w:r>
        <w:rPr/>
        <w:t xml:space="preserve"> El irlandés Santiago Florentino Burke llega a Buenos Aires; es un espía del Gobierno británico que traba relaciones con extranjeros residentes y criollos como Castelli y los Rodríguez Peña, corresponsales a su vez de Miranda. (lib *38* 26) </w:t>
      </w:r>
      <w:r>
        <w:rPr>
          <w:color w:val="FF0000"/>
        </w:rPr>
        <w:t>[averiguar por qué se refiere a ‘los’ R. Peña en plural]</w:t>
      </w:r>
    </w:p>
    <w:p>
      <w:pPr>
        <w:pStyle w:val="Normal"/>
        <w:rPr/>
      </w:pPr>
      <w:r>
        <w:rPr>
          <w:u w:val="single"/>
        </w:rPr>
        <w:t>1805</w:t>
      </w:r>
      <w:r>
        <w:rPr/>
        <w:t xml:space="preserve"> Las exportaciones inglesas para las colonias españolas se acercan a los 8.000.000 de libras esterlinas. (lib *38* 24)</w:t>
      </w:r>
    </w:p>
    <w:p>
      <w:pPr>
        <w:pStyle w:val="Normal"/>
        <w:rPr/>
      </w:pPr>
      <w:r>
        <w:rPr>
          <w:u w:val="single"/>
        </w:rPr>
        <w:t>00.00.1806</w:t>
      </w:r>
      <w:r>
        <w:rPr/>
        <w:t xml:space="preserve"> Francisco de Miranda, con fuerte apoyo inglés, invade Venezuela sufriendo reveses y sin desatar ninguna sublevación, tal como se esperaba, decide evacuar al enterarse de los acontecimientos en Buenos Aires. En 1790 Miranda se reúne con Pitt, el ministro del rey Jorge III, llevándole sus planes: Inglaterra debe usar su fuerza para separar las colonias del poder español. Es incluido en el presupuesto de Su Majestad, pagándole sus servicios y entra en contactos con Home Riggs Popham y el almirantazgo. Es apadrinado por lord Melville y con créditos ingleses equipa una embarcación que zarpa de puertos norteamericanos llevando a los invasores con escolta de ocho buques ingleses. En “The London Times” editorializan contra el plan de Miranda: “Nosotros preferimos a poseerlas, la independencia de las colonias españolas: con la independencia abrimos la puerta a las especulaciones mercantiles, sin las cargas de fundar y sostener establecimientos”. (lib *38* 25/6)</w:t>
      </w:r>
    </w:p>
    <w:p>
      <w:pPr>
        <w:pStyle w:val="Normal"/>
        <w:rPr/>
      </w:pPr>
      <w:r>
        <w:rPr>
          <w:u w:val="single"/>
        </w:rPr>
        <w:t>24.06.1806</w:t>
      </w:r>
      <w:r>
        <w:rPr/>
        <w:t xml:space="preserve"> En las costas de Quilmes, a 15 km de la capital, desembarcan 1.600 soldados comandados por Beresford con música de gaitas escocesas. El virrey, marqués de Sobremonte, estaba en la Comedia. Con apenas una escaramuza en Barracas y un combate en el puente de Gálvez, Sobremonte huye con el tesoro y Beresford se adueña de la ciudad. Castelli encabeza la lista de 58 vecinos que junto a Vieytes, Beruti y Rodríguez Peña firman su fidelidad a los ingleses, el “partido americano” en pleno. El último se lamentará después de la menguada remuneración recibida por su fidelidad: 300 libras esterlinas. Años después Saavedra aludirá a Castelli, Vieytes y Beruti: “No dudemos, no olvidemos, que éstos fueron afectísimos a la dominación inglesa”. (lib *38* 27/8)</w:t>
      </w:r>
    </w:p>
    <w:p>
      <w:pPr>
        <w:pStyle w:val="Normal"/>
        <w:rPr/>
      </w:pPr>
      <w:r>
        <w:rPr>
          <w:u w:val="single"/>
        </w:rPr>
        <w:t>00.08.1806</w:t>
      </w:r>
      <w:r>
        <w:rPr/>
        <w:t xml:space="preserve"> Las fuerzas de Montevideo, reclutadas por órdenes de Ruiz Huidobro y a cargo de Liniers, vencen en Miserere y reconquistan la capital. El virrey Sobremonte es depuesto por el vecindario. (lib *38* 28/40)</w:t>
      </w:r>
    </w:p>
    <w:p>
      <w:pPr>
        <w:pStyle w:val="Normal"/>
        <w:rPr/>
      </w:pPr>
      <w:r>
        <w:rPr>
          <w:u w:val="single"/>
        </w:rPr>
        <w:t>00.10.1806</w:t>
      </w:r>
      <w:r>
        <w:rPr/>
        <w:t xml:space="preserve"> Enseguida llegan refuerzos ingleses y Backhouse [¡la casa del fondo! ¿el patio trasero?] ocupa Maldonado. Los vecinos denuncian serios atropellos por parte de los soldados ingleses. (lib *38* 29/39)</w:t>
      </w:r>
    </w:p>
    <w:p>
      <w:pPr>
        <w:pStyle w:val="Normal"/>
        <w:rPr/>
      </w:pPr>
      <w:r>
        <w:rPr>
          <w:u w:val="single"/>
        </w:rPr>
        <w:t>00.01.1807</w:t>
      </w:r>
      <w:r>
        <w:rPr/>
        <w:t>. Auchmuty dirige el asalto contra Montevideo. Desembarcan antes de Punta Gorda, venciendo en el molino de Pérez y luego en el Cardal. (lib *38* 29)</w:t>
      </w:r>
    </w:p>
    <w:p>
      <w:pPr>
        <w:pStyle w:val="Normal"/>
        <w:rPr/>
      </w:pPr>
      <w:r>
        <w:rPr>
          <w:u w:val="single"/>
        </w:rPr>
        <w:t>02.02.1807</w:t>
      </w:r>
      <w:r>
        <w:rPr/>
        <w:t xml:space="preserve"> Los ingleses abren una brecha en las murallas de Montevideo, apoderándose de la Matriz y dominando desde sus torres los alrededores. (lib *38* 29)</w:t>
      </w:r>
    </w:p>
    <w:p>
      <w:pPr>
        <w:pStyle w:val="Normal"/>
        <w:rPr/>
      </w:pPr>
      <w:r>
        <w:rPr>
          <w:u w:val="single"/>
        </w:rPr>
        <w:t>02/06.1807</w:t>
      </w:r>
      <w:r>
        <w:rPr/>
        <w:t xml:space="preserve"> Los ingleses inundan con sus mercaderías a Montevideo, mantienen un bloqueo sobre la capital virreinal y multiplican las vinculaciones con sus viejos amigos porteños. Vieytes, desde Buenos Aires, es el corresponsal clandestino de “La Estrella del Sur”, que editan los ingleses en Montevideo. Con ayuda de Rodríguez Peña, Beresford escapa de prisión y se junta a los suyos en esta ciudad. Pero el bloqueo no fue riguroso: entran y salen barcos con bandera de EEUU “burlando” el cerco con su carga de esclavos y pipas de caña y llevando al Caribe sebos, cueros, aspas y tasajo; los burgueses del “partido americano” no pueden quejarse. Por fin los ingleses atacan de nuevo Buenos Aires bajo la dirección de Whitelocke. (lib *38* 29)</w:t>
      </w:r>
    </w:p>
    <w:p>
      <w:pPr>
        <w:pStyle w:val="Normal"/>
        <w:rPr/>
      </w:pPr>
      <w:r>
        <w:rPr>
          <w:u w:val="single"/>
        </w:rPr>
        <w:t>07.07.1807</w:t>
      </w:r>
      <w:r>
        <w:rPr/>
        <w:t xml:space="preserve"> Whitelocke capitula dejando 3.000 bajas y comprometiéndose a evacuar sus tropas de Montevideo. Quedan aquí mercaderías tasadas en 7.000.000. Se van 800 prisioneros embarcados hacia Portsmouth y Playmouth en penosa indigencia: encabeza la lista Ruiz Huidobro, que será liberado unos meses después regresando a Buenos Aires. El Cabildo porteño terminará acusando de orgulloso, infidente y bien hallado con la dominación inglesa al Cabildo de Montevideo: “le ha proporcionado las mayores ventajas vendiéndole gruesas facturas a precios acomodadísimos y comprándole sus frutos a los más altos que se han conocido jamás, todo en perjuicio de la capital, que no ha entrado por semejante negocio”. (lib *38* 29) [San Fermín]</w:t>
      </w:r>
    </w:p>
    <w:p>
      <w:pPr>
        <w:pStyle w:val="Normal"/>
        <w:rPr/>
      </w:pPr>
      <w:r>
        <w:rPr>
          <w:u w:val="single"/>
        </w:rPr>
        <w:t>00.00.1809</w:t>
      </w:r>
      <w:r>
        <w:rPr/>
        <w:t xml:space="preserve"> Los ingleses exportan por 18.000.000 de libras esterlinas hacia las colonias españolas. Para 1810 esa cifra alcanzará los 34.000.000. (lib *38* 24)</w:t>
      </w:r>
    </w:p>
    <w:p>
      <w:pPr>
        <w:pStyle w:val="Normal"/>
        <w:rPr/>
      </w:pPr>
      <w:r>
        <w:rPr>
          <w:u w:val="single"/>
        </w:rPr>
        <w:t>22.05.1810</w:t>
      </w:r>
      <w:r>
        <w:rPr/>
        <w:t xml:space="preserve"> Ruiz Huidobro, quien fuera el que ordena el reclutamiento de tropas en Montevideo al mando de Liniers para rechazar la primera invasión inglesa a Buenos Aires y luego marchara prisionero de los ingleses en penosas condiciones, habiendo adherido a la causa de la revolución, vota la destitución del virrey. (lib *38* 29)</w:t>
      </w:r>
    </w:p>
    <w:p>
      <w:pPr>
        <w:pStyle w:val="Normal"/>
        <w:rPr/>
      </w:pPr>
      <w:r>
        <w:rPr>
          <w:u w:val="single"/>
        </w:rPr>
        <w:t>25.05.1810</w:t>
      </w:r>
      <w:r>
        <w:rPr/>
        <w:t xml:space="preserve"> Se instala la nueva Junta de Gobierno con Paso, Castelli y Belgrano, colaboracionistas de los ingleses en 1806, entre sus miembros. Vieytes fue uno de los promotores del asalto al poder mientras que Beruti dirige la operación. Rodríguez Peña, al igual que el primero, pronto ocupará su lugar en la Junta. Los cañones de los barcos de guerra de Londres saludan la insurrección con repetidas salvas y el capitán Fabian, del “Mutine” arenga entusiasmado a la tripulación. Al cabo de tres días la Junta deroga los impedimentos para comerciar con extranjeros. (lib *38* 30)</w:t>
      </w:r>
    </w:p>
    <w:p>
      <w:pPr>
        <w:pStyle w:val="Normal"/>
        <w:rPr/>
      </w:pPr>
      <w:r>
        <w:rPr>
          <w:u w:val="single"/>
        </w:rPr>
        <w:t>00.06.1810</w:t>
      </w:r>
      <w:r>
        <w:rPr/>
        <w:t xml:space="preserve"> La Junta reduce los impuestos para la exportación de cueros y de sebo del 50% al 7,5%. Lord Strangford, representante de Londres en Río de Janeiro, abre créditos para la Junta y mantiene fluida correspondencia con ella. Matías Irigoyen, emisario porteño, le formula sus intenciones: “el Gobierno del Río de la Plata está decidido a mantener en materia de comercio una orientación liberal”. El embajador explica su tono amistoso: “influido por la circunstancia de que en ese momento la propiedad británica en el Río de la Plata sobrepasa el millón de libras esterlinas”. (lib *38* 30)</w:t>
      </w:r>
    </w:p>
    <w:p>
      <w:pPr>
        <w:pStyle w:val="Normal"/>
        <w:rPr/>
      </w:pPr>
      <w:r>
        <w:rPr>
          <w:u w:val="single"/>
        </w:rPr>
        <w:t>00.07.1810</w:t>
      </w:r>
      <w:r>
        <w:rPr/>
        <w:t xml:space="preserve"> El Gobierno porteño autoriza la exportación de metálico. Esto permite, entre otras cosas, que los ingleses puedan cobrar sus ventas en dinero. (lib *38* 30)</w:t>
      </w:r>
    </w:p>
    <w:p>
      <w:pPr>
        <w:pStyle w:val="Normal"/>
        <w:rPr/>
      </w:pPr>
      <w:r>
        <w:rPr>
          <w:u w:val="single"/>
        </w:rPr>
        <w:t>1811</w:t>
      </w:r>
      <w:r>
        <w:rPr/>
        <w:t xml:space="preserve"> Los comerciantes ingleses en Buenos Aires son asociados por la “British Commercial Room”. (lib *38* 24)</w:t>
      </w:r>
    </w:p>
    <w:p>
      <w:pPr>
        <w:pStyle w:val="Normal"/>
        <w:rPr/>
      </w:pPr>
      <w:r>
        <w:rPr>
          <w:u w:val="single"/>
        </w:rPr>
        <w:t>1810-1825</w:t>
      </w:r>
      <w:r>
        <w:rPr/>
        <w:t xml:space="preserve"> Paralelamente estallan otros levantamientos en el resto de América. La junta rebelde formada en Caracas manda a Bolívar a la corte de Londres; viaja en un barco de guerra fletado por Cochrane desde las Barbadas </w:t>
      </w:r>
      <w:r>
        <w:rPr>
          <w:color w:val="FF0000"/>
        </w:rPr>
        <w:t>[¿?]</w:t>
      </w:r>
      <w:r>
        <w:rPr/>
        <w:t xml:space="preserve">. El mismo Bolívar recibe ayuda de Inglaterra  en forma de comandantes de tropa y miles de soldados. San Martín cruza los Andes con 5 capitanes, oficiales y decenas de soldados ingleses. Y 600 de ellos son los que embarcan con sus tropas hacia el Perú. Bajo la regencia de Jorge Augusto Federico de Hannover (futuro Jorge IV en 1820) por el deterioro mental de Jorge III, los ingleses derrotan a Napoleón en Portugal, luego en España y por fin, en 1815 en Waterloo. En 1810 Strangford le escribía a Wellington: “hay otra potencia... que será necesario que Inglaterra excluya, por todos los medios posibles, de toda interferencia en los asuntos de las colonias españolas; aludo a los Estados Unidos de América”. En 1811 Goyeneche aplasta a Castelli en la batalla de Huaqui. Boves vence a Bolívar en La Puerta, reconquistando Venezuela en junio de 1814. Octubre del mismo año: Osorio derrota a O’Higgins en Rancagua recuperando Chile. En julio de 1816 Morillo derrota a Monsalve en Puente del Plata para recuperar Nueva Granada. Las Provincias Unidas argentinas [que se mantienen relativamente indemnes frente a la contraofensiva realista] se despedazan en guerras civiles. Todo esto sumado a otro par de razones explica las vacilaciones del gabinete inglés en esta década, cuya cancillería está a cargo de Castlereagh entre 1812 y 1822: si Inglaterra le niega el apoyo a la revuelta, EEUU o Francia la pueden desplazar en el papel. De inclinarse a favor de la revolución, Lord Wellington, primer ministro en una parte de este período, </w:t>
      </w:r>
      <w:r>
        <w:rPr>
          <w:color w:val="FF0000"/>
        </w:rPr>
        <w:t>[averiguar bien en cuál]</w:t>
      </w:r>
      <w:r>
        <w:rPr/>
        <w:t xml:space="preserve"> arriesga perder su prestigio en España, que Inglaterra se esforzaba por satelizar. Castlereagh se inclina por buscar una conciliación que le diera ventajas: presiona a la regencia española para que conceda libertades económicas a los americanos, alentado por su embajador en España que confía en obtener resultados en esa dirección. Pero a partir del momento en que Castlereagh le gana la pulseada a Bonaparte y queda con las manos más libres, la revolución americana cobra nuevas fuerzas. El Gobierno francés empieza a negociar el reconocimiento mediante Pueyrredón. En 1822 Canning, diputado por Liverpool, un centro burgués, llega a la primera magistratura </w:t>
      </w:r>
      <w:r>
        <w:rPr>
          <w:color w:val="FF0000"/>
        </w:rPr>
        <w:t>[en la fuente no está claro si es primer ministro o canciller]</w:t>
      </w:r>
      <w:r>
        <w:rPr/>
        <w:t xml:space="preserve"> y con él el clamor de las fuerzas burguesas de reconocer a los nuevos estados para convertirlos en nuevos mercados, entre ellos el de los hermanos Baring, importantes banqueros. Después de una importante tarea de presión política dentro de su propio Gobierno, en diciembre de 1824 Canning se decide a concertar tratados de comercio con México, Colombia y Argentina. La City aplaude complacida y en una confidencia Canning expresa: “Hispano América es libre y si nosotros conducimos bien nuestros asuntos ella será inglesa”. Francia había vacilado en su interés por influir en la revolución americana. El nuevo monarca emparentado con el Borbón que gobierna España anuda compromisos que no le permiten competir con Londres en el reparto. Y la excusa perfecta para Canning está dada por la entrada de tropas francesas en España que buscan restaurar en el poder absoluto a Fernando. Inglaterra busca equilibrar la balanza en Europa llamando a existir al Nuevo Mundo. Berlín y Viena condenan la actitud británica y los rusos formulan advertencias. Mayor fue la preocupación de EEUU; a partir de 1778 habían estado llegando naves norteamericanas en número creciente a las costas de Sudamérica. El conde de Aranda, ministro de Carlos III había escrito: “Esta república federal (EEUU) ha nacido pigmea, por decirlo así y ha necesitado el apoyo de la fuerza de dos Estados tan poderosos como Francia y España para lograr su independencia. Tiempo vendrá en que llegará a ser gigante y aún coloso muy temible en aquellas vastas regiones. Entonces ella olvidará los beneficios que recibió de ambas potencias y no pensará sino en engrandecerse. Su primer paso será apoderarse de la Florida para dominar el golfo de México. Esos temores son, señor, demasiado fundados y habrán de realizarse dentro de pocos años...”. Y por supuesto, Inglaterra no deja de mostrar inquietud al respecto. En febrero de 1825 Parish, embajador inglés en Buenos Aires informa que ha habido en ésta mucha intriga contra su tratado... principalmente de los yanquis. En marzo de 1826 Canning escribe a su embajador al Congreso de Panamá: “cualquier proyecto para colocar a los EEUU al frente de una Confederación americana... causaría el mayor desagrado a este Gobierno”. (lib *38* 30/1/2/3/4/5/6/7)</w:t>
      </w:r>
    </w:p>
    <w:p>
      <w:pPr>
        <w:pStyle w:val="Normal"/>
        <w:rPr/>
      </w:pPr>
      <w:r>
        <w:rPr/>
      </w:r>
    </w:p>
    <w:p>
      <w:pPr>
        <w:pStyle w:val="Heading1"/>
        <w:rPr/>
      </w:pPr>
      <w:r>
        <w:rPr/>
        <w:t>***LA REVOLUCIÓN EN LA BANDA ORIENTAL</w:t>
      </w:r>
    </w:p>
    <w:p>
      <w:pPr>
        <w:pStyle w:val="Normal"/>
        <w:rPr/>
      </w:pPr>
      <w:r>
        <w:rPr/>
      </w:r>
    </w:p>
    <w:p>
      <w:pPr>
        <w:pStyle w:val="Normal"/>
        <w:rPr/>
      </w:pPr>
      <w:r>
        <w:rPr>
          <w:u w:val="single"/>
        </w:rPr>
        <w:t>1800-1850</w:t>
      </w:r>
      <w:r>
        <w:rPr/>
        <w:tab/>
        <w:tab/>
        <w:tab/>
        <w:tab/>
        <w:t>Durante la primera mitad del siglo XIX las naciones ya capitalistas, caracterizadas por su desarrollo industrial (la primera, Inglaterra; Francia ocupa el segundo lugar) consolidan las bases de su supremacía. Exportan al mercado mundial, que manejan sus manufacturas (textiles, sobre todo). Exportan, también, capitales: préstamos abusivos. Importan las materias primas (ya anotamos la importancia del cuero, que compraban aquí). Controlan seguros y fletes. El mercado mundial es una dependencia de sus intereses: lo convierten en abastecedor de sus necesidades y en consumidor de aquello que producen. Y se ligan con él, de acuerdo a ciertas pautas: libertad de comercio irrestricta, libre transferencia de pagos y de capitales, vigencia universal del patrón oro y deformación de las economías que le son dependientes, ajustadas al carácter monoproductor a que se les destina. Como dice Trías: “Inglaterra compra donde quiere y cuanto quiere... en esa jauja multilatera, es pecado mortal levantar proteccionismos que aíslen de la telaraña de la City... es indispensable que ninguna nación prohíba retirar el dinero que los ingleses han ganado con su comercio, sus seguros o sus intereses... ¡cuidado con el que se atreva a prohibir la salida del oro de sus territorios! (los ingleses no pueden comprar con patacones argentinos en la India ni con rupias en el Canadá)”.</w:t>
        <w:tab/>
        <w:tab/>
        <w:tab/>
        <w:tab/>
        <w:tab/>
        <w:t>La conquista de nuevos mercados y el sometimiento indirecto de todos les fue ineludible. La superioridad material (económica, técnica y bélica) les permitió emprender operaciones de corte militar. La supremacía, llevaba de la mano a la piratería.</w:t>
        <w:tab/>
        <w:tab/>
        <w:tab/>
        <w:tab/>
        <w:tab/>
        <w:tab/>
        <w:tab/>
        <w:tab/>
        <w:t xml:space="preserve">-En </w:t>
      </w:r>
      <w:r>
        <w:rPr>
          <w:u w:val="single"/>
        </w:rPr>
        <w:t>1830</w:t>
      </w:r>
      <w:r>
        <w:rPr/>
        <w:t>, los franceses ocupan Argel y desatan después la conquista del resto de las tierras argelinas, sometidas a su dominación una década y media después.</w:t>
        <w:tab/>
        <w:tab/>
        <w:tab/>
        <w:tab/>
        <w:tab/>
        <w:tab/>
        <w:tab/>
        <w:t xml:space="preserve">-En </w:t>
      </w:r>
      <w:r>
        <w:rPr>
          <w:u w:val="single"/>
        </w:rPr>
        <w:t>1837</w:t>
      </w:r>
      <w:r>
        <w:rPr/>
        <w:t>, los ingleses ocupan la Nueva Zelandia.</w:t>
        <w:tab/>
        <w:tab/>
        <w:tab/>
        <w:tab/>
        <w:tab/>
        <w:tab/>
        <w:tab/>
        <w:t xml:space="preserve">-En </w:t>
      </w:r>
      <w:r>
        <w:rPr>
          <w:u w:val="single"/>
        </w:rPr>
        <w:t>1838</w:t>
      </w:r>
      <w:r>
        <w:rPr/>
        <w:t>, otra vez los ingleses ocupan Adén.</w:t>
        <w:tab/>
        <w:tab/>
        <w:tab/>
        <w:tab/>
        <w:tab/>
        <w:tab/>
        <w:tab/>
        <w:t xml:space="preserve">-En </w:t>
      </w:r>
      <w:r>
        <w:rPr>
          <w:u w:val="single"/>
        </w:rPr>
        <w:t>1839</w:t>
      </w:r>
      <w:r>
        <w:rPr/>
        <w:t>, los franceses atacan la costa mexicana y retiran sus fuerzas después de llevarse 600.000 francos.</w:t>
        <w:tab/>
        <w:tab/>
        <w:tab/>
        <w:tab/>
        <w:tab/>
        <w:tab/>
        <w:tab/>
        <w:tab/>
        <w:tab/>
        <w:tab/>
        <w:tab/>
        <w:tab/>
        <w:tab/>
        <w:t xml:space="preserve">-En </w:t>
      </w:r>
      <w:r>
        <w:rPr>
          <w:u w:val="single"/>
        </w:rPr>
        <w:t>1842</w:t>
      </w:r>
      <w:r>
        <w:rPr/>
        <w:t>, los ingleses ocupan Hong Kong.</w:t>
        <w:tab/>
        <w:tab/>
        <w:tab/>
        <w:tab/>
        <w:tab/>
        <w:tab/>
        <w:tab/>
        <w:tab/>
        <w:t xml:space="preserve">-En </w:t>
      </w:r>
      <w:r>
        <w:rPr>
          <w:u w:val="single"/>
        </w:rPr>
        <w:t>1843</w:t>
      </w:r>
      <w:r>
        <w:rPr/>
        <w:t>, ocupan Natal, en África del Sur.</w:t>
        <w:tab/>
        <w:tab/>
        <w:tab/>
        <w:tab/>
        <w:tab/>
        <w:tab/>
        <w:tab/>
        <w:tab/>
        <w:t>La presencia del imperialismo en el Mediterráneo y el Pacífico sur, en aguas del mar Rojo y en el mar Caribe, en el mar de la China y las aguas del Índico vecinas a la zona del Atlántico sur, es reveladora de la magnitud de aquella operación. (lib *39* 24/5)</w:t>
      </w:r>
    </w:p>
    <w:p>
      <w:pPr>
        <w:pStyle w:val="Normal"/>
        <w:rPr/>
      </w:pPr>
      <w:r>
        <w:rPr>
          <w:u w:val="single"/>
        </w:rPr>
        <w:t>00.00.1807</w:t>
      </w:r>
      <w:r>
        <w:rPr/>
        <w:tab/>
        <w:tab/>
        <w:tab/>
        <w:tab/>
        <w:t>El rey de Portugal, Juan VI, se establece con su corte en Río de Janeiro. (lib *50* 62) [(lib *38* 130) ubica el hecho en 1808]</w:t>
      </w:r>
    </w:p>
    <w:p>
      <w:pPr>
        <w:pStyle w:val="Normal"/>
        <w:rPr/>
      </w:pPr>
      <w:r>
        <w:rPr>
          <w:u w:val="single"/>
        </w:rPr>
        <w:t>00.00.1808</w:t>
      </w:r>
      <w:r>
        <w:rPr/>
        <w:t xml:space="preserve"> </w:t>
        <w:tab/>
        <w:tab/>
        <w:tab/>
        <w:tab/>
        <w:t>Se produce la invasión francesa de España. (lib *49* 763) Fernando VII es hecho prisionero. (lib *38* 40)</w:t>
      </w:r>
    </w:p>
    <w:p>
      <w:pPr>
        <w:pStyle w:val="Normal"/>
        <w:rPr/>
      </w:pPr>
      <w:r>
        <w:rPr>
          <w:u w:val="single"/>
        </w:rPr>
        <w:t>02.05.1808</w:t>
      </w:r>
      <w:r>
        <w:rPr/>
        <w:t xml:space="preserve"> </w:t>
        <w:tab/>
        <w:tab/>
        <w:tab/>
        <w:tab/>
        <w:t>El pueblo de Madrid se subleva contra la dominación francesa y la rebelión se extiende a toda España. (lib *45* 1023)</w:t>
      </w:r>
    </w:p>
    <w:p>
      <w:pPr>
        <w:pStyle w:val="Normal"/>
        <w:rPr/>
      </w:pPr>
      <w:r>
        <w:rPr>
          <w:u w:val="single"/>
        </w:rPr>
        <w:t>20.07.1808</w:t>
      </w:r>
      <w:r>
        <w:rPr/>
        <w:t xml:space="preserve"> </w:t>
        <w:tab/>
        <w:tab/>
        <w:tab/>
        <w:tab/>
        <w:t>José Bonaparte, recién impuesto como rey por la abdicación de Fernando en la farsa de Bayona, entra en Madrid. A los pocos días, por la derrota de las tropas francesas en Bailén, abandona la ciudad. (lib *45* 1023)</w:t>
      </w:r>
    </w:p>
    <w:p>
      <w:pPr>
        <w:pStyle w:val="Normal"/>
        <w:rPr/>
      </w:pPr>
      <w:r>
        <w:rPr>
          <w:u w:val="single"/>
        </w:rPr>
        <w:t>08/09.1808</w:t>
      </w:r>
      <w:r>
        <w:rPr/>
        <w:t xml:space="preserve"> Llegan emisarios de diferentes causas a Montevideo. Sassenay para obtener el reconocimiento a José Bonaparte; Goyeneche para que se organicen juntas de resistencia como está sucediendo en España; el brigadier Joaquín Javier Curado para que nos pongamos bajo la protección de Portugal; Belgrano, Castelli, los Rodríguez Peña, Vieytes y demás americanos -colaboracionistas del invasor inglés- alientan el plan portugués, desestimado a mitad de camino por un cambio de rumbo en Londres. Curado se encuentra en Pando con el gobernador de Montevideo, Javier Elío y acusa al virrey Liniers de traición (es francés). Elío, receloso de Liniers por disputas jurisdiccionales anteriores, transmite la denuncia sin probarla. Liniers lo sustituye y Elío desacata, agrediendo al propio sucesor, Juan Angel Michelena, que debe volver a Buenos Aires. (lib *38* 40/1)</w:t>
      </w:r>
    </w:p>
    <w:p>
      <w:pPr>
        <w:pStyle w:val="Normal"/>
        <w:rPr/>
      </w:pPr>
      <w:r>
        <w:rPr>
          <w:u w:val="single"/>
        </w:rPr>
        <w:t>21.09.1808</w:t>
      </w:r>
      <w:r>
        <w:rPr/>
        <w:t xml:space="preserve"> Se instala en Montevideo la llamada Junta del Río de la Plata, similar a las juntas en las ciudades españolas e hispanoamericanas con objeto de gobernarlas en nombre del cautivo Fernando VII. (lib *42* 445) Montevideo se proclama celosa defensora de la monarquía española y constituye una Junta negando obediencia al virrey Liniers. (lib *50* 15) (lib *38* 41) Un ‘Cabildo Abierto’ es el que respalda al gobernador Elío quien pasa a presidir la Junta. (lib *38* 41)</w:t>
      </w:r>
    </w:p>
    <w:p>
      <w:pPr>
        <w:pStyle w:val="Normal"/>
        <w:rPr/>
      </w:pPr>
      <w:r>
        <w:rPr>
          <w:u w:val="single"/>
        </w:rPr>
        <w:t>00.12.1808</w:t>
      </w:r>
      <w:r>
        <w:rPr/>
        <w:t xml:space="preserve"> </w:t>
        <w:tab/>
        <w:tab/>
        <w:tab/>
        <w:t>Napoleón viaja personalmente a España para reponer a su hermano en el trono. Éste gobernará precariamente hasta 1813. (lib *45* 1023)</w:t>
      </w:r>
    </w:p>
    <w:p>
      <w:pPr>
        <w:pStyle w:val="Normal"/>
        <w:rPr/>
      </w:pPr>
      <w:r>
        <w:rPr>
          <w:u w:val="single"/>
        </w:rPr>
        <w:t>01.01.1809</w:t>
      </w:r>
      <w:r>
        <w:rPr/>
        <w:t xml:space="preserve"> Las autoridades españolas, recelosas del auge independentista en Buenos Aires y deseosas de desembarazarse del virrey Liniers, cuya actitud vacilante disgustaba tanto a realistas como criollos, intentan repetir en la capital virreinal la Junta que instalaron en Montevideo tres meses antes, con el apoyo del alcalde de primer voto Álzaga. Fracasan por la intervención del jefe del Batallón de Patricios, Cornelio Saavedra y Álzaga es deportado a la Patagonia. Pero el comandante militar de Montevideo y futuro virrey del Río de la Plata, Francisco Javier de Elío, lo rescata y trae en triunfo a su plaza. (lib *42* 445) Hubo tres unidades golpistas (gallegos, catalanes y vascos); los patricios (nacidos en la patria), pardos y morenos sostienen al virrey (“mientras se debatía en la fortaleza la separación de Liniers, los señores Peña, Vieytes, Castelli, Belgrano y otros andaban de cuartel en cuartel [ya empezamos a golpear las puertas de los cuarteles] viendo a los comandantes para decidirlos por el sostenimiento de Liniers; concibieron que era preciso dar, por ese medio, un golpe a la influencia de los españoles”, según un testimonio de la época). (lib *38* 41/2)</w:t>
      </w:r>
    </w:p>
    <w:p>
      <w:pPr>
        <w:pStyle w:val="Normal"/>
        <w:rPr/>
      </w:pPr>
      <w:r>
        <w:rPr>
          <w:u w:val="single"/>
        </w:rPr>
        <w:t>14.01.1809</w:t>
      </w:r>
      <w:r>
        <w:rPr/>
        <w:t xml:space="preserve"> </w:t>
        <w:tab/>
        <w:tab/>
        <w:tab/>
        <w:t>La Junta Central Suprema, que gobierna en territorio español por la ausencia de Fernando VII, concierta el Tratado de Alianza con Inglaterra en Londres. Ésta se compromete a prestar toda su ayuda contra Napoleón y a no reconocer otro rey de España que no sea Fernando VII. España se obliga a no ceder a Francia parte alguna del territorio o colonias españolas. (lib *45* 1023)</w:t>
      </w:r>
    </w:p>
    <w:p>
      <w:pPr>
        <w:pStyle w:val="Normal"/>
        <w:rPr/>
      </w:pPr>
      <w:r>
        <w:rPr>
          <w:u w:val="single"/>
        </w:rPr>
        <w:t>25.05.1809</w:t>
      </w:r>
      <w:r>
        <w:rPr/>
        <w:t xml:space="preserve"> Estalla en Chuquisaca, Alto Perú, una revolución que depone y encarcela al gobernador e instituye una junta análoga a las implantadas en España y América, pero de cariz claramente emancipacionista. Es rápidamente sofocada. (lib *42* 445/6) Dirige la ‘cholada’ Bernardo Monteagudo. La reprime Goyeneche (lib *38* 42/5)</w:t>
      </w:r>
    </w:p>
    <w:p>
      <w:pPr>
        <w:pStyle w:val="Normal"/>
        <w:rPr/>
      </w:pPr>
      <w:r>
        <w:rPr>
          <w:u w:val="single"/>
        </w:rPr>
        <w:t>16.07.1809</w:t>
      </w:r>
      <w:r>
        <w:rPr/>
        <w:t xml:space="preserve"> Otra sublevación en La Paz, Bolivia, organiza una junta inspirada en la de Chuquisaca, la “tuitiva”, pero no corre mejor suerte. (lib *42* 446) La dirige Domingo Murillo. (lib *38* 42)</w:t>
      </w:r>
    </w:p>
    <w:p>
      <w:pPr>
        <w:pStyle w:val="Normal"/>
        <w:rPr/>
      </w:pPr>
      <w:r>
        <w:rPr>
          <w:u w:val="single"/>
        </w:rPr>
        <w:t>08/12.1809</w:t>
      </w:r>
      <w:r>
        <w:rPr/>
        <w:t xml:space="preserve"> Llega Cisneros, nombrado virrey por la Junta Central de Sevilla, a ponerle fin a la querella en torno de Liniers. Primero pasa por Colonia: viene asustado, no tiene ningún apoyo militar. Sin embargo las primeras medidas le devuelven autoridad, aunque a costa de ganar aversión; indulto para los golpistas contra Liniers y recomposición de los destacamentos entonces rebeldes y represión en el Alto Perú con la ejecución de Murillo y obligación de guardar ‘silencio perpetuo’ sobre lo sucedido [la libertadora en Argentina con Perón, los innombrables en Uruguay]; conviene subrayar la dicotomía en el criterio: indulto a los españoles rebeldes y la muerte a los americanos. (lib *38* 42/3) [muerte a la sedición política/indulto a la sedición económica. Un mini pachecato]</w:t>
      </w:r>
    </w:p>
    <w:p>
      <w:pPr>
        <w:pStyle w:val="Normal"/>
        <w:rPr/>
      </w:pPr>
      <w:r>
        <w:rPr>
          <w:u w:val="single"/>
        </w:rPr>
        <w:t>00.00.1810</w:t>
      </w:r>
      <w:r>
        <w:rPr/>
        <w:t xml:space="preserve"> A principios de este año Montevideo está gobernada en lo militar por Joaquín de Soria y en lo político por el alcalde de primer voto Cristóbal Salvañach. (lib *50* 15)</w:t>
      </w:r>
    </w:p>
    <w:p>
      <w:pPr>
        <w:pStyle w:val="Textoindependiente3"/>
        <w:rPr/>
      </w:pPr>
      <w:r>
        <w:rPr/>
        <w:tab/>
        <w:t xml:space="preserve">     Llegan noticias desde España del derrumbe de la resistencia; los temores por su repercusión en el partido realista se justifican: el Cabildo le advierte al virrey que los comandantes americanos no cesan de celebrar sus juntas y propalar especies sediciosas. (lib *38* 43)</w:t>
      </w:r>
    </w:p>
    <w:p>
      <w:pPr>
        <w:pStyle w:val="Normal"/>
        <w:rPr/>
      </w:pPr>
      <w:r>
        <w:rPr/>
        <w:tab/>
        <w:t xml:space="preserve">     </w:t>
        <w:tab/>
        <w:tab/>
        <w:tab/>
        <w:t>La Junta Central Suprema de España se disuelve y nombra un Consejo de Regencia, autoridad suprema hasta el regreso del rey. (lib *45* 1023)</w:t>
      </w:r>
    </w:p>
    <w:p>
      <w:pPr>
        <w:pStyle w:val="Normal"/>
        <w:rPr/>
      </w:pPr>
      <w:r>
        <w:rPr>
          <w:u w:val="single"/>
        </w:rPr>
        <w:t>00.05.1810</w:t>
      </w:r>
      <w:r>
        <w:rPr/>
        <w:t xml:space="preserve"> Arriba la noticia  de la rendición de Sevilla y la disolución de la Junta Central. El virrey es forzado a la convocatoria de un Cabildo Abierto (“puesto que el pueblo no me quiere y el ejército me abandonan, hagan ustedes lo que quieran”). (lib *38* 43)</w:t>
      </w:r>
    </w:p>
    <w:p>
      <w:pPr>
        <w:pStyle w:val="Normal"/>
        <w:rPr/>
      </w:pPr>
      <w:r>
        <w:rPr>
          <w:u w:val="single"/>
        </w:rPr>
        <w:t>22.05.1810</w:t>
      </w:r>
      <w:r>
        <w:rPr/>
        <w:t xml:space="preserve"> El cabildo abierto convocado en Buenos Aires para esta fecha decide por 155 votos contra 69 la cesación del virrey Cisneros y la formación de una Junta Gubernativa bajo la presidencia del propio virrey depuesto. (lib *42* 446) De los 50.000 habitantes </w:t>
      </w:r>
      <w:r>
        <w:rPr>
          <w:color w:val="FF0000"/>
        </w:rPr>
        <w:t xml:space="preserve">[ídem corchetes a </w:t>
      </w:r>
      <w:r>
        <w:rPr>
          <w:color w:val="FF0000"/>
          <w:u w:val="single"/>
        </w:rPr>
        <w:t>1780</w:t>
      </w:r>
      <w:r>
        <w:rPr>
          <w:color w:val="FF0000"/>
        </w:rPr>
        <w:t xml:space="preserve">, en el bloque LA CONQUISTA ESPAÑOLA y al de </w:t>
      </w:r>
      <w:r>
        <w:rPr>
          <w:color w:val="FF0000"/>
          <w:u w:val="single"/>
        </w:rPr>
        <w:t>1800</w:t>
      </w:r>
      <w:r>
        <w:rPr>
          <w:color w:val="FF0000"/>
        </w:rPr>
        <w:t>, mismo bloque]</w:t>
      </w:r>
      <w:r>
        <w:rPr/>
        <w:t>, 5000 son ‘vecinos’; invitan apenas a 500, de los que concurren 250, que pueden pasar con permiso de los contingentes de patricios que tienden un cerco en derredor “negando el paso a los vecinos honrados y franqueándolo a los de la confabulación” denunciará después Cisneros. 155 votos por la sustitución del virrey, de acuerdo a la propuesta de la cual Castelli es portavoz, 69 por su permanencia al frente de una junta y 2 por su permanencia como virrey. (lib *38* 43)</w:t>
      </w:r>
    </w:p>
    <w:p>
      <w:pPr>
        <w:pStyle w:val="Normal"/>
        <w:rPr/>
      </w:pPr>
      <w:r>
        <w:rPr>
          <w:u w:val="single"/>
        </w:rPr>
        <w:t>25.05.1810</w:t>
      </w:r>
      <w:r>
        <w:rPr/>
        <w:t xml:space="preserve"> Queda constituida la Junta Gubernativa Provisional del Río de la Plata, más conocida por la historia como Primera Junta. Encabezada por Saavedra, está compuesta por Mariano Moreno, Juan José Passo (secretarios) y Manuel Belgrano, Juan José Castelli, Miguel de Azcuénaga, Manuel Alberti, Domingo Matheu y Juan Larrea (vocales). A pesar de la orientación independentista de sus miembros, no rompe inmediatamente con España, sino que jura fidelidad a Fernando VII prometiendo gobernar en su nombre hasta tanto sea restaurado en el trono. (lib *42* 446) El Cabildo (el Cuerpo capitular, ‘españolista’) intentó desconocer la resolución del 22.05: designó una junta bajo la presidencia del virrey; entonces sobreviene la asonada: 400 firmantes (dos de los cuales “a nombre de 600”; quizá los 600 soldados patricios de los dos batallones) exigen la nominación de una lista con nombres y apellidos; formulan amenazas (“que se abriesen los cuarteles, en cuyo caso sufriría la ciudad lo que hasta entonces se había procurado evitar”) y consiguen salir con la suya: “entrando con pistolas y puñal en mano, varios facciosos en la Sala Capitular, les obligaron a que condescendiesen con sus deseos”; así queda formada la Junta de Mayo; entre sus nueve miembros hay dos peninsulares, Matheu y Larrea. El ‘partido’ de los americanos (perfilado como tal desde que le brindó su colaboración al invasor inglés y después adherido al plan de Portugal), aprovecha las circunstancias internacionales y asalta el poder. Se nutre de los resentimientos que se acumulaban, pero es la expresión de un sector -vinculado a las actividades del puerto- afanado en romper con el lazo del monopolismo. En ese camino encontró la adhesión de algunos españoles, enfrentados al monopolismo por sus intereses de clase. Por eso, a la vez que decreta medidas de libre comercio, la Junta afirmó la adhesión al monarca español. La Junta jura conservarle el reino a Fernando. Y cuando las tropas de Belgrano alcen otra bandera diferente, se le amonestará severamente, imponiéndole alzar la bandera del rey y destrozar aquella. (lib *38* 44/5)</w:t>
      </w:r>
    </w:p>
    <w:p>
      <w:pPr>
        <w:pStyle w:val="Normal"/>
        <w:rPr/>
      </w:pPr>
      <w:r>
        <w:rPr>
          <w:u w:val="single"/>
        </w:rPr>
        <w:t>06/08.1810</w:t>
      </w:r>
      <w:r>
        <w:rPr/>
        <w:t xml:space="preserve"> La Junta de Buenos Aires envía comunicaciones a todas las ciudades con Cabildo, a intendentes y a gobernadores, solicitando reconocimiento como autoridad superior y el envío de diputados para reunir un congreso que resuelva definitivamente cómo se gobernará el virreinato. Montevideo responde negativamente a menos que el Gobierno de Buenos Aires reconozca al Consejo de Regencia que en este momento gobierna España. José de Salazar, comandante del apostadero naval, es el más decidido partidario de esta actitud. En el interior de la Banda Oriental las ciudades pertenecientes a la jurisdicción de Buenos Aires optan por reconocer a su Junta, aunque después de presiones y hasta el envío de fuerzas armadas desde Montevideo acatan la autoridad de ésta. Son Belén, Maldonado, Melo, Trinidad, San Carlos, Mercedes, Soriano y Colonia. Esta discrepancia se puede explicar por el hecho de que los hombres de la campaña, cuya vida es muy distinta a la de los montevideanos, sienten que la ciudad no contempla sus problemas y posterga sus intereses. La situación se agrava a partir de este momento en que Montevideo, necesitado de fondos para preparar la guerra contra Buenos Aires, empezará a exigir “donativos patrióticos” a los propietarios rurales, que con el tiempo se transformarán en verdaderos impuestos; obligará a alojar en sus campos y alimentar con su ganado a los contingentes militares; y por último las resoluciones de los gobernadores Soria y Vigodet, ambas de 1810, por las que se obliga a muchas personas que poseían tierras de la corona a comprarlas o abandonarlas. [según (lib *38* 46) se ordena certificar el título de propiedad debiendo regularizar su situación aquél que no pudiera hacerlo en el término de 40 días] Aquellos que quieran regularizar su situación deben trasladarse a Buenos Aires, pagar los gastos de la comisión que se traslada para medir y tasar la tierra, pagar los gastos que motiva la subasta y, en caso de ganar en la puja, pagar los gastos de escrituración. Unos 20 Blandengues del cuerpo de Artigas se pasan a las filas revolucionarias del entrerriano Bartolomé Zapata. En el Alto Perú Goyeneche desconoce a la Junta. En Paraguay también. En Córdoba Liniers recluta tropas en contra del Gobierno, para ser capturado luego. Las tres quintas partes del territorio y de la población escapan al control de la Junta. Solamente la plata del Alto Perú representa el 80% de las exportaciones de la capital. Por esas razones la represión es dura y Moreno la personifica. Ante la postergación del fusilamiento de Liniers por un pedido de gracia, Moreno amenaza con ir personalmente a ejecutarlo. Finalmente va Castelli, que lleva drásticas instrucciones para el Alto Perú. (lib *50* 15/6/9) (lib *38* 45/6/7)</w:t>
      </w:r>
    </w:p>
    <w:p>
      <w:pPr>
        <w:pStyle w:val="Normal"/>
        <w:rPr/>
      </w:pPr>
      <w:r>
        <w:rPr>
          <w:u w:val="single"/>
        </w:rPr>
        <w:t>26.08.1810</w:t>
      </w:r>
      <w:r>
        <w:rPr/>
        <w:t xml:space="preserve"> En Cabeza del Tigre es fusilado Santiago Liniers, que había pasado a formar parte del bando realista trasladándose a Córdoba donde la contrarrevolución adquiría un desarrollo formidable. (lib *42* 447)</w:t>
      </w:r>
    </w:p>
    <w:p>
      <w:pPr>
        <w:pStyle w:val="Normal"/>
        <w:rPr/>
      </w:pPr>
      <w:r>
        <w:rPr>
          <w:u w:val="single"/>
        </w:rPr>
        <w:t>30.08.1810</w:t>
      </w:r>
      <w:r>
        <w:rPr/>
        <w:t xml:space="preserve"> Mariano Moreno termina de redactar su ‘Plan de Operaciones’ (enfrentado al criterio del librecambismo burgués). En él aconseja un camino a seguir en la Banda Oriental: “atraerse a dos sujetos por cualquier interés y promesas, así por sus conocimientos, que nos consta son muy extensos en toda la campaña, como por sus talentos, opinión, concepto y respeto”. José Artigas es uno de ellos. (lib *38* 47)</w:t>
      </w:r>
    </w:p>
    <w:p>
      <w:pPr>
        <w:pStyle w:val="Normal"/>
        <w:rPr/>
      </w:pPr>
      <w:r>
        <w:rPr>
          <w:u w:val="single"/>
        </w:rPr>
        <w:t>00.10.1810</w:t>
      </w:r>
      <w:r>
        <w:rPr/>
        <w:t xml:space="preserve"> Se hace cargo de la gobernación de Montevideo el mariscal de campo Gaspar de Vigodet, cesando Soria y Salvañach en su Gobierno interino. (lib *50* 16)</w:t>
      </w:r>
    </w:p>
    <w:p>
      <w:pPr>
        <w:pStyle w:val="Normal"/>
        <w:rPr/>
      </w:pPr>
      <w:r>
        <w:rPr>
          <w:u w:val="single"/>
        </w:rPr>
        <w:t>19.01.1811</w:t>
      </w:r>
      <w:r>
        <w:rPr/>
        <w:t xml:space="preserve"> Es designado virrey por el Consejo de Regencia Francisco Javier de Elío, quien elige como capital a Montevideo y se transforma en la máxima autoridad. Suprime las tres jurisdicciones en que se dividía la Banda Oriental (de Yapeyú, de Buenos Aires y gobernación de Montevideo) quedando unificada bajo la autoridad montevideana. (lib *50* 16)</w:t>
      </w:r>
    </w:p>
    <w:p>
      <w:pPr>
        <w:pStyle w:val="Normal"/>
        <w:rPr/>
      </w:pPr>
      <w:r>
        <w:rPr>
          <w:u w:val="single"/>
        </w:rPr>
        <w:t>11.02.1811</w:t>
      </w:r>
      <w:r>
        <w:rPr/>
        <w:t xml:space="preserve"> El cura Silverio Martínez, Pancho Ramírez y López Jordán celebran una reunión conspirativa en Casa Blanca, cerca de Paysandú, donde habrían sido sorprendidos y arrestados (Ariosto Fernández, analizando detalladamente el episodio, lo desmiente). Se le atribuye al capitán Artigas haber instigado el levantamiento de Ramírez, López Jordán y Zapata en campos entrerrianos. (lib *38* 51)</w:t>
      </w:r>
    </w:p>
    <w:p>
      <w:pPr>
        <w:pStyle w:val="Normal"/>
        <w:rPr/>
      </w:pPr>
      <w:r>
        <w:rPr>
          <w:u w:val="single"/>
        </w:rPr>
        <w:t>12.02.1811</w:t>
      </w:r>
      <w:r>
        <w:rPr/>
        <w:t xml:space="preserve"> Después de cerrar los puertos orientales a los barcos procedentes de la vecina orilla y organizar una flotilla para vigilar el río Uruguay, Elío declara la guerra al Gobierno de Buenos Aires, iniciando poco después el bloqueo de su puerto. (lib *50* 16) (lib *38* 51)</w:t>
      </w:r>
    </w:p>
    <w:p>
      <w:pPr>
        <w:pStyle w:val="Normal"/>
        <w:rPr/>
      </w:pPr>
      <w:r>
        <w:rPr>
          <w:u w:val="single"/>
        </w:rPr>
        <w:t>16.02.1811</w:t>
      </w:r>
      <w:r>
        <w:rPr/>
        <w:t xml:space="preserve"> Artigas, miembro del Cuerpo de Blandengues desde 1797, con el grado de capitán desde el 5 de septiembre de 1810 y a los 46 años de edad, abandona las filas españolas huyendo de Colonia hacia Buenos Aires junto con el cura párroco de aquélla, José María Enríquez de la Peña, el teniente Rafael Hortiguera y seis hombres de la compañía de Blandengues. Según sea el autor se menciona como causa de esta deserción un incidente con su jefe, el brigadier Muesas, o la convicción de lo bueno y oportuno del movimiento revolucionario. (lib *50* 20/1) [(lib *38* 51) ubica el hecho el día 15] Pasa por Paysandú y Santa Fe antes de llegar a Buenos Aires. Cuando Artigas está en Santa Fe estalla la revuelta. (lib *38* 51)</w:t>
      </w:r>
    </w:p>
    <w:p>
      <w:pPr>
        <w:pStyle w:val="Heading1"/>
        <w:rPr/>
      </w:pPr>
      <w:r>
        <w:rPr/>
        <w:t>ARTIGAS</w:t>
      </w:r>
    </w:p>
    <w:p>
      <w:pPr>
        <w:pStyle w:val="Normal"/>
        <w:rPr/>
      </w:pPr>
      <w:r>
        <w:rPr>
          <w:u w:val="single"/>
        </w:rPr>
        <w:t>00.00.0000</w:t>
      </w:r>
      <w:r>
        <w:rPr/>
        <w:t xml:space="preserve"> </w:t>
      </w:r>
      <w:r>
        <w:rPr>
          <w:b/>
        </w:rPr>
        <w:t>ARTIGAS</w:t>
      </w:r>
      <w:r>
        <w:rPr/>
        <w:t>: Nacido en 1764, tercero de los hijos de Martín Artigas, es criollo de segunda generación. Hijo de un gran propietario, de joven aplica su vigor, energía y astucia al servicio del contrabando, por la década de 1790 según los datos disponibles. Algunos años después Artigas describe la situación imperante en campaña, que ha transitado y andado con mucha repetición: “Que desde Santa Tecla hasta las inmediaciones de Santo Domingo de Soriano... no se encontraba gente por haberlas abandonado -tales tierras- a causa del temor de los indios infieles y de los robos (...) Es evidente que nadie posee con seguridad sus vidas y haciendas en la campaña, máxime del otro lado del Río Negro”. Al mes de dictado el indulto para el reclutamiento del Cuerpo de Blandengues, en 1797, Artigas se incorpora. En octubre será capitán y en el 98 ayudante mayor. A comienzos del siglo XIX participa con Azara del reparto de tierras en el norte para poblar la frontera y contener avances de los portugueses. Después pide la baja alegando una dolencia. Concedida será comisario de la Guardia del Cordón en 1803. En 1805 se casa con su prima, Rosalía Villagrán. Por ese tiempo, con autorización de Sobremonte, le donan tierras en el norte las que lo convierten ya en un terrateniente con 470.000 cuadras de campo. Incorporado de nuevo al servicio combate con Liniers en Buenos Aires y luego en la defensa de Montevideo. Después lo mandan al destacamento de Colonia, donde hace los contactos que propusiera Mariano Moreno en su ‘Plan de Operaciones’ del 30.08.1810. (lib *38* 48/9/50/1)</w:t>
        <w:tab/>
        <w:tab/>
        <w:tab/>
        <w:tab/>
        <w:tab/>
        <w:tab/>
        <w:tab/>
        <w:t>Descripción de Larrañaga: “Nos recibió sin la menor etiqueta. En nada parecía un general, su traje era de paisano y muy sencillo: pantalón y chaqueta azul, sin vivos no vueltas, zapatos y medias blancas de algodón, sombrero defondo con forro blanco y un capote de bayetón eran todas sus galas y aun todo esto pobre y viejo. Es hombre de una estatura regular y robusta, de color bastante blanco, de muy buenas facciones, con la nariz algo aguileña, pelo negro y muy pocas canas” (visita de Larrañaga al campamento de Artigas en 1815, cuando ésta tiene 51 años de edad y en la cumbre de su acción política)</w:t>
        <w:tab/>
        <w:tab/>
        <w:tab/>
        <w:tab/>
        <w:tab/>
        <w:tab/>
        <w:t>Descripción de Antonio Díaz: “Ojos de azul verdoso claro, pómulos algo salientes, cabeza en extremo desarrollada, nariz aguileña muy pronunciada; carecía de bigotes; tenía fuerte patilla corrida sobre las mejillas”. (lib *50* 21)</w:t>
        <w:tab/>
        <w:tab/>
        <w:tab/>
        <w:tab/>
        <w:tab/>
        <w:tab/>
        <w:tab/>
        <w:tab/>
        <w:tab/>
        <w:tab/>
        <w:tab/>
        <w:t>Descripción de Nicolás de Vedia: “Es Artigas de regular estatura, algo recio y ancho de pecho. Su rostro es agradable; su conversación afable y siempre decente; como parcamente, bebe a sorbos, jamás empina los vasos. No tiene modales agauchados, son embargo de haber vivido siempre en el campo”. (lib *50* 21)</w:t>
        <w:tab/>
        <w:tab/>
        <w:t>En 1801 participa, colaborando con Félix de Azara, en la fundación de Batoví. Pocos años antes de la revolución hace repartos de tierras entre los vecinos por orden de las autoridades españolas. Esto le da un conocimiento importante de los asuntos de la campaña. (lib *50* 53)</w:t>
        <w:tab/>
        <w:tab/>
        <w:tab/>
        <w:tab/>
        <w:tab/>
        <w:t>Descripción del comerciante inglés Robertson, en Purificación: “Allí (les ruego que no pongan en duda mi palabra) ¿qué les parece que vi? El Excelentísimo Señor Protector de la mitad del nuevo mundo estaba sentado en una cabeza de buey, junto al fogón encendido en el suelo fangoso de su rancho, comiendo carne del asador y bebiendo ginebra en un cuerno de vaca. Lo rodeaba una docena de oficiales andrajosos, en posición parecida y ocupados en la misma tarea que el jefe. Todos fumaban y charlaban ruidosamente. El Protector estaba dictando a dos secretarios que ocupaban en torno de una mesa de pino, las dos únicas sillas que había en toda la choza y esas mismas con el asiento de esterilla roto. Para completar la singular incongruencia de la escena, el piso de la choza (que era grande y hermosa) en que estaban reunidos el general, su estado mayor y sus secretarios, se encontraba sembrado de ostentosos sobres de todas las provincias (distantes algunas de ellas 1.500 millas de ese centro de operaciones), dirigidas a su excelencia el Protector. De todos los campamentos llegaban soldados a galope, edecanes, exploradores. Todos ellos se dirigían a Su Excelencia el Protector y su Excelencia el Protector, sentado en su cabeza de buey, fumaba, comía, dictaba, conversaba y despachaba sucesivamente todos los asuntos que le llevaban a su conocimiento, con una calma distinta de la nonchalance, que me mostraba de una manera práctica la verdad del axioma ‘vamos despacio que estoy deprisa’. Pienso que si los negocios del mundo entero hubiesen pesado sobre sus hombros, habría procedido de igual manera. Parecía un hombre abstraído del bullicio y era en este solo punto de vista, si me es permitida la alusión, semejante al más grande de los generales de nuestro tiempo”. (lib *50* 57) “...vestía como los gauchos, llevando, además dos pistolas de caballería y un sable de herrumbrosa vaina, pendiente de un sucio cinturón de cuero crudo. Tenía la patilla y el bigote colorados, el pelo enmarañado del mismo color y formando greñas espesas debido al sudor y al polvo que lo cubría. El rostro requemado por el sol, parecía casi negro y estaba cubierto de ampollas hasta los ojos; grandes trozos de piel abarquillada pendían de los labios resecos, a punto de caer. Llevaba un par de aros en las orejas... un pocho andrajoso... botas de potro y espuelas de hierro, con rodajas de pulgada y media”. (lib *38* 105)</w:t>
        <w:tab/>
        <w:tab/>
        <w:tab/>
        <w:t>El 20 de agosto de 1820 Artigas, definitivamente derrotado, llega a orillas del Paraná, frente a Itapuá con 200 libertos. Escribe al dictador paraguayo, Rodríguez de Francia, pidiendo asilo. El 5 de septiembre cruza el Paraná llegando a Asunción el 16, donde se aloja en el convento de la Merced. El gobernante paraguayo lo mantiene bajo vigilancia rechazando sistemáticamente los pedidos de entrevista formulados por Artigas. Ramírez, entre tanto, pide su extradición ofreciendo ventajas económicas al Paraguay. El pedido es rechazado de plano. El 25 de diciembre de Francia decide internar a Artigas en San Isidro de Curuguaty, a 85 leguas de la capital, cerca de la frontera con Brasil. Lo acompañan Manuel Martínez y Joaquín Lencina (‘Ansina’). Se dispone pagarle una pensión (32 pesos por mes; el sueldo de un ministro paraguayo). Y se le remitirán sumas periódicas durante diez años, dejando de percibirlas después porque podrá atender a su mantenimiento. (lib *50* 70/1) (lib *38* 114/5/6)</w:t>
        <w:tab/>
        <w:t xml:space="preserve">Mientras gobierne Rodríguez de Francia permanecerá internado en San Isidro. Respecto a la visita que le hiciera el francés Bompland y a raíz de la cual De María da la versión de que Artigas recibe con satisfacción la noticia de la independencia junto con una copia de la Constitución, se desdibuja por la versión de que en ese momento (1831) Bompland se halla en Brasil. Además, la fuente que cita un informe del comandante militar de San Isidro documentando la visita, nunca pudo ser hallada en su respectivo volumen del Archivo Nacional paraguayo. Tampoco le llega al General la gestión que hace Rivera en 1832 para que regrese a morir en su tierra. Dicha gestión nunca se oficializó. En 1839 de nuevo Rivera, esta vez por medio de una carta directa, le informa con 15 años de atraso la muerte de su padre. Pero el acercamiento tiene la real intención de ganar la adhesión del caudillo en el enfrentamiento que tiene con Rosas y Oribe. En septiembre del 40 muere Francia y la Junta que lo reemplaza provisionalmente en el poder ordena apresar y engrillar a Artigas que ya tiene 76 años. Normalizada la situación en agosto del 41, con Carlos A. López en el Gobierno,  corrigen la situación excusándose por el trato dado, ofreciéndole volver a su patria cosa que declina. Al mismo tiempo Rivera repite su gestión anterior, pero López le informa que Artigas no dirige contestación alguna. El 21 de marzo de 1845 lo mandan buscar y lo designan ‘Instructor’ del ejército del Paraguay. Acepta, pero llegado a la capital recaba los informes de la situación, advierte que se busca sumar fuerzas contra Rosas y renuncia inmediatamente. Diversas versiones explican que pudiendo ser de nuevo General contra Rosas decide no querer hacer soldados unitarios que vayan a pelear contra sus viejos federales. Igualmente se le guarda consideración y López lo aloja en Ibiray (en una finca suya, vecina a la capital). Allí recibe diferentes visitas: el coronel Eduviges Gutiérrez (emisario de Rosas), Derqui, Paz, Demersay, Beaurepaire, familiares de López y José María. </w:t>
      </w:r>
      <w:r>
        <w:rPr>
          <w:color w:val="FF0000"/>
        </w:rPr>
        <w:t>[¿su hijo?]</w:t>
      </w:r>
      <w:r>
        <w:rPr/>
        <w:t xml:space="preserve"> En septiembre de 1850 muere, a los 86 años de edad. (lib *38* 117/8/9)</w:t>
        <w:tab/>
        <w:tab/>
        <w:tab/>
        <w:tab/>
        <w:tab/>
        <w:tab/>
        <w:tab/>
        <w:tab/>
        <w:tab/>
        <w:t>Falta todavía enfrentar a la difamación. Es una larga historia de diatribas, una ‘leyenda negra’, que nace en el juicio de los unitarios, pero que también será avalada por los que abandonaron al caudillo:</w:t>
        <w:tab/>
        <w:tab/>
        <w:tab/>
        <w:t xml:space="preserve">-Cavia, por encargo porteño, redacta su panfleto para desprestigiar al general Artigas ante Graham y Bland, emisarios norteamericanos, quienes recogen esa información y la propagan. Artigas, enterado, responde: “mi gente no sabe leer”. </w:t>
      </w:r>
      <w:r>
        <w:rPr>
          <w:color w:val="FF0000"/>
        </w:rPr>
        <w:t>[precisar fecha]</w:t>
      </w:r>
      <w:r>
        <w:rPr/>
        <w:tab/>
        <w:tab/>
        <w:tab/>
        <w:tab/>
        <w:tab/>
        <w:tab/>
        <w:tab/>
        <w:tab/>
        <w:tab/>
        <w:t xml:space="preserve">-Rivadavia, escribiendo a Nicolás Herrera, lo trata de “bandido”. </w:t>
      </w:r>
      <w:r>
        <w:rPr>
          <w:color w:val="FF0000"/>
        </w:rPr>
        <w:t>[precisar fecha]</w:t>
      </w:r>
      <w:r>
        <w:rPr/>
        <w:tab/>
        <w:tab/>
        <w:tab/>
        <w:t xml:space="preserve">-Alvear, para juzgarlo, debe mostrar sus cartas: “El feroz Artigas... fue el primero que entre nosotros conoció el partido que se podía sacar de la bruta imbecilidad de las clases bajas, (...), para esclavizar las clases superiores y ejercer su poder sin más ley que su brutal voluntad”. </w:t>
      </w:r>
      <w:r>
        <w:rPr>
          <w:color w:val="FF0000"/>
        </w:rPr>
        <w:t>[precisar fecha]</w:t>
      </w:r>
      <w:r>
        <w:rPr/>
        <w:tab/>
        <w:tab/>
        <w:tab/>
        <w:tab/>
        <w:t xml:space="preserve">-Santiago Vázquez, cómplice de Sarratea, recuerda la ‘redota’: “como los lobos o tigres hambrientos a la vista de la presa, así se lanzaron aquellos caudillos sobre los pueblos y campañas; la violencia, el robo, la desolación y el terror, marcaban sus pisadas; así, al volver ellos de su comisión, Artigas se vio rodeado de diez mil almas”. </w:t>
      </w:r>
      <w:r>
        <w:rPr>
          <w:color w:val="FF0000"/>
        </w:rPr>
        <w:t>[precisar fecha]</w:t>
      </w:r>
      <w:r>
        <w:rPr/>
        <w:tab/>
        <w:tab/>
        <w:tab/>
        <w:tab/>
        <w:tab/>
        <w:tab/>
        <w:tab/>
        <w:tab/>
        <w:tab/>
        <w:tab/>
        <w:t>-Antonio Díaz: “era un desgraciado”, escribe en 1825 al recordar al Jefe, “un caudillo inepto, sin más sentimiento que el de la ambición, sin talento para conducirse, sin recursos ni genio... sin otro sistema que el de la tolerancia de todos los excesos”.</w:t>
        <w:tab/>
        <w:tab/>
        <w:tab/>
        <w:tab/>
        <w:tab/>
        <w:tab/>
        <w:tab/>
        <w:tab/>
        <w:tab/>
        <w:tab/>
        <w:t>-Rivera es más severo: “es de necesidad disolver las fuerzas del general Artigas (...), así será salvada la humanidad de su más sanguinario perseguidor”, en junio de 1820 a Ramírez.</w:t>
        <w:tab/>
        <w:tab/>
        <w:tab/>
        <w:tab/>
        <w:tab/>
        <w:t>-Lavalleja no podía faltar. En mayo de 1826, cuando Buenos Aires observa desórdenes anárquicos en la Cruzada, recordando los tiempos de Artigas, contesta Lavalleja: “El General que suscribe no puede menos que tomar en agravio personal un parangón que le degrada”.</w:t>
        <w:tab/>
        <w:tab/>
        <w:tab/>
        <w:tab/>
        <w:tab/>
        <w:tab/>
        <w:tab/>
        <w:t>La segunda pandilla unitaria, tiene, pues, material.</w:t>
        <w:tab/>
        <w:tab/>
        <w:tab/>
        <w:tab/>
        <w:tab/>
        <w:tab/>
        <w:tab/>
        <w:t>-Mitre lo abomina: “tenía los instintos feroces... la hipocresía solapada del gaucho malo y el orgullo exagerado de sus facultades bajo las apariencias humildes”, “sin más banderas que el personalismo ni más programa que una confederación de mandones”.</w:t>
      </w:r>
      <w:r>
        <w:rPr>
          <w:color w:val="FF0000"/>
        </w:rPr>
        <w:t>[precisar fecha]</w:t>
      </w:r>
      <w:r>
        <w:rPr/>
        <w:tab/>
        <w:tab/>
        <w:tab/>
        <w:tab/>
        <w:tab/>
        <w:tab/>
        <w:t xml:space="preserve">-Vicente Fidel López advierte: “no tenemos la menor intención de negar que execramos la persona, los hechos y la memoria de este funestísimo personaje”, “los caudillos provinciales que surgieron como la espuma que fermentaba la inmundicia artiguista eran jefes de bandoleros que segregaban los territorios donde imperaban a la manera de tribus para mandar y dominar a su antojo”. </w:t>
      </w:r>
      <w:r>
        <w:rPr>
          <w:color w:val="FF0000"/>
        </w:rPr>
        <w:t>[precisar fecha]</w:t>
      </w:r>
      <w:r>
        <w:rPr/>
        <w:tab/>
        <w:tab/>
        <w:tab/>
        <w:tab/>
        <w:tab/>
        <w:t xml:space="preserve">-Sarmiento lo define: “el patriarca de los caudillos del degüello y la barbarie”. </w:t>
      </w:r>
      <w:r>
        <w:rPr>
          <w:color w:val="FF0000"/>
        </w:rPr>
        <w:t>[precisar fecha]</w:t>
      </w:r>
      <w:r>
        <w:rPr/>
        <w:tab/>
        <w:tab/>
        <w:t>Tal será la imagen divulgada al exterior. La que llevará a Lombroso a querer descubrir en su rostro (el que Blanes inventó), los rasgos de la criminalidad. La que repetirán los textos escolares durante medio siglo.</w:t>
        <w:tab/>
        <w:t xml:space="preserve">-Yunque lo define como conservador: “Artigas, Ramírez, López, Güemes... son señores feudales. El democratismo de estos hombres, amos de hombres, es muy relativo... eran grandes estancieros, imbuidos de ideas feudales y de desprecio hacia la masa” (contraponiéndolos a la dirigencia porteña: “hombres progresistas, abiertos a las ideas de Europa y a las renovaciones de Norteamérica”). </w:t>
      </w:r>
      <w:r>
        <w:rPr>
          <w:color w:val="FF0000"/>
        </w:rPr>
        <w:t>[precisar fecha]</w:t>
      </w:r>
      <w:r>
        <w:rPr/>
        <w:tab/>
        <w:tab/>
        <w:tab/>
        <w:tab/>
        <w:t>-Juan José Real lo tergiversa: “para Artigas la principal preocupación era asegurar la independencia de la provincia oriental; de tal manera, en lugar de subordinarlo todo a la lucha contra el opresor extranjero, español o portugués, todo lo subordinaba al temor de que esa lucha condujera a perjudicar la independencia de la provincia con respecto a la nación”. [</w:t>
      </w:r>
      <w:r>
        <w:rPr>
          <w:i/>
        </w:rPr>
        <w:t>esta cita, empalmada con el resultado de Cepeda (pacto del Pilar y entrada de los gauchos en la capital), es el redondeo perfecto para describir todo el asunto de la ‘leyenda negra’</w:t>
      </w:r>
      <w:r>
        <w:rPr/>
        <w:t xml:space="preserve">] </w:t>
      </w:r>
      <w:r>
        <w:rPr>
          <w:color w:val="FF0000"/>
        </w:rPr>
        <w:t>[precisar fecha]</w:t>
      </w:r>
      <w:r>
        <w:rPr/>
        <w:tab/>
        <w:tab/>
        <w:tab/>
        <w:tab/>
        <w:tab/>
        <w:tab/>
        <w:tab/>
        <w:tab/>
        <w:tab/>
        <w:tab/>
        <w:tab/>
        <w:tab/>
        <w:tab/>
        <w:t>La misma leyenda que a veces asoma todavía. Para la ‘Historia’ editada por Cambridge, en 1949, Artigas es un “bandido y un degollador”. (lib *38* 119/20/1)</w:t>
        <w:tab/>
        <w:tab/>
        <w:tab/>
        <w:tab/>
        <w:tab/>
        <w:tab/>
        <w:tab/>
        <w:t>Lenta será la tarea de reivindicarlo. En Buenos Aires, un cubano, Valdez (director de ‘El Censor’ y ‘La Prensa Argentina’), divulgó sus escritos para defenderlo ya en 1816 (fue amenazado de muerte). Manuel Moreno y Saavedra (de quien Worthington informa a su país que se inclina al partido de Artigas) fueron próximos a él. Juan Bautista Alberdi dibuja su figura con acierto refutando a Mitre: caudillo de las masas y por eso, expresión verdadera de la democracia. En el exterior, el venezolano Palacio Fajardo (1817), Irvine (Baltimore, 1820), Denis (París, 1827), Rabbe (París, 1834) y Ortiz de la Vega (Madrid, 1852), también navegaron contra la corriente. (lib *38* 121/2)</w:t>
        <w:tab/>
        <w:tab/>
        <w:tab/>
        <w:tab/>
        <w:tab/>
        <w:tab/>
        <w:tab/>
        <w:tab/>
        <w:tab/>
        <w:tab/>
        <w:tab/>
        <w:tab/>
        <w:t xml:space="preserve">En el Uruguay, el Gobierno de Oribe decidió adjudicarle unas tierras en Arerunguá (1836), en provecho de José María. </w:t>
      </w:r>
      <w:r>
        <w:rPr>
          <w:color w:val="FF0000"/>
        </w:rPr>
        <w:t>[¿su hijo?]</w:t>
      </w:r>
      <w:r>
        <w:rPr/>
        <w:t xml:space="preserve"> Es Oribe otra vez, al frente del Gobierno del Cerrito, quien llamará ‘del General Artigas’ a la calle central de la villa de la Restauración (después ‘8 de Octubre), en 1849 [ver 00.00.1845, 4º párrafo]. En el 53, el Gobierno de Giró bautiza como ‘Artigas’ al pueblo fronterizo de Arredondo. En el 54, Flores dispone repatriar sus restos y los manda buscar al Paraguay, encomendando a Vega la misión. Arribados en el 55 ya derribado Flores del poder, quedan olvidados (la urna estuvo en depósito, en la Aduana, desde el 19 de octubre de 1855 al 20 de noviembre de 1856). Pereira dispone en el 56 su traslado “a un lugar preferente”. Pero entre tanto, los textos siguen enseñando que Artigas es un delincuente. [¿se podrá tener acceso a algún texto escolar del periodo 1830-1870?: Demasi. </w:t>
      </w:r>
      <w:r>
        <w:rPr>
          <w:color w:val="FF0000"/>
        </w:rPr>
        <w:t>Respuesta: No. A lo largo de todo ese período, la historia ni siquiera es una asignatura formal de la educación básica.</w:t>
      </w:r>
      <w:r>
        <w:rPr/>
        <w:t>] Es recién desde 1860 que comienza la revaloración (primero De  María, después los hermanos Ramírez, Fregeiro y Bauzá). Y es Máximo Santos el que promueve la revisión del juicio negativo; sustituye los textos unitarios y dispone levantar un monumento al General Artigas. El Senado de 1883, que así lo decide, no obstante rechaza la propuesta de poner sobre su basamento las siguientes palabras: ‘Artigas, fundador de la nacionalidad’. Entiende, con razón, que “la inscripción no se armoniza con las tendencias del prócer a propósito de una confederación, a favor de la cual luchó hasta que abandonó el suelo de la patria”. Por eso simplemente acuerda la inscripción de su nombre en ese monumento que se demorará cuatro décadas más (se levantará en 1923). Eduardo Acevedo, con su formidable ‘Alegato’, pulveriza la difamación. Esa leyenda negra será después ‘celeste’ (como la define Real de Azúa). Borrados sus afanes revolucionarios, olvidadas sus reivindicaciones, lavado su programa, le harán mortaja de retórica y bronce. (lib *38* 122)</w:t>
      </w:r>
    </w:p>
    <w:p>
      <w:pPr>
        <w:pStyle w:val="Normal"/>
        <w:rPr/>
      </w:pPr>
      <w:r>
        <w:rPr>
          <w:u w:val="single"/>
        </w:rPr>
        <w:t>17.02.1811</w:t>
      </w:r>
      <w:r>
        <w:rPr/>
        <w:t xml:space="preserve"> Carlota Joaquina de Borbón, hermana de Fernando VII y esposa del regente del trono portugués, [Juan VI es regente por la demencia de su madre, la reina María I, hasta 1816 en que ocupa el trono por derecho propio] ofrece tropas al gobernador Javier de Elío para sofocar la insurrección prevista. Advertida de la complicidad que liga a los ingleses con la junta, lo pone sobre aviso en una carta: “creo que los ingleses, por el sórdido interés de cuatro pesos, cometerán en esta ocasión cualquier bajeza”. (lib *38* 41/58) [Carlota defiende sus intereses familiares dentro de la corte portuguesa, independientemente de la conveniencia política de inclinarse por alguno de los intereses rivales representados tanto por la corona española como por la británica]</w:t>
      </w:r>
    </w:p>
    <w:p>
      <w:pPr>
        <w:pStyle w:val="Normal"/>
        <w:rPr/>
      </w:pPr>
      <w:r>
        <w:rPr>
          <w:u w:val="single"/>
        </w:rPr>
        <w:t>28.02.1811</w:t>
      </w:r>
      <w:r>
        <w:rPr/>
        <w:t xml:space="preserve"> Por la mañana surge la primera rebelión espontánea de los gauchos en Ascencio contra la decisión de las autoridades de Montevideo de seguir fieles a España [‘grito de Ascencio’]. (lib *49* 764) Vecinos de los alrededores de Mercedes, congregados en las márgenes del arroyo Ascencio y acaudillados por Pedro Viera y Venancio Benavides ocupan la villa de Mercedes y luego la de Soriano comenzando la lucha contra los españoles. Rápidamente se suceden otros pronunciamientos de grupos de paisanos acaudillados por hombres de prestigio en cada pago: Lavalleja, Francisco Antonio Bustamante y Pablo Pérez en Maldonado, San Carlos y Minas; Blas Basualdo y Baltasar Ojeda en Tacuarembó; Félix y Fructuoso Rivera en Durazno; Bartolomé Quinteros y Baltasar Vargas en Arroyo Grande; Santiago Figueredo (cura), Tomás García de Zúñiga, Manuel Francisco Artigas y Andrés Latorre en Pintado, Casupá y Santa Lucía; Joaquín Suárez y Valentín Gómez (cura) en Canelones; Fernando Otorgués en el Pantanoso. (lib *50* 19/20) (lib *38* 52)</w:t>
      </w:r>
    </w:p>
    <w:p>
      <w:pPr>
        <w:pStyle w:val="Normal"/>
        <w:rPr/>
      </w:pPr>
      <w:r>
        <w:rPr>
          <w:u w:val="single"/>
        </w:rPr>
        <w:t>02/03.1811</w:t>
      </w:r>
      <w:r>
        <w:rPr/>
        <w:t xml:space="preserve"> Los grupos anárquicos y abigarrados de las partidas de gauchos o “montoneras” anegan a las minúsculas guarniciones del interior y acorralan a los españoles en la capital. Este mundo primitivo encuentra muy pronto su conductor en José Artigas, capitán de Blandengues (milicia rural uruguaya) que desde Buenos Aires, donde se encontraba cuando el grito de Ascencio </w:t>
      </w:r>
      <w:r>
        <w:rPr>
          <w:color w:val="FF0000"/>
        </w:rPr>
        <w:t>[posible incongruencia con (lib *38*  51); ver cita del 16.02.1811 in fine]</w:t>
      </w:r>
      <w:r>
        <w:rPr/>
        <w:t>, comienza a organizar la guerra contra las fuerzas realistas. (lib *49* 764)</w:t>
      </w:r>
    </w:p>
    <w:p>
      <w:pPr>
        <w:pStyle w:val="Normal"/>
        <w:rPr/>
      </w:pPr>
      <w:r>
        <w:rPr/>
        <w:tab/>
        <w:t xml:space="preserve">     A lo largo de marzo, brotan por todos lados las montoneras, totalizando 2.000 insurrectos. (lib *38*  52)</w:t>
      </w:r>
    </w:p>
    <w:p>
      <w:pPr>
        <w:pStyle w:val="Normal"/>
        <w:ind w:firstLine="708"/>
        <w:rPr/>
      </w:pPr>
      <w:r>
        <w:rPr/>
        <w:t xml:space="preserve">     </w:t>
      </w:r>
      <w:r>
        <w:rPr/>
        <w:t>Artigas ofrece sus servicios a la Junta Grande en Buenos Aires, la cual ya estaba planeando enviar un ejército a la Banda Oriental comandado por Belgrano (después reemplazado por Rondeau); la Junta lo acepta, otorgándole el grado de teniente coronel y designándolo jefe de las milicias orientales, o sea de todos aquellos grupos irregulares que acudieran a las filas voluntariamente a su convocatoria. Dirige abundantes comunicaciones a sus compatriotas invitándolos a alzarse y luchar organizados. Entre fines de marzo y principios de abril cruza el río Uruguay por Paysandú. (lib *50* 21/2) [ver precisión de (lib *38* 53) en 28.03.1811]</w:t>
      </w:r>
    </w:p>
    <w:p>
      <w:pPr>
        <w:pStyle w:val="Normal"/>
        <w:rPr/>
      </w:pPr>
      <w:r>
        <w:rPr>
          <w:u w:val="single"/>
        </w:rPr>
        <w:t>03.03.1811</w:t>
      </w:r>
      <w:r>
        <w:rPr/>
        <w:t xml:space="preserve"> Paysandú pasa a manos rebeldes. (lib *38*  52)</w:t>
      </w:r>
    </w:p>
    <w:p>
      <w:pPr>
        <w:pStyle w:val="Normal"/>
        <w:rPr/>
      </w:pPr>
      <w:r>
        <w:rPr>
          <w:u w:val="single"/>
        </w:rPr>
        <w:t>04.03.1811</w:t>
      </w:r>
      <w:r>
        <w:rPr/>
        <w:t xml:space="preserve"> Muere en alta mar, viajando a Londres, Mariano Moreno, por un remedio mal administrado. (lib *38* 45)</w:t>
      </w:r>
    </w:p>
    <w:p>
      <w:pPr>
        <w:pStyle w:val="Normal"/>
        <w:rPr/>
      </w:pPr>
      <w:r>
        <w:rPr>
          <w:u w:val="single"/>
        </w:rPr>
        <w:t>06.03.1811</w:t>
      </w:r>
      <w:r>
        <w:rPr/>
        <w:t xml:space="preserve"> Arriba a Buenos Aires José Artigas. (lib *38*  52) </w:t>
      </w:r>
      <w:r>
        <w:rPr>
          <w:color w:val="FF0000"/>
        </w:rPr>
        <w:t>[se confirma la incongruencia ya señalada en la cita de 02/03.1811. Cuando el grito de Ascencio (28.02) Artigas todavía no llega a Buenos Aires, está en Santa Fe cuando estalla la revuelta, como informa (lib *38*  51) en cita del 16.02.1811]</w:t>
      </w:r>
    </w:p>
    <w:p>
      <w:pPr>
        <w:pStyle w:val="Normal"/>
        <w:rPr/>
      </w:pPr>
      <w:r>
        <w:rPr>
          <w:u w:val="single"/>
        </w:rPr>
        <w:t>09.03.1811</w:t>
      </w:r>
      <w:r>
        <w:rPr/>
        <w:t xml:space="preserve"> Belgrano es batido por los paraguayos en Tacuarí. (lib *38* 57)</w:t>
      </w:r>
    </w:p>
    <w:p>
      <w:pPr>
        <w:pStyle w:val="Normal"/>
        <w:rPr/>
      </w:pPr>
      <w:r>
        <w:rPr>
          <w:u w:val="single"/>
        </w:rPr>
        <w:t>20.03.1811</w:t>
      </w:r>
      <w:r>
        <w:rPr/>
        <w:t xml:space="preserve"> El virrey Elío amenaza a toda la campaña de la Banda Oriental con solicitar la invasión de 4.000 portugueses, confiscación de bienes y hasta la muerte, si los insurrectos no vuelven tranquilamente a sus hogares. (lib *38* 52/3)</w:t>
      </w:r>
    </w:p>
    <w:p>
      <w:pPr>
        <w:pStyle w:val="Normal"/>
        <w:rPr/>
      </w:pPr>
      <w:r>
        <w:rPr>
          <w:u w:val="single"/>
        </w:rPr>
        <w:t>28.03.1811</w:t>
      </w:r>
      <w:r>
        <w:rPr/>
        <w:t xml:space="preserve"> Artigas está de regreso en Paysandú. La Junta de Buenos Aires lo nombra teniente coronel y promete ayudarlo con 5.000 pesos, de los que adelanta solamente 200. (lib *38* 53)</w:t>
      </w:r>
    </w:p>
    <w:p>
      <w:pPr>
        <w:pStyle w:val="Normal"/>
        <w:rPr/>
      </w:pPr>
      <w:r>
        <w:rPr>
          <w:u w:val="single"/>
        </w:rPr>
        <w:t>11.04.1811</w:t>
      </w:r>
      <w:r>
        <w:rPr/>
        <w:t xml:space="preserve"> Artigas instala su cuartel general en Mercedes, desde donde dirige una proclama a los orientales que termina con estas palabras: “A la empresa, compatriotas, que el triunfo es nuestro: vencer o morir sea nuestra cifra y tiemblen esos tiranos de haber excitado nuestro enojo, sin advertir que los americanos del sur están dispuestos a defender su patria; y a morir antes con honor que vivir con ignominia en afrentoso cautiverio”. (lib *50* 22/3) (lib *38* 53)</w:t>
      </w:r>
    </w:p>
    <w:p>
      <w:pPr>
        <w:pStyle w:val="Normal"/>
        <w:rPr/>
      </w:pPr>
      <w:r>
        <w:rPr>
          <w:u w:val="single"/>
        </w:rPr>
        <w:t xml:space="preserve"> </w:t>
      </w:r>
      <w:r>
        <w:rPr>
          <w:u w:val="single"/>
        </w:rPr>
        <w:t>04/05.1811</w:t>
      </w:r>
      <w:r>
        <w:rPr/>
        <w:t xml:space="preserve"> En muy poco tiempo se organizan los núcleos dispersos bajo un ejército al mando de Artigas. Está compuesto por peones de estancia, hombres sueltos, indios y hasta esclavos huidos de sus dueños, desempeñando también un papel importante los curas de campaña que adhirieron rápidamente a la revolución. Las fuerzas de este “nuevo ejército”, como lo llamó Artigas, están al mando de hacendados, capataces de estancia y oficiales militares que se incorporan al movimiento. La carencia de armas es notoria, aportando cada hombre la suya junto a su caballo. Esto se irá compensando con las que se arrebaten al enemigo. Las fuerzas de Artigas se desplazan victoriosamente hacia Montevideo. (lib *50* 23) En la composición del ejército artiguista no hay que olvidar a los ocupantes de tierra, amenazados por el desalojo con las medidas de Soria y Vigodet de mediados del 10. Los terratenientes, enfrentados al monopolismo, se hacen soldados (García de Zúñiga, Rivera, Martínez de Haedo, los Durán Vega). Cuando el artiguismo, por su discrepancia porteña, se convierte en partido, por su condición de letrados, son sus voceros, frenando largamente la proyección social del artiguismo. Entre los curas rebeldes encontramos a Gomensoro, de Soriano, que [con fervor revolucionario] registra en el libro de defunciones la muerte de la “tiránica jurisdicción de los virreyes”. En Montevideo se congregan las fuerzas enemigas de la revolución. Armadores y fleteros, como Berro, que gozan de los privilegios del puerto. Exportadores (los saladeristas de la zona vecina), como Buxareo. Importadores (caso de los negreros, como los sucesores de Maciel). Abastecedores de la plaza (como los molineros; Batlle, por ejemplo). Y ‘doctores’ (como Nicolás Herrera), que recibieron en las aulas metropolitanas una formación conservadora. ‘Aportuguesado’  a favor de la proposición de Carlota primero [ver 17.02.1811], ‘aporteñado’ después con Alvear y ‘abrasilerado’ con Lecor, es un ejemplo cabal de esta categoría. (lib *38* 54/5/6)</w:t>
      </w:r>
    </w:p>
    <w:p>
      <w:pPr>
        <w:pStyle w:val="Normal"/>
        <w:rPr/>
      </w:pPr>
      <w:r>
        <w:rPr>
          <w:u w:val="single"/>
        </w:rPr>
        <w:t>00.04.1811</w:t>
      </w:r>
      <w:r>
        <w:rPr/>
        <w:t xml:space="preserve"> Comienza la contraofensiva revolucionaria. Los rebeldes ocupan sucesivamente Florida, Trinidad, Paso del Rey, Colla, Minas, San José, Santa Lucía, Melo, San Carlos y Maldonado. A comienzos de mayo ya estarán ocupando Rocha y Santa Teresa. (lib *38* 53)</w:t>
      </w:r>
    </w:p>
    <w:p>
      <w:pPr>
        <w:pStyle w:val="Normal"/>
        <w:rPr/>
      </w:pPr>
      <w:r>
        <w:rPr>
          <w:u w:val="single"/>
        </w:rPr>
        <w:t>17.05.1811</w:t>
      </w:r>
      <w:r>
        <w:rPr/>
        <w:t xml:space="preserve"> Confluyen las fuerzas de Artigas con las de su hermano Manuel. (lib *38* 53)</w:t>
      </w:r>
    </w:p>
    <w:p>
      <w:pPr>
        <w:pStyle w:val="Normal"/>
        <w:rPr/>
      </w:pPr>
      <w:r>
        <w:rPr>
          <w:u w:val="single"/>
        </w:rPr>
        <w:t>18.05.1811</w:t>
      </w:r>
      <w:r>
        <w:rPr/>
        <w:t xml:space="preserve"> Artigas derrota en Las Piedras al ejército que lo opone Elío para frenar su avance. Su consecuencia es que los españoles deben refugiarse tras las murallas de Montevideo quedando toda la campaña bajo el control de los patriotas. El prestigio de Artigas crece y el Gobierno de Buenos Aires lo asciende a coronel, dando gran difusión a la noticia de su victoria. (lib *50* 24/5) Mil revolucionarios, armados con pocos fusiles (que disparan dos tiros por minuto, con un alcance de dos cuadras y media), boleadoras, lanzas de medialuna, puntas de tijeras de esquilar y dos cañones con un alcance de 1.500 metros. Mil doscientos enemigos desmoralizados por la indisciplina y por la deserción (en medio del combate, Rosales, jefe de su caballería se pasó con sus fuerzas a las artiguistas). Combaten allí con Artigas dos notabilidades: los sacerdotes José Valentín Gómez y Santiago Figueredo; los dos llegarán a ser rectores de la Universidad de Buenos Aires. (lib *38* 56)</w:t>
      </w:r>
    </w:p>
    <w:p>
      <w:pPr>
        <w:pStyle w:val="Normal"/>
        <w:rPr/>
      </w:pPr>
      <w:r>
        <w:rPr>
          <w:u w:val="single"/>
        </w:rPr>
        <w:t>05/07.1811</w:t>
      </w:r>
      <w:r>
        <w:rPr/>
        <w:t xml:space="preserve"> Se formaliza el Sitio de Montevideo por parte del ejército de Artigas. Poco después de la batalla de Las Piedras llega el ejército porteño al mando de Rondeau para reforzarlo. Pero se carece de recursos para doblegar las fortificaciones de la ciudad, por lo que la situación se estanca momentáneamente. Dentro de Montevideo los españoles se preparan para resistir, confiados en el apoyo que pueden recibir por agua, dada su superioridad naval y protegen su frente interno expulsando a los vecinos conocidos por sus simpatías revolucionarias. No obstante, impresionados por la derrota reciente, no se atreven a salir a presentar batalla. (lib *50* 25/6)</w:t>
      </w:r>
    </w:p>
    <w:p>
      <w:pPr>
        <w:pStyle w:val="Normal"/>
        <w:rPr/>
      </w:pPr>
      <w:r>
        <w:rPr>
          <w:u w:val="single"/>
        </w:rPr>
        <w:t>26.05.1811</w:t>
      </w:r>
      <w:r>
        <w:rPr/>
        <w:t xml:space="preserve"> Benavídez derrota a las fuerzas que responden a Montevideo en Colonia. Cabe recordar que las tropas insurrectas están subordinadas a la Junta porteña. Y todavía son Fernandistas, alzando la bandera del rey preso (procurando “mantener ilesos estos preciosos dominios de nuestro infortunado rey”, según escribe Artigas en abril, repitiéndolo el 20 de mayo, después de Las Piedras, con iguales palabras y llamándolo “amado soberano” en otro documento de la fecha: “la Excma. Junta Provisoria sostiene sólo la causa de nuestro augusto monarca, don Fernando VII”). (lib *38* 57)</w:t>
      </w:r>
    </w:p>
    <w:p>
      <w:pPr>
        <w:pStyle w:val="Normal"/>
        <w:rPr/>
      </w:pPr>
      <w:r>
        <w:rPr>
          <w:u w:val="single"/>
        </w:rPr>
        <w:t>20.06.1811</w:t>
      </w:r>
      <w:r>
        <w:rPr/>
        <w:t xml:space="preserve"> Las tropas de la Junta que operan en el Alto Perú, son batidas en Huaqui, sobre el río Desaguadero, desguarneciendo el norte. (lib *38* 57)</w:t>
      </w:r>
    </w:p>
    <w:p>
      <w:pPr>
        <w:pStyle w:val="Normal"/>
        <w:rPr/>
      </w:pPr>
      <w:r>
        <w:rPr>
          <w:u w:val="single"/>
        </w:rPr>
        <w:t>15.07.1811</w:t>
      </w:r>
      <w:r>
        <w:rPr/>
        <w:t xml:space="preserve"> La flota española ataca Buenos Aires, bombardeada y bloqueada; Elliot, un capitán inglés, le presta acatamiento al bloqueo, motivando la protesta de la Junta ante el embajador inglés en Río (y Elliot es relevado por el capitán Ramsay). (lib *38* 57/8)</w:t>
      </w:r>
    </w:p>
    <w:p>
      <w:pPr>
        <w:pStyle w:val="Normal"/>
        <w:rPr/>
      </w:pPr>
      <w:r>
        <w:rPr>
          <w:u w:val="single"/>
        </w:rPr>
        <w:t>23.07.1811</w:t>
      </w:r>
      <w:r>
        <w:rPr/>
        <w:t xml:space="preserve"> Comienza la invasión portuguesa: divisiones al mando de Souza, Mena Barreiro y Curado, llamadas al socorro de Montevideo. Se apoderan de Melo y avanzan. Pascual de Rivas, párroco de Melo, deberá reclamar que le devuelvan el cáliz de la misa, robado por los invasores. De la Sota relata que se llevan para Río Grande 700.000 caballos y 2.000.000 de vacas. No faltan colaboracionistas. Desde Rocha, el alcalde y el cura se presentan al jefe invasor para “ofrecer a V.S. y en nombre de este fiel vecindario los últimos restos de caballadas y boyadas que nos han dejado las tropas patrióticas... últimamente en su retirada” (firman Francisco Antonio Gómez y Juan Francisco Silva). (lib *38* 58) Ante la solicitud de Elío, fuerzas portuguesas penetran en territorio oriental al mando de Diego de Souza, quien establece su cuartel general en Maldonado y envía tropas al centro y litoral. (lib *50* 26)</w:t>
      </w:r>
    </w:p>
    <w:p>
      <w:pPr>
        <w:pStyle w:val="Normal"/>
        <w:rPr/>
      </w:pPr>
      <w:r>
        <w:rPr>
          <w:u w:val="single"/>
        </w:rPr>
        <w:t>07/10.1811</w:t>
      </w:r>
      <w:r>
        <w:rPr/>
        <w:t xml:space="preserve"> El bloqueo naval que venía sosteniendo Elío, la derrota de los ejércitos porteños en Huaqui el 20 de junio y las rivalidades internas que desembocan en el reemplazo de la Junta Grande por el Primer Triunvirato el 23 de septiembre, son las causas que predisponen al Gobierno de Buenos Aires para empezar a negociar un armisticio con los españoles de Montevideo. Éstos, a su vez, temen que la ayuda portuguesa termine en una ocupación definitiva de la Banda Oriental. Inglaterra también tercia en la cuestión: su guerra contra Napoleón necesita del apoyo de España y no quiere perturbaciones para su comercio. Todos están listos para sellar la paz, menos los orientales, a cuyas espaldas se negocia y a quienes Rondeau trata de explicarles la situación y calmar su descontento. (lib *50* 26/7) Se prolonga el Sitio infructuoso de Montevideo (es una plaza fuerte bien amurallada y protegida por su fortaleza; se abastece por mar). La capital pasa hambre y el ataque directo que sufre provoca conmoción. Las desavenencias en la comandancia española agravan las cosas; designado Vigodet gobernador en Chile y suplido por el capitán Salazar, éste debe enfrentar la resistencia de Elío, quien lo fuerza a renunciar. Mientras, en campaña el efecto también es desolador: “Pueblos enteros han sido entregados al saco horrorosamente... y el General en Jefe se creía en la necesidad de tolerar estos desórdenes, por la falta de dinero para pagar la tropa”, admite el mismo Artigas. (lib *38* 58/9)</w:t>
      </w:r>
    </w:p>
    <w:p>
      <w:pPr>
        <w:pStyle w:val="Normal"/>
        <w:rPr/>
      </w:pPr>
      <w:r>
        <w:rPr>
          <w:u w:val="single"/>
        </w:rPr>
        <w:t>10.09.1811</w:t>
      </w:r>
      <w:r>
        <w:rPr/>
        <w:t xml:space="preserve"> Se reúne la primera asamblea de vecinos orientales en Panadería de Vidal, un lugar de las líneas sitiadoras. Allí plantean a Rondeau su oposición al armisticio y su decisión de mantener solos el Sitio para permitir que el ejército bonaerense enfrente a los portugueses. (lib *50* 27) (lib *38* 59)</w:t>
      </w:r>
    </w:p>
    <w:p>
      <w:pPr>
        <w:pStyle w:val="Normal"/>
        <w:rPr/>
      </w:pPr>
      <w:r>
        <w:rPr>
          <w:u w:val="single"/>
        </w:rPr>
        <w:t>10.10.1811</w:t>
      </w:r>
      <w:r>
        <w:rPr/>
        <w:t xml:space="preserve"> Al saberse que el acuerdo es prácticamente un hecho, los orientales piden a Rondeau que convoque una nueva reunión. Tiene lugar la segunda asamblea en la Quinta de la Paraguaya, esta vez con la presencia de los delegados bonaerenses que negociaban el armisticio. Vuelven a manifestar su oposición y resuelven designar a Artigas como su jefe. Esto transforma un liderazgo de facto, en un poder político emanado del pronunciamiento formal de una asamblea asimilable a una decisión soberana del pueblo oriental. (lib *50* 27) Juana Suárez es ‘la Paraguaya’. (lib *38* 59/60) Artigas anuncia su decisión de retirar sus fuerzas “a cualquier punto donde pueda ser libre”, de confirmarse lo que se proyecta. (lib *38* 59)</w:t>
      </w:r>
    </w:p>
    <w:p>
      <w:pPr>
        <w:pStyle w:val="Normal"/>
        <w:rPr/>
      </w:pPr>
      <w:r>
        <w:rPr>
          <w:u w:val="single"/>
        </w:rPr>
        <w:t>12.10.1811</w:t>
      </w:r>
      <w:r>
        <w:rPr/>
        <w:t xml:space="preserve"> Los sitiadores empiezan a retirarse de los alrededores de Montevideo en dirección a San José, como consecuencia de lo que se está pactando. (lib *50* 28)</w:t>
      </w:r>
    </w:p>
    <w:p>
      <w:pPr>
        <w:pStyle w:val="Normal"/>
        <w:rPr/>
      </w:pPr>
      <w:r>
        <w:rPr>
          <w:u w:val="single"/>
        </w:rPr>
        <w:t>20.10.1811</w:t>
      </w:r>
      <w:r>
        <w:rPr/>
        <w:t xml:space="preserve"> Con la mediación del embajador inglés en Río de Janeiro, Lord Strangford, se firma un armisticio entre Montevideo y Buenos Aires, estableciendo que los Gobiernos de ambas cesarán el estado de guerra en que se hallan y, sin renunciar a sus diferencias, dejan para el futuro su resolución definitiva comprometiéndose ambos a ayudar al Gobierno español en su lucha contra los ejércitos napoleónicos. Por su parte el Gobierno de Montevideo, al interrumpirse la guerra, debe levantar el bloqueo de Buenos Aires, disponer el cese del avance de sus fuerzas en el Alto Perú y solicitar al Gobierno portugués el retiro de las fuerzas invasoras. El Gobierno bonaerense debe levantar el Sitio de Montevideo, retirar sus fuerzas del territorio de la Banda Oriental, quedando éste bajo la autoridad montevideana lo mismo que algunos pueblos del Entre Ríos como Arroyo de la China, Gualeguay y Gualeguaychú. (lib *50* 27)</w:t>
      </w:r>
    </w:p>
    <w:p>
      <w:pPr>
        <w:pStyle w:val="Normal"/>
        <w:rPr/>
      </w:pPr>
      <w:r>
        <w:rPr>
          <w:u w:val="single"/>
        </w:rPr>
        <w:t>23.10.1811</w:t>
      </w:r>
      <w:r>
        <w:rPr/>
        <w:t xml:space="preserve"> Enterado el ejército oriental de la firma y ratificación del tratado, celebran una nueva asamblea por la que deciden abandonar el suelo natal. Las posibles causas de esta decisión son: evitar represalias del Gobierno montevideano, así como los atropellos de las fuerzas portuguesas que dominan parte de la campaña y evitar que se desperdicie todo el trabajo de organización del ejército oriental con la dispersión de sus hombres. (lib *50* 28)</w:t>
      </w:r>
    </w:p>
    <w:p>
      <w:pPr>
        <w:pStyle w:val="Normal"/>
        <w:rPr/>
      </w:pPr>
      <w:r>
        <w:rPr>
          <w:u w:val="single"/>
        </w:rPr>
        <w:t>00.10.1811</w:t>
      </w:r>
      <w:r>
        <w:rPr/>
        <w:t xml:space="preserve"> Después de la firma del armisticio, Rondeau embarca su ejército rumbo a Buenos Aires desde el puerto de Sauce (D. de Colonia). Artigas, designado gobernador de Yapeyú, inicia su marcha hacia el noroeste. (lib *50* 28) (lib *38* 59)</w:t>
      </w:r>
    </w:p>
    <w:p>
      <w:pPr>
        <w:pStyle w:val="Normal"/>
        <w:rPr/>
      </w:pPr>
      <w:r>
        <w:rPr>
          <w:u w:val="single"/>
        </w:rPr>
        <w:t>00.11.1811</w:t>
      </w:r>
      <w:r>
        <w:rPr/>
        <w:t xml:space="preserve"> Elío parte para Europa y asume la autoridad de Montevideo Gaspar de Vigodet como capitán general y gobernador. (lib *50* 44)</w:t>
      </w:r>
    </w:p>
    <w:p>
      <w:pPr>
        <w:pStyle w:val="Normal"/>
        <w:rPr/>
      </w:pPr>
      <w:r>
        <w:rPr>
          <w:u w:val="single"/>
        </w:rPr>
        <w:t>10/12.1811</w:t>
      </w:r>
      <w:r>
        <w:rPr/>
        <w:t xml:space="preserve"> A medida que el ejército oriental se retira, se le van incorporando vecinos con sus familias. Al principio Artigas trata de disuadirlos, para que no entorpecieran con cuestiones no militares la marcha de las tropas. Luego decide asumir la responsabilidad de un conductor de pueblos y hacerse cargo de la protección de los nuevos contingentes. Algunos historiadores bautizarán este fenómeno como el “Éxodo del Pueblo Oriental”, los paisanos lo llamarán “la redota” y Artigas se referirá a él como la “emigración”. (lib *50* 28/30/1) “Su tropel es un ejército de ladrones, de homicidas y de delincuentes detestables”, dirá la Gaceta de Montevideo. “Una comparsa de gauchos transformados en mariscales”. Artigas informa que los indios infieles, abandonando sus tolderías, inundan la campaña presentándole sus bravos esfuerzos. Rondeau dirá, “toda la campaña queda hecha un desierto; me aseguran que pueblos de numeroso vecindario se abandonan sin quedar en ellos un solo hombre”. Se trata de un conglomerado al que ligan la solidaridad y la rabia impotente por la transacción. Aunque Artigas destaque que no desconoce la subordinación que debe a Buenos Aires. Ariosto Fernández detalló la lista de mujeres ‘cabeza de familia’ que acompañan la marcha. Francisca, Narcisa, Juana, Modesta y Juliana Artigas, Josefa Álvarez y Estefanía Mestre (dos cuñadas del jefe), Ramona Justina de Latorre (madre de Lavalleja), Andrea Toscano (madre de Rivera), Tomasa Bauzá, Cecilia Barrios (la madre de Venancio Flores) y Antonia Avellaneda (uno de sus hijos, un muchacho de 15, es Eugenio Garzón). (lib *38* 60/1) Rondeau reconoce que los que siguen a Artigas lo hacen libremente: “sin que basten persuasiones para contenerlos en sus casas”. A pesar de lo cual se origina, sobre tal episodio, la ‘</w:t>
      </w:r>
      <w:r>
        <w:rPr>
          <w:b/>
        </w:rPr>
        <w:t>leyenda negra</w:t>
      </w:r>
      <w:r>
        <w:rPr/>
        <w:t>’. Vedia dirá que “sus mandantes amenazaban con la muerte a los que eran morosos y no fueron pocos los que sufrieron la crueldad de los satélites de Artigas; este hombre impasible parece que se complacía en la sangre que hacía derramar y en verse seguido por tan numerosa población”. Vicente López escribió que “arreó por delante de sus jinetes todas las familias de las aldeas y vecindarios que pudo haber a la mano, sin que nadie pudiera poner el pie en lo que él miraba como su propiedad personal (...) hizo saquear y quemar las casas, destruir todo lo que no podía moverse, hasta las aves caseras y empujando por delante de sus hordas ese inmenso rebaño, castigando y degollando a los resistentes, aunque fueran mujeres, los empujó a la margen derecha del Uruguay y formó en el Ayuí, de horrible recordación, un campamento, toldería o amasijo informe, monstruoso, de entes humanos”, describiendo el campamento como “un aduar de miserias, de crímenes, de inaudita relajación moral en que las familias vivían al antojo de la canalla desalmada, de los criminales y de los forajidos”. (lib *38* 62)</w:t>
      </w:r>
    </w:p>
    <w:p>
      <w:pPr>
        <w:pStyle w:val="Normal"/>
        <w:rPr/>
      </w:pPr>
      <w:r>
        <w:rPr>
          <w:u w:val="single"/>
        </w:rPr>
        <w:t>07.12.1811</w:t>
      </w:r>
      <w:r>
        <w:rPr/>
        <w:t xml:space="preserve"> En plena marcha, desde las orillas del Daymán, Artigas despacha un emisario al Paraguay, el capitán Arias, para pedir ayuda y ligar la común ofensiva contra los portugueses. (lib *38* 64)</w:t>
      </w:r>
    </w:p>
    <w:p>
      <w:pPr>
        <w:pStyle w:val="Normal"/>
        <w:rPr/>
      </w:pPr>
      <w:r>
        <w:rPr>
          <w:u w:val="single"/>
        </w:rPr>
        <w:t>10.12.1811</w:t>
      </w:r>
      <w:r>
        <w:rPr/>
        <w:t xml:space="preserve"> Empieza el cruce del río Uruguay desde Salto que dura hasta los primeros días de enero de 1812. Una vez en la otra orilla, se instalará el campamento, primero en Salto Chico y más tarde en el Ayuí, donde permanecerán los orientales hasta septiembre de 1812. Antes, al llegar al Daymán el 7 de diciembre, Artigas hace preparar un padrón según el cual el contingente de emigrados alcanza a 6.000 hombres en armas a los que se deben agregar las familias, con más de 5.000 personas, suponiendo que antes del cruce total puede haberse agregado más gente. [(lib *38* 4) informa que en 1780 la población de Montevideo era de 10.000 habitantes. </w:t>
      </w:r>
      <w:r>
        <w:rPr>
          <w:color w:val="FF0000"/>
        </w:rPr>
        <w:t xml:space="preserve">(pendiente de la contrastación con esa fecha y con </w:t>
      </w:r>
      <w:r>
        <w:rPr>
          <w:color w:val="FF0000"/>
          <w:u w:val="single"/>
        </w:rPr>
        <w:t>1800</w:t>
      </w:r>
      <w:r>
        <w:rPr>
          <w:color w:val="FF0000"/>
        </w:rPr>
        <w:t>, del mismo bloque)</w:t>
      </w:r>
      <w:r>
        <w:rPr/>
        <w:t xml:space="preserve"> Como para tener un patrón para la magnitud de la adhesión concitada por Artigas] (lib *50* 31)</w:t>
      </w:r>
    </w:p>
    <w:p>
      <w:pPr>
        <w:pStyle w:val="Normal"/>
        <w:rPr/>
      </w:pPr>
      <w:r>
        <w:rPr>
          <w:u w:val="single"/>
        </w:rPr>
        <w:t>00.00.1812</w:t>
      </w:r>
      <w:r>
        <w:rPr/>
        <w:t xml:space="preserve"> </w:t>
        <w:tab/>
        <w:tab/>
        <w:tab/>
        <w:t>Las Cortes de Cádiz, verdadero Gobierno español a pesar de la autoridad formal del Consejo de Regencia, redactan la Constitución del 1812, impregnada de ideas liberales. (lib *45* 1023/4)</w:t>
      </w:r>
    </w:p>
    <w:p>
      <w:pPr>
        <w:pStyle w:val="Normal"/>
        <w:rPr/>
      </w:pPr>
      <w:r>
        <w:rPr>
          <w:u w:val="single"/>
        </w:rPr>
        <w:t>00.01.1812</w:t>
      </w:r>
      <w:r>
        <w:rPr/>
        <w:t xml:space="preserve"> Artigas y sus orientales ya están en al Ayuí, donde se reciben importantes socorros porteños: 637 bultos con “artillería... fuegos de armas, municiones... y otras cosas”, seguidos por envíos repetidos (como 70 mil cartuchos de fusil) y dinero (10 mil pesos en enero, 30 mil en abril). (lib *38* 63/4)</w:t>
      </w:r>
    </w:p>
    <w:p>
      <w:pPr>
        <w:pStyle w:val="Normal"/>
        <w:rPr/>
      </w:pPr>
      <w:r>
        <w:rPr>
          <w:u w:val="single"/>
        </w:rPr>
        <w:t>01/08.1812</w:t>
      </w:r>
      <w:r>
        <w:rPr/>
        <w:t xml:space="preserve"> Artigas mantiene negociaciones con el Gobierno de Paraguay tratando infructuosamente de aliarlo a la causa rioplatense. Hostiga permanentemente a los portugueses y recibe de Buenos Aires trato de general en jefe. En los primeros meses del año Vigodet, gobernador de Montevideo a la partida de Elío para España, deja sin efecto el armisticio. Buenos Aires se prepara para reiniciar la lucha, favorecida por la firma de la convención Herrera-Rademaker con los portugueses que determina la retirada de éstos de la Banda Oriental. Organiza un ejército en la margen occidental del Uruguay al mando de uno de los miembros del Triunvirato, Manuel de Sarratea. Éste toma medidas tendientes a desarticular el ejército oriental, reducir el poder de Artigas y así centralizar el mando de la campaña. Las discrepancias entre ambos no se resuelven sino que por el contrario se agravan. (lib *50* 31/2/3)</w:t>
      </w:r>
    </w:p>
    <w:p>
      <w:pPr>
        <w:pStyle w:val="Normal"/>
        <w:rPr/>
      </w:pPr>
      <w:r>
        <w:rPr>
          <w:u w:val="single"/>
        </w:rPr>
        <w:t>26.05.1812</w:t>
      </w:r>
      <w:r>
        <w:rPr/>
        <w:t xml:space="preserve"> Rademaker y Herrera firman el armisticio entre el Gobierno portugués y Buenos Aires. De Souza, impulsado por los terratenientes del sur del Brasil, se muestra reticente en acatarlo. Artigas a su vez liga sus relaciones con el Paraguay; en respuesta a su emisario Arias, despachado el 7 de diciembre pasado, el capitán paraguayo Bartolomé Laguardia llega hasta el Ayuí portando un cargamento de yerba y tabaco (la respuesta elusiva respecto a la ayuda que se requería). Informará a los suyos: “El general... es paraguayo en su sistema y pensamiento y tan adicto a la provincia del Paraguay, que protesta guardar la unión con ella, aun rompiendo con Buenos Aires, (...) persuadido que unido este ejército con el Paraguay, se hará esta Banda inconquistable”. Artigas agradece, pero insiste en su proporción [¿?; proposición] para que “nos franquee 500 hombres armados para ayudar a la toma de los pueblos orientales de Misiones”, sugiriendo además un movimiento oportuno, aunque más no sea amagante, sobre el Paraná y Curuzucuatiá para que teman los portugueses una combinación de las dos fuerzas en su contra. (lib *38* 64/5) </w:t>
      </w:r>
      <w:r>
        <w:rPr>
          <w:color w:val="FF0000"/>
        </w:rPr>
        <w:t>[no está claro en la fuente en qué momento llega el emisario paraguayo. Lo introduje aquí porque la fuente parece introducir que Artigas ‘liga sus contactos con Paraguay’ como consecuencia del tratado Rademaker-Herrera]</w:t>
      </w:r>
    </w:p>
    <w:p>
      <w:pPr>
        <w:pStyle w:val="Normal"/>
        <w:rPr/>
      </w:pPr>
      <w:r>
        <w:rPr>
          <w:u w:val="single"/>
        </w:rPr>
        <w:t>14.06.1812</w:t>
      </w:r>
      <w:r>
        <w:rPr/>
        <w:t xml:space="preserve"> Arriba al campamento de los orientales Manuel de Sarratea, uno de los nuevos gobernantes porteños. Se le confiere la comandancia de las tropas que deben retornar a la Banda Oriental, reanudando las operaciones. Es la sustitución de Artigas, a quien Buenos Aires mira con recelo desde las discrepancias del año 11. Sarratea logra dividir las fuerzas artiguistas mediante el soborno y la difamación, ganando la adhesión de Valdenegro, Pedro Viera, Vargas, Ventura Vázquez (mandado a Buenos Aires a solicitar ayuda monetaria, regresa con veinte mil pesos, pidiendo para sí una comisión del 1,5% que Artigas le paga “con la mayor repugnancia”) y el cura Figueredo. Se suman a esta lista Manuel Calleros, Joaquín Suárez y Bartolomé Hidalgo. Artigas empieza a tener predilección por los gauchos, que en su inmensa mayoría le permanecen fieles y escribe: “ellos hicieron ver entonces que no obedecerían otras órdenes que las mías y protestaron que no marcharían jamás, no marchando yo a su cabeza”. (lib *38* 65/6)</w:t>
      </w:r>
    </w:p>
    <w:p>
      <w:pPr>
        <w:pStyle w:val="Normal"/>
        <w:rPr/>
      </w:pPr>
      <w:r>
        <w:rPr>
          <w:u w:val="single"/>
        </w:rPr>
        <w:t>26.07.1812</w:t>
      </w:r>
      <w:r>
        <w:rPr/>
        <w:t xml:space="preserve"> Vigodet, en respuesta al pacto Herrera-Rademaker, multiplica medidas represivas: decreta pena de muerte para quien reciba cartas de Buenos Aires, de las provincias sujetas a su Gobierno o de su ejército, con cualquier contenido y no lo informe a las autoridades en el término de dos horas; también para quien escriba a Buenos Aires, aunque fuere sin firma y se le reconozca la letra y para toda persona que hablare a favor del Gobierno revolucionario, sea en público o en privado. (lib *38* 64)</w:t>
      </w:r>
    </w:p>
    <w:p>
      <w:pPr>
        <w:pStyle w:val="Normal"/>
        <w:rPr/>
      </w:pPr>
      <w:r>
        <w:rPr>
          <w:u w:val="single"/>
        </w:rPr>
        <w:t>00.08.1812</w:t>
      </w:r>
      <w:r>
        <w:rPr/>
        <w:t xml:space="preserve"> El ejército de Sarratea, al mando efectivo de Rondeau, cruza el río Uruguay para dirigirse a Montevideo, mientras aquél permanece en Arroyo de la China. (lib *50* 34)</w:t>
      </w:r>
    </w:p>
    <w:p>
      <w:pPr>
        <w:pStyle w:val="Normal"/>
        <w:rPr/>
      </w:pPr>
      <w:r>
        <w:rPr>
          <w:u w:val="single"/>
        </w:rPr>
        <w:t>00.09.1812</w:t>
      </w:r>
      <w:r>
        <w:rPr/>
        <w:t xml:space="preserve"> El ejército de Artigas cruza el Uruguay en su marcha hacia Montevideo (lib *50* 31) en forma separada del de Sarratea, lo que sin embargo no evitó incidentes: protestas de Artigas y de los jefes orientales ante Buenos Aires y envío de un comisionado a esta ciudad; repetidos cambios de notas entre Artigas y Sarratea. (lib *50* 34) Sin embargo, Artigas evita llevar el conflicto a la separación; en agosto había decidido no admitir una propuesta de sus partidarios que quisieron formar una Junta, separada de la de Buenos Aires. (lib *38* 66)</w:t>
      </w:r>
    </w:p>
    <w:p>
      <w:pPr>
        <w:pStyle w:val="Normal"/>
        <w:rPr/>
      </w:pPr>
      <w:r>
        <w:rPr>
          <w:u w:val="single"/>
        </w:rPr>
        <w:t>00.10.1812</w:t>
      </w:r>
      <w:r>
        <w:rPr/>
        <w:t xml:space="preserve"> Un grupo de irregulares orientales inicia el segundo Sitio de Montevideo. En este mismo mes llega a sus alrededores el ejército de Rondeau. (lib *50* 34)</w:t>
      </w:r>
    </w:p>
    <w:p>
      <w:pPr>
        <w:pStyle w:val="Normal"/>
        <w:rPr/>
      </w:pPr>
      <w:r>
        <w:rPr>
          <w:u w:val="single"/>
        </w:rPr>
        <w:t>01.10.1812</w:t>
      </w:r>
      <w:r>
        <w:rPr/>
        <w:t xml:space="preserve"> Las vanguardias orientales, al mando de José Culta (primero en levantar el pabellón albiceleste, en vez del español, frente a la capital), sitian Montevideo. Allí se le suma Manuel Oribe (casi un adolescente). (lib *38* 66)</w:t>
      </w:r>
    </w:p>
    <w:p>
      <w:pPr>
        <w:pStyle w:val="Normal"/>
        <w:rPr/>
      </w:pPr>
      <w:r>
        <w:rPr>
          <w:u w:val="single"/>
        </w:rPr>
        <w:t>08.10.1812</w:t>
      </w:r>
      <w:r>
        <w:rPr/>
        <w:t xml:space="preserve"> El Segundo Triunvirato hace la convocatoria desde Buenos Aires a una Asamblea con representantes de todas las provincias para resolver definitivamente la forma de Gobierno que se darán, después de la sucesión de soluciones provisionales desde el 25 de mayo de 1810. (lib *50* 36)</w:t>
      </w:r>
    </w:p>
    <w:p>
      <w:pPr>
        <w:pStyle w:val="Normal"/>
        <w:rPr/>
      </w:pPr>
      <w:r>
        <w:rPr>
          <w:u w:val="single"/>
        </w:rPr>
        <w:t>25.12.1812</w:t>
      </w:r>
      <w:r>
        <w:rPr/>
        <w:t xml:space="preserve"> “Precisión del Yi”, nota por la cual Artigas conmina a Sarratea a que se retire de la Banda Oriental. (lib *50* 34)</w:t>
      </w:r>
    </w:p>
    <w:p>
      <w:pPr>
        <w:pStyle w:val="Normal"/>
        <w:rPr/>
      </w:pPr>
      <w:r>
        <w:rPr>
          <w:u w:val="single"/>
        </w:rPr>
        <w:t>31.12.1812</w:t>
      </w:r>
      <w:r>
        <w:rPr/>
        <w:t xml:space="preserve"> Para no quedar sitiados, los españoles salen al encuentro del ejército bonaerense, pero son derrotados por Rondeau en la batalla del Cerrito. (lib *50* 35)</w:t>
      </w:r>
    </w:p>
    <w:p>
      <w:pPr>
        <w:pStyle w:val="Normal"/>
        <w:rPr/>
      </w:pPr>
      <w:r>
        <w:rPr>
          <w:u w:val="single"/>
        </w:rPr>
        <w:t>08.01.1813</w:t>
      </w:r>
      <w:r>
        <w:rPr/>
        <w:t xml:space="preserve"> “Pacto del Yi”, en el que delegados de Sarratea aceptan reclamos de Artigas: renuncia de Sarratea; reconocimiento de la autoridad de Artigas sobre todas las fuerzas orientales; separación de todos los jefes orientales que se habían pasado a Sarratea; declaración de que las fuerzas dependientes de Buenos Aires son un “ejército auxiliar”. El intento conciliador fracasa cuando Sarratea repudia el acuerdo, Rivera le quita las caballadas y Sarratea declara a Artigas “traidor a la patria” mientras estimula secretamente un atentado contra su vida. Durante este conflicto, Artigas envía a Buenos Aires a su comisionado, Tomás García de Zúñiga, con instrucciones en las que proclama el siguiente principio: “La soberanía particular de los pueblos será precisamente declarada y ostentada como único objeto de nuestra revolución”. (lib *50* 34)</w:t>
      </w:r>
    </w:p>
    <w:p>
      <w:pPr>
        <w:pStyle w:val="Normal"/>
        <w:rPr/>
      </w:pPr>
      <w:r>
        <w:rPr>
          <w:u w:val="single"/>
        </w:rPr>
        <w:t>31.01.1813</w:t>
      </w:r>
      <w:r>
        <w:rPr/>
        <w:t xml:space="preserve"> Se declara instalada y con autoridad soberana la Asamblea General Constituyente, con la participación de diputados de todas las provincias en las que fue posible celebrar elecciones desde la convocatoria del 8 de octubre de 1812. Inmediatamente envía comunicaciones a todos los pueblos y autoridades ordenando se la reconozca en su soberanía. (lib *50* 36)</w:t>
      </w:r>
    </w:p>
    <w:p>
      <w:pPr>
        <w:pStyle w:val="Normal"/>
        <w:rPr/>
      </w:pPr>
      <w:r>
        <w:rPr>
          <w:u w:val="single"/>
        </w:rPr>
        <w:t>00.02.1813</w:t>
      </w:r>
      <w:r>
        <w:rPr/>
        <w:t xml:space="preserve"> El enfrentamiento entre Artigas y Sarratea se resuelve cuando Rondeau y French, principales jefes del estado mayor de Sarratea lo obligan a abandonar el mando, que queda en manos de Rondeau. Así, el 26 de febrero, Artigas se incorpora con sus fuerzas al Sitio de Montevideo. (lib *50* 35) Descubierta poco tiempo antes una confabulación que tramó asesinarlo (“yo he tenido en mis manos las ricas pistolas que Sarratea mandó a Otorgués para este fin, mas Otorgués era pariente de Artigas y le descubrió la trama, a pesar de que le chupó muchas onzas a Sarratea”, cuenta Cáceres), Artigas opera contra el comisionado y consigue expulsarlo, incorporando en esta fecha sus fuerzas al Sitio. La ciudad padece por segunda vez las penurias del Sitio: hambre y una fiebre maligna que mata a centenares, lo mismo que el escorbuto. (lib *38* 66)</w:t>
      </w:r>
    </w:p>
    <w:p>
      <w:pPr>
        <w:pStyle w:val="Normal"/>
        <w:rPr/>
      </w:pPr>
      <w:r>
        <w:rPr>
          <w:u w:val="single"/>
        </w:rPr>
        <w:t>05.04.1813</w:t>
      </w:r>
      <w:r>
        <w:rPr/>
        <w:t xml:space="preserve"> Se reúne el Congreso de Tres cruces bajo la presidencia de Artigas y con la participación de delegados electos por reuniones de vecinos de toda la Banda Oriental. [Algunos de los diputados, demorados por inclemencias del tiempo, serán sustituidos por otros digitados por el Jefe. (lib *38* 67)] Su objetivo es tratar el reconocimiento exigido por la Asamblea General Constituyente instalada en Buenos Aires y el envío de representantes. El discurso de apertura de Artigas (“oración inaugural”) comienza señalando que el Congreso es soberano para adoptar sus decisiones: “Mi autoridad emana de vosotros y ella cesa por vuestra presencia soberana. Vosotros estáis en pleno goce de vuestros derechos; ved ahí el fruto de mis ansias y desvelos y ved ahí todo el premio de mi afán”. Señala que el reconocimiento debe otorgarse mediante el cumplimiento de ciertas condiciones a establecer por este Congreso (por pacto) y no por obediencia [Subraya que nuestro recelo no debe conducirnos a la separación: “esto, ni por asomo, se acerca a una separación nacional; garantir las consecuencias del reconocimiento, no es negar el reconocimiento”. (lib *38* 68)], que es importantísimo que se haga una constitución para todas las Provincias Unidas y también se refiere a la necesidad de la formación de un Gobierno económico para la provincia. El Congreso resuelve aprobar por pacto la Asamblea General Constituyente y estipula las condiciones necesarias en ocho artículos: reclama reivindicación pública para los orientales por la acusación de Sarratea de “traición a la patria”; mantenimiento con todo su vigor del Sitio de Montevideo; devolución al ejército oriental de las armas que se llevaran los jefes que se pasaron a Sarratea; establecimiento de un Gobierno que garantice el respeto de la autonomía de todas las provincias; reclama la autonomía para la Banda Oriental, definiéndosela por primera vez como provincia. Y designa seis diputados orientales: Dámaso Antonio Larrañaga y Mateo Vidal, por Montevideo; Dámaso Gómez Fonseca, por Maldonado; Felipe Cardoso, por Canelones; Marcos Salcedo, por San Juan Bautista y San José; y Francisco Bruno de Rivarola, por Santo Domingo Soriano (lib *50* 36/7), cinco sacerdotes entre seis, de los cuales tres van a ser infieles a la jefatura artiguista. (lib *38* 72) Guillermo Vázquez Franco, en Marcha del 14/3/1964, destaca que “nadie era alguien para oponérsele” [a Artigas], apunta que ninguno de los congresos artiguistas fue representativo ni tuvo facultad para autoconvocarse y anota la composición social que tuvo el Congreso de Abril (por algo Artigas les recuerda “el exterminio de vuestras haciendas” y les rememora su “opulencia antigua”). Sala de Touron, de la Torre y Rodríguez coinciden: “todos ellos (los congresales) pertenecen al sector económicamente más poderoso, predominando los hacendados”. Vázquez Franco va más lejos en Época del 20/6/1964: “las clases populares no están presentes en las preocupaciones del Congreso de Abril”. (lib *38* 68)</w:t>
      </w:r>
    </w:p>
    <w:p>
      <w:pPr>
        <w:pStyle w:val="Normal"/>
        <w:rPr/>
      </w:pPr>
      <w:r>
        <w:rPr>
          <w:u w:val="single"/>
        </w:rPr>
        <w:t>08.04.1813</w:t>
      </w:r>
      <w:r>
        <w:rPr/>
        <w:t xml:space="preserve"> Artigas y su ejército, junto con el de Rondeau, cumplen la ceremonia de reconocimiento de la Asamblea. (lib *50* 37/8)</w:t>
      </w:r>
    </w:p>
    <w:p>
      <w:pPr>
        <w:pStyle w:val="Normal"/>
        <w:rPr/>
      </w:pPr>
      <w:r>
        <w:rPr>
          <w:u w:val="single"/>
        </w:rPr>
        <w:t>13.04.1813</w:t>
      </w:r>
      <w:r>
        <w:rPr/>
        <w:t xml:space="preserve"> Artigas entrega a los diputados orientales las Instrucciones para su actuación en la Asamblea, siendo 20 en total las que se aprobaron en el Congreso. Algunas se refieren a problemas generales de Gobierno: 1) Proclamar el principio de independencia, rompiendo el vínculo con el Estado Español y la fidelidad que guarda todavía Buenos Aires para con Fernando VII; es la primera vez que se lo dice, destacando que la provincia declara su independencia ligada a las demás. Recordando que la dirigencia porteña proyecta, mientras tanto, convertirse en una dependencia colonial inglesa, postura sostenida entre otros por Alvear. 2) Sostener el principio republicano, mediante un régimen de gobernantes electos por la ciudadanía sometidos a normas bien precisas; esto mientras los dirigentes porteños buscan un candidato para la corona, posición sostenida por el Congreso de Tucumán (por casi tres años hasta definirse por la independencia total), que resuelve “negociar el restablecimiento de una monarquía constitucional... ya fuese con un príncipe español, si se podía ya con un inglés o de otra casa poderosa”(Las distintas gestiones de representantes porteños en este sentido no dejaron afuera la posibilidad de soluciones como Portugal, Francia, algún príncipe ruso y hasta propondrán coronar al heredero de los últimos Incas). 3) Afirmar el principio federalista, mediante el cual cada provincia tuviese Gobierno propio con alto grado de autonomía y hasta con ejército propio, reservando la resolución de los problemas generales del estado a un Gobierno nacional residente fuera de Buenos Aires; una sola nación, manteniendo las autonomías de cada provincia (indispensables en un territorio en el que las carretas demoraban seis meses entre Tucumán y Buenos Aires y los barcos dos meses para remontar el Paraná y el Paraguay). El general Paz pondrá en boca de Artigas: “Tomando como modelo a los EEUU yo quería la autonomía de las provincias (...) pero los Pueyrredones y sus acólitos querían hacer de Buenos Aires una nueva Roma imperial, mandando sus procónsules a gobernar las provincias militarmente y despojarlas de toda representación política”. 4) El liberalismo: a) libertades civiles; b) libertades económicas; c) libertades religiosas: “en toda su extensión imaginable”, pero interpretadas no como la tolerancia de otros cultos, sino para liberar a la iglesia de su dependencia de la jerarquía eclesiástica de la capital. En cuanto a los problemas particulares de la Provincia Oriental, las Instrucciones se orientan a la aspiración a reclamar las tierras ocupadas por los portugueses, llevando los límites de la provincia a los fijados por el tratado de San Ildefonso de 1777; y a contemplar sus intereses comerciales reclamando la habilitación de los puertos de Maldonado y Colonia ya que Montevideo se halla ocupada aún por fuerzas españolas. (lib *50* 38/9) (lib *38* 68/9/70/1/2)</w:t>
      </w:r>
    </w:p>
    <w:p>
      <w:pPr>
        <w:pStyle w:val="Normal"/>
        <w:rPr/>
      </w:pPr>
      <w:r>
        <w:rPr>
          <w:u w:val="single"/>
        </w:rPr>
        <w:t>20.04.1813</w:t>
      </w:r>
      <w:r>
        <w:rPr/>
        <w:t xml:space="preserve"> Se celebra una nueva reunión de diputados del Congreso, presidida por Artigas, con el objeto de resolver los problemas económicos que provocara el Éxodo, con su secuela de abandono del trabajo por la gente, la dispersión del ganado por la faena indiscriminada para alimentar los ejércitos, etc. Se crea un Gobierno municipal de Canelones, siguiendo el modelo de los cabildos hispanos, para resolver las necesidades de abastecimiento de la tropa, organizar la recaudación de impuestos, estimular la producción y reorganizar el comercio. En este periodo surgen dos proyectos constitucionales: uno para la Provincia Oriental que toma como modelo la Constitución del estado de Massachusetts, consagra el principio federalista y proclama el derecho de todos los habitantes a la vida, libertad, propiedad y obtención de la seguridad y felicidad y el deber del Gobierno de proteger esos derechos, estableciendo la separación de poderes en un Legislativo bicameral, un Ejecutivo a cargo de un gobernador y un Judicial a cargo de los cabildos. Otro proyecto, que se atribuye al diputado artiguista Felipe Santiago Cardozo y es presentado a la Asamblea, de la misma índole que el anterior, también se inspira en los textos norteamericanos pero esta vez para todas las Provincias Unidas. (lib *50* 39/40)</w:t>
      </w:r>
    </w:p>
    <w:p>
      <w:pPr>
        <w:pStyle w:val="Normal"/>
        <w:rPr/>
      </w:pPr>
      <w:r>
        <w:rPr>
          <w:u w:val="single"/>
        </w:rPr>
        <w:t>00.05.1813</w:t>
      </w:r>
      <w:r>
        <w:rPr/>
        <w:t xml:space="preserve"> Los diputados designados por el Congreso de Tres Cruces son rechazados por la Asamblea Constituyente. Se alega que sus poderes no están en forma y que su elección no se ajusta a las normas establecidas por la convocatoria del Triunvirato. A pesar de las reclamaciones hechas por Artigas a través de Larrañaga y de que los pueblos orientales cumplirán después con las exigencias de la convocatoria, se mantiene la decisión de no admitirlos. Suele interpretarse que la verdadera causa del rechazo está en la orientación fuertemente federalista de los orientales que es vista con desagrado por la mayoría de la Asamblea. (lib *50* 40) [(lib *38* 67 y 72) ubica el rechazo en junio]</w:t>
      </w:r>
    </w:p>
    <w:p>
      <w:pPr>
        <w:pStyle w:val="Normal"/>
        <w:rPr/>
      </w:pPr>
      <w:r>
        <w:rPr>
          <w:u w:val="single"/>
        </w:rPr>
        <w:t>06/11.1813</w:t>
      </w:r>
      <w:r>
        <w:rPr/>
        <w:t xml:space="preserve"> Con motivo del rechazo se reúnen Artigas y Rondeau para acordar una reunión de delegados orientales en el cuartel general de éste. Se mandan comunicaciones para que se elijan los representantes, siendo recomendación de Artigas que antes pasaran por su alojamiento para interiorizarse de las resoluciones del Congreso de Tres Cruces. Sin embargo las comunicaciones enviadas por Rondeau nada dicen sobre esto y la mayoría de los delegados llegará sin conocer los antecedentes completos. (lib *50* 40) Cardoso, el más fiel a la causa artiguista, será detenido y después condenado (confinado a La Rioja, seis años; el fiscal pidió pena de muerte “por su correspondencia sediciosa”). (lib *38* 73)</w:t>
      </w:r>
    </w:p>
    <w:p>
      <w:pPr>
        <w:pStyle w:val="Normal"/>
        <w:rPr/>
      </w:pPr>
      <w:r>
        <w:rPr>
          <w:u w:val="single"/>
        </w:rPr>
        <w:t>08/10.12.1813</w:t>
      </w:r>
      <w:r>
        <w:rPr/>
        <w:t xml:space="preserve"> Se realiza el Congreso de “Capilla Maciel”, así llamado por realizarse en ese lugar sobre el arroyo Miguelete, presidido por Rondeau. La maniobra desinformativa da sus frutos y la mayoría de los delegados, influenciados por una tendencia favorable a Buenos Aires, se rehusa a satisfacer el pedido de Artigas de que se suspendan las sesiones del Congreso y se consulte directamente a los pueblos. Prescindiendo por completo de Artigas, el Congreso resuelve la designación de tres diputados para la Asamblea Constituyente y la formación de un Gobierno provincial para reemplazar al creado por el Congreso de Tres Cruces. (lib *50* 42) Se abre la segunda fisura en la revolución oriental. A los que abandonaron al jefe en el Ayuí, se le suman los que respaldan a Rondeau (y allí están Castellanos, García de Zúñiga, Bruno Méndez, Durán y demás encargados del ‘Gobierno económico’ de la provincia consagrado en abril por el Congreso de Tres Cruces e ignorado por Buenos Aires). (lib *38* 73/4)</w:t>
      </w:r>
    </w:p>
    <w:p>
      <w:pPr>
        <w:pStyle w:val="Normal"/>
        <w:rPr/>
      </w:pPr>
      <w:r>
        <w:rPr>
          <w:u w:val="single"/>
        </w:rPr>
        <w:t>00.00.1814</w:t>
      </w:r>
      <w:r>
        <w:rPr/>
        <w:t xml:space="preserve"> Entre los territorios colonizados del virreinato del Río de la Plata, Buenos Aires y la Banda Oriental son los más privilegiados desde el punto de vista geográfico, ambos con costas rioplatenses y atlánticas y situados en la desembocadura del Paraná y el Uruguay. En el litoral encontramos Entre Ríos, Corrientes, Santa Fe y Misiones con sus puertos fluviales. Al oeste más próximo del litoral está Córdoba, sin comunicaciones fluviales. Antes de la independencia dependía de la centralización administrativa y comercial en Buenos Aires, aunque sus ventajas les permitirían prescindir de ella. Desde el punto de vista social la situación portuaria de Buenos Aires, con afluencia de extranjeros, la diferencian del interior más apegado a las tradiciones coloniales. En el Litoral y la Banda Oriental, hay dos tipos de sociedades: la urbana, con los comerciantes, los propietarios y el Cabildo como autoridad que mejor los expresa y la rural donde se desarrolla el caudillismo. El caudillismo es un fenómeno social y político muy difundido en el Río de la Plata. Son caudillos aquellos personajes de la campaña que se destacan por sus condiciones, habilidad, valentía y que por eso ejercen autoridad sobre el resto. (lib *50* 54/5)</w:t>
      </w:r>
    </w:p>
    <w:p>
      <w:pPr>
        <w:pStyle w:val="Normal"/>
        <w:rPr/>
      </w:pPr>
      <w:r>
        <w:rPr/>
        <w:tab/>
        <w:tab/>
        <w:tab/>
        <w:tab/>
        <w:t>Se reinstala Fernando VII en el trono de España. Liberado de su cautiverio en Valençay, declara nula la constitución de 1812 e inicia un régimen de absolutismo intransigente. (lib *45* 1023/4)</w:t>
      </w:r>
    </w:p>
    <w:p>
      <w:pPr>
        <w:pStyle w:val="Normal"/>
        <w:rPr/>
      </w:pPr>
      <w:r>
        <w:rPr>
          <w:u w:val="single"/>
        </w:rPr>
        <w:t>20.01.1814</w:t>
      </w:r>
      <w:r>
        <w:rPr/>
        <w:t xml:space="preserve"> Fracasadas las gestiones entre Artigas y Rondeau para llegar a un acuerdo por la no aceptación de éste de un nuevo congreso y el envío de partidas militares para presionar a los pueblos y así evitar que respalden a Artigas, se produce la “Marcha Secreta”, nombre con que se conoce el abandono del Sitio de Montevideo por las fuerzas artiguistas. (lib *50* 42) (lib *38* 74)</w:t>
      </w:r>
    </w:p>
    <w:p>
      <w:pPr>
        <w:pStyle w:val="Normal"/>
        <w:rPr/>
      </w:pPr>
      <w:r>
        <w:rPr>
          <w:u w:val="single"/>
        </w:rPr>
        <w:t>00.02.1814</w:t>
      </w:r>
      <w:r>
        <w:rPr/>
        <w:t xml:space="preserve"> Desde el comienzo mismo del proceso independentista, las provincias del litoral, Córdoba y la Banda Oriental reclaman autonomía de Buenos Aires e igualdad en la gestión de Gobierno. Sus riquezas agropecuarias y la industria artesanal en el caso de Santa Fe y Córdoba justifican esta actitud. El hecho de que la Banda Oriental fuese la primera y más firme resistente a la capital coloca a su líder, José Artigas, en una posición de privilegiada para aglutinar las voluntades federalistas de la región. Sin olvidar que su prédica, expresada en las Instrucciones del año XIII, es irreductible en este sentido. Los ejércitos artiguistas, en su lucha contra Buenos Aires, recorren las provincias ayudando a los partidarios del federalismo a desplazar del poder a los centralistas simpatizantes de aquella. (lib *50* 56)</w:t>
      </w:r>
    </w:p>
    <w:p>
      <w:pPr>
        <w:pStyle w:val="Normal"/>
        <w:rPr/>
      </w:pPr>
      <w:r>
        <w:rPr>
          <w:u w:val="single"/>
        </w:rPr>
        <w:t>11.02.1814</w:t>
      </w:r>
      <w:r>
        <w:rPr/>
        <w:t xml:space="preserve"> En respuesta a la “Marcha Secreta”, el Director Supremo de Buenos Aires, Gervasio Antonio de Posadas, quien había reemplazado al Segundo Triunvirato por decisión de la Asamblea, declara a Artigas “infame, privado de sus empleos, fuera de la ley y enemigo de la patria”. Esto señala el comienzo de la guerra entre Artigas y Buenos Aires. El Gobierno español de Montevideo hará gestiones para atraerse a Artigas (misión Larrobla-Costa) aprovechando el enfrentamiento, pero se encontrará con la cerrada negativa del Jefe de los Orientales. (lib *50* 42/6) El decreto de Posadas, firmado por Nicolás Herrera como su secretario (¡un oriental!), fue inspirado por Alvear y Rodríguez Peña. “Se recompensará con seis mil pesos al que entregue la persona de D. José Artigas, vivo o muerto”. El mismo Posadas admitirá luego: “Los oficiales que ha hecho prisioneros (Artigas) me escriben que los he sacrificado estérilmente, porque la causa de Artigas es justa”. Artigas responde: “Decláreme traidor cien veces. Yo no variaré”. (lib *38* 74)</w:t>
      </w:r>
    </w:p>
    <w:p>
      <w:pPr>
        <w:pStyle w:val="Normal"/>
        <w:rPr/>
      </w:pPr>
      <w:r>
        <w:rPr>
          <w:u w:val="single"/>
        </w:rPr>
        <w:t>22.02.1814</w:t>
      </w:r>
      <w:r>
        <w:rPr/>
        <w:t xml:space="preserve"> Primer enfrentamiento armado en el que las fuerzas de Artigas vencen a las de Buenos Aires en la batalla de Espinillo, en territorio de Entre Ríos. (lib *50* 46) Los entrerrianos participan al lado de Artigas al mando de su caudillo, Eusebio Hereñú. A raíz de esta derrota, representantes porteños negocian con Amaro y Candiotti, comisionados del jefe oriental, aceptando sus planteamientos federalistas y llegan a un acuerdo. Pero son desautorizados por el Gobierno bonaerense. (lib *50* 56) </w:t>
      </w:r>
    </w:p>
    <w:p>
      <w:pPr>
        <w:pStyle w:val="Normal"/>
        <w:rPr/>
      </w:pPr>
      <w:r>
        <w:rPr>
          <w:u w:val="single"/>
        </w:rPr>
        <w:t>00.02.1814</w:t>
      </w:r>
      <w:r>
        <w:rPr/>
        <w:t xml:space="preserve"> Otorgués, por su parte, vence a Hilarión de la Quintana, que es el gobernador provincial; Entre Ríos, bajo la protección artiguista, separa a Corrientes de la capital. (lib *38* 75)</w:t>
      </w:r>
    </w:p>
    <w:p>
      <w:pPr>
        <w:pStyle w:val="Normal"/>
        <w:rPr/>
      </w:pPr>
      <w:r>
        <w:rPr>
          <w:u w:val="single"/>
        </w:rPr>
        <w:t>00.03.1814</w:t>
      </w:r>
      <w:r>
        <w:rPr/>
        <w:t xml:space="preserve"> Corrientes adhiere al federalismo reemplazando al gobernador designado por Buenos Aires por uno de orientación federalista. Artigas envía un delegado, Perugorría, instando al cabildo correntino a convocar un Congreso Provincial, que finalmente consagra la autonomía provincial, aprueba el vínculo con Artigas (declarado ‘Protector’ por el Cabildo) y organiza el Gobierno. Misiones lo mismo; fuerzas artiguistas derrotan al gobernador de orientación bonaerense y Artigas designa comandante general de la provincia a Andrés Guacurari (Andresito). (lib *50* 56) El gobernador correntino Domínguez es depuesto del mando en el que lo sucede, bajo la protección artiguista, Juan Bautista Méndez (sostenido por Pedro Gorría, o ‘Perugorría’, como se le llama; el más joven de los oficiales del estado mayor federal). El gobernador de Misiones, Pérez Planes, es derrotado por la combinación de las fuerzas artiguistas de Basualdo y algunos efectivos paraguayos, al mando de Mattiauda, detenido después por órdenes que se le mandan desde Asunción. Mientras tanto, Artigas combina su demoledora ofensiva con una cautelosa gestión epistolar: guarda correspondencia con Bentos Correa y Francisco de Borja Almeida, jefes portugueses, simulando acercarse. Se guarda las espaldas para operar contra los unitarios. (lib *38* 75/6)</w:t>
      </w:r>
    </w:p>
    <w:p>
      <w:pPr>
        <w:pStyle w:val="Normal"/>
        <w:rPr/>
      </w:pPr>
      <w:r>
        <w:rPr/>
        <w:tab/>
        <w:t xml:space="preserve">     Jacinto Romarate, capitán español que sitiaba Buenos Aires, es derrotado por Brown en la Martín García y remonta el río Uruguay, donde queda encerrado. </w:t>
      </w:r>
      <w:r>
        <w:rPr>
          <w:color w:val="FF0000"/>
        </w:rPr>
        <w:t>[confirmar fechas respecto a la escuadra de Brown, a la luz de la cita del 22.05.1814 de (lib *50* 44/5) y de lo que se relata a continuación]</w:t>
      </w:r>
      <w:r>
        <w:rPr/>
        <w:t xml:space="preserve"> A comienzos de marzo, controlada por los artiguistas la faja litoral, pide ayuda a Otorgués. Esto dará lugar a una controversia histórica. Algunos autores suponen que Artigas no trepida en ayudar al enemigo por excelencia, los españoles, contra su enemigo común del momento, Buenos Aires. Sin embargo se citan tres cartas (dos de Artigas a Otorgués y una de Hereñú, las tres del mes de marzo) en las cuales se puede interpretar el hecho como una maniobra perfectamente medida para tratar de apoderarse de los barcos y las armas españolas (algo así como dejarle creer a Romarate que lo van a ayudar para luego aprovecharse de eso) amén de la necesidad artiguista de capitanes españoles experimentados para suplir esa carencia del ejército oriental. (lib *38* 76/7)</w:t>
      </w:r>
    </w:p>
    <w:p>
      <w:pPr>
        <w:pStyle w:val="Normal"/>
        <w:rPr/>
      </w:pPr>
      <w:r>
        <w:rPr>
          <w:u w:val="single"/>
        </w:rPr>
        <w:t>07.03.1814</w:t>
      </w:r>
      <w:r>
        <w:rPr/>
        <w:t xml:space="preserve"> Un decreto del Director Supremo en Buenos Aires, Posadas, crea la Provincia Oriental. (lib *50* 46)</w:t>
      </w:r>
    </w:p>
    <w:p>
      <w:pPr>
        <w:pStyle w:val="Normal"/>
        <w:rPr/>
      </w:pPr>
      <w:r>
        <w:rPr>
          <w:u w:val="single"/>
        </w:rPr>
        <w:t>00.04.1814</w:t>
      </w:r>
      <w:r>
        <w:rPr/>
        <w:t xml:space="preserve"> Fracasan definitivamente las negociaciones que llevaban adelante con Buenos Aires los representantes artiguistas Amaro y Candiotti, en la búsqueda de un avenimiento entre la capital y el federalismo. (lib *38* 77)</w:t>
      </w:r>
    </w:p>
    <w:p>
      <w:pPr>
        <w:pStyle w:val="Normal"/>
        <w:rPr/>
      </w:pPr>
      <w:r>
        <w:rPr>
          <w:u w:val="single"/>
        </w:rPr>
        <w:t>22.05.1814</w:t>
      </w:r>
      <w:r>
        <w:rPr/>
        <w:t xml:space="preserve"> La flotilla de guerra recientemente organizada por Buenos Aires, al mando del irlandés Guillermo Brown, obtiene una importante victoria sobre los españoles en la batalla naval del Buceo. Montevideo viene resistiendo el asedio por casi tres años, protegida por sus murallas y la flota que dominaba el Plata. Durante ese período intentó usar la propaganda a través de “La Gaceta de Montevideo”, segundo periódico aparecido en la ciudad: (lib *50* 44/5)</w:t>
      </w:r>
    </w:p>
    <w:p>
      <w:pPr>
        <w:pStyle w:val="Normal"/>
        <w:rPr/>
      </w:pPr>
      <w:r>
        <w:rPr>
          <w:u w:val="single"/>
        </w:rPr>
        <w:t>23.06.1814</w:t>
      </w:r>
      <w:r>
        <w:rPr/>
        <w:t xml:space="preserve"> Cae Montevideo en poder de las fuerzas bonaerenses. Rendida por Vigodet al jefe bonaerense Carlos de Alvear, que había reemplazado en el mando a Rondeau. (lib *50* 45) Las fuerzas porteñas cometen diversos desmanes (despojos, sobre todo), sin faltar colaboracionistas; Bruno Méndez será procurador, Durán, gobernador y Castellanos secretario suyo. La estancia llamada ‘del rincón del rey’, en la zona del Cerro, pasa por un decreto a manos del ministro de Guerra porteño, Francisco Javier de Viana. Montevideo reprueba la ocupación porteña, pero no es en modo alguno por fidelidad al artiguismo, sino sordo rencor por la voracidad del vencedor. (lib *38* 77)</w:t>
      </w:r>
    </w:p>
    <w:p>
      <w:pPr>
        <w:pStyle w:val="Normal"/>
        <w:rPr/>
      </w:pPr>
      <w:r>
        <w:rPr>
          <w:u w:val="single"/>
        </w:rPr>
        <w:t>24.06.1814</w:t>
      </w:r>
      <w:r>
        <w:rPr/>
        <w:t xml:space="preserve"> Alvear derrota en Las Piedras a las fuerzas orientales al mando de Otorgués. Éste fue atacado a pesar de que se habían iniciado conversaciones entre ambos para la entrega de Montevideo a los orientales. Algunos vecinos colaboran con las autoridades porteñas en la organización de la nueva administración de la Provincia Oriental dependiente de Buenos Aires. Inicialmente se desempeña como gobernador intendente el oriental Juan José Durán, sustituido luego por el porteño Nicolás Rodríguez Peña, como delegado extraordinario. Por último actuará como gobernador intendente Miguel Estanislao Soler. La dominación bonaerense perjudica a Montevideo; las nuevas autoridades subordinan su acción a los intereses de Buenos Aires, el comercio montevideano se ve perjudicado, así como lo propietarios en general que deben pagar impuestos extraordinarios. Los que no simpatizan con la nueva situación son perseguidos y confiscados sus bienes, aparece un nuevo periódico con redactores bonaerenses y son elegidos nuevos diputados para la Asamblea que sesiona en Buenos Aires. (lib *50* 46)</w:t>
      </w:r>
    </w:p>
    <w:p>
      <w:pPr>
        <w:pStyle w:val="Normal"/>
        <w:rPr/>
      </w:pPr>
      <w:r>
        <w:rPr>
          <w:u w:val="single"/>
        </w:rPr>
        <w:t>00.07.1814</w:t>
      </w:r>
      <w:r>
        <w:rPr/>
        <w:t xml:space="preserve"> Hereñú se ha pasado al bando de Buenos Aires. Lo mismo en Corrientes con el propio delegado de Artigas, Genaro Perugorría. (lib *50* 57) Gorría adhiere a Buenos Aires y desata la crisis correntina derribando al gobernador artiguista Méndez. En Colodrero [ver 24.12.1814 de (lib *50* 57)] Basualdo vencerá al traidor y Artigas ordenará que se lo fusile (sentencia que se cumplirá el 7/1/1815). José de Silva será el gobernador artiguista de Corrientes, sostenido desde las misiones por Andresito ‘Artigas’ o Guacararí. (lib *38* 78)</w:t>
      </w:r>
    </w:p>
    <w:p>
      <w:pPr>
        <w:pStyle w:val="Normal"/>
        <w:rPr/>
      </w:pPr>
      <w:r>
        <w:rPr>
          <w:u w:val="single"/>
        </w:rPr>
        <w:t>04.10.1814</w:t>
      </w:r>
      <w:r>
        <w:rPr/>
        <w:t xml:space="preserve"> Otorgués es nuevamente derrotado por fuerzas bonaerenses al mando de Manuel Dorrego en Marmarajá. Esto contrasta con los éxitos que va obteniendo Artigas en el litoral donde sus ideas federalistas conquistan importantes adhesiones de los caudillos de la región. A partir del fortalecimiento de su poderío militar en esta zona, Artigas intensificará sus operaciones en la Provincia Oriental. (lib *50* 46)</w:t>
      </w:r>
    </w:p>
    <w:p>
      <w:pPr>
        <w:pStyle w:val="Normal"/>
        <w:rPr/>
      </w:pPr>
      <w:r>
        <w:rPr>
          <w:u w:val="single"/>
        </w:rPr>
        <w:t>00.12.1814</w:t>
      </w:r>
      <w:r>
        <w:rPr/>
        <w:t xml:space="preserve"> Las fuerzas de Artigas inician la contraofensiva. (lib *50* 57)</w:t>
      </w:r>
    </w:p>
    <w:p>
      <w:pPr>
        <w:pStyle w:val="Normal"/>
        <w:rPr/>
      </w:pPr>
      <w:r>
        <w:rPr>
          <w:u w:val="single"/>
        </w:rPr>
        <w:t>24.12.1814</w:t>
      </w:r>
      <w:r>
        <w:rPr/>
        <w:t xml:space="preserve"> Blas Basualdo derrota a Perugorría en la batalla de Colodrero. Después de esta batalla Corrientes y Entre Ríos se incorporan al federalismo y las fuerzas de Artigas entran en Santa Fe. (lib *50* 57)</w:t>
      </w:r>
    </w:p>
    <w:p>
      <w:pPr>
        <w:pStyle w:val="Normal"/>
        <w:rPr/>
      </w:pPr>
      <w:r>
        <w:rPr>
          <w:u w:val="single"/>
        </w:rPr>
        <w:t>00.01.1815</w:t>
      </w:r>
      <w:r>
        <w:rPr/>
        <w:t xml:space="preserve"> Carlos de Alvear ocupa en Buenos Aires el cargo de Director Supremo. Decidirá resolver el problema de Artigas y las provincias que lo apoyan, por la fuerza de las armas. (lib *50* 60)</w:t>
      </w:r>
    </w:p>
    <w:p>
      <w:pPr>
        <w:pStyle w:val="Normal"/>
        <w:rPr/>
      </w:pPr>
      <w:r>
        <w:rPr>
          <w:u w:val="single"/>
        </w:rPr>
        <w:t>10.01.1815</w:t>
      </w:r>
      <w:r>
        <w:rPr/>
        <w:t xml:space="preserve"> Fructuoso Rivera derrota en Guayabos a las fuerzas porteñas comandadas por Dorrego. Participa en esta batalla, a las órdenes de Rivera, Juan Antonio Lavalleja. (lib *50* 47/144) (lib *38* 78)</w:t>
      </w:r>
    </w:p>
    <w:p>
      <w:pPr>
        <w:pStyle w:val="Normal"/>
        <w:rPr/>
      </w:pPr>
      <w:r>
        <w:rPr>
          <w:u w:val="single"/>
        </w:rPr>
        <w:t>25.02.1815</w:t>
      </w:r>
      <w:r>
        <w:rPr/>
        <w:t xml:space="preserve"> Cae la dominación porteña de Montevideo. El gobernador Soler abandona la ciudad presionado por el decidido avance de las fuerzas orientales a partir de la victoria de Guayabos. La Provincia Oriental queda totalmente unificada bajo el mando artiguista. (lib *50* 47) [(lib *38* 78) indica que es el 26.02.1815 en que una partida comandada por Llupes arriba a las puertas de Montevideo.]</w:t>
      </w:r>
    </w:p>
    <w:p>
      <w:pPr>
        <w:pStyle w:val="Normal"/>
        <w:rPr/>
      </w:pPr>
      <w:r>
        <w:rPr>
          <w:u w:val="single"/>
        </w:rPr>
        <w:t>00.03.1815</w:t>
      </w:r>
      <w:r>
        <w:rPr/>
        <w:t xml:space="preserve"> El gobernador pro-Buenos Aires de Santa Fe es reemplazado por un gobernador federalista y un congreso provincial ratifica esta orientación. Poco después en Córdoba se procede también a un cambio de autoridades, colocándose las nuevas “bajo los auspicios y protección del General de los Orientales”. (lib *50* 57)</w:t>
      </w:r>
    </w:p>
    <w:p>
      <w:pPr>
        <w:pStyle w:val="Normal"/>
        <w:rPr/>
      </w:pPr>
      <w:r>
        <w:rPr>
          <w:u w:val="single"/>
        </w:rPr>
        <w:t>21.03.1815</w:t>
      </w:r>
      <w:r>
        <w:rPr/>
        <w:t xml:space="preserve"> Asume el cargo de gobernador Fernando Otorgués, designado por Artigas. Sin embargo son numerosos e importantes los españoles dentro de la sociedad montevideana y miran con recelo a las nuevas autoridades, a la vez que éstas mantiene estrecha vigilancia sobre aquellos, sospechados de ser enemigos. Además algunos personajes colaboradores de la administración bonaerense complican un panorama que, no muy bien manejado por Otorgués, pronto hará crisis. (lib *50* 48/9) Pronto van a tejerse las primeras historias sobre los ‘atropellos’ de Otorgués (que reclama al Cabildo el ‘esclarecimiento’ de las propiedades poseídas de modo ‘doloso’ por particulares). Y el resentimiento se vierte en versiones grotescas. “Este bárbaro hacía ensillar hombres casi desnudos a las tardes, en público y los montaba con espuelas. Daba bailes cuya asistencia nadie podía rehusar y estropeaba o sacaba a tirones a las señoras”. Al teniente Gay lo acusarán de ensartar el trasero de algún adversario [¡vaya coincidencia patronímico-sexual!] con una aguja de colchonero. Don Mateo Magariños (terrateniente, comerciante y esclavista), quejándose de los ‘excesos’ denuncia que los montoneros consumen sin pagar en las tabernas, al grito de “paga la patria”. Y se le paran los pelos porque se vio a la mujer de Otorgués en carruaje (“dónde se ha visto una china en coche”). [en cuatro palabras: </w:t>
      </w:r>
      <w:r>
        <w:rPr>
          <w:b/>
        </w:rPr>
        <w:t>la lucha de clases</w:t>
      </w:r>
      <w:r>
        <w:rPr/>
        <w:t>, funcionando a pleno] [fuera de contexto pero muy encarnado en el significado profundo: a una de las damas de la más rancia aristocracia catamarqueña se le atribuye, con motivo de la muerte de María Soledad Morales, la frase pronunciada con desdén: “al hijo de fulana (refiriéndose a la también aristocrática madre de Luque, condenado por el crimen) se le murió una chinita”] (lib *38* 78/9) [Según C. Demasi, en charla personal del 21/10/2002, la personalidad de Otorgués daría para tomar en cuenta, si no todas, algunas de las historias sobre atropellos que se le imputan. Personaje problemático, más de una vez abandona al Jefe para luego volver al redil. Artigas, amigo suyo de la infancia, siempre termina respaldándolo. Hosco y un poco brutal, puede que haya sido demasiado duro con sus enemigos cometiendo excesos poco o nada justificables.]</w:t>
      </w:r>
    </w:p>
    <w:p>
      <w:pPr>
        <w:pStyle w:val="Normal"/>
        <w:rPr/>
      </w:pPr>
      <w:r>
        <w:rPr>
          <w:u w:val="single"/>
        </w:rPr>
        <w:t>24.03.1815</w:t>
      </w:r>
      <w:r>
        <w:rPr/>
        <w:t xml:space="preserve"> Se produce otro golpe artiguista [¿como el de Videla 161 años después?; perdón por el cinismo, pero a veces se me pianta el porteño recalcitrante]. Manuel Artigas, Lanche y Hereñú, convergen hacia Santa Fe y fuerzan la renuncia de Vélez, su gobernador, respaldando después la elección popular de Francisco Candiotti, un gran terrateniente federal (750.000 cuadras de campo) [averiguar equivalencia de cuadra y de legua: Demasi. </w:t>
      </w:r>
      <w:r>
        <w:rPr>
          <w:color w:val="FF0000"/>
        </w:rPr>
        <w:t>Respuesta Parcial: hay distintos tipos de cuadras y leguas, con distintas medidas, según las regiones; es imposible determinar una equivalencia si la fuente no menciona el tipo de cuadra o legua de la que está hablando.</w:t>
      </w:r>
      <w:r>
        <w:rPr/>
        <w:t>]; mientras los estancieros orientales recelaban de la proyección social del artiguismo, los del litoral encontraban, en la cartilla de las ‘instrucciones’, una doble ventaja: zafar de la tutela centralista y vender libremente los cueros. Antes de la semana, Córdoba se pronuncia por el artiguismo; Ortiz de Ocampo le deja la gobernación a José Javier Díaz, bajo la ‘protección’ del Caudillo. Aquí se detendrá la expansión artiguista (pues el liberalismo económico de su programa daña los intereses de la producción en las provincias altas argentinas). (lib *38* 79)</w:t>
      </w:r>
    </w:p>
    <w:p>
      <w:pPr>
        <w:pStyle w:val="Normal"/>
        <w:rPr/>
      </w:pPr>
      <w:r>
        <w:rPr>
          <w:u w:val="single"/>
        </w:rPr>
        <w:t>03.04.1815</w:t>
      </w:r>
      <w:r>
        <w:rPr/>
        <w:t xml:space="preserve"> Ignacio Álvarez Thomas, jefe del ejército organizado por Alvear para enfrentar a Artigas, se subleva en el llamado ‘motín de Fontezuelas’. En consecuencia cae Alvear y se disuelve la Asamblea General Constituyente (del año 13). Es designado como nuevo director supremo José Rondeau, pero como éste se halla al frente de los ejércitos del Alto Perú, toma el mando interinamente Álvarez Thomas. (lib *50* 60) [ver comentario a la cita del 14.04.1815 de (lib *38* 79/80)]</w:t>
      </w:r>
    </w:p>
    <w:p>
      <w:pPr>
        <w:pStyle w:val="Normal"/>
        <w:rPr/>
      </w:pPr>
      <w:r>
        <w:rPr>
          <w:u w:val="single"/>
        </w:rPr>
        <w:t>14.04.1815</w:t>
      </w:r>
      <w:r>
        <w:rPr/>
        <w:t xml:space="preserve"> La ofensiva artiguista arrasa con Alvear, sucesor de Posadas (motín de Fontezuelas). “Los opresores de Buenos Aires han sido derribados... es el resultado de nuestros constantes esfuerzos... mis combinaciones han tenido una ejecución acertadísima”, informa el General [Artigas], sugiriendo su participación en el episodio. Álvarez Thomas, sucesor interino del jefe depuesto, escribirá después: “Artigas debía entrar triunfante en Buenos Aires. ¿Qué recursos? No había qué escoger. Se eligió el menor de los males”. Bajo las apariencias del avenimiento, se intentará tenderle una celada. Valdenegro, quien se pasara a las fuerzas de Sarratea en el Ayuí, se cuenta entre los conjurados del motín de Fontezuelas. Se reivindica así como auténtico federalista. (lib *38* 79/80) </w:t>
      </w:r>
      <w:r>
        <w:rPr>
          <w:color w:val="FF0000"/>
        </w:rPr>
        <w:t>[confrontar con la cita del 03.04.1815 de (lib *50* 60) e investigar exhaustivamente el acontecimiento para precisar tanto el desarrollo de los hechos en sí como su correcta ubicación cronológica]</w:t>
      </w:r>
    </w:p>
    <w:p>
      <w:pPr>
        <w:pStyle w:val="Normal"/>
        <w:rPr/>
      </w:pPr>
      <w:r>
        <w:rPr>
          <w:u w:val="single"/>
        </w:rPr>
        <w:t>04/06.1815</w:t>
      </w:r>
      <w:r>
        <w:rPr/>
        <w:t xml:space="preserve"> Álvarez Thomas abre negociaciones con Artigas enviando dos comisionados, Blas José de Pico y Francisco Rivarola, al campamento de aquél en Paysandú. Sin embargo Buenos Aires no renuncia a su política centralista; se limita a hacer concesiones, reconociendo la independencia de la Provincia Oriental y aceptando su influencia sólo sobre Corrientes y Entre Ríos. Por el contrario, Artigas insiste en la integración de todas las provincias en un gran estado federal, como se proclamara en 1813 y reclama se reconozca la unidad de la Liga Federal [ver 06.1815] sin sustraer de ella a Córdoba y Santa Fe, como pretende Buenos Aires. (lib *50* 60/1) Se le ofrece la independencia de la Banda Oriental, para dejarlo afuera, condenando a las otras provincias sin puerto de salida a seguir sometidas a la capital; se pretende su desvinculación de las ricas provincias de adentro (Córdoba y Santa Fe); y el olvido de viejos agravios (porque el miedo no es zonzo). El rechazo artiguista es total. (lib *38* 80)</w:t>
      </w:r>
    </w:p>
    <w:p>
      <w:pPr>
        <w:pStyle w:val="Normal"/>
        <w:rPr/>
      </w:pPr>
      <w:r>
        <w:rPr>
          <w:u w:val="single"/>
        </w:rPr>
        <w:t>00.05.1815</w:t>
      </w:r>
      <w:r>
        <w:rPr/>
        <w:t xml:space="preserve"> Artigas advierte que sus directivas no son cumplidas en Montevideo, por lo que dirige comunicaciones reprobatorias, suspende un congreso a reunirse en Mercedes y presenta renuncia a su autoridad sobre la Provincia. El Cabildo, por intermedio de Larrañaga, hace gestiones conciliatorias: las autoridades montevideanas se comprometen a cambiar su política, Otorgués marcha a Cerro Largo y Artigas retira su renuncia. (lib *50* 49)</w:t>
      </w:r>
    </w:p>
    <w:p>
      <w:pPr>
        <w:pStyle w:val="Normal"/>
        <w:rPr/>
      </w:pPr>
      <w:r>
        <w:rPr>
          <w:u w:val="single"/>
        </w:rPr>
        <w:t>24.05.1815</w:t>
      </w:r>
      <w:r>
        <w:rPr/>
        <w:t xml:space="preserve"> Artigas amaga con renunciar: “se daba por exonerado de sus obligaciones” por hallarse “incapaz de perpetuar la obra después de que mis providencias ni son respetadas ni merecen la pública aprobación”. (lib *38* 84)</w:t>
      </w:r>
    </w:p>
    <w:p>
      <w:pPr>
        <w:pStyle w:val="Normal"/>
        <w:rPr/>
      </w:pPr>
      <w:r>
        <w:rPr>
          <w:u w:val="single"/>
        </w:rPr>
        <w:t>00.06.1815</w:t>
      </w:r>
      <w:r>
        <w:rPr/>
        <w:t xml:space="preserve"> Comienza la obra Gobierno artiguista en Montevideo, que se interrumpirá en 1817 cuando la ciudad caiga en manos de los invasores portugueses. La Provincia Oriental tendrá en este periodo dos centros políticos fundamentales: Purificación y Montevideo. Purificación es el cuartel general de Artigas desde donde atiende a la Provincia Oriental como gobernador y capitán general, administrando directamente los territorios al norte del río Negro y a otras provincias que se colocan bajo su protección. Montevideo es sede del cabildo gobernador, de Miguel Barreiro como delegado personal de Artigas y de Fructuoso Rivera como comandante militar. El Cabildo Gobernador tiene autoridad sobre los territorios al sur del río Negro, es a la vez autoridad municipal y provincial y sus integrantes son elegidos democráticamente y en forma directa por los vecinos de todos los pueblos con cabildo. Miguel Barreiro asesora y controla la acción del cabildo en nombre de Artigas y transmite sus directivas. Rivera es Comandante de Armas de las fuerzas en Montevideo, quedando así separada la autoridad militar de la civil [¡cagamos!]. Se crea la primera división departamental al sur del Río Negro con seis departamentos: Montevideo, Maldonado, Soriano, Canelones, San José y Colonia. Para destacar como logros del periodo que se inicia están los reglamentos de comercio y los acuerdos con comerciantes extranjeros, asegurando el tráfico interior para los comerciantes nacionales y protegiendo la industria artesanal rioplatense. También la habilitación de una escuela gratuita en Montevideo y la creación de otra en Purificación, incluida la distribución gratuita de material didáctico tanto en la Provincia Oriental como en las aliadas. (lib *50* 49/51/2) También hay que destacar el estímulo a la producción, la multiplicación de los pueblos (Purificación, la ‘villa de Otorgués’ en Paso de las Piedras, el traslado de Víboras -Carmelo-, Higueritas o Nueva Palmira y un poblado en los campos de Ana Barberá, en el emplazamiento que tendrá después Tacuarembó). (lib *38* 95/6)</w:t>
      </w:r>
    </w:p>
    <w:p>
      <w:pPr>
        <w:pStyle w:val="Normal"/>
        <w:rPr/>
      </w:pPr>
      <w:r>
        <w:rPr/>
        <w:tab/>
        <w:t xml:space="preserve">     Con respecto a los indios el Jefe es terminante: “mire y atienda a los infelices pueblos indios”, le recomiendo a D. José Silva, su lugarteniente correntino. Conviene recordar la solidaridad de los indios con la revolución: el cacique José Mino Yulle firmó la demanda exigiendo la nominación de la Junta de Mayo; 400 charrúas, entre ellos el cacique D. Manuel Artigas, siguieron la ‘redota’; Bartolomé Muñoz detalla su presencia en el segundo Sitio de Montevideo; Larrañaga describe minuanos en Purificación. “Recordemos que ellos tienen el principal derecho y que sería una desgracia vergonzosa para nosotros, mantenerlos en aquella exclusión por ser indianos (...) lo que dictan la razón y la justicia es que los indios nombren los administradores de ellos mismos”. (lib *38* 96)</w:t>
      </w:r>
    </w:p>
    <w:p>
      <w:pPr>
        <w:pStyle w:val="Normal"/>
        <w:rPr/>
      </w:pPr>
      <w:r>
        <w:rPr/>
        <w:tab/>
        <w:t xml:space="preserve">     A esta altura puede decirse que ya se ha constituido la Liga Federal, llamada también Protectorado, porque todas las provincias que la integran se colocan bajo la protección del Jefe de los Orientales. La Liga Federal es una alianza de hecho entre la Banda Oriental, Corrientes, Entre Ríos, Misiones, Santa Fe y Córdoba, cada una con sus propias autoridades y en la zona rural los caudillos desempeñan un papel importante. Las une su enfrentamiento común con Buenos Aires, los ideales federalistas y el acatamiento de las directivas generales de Artigas, reconocido por todas como Protector. Las luchas a las que están sometidas no permite darse a la Liga una organización institucional más perfecta. Sin embargo Artigas se conduce a su frente favoreciendo su bienestar. Se destacan las instrucciones de buen Gobierno, el estímulo a las prácticas democráticas, la celebración de congresos y el Reglamento Aduanero. Purificación es de hecho la capital de este vasto territorio de 750.000 km cuadrados al que se calcula una población de 200.000 habitantes. (lib *50* 58) </w:t>
      </w:r>
      <w:r>
        <w:rPr>
          <w:color w:val="FF0000"/>
        </w:rPr>
        <w:t>[atento a la contrastación poblacional pedida por otros corchetes (palabra clave: ‘habitantes’)]</w:t>
      </w:r>
    </w:p>
    <w:p>
      <w:pPr>
        <w:pStyle w:val="Normal"/>
        <w:rPr/>
      </w:pPr>
      <w:r>
        <w:rPr/>
        <w:tab/>
        <w:t xml:space="preserve">     Artigas se reserva la suma del poder: revoca decisiones, legisla, juzga y ordena. Un par de veces debe sentenciar en litigios entre sus comandantes y el Cabildo. Remueve a Pedro Amigo de la comandancia de Santa Teresa. Y remueve a Otorgués (destinándolo a zonas fronterizas), cediendo a las protestas nacidas en Montevideo. [confrontar con cita del 21.03.1815 resaltado y cursivas inmediatamente siguientes. ¡</w:t>
      </w:r>
      <w:r>
        <w:rPr>
          <w:u w:val="single"/>
        </w:rPr>
        <w:t>importante</w:t>
      </w:r>
      <w:r>
        <w:rPr/>
        <w:t>!] Dos características definen su Gobierno: 1) su orientación popular: “no hay que invertir el orden de la justicia; mirar por los infelices y no desampararlos sin más delito que su miseria (...) olvidemos esa maldita costumbre que los engrandecimientos nacen de la cuna”, escribe a José de Silva. El cónsul inglés Hood eleva en los años de la Cisplatina un informe al Gobierno de Londres sobre los adversarios de la dominación portuguesa: “son partidarios de Artigas y sus oficiales... cuyo sistema es... una destrucción y división de posiciones y propiedades y la igualdad sobre la base de hacer a todos igualmente pobres”. 2) la severidad, con firmeza revolucionaria. Ordena le remitan los enemigos para ‘purificarlos’ (de ahí el nombre del asentamiento de su comando, Purificación). Denuncia la debilidad del Cabildo y sentencia duramente: pena de muerte para el que conspire contra la patria y, para el español, portugués o americano sospechoso y capaz de perjudicar a la causa, se lo remita a él en Purificación como prisionero. Amenaza al Cabildo, así como a su delegado personal Barreiro, ante sus dilatorias para cumplir sus órdenes y, en carta a Rivera del 12/11/1815, lo advierte de que, en caso de seguir las desviaciones de las autoridades montevideanas (“Me hacen creer que entrando en esa plaza todos se contaminan”), irá personalmente a poner orden y castigar a los recalcitrantes. (lib *38* 82/3/4)</w:t>
      </w:r>
    </w:p>
    <w:p>
      <w:pPr>
        <w:pStyle w:val="Normal"/>
        <w:rPr/>
      </w:pPr>
      <w:r>
        <w:rPr>
          <w:u w:val="single"/>
        </w:rPr>
        <w:t>29.06.1815</w:t>
      </w:r>
      <w:r>
        <w:rPr/>
        <w:t xml:space="preserve"> Artigas convoca a una reunión de delegados de todas las provincias de la Liga Federal, que celebran el ‘Congreso de Oriente’ o Congreso de Arroyo de la China (Concepción del Uruguay). Participan representantes de Entre Ríos, Santa Fe, Córdoba y la Provincia Oriental, para analizar las negociaciones en curso con Buenos Aires. El Congreso envía una delegación para negociar con Álvarez Thomas, pero la gestión fracasa; Buenos Aires insiste en establecer como línea demarcatoria entre sus posiciones y las de la Liga al río Paraná porque considera estratégicamente vital obtener Santa Fe: por su situación geográfica, a la vez barrera defensiva y puerto donde con confluyen las rutas comerciales del noroeste. Después del fracaso Buenos Aires intentará de nuevo con la lucha armada, enviando una expedición para operar sobre Santa Fe. (lib *50* 61) La contrapropuesta se basa en tres puntos: 1) “La Banda Oriental entra en el rol para formar el Estado denominado Provincias Unidas del Río de la Plata... toda provincia tiene igual dignidad e iguales privilegios y derechos y cada una renunciará al proyecto de subyugar a las otras”; 2) deberán devolver 3.000 fusiles, 12 cañones, 200.000 pesos e instrumentos de labranza “para resarcir al menos en una quinta parte los grandes perjuicios sufridos”; 3) Córdoba y Santa Fe seguirán bajo la jefatura artiguista “hasta que voluntariamente quieran separarse de la protección de la Provincia Oriental del Uruguay y dirección del Jefe de los Orientales”. El ‘Congreso de Oriente’ decide mandar cuatro emisarios a la capital: Barreiro, Cossio, Cabrera y Andino, los cuales serán obligados a permanecer a bordo de la fragata ‘Neptuno’, por órdenes del nuevo Director. No se les recibe. Considerándose presos, reclaman por sus pasaportes dando por terminada la misión. Buenos Aires insiste: “ambos territorios y Gobiernos serán independientes el uno del otro; el Paraná será la línea de demarcación que los distinga”. Pero Artigas no se traga el anzuelo de la separación, rechazada aquí expresamente. Buenos Aires lo quiso liquidar militarmente primero y luego engañarlo, sin conseguirlo. Lo traicionará en un futuro cercano respaldando los planes portugueses. (lib *38* 80/1)</w:t>
      </w:r>
    </w:p>
    <w:p>
      <w:pPr>
        <w:pStyle w:val="Normal"/>
        <w:rPr/>
      </w:pPr>
      <w:r>
        <w:rPr>
          <w:u w:val="single"/>
        </w:rPr>
        <w:t>00.00.1815</w:t>
      </w:r>
      <w:r>
        <w:rPr/>
        <w:t xml:space="preserve"> Manuel José García (futuro canciller del efímero Gobierno de Rivadavia en 1826/27) reclama a Lord Strangford (embajador inglés en Brasil) que se convierta a la Banda Oriental </w:t>
      </w:r>
      <w:r>
        <w:rPr>
          <w:color w:val="FF0000"/>
        </w:rPr>
        <w:t>[no queda totalmente claro si la fuente se refiere sólo a la Banda Oriental o a toda las Provincias Unidas]</w:t>
      </w:r>
      <w:r>
        <w:rPr/>
        <w:t xml:space="preserve"> en protectorado de Su Majestad: “cualquier Gobierno es mejor que la anarquía y hasta el más opresor ofrecía más esperanzas de prosperidad que la voluntad incontrolada del populacho”. (lib *38* 147) [se introduce esta cita acá por el comentario final del párrafo anterior]</w:t>
      </w:r>
    </w:p>
    <w:p>
      <w:pPr>
        <w:pStyle w:val="Normal"/>
        <w:rPr/>
      </w:pPr>
      <w:r>
        <w:rPr>
          <w:u w:val="single"/>
        </w:rPr>
        <w:t>00.09.1815</w:t>
      </w:r>
      <w:r>
        <w:rPr/>
        <w:t xml:space="preserve"> Bajo el auspicio de Artigas, se consagra el Reglamento Aduanero para las provincias que integran la Liga Federal. Establece impuestos de importación y exportación tendientes a favorecer la producción provincial, protegiéndola de la competencia de mercaderías extranjeras. (lib *50* 58)</w:t>
      </w:r>
    </w:p>
    <w:p>
      <w:pPr>
        <w:pStyle w:val="Normal"/>
        <w:rPr/>
      </w:pPr>
      <w:r>
        <w:rPr/>
        <w:tab/>
        <w:t xml:space="preserve">     Andresito completa la conquista de Misiones, acreciendo el poder artiguista. (lib *38* 81)</w:t>
      </w:r>
    </w:p>
    <w:p>
      <w:pPr>
        <w:pStyle w:val="Normal"/>
        <w:rPr/>
      </w:pPr>
      <w:r>
        <w:rPr>
          <w:u w:val="single"/>
        </w:rPr>
        <w:t>09.09.1815</w:t>
      </w:r>
      <w:r>
        <w:rPr/>
        <w:t xml:space="preserve"> Artigas decreta un reglamento “para la recaudación de los derechos de los puertos de las provincias confederadas”. Un minucioso reglamento aduanero que rectifica, cuidadosamente, las normas liberales propuestas en 1813, con otros complementos (poblamiento, concentración del comercio exterior por tres puertos, decomiso de mercaderías ‘extranjeras’ introducidas clandestinamente). </w:t>
      </w:r>
      <w:r>
        <w:rPr>
          <w:color w:val="FF0000"/>
        </w:rPr>
        <w:t>[recordar que entre las Instrucciones a los congresales para la Asamblea del año 13, en el afán de salvaguardar la autonomía más amplia posible de las provincias y con la fuerte influencia todavía del modelo norteamericano en ese sentido, se extiende en la consagración del liberalismo económico. Reflejar debidamente esta evolución del pensamiento político de Artigas y ampliar algo más sobre su posición inicial en el año 13. Ver cita del 13.04.1813]</w:t>
      </w:r>
      <w:r>
        <w:rPr/>
        <w:t xml:space="preserve"> El texto se divide entre cinco apartados. </w:t>
        <w:tab/>
        <w:tab/>
        <w:tab/>
        <w:tab/>
        <w:tab/>
        <w:tab/>
        <w:tab/>
        <w:tab/>
        <w:tab/>
        <w:tab/>
        <w:tab/>
        <w:tab/>
        <w:t>El primero se refiere a las importaciones (las ‘introducciones’ como dice Artigas), que serán gravadas en un 25% sobre su valor; con excepciones:</w:t>
        <w:tab/>
        <w:tab/>
        <w:tab/>
        <w:tab/>
        <w:tab/>
        <w:tab/>
        <w:tab/>
        <w:tab/>
        <w:tab/>
        <w:t>-la ‘losa’ y los vidrios, el carbón de piedra y el papel, el azúcar y el tabaco negro, pagarán sólo un 15% de impuestos.</w:t>
        <w:tab/>
        <w:tab/>
        <w:tab/>
        <w:tab/>
        <w:tab/>
        <w:tab/>
        <w:tab/>
        <w:tab/>
        <w:tab/>
        <w:tab/>
        <w:tab/>
        <w:tab/>
        <w:t>-“los muebles hechos”, pagarán sólo un 20%;</w:t>
        <w:tab/>
        <w:tab/>
        <w:tab/>
        <w:tab/>
        <w:tab/>
        <w:tab/>
        <w:tab/>
        <w:t>-los caldos y aceites serán recargados con un 30%;</w:t>
        <w:tab/>
        <w:tab/>
        <w:tab/>
        <w:tab/>
        <w:tab/>
        <w:tab/>
        <w:tab/>
        <w:t>-los calzados y las ‘ropas hechas’ (los artículos que puede producir la provincia), pagarán por sobre su valor, un 40% de impuestos;</w:t>
        <w:tab/>
        <w:tab/>
        <w:tab/>
        <w:tab/>
        <w:tab/>
        <w:tab/>
        <w:tab/>
        <w:tab/>
        <w:tab/>
        <w:tab/>
        <w:t>El segundo capítulo hace renglón aparte con “los frutos de América”. Concibiendo un mercado integrado más vasto, les rebaja sólo a un 4% los derechos de aduana. La lista es detallada:</w:t>
        <w:tab/>
        <w:tab/>
        <w:tab/>
        <w:t>-los caldos, pasas y nueces de San Juan y Mendoza;</w:t>
        <w:tab/>
        <w:tab/>
        <w:tab/>
        <w:tab/>
        <w:tab/>
        <w:tab/>
        <w:tab/>
        <w:t>-los lienzos tucumanos y el algodón del Valle (Catamarca) y La Rioja;</w:t>
        <w:tab/>
        <w:tab/>
        <w:tab/>
        <w:tab/>
        <w:tab/>
        <w:t>-la yerba y el tabaco del Paraguay;</w:t>
        <w:tab/>
        <w:tab/>
        <w:tab/>
        <w:tab/>
        <w:tab/>
        <w:tab/>
        <w:tab/>
        <w:tab/>
        <w:tab/>
        <w:t>-los ponchos, jergas y aperos del caballo;</w:t>
        <w:tab/>
        <w:tab/>
        <w:tab/>
        <w:tab/>
        <w:tab/>
        <w:tab/>
        <w:tab/>
        <w:tab/>
        <w:t>-los trigos y harinas.</w:t>
        <w:tab/>
        <w:tab/>
        <w:tab/>
        <w:tab/>
        <w:tab/>
        <w:tab/>
        <w:tab/>
        <w:tab/>
        <w:tab/>
        <w:tab/>
        <w:t>En tercer lugar el Reglamento cita productos libres de pagar derechos. Las exoneraciones son enumeradas:</w:t>
        <w:tab/>
        <w:tab/>
        <w:tab/>
        <w:tab/>
        <w:tab/>
        <w:tab/>
        <w:tab/>
        <w:tab/>
        <w:tab/>
        <w:tab/>
        <w:tab/>
        <w:tab/>
        <w:t>-las máquinas;</w:t>
        <w:tab/>
        <w:tab/>
        <w:tab/>
        <w:tab/>
        <w:tab/>
        <w:tab/>
        <w:tab/>
        <w:tab/>
        <w:tab/>
        <w:tab/>
        <w:tab/>
        <w:t>-los instrumentos de ciencias y artes;</w:t>
        <w:tab/>
        <w:tab/>
        <w:tab/>
        <w:tab/>
        <w:tab/>
        <w:tab/>
        <w:tab/>
        <w:tab/>
        <w:t>-los libros e imprentas;</w:t>
        <w:tab/>
        <w:tab/>
        <w:tab/>
        <w:tab/>
        <w:tab/>
        <w:tab/>
        <w:tab/>
        <w:tab/>
        <w:tab/>
        <w:tab/>
        <w:t>-las maderas y las tablazones;</w:t>
        <w:tab/>
        <w:tab/>
        <w:tab/>
        <w:tab/>
        <w:tab/>
        <w:tab/>
        <w:tab/>
        <w:tab/>
        <w:tab/>
        <w:t>-la pólvora, azufre, salitre, azogue y ‘medicinas’;</w:t>
        <w:tab/>
        <w:tab/>
        <w:tab/>
        <w:tab/>
        <w:tab/>
        <w:tab/>
        <w:tab/>
        <w:t>-las armas blancas y de chispa y ‘todo armamento de guerra’;</w:t>
        <w:tab/>
        <w:tab/>
        <w:tab/>
        <w:tab/>
        <w:tab/>
        <w:tab/>
        <w:t>-‘la plata y el oro sellados o en chafalonía labrada, en pasta o barra’.</w:t>
        <w:tab/>
        <w:tab/>
        <w:tab/>
        <w:tab/>
        <w:tab/>
        <w:t>En cuarto lugar vienen las exportaciones (‘extracciones’ en leguaje de Artigas). Conviene destacar su magnitud: entre marzo y diciembre del 15, llegaron a Montevideo 55 naves extranjeras, que se llevaron 270.000 cueros, 15.000 quintales de tasajo y 20 barriles de carne en salmuera; en el año 16 arriban 100 barcos, que se llevan 300.000 cueros y 30.000 quintales de tasajo; las cifras se abatirán en el año 17, luego de la invasión: 39.000 cueros. Las exportaciones serán gravadas con impuesto de un 4%, con estas excepciones:</w:t>
        <w:tab/>
        <w:tab/>
        <w:tab/>
        <w:t>-los cueros pagarán una tasa (‘suvbención’, según el Reglamento) de un 2% que se debe sumar al impuesto anterior, “más un real por unidad” (y recordemos las cifras de la exportación). Los cueros alzan su precio este año por el descubrimiento de su conservación indefinida por medio del arsénico (los paisanos lo llaman ‘envenenar’) y cada novillo llega a valer 7 pesos de plata;</w:t>
        <w:tab/>
        <w:tab/>
        <w:tab/>
        <w:tab/>
        <w:tab/>
        <w:tab/>
        <w:t>-el sebo, las ‘clines’, los cuernos, chapas y puntas, pagarán un recargo mayor, estimado en un 8%;</w:t>
        <w:tab/>
        <w:t>-las suelas, becerros, badanas, ‘peleterías’, de carneros, nutrias y venados, pagarán una tasa del 8%;</w:t>
        <w:tab/>
        <w:t>- la plata sellada pagará el 6%, el oro un 8%;</w:t>
        <w:tab/>
        <w:tab/>
        <w:tab/>
        <w:tab/>
        <w:tab/>
        <w:tab/>
        <w:tab/>
        <w:t xml:space="preserve">-con un 12% son gravadas las chafalonías labradas en plata. </w:t>
        <w:tab/>
        <w:tab/>
        <w:tab/>
        <w:tab/>
        <w:tab/>
        <w:tab/>
        <w:t>Por fin hay que destacar las exportaciones “libres de derechos”: “las harinas del país y las galletas fabricadas en el mismo”, producción provincial. (lib *38* 91/2/3)</w:t>
      </w:r>
    </w:p>
    <w:p>
      <w:pPr>
        <w:pStyle w:val="Normal"/>
        <w:rPr/>
      </w:pPr>
      <w:r>
        <w:rPr>
          <w:u w:val="single"/>
        </w:rPr>
        <w:t>10.09.1815</w:t>
      </w:r>
      <w:r>
        <w:rPr/>
        <w:t xml:space="preserve"> Artigas suscribe una iniciativa presentada por hacendados orientales y analizada en reunión conjunta con las autoridades. Se trata del ‘Reglamento Provisorio de la Provincia Oriental para el fomento de la campaña y seguridad de sus hacendados’. (lib *50* 53) De las muchas medidas revolucionarias, ninguna de más importancia que el Reglamento, disponiendo el reparto de tierras. A los antecedentes que se pueden rastrear en el periodo colonial (1786, 1791, 1794, 1800/01, 1804 y 1807) [ver citas de todas estas fechas], se suma la larga relación de Artigas con el tema. En 1801 estuvo con Félix de Azara en la frontera repartiendo tierras a los pobladores de la fundación de Batoví. Azara, comisario de una partida encargada de la demarcación de los límites con Portugal, proponía en su ‘Memoria’ “repartir las tierras en moderadas estancias, de balde y con los ganados alzados que hay allí (...) dar títulos de propiedad de las tierras que estuviesen pobladas a los que no las tienen y son los más (...) y anular las compras... de enormes extensiones”. En la correspondencia de Azara se puede leer: “Hay pobladores con títulos legítimos o que lo parecen, pero que quieren extender sus pertenencias y las extienden mucho más allá de lo justo. Creo que de esta especie sea don Juan Francisco García (de Zúñiga)... o Quadra, que sin título ni otra cosa que la denuncia, atropella a todo el mundo aburriéndolo con pleitos y persecuciones y teniendo la tierra casi despoblada, siendo el centro de muchos latrocinios”. [habla un comisario realista y jefe del cuerpo de Blandengues, en 1801] La versión original es que Azara influye en el pensamiento de Artigas sobre el tema de la tierra, pero hay elementos que permiten suponer que es el propio Artigas quien inspira la mencionada ‘Memoria’ de 1801. Azara algunos meses antes proponía repartir las tierras “a los que fuesen más acomodados” y varios años antes, en otro trabajo, sustentaba criterios igualmente distintos a los de Batoví (1796: “dando a los más infelices lo que al blandengue más pobre y reputando a los demás como a los oficiales y sargentos, porque la riqueza en el reparto debe equilibrar las graduaciones y los respetos”). En la marcha al Ayuí, durante la ‘redota’, Artigas legitimó la posesión de predios a varios ocupantes. Ya dueño del poder desde marzo de 1815 (desde un primer momento) ordena el reparto de tierras “entre aquellos hombres laboriosos que quieran cultivarlas para sí”, encargando de ello a Otorgués. [otra espina en su corona, frente a la consideración de los poderosos de Montevideo que pedirán su cabeza. Ver corchete que refleja conversación con Demasi en 21.03.1815] En agosto dispone que en lo sucesivo “se recabara aprobación del Cabildo” para repartir. [un Cabildo no muy predispuesto a cumplir rápidamente con las directivas del ‘Jefe-Protector’, ver cita de 00.05.1815. </w:t>
      </w:r>
      <w:r>
        <w:rPr>
          <w:u w:val="single"/>
        </w:rPr>
        <w:t>Una muestra de ‘moderación’ en la actitud revolucionaria del Jefe</w:t>
      </w:r>
      <w:r>
        <w:rPr/>
        <w:t>] Pero a la vez aconseja al Cabildo dar dos meses de plazo para que los estancieros poblaran sus campos, que de lo contrario pasarían a “brazos más útiles”. (lib *38* 84/5/6)</w:t>
      </w:r>
    </w:p>
    <w:p>
      <w:pPr>
        <w:pStyle w:val="Normal"/>
        <w:rPr/>
      </w:pPr>
      <w:r>
        <w:rPr>
          <w:u w:val="single"/>
        </w:rPr>
        <w:t>00.00.1815</w:t>
      </w:r>
      <w:r>
        <w:rPr/>
        <w:t xml:space="preserve"> Inquietos por el giro de las cosas, 14 hacendados celebran una ‘junta’ para denunciar “los continuos abusos que públicamente se observan en los comandantes y tropas”. Rivera es su vocero, denunciando “los robos que arruinan a todo hacendado”. Destacan a dos emisarios para reclamar medidas inmediatas a Purificación. Medidas policiales. Artigas responde con un plan de medidas conjuntas: separación de algunos comandantes, persecución de vagos y bandidos, sanciones a los especuladores, vigilancia para contener el contrabando y reparto de tierras. [</w:t>
      </w:r>
      <w:r>
        <w:rPr>
          <w:u w:val="single"/>
        </w:rPr>
        <w:t>Otra muestra de su ‘realismo político’ en medio de una revolución refundante</w:t>
      </w:r>
      <w:r>
        <w:rPr/>
        <w:t xml:space="preserve">.] Lo que no obstará para la paulatina consolidación de la ‘leyenda negra’. Un viajero francés por estas tierras, Saint Hilaire </w:t>
      </w:r>
      <w:r>
        <w:rPr>
          <w:color w:val="FF0000"/>
        </w:rPr>
        <w:t>[buscar alguna referencia del tipo: Demasi]</w:t>
      </w:r>
      <w:r>
        <w:rPr/>
        <w:t>, comentará en un relato unos años después: “Mis anfitriones no hablan más que con espanto del tiempo de la patria. Los soldados patriotas entraban en las estancias, tomaban lo que les convenía, principalmente armas, mataban los ganados, llevaban los caballos y los estancieros debían aun permanecer contentos. A menudo un negro, un mulato, un indio, se hacía él mismo oficial y con su banda, robaba a los estancieros. (...) Bajo el Gobierno de Artigas era suficiente, para sufrir toda suerte de vejaciones, ser rico, ser nacido en Europa, o ser denunciado al General como siendo de un partido opuesto al suyo... Se asesinó a una multitud de propietarios acomodados; los otros huyeron... no queda en el país más que peones, mestizos, hombres sin principios, sin moral y sin propiedad”. (lib *38* 86/7)</w:t>
      </w:r>
    </w:p>
    <w:p>
      <w:pPr>
        <w:pStyle w:val="Normal"/>
        <w:rPr/>
      </w:pPr>
      <w:r>
        <w:rPr>
          <w:u w:val="single"/>
        </w:rPr>
        <w:t>26.09.1815</w:t>
      </w:r>
      <w:r>
        <w:rPr/>
        <w:t xml:space="preserve"> El Cabildo de Montevideo publica la resolución que consagra el Reglamento Provisorio, recién 16 días después de su firma, demostrando sus recelos frente a la iniciativa, confirmados por Larrañaga que refiere la actitud al recibirla: “con fría y afectada aprobación”. (lib *38* 89)</w:t>
      </w:r>
    </w:p>
    <w:p>
      <w:pPr>
        <w:pStyle w:val="Normal"/>
        <w:rPr/>
      </w:pPr>
      <w:r>
        <w:rPr>
          <w:u w:val="single"/>
        </w:rPr>
        <w:t>25.11.1815</w:t>
      </w:r>
      <w:r>
        <w:rPr/>
        <w:t xml:space="preserve"> Artigas manda expulsar a los clérigos de la Banda Oriental afines a la dirigencia porteña, nombrados por el Provisor de Buenos Aires, destacando “que los prelados de los conventos no perjudiquen con su influjo lo sagrado de nuestro sistema”. Peña de San José, Gomensoro de Canelones, Jiménez el de Minas, el Guardián de Montevideo, el presbítero Peralta y el padre Risso serán mandados de vuelta a Buenos Aires. (lib *38* 96/7)</w:t>
      </w:r>
    </w:p>
    <w:p>
      <w:pPr>
        <w:pStyle w:val="Normal"/>
        <w:rPr/>
      </w:pPr>
      <w:r>
        <w:rPr>
          <w:u w:val="single"/>
        </w:rPr>
        <w:t>29.11.1815</w:t>
      </w:r>
      <w:r>
        <w:rPr/>
        <w:t xml:space="preserve"> Es derrotado el ejército bonaerense en el frente del Alto Perú por los realistas en la batalla de Sipe Sipe. Mientras tanto circulan noticias de expediciones que se organizan desde España para recuperar las colonias y San Martín trabaja duramente en Cuyo preparando su plan de llevar fuerzas revolucionarias a Chile y Perú. (lib *50* 62/3)</w:t>
      </w:r>
    </w:p>
    <w:p>
      <w:pPr>
        <w:pStyle w:val="Normal"/>
        <w:rPr/>
      </w:pPr>
      <w:r>
        <w:rPr>
          <w:u w:val="single"/>
        </w:rPr>
        <w:t>00.00.0000</w:t>
      </w:r>
      <w:r>
        <w:rPr/>
        <w:t xml:space="preserve"> En el plano de las relaciones internacionales, el Gobierno de Purificación abre sus puertas al comercio inglés, pero también le pone condiciones: ajustarse al régimen fiscal impuesto en la Provincia, renunciar al mercado interior y suspender el comercio con los enemigos porteños. Worthington, un agente de EEUU, señala: “Los ingleses están tomando aquí (el Río de la Plata) la dirección... Le he oído decir a una persona (...) que su política es enfrentar un jefe con otro agotando la energía del país en el fomento de los partidos y de la discordia, desecándolo de toda su vajilla y su metálico e inundándolo con sus artículos manufacturados”. Artigas acuerda con el capitán Frankland un convenio ratificado por el Cónsul Staples y el comandante Bowles, jefe de las fuerzas navales británicas en estas Américas: 1) “El Jefe de los habitantes de la Costa Oriental admite a todos los comerciantes ingleses al comercio libre”; 2) “Los comerciantes ingleses estarán obligados a pagar en los puertos aludidos los derechos de exportación e importación...”; (...) 4) “Los comerciantes ingleses no podrán legalmente comerciar en parte alguna fuera de los puertos”; (...) 6) “El Comandante inglés o su representante no podrá legalmente expedir pasaportes a ningún comerciante inglés que se dirigiera a o procediera de los puertos del Gobierno con el cual estamos actualmente en guerra (...)”. Tales condiciones revelan que supone que puede poner de su lado y contra Buenos Aires, mediante concesiones, al comercio inglés. Ya en 1813 quiso amparar nuestro desarrollo provincial en el librecambismo tutelado por esos ingleses. De donde Vázquez Franco deduce que “apremiado en la lucha intestina por la autonomía (eventualmente supremacía) provincial, perdió de vista el peligro inglés, de mucho más largo alcance: el predominio de Buenos Aires, oneroso pero al fin y al cabo municipal, lo despistó del verdadero imperialismo, el anglosajón”. La corona británica, con otros planes, desconocerá el convenio. (lib *38* 97/8/9)</w:t>
      </w:r>
    </w:p>
    <w:p>
      <w:pPr>
        <w:pStyle w:val="Normal"/>
        <w:rPr/>
      </w:pPr>
      <w:r>
        <w:rPr>
          <w:u w:val="single"/>
        </w:rPr>
        <w:t>00.00.1816</w:t>
      </w:r>
      <w:r>
        <w:rPr/>
        <w:t xml:space="preserve"> Gaspar Rodríguez de Francia (‘el Supremo’), con el voto de los campesinos contra los oligarcas asunceños, obtiene la suma del poder en Paraguay. Expresa el retorno a los cauces de la tradición, impulsando un alto desarrollo con autonomía. Bajo su conducción la ‘provincia’ paraguaya (no deja de serlo para no fragmentar la unidad nacional, pero se mantiene autónoma del centralismo porteño) transitará caminos diferentes a los de las repúblicas ‘independientes’: nacionalizará la propiedad rural, la riqueza pecuaria se multiplicará y los cultivos se diversificarán; llegará al autoabastecimiento de trigo y algodón (este último codiciado por los fabricantes textiles ingleses), así como de legumbres, mandioca, maní yerbamate, tabaco, arroz y maíz. El estado monopolizará toda la producción forestal. Nacionalizará la producción fabril: metalurgia (talleres de armería y herrería; altos hornos para fundición), fabricación de papel y de loza, astilleros y obrajes textiles. Alberdi, mucho tiempo después, comparará tales monopolios de estado con los talleres nacionales de la revolución francesa de 1848. También va a nacionalizar el comercio, pretendiendo impedir el enriquecimiento excesivo de los particulares. Cuadruplicará la renta paraguaya sin contraer deuda en el exterior. El desarrollo de la enseñanza alcanzará a 140 escuelas en el territorio con más de 5.000 educadores </w:t>
      </w:r>
      <w:r>
        <w:rPr>
          <w:color w:val="FF0000"/>
        </w:rPr>
        <w:t>[Averiguar población total, teniendo en cuenta que esto sería al final del periodo que estamos describiendo, 1816-1840]</w:t>
      </w:r>
      <w:r>
        <w:rPr/>
        <w:t>. El ejército se mantendrá en su carácter de milicias populares, sin convertir sus cuadros en profesionales. Pero pagará un precio formidable por el aislamiento; el encerramiento económico marginará al país: ni con Artigas contra Buenos Aires, ni con Ramírez contra Artigas, ni con los unitarios contra Rosas, ni con los farrapos contra Brasil ni con el Uruguay en contra de los acuerdos de porteños y brasileños. (lib *39* 101/2)</w:t>
      </w:r>
    </w:p>
    <w:p>
      <w:pPr>
        <w:pStyle w:val="Normal"/>
        <w:rPr/>
      </w:pPr>
      <w:r>
        <w:rPr>
          <w:u w:val="single"/>
        </w:rPr>
        <w:t>00.01.1816</w:t>
      </w:r>
      <w:r>
        <w:rPr/>
        <w:t xml:space="preserve"> Artigas, “el general de los independientes”, como los portugueses le dirán durante la invasión, advierte la inminencia del ataque y le escribe a Rivera: “los portugueses intentan venirse sobre la Banda Oriental para abril o mayo (...) no me guarden indulgencia con nadie”. El Cabildo, inspirado por él, formula una proclama esperanzada: “¿qué impresión puede haceros una miserable incursión de extranjeros y esclavos?”. (lib *38* 102/3)</w:t>
      </w:r>
    </w:p>
    <w:p>
      <w:pPr>
        <w:pStyle w:val="Normal"/>
        <w:rPr/>
      </w:pPr>
      <w:r>
        <w:rPr>
          <w:u w:val="single"/>
        </w:rPr>
        <w:t>14.01.1816</w:t>
      </w:r>
      <w:r>
        <w:rPr/>
        <w:t xml:space="preserve"> Recién a cuatro meses de la iniciativa, el Alcalde Provincial Juan de León, un fuerte estanciero de Florida, encargado de hacer efectivos los repartimientos, por fin anuncia el Edicto firmado en Arroyo de la Cruz. Comienza la aplicación del ‘Reglamento Agrario de 1815’ suscripto el 10.09.15, con cuatro interrogantes (a quiénes se les quitan esas tierras, cómo se las quitan, a quiénes se les dan y cómo se las dan). Una verdadera reforma agraria, en términos modernos. Sus objetivos son: a) fomento de la producción, b) sedentarización de la población rural creando hábitos de trabajo perdidos por la desorganización previa y las guerras, c) fomento de la familia y d) establecimiento del orden en la campaña. Para lograrlos se implementan los siguientes mecanismos: 1) [</w:t>
      </w:r>
      <w:r>
        <w:rPr>
          <w:u w:val="single"/>
        </w:rPr>
        <w:t>a quiénes se les dan</w:t>
      </w:r>
      <w:r>
        <w:rPr/>
        <w:t xml:space="preserve">] reparto de tierras y ganado entre los elementos más pobres (“los más infelices serán los más privilegiados”) con un orden de prioridades: preferencia de viudas con hijos, casados sobre solteros y americanos sobre europeos, siguiendo Artigas, con este último criterio, a Bolívar en su dimensión continental de la guerra emancipadora. Aclara que “los negros libres, los zambos de esta clase, los indios y los criollos pobres, todos podrán ser agraciados en suertes de estancia”. De los 30.000 habitantes </w:t>
      </w:r>
      <w:r>
        <w:rPr>
          <w:color w:val="FF0000"/>
        </w:rPr>
        <w:t>[atento a las contrastaciones poblacionales pedidas en otros corchetes (palabra clave: ‘habitantes’)]</w:t>
      </w:r>
      <w:r>
        <w:rPr/>
        <w:t xml:space="preserve">, 6.000 según estimaciones, pudieron -en tal condición- aspirar al reparto. Importa subrayar que aquí se manifiesta la carencia mayor dentro del pensamiento social del artiguismo: no es abolicionista; los negros y los zambos tienen que ser libres para ser agraciados en el reparto (y un tercio de los habitantes de Montevideo, son esclavos jurídicamente). Dos veces y por excepción, el Jefe ordena, en casos especiales que se les reconozca como libres (caso de la esclava María del Pilar y de José Batlle, este último “por haber servido a la patria”). </w:t>
      </w:r>
      <w:r>
        <w:rPr>
          <w:color w:val="FF0000"/>
        </w:rPr>
        <w:t>[a confirmar: ¿será por eso el encono contra el Protector, que les expropia un bien preciado?; porque los esclavos llevan el apellido de sus amos. Rastrear el origen de los Batlle modernos en la historia uruguaya y que posibilidad hay de relacionarlos con este esclavo.]</w:t>
      </w:r>
      <w:r>
        <w:rPr/>
        <w:t>; 2) [</w:t>
      </w:r>
      <w:r>
        <w:rPr>
          <w:u w:val="single"/>
        </w:rPr>
        <w:t>a quiénes se les quitan</w:t>
      </w:r>
      <w:r>
        <w:rPr/>
        <w:t>] los terrenos a repartir serán los de los “malos europeos y peores americanos” aludiendo a los propietarios que en la revolución tomaron partido por la causa española abandonando sus campos para refugiarse en Montevideo. Se dispone también el reparto de tierras fiscales (la tercera parte del total, en cálculos del año 3). Debe destacarse aquí el alcance político de la reforma, que salvaguarda la propiedad de grandes estancieros artiguistas (el estado mayor). En tal aspecto, el Reglamento es una transacción entre los hacendados y los comandantes. Incluso, de acuerdo a sus normas, deberán devolverse tierras ya repartidas, lo que motivará quejas de algunos comandantes como Encarnación Benítez, quien denuncia a los que lo denuncian, puntualizando que después de haberles hecho la guerra como enemigos, son ellos los que salen ganando y requiriendo de Artigas si el Cabildo de Montevideo procede con su acuerdo o no. De la Torre, Rodríguez y Sala de Touron han sido muy severos con los comandantes y particularmente con la libertad que les dieron a las ‘partidas sueltas’ de changadores (“no arañaban siquiera la propiedad privada, arruinaban a determinados propietarios privados, pero enriquecían a otros”; los caudillos “comenzaron a apropiarse los ganados y a cuerear a troche y moche”), reprochándoles haber agotado nuestra gran riqueza ganadera, en provecho de los exportadores. [</w:t>
      </w:r>
      <w:r>
        <w:rPr>
          <w:u w:val="single"/>
        </w:rPr>
        <w:t>cómo se las quitan</w:t>
      </w:r>
      <w:r>
        <w:rPr/>
        <w:t>]: Se les confiscan lisa y llanamente, sin indemnización; 3) se procurará que los terrenos repartidos tengan buenas aguadas y límites naturales bien definidos para evitar conflictos. Tendrán una extensión media de 7.000 hectáreas y no se podrá tener más de una estancia; 4) [</w:t>
      </w:r>
      <w:r>
        <w:rPr>
          <w:u w:val="single"/>
        </w:rPr>
        <w:t>cómo se las dan</w:t>
      </w:r>
      <w:r>
        <w:rPr/>
        <w:t>] obligar a los beneficiarios a radicarse en el campo, construir en el plazo de dos meses un rancho y dos corrales y prohibirles la venta o hipoteca del mismo. Se les confiere como posesión. La reforma no es propietarista; 5) repartos de ganado con obligación de marcarlo y derecho a faenar sólo los de su marca; y 6) el Alcalde Provincial será la autoridad de aplicación del Reglamento, creando partidas armadas para apresar a los culpables de vagancia. (lib *50* 53/4) (lib *38* 87/8/9)</w:t>
      </w:r>
    </w:p>
    <w:p>
      <w:pPr>
        <w:pStyle w:val="Normal"/>
        <w:rPr/>
      </w:pPr>
      <w:r>
        <w:rPr>
          <w:u w:val="single"/>
        </w:rPr>
        <w:t>09.03.1816</w:t>
      </w:r>
      <w:r>
        <w:rPr/>
        <w:t xml:space="preserve"> Artigas hace llegar al Alcalde Provincial su queja expresa por la tardanza en comenzar con los efectivos repartos de tierra. (lib *38* 89)</w:t>
      </w:r>
    </w:p>
    <w:p>
      <w:pPr>
        <w:pStyle w:val="Normal"/>
        <w:rPr/>
      </w:pPr>
      <w:r>
        <w:rPr>
          <w:u w:val="single"/>
        </w:rPr>
        <w:t>13.03.1816</w:t>
      </w:r>
      <w:r>
        <w:rPr/>
        <w:t xml:space="preserve"> De León cede a la presión de Artigas y por fin reparte las primeras tierras de acuerdo a la disposición; la estancia ‘de los Marinos’, de Viana y Achucarro, entre 44 vecinos. Se registran muchas peticiones y se documentan variadas donaciones, incluso en 1818 se hacen donaciones en nombre del Jefe. Pero la invasión portuguesa que se aproxima frustrará la aplicación profunda del programa artiguista. Se traducirá en despojos, inseguridad, destrucción y, como consecuencia, desvalorización. Para los estancieros resultará una pesadilla, motivada por ‘culpa’ de los artiguistas. Por eso el rencor que juntarán contra el “jefe de los anarquistas”. Respecto de las donaciones conviene distinguir: 1) campos confiscados y repartidos (como los de Viana-Achucarro y Milá de Roca); 2) campos fiscales repartidos (como los del rincón de José Ignacio); 3) campos confiscados y reservados en manos del Estado (como los de Zamora); 4) campos confiscados y reservados para el mantenimiento de las caballadas (como lo de Francisco Javier de Viana); 5) campos comprendidos entre los afectados por el Reglamento, sin que pueda probarse su confiscación (como los de Salvañach y Magariños); 6) campos que debieron ser repartidos (por ser de los notorios enemigos), sin que haya pruebas que lo documenten (como los de Larravide y Rivadavia); 7) campos cuyos propietarios debieron cederlos a los ocupantes (como los de Alzáibar y Solsona, en San José y en Flores). La superficie afectada cubrirá más de la tercera parte del territorio, siendo conveniente anotar cuatro datos más: a) se les quitará la tierra concedida a quienes no cumplirán con su obligación (por ejemplo Sebastián Reynoso); b) se anulan las compras ‘escrituradas’ por los españoles desde 1810 en adelante (afectando a Durán, Pereira y los Oribe); c) se precipitan las quejas (de Bartolomé Mitre, abuelo del homónimo unitario); d) se verá interceder al Cabildo, con interpretaciones torcidas, para salvaguardar las tierras de latifundistas (Albín, Juan Francisco Martínez, Luis Gutiérrez y más). (lib *38* 90/1)</w:t>
      </w:r>
    </w:p>
    <w:p>
      <w:pPr>
        <w:pStyle w:val="Normal"/>
        <w:rPr/>
      </w:pPr>
      <w:r>
        <w:rPr>
          <w:u w:val="single"/>
        </w:rPr>
        <w:t>24.03.1816</w:t>
      </w:r>
      <w:r>
        <w:rPr/>
        <w:t xml:space="preserve"> Inicia sus sesiones el Congreso de Tucumán, convocado por el Director Interino Álvarez Thomas como consecuencia del fracaso de la asamblea del año 13. (lib *50* 62)</w:t>
      </w:r>
    </w:p>
    <w:p>
      <w:pPr>
        <w:pStyle w:val="Normal"/>
        <w:rPr/>
      </w:pPr>
      <w:r>
        <w:rPr>
          <w:u w:val="single"/>
        </w:rPr>
        <w:t>00.04.1816</w:t>
      </w:r>
      <w:r>
        <w:rPr/>
        <w:t xml:space="preserve"> Un reglamento firmado en Purificación, complementa los del 9 y 10.09.1815. Deberá regir el comercio en puertos correntinos. A las disposiciones del 9/9/15 agrega otras en razón del ‘sujeto’ que ejerce actividad comercial: “Será igualmente libre de todo derecho la introducción de efectos a la campaña; debiendo ser conducidos por americanos y privando absolutamente al extranjero ya sea español, inglés o francés, salir fuera de los puertos con sus mercancías a la campaña. Los que se encuentren serán decomisados. Cualquier ciudadano queda facultado a apresarlo. El apresador tendrá de tres partes, una, quedando las otras dos a beneficio del Estado. [recordar esto vivamente cada vez que nos asombremos, con una mezcla de cinismo y admiración, al contemplar en un policial norteamericano el ‘arresto civil’ que puede realizar cualquier ciudadano] Otro reglamento del mismo tipo, valedero para la Banda Oriental, establece estas resoluciones: 1) toda fábrica de sebos, cueros y cualquier otra producción del país, correrá a cargo de sus naturales; 2) las compras de los frutos de la Provincia, fuera de esta Capital, se harán indispensablemente por los americanos; 3) en general, los americanos, exclusivamente, podrán comprar efectos productivos del país y vender las mercancías extranjeras; 4) al mes de la publicación de este bando deben cesar todas las fábricas que estuviesen en manos extranjeras; 5) cualquier osado que infringiese alguno de los artículos precedentes, “será castigado con penas y multas al arbitrio del Gobierno”. Se añade otro complemento a las medidas, aprobado por Miguel Barreiro, puntualizando que “es de absoluta necesidad el prohibir que los extranjeros que no estén avecindados y casados en ésta, tengan almacén ni tienda abierta”. Claras resoluciones. Y complementarias de la distribución de riquezas ordenada respecto a la tierra (imposible pensar que Artigas proyectó durante nueve meses la reglamentación aduanera y despachó después, en 24 horas, el reglamento agrario; concibió juntas ambas soluciones). El reparto de tierras se podía convertir en la base para el desarrollo si a la vez una justa política proteccionista levantaba barreras, como los aranceles, para cerrar el paso de los que reclamaban todas las libertades (de comprar, de vender, de enriquecerse a expensas del trabajo ajeno), menos la libertad de ser libres. Ese proteccionismo, acompañado de aquellas medidas que quisieron dar forma a un mercado común regional, pudo haber preservado a las provincias altas argentinas, del impacto llegado de los puertos. Un enorme mercado, poblado densamente, en el que artesanías domésticas caseras, aseguraban el trabajo y el pan, junto a la posibilidad del desarrollo. En el plan federal artiguista (lo que siempre llamó su ‘sistema’), a la nación la forman ‘los americanos’. Ellos tendrán permiso de consignatario, para introducir dentro de la campaña las mercaderías o recibirán, de acuerdo al reglamento, su parte de la tierra. (lib *38* 93/4) [demasiado para ser tolerado por los voraces imperios europeos o el incipiente norteamericano]</w:t>
      </w:r>
    </w:p>
    <w:p>
      <w:pPr>
        <w:pStyle w:val="Normal"/>
        <w:rPr/>
      </w:pPr>
      <w:r>
        <w:rPr/>
        <w:tab/>
        <w:t xml:space="preserve">     Se realiza un estudio de planes para fomentar los cultivos, repartiendo los terrenos situados entorno de las villas para destinarlos a chacras; se fundamenta con dos argumentos: poblar y multiplicar la producción, tratando de revertir la relación de tres a uno que tienen las importaciones contra la exportación de frutos naturales en este momento. Artigas posterga, sin embargo, la aplicación del plan: “emprenderlo todo en estos momentos, será no abarcar nada”. (lib *38* 95)</w:t>
      </w:r>
    </w:p>
    <w:p>
      <w:pPr>
        <w:pStyle w:val="Normal"/>
        <w:rPr/>
      </w:pPr>
      <w:r>
        <w:rPr>
          <w:u w:val="single"/>
        </w:rPr>
        <w:t>03.05.1816</w:t>
      </w:r>
      <w:r>
        <w:rPr/>
        <w:t xml:space="preserve"> El Congreso de Tucumán designa como director supremo a Juan Martín de Pueyrredón. (lib *50* 63)</w:t>
      </w:r>
    </w:p>
    <w:p>
      <w:pPr>
        <w:pStyle w:val="Normal"/>
        <w:rPr/>
      </w:pPr>
      <w:r>
        <w:rPr>
          <w:u w:val="single"/>
        </w:rPr>
        <w:t>25.05.1816</w:t>
      </w:r>
      <w:r>
        <w:rPr/>
        <w:t xml:space="preserve"> Se funda la Biblioteca Pública de Montevideo por iniciativa de Larrañaga y con el aporte testamentario de Pérez Castellano. (lib *50* 52)</w:t>
      </w:r>
    </w:p>
    <w:p>
      <w:pPr>
        <w:pStyle w:val="Normal"/>
        <w:rPr/>
      </w:pPr>
      <w:r>
        <w:rPr>
          <w:u w:val="single"/>
        </w:rPr>
        <w:t>07/12.1816</w:t>
      </w:r>
      <w:r>
        <w:rPr/>
        <w:t xml:space="preserve"> Unos meses antes de la caída de la ciudad, el Cabildo Gobernador de Montevideo envía dos comisionados a Buenos Aires, Juan José Durán y Juan Francisco Giró. Éstos llegan a un acuerdo con Pueyrredón: a cambio  de promesas de ayuda, firman un acta de incorporación de la Provincia Oriental a las Provincias Unidas, que representa el acatamiento a las autoridades bonaerenses y la renuncia de hecho al programa federalista. (lib *50* 65)</w:t>
      </w:r>
    </w:p>
    <w:p>
      <w:pPr>
        <w:pStyle w:val="Normal"/>
        <w:rPr/>
      </w:pPr>
      <w:r>
        <w:rPr>
          <w:u w:val="single"/>
        </w:rPr>
        <w:t>09.07.1816</w:t>
      </w:r>
      <w:r>
        <w:rPr/>
        <w:t xml:space="preserve"> El Congreso de Tucumán aprueba la Declaratoria de Independencia, reclamada insistentemente por San Martín antes de iniciar su campaña de los Andes. (lib *50* 63)</w:t>
      </w:r>
    </w:p>
    <w:p>
      <w:pPr>
        <w:pStyle w:val="Normal"/>
        <w:rPr/>
      </w:pPr>
      <w:r>
        <w:rPr>
          <w:u w:val="single"/>
        </w:rPr>
        <w:t>00.00.1816</w:t>
      </w:r>
      <w:r>
        <w:rPr/>
        <w:t xml:space="preserve"> Obtenida la declaración de Tucumán, San Martín manda al ingeniero de su estado mayor, Álvarez Condarco, para que entregue al presidente de la Capitanía General de Chile, Marcó del Pont, un acta de la independencia que se había declarado. Álvarez Condarco traspone los Andes por Los Patos, observando detenidamente todos los pormenores del paso. Marcó del Pont lo quiso fusilar; resolvió finalmente quemar el documento y mandar una dura respuesta al emisario. El mensajero de San Martín vuelve a Mendoza por el paso de Uspallata. (lib *38* 109)</w:t>
      </w:r>
    </w:p>
    <w:p>
      <w:pPr>
        <w:pStyle w:val="Normal"/>
        <w:rPr/>
      </w:pPr>
      <w:r>
        <w:rPr>
          <w:u w:val="single"/>
        </w:rPr>
        <w:t>00.08.1816</w:t>
      </w:r>
      <w:r>
        <w:rPr/>
        <w:t xml:space="preserve"> Portugal inicia la invasión de la Banda Oriental. Los motivos son diversos. En primer lugar, acabar con la revolución artiguista cuyas ideas se expanden  por el sur de Brasil. En segundo, los gobernantes portugueses del Brasil consideran desde hace mucho tiempo que el Río de la Plata es su límite natural por el sur, además de proporcionarles control estratégico sobre toda la cuenca. Además la invasión se ve facilitada por la situación interna de la nueva nación que gobierna Buenos Aires. Luchas internas, descontento de algunas provincias y la situación militar en su guerra contra los españoles, hacen que el Gobierno bonaerense estimule a los portugueses en esta empresa. Es el caso del embajador de las Provincias Unidas en Río de Janeiro, Manuel J. García, que se expresa claramente a favor de la invasión considerando que vendría bien la eliminación de Artigas, con el consiguiente sometimiento de las provincias federales y a quien, como diplomático, le cabe la responsabilidad de haberla estimulado. También hay un grupo de exiliados rioplatenses por distintos motivos en Río que alientan la invasión: españoles como Vigodet, porteños como Alvear y orientales como Nicolás Herrera, quien se transformará en asesor de los invasores. Otros bonaerenses temen que con la presencia portuguesa sobre el Plata y dominada toda la ribera oriental del Uruguay, se produzca la invasión de Entre Ríos. (lib *50* 62/3) Fracasado el intento de derrotarlo y también el intento de engaño con la proposición separatista de Pico y Rivarola, el sector unitario teje, junto con Portugal y apadrinados por Gran Bretaña, la traición militar. A mitad de año comienza la invasión de fuerzas portuguesas con la complicidad de Londres y Buenos Aires. </w:t>
      </w:r>
      <w:r>
        <w:rPr>
          <w:color w:val="FF0000"/>
        </w:rPr>
        <w:t>[tratar de precisar un poco más el momento en que se inicia la invasión]</w:t>
      </w:r>
      <w:r>
        <w:rPr/>
        <w:t xml:space="preserve"> Siete causas pueden explicarla:</w:t>
        <w:tab/>
        <w:tab/>
        <w:tab/>
        <w:t>1) las viejas apetencias al control de las aguas que bajan desde Mato Grosso, cuya producción, alejada de puertos paulistas, sólo tiene salida fluvial; por eso Lobo fundó la Colonia enfrente a Buenos Aires en 1680 y por eso los interminables cambios de mano de la misma a saber, 1681, 1705, 1713, 1750, 1762/63 y 1777; [ver citas en esas fechas]</w:t>
        <w:tab/>
        <w:tab/>
        <w:tab/>
        <w:tab/>
        <w:tab/>
        <w:tab/>
        <w:tab/>
        <w:tab/>
        <w:tab/>
        <w:tab/>
        <w:tab/>
        <w:t xml:space="preserve">2) los viejos apetitos sobre nuestros ganados (una res alcanza a 400 kilos en la Banda Oriental y sólo a la mitad en el sur de Brasil); </w:t>
      </w:r>
      <w:r>
        <w:rPr>
          <w:color w:val="FF0000"/>
        </w:rPr>
        <w:t>[confirmar este dato y seguirlo en el tiempo hasta el presente.]</w:t>
      </w:r>
      <w:r>
        <w:rPr/>
        <w:tab/>
        <w:tab/>
        <w:tab/>
        <w:t>3) el afán expansivo sobre las ‘fronteras naturales’ (en 1801, al estallar un conflicto en Europa, los portugueses ocuparon nuestros siete pueblos misioneros, llevando su frontera hasta el Cuareim; al llegar los Braganza a Brasil, dejando Portugal en las manos de los invasores franceses -1808- ocupan Cayena); [ver cita de 31.03.1801 y de 15.06.1801]</w:t>
        <w:tab/>
        <w:tab/>
        <w:tab/>
        <w:tab/>
        <w:tab/>
        <w:tab/>
        <w:tab/>
        <w:tab/>
        <w:tab/>
        <w:tab/>
        <w:t xml:space="preserve">4) la crisis del mercado del azúcar, motivada por la producción del Jamaica; </w:t>
      </w:r>
      <w:r>
        <w:rPr>
          <w:color w:val="FF0000"/>
        </w:rPr>
        <w:t>[ampliar brevemente]</w:t>
      </w:r>
      <w:r>
        <w:rPr/>
        <w:tab/>
        <w:t>5) el temor a la propagación del ‘sistema’ artiguista, que gana adherentes al sur de Brasil, vinculado a la Banda Oriental y ganado por el separatismo ante las pretensiones centralistas de la capital (Río Grande será independiente poco más adelante);</w:t>
        <w:tab/>
        <w:tab/>
        <w:tab/>
        <w:tab/>
        <w:tab/>
        <w:tab/>
        <w:tab/>
        <w:tab/>
        <w:tab/>
        <w:tab/>
        <w:t xml:space="preserve">6) el interés inglés; Beresford, jefe de la invasión a Buenos Aires en 1806, traza el plan invasor contra los artiguistas y son los ingleses los que apadrinan el plan portugués en los manejos diplomáticos de Viena (donde se ‘cocina’ la suerte del mundo, vencido Bonaparte) </w:t>
      </w:r>
      <w:r>
        <w:rPr>
          <w:color w:val="FF0000"/>
        </w:rPr>
        <w:t>[ampliar información general al respecto]</w:t>
      </w:r>
      <w:r>
        <w:rPr/>
        <w:t xml:space="preserve">; Brasil será su pieza del tablero, Lord Strangford, el embajador inglés en Río, pone en boca del príncipe Don Juan (futuro Juan VI) </w:t>
      </w:r>
      <w:r>
        <w:rPr>
          <w:color w:val="FF0000"/>
        </w:rPr>
        <w:t>[quiere decir que si no hay error en la fuente, este dato es forzosamente anterior a 1816. Ver cita de 17.02.1811]</w:t>
      </w:r>
      <w:r>
        <w:rPr/>
        <w:t xml:space="preserve"> la confesión: “la experiencia le había enseñado que compartir enteramente el punto de vista de Gran Bretaña era no sólo la más segura, sino la más honorable política que podía seguir”, apunta Jorge Abelardo Ramos. Ya en 1703, por el tratado de Methuen, Portugal se había convertido en una semicolonia para los comerciantes ingleses. Por el mismo, Inglaterra colocará en Brasil patines para hielo, de las abarrotadas fábricas inglesas por el bloqueo continental de Napoleón y billeteras, “para un país donde no existía el papel moneda”, según Ramos. </w:t>
      </w:r>
      <w:r>
        <w:rPr>
          <w:color w:val="FF0000"/>
        </w:rPr>
        <w:t>[confirmar puntualmente los datos vertidos por Ramos]</w:t>
      </w:r>
      <w:r>
        <w:rPr/>
        <w:tab/>
        <w:tab/>
        <w:tab/>
        <w:tab/>
        <w:tab/>
        <w:tab/>
        <w:t>7) la complicidad unitaria. Artigas la sospecha y tiene razón. Manuel García, el embajador de Pueyrredón en Río, confiesa sus planes: “necesitamos la fuerza de un poder extraño no sólo para terminar nuestra contienda, sino para formarnos un centro común de autoridad, capaz de organizar el caos en que están convertidas estas provincias... la extinción de ese poder ominoso (el de Artigas) es igualmente necesario a la salvación del país”. Por eso, para vencer al “caudillo de los anarquistas”, formula ofertas de colaboración, conocidas por los congresales de Tucumán. Artigas denuncia: “Buenos Aires... mantiene su comercio y relaciones abiertas con Portugal... conducta criminal y reprensible... Buenos Aires debe franquearnos los auxilios a que siempre se ha negado, o será el último blanco de nuestro furor".</w:t>
        <w:tab/>
        <w:tab/>
        <w:tab/>
        <w:tab/>
        <w:tab/>
        <w:tab/>
        <w:t xml:space="preserve">El plan portugués (cuenta con un servicio de inteligencia que anticipa los pasos artiguistas y con un departamento sanitario que moviliza 30 profesionales detrás del invasor), apunta sobre cuatro objetivos para encerrar las fuerzas artiguistas en el litoral: Lecor avanza rumbo a Santa Teresa, Maldonado y Montevideo, para tomar finalmente Colonia; Silveira avanza sobre Melo, buscando atravesar la provincia rumbo a Paysandú; Oliveira enfila para Salto; Curado queda resguardando la zona misionera y Río Grande, advertido del plan de respuesta. (lib *38* 99/100/1/3) </w:t>
      </w:r>
      <w:r>
        <w:rPr>
          <w:color w:val="FF0000"/>
        </w:rPr>
        <w:t>[conseguir mapas precisos del momento y si es posible con los movimientos militares señalados; escanearlos e incorporarlos al trabajo]</w:t>
      </w:r>
    </w:p>
    <w:p>
      <w:pPr>
        <w:pStyle w:val="Normal"/>
        <w:rPr/>
      </w:pPr>
      <w:r>
        <w:rPr/>
        <w:tab/>
        <w:t xml:space="preserve">     Los ejércitos con 12.000 hombres bajo el mando de Carlos Federico Lecor, penetran en territorio oriental con tres columnas: una a través del Chuy y Santa Teresa, otra por Cerro Largo y otra desde las Misiones. Por el lado oriental, Artigas hace sus preparativos, actuando personalmente en el norte con sus tenientes Latorre, Andresito, Sotelo y Verdún [Berdum, según (lib *38*)]. En el sur las acciones serán dirigidas por Rivera y Otorgués. (lib *50* 63) Artigas proyecta un contragolpe adentro de Brasil. Rivera debe contener a Lecor. Otorgués recibe por encargo detener a Silveira. Artigas busca controlar la zona del Cuareim. Andresito avanza en las Misiones, llevando la ofensiva con 600 km de frente de Corrientes al Chuy, apuntando rumbo a Porto Alegre. La ubicación estratégica de las Misiones es donde se anuda el plan artiguista: unen el litoral ganadero, los yerbatales paraguayos, la llanura que por Santa Fe se liga con la sierra Cordobesa y con las provincias altas y las costas atlánticas de la Banda Oriental. (lib *38* 103)</w:t>
      </w:r>
    </w:p>
    <w:p>
      <w:pPr>
        <w:pStyle w:val="Normal"/>
        <w:rPr/>
      </w:pPr>
      <w:r>
        <w:rPr>
          <w:u w:val="single"/>
        </w:rPr>
        <w:t>00.00.1816</w:t>
      </w:r>
      <w:r>
        <w:rPr/>
        <w:t xml:space="preserve"> Artigas intenta en el norte la contrainvasión de territorio brasileño. Sus planes son conocidos por el comando portugués que, contando con fuerzas superiores, puede adoptar los dispositivos necesarios para contenerlo. Una sucesión de derrotas (San Borja, Ibiracoy [Ibiracohay, según (lib *38*)] y Carumbé), todas ellas en este año, frustra el plan de Artigas. (lib *50* 65) En Ibiracohay </w:t>
      </w:r>
      <w:r>
        <w:rPr>
          <w:color w:val="FF0000"/>
        </w:rPr>
        <w:t>[ubicar el lugar en un mapa]</w:t>
      </w:r>
      <w:r>
        <w:rPr/>
        <w:t xml:space="preserve"> los portugueses derrotan a los orientales frenando el avance de Berdum, lugarteniente de Andresito. En Carumbé </w:t>
      </w:r>
      <w:r>
        <w:rPr>
          <w:color w:val="FF0000"/>
        </w:rPr>
        <w:t>[ubicar el lugar en un mapa]</w:t>
      </w:r>
      <w:r>
        <w:rPr/>
        <w:t>, derrotan al propio General. Éstas junto al revés de Rivera en India Muerta [ver 19.11.1816], provocan el derrumbe del plan artiguista. (lib *38* 103)</w:t>
      </w:r>
    </w:p>
    <w:p>
      <w:pPr>
        <w:pStyle w:val="Normal"/>
        <w:rPr/>
      </w:pPr>
      <w:r>
        <w:rPr>
          <w:u w:val="single"/>
        </w:rPr>
        <w:t>15.10.1816</w:t>
      </w:r>
      <w:r>
        <w:rPr/>
        <w:t xml:space="preserve"> En la prensa porteña, Vicente Pazos “Kanki”, denuncia el silencio absoluto que allí se mantiene sobre las operaciones hostiles de los portugueses en la Banda Oriental. El silencio está encubriendo la traición, “siempre estaba el enemigo sobre aviso, al tanto de todos los movimientos, en conocimiento minucioso de todos los planes militares del caudillo...”. Nicolás Herrera es primer asesor de Lecor, “Dijo quiénes podían ser comprados, quiénes podían ser sometidos. No falló su pronóstico en uno solo de los nombres que dio”, informa Agustín Beraza en ‘La Economía de la Banda Oriental, 1811-1820’. En el parte de Ibiracohay, los portugueses apuntan dos muertos y computan a los orientales 238. (lib *38* 103/4)</w:t>
      </w:r>
    </w:p>
    <w:p>
      <w:pPr>
        <w:pStyle w:val="Normal"/>
        <w:rPr/>
      </w:pPr>
      <w:r>
        <w:rPr>
          <w:u w:val="single"/>
        </w:rPr>
        <w:t>19.11.1816</w:t>
      </w:r>
      <w:r>
        <w:rPr/>
        <w:t xml:space="preserve"> Las fuerzas orientales comandadas por Rivera son derrotadas en India Muerta, siendo en el sur donde primero se hace sentir el peso de la presión portuguesa. (lib *50* 63) Los portugueses tienen el camino libre hacia Montevideo. (lib *38* 103)</w:t>
      </w:r>
    </w:p>
    <w:p>
      <w:pPr>
        <w:pStyle w:val="Normal"/>
        <w:rPr/>
      </w:pPr>
      <w:r>
        <w:rPr>
          <w:u w:val="single"/>
        </w:rPr>
        <w:t>08.12.1816</w:t>
      </w:r>
      <w:r>
        <w:rPr/>
        <w:t xml:space="preserve"> Se firma el acta negociada entre Buenos Aires y los enviados del Cabildo de Montevideo, Durán y Giró. [ver 07/12.1816] Pueyrredón pone marcha un chantaje político abierto. Le escribirá al Cabildo de Montevideo: “Las armas, provisiones de guerra y destacamentos que he destinado a este efecto están a disposición de partir luego de que me avise V.E. quedar allanadas las dificultades que han ocurrido para ratificarla (el acta de Durán y Giró) y hallarse pronto a garantir su cumplimiento de un modo satisfactorio y precaver (...) sucesivas desconfianzas”. Acusa a Artigas de querer constituir una nación aparte, a lo que Barreiro contesta el 27 de diciembre: “Jamás nosotros podríamos caer en </w:t>
      </w:r>
      <w:r>
        <w:rPr>
          <w:i/>
        </w:rPr>
        <w:t>el delirio</w:t>
      </w:r>
      <w:r>
        <w:rPr/>
        <w:t xml:space="preserve"> de querer constituir solos una nación. Esta reflexión sola debería bastar para que V.E. se interese más en nuestra conservación”. (lib *38* 106/7)</w:t>
      </w:r>
    </w:p>
    <w:p>
      <w:pPr>
        <w:pStyle w:val="Normal"/>
        <w:rPr/>
      </w:pPr>
      <w:r>
        <w:rPr>
          <w:u w:val="single"/>
        </w:rPr>
        <w:t>00.12.1816</w:t>
      </w:r>
      <w:r>
        <w:rPr/>
        <w:t xml:space="preserve"> En Santiago del Estero, Juan Francisco Borges, federal insurrecto, es derrotado y luego fusilado por orden de Belgrano. (lib *38* 79)</w:t>
      </w:r>
    </w:p>
    <w:p>
      <w:pPr>
        <w:pStyle w:val="Normal"/>
        <w:rPr/>
      </w:pPr>
      <w:r>
        <w:rPr/>
        <w:tab/>
        <w:t xml:space="preserve">     Al terminar el año los ocho mil soldados de Artigas están reducidos a la mitad (3.200 muertos, casi 400 prisioneros; 1.600 fusiles perdidos, 15.000 caballos capturados por el enemigo). (lib *38* 103)</w:t>
      </w:r>
    </w:p>
    <w:p>
      <w:pPr>
        <w:pStyle w:val="Normal"/>
        <w:rPr/>
      </w:pPr>
      <w:r>
        <w:rPr>
          <w:u w:val="single"/>
        </w:rPr>
        <w:t>00.00.0000</w:t>
      </w:r>
      <w:r>
        <w:rPr/>
        <w:t xml:space="preserve"> El comisionado norteamericano Thomas Lloyd Halsey visita al General Artigas en Purificación para celebrar un acuerdo que extienda a los comerciantes de ese origen iguales derechos otorgados a la Gran Bretaña. Desde entonces el aprovisionamiento de armas, municiones y pólvora, de procedencia norteamericana es asiduo para el ejército oriental. Halsey informa a su secretario de estado, Richard Rush, que es recibido con marcada atención. La goleta ‘Manlius’ llegará con 37.000 quintales de pólvora, 80.000 piedras de fusil, 1.200 fusiles, pistolas, espadas, bayonetas y barras de plomo. Pueyrredón se queja por las actividades del agente de EEUU. Expulsa al agente norteamericano y, si bien revoca la medida sustituyéndola por una reprimenda, formula sus protestas al presidente Monroe, acusando al agente de “favorecer los conatos insidiosos de los díscolos y perturbadores... (como) el jefe de los anarquistas”. Los norteamericanos buscan provecho para su comercio y manifiestan la resolución de competir con el rival inglés. (lib *38* 99) </w:t>
      </w:r>
      <w:r>
        <w:rPr>
          <w:color w:val="FF0000"/>
        </w:rPr>
        <w:t>[De la mayor importancia fechar con precisión este acontecimiento. Ver cita del 21.03.1818. Empalmar con la cita bíblica para el relato de Canning 1822]</w:t>
      </w:r>
    </w:p>
    <w:p>
      <w:pPr>
        <w:pStyle w:val="Normal"/>
        <w:rPr/>
      </w:pPr>
      <w:r>
        <w:rPr>
          <w:u w:val="single"/>
        </w:rPr>
        <w:t>00.00.1817</w:t>
      </w:r>
      <w:r>
        <w:rPr/>
        <w:t xml:space="preserve"> Los portugueses vuelven a vencer en Arapey, Catalán y Aguapey (tras estas derrotas habrá gestiones norteamericanas a través de Halsey, ofreciendo soldados mercenarios al general Artigas, que los rechazó). (lib *38* 104)</w:t>
      </w:r>
    </w:p>
    <w:p>
      <w:pPr>
        <w:pStyle w:val="Normal"/>
        <w:rPr/>
      </w:pPr>
      <w:r>
        <w:rPr>
          <w:u w:val="single"/>
        </w:rPr>
        <w:t>17.01.1817</w:t>
      </w:r>
      <w:r>
        <w:rPr/>
        <w:t xml:space="preserve"> San Martín inicia su campaña militar con el cruce de los Andes, culminando victoriosamente la primera etapa de la misma con la derrota realista de Chacabuco el 12 de febrero. (lib *42* 448) (lib *48* 1045) Realiza el cruce de la cordillera por los pasos de Los Patos y Uspallata, precisamente por donde fuera pocos meses antes su emisario al presidente de la Capitanía General de Chile [ver 00.00.1816 de (lib *38* 109)]. (lib *38* 109)</w:t>
      </w:r>
    </w:p>
    <w:p>
      <w:pPr>
        <w:pStyle w:val="Normal"/>
        <w:rPr/>
      </w:pPr>
      <w:r>
        <w:rPr>
          <w:u w:val="single"/>
        </w:rPr>
        <w:t>20.01.1817</w:t>
      </w:r>
      <w:r>
        <w:rPr/>
        <w:t xml:space="preserve"> Los portugueses ocupan la ciudad de Montevideo. En la Provincia Oriental un sector de la sociedad montevideana no se muestra muy dispuesto a los sacrificios. Primero le restaron apoyo a la defensa y luego entregan la ciudad colaborando con la nueva dominación. En las filas del ejército las derrotas también debilitarán la unidad. Aparecen divergencias entre los jefes y algunos de ellos abandonarán la lucha. (lib *50* 63/5) A la traición de Buenos Aires se suma la de sus propias filas. Luego de la caída de Montevideo desertarán Oribe y Bauzá. En la capital, Lucas Obes, Durán, Larrañaga [seguramente resentido en su condición de clérigo por la expulsión de los religiosos nombrados por Buenos Aires: ver 25.11.1815], Llambí, Solano Antuña, Sierra, Pérez y Bianqui, rivalizan en genuflexiones con el vencedor. Larrañaga recorre dos leguas para recibir las fuerzas invasoras y darles la bienvenida (se les canta una misa ‘en agradecimiento’). El Cabildo de Montevideo (“con satisfacción y placer” según Jerónimo Bianqui) entrega la ciudad al general Lecor, barón de la Laguna y jefe de las fuerzas portuguesas. Empieza la historia de la ‘Cisplatina’, caracterizada por la ‘asimilación’ de sectores sociales ligados a la causa de los invasores, la colaboración servil de los que abjuraron de Artigas, la represión de los que resisten, el despojo de bienes y el proceso de devolución de las tierras que afectó Artigas, a los latifundistas y en provecho de los vencedores. Bianqui afirmará “que la violencia había sido el motivo de tolerar y obedecer a Artigas” (después dirá que gracias a los invasores los hacendados podrán “repararse de los pasados quebrantos y los hombres díscolos que se preparan a utilizar el desorden y satisfacer sus resentimientos... se aplicarán al trabajo o tendrán que sufrir el rigor de las leyes”). En un expediente figura la declaración: “en el país se enseñoreaban ocho mil bayonetas extranjeras, garantes del derecho de propiedad”. Infieles a la causa, fieles a sus intereses de clase y meros comisionistas de los intereses antinacionales, ocupan al fin su lugar. Apostaron por España para salvaguardar sus privilegios, luego por Buenos Aires para contener el desborde artiguista. A regañadientes aceptaron la dominación federal mientras les dio provecho, convirtiendo al puerto de Montevideo en lugar de salida de la producción de las otras provincias aliadas. Se pasan ahora al bando del invasor cuando ven sus bienes en peligro. Representan ‘la civilización’, con sus gustos ingleses y con su cultura de lustre francés. (lib *38* 107/8/23)</w:t>
      </w:r>
    </w:p>
    <w:p>
      <w:pPr>
        <w:pStyle w:val="Normal"/>
        <w:rPr/>
      </w:pPr>
      <w:r>
        <w:rPr/>
        <w:tab/>
        <w:t xml:space="preserve">     Nicolás Herrera (recompensado con una rinconada, el Rincón del Rosario) será secretario del propio Lecor. Juan José Durán ha de ser intendente de la Cisplatina. Lucas Obes será designado fiscal. Tomás García de Zúñiga será marqués de Campo Verde; Fructuoso Rivera será capitán de Dragones y barón de Tacuarembó (la derrota final del artiguismo). (lib *38* 123/4)</w:t>
      </w:r>
    </w:p>
    <w:p>
      <w:pPr>
        <w:pStyle w:val="Normal"/>
        <w:rPr/>
      </w:pPr>
      <w:r>
        <w:rPr>
          <w:u w:val="single"/>
        </w:rPr>
        <w:t>15.02.1817</w:t>
      </w:r>
      <w:r>
        <w:rPr/>
        <w:t xml:space="preserve"> Lecor resuelve por decreto que sus enemigos (los que resisten con Artigas) serán tratados “no como prisioneros de guerra, sino como salteadores de caminos y perturbadores del orden”, agregando que de no poderlos detener se tomarán represalias sobre sus familias y se destruirán sus bienes. El despojo se concentra sobre el ganado. Durante los años siguientes la mayor parte del ganado será pasado al Brasil, enriqueciendo las fazendas de Río Grande y transformando el suelo del país en casi un desierto. Por ejemplo, al día siguiente del desastre de Tacuarembó [22.01.1820], se llevarán 80.000 vacas. Algunas estimaciones colocarán en 14.000.000 las cabezas de ganado sustraídas para el Brasil en los diez años de dominación. (lib *38* 124) [ver 19.12.1822, publicación ‘El Pampero’, de Buenos Aires]</w:t>
      </w:r>
    </w:p>
    <w:p>
      <w:pPr>
        <w:pStyle w:val="Normal"/>
        <w:rPr/>
      </w:pPr>
      <w:r>
        <w:rPr>
          <w:u w:val="single"/>
        </w:rPr>
        <w:t>00.00.1817</w:t>
      </w:r>
      <w:r>
        <w:rPr/>
        <w:t xml:space="preserve"> El Congreso de Tucumán se traslada a Buenos Aires. (lib *50* 67) </w:t>
      </w:r>
      <w:r>
        <w:rPr>
          <w:color w:val="FF0000"/>
        </w:rPr>
        <w:t>[precisar la fecha]</w:t>
      </w:r>
    </w:p>
    <w:p>
      <w:pPr>
        <w:pStyle w:val="Normal"/>
        <w:ind w:firstLine="708"/>
        <w:rPr/>
      </w:pPr>
      <w:r>
        <w:rPr/>
        <w:t xml:space="preserve">     </w:t>
      </w:r>
      <w:r>
        <w:rPr/>
        <w:t>A las dificultades militares de Artigas se les suman las de carácter político. Tanto el Congreso de Tucumán como el Director Supremo de la Provincias Unidas, Pueyrredón, hacen pública la decisión de oponerse a la invasión, pero en la práctica no adoptan ninguna medida concreta. Si bien Pueyrredón envía una misión ante Lecor, al aclarar éste que sus operaciones militares se limitarán a la Provincia Oriental, las negociaciones entran en vía muerta. (lib *50* 65) [empalmar con la cita 00.00.0000 ‘Pueyrredón orienta la maquinación...’ de (lib *38* 102)]</w:t>
      </w:r>
    </w:p>
    <w:p>
      <w:pPr>
        <w:pStyle w:val="Normal"/>
        <w:rPr/>
      </w:pPr>
      <w:r>
        <w:rPr/>
        <w:tab/>
        <w:t xml:space="preserve">     Tanto el Cabildo como Artigas rechazan la actitud de los comisionados Durán y Giró [ver 07/12.1816; 08.12.1816]. Artigas sintetiza en esta oportunidad: “El Jefe de los Orientales ha manifestado en todo tiempo que ama demasiado a su patria para sacrificar este rico patrimonio de los orientales al bajo precio de su necesidad”. (lib *50* 65) Artigas cesa en su comisión a los emisarios. La ruptura frontal con Buenos Aires será el resultado de la convicción de su complicidad. Duros serán los cargos que haga contra el Director Supremo del Estado y después de reseñar los hechos (reconocimiento de la ocupación, venta de trigos a Montevideo, acciones armadas contra Santa Fe, intentos para dividir las filas artiguistas) deduce claramente: “un jefe portugués no habría procedido tan criminalmente”. De donde formula su requisitoria: “Confiese V.E. que sólo por realizar sus intrigas puede representar el papel ridículo de neutral; por lo demás, el Supremo Director de Buenos Aires no puede ni debe serlo (...)”.(lib *38* 106)</w:t>
      </w:r>
    </w:p>
    <w:p>
      <w:pPr>
        <w:pStyle w:val="Normal"/>
        <w:rPr/>
      </w:pPr>
      <w:r>
        <w:rPr>
          <w:u w:val="single"/>
        </w:rPr>
        <w:t>00.00.0000</w:t>
      </w:r>
      <w:r>
        <w:rPr/>
        <w:t xml:space="preserve"> Pueyrredón orienta la maquinación de Tucumán: “retirar inmediatamente todas las tropas que con sus respectivas municiones de guerra hubiesen mandado en socorro de Artigas y no prestarle en lo futuro auxilio (...) contradecir de un modo solemne (...) la existencia de tales artículos”. El Congreso pacta con Lecor, anulando poderes de algunos delegados y obligando a guardar secreto a otros bajo pena de muerte (Moldes es denunciado por “traición e infidencia”, apresado por orden de Belgrano y desterrado a Chile). Dorrego, enterado por el ministro del Gobierno porteño Tagle, denuncia públicamente el acuerdo con los invasores y desata una campaña para censurar al Director Supremo. Pueyrredón le recrimina su actitud, recibiendo un desaire de Dorrego, por lo que a los pocos días resuelve deshacerse de los sospechosos de simpatizar con la causa artiguista: Dorrego, junto con los coroneles Eusebio Valdenegro, Manuel Pagola, Feliciano Chiclana y Domingo French, el periodista Vicente Pazos Silva (o Pazos ‘Kanki’, de origen aymará), Pedro Agrelo, Castro y Manuel Moreno (hermano de Mariano) son destinados a EEUU. (lib *38* 102) </w:t>
      </w:r>
      <w:r>
        <w:rPr>
          <w:color w:val="FF0000"/>
        </w:rPr>
        <w:t>[imperioso ubicar cronológicamente estos hechos]</w:t>
      </w:r>
    </w:p>
    <w:p>
      <w:pPr>
        <w:pStyle w:val="Normal"/>
        <w:rPr/>
      </w:pPr>
      <w:r>
        <w:rPr>
          <w:u w:val="single"/>
        </w:rPr>
        <w:t>08.08.1817</w:t>
      </w:r>
      <w:r>
        <w:rPr/>
        <w:t xml:space="preserve"> Artigas suscribe un acuerdo con el jefe de la escuadra naval británica. No será ratificado por el Gobierno de la corona porque su política todavía es la de no comprometerse formalmente con los problemas americanos, pero es implementado en la práctica. Artigas, que tiene una flotilla naval muy débil, estimula la acción de los corsarios ingleses, que atacan las naves portuguesas en el Atlántico y hasta en el Mediterráneo. (lib *50* 66/7) [empalmar con la cita de 1810-1825, primer resaltado del bloque LOS INGLESES] Pedro Campbell (un irlandés que vino con los invasores ingleses), comanda la flota de los artiguistas, con el francés Lanche. A su escuadra fluvial, les suma las embarcaciones corsarias a las que da patentes de beligerancia: “el comandante de corso podrá reconocer cualesquiera buque navegante y si lo encontrare con armamento, útiles de guerra y papeles oficiales de las dos majestades española y portuguesa, relativas a la subyugación y nueva conquista de estas provincias u otras cualesquiera del continente americano, será por le mismo hecho declarado buena presa”; “ordeno y mando que se concedan patentes de corso contra los buques de España y Portugal”. Halsey es intermediario entre aquellos corsarios y Artigas; equipa sus buques, negocia el producto de sus operaciones y garantiza en los puertos norteamericanos la impunidad para los capitanes y sus tripulantes (motivando protestas airadas de Portugal y España en EEUU). [un negocio redondo para papá y el hijo, que aprende demasiado rápido los secretos del negocio familiar] Murphy, Chase, Clark, Taylor, Cathill, Bond, Morgridge, Nutter, Daniels y Champlin (que comandó el ‘Artigas’), son los nombres de esos corsarios. Enarbolando la  bandera tricolor [verificar si efectivamente es ésta la bandera utilizada: Demasi. </w:t>
      </w:r>
      <w:r>
        <w:rPr>
          <w:color w:val="FF0000"/>
        </w:rPr>
        <w:t>Respuesta: Sobre la base de los tres colores, rojo, azul y blanco, se utilizan en distintos momentos varias banderas, empezando por la que tradicionalmente se conoce como ‘bandera de Artigas’ (dos bandas azules horizontales más otra blanca, cruzadas diagonalmente por una banda roja), e incluyendo la que hoy se denomina ‘de los treinta y tres’. Como en el período no hay acuerdo estricto sobre cuál se usa en qué momento, podría caber que los barcos con patente de corso hayan usado tanto la ‘de Artigas’ como la ‘de los treinta y tres’.</w:t>
      </w:r>
      <w:r>
        <w:rPr/>
        <w:t>], asuelan las aguas del Atlántico norte, las costas de Brasil, los puertos portugueses y el Mediterráneo. En 14 meses, Daniels efectúa más de 30 abordajes y en un banco de Baltimore [la pata filial del negocio] deposita después 200.000 dólares en oro. El 4% del monto obtenido en subasta por el botín logrado [el bajo precio de la necesidad por la dignidad del pabellón empeñado] (3%, según el testimonio posterior de Ventura Martínez, funcionario aduanero). En la lista de barcos corsarios el “Irresistible” hace honor a su nombre con 19 presas en un año. Depositadas en Baltimore, principalmente, motivan severos reclamos de los embajadores de España y Portugal (Luis de Onís y José Correa de Serra, respectivamente). En ese puerto los corsarios cuentan con impunidad. “Cualquier juez que quisiera condenar a los corsarios de bandera sudamericana, no podría esperar vivir mucho tiempo como juez, ni como hombre”. El Lloyd de Londres deja de asegurar las cargas portuguesas si no son embarcadas en buques ingleses. Congresos internacionales como el de Aquisgrán discuten el tema, buscándole remedio. Vencido el artiguismo y mientras no lo sepan, seguirán operando contra Portugal. (lib *38* 105/6)</w:t>
      </w:r>
    </w:p>
    <w:p>
      <w:pPr>
        <w:pStyle w:val="Normal"/>
        <w:rPr/>
      </w:pPr>
      <w:r>
        <w:rPr>
          <w:u w:val="single"/>
        </w:rPr>
        <w:t>00.10.1817</w:t>
      </w:r>
      <w:r>
        <w:rPr/>
        <w:t xml:space="preserve"> Enfrentado con el invasor, amaga por segunda vez con su renuncia. [ver 24.05.1815] “Si la autoridad con la que me habéis condecorado es un obstáculo... está en vuestras manos depositar en otro la pública confianza”. Un verdadero plebiscito lo ratifica como Jefe. (lib *38* 84)</w:t>
      </w:r>
    </w:p>
    <w:p>
      <w:pPr>
        <w:pStyle w:val="Normal"/>
        <w:rPr/>
      </w:pPr>
      <w:r>
        <w:rPr>
          <w:u w:val="single"/>
        </w:rPr>
        <w:t>13.11.1817</w:t>
      </w:r>
      <w:r>
        <w:rPr/>
        <w:t xml:space="preserve"> Después de fracasadas totalmente las negociaciones, Artigas enjuicia violentamente a Pueyrredón y le declara formalmente la guerra. Hasta ese momento las medidas en represalia por la actitud de Buenos Aires se habían limitado a ordenar el cese del comercio de las provincias con la capital. (lib *50* 65)</w:t>
      </w:r>
    </w:p>
    <w:p>
      <w:pPr>
        <w:pStyle w:val="Normal"/>
        <w:rPr/>
      </w:pPr>
      <w:r>
        <w:rPr>
          <w:u w:val="single"/>
        </w:rPr>
        <w:t>25.12.1817</w:t>
      </w:r>
      <w:r>
        <w:rPr/>
        <w:t xml:space="preserve"> Francisco Ramírez, caudillo de Entre Ríos, vence a las fuerzas bonaerenses en Arroyo Ceballos. (lib *50* 68)</w:t>
      </w:r>
    </w:p>
    <w:p>
      <w:pPr>
        <w:pStyle w:val="Normal"/>
        <w:rPr/>
      </w:pPr>
      <w:r>
        <w:rPr>
          <w:u w:val="single"/>
        </w:rPr>
        <w:t>00.00.1818</w:t>
      </w:r>
      <w:r>
        <w:rPr/>
        <w:t xml:space="preserve"> Lavalleja es hecho prisionero por los portugueses en Puntas de Valentín. Luego es trasladado a la prisión brasileña de la Isla das Cobras, en Río de Janeiro, permitiéndosele la compañía de su esposa, Ana Monterroso. (lib *50* 144) </w:t>
      </w:r>
      <w:r>
        <w:rPr>
          <w:color w:val="FF0000"/>
        </w:rPr>
        <w:t>[precisar más la fecha de captura]</w:t>
      </w:r>
    </w:p>
    <w:p>
      <w:pPr>
        <w:pStyle w:val="Normal"/>
        <w:rPr/>
      </w:pPr>
      <w:r>
        <w:rPr>
          <w:u w:val="single"/>
        </w:rPr>
        <w:t>00.01.1818</w:t>
      </w:r>
      <w:r>
        <w:rPr/>
        <w:t xml:space="preserve"> En la ‘Revista de Buenos Aires’ un corresponsal anónimo acusa al Gobierno porteño de complicidad con el plan portugués y termina con estas palabras: “Dígame si es verdad, para liar todas mis cosas y pasarme al Paraguay”. Firma de manera significativa: “el Patricio se lo avisa”. Según Eduardo Gómez y Antonio Zinny, esta carta es de Artigas. (lib *38* 114)</w:t>
      </w:r>
    </w:p>
    <w:p>
      <w:pPr>
        <w:pStyle w:val="Normal"/>
        <w:rPr/>
      </w:pPr>
      <w:r>
        <w:rPr>
          <w:u w:val="single"/>
        </w:rPr>
        <w:t>21.03.1818</w:t>
      </w:r>
      <w:r>
        <w:rPr/>
        <w:t xml:space="preserve"> </w:t>
        <w:tab/>
        <w:tab/>
        <w:tab/>
        <w:t xml:space="preserve">Entre esta fecha y el 28 de marzo, el congreso norteamericano discute si corresponde reconocer al régimen porteño o al Gobierno artiguista de Purificación. El representante de Maryland, Smith, aboga por la causa de Artigas. (lib *38* 99) </w:t>
      </w:r>
      <w:r>
        <w:rPr>
          <w:color w:val="FF0000"/>
        </w:rPr>
        <w:t>[Determinar con precisión el resultado de esas sesiones y como se tradujo en la política de EEUU para esta región]</w:t>
      </w:r>
    </w:p>
    <w:p>
      <w:pPr>
        <w:pStyle w:val="Normal"/>
        <w:rPr/>
      </w:pPr>
      <w:r>
        <w:rPr>
          <w:u w:val="single"/>
        </w:rPr>
        <w:t>25.03.1818</w:t>
      </w:r>
      <w:r>
        <w:rPr/>
        <w:t xml:space="preserve"> Nueva victoria de Ramírez contra tropas de Buenos Aires en Saucecito, consolidando su autoridad en Entre Ríos. (lib *50* 68)</w:t>
      </w:r>
    </w:p>
    <w:p>
      <w:pPr>
        <w:pStyle w:val="Normal"/>
        <w:rPr/>
      </w:pPr>
      <w:r>
        <w:rPr>
          <w:u w:val="single"/>
        </w:rPr>
        <w:t>00.04.1818</w:t>
      </w:r>
      <w:r>
        <w:rPr/>
        <w:t xml:space="preserve"> Santa Fe y Buenos Aires celebran un armisticio mediante el ‘Convenio de San Lorenzo’, que es reprobado por Artigas. (lib *50* 68) </w:t>
      </w:r>
      <w:r>
        <w:rPr>
          <w:color w:val="FF0000"/>
        </w:rPr>
        <w:t>[ampliar brevemente: Demasi]</w:t>
      </w:r>
    </w:p>
    <w:p>
      <w:pPr>
        <w:pStyle w:val="Normal"/>
        <w:rPr/>
      </w:pPr>
      <w:r>
        <w:rPr/>
        <w:tab/>
        <w:t xml:space="preserve">     Los portugueses, luego de vencer en Puntas de Valentín </w:t>
      </w:r>
      <w:r>
        <w:rPr>
          <w:color w:val="FF0000"/>
        </w:rPr>
        <w:t>[precisar fecha]</w:t>
      </w:r>
      <w:r>
        <w:rPr/>
        <w:t>, ocupan Purificación. Vencerán de nuevo en Queguay. (lib *38* 104)</w:t>
      </w:r>
    </w:p>
    <w:p>
      <w:pPr>
        <w:pStyle w:val="Normal"/>
        <w:rPr/>
      </w:pPr>
      <w:r>
        <w:rPr>
          <w:u w:val="single"/>
        </w:rPr>
        <w:t>00.07.1818</w:t>
      </w:r>
      <w:r>
        <w:rPr/>
        <w:t xml:space="preserve"> Estanislao López se transforma en gobernador de Santa Fe, afirmando su posición como caudillo de esa provincia. Hará frente con éxito a sucesivas campañas dirigidas desde Buenos Aires, que está empeñada en conquistar militarmente esa vital posición. (lib *50* 68)</w:t>
      </w:r>
    </w:p>
    <w:p>
      <w:pPr>
        <w:pStyle w:val="Normal"/>
        <w:rPr/>
      </w:pPr>
      <w:r>
        <w:rPr>
          <w:u w:val="single"/>
        </w:rPr>
        <w:t>04.07.1818</w:t>
      </w:r>
      <w:r>
        <w:rPr/>
        <w:t xml:space="preserve"> Las fuerzas artiguistas son derrotadas en Queguay Chico. (lib *50* 65/6)</w:t>
      </w:r>
    </w:p>
    <w:p>
      <w:pPr>
        <w:pStyle w:val="Normal"/>
        <w:rPr/>
      </w:pPr>
      <w:r>
        <w:rPr>
          <w:u w:val="single"/>
        </w:rPr>
        <w:t>00.00.1819</w:t>
      </w:r>
      <w:r>
        <w:rPr/>
        <w:t xml:space="preserve"> Pueyrredón intentó hacer intervenir en la lucha contra las provincias federales al Ejército de los Andes, que después de triunfar en Chile se apresta a continuar su campaña en Perú. San Martín no acepta comprometer sus fuerzas en las luchas internas; entiende que ellas tienen una misión superior, la lucha contra el español, de la que no pueden ser desviadas, e intenta sin éxito una mediación entre Artigas y el Gobierno de Buenos Aires. (lib *50* 68)</w:t>
      </w:r>
    </w:p>
    <w:p>
      <w:pPr>
        <w:pStyle w:val="Normal"/>
        <w:rPr/>
      </w:pPr>
      <w:r>
        <w:rPr/>
        <w:tab/>
        <w:t xml:space="preserve">     A comienzos de este año Pueyrredón renuncia al Directorio, siendo reemplazado por Rondeau. (lib *50* 68) </w:t>
      </w:r>
      <w:r>
        <w:rPr>
          <w:color w:val="FF0000"/>
        </w:rPr>
        <w:t>[precisar urgente esta fecha]</w:t>
      </w:r>
    </w:p>
    <w:p>
      <w:pPr>
        <w:pStyle w:val="Normal"/>
        <w:rPr/>
      </w:pPr>
      <w:r>
        <w:rPr/>
        <w:tab/>
        <w:t xml:space="preserve">     Rondeau propone, por intermedio del coronel Pinto, al barón de Laguna que acometa con sus fuerzas y persiga al enemigo (Artigas) hasta el Entre Ríos y Paraná, en combinación con sus fuerzas. (lib *38* 101)</w:t>
      </w:r>
    </w:p>
    <w:p>
      <w:pPr>
        <w:pStyle w:val="Normal"/>
        <w:rPr/>
      </w:pPr>
      <w:r>
        <w:rPr/>
        <w:tab/>
        <w:t xml:space="preserve">     Rondeau intenta negociar con Artigas, pero no se llega a un acuerdo porque el Jefe de los Orientales reclama como condición previa la ruptura con Portugal, cosa a la que Rondeau no está dispuesto. (lib *50* 68) </w:t>
      </w:r>
      <w:r>
        <w:rPr>
          <w:color w:val="FF0000"/>
        </w:rPr>
        <w:t>[precisar urgente esta fecha]</w:t>
      </w:r>
    </w:p>
    <w:p>
      <w:pPr>
        <w:pStyle w:val="Normal"/>
        <w:rPr/>
      </w:pPr>
      <w:r>
        <w:rPr/>
        <w:tab/>
        <w:t xml:space="preserve">     En una resolución se cede a Brasil una parte de nuestro territorio (bajando los límites al Ibicuy, para poder pagarle a Lecor los gastos de construcción de un faro frente a las aguas de Montevideo). (lib *38* 124) El Cabildo de Montevideo suscribe con Lecor el ‘Convenio de la Farola’: a cambio de la promesa de construir el faro en la Isla de Flores, cede la provincia de Río Grande, los fuertes de Santa Teresa y San Miguel y los territorios al norte del río Arapey. Este convenio será invocado en el futuro por Brasil en sus polémicas de límites con Uruguay. (lib *50* 125) </w:t>
      </w:r>
      <w:r>
        <w:rPr>
          <w:color w:val="FF0000"/>
        </w:rPr>
        <w:t>[precisar en lo posible la fecha]</w:t>
      </w:r>
    </w:p>
    <w:p>
      <w:pPr>
        <w:pStyle w:val="Normal"/>
        <w:rPr/>
      </w:pPr>
      <w:r>
        <w:rPr/>
        <w:tab/>
        <w:t xml:space="preserve">     [La relación de San Martín con Artigas es controvertida] “Yo opino que los frega completamente” le predice San Martín a Guido. Worthington, el agente de EEUU, comenta: “creo que si San Martín viniera y asumiera la dictadura se uniría a Artigas contra los portugueses”. Desde Mendoza ha buscado ligarse con el artiguismo para conocer su versión sobre la discrepancia con el director Pueyrredón. Belgrano intercepta sus cartas. Preparando la segunda expedición andina, lo sorprende la guerra civil [tan temprano como 13.11.1817 (lib *50* 65) nos informa que Artigas le declara la guerra a Buenos Aires]. Todos especulan con su decisión. Ramos cita palabras de San Martín a Guido: “Yo opino que los portugueses se la meriendan... (a la Banda Oriental)... A la verdad, no es la mejor vecindad, pero hablando a Ud. Con franqueza, la prefiero a la de Artigas”. San Martín está desinformado de modo intencional. Después Rondeau le miente: reclama sus tropas sobre la capital en prevención de un ataque supuesto de los españoles (se quiere utilizarlas contra los artiguistas), mientras que se confiesa al Congreso que no habrá tal ataque [ver 07.01.1820]. Remedios de Escalada ha sido secuestrada por montoneros cuando regresaba  para Buenos Aires y se negocia su liberación: posta del Desmochado; se teme que San Martín se conecte de modo indirecto con los artiguistas y se le ordena bajar con sus tropas para aplastar las fuerzas federales. </w:t>
      </w:r>
      <w:r>
        <w:rPr>
          <w:color w:val="FF0000"/>
        </w:rPr>
        <w:t>[asociando fecha del secuestro determinar si esta última orden es de Pueyrredón o de Rondeau: Demasi]</w:t>
      </w:r>
      <w:r>
        <w:rPr/>
        <w:t xml:space="preserve"> Alega un ataque de gota para no moverse. Entonces en diciembre del 19 lo deponen. </w:t>
      </w:r>
      <w:r>
        <w:rPr>
          <w:color w:val="FF0000"/>
        </w:rPr>
        <w:t>[si los hechos relatados son sucesivos e inmediatos esto aclara el corchete anterior: tuvo que ser Rondeau]</w:t>
      </w:r>
      <w:r>
        <w:rPr/>
        <w:t xml:space="preserve"> Rudecindo Alvarado asume el mando. San Martín, desacatado, comienza la segunda campaña de los Andes y se lleva las tropas al Perú. [ver 00.08.1820] Lo que motivará el resentimiento de los oligarcas porteños; según Vicente López “era cuestión de aplazar por un año su frenética ambición de expedicionar sobre el Perú... podría haber concentrado diez mil hombres sobre Santa Fe y Entre Ríos y ahogar en el Uruguay... a todos los caudillos montoneros sin dejar uno solo capaz de caminar en dos pies”; San Martín no se prestó a ese plan. (lib *38* 108/9)</w:t>
      </w:r>
    </w:p>
    <w:p>
      <w:pPr>
        <w:pStyle w:val="Normal"/>
        <w:rPr/>
      </w:pPr>
      <w:r>
        <w:rPr>
          <w:u w:val="single"/>
        </w:rPr>
        <w:t>00.10.1819</w:t>
      </w:r>
      <w:r>
        <w:rPr/>
        <w:t xml:space="preserve"> Las fuerzas federales inician una nueva ofensiva contra Buenos Aires, contando otra vez con la participación de Santa Fe. (lib *50* 68)</w:t>
      </w:r>
    </w:p>
    <w:p>
      <w:pPr>
        <w:pStyle w:val="Normal"/>
        <w:rPr/>
      </w:pPr>
      <w:r>
        <w:rPr>
          <w:u w:val="single"/>
        </w:rPr>
        <w:t>20.10.1819</w:t>
      </w:r>
      <w:r>
        <w:rPr/>
        <w:t xml:space="preserve"> Las fuerzas artiguistas son derrotadas en Arroyo Grande, revés que viene a sumarse al de Itacurubí. (lib *50* 65/6)</w:t>
      </w:r>
    </w:p>
    <w:p>
      <w:pPr>
        <w:pStyle w:val="Normal"/>
        <w:rPr/>
      </w:pPr>
      <w:r>
        <w:rPr>
          <w:u w:val="single"/>
        </w:rPr>
        <w:t>14.12.1819</w:t>
      </w:r>
      <w:r>
        <w:rPr/>
        <w:t xml:space="preserve"> Se produce la victoria militar artiguista en la batalla de Santa María, pero no es suficiente para balancear las derrotas de los últimos tres años, agravadas por la sucesiva captura de sus principales jefes: Andresito, Otorgués, Lavalleja [desde 1818]. (lib *50* 66) En ese largo lapso hubo algunas victorias (Rincón de la Cruz, Yapeyú, Santa Ana, Casupá, Paso de la Calera, Paso del Cuello, Pichinango, Guaviyú y la sorpresa de Santa María), que no tuvieron mayor relevancia. Se avecina el colapso final artiguista, la derrota de Tacuarembó. Artigas todavía alienta esperanzas, reclamando refuerzos de Santa Fe, esperando los auxilios cordobeses y celebra la existencia de fuerzas federales en Santiago </w:t>
      </w:r>
      <w:r>
        <w:rPr>
          <w:color w:val="FF0000"/>
        </w:rPr>
        <w:t>[ver 00.12.1816 y determinar la evolución entre ambos momentos]</w:t>
      </w:r>
      <w:r>
        <w:rPr/>
        <w:t>, mientras espera la adhesión de Salta y Tucumán. Cuando Lecor le intima que se rinda, responde: “cuando me falten hombres para combatir a sus secuaces, los he de combatir con perros cimarrones”. Bland, emisario de EEUU, reconocerá: “(los gauchos artiguistas) son los más formidables guerrilleros... exceden a lo que se cuenta de los partos, de los escitas o de los cosacos del Don”. (lib *38* 104)</w:t>
      </w:r>
    </w:p>
    <w:p>
      <w:pPr>
        <w:pStyle w:val="Normal"/>
        <w:rPr/>
      </w:pPr>
      <w:r>
        <w:rPr>
          <w:u w:val="single"/>
        </w:rPr>
        <w:t>00.00.1820</w:t>
      </w:r>
      <w:r>
        <w:rPr/>
        <w:t xml:space="preserve"> Las distintas percepciones del lado porteño son pesimistas. Belgrano se queja de la dificultad para combatir las montoneras dispersas sobre un territorio tan vasto. Bustos describe la adhesión mayoritaria que concitan desde el litoral hasta Córdoba y el comodoro Bowles </w:t>
      </w:r>
      <w:r>
        <w:rPr>
          <w:color w:val="FF0000"/>
        </w:rPr>
        <w:t>[averiguar quién es]</w:t>
      </w:r>
      <w:r>
        <w:rPr/>
        <w:t xml:space="preserve"> escribe: “la opinión general es que Artigas al fin prevalecerá (...), la popularidad de Artigas es inmensa, sobre todo entre la gente baja”. ‘La Gazeta’ porteña avizora el fin: “Los federalistas quieren no sólo que Buenos Aires no sea capital, sino que, como pertenecientes a todos los pueblos, divida con ellos el armamento, los derechos de aduana y demás rentas generales”. (lib *38* 109/10)</w:t>
      </w:r>
    </w:p>
    <w:p>
      <w:pPr>
        <w:pStyle w:val="Normal"/>
        <w:rPr/>
      </w:pPr>
      <w:r>
        <w:rPr/>
        <w:tab/>
        <w:tab/>
        <w:tab/>
        <w:tab/>
        <w:t>Riego, al frente de un ejército que se aprestaba a embarcar para reprimir la sublevación de las colonias americanas, proclama en Cabezas de San Juan la Constitución de 1812. Fernando VII, sometido a la presión de otros pronunciamientos similares, jura la Constitución, pero empieza a conspirar en secreto contra el nuevo régimen. (lib *45* 1025)</w:t>
      </w:r>
    </w:p>
    <w:p>
      <w:pPr>
        <w:pStyle w:val="Normal"/>
        <w:rPr/>
      </w:pPr>
      <w:r>
        <w:rPr>
          <w:u w:val="single"/>
        </w:rPr>
        <w:t>07.01.1820</w:t>
      </w:r>
      <w:r>
        <w:rPr/>
        <w:t xml:space="preserve"> Los jefes del ejército del Alto Perú se sublevan contra la autoridad de Rondeau en ‘Arequito’. Esto sucede después de que Rondeau tratara de convencer infructuosamente a San Martín de que afecte el Ejército de los Andes a la lucha contra las provincias (igual que lo había intentado Pueyrredón con el mismo resultado) y en momentos en que está recorriendo el ejército estacionado en la frontera del Alto Perú buscando el mismo tipo de apoyo. (lib *50* 68)</w:t>
      </w:r>
    </w:p>
    <w:p>
      <w:pPr>
        <w:pStyle w:val="Normal"/>
        <w:rPr/>
      </w:pPr>
      <w:r>
        <w:rPr>
          <w:u w:val="single"/>
        </w:rPr>
        <w:t>09.01.1820</w:t>
      </w:r>
      <w:r>
        <w:rPr/>
        <w:t xml:space="preserve"> Estalla un motín federal en San Juan. Enseguida se subleva en Arequito el ejército del norte, que ‘bajaba’ a cumplir con las órdenes que desacató San Martín. La victoria de los artiguistas se toca con la mano. (lib *38* 110) </w:t>
      </w:r>
      <w:r>
        <w:rPr>
          <w:color w:val="FF0000"/>
        </w:rPr>
        <w:t>[contradicción entre fuentes; según (lib *38* 110), la sublevación de Arequito ya informada por (lib *50* 68) en 07.01.1820, habría sucedido con posterioridad al 09.01.1820]</w:t>
      </w:r>
    </w:p>
    <w:p>
      <w:pPr>
        <w:pStyle w:val="Normal"/>
        <w:rPr/>
      </w:pPr>
      <w:r>
        <w:rPr>
          <w:u w:val="single"/>
        </w:rPr>
        <w:t>22.01.1820</w:t>
      </w:r>
      <w:r>
        <w:rPr/>
        <w:t xml:space="preserve"> Son derrotadas en Tacuarembó las fuerzas artiguistas al mando de Andrés Latorre. Última y definitiva derrota, acaba con la resistencia; inevitable consecuencia de factores como la superioridad de fuerzas de los portugueses, la lucha en varios frentes [por la traición de Buenos Aires], la captura de sus principales jefes y la deserción. Después de esta batalla abandona el territorio oriental. (lib *50* 67) Latorre es aplastado por los portugueses. En tierras del departamento de Rivera, sostienen algunos (el hijo de Basualdo, reclamando unos campos a orillas del Potrero, a 30 Km de la capital de Rivera, los ubica “donde fue el último ataque dado en tiempos del general Artigas”). En campos brasileños, según indican otros (cerca de Don Pedrito, por Itaquatiá, a 40 Km de Bagé). Cáceres contará: “tan fuimos sorprendidos, que no había montado más que el escuadrón de servicio... cuando entraron las columnas portuguesas a galope por el campamento, aquellos pobres soldados no tuvieron otro arbitrio que echarse al agua, para salvarse nadando... no hallaron, los portugueses con quien pelear, porque ya se había pronunciado la más espantosa derrota”. De acuerdo con los partes portugueses, los atacantes dejaron un muerto y tuvieron cinco heridos en la operación. Los artiguistas dejaron ochocientos muertos y tuvieron quinientos heridos. El conde de Figueira, además, les consiguió robar la caballada (5.400 caballos); dejaron desmontada a la guerrilla. (lib *38* 110)</w:t>
      </w:r>
    </w:p>
    <w:p>
      <w:pPr>
        <w:pStyle w:val="Normal"/>
        <w:rPr/>
      </w:pPr>
      <w:r>
        <w:rPr>
          <w:u w:val="single"/>
        </w:rPr>
        <w:t>00.00.0000</w:t>
      </w:r>
      <w:r>
        <w:rPr/>
        <w:t xml:space="preserve"> La derrota y los pleitos subsiguientes en los tribunales, dispersarán el archivo que llevaba Monterroso en Purificación recopilando títulos de tierras confiscadas en aplicación del Reglamento Agrario de 1815. Por otro lado, los beneficiados por las donaciones ocultarán a veces cuidadosamente aquellas papeletas, que certifican el origen revolucionario de su posesión (“en estos casos sella el origen artiguista de su campo bajo siete pies de silencio y se deslizará hasta tanto pueda como poseedor de un campo baldío y fiscal). (lib *38* 89)</w:t>
      </w:r>
    </w:p>
    <w:p>
      <w:pPr>
        <w:pStyle w:val="Normal"/>
        <w:rPr>
          <w:u w:val="single"/>
        </w:rPr>
      </w:pPr>
      <w:r>
        <w:rPr>
          <w:u w:val="single"/>
        </w:rPr>
        <w:t>01.02.1820</w:t>
      </w:r>
      <w:r>
        <w:rPr/>
        <w:t xml:space="preserve"> En la batalla de Cepeda López, Ramírez y Campbell (este último jefe de la escuadrilla fluvial artiguista) derrotan en forma total a las fuerzas bonaerenses. Después de la batalla de Cepeda, el Gobierno central de las provincias, residente en Buenos Aires, prácticamente desaparece, pues Rondeau renuncia y el Congreso [el de Tucumán ya mudado a Buenos Aires, ver 00.00.1817] dispone su disolución. Sólo queda el Gobierno provincial bonaerense, con Manuel de Sarratea como gobernador. Es precisamente Sarratea en tal condición el que entrará en negociaciones con López y Ramírez. (lib *50* 68/9) Las tropas federales de dos de las provincias de la Liga baten al ejército porteño. Estanislao López, jefe de Santa Fe y ‘Pancho’ Ramírez (descendiente del conquistador Ramírez de Velazco), jefe de Entre Ríos, derrotan sobre la cañada de Cepeda al ejército porteño de Rondeau. Artigas ya vencido por los portugueses, les ordena a sus lugartenientes que crucen en auxilio de sus fuerzas. López y Ramírez vacilan... y desacatan. Optan por seguir a Buenos Aires, cobrando la victoria conseguida. “Esa noche no durmieron muchos en la capital”, comenta Joaquín Pérez. La gente de los suburbios provoca desmanes en la ciudad y los caudillos, cuyos montoneros usan de palenque las verjas de la Pirámide de Mayo (“sin que pudiera distinguirse quiénes eran jefes y quiénes soldados”, se horroriza Vicente Fidel López), proclaman la disolución del Directorio y anuncian el juicio de los gobernantes y de los diputados del Congreso de Tucumán (forzaron la publicación de las notas secretas, probando la maquinación oligarca). Buenos Aires designa a Sarratea [ver 14.06.1812] para que negocie con los vencedores su retiro de la capital; será electo por ‘el pueblo’, según dice Mitre, para esta misión por 182 vecinos en esta ciudad que cuenta con 60.000 habitantes </w:t>
      </w:r>
      <w:r>
        <w:rPr>
          <w:color w:val="FF0000"/>
        </w:rPr>
        <w:t>[atento a las contrastaciones poblacionales pedidas en otros corchetes (palabra clave: ‘habitantes’)]</w:t>
      </w:r>
      <w:r>
        <w:rPr/>
        <w:t>. (lib *38* 111)</w:t>
      </w:r>
    </w:p>
    <w:p>
      <w:pPr>
        <w:pStyle w:val="Normal"/>
        <w:rPr/>
      </w:pPr>
      <w:r>
        <w:rPr>
          <w:u w:val="single"/>
        </w:rPr>
        <w:t>22.02.1820</w:t>
      </w:r>
      <w:r>
        <w:rPr/>
        <w:t xml:space="preserve"> El general Rivera ofrece sus servicios a Lecor. ‘Conversado’ por ciertos amigos (Espinoza, Pérez, Durán y Muñoz), quizás fue decisivo. </w:t>
      </w:r>
      <w:r>
        <w:rPr>
          <w:color w:val="FF0000"/>
        </w:rPr>
        <w:t>[consultar qué significa exactamente éste párrafo en la fuente: Demasi]</w:t>
      </w:r>
      <w:r>
        <w:rPr/>
        <w:t xml:space="preserve"> Cáceres recuerda que Artigas opinó “que Rivera tenía la culpa del triunfo de los portugueses”. En Paso del Mangrullo Artigas convoca a los restos de su tropa y allí los despide. Acerca de Rivera, previno Monterroso algunos años antes: “Don Frutos se ha metido a político; se nos quiere levantar con el santo y la limosna”. (lib *38* 110)</w:t>
      </w:r>
    </w:p>
    <w:p>
      <w:pPr>
        <w:pStyle w:val="Normal"/>
        <w:rPr/>
      </w:pPr>
      <w:r>
        <w:rPr>
          <w:u w:val="single"/>
        </w:rPr>
        <w:t>00.02.1820</w:t>
      </w:r>
      <w:r>
        <w:rPr/>
        <w:t xml:space="preserve"> Juan Manuel de Rosas impone la candidatura de Martín Rodríguez a la gobernación. </w:t>
      </w:r>
      <w:r>
        <w:rPr>
          <w:color w:val="FF0000"/>
        </w:rPr>
        <w:t>[contrastar con la cita de 01.02.1820, in fine, de la misma fuente y aclarar la contradicción]</w:t>
      </w:r>
      <w:r>
        <w:rPr/>
        <w:t xml:space="preserve"> En seguida negocia con López la evacuación de fuerzas federales: le promete 25 mil cabezas de ganado de su propiedad, entregándole después 30 mil. Levenne comenta: “El caos de 1820 no tiene sino esta sorpresa: selló la unión definitiva entre Rosas y aquella minoría”. Y Trías complementa: “Lo que falta en esta observación justa, es que esa salvación se produjo con el apoyo masivo de las clases populares”. (lib *39* 9)</w:t>
      </w:r>
    </w:p>
    <w:p>
      <w:pPr>
        <w:pStyle w:val="Normal"/>
        <w:rPr/>
      </w:pPr>
      <w:r>
        <w:rPr>
          <w:u w:val="single"/>
        </w:rPr>
        <w:t>23.02.1820</w:t>
      </w:r>
      <w:r>
        <w:rPr/>
        <w:t xml:space="preserve"> Sarratea, Ramírez y López, acuerdan finalmente el Pacto del Pilar. En lo sustancial establece: 1) la paz; 2) la evacuación (“dará principio a su retirada al Ejército Federal, hasta pasar el Arroyo del Medio”); 3) el pacto federal; 4) la invitación al general Artigas para que se sume (“convencidos de que todos los artículos arriba expresados son conformes con los sentimientos y deseos del Exmo. Capitán General de la Banda Oriental... se ha acordado remitirle copia... para que siendo de su agrado entable desde luego las relaciones que puedan convenir a los intereses de la Provincia de su mando cuya incorporación a las demás federales, se miraría como un dichoso acontecimiento”); 5) la solicitud imprecisa de ayuda para que Buenos Aires defienda a las otras provincias firmantes del peligro de los portugueses; confidencialmente Ramírez confiesa al chileno Carreras: “No he anoticiado a la Provincia del auxilio que se nos presta, porque me abochorno y tal vez causaría una exaltación general en los paisanos”. Resumiendo: acuerdo federal (la victoria ideológica del artiguismo), desconocimiento de la jefatura personal de Artigas (apenas capitán de su provincia, como se le llama) y silencio sobre la situación de la Banda Oriental, ocupada por el enemigo. Muchos años después el general Mansilla recordará: “En un momento de expansión y confianza con Ramírez, le dije que juzgaba que Artigas no ratificaría el tratado... Ramírez me contestó que si Artigas no aceptaba lo hecho, lo pelearían”. (lib *38* 111/2) Por el Pacto del Pilar, la organización del Estado sobre la base del sistema federal queda a cargo de un Congreso General a reunirse en Santa Fe en un plazo de 60 días. (lib *50* 69)</w:t>
      </w:r>
    </w:p>
    <w:p>
      <w:pPr>
        <w:pStyle w:val="Normal"/>
        <w:rPr/>
      </w:pPr>
      <w:r>
        <w:rPr>
          <w:u w:val="single"/>
        </w:rPr>
        <w:t>02.03.1820</w:t>
      </w:r>
      <w:r>
        <w:rPr/>
        <w:t xml:space="preserve"> Mediante la firma del ‘Acta de Tres Árboles’, Fructuoso Rivera depone las armas y entra a colaborar con las autoridades portuguesas, aunque conservando el mando de sus tropas y una posición preeminente en toda la campaña oriental. [ver 22.02.1820] Toda la Provincia Oriental queda bajo la autoridad de Carlos Federico Lecor, designado por Portugal Capitán General y Gobernador. (lib *50* 125) Por el tratado celebrado en Guadalupe se muestra la cautela con que procede el vencedor respecto a la tierra. Se compromete a mantener la situación vigente: “no se hará novedades en las propiedades”. Aquieta resistencias y fomenta el prestigio de quienes ‘colaboran’ con la dominación. La documentación oficial alude a los beneficiados por los repartimientos de Artigas con un eufemismo, ‘poseedores de buena fe’ que les descalifica su condición legal. Comienzan las demandas de los terratenientes (Villademoros, Albín, Chain, la viuda de Cristóbal Salvañach, etc.). Con suerte diversa, dependiendo del poder del demandante, el número de beneficiarios a desalojar y de que no se trate de invasores que despojaron lisa y llanamente a los beneficiarios del Reglamento. Los trámites son lentos y las resoluciones casuísticas, sin sentar jurisprudencia. (lib *38* 125/6)</w:t>
      </w:r>
    </w:p>
    <w:p>
      <w:pPr>
        <w:pStyle w:val="Normal"/>
        <w:rPr/>
      </w:pPr>
      <w:r>
        <w:rPr>
          <w:u w:val="single"/>
        </w:rPr>
        <w:t>03/04.1820</w:t>
      </w:r>
      <w:r>
        <w:rPr/>
        <w:t xml:space="preserve"> Informado por Ramírez del Pacto, Artigas lo rechaza principalmente porque no establece un pacto ofensivo- defensivo entre las provincias (primera etapa prevista por el General en la organización del Estado) ni tampoco ninguna medida concreta para expulsar a los portugueses de la provincia oriental. (lib *50* 69) Artigas reclama a los firmantes del Pacto del Pilar que declaren la guerra a Portugal. Ramírez le contesta airadamente: “¿Por qué extraña V.S. que no se declare la guerra a Portugal? ¿O V.S. no conoce el estado actual de los pueblos...? ¿Qué interés hay en hacer esta guerra ahora mismo y en hacerla abiertamente? ¿Cuáles son sus fondos, cuáles sus recursos? ¿Cuál es, en una palabra, su poder para repartir... su atención del primer objeto, que es asegurar el orden interior?” Y agrega: ¿“O cree V.S. que por restituirle una provincia que ha perdido, han de exponerse todas las demás con inoportunidad?”. A la vez se difunden versiones con respecto a ciertas cláusulas secretas de aquel compromiso, alentando la suposición de que Ramírez busca aniquilar los restos artiguistas con los auxilios de la capital. Artigas lo cree y anuncia que “corría a salvar a Entre Ríos” (de Ramírez). Éste contesta: “La provincia de Entre Ríos ni necesita su defensa, ni corre riesgo de ser invadida por una potencia extrajera interesada en acabar la ocupación de la Provincia Oriental, a la que debió V.E. dirigir sus esfuerzos...”. (lib *38* 112/3)</w:t>
      </w:r>
    </w:p>
    <w:p>
      <w:pPr>
        <w:pStyle w:val="Normal"/>
        <w:rPr/>
      </w:pPr>
      <w:r>
        <w:rPr>
          <w:u w:val="single"/>
        </w:rPr>
        <w:t>24.04.1820</w:t>
      </w:r>
      <w:r>
        <w:rPr/>
        <w:t xml:space="preserve"> Se firma el Pacto de Ávalos que surge a partir de una reunión que Artigas realiza con delegados de Corrientes y Misiones. Por el mismo las mencionadas, junto con la Provincia Oriental, establecen una alianza ofensiva y defensiva, proclaman el principio autonomista para el Gobierno interno de cada una, se comprometen a no hacer la paz por separado y reconocen a Artigas como su jefe. (lib *50* 70) En Ávalos el Jefe convoca a sus últimos aliados de la Banda Oriental, Misiones y Corrientes. Se comprometen a librar ‘una guerra ofensiva’ y lo designan ‘Director de la Guerra y la Paz’. (lib *38* 113)</w:t>
      </w:r>
    </w:p>
    <w:p>
      <w:pPr>
        <w:pStyle w:val="Normal"/>
        <w:rPr/>
      </w:pPr>
      <w:r>
        <w:rPr>
          <w:u w:val="single"/>
        </w:rPr>
        <w:t>05/09.1820</w:t>
      </w:r>
      <w:r>
        <w:rPr/>
        <w:t xml:space="preserve"> Tiene lugar una intensa lucha entre las fuerzas de Artigas y Ramírez. (lib *50* 70) Desatada la guerra las tropas artiguistas vencen en Las Guachas. Después son vencidas en la Bajada del Paraná, Gualeguay, Yuquery, Mocoretá, Mandisoví, Sauce de Luna, Osamentas, María Madre, Ávalos y Cambay. En la Bajada, Artigas cuenta con 3.000 combatientes. En Ávalos, apenas escapan 12 guerrilleros (y con 11 caballos, pues el General debe salvar la vida en ancas del caballo de Manuel, su primer hijo). Recompuestas sus fuerzas con nuevos aportes (indígenas), son derrotadas por Píriz, Casco y Siti (¡sucesor de Andresito en Misiones!). En los 80 días de esta pequeña guerra del litoral, Ramírez pide cuatro veces auxilios a López, que ni le contesta (había recibido 25.000 vacas después de un acuerdo en Benegas con los dirigentes porteños; se aprestaba a enfrentar a Ramírez. Las fuerzas de López y Bustos vencerán a Ramírez en Coronda, Fraile Muerto y San Francisco, en suelo cordobés, quien será finalmente muerto por sus enemigos). Después de Cambay, el Jefe queda encerrado. Por un lado están los portugueses. Por otro, Ramírez. Separándolo de Santa Fe está la laguna Iberá, con sus anchos bañados correntinos intransitables. El único camino que le queda es el del Paraguay. (lib *38* 113/4)</w:t>
      </w:r>
    </w:p>
    <w:p>
      <w:pPr>
        <w:pStyle w:val="Normal"/>
        <w:rPr/>
      </w:pPr>
      <w:r>
        <w:rPr>
          <w:u w:val="single"/>
        </w:rPr>
        <w:t>00.08.1820</w:t>
      </w:r>
      <w:r>
        <w:rPr/>
        <w:t xml:space="preserve"> San Martín zarpa de Valparaíso con la flota organizada por el famoso almirante inglés Lord Cochrane hacia Perú, para continuar con su proyecto emancipador. (lib *48* 1045)</w:t>
      </w:r>
    </w:p>
    <w:p>
      <w:pPr>
        <w:pStyle w:val="Normal"/>
        <w:rPr/>
      </w:pPr>
      <w:r>
        <w:rPr>
          <w:u w:val="single"/>
        </w:rPr>
        <w:t>20.08.1820</w:t>
      </w:r>
      <w:r>
        <w:rPr/>
        <w:t xml:space="preserve"> Artigas llega a la orilla del Paraná frente a Itapuá (actualmente Candelaria), perseguido después de Cambay, con 200 libertos y escribe al dictador paraguayo, Rodríguez de Francia, pidiéndole asilo. Tendrá que esperar dos semanas por la respuesta. (lib *38* 114/5)</w:t>
      </w:r>
    </w:p>
    <w:p>
      <w:pPr>
        <w:pStyle w:val="Normal"/>
        <w:rPr/>
      </w:pPr>
      <w:r>
        <w:rPr>
          <w:u w:val="single"/>
        </w:rPr>
        <w:t>05.09.1820</w:t>
      </w:r>
      <w:r>
        <w:rPr/>
        <w:t xml:space="preserve"> Concedido el asilo, Artigas cruza el Paraná penetrando en Paraguay. El Dictador autoriza el ingreso de los refugiados pero los interna. El General, con escolta, es conducido hacia la capital. Algunos de los negros que lo acompañan quedan en los yerbatales de la Candelaria. Otros son llevados hasta Camba-Cuá (Laurelty; a dos leguas de Asunción). Gaspar Rodríguez de Francia ordena al comandante Juan Vicente Ríos elegir “las mejores tierras de los alrededores de la capital y proceder a su aparcelamientos en lotes para destinarlos a los desterrados con Artigas”. (lib *38* 115)</w:t>
      </w:r>
    </w:p>
    <w:p>
      <w:pPr>
        <w:pStyle w:val="Normal"/>
        <w:rPr/>
      </w:pPr>
      <w:r>
        <w:rPr>
          <w:u w:val="single"/>
        </w:rPr>
        <w:t>08.09.1820</w:t>
      </w:r>
      <w:r>
        <w:rPr/>
        <w:t xml:space="preserve"> San Martín desembarca en el Perú con sus 4.000 soldados, en su mayor parte argentinos y derrota a los españoles en varias acciones (Palpa, Nazca, el Pasco). (lib *48* 1045)</w:t>
      </w:r>
    </w:p>
    <w:p>
      <w:pPr>
        <w:pStyle w:val="Normal"/>
        <w:rPr/>
      </w:pPr>
      <w:r>
        <w:rPr>
          <w:u w:val="single"/>
        </w:rPr>
        <w:t>16.09.1820</w:t>
      </w:r>
      <w:r>
        <w:rPr/>
        <w:t xml:space="preserve"> Artigas llega a Asunción, pasando a alojarse en el convento de la Merced. El gobernante paraguayo mantiene vigilados sus movimientos y rechaza [sistemáticamente] todos los pedidos de entrevista personal solicitados por el jefe oriental. (lib *50* 70/1) Ramírez pide inmediatamente la extradición, “para que responda en juicio público a las provincias federadas los cargos que justamente deben hacerle por suponérsele a él la causa y el origen de todos los males de la América del Sur”. Ofrece, de paso, ventajas comerciales para el Paraguay, pero no obtiene respuesta de Francia, quien ordena la prisión del emisario. (lib *38* 115)</w:t>
      </w:r>
    </w:p>
    <w:p>
      <w:pPr>
        <w:pStyle w:val="Normal"/>
        <w:rPr/>
      </w:pPr>
      <w:r>
        <w:rPr>
          <w:u w:val="single"/>
        </w:rPr>
        <w:t>25.12.1820</w:t>
      </w:r>
      <w:r>
        <w:rPr/>
        <w:t xml:space="preserve"> El dictador paraguayo decide internar a Artigas en San Isidro de Curuguaty, a 85 leguas de la capital </w:t>
      </w:r>
      <w:r>
        <w:rPr>
          <w:color w:val="FF0000"/>
        </w:rPr>
        <w:t>[250 kilómetros según (lib *50* 71) ¡!, confirmar la equivalencia. Ver respuesta parcial en corchete de 24.03.1815]</w:t>
      </w:r>
      <w:r>
        <w:rPr/>
        <w:t>, cerca de la frontera con Brasil. Cabe señalar que Brasil le viene negando su reconocimiento al Paraguay. Y en comunicación a la Junta de Mayo, varios años antes, los gobernantes asunceños destacaban que “Curuguaty es una de las puertas por donde pueden invadir los portugueses”. Por eso apostaban allí 4.000 combatientes y por eso, quizá, destinan al jefe de los orientales a dicho lugar, aislado por la geografía y de muy difícil acceso. Lo acompañan Manuel Martínez y Joaquín Lencina (‘Ansina’). Sin embargo “... el Tesorero de Guerra le proveerá competentemente de los efectos que puedan ser útiles para el decente vestuario...”. Además se dispone pagarle una pensión (32 pesos por mes; el sueldo de un ministro paraguayo). Y se le remitirán sumas periódicas durante diez años, dejando de percibirlas después porque podrá atender a su mantenimiento. (lib *38* 116)</w:t>
      </w:r>
    </w:p>
    <w:p>
      <w:pPr>
        <w:pStyle w:val="Normal"/>
        <w:rPr/>
      </w:pPr>
      <w:r>
        <w:rPr>
          <w:u w:val="single"/>
        </w:rPr>
        <w:t>00.00.1821</w:t>
      </w:r>
      <w:r>
        <w:rPr/>
        <w:t xml:space="preserve"> Lavalleja es liberado de su prisión brasileña pasando a su provincia donde sirve con el grado de teniente coronel en el Regimiento de Dragones de la Unión, que comanda Rivera. Luego es nombrado administrador de estancias de intestados, pasando a residir en tierras de Tacuarembó. (lib *50* 144) </w:t>
      </w:r>
      <w:r>
        <w:rPr>
          <w:color w:val="FF0000"/>
        </w:rPr>
        <w:t>[precisar más fecha de liberación]</w:t>
      </w:r>
    </w:p>
    <w:p>
      <w:pPr>
        <w:pStyle w:val="Normal"/>
        <w:rPr/>
      </w:pPr>
      <w:r>
        <w:rPr>
          <w:u w:val="single"/>
        </w:rPr>
        <w:t>26.04.1821</w:t>
      </w:r>
      <w:r>
        <w:rPr/>
        <w:tab/>
        <w:tab/>
        <w:tab/>
        <w:tab/>
        <w:t>El monarca portugués, Juan VI, abandona el territorio brasileño dejando el Gobierno provisional en manos de su hijo Pedro. Esto es consecuencia de la Constitución liberal proclamada en Oporto, que también provocó el pronunciamiento del pueblo brasileño por una similar. (lib *43* 971) Además, el interés de la metrópolis (Portugal) es contradecir los intereses ‘abrasilerados’ y ligarse al Gobierno liberal y burgués español. (lib *38* 130)</w:t>
      </w:r>
    </w:p>
    <w:p>
      <w:pPr>
        <w:pStyle w:val="Normal"/>
        <w:rPr/>
      </w:pPr>
      <w:r>
        <w:rPr>
          <w:u w:val="single"/>
        </w:rPr>
        <w:t>06.07.1821</w:t>
      </w:r>
      <w:r>
        <w:rPr/>
        <w:t xml:space="preserve"> San Martín entra triunfalmente en Lima y proclama la independencia del Perú, del que se erige en Protector Supremo. (lib *48* 1045)</w:t>
      </w:r>
    </w:p>
    <w:p>
      <w:pPr>
        <w:pStyle w:val="Normal"/>
        <w:rPr/>
      </w:pPr>
      <w:r>
        <w:rPr>
          <w:u w:val="single"/>
        </w:rPr>
        <w:t>16.07.1821</w:t>
      </w:r>
      <w:r>
        <w:rPr/>
        <w:t xml:space="preserve"> Comienza a sesionar el ‘Congreso Cisplatino’. Con motivo de las revoluciones liberales que triunfan en España y Portugal en 1820 el Gobierno central portugués toma la iniciativa de permitir que la propia Provincia Oriental decida libremente su futuro. Ordena a Lecor convocar a un Congreso representativo, pero éste desconoce las órdenes estrictas y organiza una farsa de elecciones en la que sólo participan los miembros de los cabildos, en ese momento todos partidarios de Lecor y que da por resultado el Congreso Cisplatino. (lib *50* 125/6) El Congreso, integrado por ‘abrasilerados’ es presionado por Lecor para que promueva la incorporación al reino que forman Brasil y Portugal. (lib *38* 130/1)</w:t>
      </w:r>
    </w:p>
    <w:p>
      <w:pPr>
        <w:pStyle w:val="Normal"/>
        <w:rPr/>
      </w:pPr>
      <w:r>
        <w:rPr>
          <w:u w:val="single"/>
        </w:rPr>
        <w:t>31.07.1821</w:t>
      </w:r>
      <w:r>
        <w:rPr/>
        <w:t xml:space="preserve"> Se suscribe el ‘Acta de Incorporación’ consagrando las resoluciones del Congreso Cisplatino. Aprueba la incorporación de la Provincia al reino de Portugal, Brasil y Algarves. Establece que la provincia, en adelante ‘Cisplatina’, recibirá un tratamiento especial dentro de las provincias del reino [espectacular concesión arrancada al ocupante extranjero] (el P. Dámaso A. Larrañaga si bien de acuerdo con la tendencia anexionista brega por la obtención de cierto grado de autonomía [¡un patriota! Como digno seguidor de Artigas que fue.]). Y señala en forma precisa sus límites (aproximadamente los actuales del Uruguay), aunque con la salvedad de que se aspira a los límites del Tratado de San Ildefonso [el de 1777] (lib *50* 127)</w:t>
      </w:r>
    </w:p>
    <w:p>
      <w:pPr>
        <w:pStyle w:val="Normal"/>
        <w:rPr/>
      </w:pPr>
      <w:r>
        <w:rPr>
          <w:u w:val="single"/>
        </w:rPr>
        <w:t>21.11.1821</w:t>
      </w:r>
      <w:r>
        <w:rPr/>
        <w:t xml:space="preserve"> Después de que una circular (propuesta por Nicolás Herrera) que dispuso que la tierra de los donatarios artiguistas quedaba restringida “al solo suelo que poseyeran sus ganados mansos”,  un bando de Lecor dispone finalmente, que los ocupantes deben ‘regularizar’ su condición de tales. Los tribunales mayormente desestiman las aspiraciones de los ocupantes (‘poseedores de buena fe’). [recordar 02.03.1820] Hubo de todo: ocupantes que aceptan ser arrendatarios de tierra ajena con tal de no ser desalojados, ocupantes acomodados ya con los invasores que medran a expensas de sus ex iguales y sobre todos ellos la voracidad de los terratenientes que terminan de tomarse revancha sobre el Reglamento Agrario de 1815; ha sonado la hora del alud latifundista. (lib *38* 126/7)</w:t>
      </w:r>
    </w:p>
    <w:p>
      <w:pPr>
        <w:pStyle w:val="Normal"/>
        <w:rPr/>
      </w:pPr>
      <w:r>
        <w:rPr>
          <w:u w:val="single"/>
        </w:rPr>
        <w:t>00.00.1822</w:t>
      </w:r>
      <w:r>
        <w:rPr/>
        <w:t xml:space="preserve"> El general Sucre, que lucha al sur de Colombia, solicita la ayuda de San Martín, que en julio del año anterior acaba de independizar al Perú erigiéndose en su Protector Supremo. Con los refuerzos enviados por éste, Sucre logra la victoria de Pichincha, que le da la independencia al Ecuador. (lib *48* 1045)</w:t>
      </w:r>
    </w:p>
    <w:p>
      <w:pPr>
        <w:pStyle w:val="Normal"/>
        <w:rPr/>
      </w:pPr>
      <w:r>
        <w:rPr>
          <w:u w:val="single"/>
        </w:rPr>
        <w:t>26/27.07.1822</w:t>
      </w:r>
      <w:r>
        <w:rPr/>
        <w:t xml:space="preserve"> San Martín, considerando la importancia de combinar las operaciones militares entre su ejército y el venezolano, va en busca de Bolívar y celebra con él la entrevista de Guayaquil, a la que sigue inmediatamente la retirada del Protector, que deja el camino libre a Bolívar. Se retira definitivamente de la vida pública y fijará su residencia en Boulogne-sur-Mer hasta su muerte en 1850. (lib *48* 1045)</w:t>
      </w:r>
    </w:p>
    <w:p>
      <w:pPr>
        <w:pStyle w:val="Normal"/>
        <w:rPr/>
      </w:pPr>
      <w:r>
        <w:rPr>
          <w:u w:val="single"/>
        </w:rPr>
        <w:t>00.00.0000</w:t>
      </w:r>
      <w:r>
        <w:rPr/>
        <w:t xml:space="preserve"> Son los rivadavianos los que le negaron apoyo a San Martín que lo había pedido para complementar su campaña en el Perú: Manuel José García, la mano derecha de Rivadavia, declaró ante la Junta de Representantes que “al país le era útil que permaneciesen los españoles en el Perú”, desalentando todo compromiso y empujando al exilio al jefe militar. (lib *38* 144) </w:t>
      </w:r>
      <w:r>
        <w:rPr>
          <w:color w:val="FF0000"/>
        </w:rPr>
        <w:t>[determinar la fecha de esto, el contexto gubernamental de Buenos Aires y a qué llama ‘Junta de Representantes’; asociar con cita 00.00.0000 inmediatamente anterior a la del 09.02.1825]</w:t>
      </w:r>
    </w:p>
    <w:p>
      <w:pPr>
        <w:pStyle w:val="Normal"/>
        <w:rPr/>
      </w:pPr>
      <w:r>
        <w:rPr>
          <w:u w:val="single"/>
        </w:rPr>
        <w:t>07.09.1822</w:t>
      </w:r>
      <w:r>
        <w:rPr/>
        <w:t xml:space="preserve"> El heredero del monarca Juan VI de Portugal, Pedro, a cargo del Gobierno provisional de la colonia del Brasil, proclama la independencia del país en un acto a orillas del río Ipiranga (‘Grito de Ipiranga’). El restaurado Gobierno portugués, no viendo desde Lisboa con buenos ojos los recién adquiridos derechos de Brasil y considerando la conveniencia de volver al antiguo mercantilismo restrictivo y las capitanías, había pedido el regreso de Pedro a Portugal. Movían a éste otras intenciones y, contando con el incondicional apoyo del pueblo, rechazó la exigencia y fue declarado ‘Defensor Perpetuo del Brasil’. Es así que se arriba al ‘Grito de Ipiranga’. Se da el singular caso de que la independencia se debe al príncipe heredero de Portugal y es hecha, no en el tradicional sentido republicano, sino en el monárquico. Esto mismo impedirá la desunión nacional a que tiende el regionalismo de las provincias al quedar éstas vinculadas a una institución que, como la monarquía, sigue ejerciendo sobre las masas, a despecho de todo, una influencia superior. (lib *43* 971/2) Inglaterra aboga por la nueva nación: para proteger las naves de Portugal (casi satelizado a los intereses británicos) de ataques del Brasil están obligados a reconocerlo para influir en su Gobierno, con una condición: Pedro I debe comprometerse a terminar aboliendo el tráfico esclavista, cuya inhumanidad es descubierta por Inglaterra desde que sus colonias norteamericanas se independizaron y se benefician con él. (lib *38* 131)</w:t>
      </w:r>
    </w:p>
    <w:p>
      <w:pPr>
        <w:pStyle w:val="Normal"/>
        <w:rPr/>
      </w:pPr>
      <w:r>
        <w:rPr>
          <w:u w:val="single"/>
        </w:rPr>
        <w:t>12.10.1822</w:t>
      </w:r>
      <w:r>
        <w:rPr/>
        <w:t xml:space="preserve"> Lecor, que con el grueso de las tropas controla todo el interior, reconoce en Canelones al Gobierno de Brasil. El 17 lo siguen Rivera, Lucas Obes, Nicolás Herrera, Zúñiga, Durán y Lavalleja [ver corchete a la cita 02/09.1823 de (lib *50* 144)]. La guarnición de Montevideo, al mando de Álvaro da Costa, permanece fiel al poder portugués. Éste cuenta con el apoyo de Francisco Giró, Santiago Vázquez y Gabriel Pereyra. (lib *38* 131)</w:t>
      </w:r>
    </w:p>
    <w:p>
      <w:pPr>
        <w:pStyle w:val="Normal"/>
        <w:rPr/>
      </w:pPr>
      <w:r>
        <w:rPr>
          <w:u w:val="single"/>
        </w:rPr>
        <w:t>01.12.1822</w:t>
      </w:r>
      <w:r>
        <w:rPr/>
        <w:t xml:space="preserve"> Pedro es proclamado emperador del Brasil con el nombre de Pedro I. No tardará el nuevo soberano en dominar las exiguas fuerzas portuguesas y otras que le hacen frente. En 1823 disolverá la Asamblea constituyente, pero un año después dará al país una constitución que instaurará una cámara baja electiva y un senado nombrado por él mismo. Esta constitución, aunque liberal, reservará a la corona considerable poder, como por ejemplo, la convocatoria y disolución del cuerpo legislativo. (lib *43* 972)</w:t>
      </w:r>
    </w:p>
    <w:p>
      <w:pPr>
        <w:pStyle w:val="Normal"/>
        <w:rPr/>
      </w:pPr>
      <w:r>
        <w:rPr>
          <w:u w:val="single"/>
        </w:rPr>
        <w:t>19.12.1822</w:t>
      </w:r>
      <w:r>
        <w:rPr/>
        <w:t xml:space="preserve"> Con respecto a la dominación lusitana de la Banda Oriental, ‘El Pampero’ de Buenos Aires editorializa: “Desde la ocupación se han extraído por varios puntos de la frontera 24 millones de animales entre vacas, caballos y mulas (...). Parece que presagiaban lo que está pasando y que se preparaban a destruirnos y enriquecerse, a exasperarnos y obligarnos a tomar las armas, para ver si honestamente podían encontrar un pretexto de asesinarnos y suplantar una nueva población enteramente brasileña”. Y pensar que Eduardo Salterain </w:t>
      </w:r>
      <w:r>
        <w:rPr>
          <w:color w:val="FF0000"/>
        </w:rPr>
        <w:t>[averiguar de él]</w:t>
      </w:r>
      <w:r>
        <w:rPr/>
        <w:t xml:space="preserve"> escribirá: “las dominaciones lusitanas de la Banda Oriental y su predominio, desde 1816 a 1827 en la Provincia Cisplatina, de tanto brillo y seducción progresista (...); no se ha escrito aún esta historia de la ocupación lusitana, de positiva importancia en la vida nacional; o se le teme, con temor de amar; o se le desdeña, sin razón alguna de peso”. (lib *38* 125)</w:t>
      </w:r>
    </w:p>
    <w:p>
      <w:pPr>
        <w:pStyle w:val="Normal"/>
        <w:rPr/>
      </w:pPr>
      <w:r>
        <w:rPr>
          <w:u w:val="single"/>
        </w:rPr>
        <w:t>00.00.1823</w:t>
      </w:r>
      <w:r>
        <w:rPr/>
        <w:tab/>
        <w:tab/>
        <w:tab/>
        <w:t>La Santa Alianza envía un ejército francés a España para restablecer el poder absoluto de Fernando. Desde el momento mismo de jurar la Constitución (1820), se dedica a alentar sublevaciones realistas y finalmente solicita la ayuda de la Santa Alianza. La reacción absolutista desencadena una sangrienta represión, la que se extiende hasta la muerte del monarca en 1833. (lib *45* 1025)</w:t>
      </w:r>
    </w:p>
    <w:p>
      <w:pPr>
        <w:pStyle w:val="Normal"/>
        <w:rPr/>
      </w:pPr>
      <w:r>
        <w:rPr>
          <w:u w:val="single"/>
        </w:rPr>
        <w:t>00.01.1823</w:t>
      </w:r>
      <w:r>
        <w:rPr/>
        <w:t xml:space="preserve"> Lecor [‘abrasilerado’] sitia Montevideo que está al mando de da Costa [‘aportuguesado’]. (lib *38* 131)</w:t>
      </w:r>
    </w:p>
    <w:p>
      <w:pPr>
        <w:pStyle w:val="Normal"/>
        <w:rPr/>
      </w:pPr>
      <w:r>
        <w:rPr>
          <w:u w:val="single"/>
        </w:rPr>
        <w:t>02/09.1823</w:t>
      </w:r>
      <w:r>
        <w:rPr/>
        <w:t xml:space="preserve"> Al borde de la guerra civil entre dos sectores cisplatinos, comienza la conjura que pretende ligar la disconformidad acumulada. Ganan la adhesión de Lavalleja, que levanta sus fuerzas en el Rincón de la Clara, por Tacuarembó, pero debe fugar a Entre Ríos. Convencen también a Pedro Amigo, caudillo de los tiempos de Artigas, vencido y enseguida ejecutado por orden de Lecor. Suman el respaldo de Oribe, que derrota a Rivera (siempre fiel a Lecor) en Casavalle. (lib *38* 131) El grupo se aglutina alrededor de una sociedad secreta creada en 1822, los ‘Caballeros Orientales’ integrada, entre otros, por Santiago Vázquez, Juan Francisco Giró, Gabriel Antonio Pereyra, Juan Benito Blanco, Francisco Solano Antuña, Pablo Zufriategui y Manuel Oribe. (lib *50* 129) </w:t>
      </w:r>
      <w:r>
        <w:rPr>
          <w:color w:val="FF0000"/>
        </w:rPr>
        <w:t>[la misma fuente, (lib *50* 144), informa que el levantamiento y posterior fuga de Lavalleja a Entre Ríos se produce en 1822. Verificar y depurar la información]</w:t>
      </w:r>
    </w:p>
    <w:p>
      <w:pPr>
        <w:pStyle w:val="Normal"/>
        <w:rPr/>
      </w:pPr>
      <w:r>
        <w:rPr>
          <w:u w:val="single"/>
        </w:rPr>
        <w:t>29.10.1823</w:t>
      </w:r>
      <w:r>
        <w:rPr/>
        <w:t xml:space="preserve"> El Cabildo aprueba una declaración en la que proclama la nulidad de la incorporación decretada por el Congreso Cisplatino, así como la voluntad de volver a la Unión del Río de la Plata. (lib *50* 130) Los conjurados orientales contra el poder brasileño, definen bien su orientación: “entrar en convenio con Buenos Aires” y se pronuncian (con tácito consentimiento portugués) a través del Cabildo de Montevideo: “Declara que esta Provincia Oriental del Uruguay no pertenece, ni debe, ni quiere pertenecer a otro poder, estado o nación, que la que componen las Provincias de la antigua Unión del Río de la Plata de que ha sido y es parte”. Pero Buenos Aires (Martín Rodríguez y después Rivadavia </w:t>
      </w:r>
      <w:r>
        <w:rPr>
          <w:color w:val="FF0000"/>
        </w:rPr>
        <w:t>[fecharlos con precisión]</w:t>
      </w:r>
      <w:r>
        <w:rPr/>
        <w:t>) no se arriesga a la guerra con Brasil, temiendo sobre todo la victoria, que reavivaría el federalismo quitando a Buenos Aires el monopolio de compras y ventas como único puerto. (lib *38* 131/2)</w:t>
      </w:r>
    </w:p>
    <w:p>
      <w:pPr>
        <w:pStyle w:val="Normal"/>
        <w:rPr/>
      </w:pPr>
      <w:r>
        <w:rPr>
          <w:u w:val="single"/>
        </w:rPr>
        <w:t>00.11.1823</w:t>
      </w:r>
      <w:r>
        <w:rPr/>
        <w:t xml:space="preserve"> Se venía negociando un acuerdo entre da Costa y Lecor. (lib *50* 130) Las tropas portuguesas evacuan Montevideo. (lib *38* 132) </w:t>
      </w:r>
      <w:r>
        <w:rPr>
          <w:color w:val="FF0000"/>
        </w:rPr>
        <w:t>[ver 28.02.1824 en que según (lib *50* 130) embarcan para Lisboa]</w:t>
      </w:r>
    </w:p>
    <w:p>
      <w:pPr>
        <w:pStyle w:val="Normal"/>
        <w:rPr/>
      </w:pPr>
      <w:r>
        <w:rPr>
          <w:u w:val="single"/>
        </w:rPr>
        <w:t>02.12.1823</w:t>
      </w:r>
      <w:r>
        <w:rPr/>
        <w:t xml:space="preserve"> </w:t>
        <w:tab/>
        <w:tab/>
        <w:tab/>
        <w:t>En su mensaje al Congreso, el presidente norteamericano, James Monroe, formula la doctrina estratégica continental que será el fundamento de la política exterior de los EEUU para Latinoamérica. Conocida como ‘Doctrina de Monroe’, se apoya en cuatro puntos básicos:</w:t>
        <w:tab/>
        <w:tab/>
        <w:tab/>
        <w:t>1) Los países libres e independientes del continente americano no pueden ser considerados como sujetos a futuras colonizaciones por parte de ninguna potencia europea.</w:t>
        <w:tab/>
        <w:tab/>
        <w:tab/>
        <w:tab/>
        <w:tab/>
        <w:tab/>
        <w:t>2) Cualquier tentativa, realizada por los estados europeos, de extender su sistema político a cualquier porción de América será considerada un peligro para la paz y seguridad americanas.</w:t>
        <w:tab/>
        <w:tab/>
        <w:tab/>
        <w:tab/>
        <w:t>3) América no ha intervenido, ni intervendrá, en los asuntos relacionados con cualquier colonia o dependencia existente de los países europeos.</w:t>
        <w:tab/>
        <w:tab/>
        <w:tab/>
        <w:tab/>
        <w:tab/>
        <w:tab/>
        <w:tab/>
        <w:tab/>
        <w:t>4) No entra en la política americana intervenir en las guerras de las potencias europeas por cuestiones que sólo a ellas conciernen y sí sólo aprestarse a la defensa cuando suponen un peligro o amenaza para los derechos americanos. (lib *47* 445)</w:t>
      </w:r>
    </w:p>
    <w:p>
      <w:pPr>
        <w:pStyle w:val="Normal"/>
        <w:rPr/>
      </w:pPr>
      <w:r>
        <w:rPr>
          <w:u w:val="single"/>
        </w:rPr>
        <w:t>28.02.1824</w:t>
      </w:r>
      <w:r>
        <w:rPr/>
        <w:t xml:space="preserve"> Las fuerzas portuguesas embarcan para Lisboa. Dos días después [1824 fue bisiesto] Lecor entra nuevamente en Montevideo, recuperando la totalidad del poder sobre la provincia. Desde ahora la Cisplatina es una parte del Imperio del Brasil, estando vigente la Constitución aprobada por el emperador Pedro I en marzo de 1824 y jurada a partir de abril por los cabildos de la Provincia Cisplatina. Tendrá representación en el parlamento imperial (Nicolás Herrera, como senador y Lucas Obes y Francisco Llambí como diputados) y desde 1826 tendrá un Presidente provincial (Francisco de Paula Maggessi primero y Tomás García de Zúñiga después). (lib *50* 130) Se organiza la nueva ‘presidencia’ de la Cisplatina (primero Maggessi; Zúñiga después). (lib *38* 132)</w:t>
      </w:r>
    </w:p>
    <w:p>
      <w:pPr>
        <w:pStyle w:val="Normal"/>
        <w:rPr/>
      </w:pPr>
      <w:r>
        <w:rPr>
          <w:u w:val="single"/>
        </w:rPr>
        <w:t>09.12.1824</w:t>
      </w:r>
      <w:r>
        <w:rPr/>
        <w:t xml:space="preserve"> José Antonio Sucre (29 años), al frente de las tropas de Bolívar, liquida a los restos adictos al virrey </w:t>
      </w:r>
      <w:r>
        <w:rPr>
          <w:color w:val="FF0000"/>
        </w:rPr>
        <w:t>[se supone que el del Perú]</w:t>
      </w:r>
      <w:r>
        <w:rPr/>
        <w:t xml:space="preserve"> en la batalla de Ayacucho. En esta batalla, el general Lara olvida la retórica cuando arenga a las tropas: “¡Zambos del carajo! ¡Al frente están los godos puñeteros! El que manda la batalla es Antonio José de Sucre, que como ustedes saben, no es ningún cabrón. ¡Con que así, apretarse los cojones y a ellos!”. (lib *38* 151)</w:t>
      </w:r>
    </w:p>
    <w:p>
      <w:pPr>
        <w:pStyle w:val="Normal"/>
        <w:rPr/>
      </w:pPr>
      <w:r>
        <w:rPr>
          <w:u w:val="single"/>
        </w:rPr>
        <w:t>00.00.1825</w:t>
      </w:r>
      <w:r>
        <w:rPr/>
        <w:t xml:space="preserve"> A comienzos de este año Inglaterra firma un tratado de ‘navegación y comercio’ con los argentinos, que a la vez sella el reconocimiento, estableciendo la reciprocidad. </w:t>
      </w:r>
      <w:r>
        <w:rPr>
          <w:color w:val="FF0000"/>
        </w:rPr>
        <w:t>[verificar con cita de la misma fuente de 1810-1825, bloque LOS INGLESES, que ubica a Canning concertando este tratado en diciembre de 1824]</w:t>
      </w:r>
      <w:r>
        <w:rPr/>
        <w:t xml:space="preserve"> El acuerdo es gestionado entre Woodbine Parish y Manuel José García. Establece que los habitantes de los dos países, con sus buques y cargas, pueden llegar segura y libremente, entrar y permanecer o residir en cualquier parte del territorio del otro, tal como le sea permitido a cualquier extranjero. La introducción en cualquiera de los dos países de cualquier producto que se fabrique o cultive en el mismo, por parte del otro, no sufrirá otros ni mayores derechos de importación que cualquier extranjero. Si por cualquier motivo se interrumpiesen las relaciones comerciales u ocurriera un rompimiento entre las partes contratantes, los súbditos o ciudadanos de cada cual, residentes en el territorio de la otra, tendrán el privilegio de permanecer y continuar su tráfico, sin interrupción alguna y sus efectos y propiedades no estarán sujetos a embargo ni secuestro. (Staples, un agente oficioso inglés, informa a la Corona desde Buenos Aires que en curso de un año -desde agosto del 16 a mediados del 17- 78 naves mercantes inglesas llegaron al Plata. En 1821 llegaban a 114. En el 22, 167. “Un tal Thwaites estableció una destilería en Buenos Aires, considerada la primera del país, en 1812 (...); la primer cervecería fue abierta algunos años antes por John Dillon y el primer molino de viento erigido por un tal Stroud (...). Un inglés, Cope, poseía allá por el año 1822 la mayoría de las lanchas, tripuladas por marinos ingleses, los que eran utilizados para cargar y descargar los barcos en los viajes”. Actividades lícitas y de las otras. “Algo muy apetecido era la cerveza embotellada importada de Londres y Dublín, la que se empleaba con éxito por otros comerciantes para sobornar al gobernador local y empleados de aduana con el objeto de que permitiesen el contrabando”, como apunta Street. El acuerdo elimina las trabas. Fue festejado estruendosamente por comerciantes británicos reunidos en la cena del día de San Andrés de 1825, según lo describe H. S. Ferns en “Gran Bretaña y Argentina en el siglo XIX”). Woodbine Parish, el agente de su Majestad, informa a su cancillería que los extranjeros y principalmente los yanquis, buscan oponerse al acuerdo. Forbes, el emisario de EEUU, informa a su Gobierno que la mentada reciprocidad “es una burla cruel de la absoluta falta de recursos de estas provincias y un golpe de muerte a sus futuras esperanzas de cualquier tonelaje marítimo”, describiendo agudamente la igualdad de oportunidades de transportar recíprocamente sus mercancías, de los 2.000.000 de toneladas británicas existentes contra los barcos de las Provincias Unidas, o sea, ninguno, porque sólo se consideran barcos argentinos los construidos en el país y cuyo propietario, capitán y tres cuartas partes de la tripulación sean ciudadanos de las provincias. Y el yanqui Forbes se compadece: “¿Cómo podrá esta pobre gente del Río de la Plata encontrar un motivo para construir barcos a un costo que sería el triple o el cuádruple de un precio en Europa para entrar en estéril competencia con tan gigantesco rival?”. Murray Forbes agrega: “Son los ingleses tenedores también de gran parte de los títulos nacionales... Todo indica que esta Provincia se convertirá pronto en una verdadera colonia británica, exenta de los gastos y responsabilidad del Gobierno, pero sujeta a influencias políticas y morales equivalentes”. Una vez vigentes los acuerdos, las importaciones del Plata provenientes de Inglaterra, por valor de $ 4.000.000, superan a las llegadas de Brasil, EEUU, España, Francia, resto de Europa y Cuba, todas juntas. Bolívar, al enterarse del tratado de Inglaterra con Colombia, firmado al mismo tiempo, teme que sea perjudicial para sus intereses y escribe: “Inglaterra teme la revolución en Europa y desea la revolución de América; una le da cuidados infinitos y otra le proporciona recursos inagotables”. Pero también manifiesta tempranamente sus aprensiones sobre las miras de EEUU: “Los Estado Unidos... parecen destinados por la Providencia para plagar la América de miserias a nombre de la libertad”, escribe al coronel Patricio Campbell. (lib *38* 139/40/1) </w:t>
      </w:r>
      <w:r>
        <w:rPr>
          <w:color w:val="FF0000"/>
        </w:rPr>
        <w:t>[establecer de forma correcta y definitiva quién está al frente del Gobierno porteño en el momento de la firma del tratado y qué cargo ocupa García como para gestionarlo]</w:t>
      </w:r>
    </w:p>
    <w:p>
      <w:pPr>
        <w:pStyle w:val="Normal"/>
        <w:rPr/>
      </w:pPr>
      <w:r>
        <w:rPr/>
        <w:tab/>
        <w:t xml:space="preserve">     Lavalleja viene preparando la insurrección desde Buenos Aires. Cuenta con el apoyo de los saladeristas porteños dañados por la competencia de los saladeros del sur del Brasil. Mayordomo de los saladeros de Costa </w:t>
      </w:r>
      <w:r>
        <w:rPr>
          <w:color w:val="FF0000"/>
        </w:rPr>
        <w:t>[confrontar con la información de (lib *50* 144) según la cual es administrador de estancias de intestados: 00.00.1821, liberación por los portugueses y previo paso por los Dragones de Rivera]</w:t>
      </w:r>
      <w:r>
        <w:rPr/>
        <w:t>, Lavalleja liga sus contactos, por él, con Trápani, Rosas y los Anchorena, fuertes saladeristas. Rosas personalmente recorre la campaña oriental para verificar el trasiego de ganados rumbo al Brasil y seguramente liga los contactos para la insurrección. Todos ellos aportan fuertes sumas de dinero (las que le faltaron a Artigas). Cuenta con la complicidad del Gobierno del general Gregorio de las Heras (un hombre con visión continental, que combatió junto con San Martín; no está Rivadavia en su Gobierno) que incluso, el 12 de marzo, remite el proyecto para organizar a las fuerzas armadas como un Ejército Nacional. Lavalleja puede reclutar sus soldados y equiparlos, además de contar con la confianza de la gente: luchó con Artigas hasta que lo pudieron apresar. (lib *38* 132/3)</w:t>
      </w:r>
    </w:p>
    <w:p>
      <w:pPr>
        <w:pStyle w:val="Normal"/>
        <w:rPr/>
      </w:pPr>
      <w:r>
        <w:rPr/>
        <w:tab/>
        <w:t xml:space="preserve">     Rosas negocia un convenio en la Laguna del Huanaco con 50 caciques, que le otorga autoridad entre los indios. (lib *39* 9)</w:t>
      </w:r>
    </w:p>
    <w:p>
      <w:pPr>
        <w:pStyle w:val="Normal"/>
        <w:rPr/>
      </w:pPr>
      <w:r>
        <w:rPr>
          <w:u w:val="single"/>
        </w:rPr>
        <w:t>00.01.1825</w:t>
      </w:r>
      <w:r>
        <w:rPr/>
        <w:t xml:space="preserve"> Aquel decreto del 21.11.1821 generó el descontento y dio comienzo a la maduración de la protesta primero y luego la sublevación. En este momento todavía encontramos litigios, como el de los donatarios del Reglamento que ocupan las tierras del latifundista Juan Francisco Blanco: “desde el seno de nuestro abatimiento por la crueldad con que se nos intima aquel decreto” y en su reclamación recuerdan se les confirme “la donación de gracia que se nos hizo por don José Artigas”. El nombre del caudillo, otra vez en boca de los orientales, “restregado en las narices de los cisplatinos”. (lib *38* 127)</w:t>
      </w:r>
    </w:p>
    <w:p>
      <w:pPr>
        <w:pStyle w:val="Normal"/>
        <w:rPr/>
      </w:pPr>
      <w:r>
        <w:rPr>
          <w:u w:val="single"/>
        </w:rPr>
        <w:t>00.00.0000</w:t>
      </w:r>
      <w:r>
        <w:rPr/>
        <w:t xml:space="preserve"> Los rivadavianos se desprenden ‘generosamente’ del Alto Perú. Producida la victoria de Ayacucho y liberada la zona del Alto Perú por las tropas de Sucre, Bolívar ordena que su lugarteniente disponga la entrega de tales provincias a los argentinos (porque pertenecieron, hasta la derrota de Desaguadero, a la jurisdicción de Buenos Aires). Y agrega que su separación (declarándolas ‘independientes’) “habría sido dar un terrible ataque a los derechos de la nación argentina” afirmado en la base del derecho público que se tiene por reconocido en América, de que los Gobiernos republicanos se fundan entre los límites de los antiguos virreinatos. Los rivadavianos, controlando al Congreso que sesiona en Buenos Aires, adoptan entonces esta resolución: “Aunque las cuatro provincias del Alto Perú han pertenecido siempre a la Argentina, es la voluntad del Congreso General Constituyente que ellas queden en plena libertad para disponer de su suerte, según crean convenir mejor a sus intereses y a su felicidad”. Así podrá formarse a ‘Bolivia’ (entre el ‘desprendimiento’ porteño, las ambiciones de Sucre y los afanes de grupos burgueses ligados al comercio con puertos del Pacífico). (lib *38* 144/5) </w:t>
      </w:r>
      <w:r>
        <w:rPr>
          <w:color w:val="FF0000"/>
        </w:rPr>
        <w:t>[fechar con precisión Ayacucho (ver 09.12.1824) y Desaguadero, confirmar la correcta incorporación cronológica de este párrafo aquí y asociar este acontecimiento al descripto en cita 00.00.0000 inmediatamente posterior a la de 26/27.07.1822]</w:t>
      </w:r>
    </w:p>
    <w:p>
      <w:pPr>
        <w:pStyle w:val="Normal"/>
        <w:rPr/>
      </w:pPr>
      <w:r>
        <w:rPr>
          <w:u w:val="single"/>
        </w:rPr>
        <w:t>09.02.1825</w:t>
      </w:r>
      <w:r>
        <w:rPr/>
        <w:t xml:space="preserve"> Sucre, no bien llegado a La Paz, convoca una asamblea para determinar el destino de las provincias del Alto Perú. (lib *43* 751) [ver 10.07.1825]</w:t>
      </w:r>
    </w:p>
    <w:p>
      <w:pPr>
        <w:pStyle w:val="Normal"/>
        <w:rPr/>
      </w:pPr>
      <w:r>
        <w:rPr>
          <w:u w:val="single"/>
        </w:rPr>
        <w:t>00.03.1825</w:t>
      </w:r>
      <w:r>
        <w:rPr/>
        <w:t xml:space="preserve"> La inquietud provocada por los reclamos de los despojados hace que Lucas Obes proyecte la venta de tierras fiscales, por el expediente de la denuncia. Pero Lecor somete la iniciativa a juicio de los hacendados y es unánime el rechazo de éstos, con lo cual en vez de aquella, se adoptan medidas policiales para defender la propiedad. Pero la protesta, tímidamente iniciada, puede decirse a principios de este año, tiene otro socio. El partido ‘burgués’ vuelve a sufrir los efectos de los impuestos aduaneros abusivos de una ocupación extranjera. El comercio de Montevideo merma sensiblemente a favor del de Buenos Aires. Se lo hacen saber respetuosamente a Lecor, sugiriendo que el empobrecimiento de un país [el de su clase] hace pobre a su Gobierno. Lecor les manda contestar por Jerónimo Bianqui: “Suponer que las Aduanas debilitan al comercio, que absorben sus ganancias y se hallan en oposición abierta con los progresos de la industria, es una manía de negociantes”. Después les sugiere: “hagan pronta y bien calculada distribución de tierras... proporcionando al pobre seguridad, trabajo honesto y abundancia de lo preciso... los consumos determinarán las introducciones, las introducciones alientan la producción y la producción multiplica los capitales”. [¡una cátedra magistral de artiguismo del más ortodoxo!] Y concluye terminante: “el comercio rara vez se ocupa en combinar sus ganancias con la felicidad general del Estado... su interés no descansa sino con el exterminio de todo lo que pueda rivalizarle”. Así desestimó la pretensión. [ver para mayor precisión 00.00.1845, 4º párrafo] Resumen: la dominación cisplatina nace de la conformidad de burgueses y terratenientes (enfrentados con el artiguismo) y de la resignación de la masa rural, derrotada por el invasor y conformada con el compromiso de garantizar los repartos de tierras. Los años transcurridos los desilusionaron. Burgueses y terratenientes debieron pagar, de su propio bolsillo, el despojo a favor del Brasil (independizado) y la confrontación entre ‘aportuguesados’ y ‘abrasilerados’, mostró la perspectiva de la insurrección. (lib *38* 127/8/9/30)</w:t>
      </w:r>
    </w:p>
    <w:p>
      <w:pPr>
        <w:pStyle w:val="Normal"/>
        <w:rPr/>
      </w:pPr>
      <w:r>
        <w:rPr>
          <w:u w:val="single"/>
        </w:rPr>
        <w:t>01.03.1825</w:t>
      </w:r>
      <w:r>
        <w:rPr/>
        <w:t xml:space="preserve"> Embarca en San Isidro el primer contingente de orientales. En un pequeño lanchón, al abrigo de la noche, el grupo navega cerca de la costa argentina bordeando el delta del Paraná y atraviesa alguno de sus canales hasta llegar a una isla situada sobre el canal denominado de Brazo Largo; allí hicieron campamento a la espera del segundo grupo, en tanto tres hombres cruzaron el Uruguay concertando con el estanciero de la zona Tomás Gómez la fecha del desembarco. El segundo lanchón sale de Barracas el 15 de abril, después de haber sufrido días antes un contratiempo en su primer intento; levanta a Lavalleja y otros orientales n San Isidro y se reúne con el primer grupo el 17 del mismo mes. Mientras tanto, Tomás Gómez ha sido sorprendido en sus preparativos, debiendo abandonar las caballadas y cruzar a Buenos Aires en busca de refugio: Oribe y Manuel Lavalleja, que cruzaban el río para hacer los preparativos del desembarco, deben hacer nuevos arreglos, esta vez con los hermanos Ruiz </w:t>
      </w:r>
      <w:r>
        <w:rPr>
          <w:color w:val="FF0000"/>
        </w:rPr>
        <w:t>[verificar si el arroyo ‘de las Ruices’ (bautizado como la ‘Agraciada’) debe su nombre a estos hermanos Ruiz]</w:t>
      </w:r>
      <w:r>
        <w:rPr/>
        <w:t>, quienes se comprometen a traer los caballos en la fecha fijada. El día 18 los hermanos Ruiz hace fuego en la costa uruguaya avisando que todo está listo. (lib *50* 133)</w:t>
      </w:r>
    </w:p>
    <w:p>
      <w:pPr>
        <w:pStyle w:val="Normal"/>
        <w:rPr/>
      </w:pPr>
      <w:r>
        <w:rPr>
          <w:u w:val="single"/>
        </w:rPr>
        <w:t>19.04.1825</w:t>
      </w:r>
      <w:r>
        <w:rPr/>
        <w:t xml:space="preserve"> Según la tradición, al mando de Lavalleja, ’33 orientales’, procedentes de Barracas y San Isidro, desembarcan en el Arenal Grande, en un punto cercano al arroyo llamado ‘de las Ruices’, bautizado como ‘la Agraciada’ (una deformación de ‘la Graseada’, el nombre verdadero del lugar). Hay 17 listas distintas y de la nómina ‘reconocida’ se desprende la presencia de algún porteño y algún paraguayo. Levantan las mismas banderas que Artigas; en la proclama del desembarco queda claro el objetivo de liberar a la provincia para integrarla a la nación argentina. (lib *38* 133/4)</w:t>
      </w:r>
    </w:p>
    <w:p>
      <w:pPr>
        <w:pStyle w:val="Normal"/>
        <w:rPr/>
      </w:pPr>
      <w:r>
        <w:rPr>
          <w:u w:val="single"/>
        </w:rPr>
        <w:t>29.04.1825</w:t>
      </w:r>
      <w:r>
        <w:rPr/>
        <w:t xml:space="preserve"> Se incorpora a la causa el general Rivera, batido en el Monzón. “Por medio de un ardid, Lavalleja logra apoderarse de la persona del general Rivera y éste, encontrándose en medio de sus antiguos compañeros de armas, se decide con entusiasmo por la causa de la libertad” (versión de Pablo Blanco; la tradición colorada le atribuye el ardid a Rivera, que habría engañado a Lecor. Contará después Lavalleja: “Cuando tomé prisionero en 1825 a Rivera, se le halló en la cartera una autorización para que ofreciese mil pesos al que entregase mi cabeza”. Cáceres contará que Rivera después se quejaba “de que los paisanos desconfiasen de él” y agrega: “le miraban con ceño”). (lib *38* 135) [Durante las celebraciones del sesquicentenario, en 1975, fue colocado en el lugar donde ocurrió el episodio histórico (‘El abrazo del Monzón’ según esta fuente) un monolito con la siguiente leyenda: “Aquí, con el abrazo fraterno de dos héroes se plasmó la orientalidad. Lavalleja y Rivera, soldados de la Patria. 1825. 29 de abril”. (lib *50* 136)]</w:t>
      </w:r>
    </w:p>
    <w:p>
      <w:pPr>
        <w:pStyle w:val="Normal"/>
        <w:rPr/>
      </w:pPr>
      <w:r>
        <w:rPr>
          <w:u w:val="single"/>
        </w:rPr>
        <w:t>00.00.1825</w:t>
      </w:r>
      <w:r>
        <w:rPr/>
        <w:t xml:space="preserve"> La Cruzada empieza con algunas deserciones entre los soldados, luego obtiene la adhesión de los ‘gaúchos’ riograndenses y pernambucanos, enfrentados con Pedro I. Se confiscan tierras y se amparan los reclamos de los ‘ocupantes’; hay requisas de ganado y, para cuando los brasileños se repliegan a Montevideo, se especula con el Sitio y con la autorización para introducir ganado a la plaza. Se corre la voz de que hay permiso pero para cuando los vecinos llegan con sus tropitas, de golpe se anula el permiso y tienen que venderlas a precio vil, por ejemplo a Pepa Oribe, hermana del coronel y a Pedro José Sierra, abastecedor de las fuerzas orientales. (lib *38* 135/6)</w:t>
      </w:r>
    </w:p>
    <w:p>
      <w:pPr>
        <w:pStyle w:val="Normal"/>
        <w:rPr/>
      </w:pPr>
      <w:r>
        <w:rPr>
          <w:u w:val="single"/>
        </w:rPr>
        <w:t>00.05.1825</w:t>
      </w:r>
      <w:r>
        <w:rPr/>
        <w:t xml:space="preserve"> Desde Florida, capital de la zona rebelde, se convoca a los pueblos a mandar diputados para una Sala de Representantes. En la convocatoria se formula esta declaración: “La Provincia Oriental, desde su origen, ha pertenecido al territorio de las que componían el virreinato de las de Buenos Aires y por consiguiente fue y debe ser, una de las de la Unión Argentina” (repetición de la fórmula de Lavalleja en la Agraciada y de los postulados de Artigas; al darlo por sentado en la convocatoria se elimina de la discusión). (lib *38* 136)</w:t>
      </w:r>
    </w:p>
    <w:p>
      <w:pPr>
        <w:pStyle w:val="Normal"/>
        <w:rPr/>
      </w:pPr>
      <w:r>
        <w:rPr>
          <w:u w:val="single"/>
        </w:rPr>
        <w:t>14.06.1825</w:t>
      </w:r>
      <w:r>
        <w:rPr/>
        <w:t xml:space="preserve"> Congregados ya en Florida los delegados de Colonia, Maldonado, San José Soriano, Canelones y Durazno, dejan constituido el Gobierno Provisorio bajo la presidencia de Manuel Calleros. Este Gobierno designa a Lavalleja Comandante en Jefe y a Rivera Inspector General del Ejército, envía dos comisionados a Buenos Aires para pedir ayuda y convoca a elecciones para constituir la Sala de Representantes de la Provincia. El Reglamento de Elecciones otorga derecho de voto a todos los vecinos mayores de 20 años (exceptuando los esclavos). (lib *50* 136/8)</w:t>
      </w:r>
    </w:p>
    <w:p>
      <w:pPr>
        <w:pStyle w:val="Normal"/>
        <w:rPr/>
      </w:pPr>
      <w:r>
        <w:rPr>
          <w:u w:val="single"/>
        </w:rPr>
        <w:t>10.07.1825</w:t>
      </w:r>
      <w:r>
        <w:rPr/>
        <w:t xml:space="preserve"> Una asamblea instalada en Chuquisaca decide la proclamación de la nueva República (Bolivia), formada por las provincias del Alto Perú y pide a Simón Bolívar un proyecto de Constitución. (lib *43* 751) [ver cita del 09.02.1825 y el párrafo inmediatamente anterior 00.00.0000 de (lib *38* 144/5)]</w:t>
      </w:r>
    </w:p>
    <w:p>
      <w:pPr>
        <w:pStyle w:val="Normal"/>
        <w:rPr/>
      </w:pPr>
      <w:r>
        <w:rPr>
          <w:u w:val="single"/>
        </w:rPr>
        <w:t>20.08.1825</w:t>
      </w:r>
      <w:r>
        <w:rPr/>
        <w:t xml:space="preserve"> Queda instalada la Sala de Representantes. (lib *50* 139) Comienza a deliberar este congreso, bajo la presidencia de Miguel Larrobla (insólita elección, fue contrario, en 1811, a la revolución y Artigas ordenó en 1815 desterrarlo). (lib *38* 136) [ver 11.02.1814 misión Larrobla-Costa de los realistas de Montevideo, para pactar con Artigas en la lucha común contra Buenos Aires]</w:t>
      </w:r>
    </w:p>
    <w:p>
      <w:pPr>
        <w:pStyle w:val="Normal"/>
        <w:rPr/>
      </w:pPr>
      <w:r>
        <w:rPr>
          <w:u w:val="single"/>
        </w:rPr>
        <w:t>25.08.1825</w:t>
      </w:r>
      <w:r>
        <w:rPr/>
        <w:t xml:space="preserve"> Los representantes rebeldes aprueban tres resoluciones. 1) La ‘ley de independencia’, declarando la nulidad de la incorporación a Brasil. 2) La ‘ley de unión’, por la cual queda unida la Provincia Oriental a las demás del Río de la Plata. 3) La ‘ley de pabellón’ diseña la bandera para los ejércitos de la provincia. Ningún elemento de la ‘declaración’ permite anticipar la ‘independencia’ (llamada ‘nacional’) que nacerá después. Éramos argentinos otra vez. Se le comunica al Gobierno nacional, de Buenos Aires, esa resolución y los rivadavianos logran diferir una respuesta. (lib *38* 136/7) La Sala de Representantes adopta otras resoluciones importantes. Quedan constituidos los poderes fundamentales del Estado: el Legislativo, a cargo de la Sala; y el Ejecutivo, a cargo de un Gobernador y Capitán General (es designado Lavalleja) con mandato de tres años y facultades para designar tres ministros (Gobierno, Guerra y Hacienda) y delegar el mando político si así lo impusieran necesidades de tipo militar. También se aprueba la ‘libertad de vientres’ y la prohibición del tráfico (compraventa en el extranjero) de esclavos. [imperdonable carencia en la gesta artiguista. Ver cita del 05.09.1825 en que (lib *38*) precisa la fecha de esta resolución] Se designan diputados al Congreso Constituyente reunido en Buenos Aires, con precisas instrucciones de solicitar la declaratoria de guerra al Brasil. (lib *50* 141)</w:t>
      </w:r>
    </w:p>
    <w:p>
      <w:pPr>
        <w:pStyle w:val="Normal"/>
        <w:rPr/>
      </w:pPr>
      <w:r>
        <w:rPr>
          <w:u w:val="single"/>
        </w:rPr>
        <w:t>05.09.1825</w:t>
      </w:r>
      <w:r>
        <w:rPr/>
        <w:t xml:space="preserve"> La legislatura de Florida decreta la libertad de vientres, aboliendo también la trata lo que impide el ingreso de esclavos del exterior. Le reserva la condición servil sólo a quien la padece al momento. (lib *38* 165)</w:t>
      </w:r>
    </w:p>
    <w:p>
      <w:pPr>
        <w:pStyle w:val="Normal"/>
        <w:rPr/>
      </w:pPr>
      <w:r>
        <w:rPr>
          <w:u w:val="single"/>
        </w:rPr>
        <w:t>25.10.1825</w:t>
      </w:r>
      <w:r>
        <w:rPr/>
        <w:t xml:space="preserve"> El Gobierno de Buenos Aires emite su pronunciamiento sobre las resoluciones del congreso oriental del 25 de agosto, presionado por la resonante victoria militar de Rivera en ‘Rincón de las Gallinas’ (‘Rincón’), el 24 de septiembre y el triunfo de Lavalleja en Sarandí, el 12 de octubre [día de la raza; vaya a saber de cuál]: “(...) el Congreso General Constituyente, a nombre de los pueblos que representa, la reconoce de hecho incorporada a la República de las Provincias Unidas del Río de la Plata a la que por derecho a pertenecido y quiere pertenecer. En consecuencia, el Gobierno encargado del Poder Ejecutivo Nacional proveerá a su defensa y seguridad”. Enterado Lavalleja, lo anuncia a la Provincia Oriental. “Ya están cumplidos vuestros más ardientes deseos; ya estamos incorporados a la gran nación Argentina” (acumulación de citas similares que prueban una fidelidad al artiguismo que no sabrá durar). Y el Brasil enseguida le declara la guerra a Buenos Aires. (lib *38* 137) Ante la declaración de guerra del Brasil, Buenos Aires acelera la organización de un Ejército Republicano, que desde hace meses se venía congregando al norte de Arroyo de la China. (lib *50* 142)</w:t>
      </w:r>
    </w:p>
    <w:p>
      <w:pPr>
        <w:pStyle w:val="Normal"/>
        <w:rPr/>
      </w:pPr>
      <w:r>
        <w:rPr>
          <w:u w:val="single"/>
        </w:rPr>
        <w:t>00.01.1826</w:t>
      </w:r>
      <w:r>
        <w:rPr/>
        <w:t xml:space="preserve"> Ingresa en territorio oriental el Ejército Republicano organizado por el Gobierno de las Provincias Unidas para la guerra con Brasil, al mando de Martín Rodríguez. (lib *50* 142)</w:t>
      </w:r>
    </w:p>
    <w:p>
      <w:pPr>
        <w:pStyle w:val="Normal"/>
        <w:rPr/>
      </w:pPr>
      <w:r>
        <w:rPr>
          <w:u w:val="single"/>
        </w:rPr>
        <w:t>00.02.1826</w:t>
      </w:r>
      <w:r>
        <w:rPr/>
        <w:t xml:space="preserve"> Los unitarios de Buenos Aires asaltan el poder, fragmentando la nación en pedazos. La Constituyente, por 54 votos a 44, aprueba una constitución centralista, en provecho porteño (fruto de la componenda de ‘doctores’ provincianos y burgueses del puerto). Concede al presidente la facultad de designar a los gobernadores, arrasando con las autonomías y dejando sin poder a los caudillos. Aun cuando está estipulado que la Constitución requiere ratificación de las provincias y antes de que éstas la conozcan, se elige al presidente, para sentar un hecho consumado: Bernardino Rivadavia. Manuel Moreno (designado por los orientales) y el coronel Dorrego encabezan la oposición en la Constituyente con respaldo federal. Gorriti, diputado por Salta, inicia la oposición abierta en el debate. Rivadavia (casado con la hija del virrey del Pino) reclama reconocimiento de su poder. Una por una las provincias rechazarán la Constitución y desconocerán el poder presidencial de Rivadavia: Catamarca, Córdoba, al mando del general Juan Bautista Bustos, se separa de esa república, La Rioja con Facundo Quiroga, Santiago del Estero, por el gobernador, general Ibarra, Entre Ríos, por medio de su legislatura... Todas, en fin, con una sola excepción: la Provincia Oriental. La legislatura de Florida aprueba y acata, motivada por la presencia de tropas porteñas peleando junto a las propias y seguramente por motivaciones de clase (basta ver la lista de gobernantes -Gabriel Pereira, Anaya, de León, Luis Eduardo Pérez, Cortés, Santiago Sierra- para, de acuerdo a sus fortunas, sospecharlo). Los antecedentes de Rivadavia explican la orientación de su gestión. Integró la “River Plate Mining Association” (consorcio para la explotación de minas en La Rioja), figurando en el directorio con una remuneración de 1.200 libras esterlinas. Siendo ministro del Gobierno de Martín Rodríguez gestiona con la banca Baring de Londres un préstamo que estrangulará por tres cuartos de siglo a todos los Gobiernos argentinos. Los comisionistas que manda Rivadavia a Londres (Félix Castro, Guillermo Parish Robertson, Braulio Costa, Juan Pablo Sáenz Valiente y Miguel Riglós) solicitan 1.000.000 de libras esterlinas (unos 5 millones de pesos); reciben el 70% de lo convenido, una vez retenidos los ‘costos’ de la operación y cobradas las primeras amortizaciones, comprometiendo el pago de los réditos con un interés del 60% y además hipotecan “todos los efectos, bienes tierras y rentas de Buenos Aires al pago exacto y fiel” de la suma total y de sus intereses, “obligación que tendrá toda fuerza, vigor y efectos, en cualquier parte y tiempo”. (lib *38* 141/2/3) </w:t>
      </w:r>
      <w:r>
        <w:rPr>
          <w:color w:val="FF0000"/>
        </w:rPr>
        <w:t>[tratar de ir precisando cronológicamente cada uno de los hechos concretos. Sigue en párrafo aparte a continuación]</w:t>
      </w:r>
      <w:r>
        <w:rPr/>
        <w:t xml:space="preserve"> [ver 24.12.1826 en que recién se promulga la constitución.]</w:t>
      </w:r>
    </w:p>
    <w:p>
      <w:pPr>
        <w:pStyle w:val="Normal"/>
        <w:rPr/>
      </w:pPr>
      <w:r>
        <w:rPr/>
        <w:tab/>
        <w:t xml:space="preserve">     Los atrasos que se acumularán, sumarán cifras extraordinarias. Según un informe oficial, “resulta que los 5 millones de pesos fuertes prestados por el comercio inglés a la provincia de Buenos Aires... costarán a la nación, que los reconocerá, 23.734.766 pesos y 75 años para pagarlos”. Según Ernesto Fitte, Argentina recién terminará de pagarlos en 1904. El stalinismo buscará defender la política de Rivadavia, calificándola de progresista. “En aquella época, en que el capitalismo no se había transformado todavía en imperialismo, la contratación de un empréstito no determinaba de por sí la entrega de la riqueza nacional ni la colonización del país... En las condiciones reinantes en nuestro país en aquel entonces, el empréstito Baring pudo contribuir a la solución de algunos problemas económicos”. (Juan José Real: ‘Manual de Historia Argentina’, citado por J. A. Ramos en ‘Revolución y contrarrevolución en Argentina’). (lib *38* 144)</w:t>
      </w:r>
    </w:p>
    <w:p>
      <w:pPr>
        <w:pStyle w:val="Normal"/>
        <w:rPr/>
      </w:pPr>
      <w:r>
        <w:rPr>
          <w:u w:val="single"/>
        </w:rPr>
        <w:t>02/07.1826</w:t>
      </w:r>
      <w:r>
        <w:rPr/>
        <w:t xml:space="preserve"> En medio de tareas de organización, surge un conflicto con los jefes orientales, quienes pretenden mantener la autonomía de sus ejércitos. Lavalleja acepta incorporarse al Ejército Republicano y delega sus funciones de gobernador en Joaquín Suárez. Rivera no se aviene a subordinarse; a su conflicto con Martín Rodríguez se agregan desinteligencias con Lavalleja. Finalmente abandona la provincia y se radica en Santa Fe. (lib *50* 142)</w:t>
      </w:r>
    </w:p>
    <w:p>
      <w:pPr>
        <w:pStyle w:val="Normal"/>
        <w:rPr/>
      </w:pPr>
      <w:r>
        <w:rPr/>
        <w:tab/>
        <w:t xml:space="preserve">     La guerra se generaliza. El almirante Brown, irlandés al mando de la flota del ejército ‘republicano’, vence a los brasileños en Punta de Lara y en Punta del Indio. Oribe logra la victoria del Cerro (Las fuerzas imperiales quedan encerradas en el puerto bien amurallado y abastecido de Montevideo. Para Víctor Lorenzo de la Beaumelle, un coronel francés al servicio de los portugueses, esta estrategia es perjudicial. Si bien las posiciones bien fortificadas y abastecidas de Colonia y Montevideo son difíciles de tomar, son fáciles de inutilizar con poco trabajo por bloqueo. Milicias en número muy inferior inmovilizan a gran cantidad de soldados veteranos y armamento bloqueados. Su utilización fuera de las fortificaciones no hubiese hecho más daño que las enfermedades y miseria del Sitio y habría obligado a los argentinos a oponerles un número de tropas por lo menos igual.). Lavalleja sospecha que Rivera tiene contactos con Bentos Manuel </w:t>
      </w:r>
      <w:r>
        <w:rPr>
          <w:color w:val="FF0000"/>
        </w:rPr>
        <w:t>[averiguar quién es]</w:t>
      </w:r>
      <w:r>
        <w:rPr/>
        <w:t xml:space="preserve">. Desde Buenos Aires llaman a Rivera para investigar su actitud, pero se fuga para Santa Fe donde lo protegen. (lib *38* 138) </w:t>
      </w:r>
      <w:r>
        <w:rPr>
          <w:color w:val="FF0000"/>
        </w:rPr>
        <w:t>[precisar las fechas en la sucesión de estos hechos, especialmente las batallas navales y la victoria del Cerro, de Oribe. Por la redacción parecen transcurrir antes de la defección de Rivera, ubicada por (lib *50* 142) después del ingreso del Ejército Republicano a territorio oriental y antes de que Alvear reemplazara a Martín Rodríguez en el mando]</w:t>
      </w:r>
    </w:p>
    <w:p>
      <w:pPr>
        <w:pStyle w:val="Normal"/>
        <w:rPr/>
      </w:pPr>
      <w:r>
        <w:rPr/>
        <w:tab/>
        <w:t xml:space="preserve">     Rivadavia, como presidente de ‘hecho’, [falta promulgar aún la constitución] designa embajador ante la Gran Bretaña a Hullet, un inglés, banquero de Londres, para representar los intereses argentinos en Londres. El hecho es tan impresentable que llega a incomodar al propio primer ministro inglés Canning, quien en una carta, después de reseñar la constante relación de Rivadavia con intereses comerciales británicos, le pide a su emisario que interceda ante el canciller Manuel José García para impedir la designación como representante del Gobierno argentino ante el de su Majestad de un inglés. Rivadavia insiste con el banquero y Canning acepta. Resuelve que “sólo el Banco Nacional podrá acuñar moneda en todo el territorio del Estado” y agrega que “no podrá tampoco establecerse otro cuyo capital exceda de 1 millón de pesos”. Pone así las finanzas en manos del banco en el que los capitalistas ingleses controlan 590 de los 840 votos de accionistas representados en su directorio y lo preserva de toda competencia. Juan Pablo Sáenz Valiente renuncia a su puesto en el directorio aduciendo el perjuicio que tales medidas ocasionan al país. Sustituye a los jefes orientales en el frente de guerra de la Banda Oriental, subordinándolos al mando porteño y unos meses después designa a Alvear como jefe del Ejército Republicano. (lib *38* 145/6)</w:t>
      </w:r>
    </w:p>
    <w:p>
      <w:pPr>
        <w:pStyle w:val="Normal"/>
        <w:rPr/>
      </w:pPr>
      <w:r>
        <w:rPr>
          <w:u w:val="single"/>
        </w:rPr>
        <w:t>00.08.1826</w:t>
      </w:r>
      <w:r>
        <w:rPr/>
        <w:t xml:space="preserve"> Carlos de Alvear reemplaza en el mando del Ejército Republicano a Martín Rodríguez. (lib *50* 142)</w:t>
      </w:r>
    </w:p>
    <w:p>
      <w:pPr>
        <w:pStyle w:val="Normal"/>
        <w:rPr/>
      </w:pPr>
      <w:r>
        <w:rPr>
          <w:u w:val="single"/>
        </w:rPr>
        <w:t>24.12.1826</w:t>
      </w:r>
      <w:r>
        <w:rPr/>
        <w:t xml:space="preserve"> Se promulga la Constitución que aprobara el Congreso en febrero, a pesar de las fuertes resistencias que generara. (lib *38* 142)</w:t>
      </w:r>
    </w:p>
    <w:p>
      <w:pPr>
        <w:pStyle w:val="Normal"/>
        <w:rPr/>
      </w:pPr>
      <w:r>
        <w:rPr>
          <w:u w:val="single"/>
        </w:rPr>
        <w:t>00.00.1827</w:t>
      </w:r>
      <w:r>
        <w:rPr/>
        <w:t xml:space="preserve"> Juan Manuel de Rosas es Comandante General de las Milicias en toda la campaña provincial. (lib *39* 9) [Sugestiva similitud con el Rivera de 1830 [Ver 18.06.1830], o el de febrero de 1835, que se autoimpone como contrapeso insoportable para el Gobierno de Oribe, encargado de sucederle en el poder.]</w:t>
      </w:r>
    </w:p>
    <w:p>
      <w:pPr>
        <w:pStyle w:val="Normal"/>
        <w:rPr/>
      </w:pPr>
      <w:r>
        <w:rPr>
          <w:u w:val="single"/>
        </w:rPr>
        <w:t>09.02.1827</w:t>
      </w:r>
      <w:r>
        <w:rPr/>
        <w:t xml:space="preserve"> Una flotilla naval rioplatense, organizada y comandada por Guillermo Brown, vence a la escuadra brasileña de Sena Pereira en la batalla de Juncal, asegurando libertad de movimientos en el río Uruguay, por donde se envían refuerzos y abastecimientos a la Provincia Oriental. (lib *50* 142/4) El dominio del Uruguay también sirve para cortar los abastecimientos a Montevideo. Brown repite victorias en Patagones y Punta de Santiago. (lib *38* 146)</w:t>
      </w:r>
    </w:p>
    <w:p>
      <w:pPr>
        <w:pStyle w:val="Normal"/>
        <w:rPr/>
      </w:pPr>
      <w:r>
        <w:rPr>
          <w:u w:val="single"/>
        </w:rPr>
        <w:t>20.02.1827</w:t>
      </w:r>
      <w:r>
        <w:rPr/>
        <w:t xml:space="preserve"> Habiendo partido en enero desde territorio oriental e internándose en el Brasil, el ejército de Alvear derrota a las fuerzas imperiales en la batalla de Ituzaingó. A pesar de su importancia, esta victoria no destruye el poderío del ejército enemigo. El Ejército Republicano no está en condiciones de intensificar la lucha por lo que ambas fuerzas permanecerán a la expectativa. (lib *50* 142) Al triunfo en la batalla del Paso del Rosario (Alvear la llamará Ituzaingó para darle nombre resonante) se suman las victorias en tierra de Bacacay, Ombú y Camacuá. Ituzaingó lleva la ofensiva dentro de territorio brasileño, aniquilando todas sus defensas. [nótese la diferencia de interpretación del mismo hecho con (lib *50* 142)]</w:t>
      </w:r>
    </w:p>
    <w:p>
      <w:pPr>
        <w:pStyle w:val="Normal"/>
        <w:rPr/>
      </w:pPr>
      <w:r>
        <w:rPr>
          <w:u w:val="single"/>
        </w:rPr>
        <w:t>03/04.1827</w:t>
      </w:r>
      <w:r>
        <w:rPr/>
        <w:t xml:space="preserve"> Con semejantes cartas de triunfo en la mano, manda al canciller Manuel José García para negociar la paz con el Brasil. Gordon (el nuevo embajador de Inglaterra en Brasil), se muestra complacido con la negociación. “No puedo expresar a Ud. suficientemente... la elevada opinión que siento por el buen juicio del señor García, su gran habilidad... Seguro del éxito de su gestión no vi razón para intervenir, como aquél me lo propuso... Creí más útil ayudar detrás del telón” (confidencial del embajador a Londres). García conduce la negociación apresuradamente: para obtener la paz, capitulará. (lib *38* 147)</w:t>
      </w:r>
    </w:p>
    <w:p>
      <w:pPr>
        <w:pStyle w:val="Normal"/>
        <w:rPr/>
      </w:pPr>
      <w:r>
        <w:rPr>
          <w:u w:val="single"/>
        </w:rPr>
        <w:t>00.05.1827</w:t>
      </w:r>
      <w:r>
        <w:rPr/>
        <w:t xml:space="preserve"> La ‘Convención García’ admite la incorporación de la Provincia Oriental al Brasil, renunciando a todas las reclamaciones. Funes </w:t>
      </w:r>
      <w:r>
        <w:rPr>
          <w:color w:val="FF0000"/>
        </w:rPr>
        <w:t>[averiguar a quién se refiere.]</w:t>
      </w:r>
      <w:r>
        <w:rPr/>
        <w:t>, bien informado, muestra la punta de la maquinación: “(...) Se sospecha con mucho fundamento que esto ha sido de acuerdo con Lord Ponsonby, el plenipotenciario de Inglaterra... También se nota que todos los ingleses trabajan por que se admita el tratado”. La ‘historia’ unitaria tendrá un juicio distinto. Mitre lo definirá como “un patriota decidido, hombre de elevación moral, cabeza de inteligencia poderosa nutrida con serios estudios... era un verdadero hombre de Estado”. (lib *38* 148)</w:t>
      </w:r>
    </w:p>
    <w:p>
      <w:pPr>
        <w:pStyle w:val="Normal"/>
        <w:rPr/>
      </w:pPr>
      <w:r>
        <w:rPr>
          <w:u w:val="single"/>
        </w:rPr>
        <w:t>06/10.1827</w:t>
      </w:r>
      <w:r>
        <w:rPr/>
        <w:t xml:space="preserve"> La noticia de la Convención sacude a Buenos Aires. Rivadavia intenta descargar la oposición sobre su canciller, desautorizándolo en lo actuado. Pero García revela el alcance de las instrucciones que se le cursaron: “El principal interés era salvar a la república de los Gobiernos bárbaros que dominaban las provincias y que amenazaban extenderse hasta la capital... El presidente me dijo: ‘la paz es el único punto de partida para todos; si la guerra sigue, la anarquía es inevitable; si no puede obtenerse la paz, será preciso resignarse al vandalaje’”. ¿Y qué mejor manera de obtener la paz rápidamente que capitular, para juntar las fuerzas contra las provincias, que se ‘desacatan’? Abrumado por las evidencias, el presidente y su canciller renuncian. Tras un corto interregno, el coronel Dorrego (jefe del partido federal) recibe el cargo de gobernador. Deja sin efecto la constitución unitaria, liga sus relaciones con todas las provincias para recomponer la unidad nacional, invalida la ‘Convención García’ y sustituye al general Alvear como jefe del ejército republicano, reconociendo en su lugar a Lavalleja. (lib *38* 148/9)</w:t>
      </w:r>
    </w:p>
    <w:p>
      <w:pPr>
        <w:pStyle w:val="Normal"/>
        <w:rPr/>
      </w:pPr>
      <w:r>
        <w:rPr>
          <w:u w:val="single"/>
        </w:rPr>
        <w:t>00.10.1827</w:t>
      </w:r>
      <w:r>
        <w:rPr/>
        <w:t xml:space="preserve"> Desde su campamento militar en Melo, Lavalleja, por un golpe de fuerza, asume el poder en la provincia. Depone a Joaquín Suárez, revoca los poderes de la legislatura de Florida, anula lo resuelto por la Sala de Representantes del año 26 </w:t>
      </w:r>
      <w:r>
        <w:rPr>
          <w:color w:val="FF0000"/>
        </w:rPr>
        <w:t>[en realidad ver 25.08.1825 según la misma fuente]</w:t>
      </w:r>
      <w:r>
        <w:rPr/>
        <w:t xml:space="preserve"> y se proclama dictador, fundamentando dicho proceder en la resolución que un año y medio antes nos dejara sometidos al régimen rivadaviano </w:t>
      </w:r>
      <w:r>
        <w:rPr>
          <w:color w:val="FF0000"/>
        </w:rPr>
        <w:t>[supongo que se refiere a la que otorga el mando del ejército republicano al representante porteño: ver 02/07.1826, 3er párrafo, subordinación de los jefes orientales primero a Martín Rodríguez, reemplazado luego por Alvear]</w:t>
      </w:r>
      <w:r>
        <w:rPr/>
        <w:t xml:space="preserve"> y la objeta, alegando retomar el camino de la autonomía y la tradición federal. Tremenda contradicción que abre la puerta a la sospecha: después de haberse subordinado a la orden de Rivadavia sin protestar [Rivera se había mandado a mudar y el desenlace pareciera darle la razón: ver cursivas en corchete de cita 02/07.1826] ahora se desvincula de Dorrego y los federales. Pretextando fidelidad a los principios artiguistas, facilita la separación que siempre maquinaron los enemigos de Artigas. Melogno es poco convincente al sostener que los rivadavianos recibieron “la réplica de los pueblos, sorprendidos y vulnerados en su representación soberana (al encontrar) en Lavalleja el digno intérprete y ejecutor al reasumir el mando supremo”. Pero el mismo Melogno da la pauta de la maquinación al anotar después: “Lavalleja (...) es conducido por la intriga patricia, que interpreta el saladerista Pedro Trápani, confidente de Ponsonby y refuerza con solemnidad el propio secretario de la misión inglesa, Mr. Frazer”. Ambos son efectivamente los consejeros que tiene Lavalleja. Deben seducirlo con alguna promesa para que propicie la separación. El golpe de Melo debilita a Dorrego y Ponsonby se vuelve contra él alentando conspiraciones que ya están en marcha. Forbes, el emisario de EEUU, puede profetizar: “la pobreza gravitará con su humillación en la balanza”. (lib *38* 149/50)</w:t>
      </w:r>
    </w:p>
    <w:p>
      <w:pPr>
        <w:pStyle w:val="Normal"/>
        <w:rPr/>
      </w:pPr>
      <w:r>
        <w:rPr>
          <w:u w:val="single"/>
        </w:rPr>
        <w:t>10/12.1827</w:t>
      </w:r>
      <w:r>
        <w:rPr/>
        <w:t xml:space="preserve"> Dorrego accede a negociar, agotados sus recursos para la guerra y en medio del agiotage comercial en Buenos Aires que produjo una suba de precios fenomenal en los consumos básicos. Brasil acepta la negociación por cuatro razones, entre otras:</w:t>
        <w:tab/>
        <w:t>-las duras derrotas sufridas.</w:t>
        <w:tab/>
        <w:tab/>
        <w:tab/>
        <w:tab/>
        <w:tab/>
        <w:tab/>
        <w:tab/>
        <w:tab/>
        <w:tab/>
        <w:t>-el temor a la sublevación de tropas mercenarias a las que no paga lo convenido.</w:t>
        <w:tab/>
        <w:tab/>
        <w:tab/>
        <w:tab/>
        <w:tab/>
        <w:tab/>
        <w:tab/>
        <w:tab/>
        <w:tab/>
        <w:tab/>
        <w:tab/>
        <w:tab/>
        <w:tab/>
        <w:tab/>
        <w:tab/>
        <w:t xml:space="preserve">-el temor a Bolívar (Ponsonby destaca en conversación con el canciller brasileño su fuerza y la alta probabilidad de que tratara de difundir en Brasil los principios republicanos). </w:t>
        <w:tab/>
        <w:tab/>
        <w:tab/>
        <w:tab/>
        <w:tab/>
        <w:t>-las presiones inglesas para forzarlo a la negociación: Canning amenaza al embajador en Londres con declararse a favor de Buenos Aires y en contra de Brasil si no hacen la paz (lo que significa ceder la Banda Oriental) en un plazo de seis meses. (lib *38* 150/1)</w:t>
      </w:r>
    </w:p>
    <w:p>
      <w:pPr>
        <w:pStyle w:val="Normal"/>
        <w:rPr/>
      </w:pPr>
      <w:r>
        <w:rPr>
          <w:u w:val="single"/>
        </w:rPr>
        <w:t>00.12.1827</w:t>
      </w:r>
      <w:r>
        <w:rPr/>
        <w:t xml:space="preserve"> Finalizando el año las operaciones militares están paralizadas. Cobran cada vez mayor intensidad las negociaciones diplomáticas para resolver el conflicto. (lib *50* 144) </w:t>
      </w:r>
      <w:r>
        <w:rPr>
          <w:color w:val="FF0000"/>
        </w:rPr>
        <w:t>[contrastar con la ‘Convención García’, que (lib *38* 147) ubica en mayo pasado. En realidad, (lib *50*) pasa ‘olímpicamente’ de largo por la Convención García y ya está refiriéndose a la negociación de Dorrego con Pedro I]</w:t>
      </w:r>
    </w:p>
    <w:p>
      <w:pPr>
        <w:pStyle w:val="Normal"/>
        <w:rPr/>
      </w:pPr>
      <w:r>
        <w:rPr/>
        <w:tab/>
        <w:t xml:space="preserve">     Ni Dorrego ni Pedro I tienen otro camino que la tramitación de la paz. Los ingleses se vislumbran como los obligados intermediarios en la gestión. Inglaterra es acreedora de ambos beligerantes, ingleses son los almirantes de sus flotas (Brown y Cochrane), las tripulaciones, las armas, el parque y los avituallamientos. Lord Ponsonby, plenipotenciario del Gobierno británico desde septiembre de 1826 en reemplazo de Parish, viaja de Buenos Aires a Río de Janeiro para decidir. Inglaterra sabe desde hace mucho tiempo lo que quiere: garantizarse la libre navegabilidad en toda la cuenca del Plata; sobran los antecedentes de su estrategia global a largo plazo.</w:t>
        <w:tab/>
        <w:t>-En 1815, vencido Bonaparte por las cuatro potencias aliadas, logra en Viena que se reconozcan como ‘internacionales’ las aguas de todos los ríos fronterizos; menos el San Lorenzo, límite entre su colonia de Canadá y los EEUU. La separación de la Provincia Oriental del resto de la Argentina, bajo la fórmula que sea, es vital para lograr internacionalizar la cuenca del Plata; por eso apadrinó la derrota de Artigas y, años después, digitó la capitulación del canciller García. Pero ahora, con Brasil debilitado, toma cuerpo la fórmula separatista que le permitirá matar dos pájaros de un tiro.</w:t>
        <w:tab/>
        <w:tab/>
        <w:tab/>
        <w:tab/>
        <w:tab/>
        <w:tab/>
        <w:tab/>
        <w:tab/>
        <w:tab/>
        <w:t>-En 1825, recién comenzada la sublevación de Lavalleja, la ‘Revista Británica’ sugiere que la crisis puede conducir “a la formación de una nueva República allí”.</w:t>
        <w:tab/>
        <w:tab/>
        <w:tab/>
        <w:tab/>
        <w:tab/>
        <w:tab/>
        <w:tab/>
        <w:t>-La fórmula ‘camina’. En febrero de 1826 Canning sugiere al embajador brasileño en Londres, barón de Itabayana, la conveniencia de que la ciudad y territorio de Montevideo permanezcan independientes de cualquier otro país.</w:t>
        <w:tab/>
        <w:tab/>
        <w:tab/>
        <w:tab/>
        <w:tab/>
        <w:tab/>
        <w:tab/>
        <w:tab/>
        <w:tab/>
        <w:tab/>
        <w:tab/>
        <w:tab/>
        <w:t>-En agosto del 26 Parish, plenipotenciario británico, comunica al Gobierno porteño, dejando expresa constancia de que sólo lo hace a título de sugerencia personal, que no ve otra solución al conflicto que convertir a la Banda Oriental en un territorio independiente similar al de las ciudades hanseáticas.</w:t>
        <w:tab/>
        <w:tab/>
        <w:tab/>
        <w:tab/>
        <w:t>-En octubre Ponsonby, reemplazante de Parish, estudia la proposición. Pero decide apostar sobre seguro y urdirá la trama con el canciller García para la capitulación del 27. La previsible caída del Gobierno de Rivadavia lo hizo optar por la solución más conveniente del momento. De todas maneras se conservaba la ‘internacionalidad’ del Plata y del río Uruguay.</w:t>
        <w:tab/>
        <w:tab/>
        <w:tab/>
        <w:tab/>
        <w:tab/>
        <w:tab/>
        <w:tab/>
        <w:tab/>
        <w:t>Pero llegados a la circunstancia de este momento especial se agiganta la alternativa del ‘doblete’. (lib *38* 151/2/3)</w:t>
      </w:r>
    </w:p>
    <w:p>
      <w:pPr>
        <w:pStyle w:val="Normal"/>
        <w:rPr/>
      </w:pPr>
      <w:r>
        <w:rPr>
          <w:u w:val="single"/>
        </w:rPr>
        <w:t>00.00.1828</w:t>
      </w:r>
      <w:r>
        <w:rPr/>
        <w:t xml:space="preserve"> A comienzos de este año, Rivera, que estaba en Santa Fe luego de su abandono del ejército republicano, se lanza por su cuenta, a pesar de la oposición de Lavalleja, a la conquista de las Misiones, ocupando unos 80.000 km. cuadrados. (lib *38* 150)</w:t>
      </w:r>
    </w:p>
    <w:p>
      <w:pPr>
        <w:pStyle w:val="Normal"/>
        <w:rPr/>
      </w:pPr>
      <w:r>
        <w:rPr>
          <w:u w:val="single"/>
        </w:rPr>
        <w:t>00.01.1828</w:t>
      </w:r>
      <w:r>
        <w:rPr/>
        <w:t xml:space="preserve"> Ponsonby, convencido ya de la mejor solución, escribe a su cancillería que los intereses y la seguridad del comercio británico serían favorecidos por la existencia de un estado que tuviese como objetivo cultivar la amistad con Inglaterra. Explica que la Banda Oriental tiene la llave del Plata y Sudamérica y por largo tiempo no tendrá marina para impedir el comercio libre en la región. (lib *38* 153)</w:t>
      </w:r>
    </w:p>
    <w:p>
      <w:pPr>
        <w:pStyle w:val="Normal"/>
        <w:rPr/>
      </w:pPr>
      <w:r>
        <w:rPr>
          <w:u w:val="single"/>
        </w:rPr>
        <w:t>00.03.1828</w:t>
      </w:r>
      <w:r>
        <w:rPr/>
        <w:t xml:space="preserve"> Ponsonby se decide a operar. Con la anuencia plena de Lavalleja, sin embargo tropieza con la oposición de Dorrego a que se le ampute la Banda Oriental. Una dura escalada de sobornos, chantajes, amenazas y presiones militares se orquestan para quebrar su resistencia, mientras Lavalleja consiente. (lib *38* 153/4)</w:t>
      </w:r>
    </w:p>
    <w:p>
      <w:pPr>
        <w:pStyle w:val="Normal"/>
        <w:rPr/>
      </w:pPr>
      <w:r>
        <w:rPr>
          <w:u w:val="single"/>
        </w:rPr>
        <w:t>00.04.1828</w:t>
      </w:r>
      <w:r>
        <w:rPr/>
        <w:t xml:space="preserve"> Una presión de mucho peso que sufre Dorrego es que la junta del Banco Nacional, con mayoría de accionistas británicos (recordemos que por ley de Rivadavia era el único autorizado a emitir moneda, no podía existir otro banco con capital superior a 1 millón de pesos), se niega a facilitarle recursos. Y Ponsonby le advierte a Roxas, ministro de Dorrego, que Inglaterra no consentirá jamás que sólo dos estados sean dueños exclusivos de las costas Atlánticas de Sudamérica desde más allá del Ecuador hasta el cabo de Hornos (todavía no tiene bases en el Atlántico. La ocupación de Malvinas será posterior). (lib *38* 154)</w:t>
      </w:r>
    </w:p>
    <w:p>
      <w:pPr>
        <w:pStyle w:val="Normal"/>
        <w:rPr/>
      </w:pPr>
      <w:r>
        <w:rPr>
          <w:u w:val="single"/>
        </w:rPr>
        <w:t>00.08.1828</w:t>
      </w:r>
      <w:r>
        <w:rPr/>
        <w:t xml:space="preserve"> Ponsonby informa a Londres de las dificultades que tiene para perfeccionar el acuerdo impulsado por Inglaterra. Sin embargo manifiesta el entendimiento que tiene con el emisario argentino, General Guido y la creencia de que se inclina del lado de Inglaterra. A su vez confiesa las amenazas que hace a Dorrego: “... El Señor Dorrego... no podrá rehusar su sanción a esta convención sin exponerse a ser derribado del Gobierno de Buenos Aires... yo había expresado terminantemente al señor Dorrego que cualquier transgresión de su parte a los compromisos contraídos conmigo, como ministro del soberano mediador, plantearía los más serios conflictos entre el Gobierno de Su Majestad y la República Argentina porque era claro que constituiría una demostración de la mayor falta de respeto a nuestro monarca”. (lib *38* 154)</w:t>
      </w:r>
    </w:p>
    <w:p>
      <w:pPr>
        <w:pStyle w:val="Normal"/>
        <w:rPr/>
      </w:pPr>
      <w:r>
        <w:rPr>
          <w:u w:val="single"/>
        </w:rPr>
        <w:t>30.08.1828</w:t>
      </w:r>
      <w:r>
        <w:rPr/>
        <w:t xml:space="preserve"> Ponsonby lleva la presión sobre Dorrego al máximo, escribiéndole: “No puede tener ningún respeto por la doctrina expuesta por algunos torpes teóricos de que América debería tener una existencia política separada de Europa” (alude a la declaración de Monroe del 2/12/1823). “El comercio y el común interés entre los individuos han creado lazos entre Europa y América que ningún Gobierno ni tampoco ningún poder que el hombre posea puede ahora disolver. Y mientras esos lazos existan, Europa tendrá el derecho y ciertamente no carecerá de medios ni de voluntad de intervenir en la política de América”. “S.E. estará enterado... de los enérgicos pasos que he dado para prevenir cualquier interrupción en las negociaciones... El honor y las ventajas que encierra esta convención preliminar son igualmente grandes y, en mi opinión, sería una locura exponerse a perderlos... y cualquier cambio en las cláusulas de la convención, seguramente la anularía... Su Majestad Imperial (del Brasil) ha observado una conducta... firme, digna del jefe de una gran nación. Él fue clamorosamente solicitado por algunos para que sometiera la convención preliminar a la consideración de la asamblea, antes de firmarla, pero la suscribió, desatendiendo el consejo que se le daba, e hizo bien... ¿por qué no procede V.E. con igual decisión?”. Y por las dudas una fragata de guerra arriba ‘de visita’ y consiguen así la firma de Dorrego. (lib *38* 154/5)</w:t>
      </w:r>
    </w:p>
    <w:p>
      <w:pPr>
        <w:pStyle w:val="Normal"/>
        <w:rPr/>
      </w:pPr>
      <w:r>
        <w:rPr>
          <w:u w:val="single"/>
        </w:rPr>
        <w:t>04.10.1828</w:t>
      </w:r>
      <w:r>
        <w:rPr/>
        <w:t xml:space="preserve"> Se ratifica el documento por el cual “ambas altas partes contratantes” [Argentina y Brasil] conceden a la Provincia Oriental la independencia (Convención Preliminar de Paz). Independencia que estará limitada en formas diversas:</w:t>
        <w:tab/>
        <w:tab/>
        <w:tab/>
        <w:tab/>
        <w:tab/>
        <w:tab/>
        <w:tab/>
        <w:tab/>
        <w:tab/>
        <w:tab/>
        <w:tab/>
        <w:tab/>
        <w:t>-No se fijan los límites precisos (recordando la indefinición en torno a las Misiones, que se devuelven; tácitamente, pero sin hacer aclaración expresa, se admite la usurpación de 1801, dejando la frontera en el Cuareim). [ver 15.06.1801, consecuencia de la corta guerra (31/03 al 06/06 de 1801) hispano-portuguesa del mismo año ver 31.03.1801]</w:t>
        <w:tab/>
        <w:tab/>
        <w:tab/>
        <w:tab/>
        <w:tab/>
        <w:tab/>
        <w:tab/>
        <w:tab/>
        <w:tab/>
        <w:tab/>
        <w:t>-La Constitución del nuevo Estado, antes de ser jurada, se someterá a examen por comisarios de los dos Gobiernos contratantes.</w:t>
        <w:tab/>
        <w:tab/>
        <w:tab/>
        <w:tab/>
        <w:tab/>
        <w:tab/>
        <w:tab/>
        <w:tab/>
        <w:tab/>
        <w:tab/>
        <w:tab/>
        <w:t>-“Si antes de jurada la Constitución... y cinco años después, la tranquilidad y seguridad fuesen perturbadas dentro de ella por la guerra civil, prestarán a su Gobierno legal el auxilio necesario para mantenerlo y sostenerlo”; libre intervención militar exterior.</w:t>
        <w:tab/>
        <w:tab/>
        <w:tab/>
        <w:tab/>
        <w:tab/>
        <w:tab/>
        <w:tab/>
        <w:tab/>
        <w:t>-Las dos partes contratantes usarán los medios necesarios para garantizar el libre uso de las aguas de la cuenca del Plata por los súbditos de una y otra nación por el término de 15 años.</w:t>
        <w:tab/>
        <w:tab/>
        <w:tab/>
        <w:tab/>
        <w:t>A pesar del tratado, Brasil acaricia proyectos diferentes. En instrucciones del canciller de Río a su embajador (1830) destacará: “7º. En cuanto al nuevo Estado Oriental, o a la Provincia Cisplatina, que no hace parte del territorio argentino, que estuvo incorporada al Brasil y que no puede existir independiente de otro Estado, V.E. tratará oportunamente y con franqueza de probar la necesidad de incorporarla otra vez al Imperio. Es el único lado vulnerable del Brasil (...). Es el límite natural del Imperio; es el medio eficaz de remover ulteriores motivos de discordia entre el Brasil y los Estados del Sud”. (lib *38* 156)</w:t>
        <w:tab/>
        <w:tab/>
        <w:tab/>
        <w:tab/>
        <w:t>Por esta Convención, pasan a poder del Estado recién nacido las islas vecinas a la costa: Gorriti, isla de Flores, San Gabriel, Farallón y otras más; no así la isla Martín García, que queda ocupada por fuerzas argentinas. (lib *39* 33)</w:t>
      </w:r>
    </w:p>
    <w:p>
      <w:pPr>
        <w:pStyle w:val="Normal"/>
        <w:rPr/>
      </w:pPr>
      <w:r>
        <w:rPr>
          <w:u w:val="single"/>
        </w:rPr>
        <w:t>13.10.1828</w:t>
      </w:r>
      <w:r>
        <w:rPr/>
        <w:t xml:space="preserve"> Ponsonby cierra su correspondencia desde Buenos Aires: “...Yo creo que el Gobierno de Su Majestad Británica podrá orientar los asuntos de esa parte de Sud América casi como le plazca”. El embajador de EEUU, Forbes, informa también: “se trata nada menos que de la erección de un Gobierno independiente y neutral en la Banda Oriental, bajo la garantía de Gran Bretaña... es decir, sólo se trata de crear una colonia británica disfrazada”. (Correspondencia de Forbes al canciller Clay) Después comentará: “una paz llena de remiendos, principalmente dictada por la codicia inglesa y sus aspiraciones en la Banda Oriental”. (lib *38* 156/7)</w:t>
      </w:r>
    </w:p>
    <w:p>
      <w:pPr>
        <w:pStyle w:val="Normal"/>
        <w:rPr/>
      </w:pPr>
      <w:r>
        <w:rPr>
          <w:u w:val="single"/>
        </w:rPr>
        <w:t>00.11.1828</w:t>
      </w:r>
      <w:r>
        <w:rPr/>
        <w:t xml:space="preserve"> Queda instalada la Asamblea prevista en la Convención Preliminar de Paz. Tiene dos misiones: 1) Se le confiere poder de constituyente para elaborar el documento fundacional. 2) Debe designar, de modo interino, al Jefe del Ejecutivo. Luis Eduardo Pérez (encargado por Lavalleja del Gobierno civil de la provincia, en la jurisdicción liberada) y García de Zúñiga (‘presidente’ de la Cisplatina, reducida ya a los muros de Montevideo, a tres años y medio de la insurrección) convinieron la forma de hacer la elección. Componen la Asamblea, junto con orientales, varios argentinos, el peruano Jaime Zudáñez (participante en la ‘cholada’ de Chuquisaca que reprimiera Goyeneche en 1809 [ver 25.05.1809]) y el chileno Solano García. Posteriormente se divulgó la participación de San Martín, en su paso por Montevideo tratando de regresar a Buenos Aires, antes de volver definitivamente a Europa. Pero no hay documentación que lo respalde. (lib *38* 158)</w:t>
      </w:r>
    </w:p>
    <w:p>
      <w:pPr>
        <w:pStyle w:val="Normal"/>
        <w:rPr/>
      </w:pPr>
      <w:r>
        <w:rPr>
          <w:u w:val="single"/>
        </w:rPr>
        <w:t>00.12.1828</w:t>
      </w:r>
      <w:r>
        <w:rPr/>
        <w:t xml:space="preserve"> La asamblea elige para el interinato a cargo del Ejecutivo, a Rondeau, por 25 votos en 36. Ni siquiera oriental, enfrentado al artiguismo en la crisis de fines de 1813 [ver 06/11.1813 y 08/10.12.1813 rechazo de los enviados a la Asamblea del año 13 y Congreso de ‘Capilla Maciel’ contra el anterior y artiguista ‘Congreso de Tres Cruces’], enemigo de los federales que lo vencen en Cepeda, está separado de la tradición de la revolución oriental. Tampoco garantiza la neutralidad entre las apetencias de los dos caudillos que aspiran a la jefatura (Rivera y Lavalleja). Designará riveristas (‘abrasilerados’) para todos los cargos importantes, lo que precipitará más tarde una crisis política grave. (lib *38* 158/9)</w:t>
      </w:r>
    </w:p>
    <w:p>
      <w:pPr>
        <w:pStyle w:val="Normal"/>
        <w:rPr/>
      </w:pPr>
      <w:r>
        <w:rPr>
          <w:u w:val="single"/>
        </w:rPr>
        <w:t>01.12.1828</w:t>
      </w:r>
      <w:r>
        <w:rPr/>
        <w:t xml:space="preserve"> El general unitario, Juan Lavalle, se subleva contra Dorrego, derrotándolo y haciéndolo fusilar. Después de ofrecer inútilmente el poder a San Martín, se proclama gobernador. (lib *42* 449) Lavalle manda fusilar a Dorrego, por orden de los unitarios. (lib *38* 157) Debido a la popularidad que había concitado Dorrego, su muerte le dejará libre el camino del poder a Rosas, consecuencia no deseada por los unitarios. Los ingleses vacilan ante las consecuencias. En carta del 3 de diciembre (antes del fusilamiento) el cónsul Parish informa, asustado, a su Gobierno que decidió no reconocer a Lavalle al enterarse de la reacción popular a favor del gobernador depuesto, la intención del pueblo de armarse y el apoyo que tiene entre la soldadesca que amenaza con desertar. (lib *39* 9)</w:t>
      </w:r>
    </w:p>
    <w:p>
      <w:pPr>
        <w:pStyle w:val="Normal"/>
        <w:rPr/>
      </w:pPr>
      <w:r>
        <w:rPr>
          <w:u w:val="single"/>
        </w:rPr>
        <w:t>00.01.1829</w:t>
      </w:r>
      <w:r>
        <w:rPr/>
        <w:t xml:space="preserve"> Se ordena por decreto la suspensión de cualquier expediente que rozase sobre donaciones anteriores de tierras, hasta que se libre una resolución legislativa para el problema de la tierra. A esta altura algunos ‘ocupantes’, a diferencia de los modestos favorecidos por el reglamento de 1815, son grandes latifundistas que obtuvieron la tierra por la fuerza y a expensas, a veces, de ocupantes anteriores. En esta condición se pueden mencionar algunos nombres: Julián Laguna, Leonardo Olivera, Felipe Flores o José M. Raña. (lib *38* 168)</w:t>
      </w:r>
    </w:p>
    <w:p>
      <w:pPr>
        <w:pStyle w:val="Normal"/>
        <w:rPr/>
      </w:pPr>
      <w:r>
        <w:rPr>
          <w:u w:val="single"/>
        </w:rPr>
        <w:t>02.1829-10.1830</w:t>
      </w:r>
      <w:r>
        <w:rPr/>
        <w:t xml:space="preserve">  El retorno del frente de guerra, asienta sobre campos desiertos a miles de soldados y oficiales, generando una segunda tanda de ‘ocupantes’ y multiplicando el problema legal que dejó el reglamento de Artigas. A despecho del decreto de enero de 1829, se siguen formulando algunas demandas respecto de la tierra entre ocupantes y propietarios. El Fiscal de Gobierno, Bernardo Bustamante, sentencia pretendiendo salvar el derecho de los viejos propietarios haciendo hincapié en la “despreciabilidad que caracteriza a los indicados documentos (las papeletas de Artigas) y es inútil que el Ministerio se ocupe en su impugnación ni por un solo momento”. El Gobierno, que tiene miras políticas distintas, inspiradas por intereses de clase [una nueva clase descripta en 00.01.1829], corrige a su Fiscal reiterando el decreto de no resolver en el tema de la tierra hasta que no se pueda legislar. Los jueces por su parte siguen emitiendo dictámenes aislados, sentando de a poco jurisprudencia, siempre para un lado: en un pleito sostenido entre “mil habitantes” del rincón formado por ‘los dos solises’ </w:t>
      </w:r>
      <w:r>
        <w:rPr>
          <w:color w:val="FF0000"/>
        </w:rPr>
        <w:t>[ubicar geográficamente]</w:t>
      </w:r>
      <w:r>
        <w:rPr/>
        <w:t xml:space="preserve"> el abusivo fallo motiva la protesta encendida de los ocupantes, hasta la amenaza de una nueva revolución que restaurara las leyes de la anterior. Desamparados buscan protección en los caudillos: en Soriano un grupo de ocupantes artiguistas pide la protección de Lavalleja, para que no se atropellen sus derechos. De la Torre, Rodríguez y Sala de Touron anotan que a esta altura Rivera y Lavalleja, por su lado, pesan [políticamente] en función de su poder como terratenientes: “El gran caudillo es un insaciable acaparador de tierras y un hombre para el cual la revolución ha descubierto la contundencia del poder como fuente de redistribución de la propiedad...”. En esas circunstancias, el Dr. Lucas Obes sustituye a Bustamante como nuevo Fiscal de Gobierno (verdadero Ministro de Tierras). Corrige los criterios ‘legalistas’ y propietaristas de su antecesor. Su criterio se expresa, tratando de sumir en el olvido la cuestión sobre ocupaciones (de la época que fuesen): “El propietario tiene un derecho; el poseedor puede alegar los suyos”. Es el Estado el que debe mediar “para que los propietarios no pierdan lo que justamente puede llamarse suyo y los poseedores no sufran un despojo que pueda causar su ruina”. Se conciliará entregando al Estado aquellas extensiones, que les serán pagadas a los propietarios y cobradas a los ocupantes. Los propietarios cobrarán por aquello que una vez recibieron como donación tramposa. (lib *38* 168/9/70) [empalmar con el tema de la tierra en el Gobierno de Rivera; ver 1831-1834, quinto párrafo]</w:t>
      </w:r>
    </w:p>
    <w:p>
      <w:pPr>
        <w:pStyle w:val="Normal"/>
        <w:rPr/>
      </w:pPr>
      <w:r>
        <w:rPr>
          <w:u w:val="single"/>
        </w:rPr>
        <w:t>21.05.1829</w:t>
      </w:r>
      <w:r>
        <w:rPr/>
        <w:t xml:space="preserve"> El comandante Venancourt, al mando de la flota de Francia en el Atlántico sur, ordena al capitán de corbeta Picard asaltar la goleta argentina ‘Río Bamba’, en aguas argentinas y liberar así a dos súbditos franceses condenados por delitos comunes, a cumplir a bordo su pena de prisión. Todavía gobierna el unitario Lavalle cuando se produce esta primera agresión imperialista a la nueva república. (lib *39* 26)</w:t>
      </w:r>
    </w:p>
    <w:p>
      <w:pPr>
        <w:pStyle w:val="Normal"/>
        <w:rPr/>
      </w:pPr>
      <w:r>
        <w:rPr>
          <w:u w:val="single"/>
        </w:rPr>
        <w:t>00.09.1829</w:t>
      </w:r>
      <w:r>
        <w:rPr/>
        <w:t xml:space="preserve"> Culmina la elaboración del texto constitucional, redactado por el doctor Ellauri, para ser sometido al análisis de Argentina y Brasil. A Ellauri, cuñado de Lucas Obes, graduado en Chuquisaca, radicado en Buenos Aires  durante largos años, “aporteñado de carácter, unitario de filiación, no viene al país sino en 1828”, todo el país le es extraño. Al fundamentar su proyecto, el redactor sostiene que el verdadero modelo de la nueva Constitución es la argentina de 1826 y de la cual la mayoría de los artículos son copia literal. Y después agrega que no pretendió originalidad en su elaboración, desde que, en materia de constituciones, las naciones más civilizadas del globo ya han apurado las grandes verdades de la política. Alberdi lo refuta: “La Constitución que no es original es mala; porque, debiendo ser la expresión de una combinación especial de hechos, de hombres y cosas, debe ofrecer esencialmente la originalidad que afecte esa combinación en el país que ha de constituirse...”. Si malo es copiar, como será tomar de modelo a la constitución rivadaviana, expresión de intereses porteños, unitarios y conservadores. El texto suma desatinos y abusos, guardando también omisiones:</w:t>
        <w:tab/>
        <w:tab/>
        <w:tab/>
        <w:t xml:space="preserve">-le borra el derecho de votar a sirvientes a sueldo, peones, jornaleros, soldados de línea y analfabetos que no superen su condición desde 1840 (no podrán hacerlo porque no se remediará su condición); solo el 10% de los habitantes (8.000 más o menos) </w:t>
      </w:r>
      <w:r>
        <w:rPr>
          <w:color w:val="FF0000"/>
        </w:rPr>
        <w:t>[atento a las contrastaciones poblacionales pedidas en otros corchetes (palabra clave: ‘habitantes’)]</w:t>
      </w:r>
      <w:r>
        <w:rPr/>
        <w:t xml:space="preserve"> obtendrán la ciudadanía: durante la vigencia de esta Constitución, la cifra de electores estará por debajo del 5%;</w:t>
        <w:tab/>
        <w:tab/>
        <w:tab/>
        <w:tab/>
        <w:tab/>
        <w:tab/>
        <w:tab/>
        <w:tab/>
        <w:tab/>
        <w:tab/>
        <w:tab/>
        <w:t>-para desempeñar la presidencia requiere tener un capital de diez mil pesos o renta equivalente;</w:t>
        <w:tab/>
        <w:tab/>
        <w:t>-atribuye poderes abusivos al Ejecutivo;</w:t>
        <w:tab/>
        <w:tab/>
        <w:tab/>
        <w:tab/>
        <w:tab/>
        <w:tab/>
        <w:tab/>
        <w:tab/>
        <w:t>-requiere que los legisladores tengan fortuna: diez mil pesos o equivalente, para senadores y cuatro mil para los representantes;</w:t>
        <w:tab/>
        <w:tab/>
        <w:tab/>
        <w:tab/>
        <w:tab/>
        <w:tab/>
        <w:tab/>
        <w:tab/>
        <w:tab/>
        <w:tab/>
        <w:tab/>
        <w:t>-barre todo vestigio de autonomía federalista, suprimiendo el régimen de los cabildos municipales y dándole los poderes departamentales a los ‘Jefes Políticos’ cuyo nombramiento le corresponderá exclusivamente al Presidente;</w:t>
        <w:tab/>
        <w:tab/>
        <w:tab/>
        <w:tab/>
        <w:tab/>
        <w:tab/>
        <w:tab/>
        <w:tab/>
        <w:tab/>
        <w:tab/>
        <w:tab/>
        <w:tab/>
        <w:t>-omite consignar los derechos de asociación y reunión;</w:t>
        <w:tab/>
        <w:tab/>
        <w:tab/>
        <w:tab/>
        <w:tab/>
        <w:tab/>
        <w:t>-mantiene a los esclavos en su condición, al reservar derechos a los hombres ‘libres’.</w:t>
        <w:tab/>
        <w:tab/>
        <w:tab/>
        <w:t>Los mismos órganos de prensa que alaban las nuevas libertades constitucionales registran, en esa misma semana, avisos comerciales como los que siguen: “Una criada buena cocinera y propia para el servicio exterior; la persona que se interese en su compra puede ocurrir a esta imprenta”; “Una criada propia para ama de leche, sana y sin vicios; la persona que se interese en su compra puede concurrir a la calle San Joaquín, al lado de la pulpería de don Nicolás Piñeiro, que tratará con su dueña”; “Una negra joven, de 17 años, sin vicios, sabe lavar, planchar de liso, coser, cocinar y todo el servicio interior de una casa; el que se interese por su compra puede verse con su ama”; “Se venden: una parda muy ladina para todo trabajo de estancia y un tacho grande; consultar en la calle de San Miguel”; “Se vende muy barato un negro zapatero”; “Se vende una criada recién parida, propia para ama; el que guste comprarla, véase con su amo en la calle de San Pedro, Nº 12”. Quedan a salvo los intereses de la oligarquía. Apenas les inquieta la eventualidad de algún militar muy voraz que se les anticipe. Por eso disponen, con ingenuidad, apartarlos de la vida política con el impedimento constitucional para ser senadores o representantes, pero no se animan a cerrarles el paso a la presidencia. Berro será lapidario para juzgar el texto constitucional, describiendo algunas de sus disposiciones que la experiencia mostrará muy inconvenientes y otras que resultarán impracticables, motivando que, para evitar las primeras o suplir las segundas, se crea encontrar en su violación un bien y un deber. (lib *38* 159/60/1/2)</w:t>
      </w:r>
    </w:p>
    <w:p>
      <w:pPr>
        <w:pStyle w:val="Normal"/>
        <w:rPr/>
      </w:pPr>
      <w:r>
        <w:rPr>
          <w:u w:val="single"/>
        </w:rPr>
        <w:t>21.10.1829</w:t>
      </w:r>
      <w:r>
        <w:rPr/>
        <w:t xml:space="preserve"> El Estado Oriental, entendiendo que la isla Martín García le pertenece, a pesar de ser la única de las cercanas a su costa que permaneció ocupada por fuerzas argentinas después de la Convención Preliminar de Paz, dispone establecer una aduana central en el lugar, aguardando su devolución. Cosa que no consigue, esperando entonces a resolver el problema de límites global. (lib *39* 33)</w:t>
      </w:r>
    </w:p>
    <w:p>
      <w:pPr>
        <w:pStyle w:val="Normal"/>
        <w:rPr/>
      </w:pPr>
      <w:r>
        <w:rPr>
          <w:u w:val="single"/>
        </w:rPr>
        <w:t>00.03.1830</w:t>
      </w:r>
      <w:r>
        <w:rPr/>
        <w:t xml:space="preserve"> Las tropas federales, en Argentina, derrotan a los unitarios en Vizcacheras y Puente de Márquez. (lib *39* 9) </w:t>
      </w:r>
      <w:r>
        <w:rPr>
          <w:color w:val="FF0000"/>
        </w:rPr>
        <w:t xml:space="preserve">[Urgente verificar este dato. </w:t>
      </w:r>
      <w:r>
        <w:rPr>
          <w:color w:val="FF0000"/>
          <w:u w:val="single"/>
        </w:rPr>
        <w:t>Puede ser de 1829</w:t>
      </w:r>
      <w:r>
        <w:rPr>
          <w:color w:val="FF0000"/>
        </w:rPr>
        <w:t>. (lib *42* 445) informa que para el 8/12/1829 Rosas ya tiene el poder, después de la sangrienta guerra civil que siguió al golpe de Lavalle y fusilamiento de Dorrego]</w:t>
      </w:r>
    </w:p>
    <w:p>
      <w:pPr>
        <w:pStyle w:val="Normal"/>
        <w:rPr/>
      </w:pPr>
      <w:r>
        <w:rPr>
          <w:u w:val="single"/>
        </w:rPr>
        <w:t>00.04.1830</w:t>
      </w:r>
      <w:r>
        <w:rPr/>
        <w:t xml:space="preserve"> El titular interino del Ejecutivo de la Banda Oriental, Rondeau, enfrenta su poder con la legislatura, especula con la renuncia a su cargo para paralizar el proceso de ratificación de la constitución, que está llegando a su fin, recibe como respuesta la aceptación de su renuncia, impugna la elección de otro gobernador (Lavalleja), apela a la adhesión de Rivera y pide protección de Brasil, empujando a la naciente república al borde de una guerra civil y de la intervención. (lib *38* 159)</w:t>
      </w:r>
    </w:p>
    <w:p>
      <w:pPr>
        <w:pStyle w:val="Normal"/>
        <w:rPr/>
      </w:pPr>
      <w:r>
        <w:rPr>
          <w:u w:val="single"/>
        </w:rPr>
        <w:t>00.06.1830</w:t>
      </w:r>
      <w:r>
        <w:rPr/>
        <w:t xml:space="preserve"> Los golpistas unitarios argentinos acceden a pactar un acuerdo en Cañuelas: gobernador neutral y gabinete con representación federal. Los ‘doctores’ maniobrarán para torcer el entendimiento, pero la nominación de Viamonte dejará abierto el camino de nuevas elecciones. Juan Manuel de Rosas será elegido gobernador con respaldo popular y militar. (lib *39* 9/10) </w:t>
      </w:r>
      <w:r>
        <w:rPr>
          <w:color w:val="FF0000"/>
        </w:rPr>
        <w:t>[Precisar la fecha en que asume Rosas. Además, urgente ídem corchete al 00.03.1830 y la fecha precisa del acuerdo de Cañuelas]</w:t>
      </w:r>
    </w:p>
    <w:p>
      <w:pPr>
        <w:pStyle w:val="Normal"/>
        <w:rPr/>
      </w:pPr>
      <w:r>
        <w:rPr>
          <w:u w:val="single"/>
        </w:rPr>
        <w:t>18.06.1830</w:t>
      </w:r>
      <w:r>
        <w:rPr/>
        <w:t xml:space="preserve"> El conflicto generado por la renuncia y desacato de Rondeau en abril, se zanja por acuerdo de los generales. Lavalleja es reconocido como gobernador y Rivera es designado Comandante General de la Campaña. Para el primero, los trámites formales y protocolares del ‘bautismo’ como soberanos. Y para Rivera [viejo zorro] el control de la fuerza a mes y medio de las elecciones. (lib *38* 159)</w:t>
      </w:r>
    </w:p>
    <w:p>
      <w:pPr>
        <w:pStyle w:val="Normal"/>
        <w:rPr/>
      </w:pPr>
      <w:r>
        <w:rPr/>
        <w:tab/>
        <w:t xml:space="preserve">     Este mismo día Buenos Aires y Río dan su visto bueno a la Constitución. (lib *38* 159)</w:t>
      </w:r>
    </w:p>
    <w:p>
      <w:pPr>
        <w:pStyle w:val="Normal"/>
        <w:rPr/>
      </w:pPr>
      <w:r>
        <w:rPr>
          <w:u w:val="single"/>
        </w:rPr>
        <w:t>01.08.1830</w:t>
      </w:r>
      <w:r>
        <w:rPr/>
        <w:t xml:space="preserve"> Se efectúa la elección de los parlamentarios (posteriores electores del presidente) aplicando el texto constitucional. Ganan fácilmente, con escandaloso fraude, los candidatos de la Comandancia [riveristas]. En Paysandú aparecen más votos que en la capital. En Soriano, informan al jerarca que “la votación ha sido demasiado buena, pues no hubo en toda ella más que un voto a favor del contrario y ése por equivocación”. (lib *38* 162)</w:t>
      </w:r>
    </w:p>
    <w:p>
      <w:pPr>
        <w:pStyle w:val="Normal"/>
        <w:rPr/>
      </w:pPr>
      <w:r>
        <w:rPr>
          <w:u w:val="single"/>
        </w:rPr>
        <w:t>00.10.1830</w:t>
      </w:r>
      <w:r>
        <w:rPr/>
        <w:t xml:space="preserve"> El general Rivera es elegido presidente constitucional por 27 votos en 35. (lib *38* 162)</w:t>
      </w:r>
    </w:p>
    <w:p>
      <w:pPr>
        <w:pStyle w:val="Normal"/>
        <w:rPr/>
      </w:pPr>
      <w:r>
        <w:rPr>
          <w:u w:val="single"/>
        </w:rPr>
        <w:t>06.11.1830</w:t>
      </w:r>
      <w:r>
        <w:rPr/>
        <w:t xml:space="preserve"> Rivera asume el cargo presidencial. El Uruguay cuenta, según estimaciones, con 75 mil habitantes: 14 mil en el departamento de Montevideo, 9 mil dentro de la capital y apenas 7mil al norte del Río Negro </w:t>
      </w:r>
      <w:r>
        <w:rPr>
          <w:color w:val="FF0000"/>
        </w:rPr>
        <w:t xml:space="preserve">[atento a las contrastaciones poblacionales pedidas en otros corchetes (palabra clave: ‘habitantes’) Explicación extensa en el corchete de </w:t>
      </w:r>
      <w:r>
        <w:rPr>
          <w:color w:val="FF0000"/>
          <w:u w:val="single"/>
        </w:rPr>
        <w:t>1780</w:t>
      </w:r>
      <w:r>
        <w:rPr>
          <w:color w:val="FF0000"/>
        </w:rPr>
        <w:t>, bloque LA CONQUISTA ESPAÑOLA]</w:t>
      </w:r>
      <w:r>
        <w:rPr/>
        <w:t>. Manuel Herrera y Obes definirá a Rivera como el mejor jinete, el mejor baqueano, el de más sangre fría en la pelea, el más generoso de todos, en fin, el mejor patriota. Barrán y Nahum lo definirán como “generoso y libertario”. Él mismo se define, “oriental liso y llano”. Son los rasgos propios del verdadero caudillo que él es. Siempre que se le agreguen dos adjetivos: irresponsable y prevaricador. Resumiendo su gestión de Gobierno: toma resoluciones sin refrendarlas sus ministros, escapando al control republicano, pero también resigna poder en una camarilla de amistades que maneja los actos de Gobierno desde Montevideo. El desorden y la malversación que imperan en las finanzas. Violación abierta de la Ley. Genocidio contra los charrúas. Grandes negociados ligados al problema de la tierra. Intromisión abierta en problemas ajenos. Ligereza con la que se promueve la intervención ajena en los asuntos internos. Y severidad revanchista para perseguir a los adversarios. Ocho graves cargos. (lib *38* 163)</w:t>
      </w:r>
    </w:p>
    <w:p>
      <w:pPr>
        <w:pStyle w:val="Normal"/>
        <w:rPr/>
      </w:pPr>
      <w:r>
        <w:rPr>
          <w:u w:val="single"/>
        </w:rPr>
        <w:t>1831-1832</w:t>
      </w:r>
      <w:r>
        <w:rPr/>
        <w:t xml:space="preserve"> La primera gestión de Rosas como gobernador de Buenos Aires, se caracteriza por la victoria total del federalismo contra los unitarios en todo el territorio nacional. Sin embargo los ‘doctores’ (Alcorta, Ugarteche, Avellaneda, Tagle, Cavia, Del Campo, Florencio Varela y Alsina) aún conspiran, centrando sus ataques en la esposa del gobernador, doña Encarnación Ezcurra: “la mulata Toribia”, como la bautizaron despectivamente.  Rosas abandonará el cargo siendo reemplazado por Balcarce. (lib *39* 10)</w:t>
      </w:r>
    </w:p>
    <w:p>
      <w:pPr>
        <w:pStyle w:val="Normal"/>
        <w:rPr/>
      </w:pPr>
      <w:r>
        <w:rPr>
          <w:u w:val="single"/>
        </w:rPr>
        <w:t>1831-1834</w:t>
      </w:r>
      <w:r>
        <w:rPr/>
        <w:t xml:space="preserve"> Rivera maneja más que discrecionalmente los asuntos de Estado. Aunque en alguna correspondencia se sincera criticando a la camarilla que en su nombre maneja los asuntos administrativos desde Montevideo, esa sinceridad no pone trabas a la actividad de los ‘cinco cuñados’: Nicolás Herrera, Ellauri, Lucas Obes, Julián Álvarez y Juan Andrés Gelly, que sumados a Santiago Vázquez se reparten los cargos y prebendas. Si Vázquez y Obes, como los define Real, fueron “las dos capacidades políticas más completas del siglo XIX”, fueron a la vez “el núcleo de hombres más infieles a la línea de desarrollo nacional y popular que el artiguismo y los treinta y tres representaron”. (lib *38* 164)</w:t>
      </w:r>
    </w:p>
    <w:p>
      <w:pPr>
        <w:pStyle w:val="Normal"/>
        <w:rPr/>
      </w:pPr>
      <w:r>
        <w:rPr/>
        <w:tab/>
        <w:t xml:space="preserve">     En cuanto a las finanzas se puede citar al sucesor de Rivera en el informe de las mismas al recibir el Gobierno. Denuncia que las rentas que deben abastecer el erario público se consumieron de antemano o están empeñadas para el pago de anticipos que también ya fueron invertidos; la extinción del crédito por el incumplimiento de compromisos contraídos en la época del conflicto y una deuda de 2.200.000 pesos. (lib *38* 164)</w:t>
      </w:r>
    </w:p>
    <w:p>
      <w:pPr>
        <w:pStyle w:val="Normal"/>
        <w:rPr/>
      </w:pPr>
      <w:r>
        <w:rPr/>
        <w:tab/>
        <w:t xml:space="preserve">     El Gobierno de Rivera viola la ley consagrada por la legislatura de Florida el 5/9/1825, de libertad de vientres y prohibición de la trata de esclavos, cuando vende en $ 30.000 a dos concesionarios (Vázquez y Vilaza), el derecho a importar 800 esclavos y tratando de disimularlo bajo la figura de “colonos sometidos a patronato durante 12 años”. Pero el capitán que negocia la compra estampa en los recibos la constancia: “pagó 9.434 pesos por la compra de 240 negros en el África”. (lib *38* 165)</w:t>
      </w:r>
    </w:p>
    <w:p>
      <w:pPr>
        <w:pStyle w:val="Normal"/>
        <w:rPr/>
      </w:pPr>
      <w:r>
        <w:rPr/>
        <w:tab/>
        <w:t xml:space="preserve">     La exterminación de los charrúas, luego de que le sirvieron a Rivera en la consecución de muchos de sus objetivos de poder, es el triste corolario que ofrece esta ‘obra de Gobierno’ al respecto. (lib *38* 165) [ver citas con más precisión cronológica para el tema ‘charrúas’]</w:t>
      </w:r>
    </w:p>
    <w:p>
      <w:pPr>
        <w:pStyle w:val="Normal"/>
        <w:rPr/>
      </w:pPr>
      <w:r>
        <w:rPr/>
        <w:tab/>
        <w:t xml:space="preserve">     El tema de la tierra requiere refrescar los antecedentes. [ver 00.01.1829; 02.1829-10.1830] La designación ministerial de Ellauri implica una definición. Abogado de terratenientes (justamente los que reclaman la devolución de sus tierras: Milá de Roca, Álzaga, Hocquart y Loureiro), a la vez que cuñado de Lucas Obes, sirve a sus intereses. Pero solivianta a los ocupantes (“... se presentaron en la casa de un jefe político como 15 o 20 ocupantes intrusos en terrenos de propiedad particular, quejándose de que algunos agrimensores se habían presentado a mensurar los terrenos que poseían; y que ellos no lo permitirían, gritando todos a voz en cuello: ‘no queremos cuerda, no queremos cuerda’, faltando al respeto debido... y ¿qué contestó, señor editor, el jefe político que oía la insolencia...? ...; que a todos los que se presentasen a mensurar sus tierras los corrieran a chicotazos”. Rivera lo advierte y lo sustituye por Santiago Vázquez (viejo enemigo de Artigas). Vázquez expropia las sobras fiscales (reduciendo los predios a la mensura de los documentos), limita el derecho a ocupar la propiedad fiscal (tope de 5 leguas) y promueve la conciliación en los pleitos en curso, medidas tendientes a desarmar el prestigio del lavallejismo entre los ocupantes. En cuanto a los ‘pequeños ocupantes’ del tiempo de Artigas, Vázquez y Obes los rematan: se anula de modo absoluto el valor de dicha entrega y se legitima sólo si el beneficiario la puede pagar. (lib *38* 170/1) [empalmar con 00.12.1833]</w:t>
      </w:r>
    </w:p>
    <w:p>
      <w:pPr>
        <w:pStyle w:val="Normal"/>
        <w:rPr/>
      </w:pPr>
      <w:r>
        <w:rPr/>
        <w:tab/>
        <w:t xml:space="preserve">     La intromisión culposa en problemas ajenos se manifiesta con las rencillas internas argentinas, toda vez que se producen incursiones intentadas sobre Entre Ríos para abrirse paso a Buenos Aires “con la cooperación de Rivera”. “Para tales combinaciones, el presidente Rivera les toleraba en la capital sus clubes y reuniones... cuyos agentes mendigaban armas, municiones y hasta monturas en los cuarteles de aquella prostituida guarnición, con la mayor libertad... por desgracia habían adquirido influencias con el presidente Rivera”, documenta Anaya. (lib *38* 172) </w:t>
      </w:r>
      <w:r>
        <w:rPr>
          <w:color w:val="FF0000"/>
        </w:rPr>
        <w:t>[es confuso el párrafo; investigar debidamente a qué se refiere; ver 1836-1838, segundo párrafo, aclara un poco]</w:t>
      </w:r>
    </w:p>
    <w:p>
      <w:pPr>
        <w:pStyle w:val="Normal"/>
        <w:rPr/>
      </w:pPr>
      <w:r>
        <w:rPr/>
        <w:tab/>
        <w:t xml:space="preserve">     La permisividad para con la intervención extranjera en los asuntos internos orientales, se manifestará con motivo de la primera insurrección lavallejista. [ver 00.00.1832] (lib *38* 172)</w:t>
      </w:r>
    </w:p>
    <w:p>
      <w:pPr>
        <w:pStyle w:val="Normal"/>
        <w:rPr/>
      </w:pPr>
      <w:r>
        <w:rPr/>
        <w:tab/>
        <w:t xml:space="preserve">     El rigor revanchista del riverismo se manifestará contra el lavallejismo (tres veces insurrecto) </w:t>
      </w:r>
      <w:r>
        <w:rPr>
          <w:color w:val="FF0000"/>
        </w:rPr>
        <w:t>[ampliar debidamente por si la fuente no se explayara sobre este tema]</w:t>
      </w:r>
      <w:r>
        <w:rPr/>
        <w:t xml:space="preserve"> gestando así más revanchas y tormentas del futuro. [ver por ahora 00.09.1832; 00.02.1833] (lib *38* 173)</w:t>
      </w:r>
    </w:p>
    <w:p>
      <w:pPr>
        <w:pStyle w:val="Normal"/>
        <w:rPr/>
      </w:pPr>
      <w:r>
        <w:rPr>
          <w:u w:val="single"/>
        </w:rPr>
        <w:t>00.04.1831</w:t>
      </w:r>
      <w:r>
        <w:rPr/>
        <w:t xml:space="preserve"> El presidente Rivera conduce a los charrúas que todavía pueblan la Banda Oriental, por medio de engaños, hasta el ‘Salsipuedes’ (un nombre derivado de lo que va a pasar) </w:t>
      </w:r>
      <w:r>
        <w:rPr>
          <w:color w:val="FF0000"/>
        </w:rPr>
        <w:t>[ubicar geográficamente con precisión el lugar]</w:t>
      </w:r>
      <w:r>
        <w:rPr/>
        <w:t xml:space="preserve"> donde desata la saña represiva. Habiendo sido ya diezmados por el conquistador español y víctimas de nuevo en el ocaso artiguista [gesta que acompañaron en buen número], se diseminaron por las Misiones y prestaron apoyo a Rivera durante la campaña final contra el Brasil. [ver 02/07.1826 y 00.00.1828, defección de Rivera de la revolución oriental contra la dominación brasileña y conquista de las Misiones por su propia cuenta, respectivamente] Regresan con él sirviéndole de respaldo a sus aspiraciones en forma de amenaza pendiente en la frontera. Pretende luego afincarlos en Bella Unión, olvidándolos por un tiempo, librados a formas delictivas de supervivencia. Esto último motiva la queja de estancieros vecinos y desencadena el hecho que nos ocupa en la fecha presente. Una vez reunidos en ‘Salsipuedes’ sucede lo que un marino sueco narrará asombrado: “tan pronto el efecto de la bebida se advirtió entre los indios y cuando ya muchos de ellos se encontraban dormidos, las tropas de Rivera con todo secreto rodearon a los indios y con sables y bayonetas atacaron a los indefensos indios matando hombres, mujeres y niños. Muy caro vendieron sus vidas los caciques y muchos de los indios”. Algunos, prisioneros, tendrán un triste destino (mujeres entregadas a la servidumbre de familias de Montevideo; exhibición de un grupo de nativos a la curiosidad de París). Algunos pocos logran escapar y la persecución se prolongará durante meses [ver 00.06.1832]. (lib *38* 165/6/7)</w:t>
      </w:r>
    </w:p>
    <w:p>
      <w:pPr>
        <w:pStyle w:val="Heading1"/>
        <w:rPr/>
      </w:pPr>
      <w:r>
        <w:rPr/>
        <w:t>CHARRÚAS</w:t>
      </w:r>
    </w:p>
    <w:p>
      <w:pPr>
        <w:pStyle w:val="Normal"/>
        <w:rPr/>
      </w:pPr>
      <w:r>
        <w:rPr>
          <w:u w:val="single"/>
        </w:rPr>
        <w:t>00.00.0000</w:t>
      </w:r>
      <w:r>
        <w:rPr/>
        <w:t xml:space="preserve"> </w:t>
      </w:r>
      <w:r>
        <w:rPr>
          <w:b/>
        </w:rPr>
        <w:t>CHARRÚAS</w:t>
      </w:r>
      <w:r>
        <w:rPr/>
        <w:t xml:space="preserve">: “Hay que tener el coraje de reconocer de una buena vez que es muy poco lo que se sabe de los indígenas que habitaron nuestra tierra y que existen muy pocas posibilidades de que lleguemos a saber mucho más”. La precisión le pertenece a Renzo Pi </w:t>
      </w:r>
      <w:r>
        <w:rPr>
          <w:color w:val="FF0000"/>
        </w:rPr>
        <w:t>[averiguar quién es]</w:t>
      </w:r>
      <w:r>
        <w:rPr/>
        <w:t xml:space="preserve"> Que en otra parte agrega: “No se ha llegado a ningún acuerdo sobre los estratos culturales del Uruguay indígena ni sobre la antigüedad probable de cada uno de ellos, como tampoco sobre la atribución de vinculaciones continentales y menos sobre la probable composición racial de los grupos implicados en dichos estratos”. Corrigiendo la versión tradicional, nos limitamos hoy a distinguir tres tipos culturales. </w:t>
      </w:r>
      <w:r>
        <w:rPr>
          <w:b/>
          <w:u w:val="single"/>
        </w:rPr>
        <w:t>Primero</w:t>
      </w:r>
      <w:r>
        <w:rPr/>
        <w:t xml:space="preserve">: el de los </w:t>
      </w:r>
      <w:r>
        <w:rPr>
          <w:b/>
        </w:rPr>
        <w:t>cazadores inferiores</w:t>
      </w:r>
      <w:r>
        <w:rPr/>
        <w:t xml:space="preserve">. Es la cultura precerámica ‘catalanense’ descubierta unos años atrás (1955), en el departamento de Artigas; un ‘yacimiento-taller’ gigantesco, sobre tres arroyos (Catalán Grande, Catalán Chico y Catalán Seco). Desconoce la flecha. No puede vincularse a ninguno de los otros grupos conocidos por el invasor colonial. Y tiene antigüedad mayor a los demás: diez mil años, como suponemos. </w:t>
      </w:r>
      <w:r>
        <w:rPr>
          <w:b/>
          <w:u w:val="single"/>
        </w:rPr>
        <w:t>Segundo</w:t>
      </w:r>
      <w:r>
        <w:rPr/>
        <w:t xml:space="preserve">: el de los </w:t>
      </w:r>
      <w:r>
        <w:rPr>
          <w:b/>
        </w:rPr>
        <w:t>cazadores superiores</w:t>
      </w:r>
      <w:r>
        <w:rPr/>
        <w:t xml:space="preserve"> que conocen la cerámica y el arco. De procedencia pámpida, probablemente, llegaron cuatro mil años atrás. Los llamamos ‘charrúas (Diego García los llamó ‘charruases’, Schmidl ‘zechurúas’; ‘chirús’, dijeron otros; de allí, quizá, ‘chirusa’, con un significado despectivo). Nada permite que distingamos, hoy, a los charrúas propiamente dichos, de bohanes, guenoas yaros y minuanos (parcialidades, presumiblemente, sin rasgos diferentes). Cazadores, pudieron extenderse en la pradera (“son tantos los venados, gacelas, avestruces y otras alimañas del tamaño de potros recién nacidos y de su aspecto, que el campo está todo cubierto de esta caza; jamás vi en Portugal tantas ovejas y cabras como venados en esta tierra”, exageró de Sousa en su diario de viaje). </w:t>
      </w:r>
      <w:r>
        <w:rPr>
          <w:b/>
          <w:u w:val="single"/>
        </w:rPr>
        <w:t>Tercero</w:t>
      </w:r>
      <w:r>
        <w:rPr/>
        <w:t xml:space="preserve">: los </w:t>
      </w:r>
      <w:r>
        <w:rPr>
          <w:b/>
        </w:rPr>
        <w:t>agricultores inferiores</w:t>
      </w:r>
      <w:r>
        <w:rPr/>
        <w:t xml:space="preserve"> (chanaes y guaraníes, habitantes del bajo Uruguay; de origen amazónico, posiblemente). Es muy difícil estimar la cifra que pueda calcular la población nativa al comenzar el siglo XVI. Unos pocos millares, a lo más. Algunos centenares, en cuanto al tercer tipo cultural. (lib *38* 165/6)</w:t>
        <w:tab/>
        <w:tab/>
        <w:tab/>
        <w:tab/>
        <w:tab/>
        <w:t xml:space="preserve">En febrero de 1830, Lavalleja, ministro de Rondeau, aconseja a Rivera en la solución de tipo policial para reprimir a los charrúas por las denuncias de los estancieros contra las formas delictivas de supervivencia que practican: “para... escarmentarlos, se hace necesario que el Sr. Gral. tome las providencias más activas y eficaces, consultando de este modo la seguridad del vecindario y la garantía de sus propiedades. Dejados estos malvados a sus inclinaciones naturales y no conociendo freno alguno que los contenga, se librarán sin recelo a la repetición de actos semejantes al que nos ocupa y que les son familiares. El infrascripto ha recibido órdenes del Gobierno de recomendar altamente al Sr. Gral. la más pronta diligencia en la conclusión de este asunto, en que tanto se interesa el bien general de los habitantes de la campaña”. La tragedia final fue cerca de Tambores. </w:t>
      </w:r>
      <w:r>
        <w:rPr>
          <w:color w:val="FF0000"/>
        </w:rPr>
        <w:t>[precisar geográficamente esta referencia y si se refiere específicamente a la masacre de ‘Salsipuedes’]</w:t>
      </w:r>
      <w:r>
        <w:rPr/>
        <w:t xml:space="preserve"> (lib *38* 166/7)</w:t>
        <w:tab/>
        <w:t>“En el propio Uruguay aún quedaba en 1863, en Tacuarembó, el cacique Sepé con su toldería, que acabó por diezmar la viruela”, registra Petit. Un nieto murió pocos años atrás. Miguel González, “hijo de un indio charrúa puro y de una china blanca”, fue ‘guardador’ (y fue pieza exhibida, a la vez) de una muestra oficial sobre la producción del Uruguay, hace década y media. En el 65 se recogieron estas declaraciones de Serapio Méndez (de 90 años), quien estaba internado en el hospital Pasteur: “Preguntado si conoció charrúas, responde que sí. Cuando era tropero de Saravia y tendría unos 18 años, conoció un grupo como de 8 o 10, en campos de Avestruz (en Treinta y Tres). Vestían como gauchos; eran muy pobres y hacían changas en las estancias (...) las chinas le llamaban la atención por el largo de los cabellos que les llegaban hasta las pantorrillas (...). Preguntado sobre si tenían toldos, responde que hacían unas chozas bajas de ramas (...). Preguntado si recuerda algo más, dice que por referencias de un tío suyo que había sido oficial en 1904 (luego degradado por ser negro) y que las había escuchado en comentarios de fogón, sobre que en la Guerra de Farrapos [ver 01.03.1835], Río Grande do Sul, Brasil, utilizaban charrúas para hacerlos combatir en las avanzadas y que de noche para que no se escaparan los tenían atados a las ruedas de las carretas y que los trataban como esclavos”. (lib *38* 167/8)</w:t>
      </w:r>
    </w:p>
    <w:p>
      <w:pPr>
        <w:pStyle w:val="Normal"/>
        <w:rPr/>
      </w:pPr>
      <w:r>
        <w:rPr>
          <w:u w:val="single"/>
        </w:rPr>
        <w:t>00.12.1831</w:t>
      </w:r>
      <w:r>
        <w:rPr/>
        <w:t xml:space="preserve"> Segundo atropello imperialista a la Argentina, esta vez bajo el Gobierno de Rosas [ver 21.05.1829]: El gobernador argentino en las islas Malvinas, Luis Vernet (Comandante Político y Militar) apresa una goleta norteamericana que cazaba lobos en aguas ajenas. EEUU manda una corbeta de guerra, libera a sus marinos, someten a pillaje las islas y se llevan al gobernador. Un agente comercial llamado Slacum, que reclama insolente el castigo de Vernet, es elevado por su país al rango diplomático de cónsul. Rosas responde calificándolo de delincuente asilado en una legación. (lib *39* 27)</w:t>
      </w:r>
    </w:p>
    <w:p>
      <w:pPr>
        <w:pStyle w:val="Normal"/>
        <w:rPr/>
      </w:pPr>
      <w:r>
        <w:rPr>
          <w:u w:val="single"/>
        </w:rPr>
        <w:t>00.00.1832</w:t>
      </w:r>
      <w:r>
        <w:rPr/>
        <w:t xml:space="preserve"> Producida la primera insurrección lavallejista, el Gobierno, por intermedio del vicepresidente Luis Eduardo Pérez, solicita al cónsul norteamericano en Uruguay la presencia en tierra de parte de la tripulación del ‘Enterprize’, a lo que su capitán, Downing, accede de buen grado. Inmediatamente bajan 50 hombres que toman custodia de la Aduana. Al mismo tiempo otro destacamento perteneciente a un barco británico hace lo propio con la Casa de Gobierno. Tras la victoria gubernista y cuando se disponen a retirarse el jefe de policía solicita su permanencia pues no considera a la ciudad totalmente segura y no tiene fuerzas suficientes para custodiar a ésta y a la Aduana. Después de unos días el Gobierno agradece los servicios y comunica que ya se pueden retirar. (lib *38* 172) </w:t>
      </w:r>
    </w:p>
    <w:p>
      <w:pPr>
        <w:pStyle w:val="Normal"/>
        <w:rPr/>
      </w:pPr>
      <w:r>
        <w:rPr>
          <w:u w:val="single"/>
        </w:rPr>
        <w:t>00.06.1832</w:t>
      </w:r>
      <w:r>
        <w:rPr/>
        <w:t xml:space="preserve"> El presidente Rivera, en carta a su amigo Espinosa, se vanagloria de las ‘operaciones de limpieza’ encargadas a Bernabé Rivera (cuya filiación es imprecisa, no se sabe si hermano menor o sobrino del presidente) en contra de los charrúas que todavía quedan. A los pocos días, sobre la picada del Cerrito (vecina del Cuareim), un grupo de charrúas sorprende a Bernabé y lo ultima después de someterlo a dura venganza. Los manda Sepé, que morirá muchos años más tarde en Tacuarembó. Con él se dispersan todos, algunos presumiblemente ingresan al Brasil, otros se refugian en Corrientes. Lo que desaparece definitivamente es la comunidad, aunque como dice Petit: “buena parte de la población del país, especialmente en campaña... bajo las ropas y los hábitos de la civilización guarda en sus venas y hasta suele mostrar en sus rostros, su último vestigio”. (lib *38* 167)</w:t>
      </w:r>
    </w:p>
    <w:p>
      <w:pPr>
        <w:pStyle w:val="Normal"/>
        <w:rPr/>
      </w:pPr>
      <w:r>
        <w:rPr>
          <w:u w:val="single"/>
        </w:rPr>
        <w:t>00.09.1832</w:t>
      </w:r>
      <w:r>
        <w:rPr/>
        <w:t xml:space="preserve"> Se dictan decretos de fusilamiento con motivo de la insurrección lavallejista. Penas que son acompañadas por la confiscación de bienes. “Los autores, fautores y cooperadores de aquellos movimientos son culpables de los crímenes de rebelión y traición contra la Patria y sujetos a la última pena”. (lib *38* 173) </w:t>
      </w:r>
      <w:r>
        <w:rPr>
          <w:color w:val="FF0000"/>
        </w:rPr>
        <w:t>[buscar forzosamente ampliación del tema por si la fuente no vuelve a explayarse sobre el mismo; ver 00.02.1833 y confirmar]</w:t>
      </w:r>
    </w:p>
    <w:p>
      <w:pPr>
        <w:pStyle w:val="Normal"/>
        <w:rPr/>
      </w:pPr>
      <w:r>
        <w:rPr>
          <w:u w:val="single"/>
        </w:rPr>
        <w:t>05.10.1832</w:t>
      </w:r>
      <w:r>
        <w:rPr/>
        <w:t xml:space="preserve"> Son fusilados oficiales y sargentos rebeldes tomados con las armas en la mano. (lib *38* 173)</w:t>
      </w:r>
    </w:p>
    <w:p>
      <w:pPr>
        <w:pStyle w:val="Normal"/>
        <w:rPr/>
      </w:pPr>
      <w:r>
        <w:rPr>
          <w:u w:val="single"/>
        </w:rPr>
        <w:t>00.01.1833</w:t>
      </w:r>
      <w:r>
        <w:rPr/>
        <w:t xml:space="preserve"> Gobierna Balcarce cuando el capitán inglés Onslow ocupa las Malvinas y las incorpora al Imperio de Su Majestad: tercera agresión sufrida por Argentina [ver 21.05.1829 y 00.12.1831]. Sarmiento aplaudirá 9 años después la agresión [ver 28.11.1842]. (lib *39* 27)</w:t>
      </w:r>
    </w:p>
    <w:p>
      <w:pPr>
        <w:pStyle w:val="Normal"/>
        <w:rPr/>
      </w:pPr>
      <w:r>
        <w:rPr>
          <w:u w:val="single"/>
        </w:rPr>
        <w:t>00.02.1833</w:t>
      </w:r>
      <w:r>
        <w:rPr/>
        <w:t xml:space="preserve"> Se dictan decretos de fusilamiento con motivo de la insurrección lavallejista. Penas que son acompañadas por la confiscación de bienes. “Todo individuo que habiendo pertenecido a los grupos armados... no se hubiere presentado a las autoridades nacionales y estuviere armado en el territorio de la República, sufrirá la última pena y confiscación de bienes”. (lib *38* 173) </w:t>
      </w:r>
      <w:r>
        <w:rPr>
          <w:color w:val="FF0000"/>
        </w:rPr>
        <w:t>[buscar forzosamente ampliación del tema por si la fuente no vuelve a explayarse sobre el mismo; ver 00.09.1832 y confirmar]</w:t>
      </w:r>
    </w:p>
    <w:p>
      <w:pPr>
        <w:pStyle w:val="Normal"/>
        <w:rPr/>
      </w:pPr>
      <w:r>
        <w:rPr>
          <w:u w:val="single"/>
        </w:rPr>
        <w:t>00.12.1833</w:t>
      </w:r>
      <w:r>
        <w:rPr/>
        <w:t xml:space="preserve"> Un decreto le da forma legal a la política del riverismo en el problema de la tierra. El Estado le compra las tierras a los propietarios (donde los gobernantes que ofertan un precio son los abogados que piden otro por ‘sus’ tierras). El Gobierno nombra comisionados para negociar el precio de las ventas con los ocupantes: Melchor Pacheco y Obes y Juan Andrés Gelly. Pacheco informa de su gestión, clasificando a los intrusos en tres categorías: 1) los que tienen algo; 2) los que no teniendo nada son honrados; y 3) los de mala conducta que tampoco tienen nada. Recomienda desalojar de inmediato a las dos últimas clases e impone que los compradores entreguen una tercera parte de contado. Hay un padrón muy significativo. De los 92 ocupantes de un campo, 12 congregan 30.000 animales; los otros 80 (de los que a su vez dependen 500 personas), apenas 11.000 animales. A los primeros se los ‘legaliza’ cobrándoles sus tierras; a los otros, ‘miserables’ según Pacheco, se les expulsa. (lib *38* 171/2)</w:t>
      </w:r>
    </w:p>
    <w:p>
      <w:pPr>
        <w:pStyle w:val="Normal"/>
        <w:rPr/>
      </w:pPr>
      <w:r>
        <w:rPr>
          <w:u w:val="single"/>
        </w:rPr>
        <w:t>00.00.1835</w:t>
      </w:r>
      <w:r>
        <w:rPr/>
        <w:t xml:space="preserve"> A comienzos de este año es asesinado el caudillo riojano Facundo Quiroga. Comisionado por Rosas y  Manuel Vicente Maza para conciliar a jefes federales enfrentados entre sí, es cuando vuelve de esa misión que Santos Pérez le tiende una emboscada en Barranca Yaco, degollándolo. Este acontecimiento es detonante para que Rosas, después de rechazar repetidas veces los ofrecimientos de sus antecesores (primero Viamonte, que reemplazó al depuesto Balcarce y luego Maza que no llega ni a formar su ministerio esperando convencer a Rosas), acepte la suma del poder público. Condicionando su decisión a que se plebiscite, la elección arroja resultados de casi unanimidad a favor del caudillo. Hecho que será reconocido hasta por unitarios como Sarmiento y por el historiador Levenne. (lib *39* 11/2)</w:t>
      </w:r>
    </w:p>
    <w:p>
      <w:pPr>
        <w:pStyle w:val="Normal"/>
        <w:rPr/>
      </w:pPr>
      <w:r>
        <w:rPr/>
        <w:tab/>
        <w:t xml:space="preserve">     Expresará los intereses de los ganaderos convertidos en saladeristas. Impondrá una política nacionalista, terminará con el liberalismo aduanero disponiendo eficaces normas de protección, liquidará privilegios de los capitalistas ingleses </w:t>
      </w:r>
      <w:r>
        <w:rPr>
          <w:color w:val="FF0000"/>
        </w:rPr>
        <w:t>[NO OLVIDAR agregar la fuente del librito de Lisandro de la Torre]</w:t>
      </w:r>
      <w:r>
        <w:rPr/>
        <w:t xml:space="preserve">, enfrentará las pretensiones de Francia y tendrá la adhesión popular. Dos medidas merecen ser destacadas: la disolución, por decreto, del Banco Nacional </w:t>
      </w:r>
      <w:r>
        <w:rPr>
          <w:color w:val="FF0000"/>
        </w:rPr>
        <w:t>[investigarla]</w:t>
      </w:r>
      <w:r>
        <w:rPr/>
        <w:t xml:space="preserve"> y la resolución que pondrá fin a las exportaciones de oro y plata, prohibidas por decreto del año 37 </w:t>
      </w:r>
      <w:r>
        <w:rPr>
          <w:color w:val="FF0000"/>
        </w:rPr>
        <w:t>[ídem]</w:t>
      </w:r>
      <w:r>
        <w:rPr/>
        <w:t>. Sarmiento reconocerá en la primera edición de ‘Facundo’: “Lo que está de más es el dictador; pero la dictadura le ha hecho bien al país”. (lib *39* 12/4/6) [Lavalle escribe a su mujer: “No concibas muchas esperanzas, porque el hecho es que los triunfos de este ejército no hacen conquistas sino entre la gente que habla: la que no habla y pelea nos es contraria y nos hostiliza como puede. Este es el secreto origen de tantas y tan engañosas ilusiones sobre el poder de Rosas, que nadie conoce hoy como yo”. (lib *39* 17)]</w:t>
      </w:r>
    </w:p>
    <w:p>
      <w:pPr>
        <w:pStyle w:val="Normal"/>
        <w:rPr/>
      </w:pPr>
      <w:r>
        <w:rPr>
          <w:u w:val="single"/>
        </w:rPr>
        <w:t>00.01.1835</w:t>
      </w:r>
      <w:r>
        <w:rPr/>
        <w:t xml:space="preserve"> Todavía arriban barcos negreros (registra Acevedo) con esclavos, o ‘colonos’. Según información periodística vienen a bordo atados de dos a dos y de tres a tres con cadenas en el pescuezo. Al ser desembarcados en el Buceo, mueren ahogados más de sesenta a causa de un temporal. Hay una interpelación de la Comisión Permanente, a la que el Ministro de Gobierno responde diciendo que la partida de negros corresponde a un contrato celebrado por el Poder Ejecutivo con fecha anterior. (lib *38* 165)</w:t>
      </w:r>
    </w:p>
    <w:p>
      <w:pPr>
        <w:pStyle w:val="Normal"/>
        <w:rPr/>
      </w:pPr>
      <w:r>
        <w:rPr>
          <w:u w:val="single"/>
        </w:rPr>
        <w:t>13.02/28.02.1835</w:t>
      </w:r>
      <w:r>
        <w:rPr/>
        <w:t xml:space="preserve"> Se termina el mandato de Rivera, a dos semanas de las elecciones del 1º de marzo próximo [Domingo]. </w:t>
      </w:r>
      <w:r>
        <w:rPr>
          <w:color w:val="FF0000"/>
        </w:rPr>
        <w:t>[confirmar que sea estrictamente el 13/2, que en ese año cayó en viernes]</w:t>
      </w:r>
      <w:r>
        <w:rPr/>
        <w:t xml:space="preserve">  Asume interinamente el Ejecutivo quien es presidente del Senado, en esta quincena consagrada para evitar la presión abusiva de los gobernantes en la designación de su sucesor. Pero Carlos Anaya, encargado de ejercer el interinato, toma medidas para dar continuidad al poder de Rivera. Crea la ‘Comandancia General de Campaña (cargo para nada previsto en la Constitución), con mando militar y designa a Rivera para ejercerla. Le anticipa inmediatamente dos años de sueldo (18.000 pesos) y resuelve donarle 50.000 pesos en agradecimiento a los altos servicios prestados mientras gobernó. Medida ilegal la primera, complementada con las otras dos que aseguran, para el caso de que el sucesor quisiera corregirla deponiendo de su nuevo cargo a Rivera, lanzarlo a la revolución habiéndosela pagado previamente. (lib *38* 173/4)</w:t>
      </w:r>
    </w:p>
    <w:p>
      <w:pPr>
        <w:pStyle w:val="Normal"/>
        <w:rPr/>
      </w:pPr>
      <w:r>
        <w:rPr>
          <w:u w:val="single"/>
        </w:rPr>
        <w:t>01.03.1835</w:t>
      </w:r>
      <w:r>
        <w:rPr/>
        <w:t xml:space="preserve"> Segundas elecciones de la nueva República. </w:t>
      </w:r>
      <w:r>
        <w:rPr>
          <w:color w:val="FF0000"/>
        </w:rPr>
        <w:t>[confirmar si en esta fecha son las elecciones de los vecinos o ‘ciudadanos’ que eligen legisladores o la de éstos para elegir presidente]</w:t>
      </w:r>
      <w:r>
        <w:rPr/>
        <w:t xml:space="preserve"> Por unanimidad de 35 votos es elegido Manuel Oribe como presidente. Su nombre se liga con el patriciado de Montevideo y remonta sus vinculaciones a la propia nobleza española (es nieto del primer gobernador que tuvo la ciudad y, por ese linaje -el de su madre: Viana- está emparentado con Rodrigo Díaz, el Cid y por doña Jimena con Alfonso VI). Se liga también y desde adolescente, con las tradiciones de la revolución. Aplicará una política conservadora, manifestada principalmente a través de la continuidad con el anterior Gobierno en el problema de la tierra [ver 00.06.1835], que conjugará con otras medidas progresistas, desafiando la supeditación a Rivera </w:t>
      </w:r>
      <w:r>
        <w:rPr>
          <w:color w:val="FF0000"/>
        </w:rPr>
        <w:t>[la fuente dice “desató”, palabra ambigua, pero los hechos posteriores demostrarán lo apropiado de ‘desafiando’]</w:t>
      </w:r>
      <w:r>
        <w:rPr/>
        <w:t xml:space="preserve">, seguirá una política internacional de signo independiente que provocará la hostilidad inglesa, la enemistad de Francia, el rencor del partido unitario porteño, el malestar en Río y el disgusto en los hombres de Piratinhí (república que forman por entonces los estados de Río Grande do Sul y Santa Catalina, separados del Gobierno monárquico y con capital en Porto Alegre; los separatistas son conocidos con el nombre de “farrapos” </w:t>
      </w:r>
      <w:r>
        <w:rPr>
          <w:color w:val="FF0000"/>
        </w:rPr>
        <w:t>[de aquí tiene que salir el significado de la Guerra de Farrapos mencionada en la entrada especial 00.00.0000 CHARRÚAS, tercer párrafo; ubicar cronológicamente dicha guerra]</w:t>
      </w:r>
      <w:r>
        <w:rPr/>
        <w:t>). (lib *38* 174/5/6)</w:t>
      </w:r>
    </w:p>
    <w:p>
      <w:pPr>
        <w:pStyle w:val="Normal"/>
        <w:rPr/>
      </w:pPr>
      <w:r>
        <w:rPr>
          <w:u w:val="single"/>
        </w:rPr>
        <w:t>00.06.1835</w:t>
      </w:r>
      <w:r>
        <w:rPr/>
        <w:t xml:space="preserve"> Son expulsadas violentamente por fuerzas armadas treinta familias de ocupantes de tierras. Esta actitud del Gobierno de Oribe, que será general, está alentada por sus vinculaciones con el grupo rosista que alientan las reclamaciones de terratenientes porteños (como Álzaga y Azcuénaga, cuñados de Felipe Arana, canciller de Rosas). (lib *38* 174/5)</w:t>
      </w:r>
    </w:p>
    <w:p>
      <w:pPr>
        <w:pStyle w:val="Normal"/>
        <w:rPr/>
      </w:pPr>
      <w:r>
        <w:rPr>
          <w:u w:val="single"/>
        </w:rPr>
        <w:t>00.00.1835</w:t>
      </w:r>
      <w:r>
        <w:rPr/>
        <w:t xml:space="preserve"> La lista de medidas positivas del Gobierno de Oribe se puede sostener mediante: la creación de la Universidad, los primeros decretos de pensiones y jubilaciones, la organización del correo, el restablecimiento de la Biblioteca y las primeras medidas de atención sanitaria oficial. Pueden complementarse con el ordenamiento en materia financiera para sanear el desquicio anterior. En cuanto a la ruptura con Rivera, la primera medida es inmediata: el indulto de los lavallejistas rebeldes castigados. El presidente se gana así la adhesión de este sector. Queda convertido en jefe de ‘partido’, entendiendo por tal una hermandad de gente afín a un líder. (lib *38* 175)</w:t>
      </w:r>
    </w:p>
    <w:p>
      <w:pPr>
        <w:pStyle w:val="Normal"/>
        <w:rPr/>
      </w:pPr>
      <w:r>
        <w:rPr>
          <w:u w:val="single"/>
        </w:rPr>
        <w:t>00.00.1836</w:t>
      </w:r>
      <w:r>
        <w:rPr/>
        <w:t xml:space="preserve"> Al comenzar el año Oribe suprime por decreto la Comandancia creada para perpetuar el poder de Rivera y que limitaba el suyo propio. Corrige luego la medida, pero nombrará como nuevo comandante a su propio hermano Ignacio, acelerando el enfrentamiento seguro que se avecina. (lib *38* 175)</w:t>
      </w:r>
    </w:p>
    <w:p>
      <w:pPr>
        <w:pStyle w:val="Normal"/>
        <w:rPr/>
      </w:pPr>
      <w:r>
        <w:rPr>
          <w:u w:val="single"/>
        </w:rPr>
        <w:t>1836-1838</w:t>
      </w:r>
      <w:r>
        <w:rPr/>
        <w:t xml:space="preserve"> </w:t>
      </w:r>
      <w:r>
        <w:rPr>
          <w:color w:val="FF0000"/>
        </w:rPr>
        <w:t>[provisorio hasta fechar lo que sigue]</w:t>
      </w:r>
      <w:r>
        <w:rPr/>
        <w:t xml:space="preserve"> Jerónimo Villademoros, canciller de Oribe, va a la corte de Río para negociar el ajuste de la Convención de Paz definitiva (la del 04.10.1828 era ‘preliminar’). Recaba, sin respuesta, la devolución de tierras usurpadas y la fijación de límites correctos, generando malestar en Brasil. En otra misión, Giró gestiona en Londres un empréstito de 3 millones para ‘tapar’ las deudas heredadas. Le ponen condiciones: cuantiosos intereses, privilegios para residentes ingleses en Uruguay y tratado ‘perpetuo’ de alianza. Recibirán una respuesta negativa de Giró (en medio de la guerra civil desatada, el presidente logra reducir los gasto bajando la deuda: de 2.200.000 pesos heredados, cierra el balance de 1837 con una deuda de 90.000). Genera críticas interesadas y hasta intentos de soborno como el que denunciará ante Giró Juan María Pérez, Ministro de Hacienda, que después de una guerra encarnizada contra el crédito oriental recibirá la insinuación del cónsul inglés Hood que podrían cesar las trabas a cambio de la firma de un tratado leonino a favor de ellos. Pérez informa haberle respondido que “seremos pobres pero decentes”, rechazando el soborno. (lib *38* 176/7)</w:t>
      </w:r>
    </w:p>
    <w:p>
      <w:pPr>
        <w:pStyle w:val="Normal"/>
        <w:rPr/>
      </w:pPr>
      <w:r>
        <w:rPr/>
        <w:tab/>
        <w:t xml:space="preserve">     En torno a las fronteras también se anudan complicaciones. Los ‘farrapos’, separatistas del sur, en plena guerra civil contra los ‘camurús’, buscan hacer uso de la frontera común para pasar armas y abastecimientos y eventualmente refugiarse del lado Uruguayo de ser necesario. Parecido sucede en la frontera argentina donde, con Gobiernos federales, se multiplican las insurrecciones unitarias que ya tuvieran el apoyo de Rivera, cobijando a sus jefes y encubriendo sus incursiones en el litoral [ver 1831-1834, sexto párrafo]. Oribe quiere poner fin a las intromisiones y proclama la neutralidad en asuntos ajenos, tomando las medidas necesarias para garantizarla. Se gana así el rencor de los ‘doctores’ porteños emigrados y el disgusto de los gobernantes de Piratinhí. Todo confluye para favorecer la rebelión de Rivera. Hood, en un informe a su Gobierno, clarifica los hechos: “Los motivos de este levantamiento, según lo da a entender el mismo [Rivera] a sus amigos, son tan fútiles que no merecen crédito. Los hechos reales son, sin embargo, que los emigrados porteños y principalmente Lavalle, que se refugió en esta república cuando el derrocamiento de su Gobierno en 1829, habiendo perdido toda esperanza de renovar la lucha a favor de la causa unitaria, en razón de la extensión y consolidación del poder federal en su país y sin ninguna posibilidad de éxito, en cuanto depende de sus propios recursos, aprovechó el momento en que don Fructuoso Rivera se sintió mortificado por la pérdida de su autoridad en el interior, halagando su desmedida ambición y amor al dinero, para excitarlo a la rebelión, sobre la base de que ellos [los militares argentinos emigrados] le ayudarían a voltear este Gobierno y le darían el poder absoluto, a condición de que él, a su vez, cooperaría al derrocamiento del actual Gobierno de Buenos Aires y del sistema federal (Rivadavia y Alvarez Thomas, afincados los dos en Colonia, prestan su concurso personal; y Busaniche detalla que en Carpintería Rivera perdió sus papeles en los que se comprueba la complicidad). Mas adelante otro factor se sumará a la trama: el Gobierno francés asume una actitud agresiva con Juan Manuel de Rosas, apostando su flota de la zona en aguas del Plata y encerrando a Buenos Aires. Solicita a Oribe le permita usar el puerto de Montevideo como apostadero para sus naves, reclamando así complicidad en un acto de piratería. Oribe, fiel a su compromiso de neutralidad [aunque habría que buscar sus razones más por el mismo lado de su política conservadora respecto de la tierra, en sus relaciones amistosas con el círculo rosista] contesta negativamente la pretensión francesa. Como consecuencia el almirante Leblanc, al mando de la flota francesa, hace llegar a Rivera 500 kilos de pólvora y Aimé Roger, cónsul de Francia en Montevideo hace llegar sus francos al jefe de la rebelión (“A Frutos le dan 300.000 duros” se quejará Lavalle, postergado). En definitiva, París, Londres, Río, los unitarios porteños y los separatistas de Piratinhí, apuestan al derrocamiento de Oribe. (lib *38* 177/8/9)</w:t>
      </w:r>
    </w:p>
    <w:p>
      <w:pPr>
        <w:pStyle w:val="Normal"/>
        <w:rPr/>
      </w:pPr>
      <w:r>
        <w:rPr>
          <w:u w:val="single"/>
        </w:rPr>
        <w:t>00.07.1836</w:t>
      </w:r>
      <w:r>
        <w:rPr/>
        <w:t xml:space="preserve"> El Gobierno de Oribe adopta la resolución de investigar las cuentas de la administración anterior, certificándose 174 irregularidades. Es demasiado para Rivera que, desbordado, se lanza a la revuelta. (lib *38* 175)</w:t>
      </w:r>
    </w:p>
    <w:p>
      <w:pPr>
        <w:pStyle w:val="Normal"/>
        <w:rPr/>
      </w:pPr>
      <w:r>
        <w:rPr>
          <w:u w:val="single"/>
        </w:rPr>
        <w:t>00.09.1836</w:t>
      </w:r>
      <w:r>
        <w:rPr/>
        <w:t xml:space="preserve"> Rivera es derrotado en la batalla de Carpintería. La tradición ubica aquí la aparición de las dos divisas que darán nombre a los partidos que se originan: ‘blanca’, la de los soldados gubernamentales y ‘colorada’ o ‘punzó’, la de los insurrectos. Rivera se refugiará inmediatamente en la república de Piratinhí [ver 01.03.1835] formalizando el tratado de Cangüé, un pacto sin tapujos con los ‘farrapos’ </w:t>
      </w:r>
      <w:r>
        <w:rPr>
          <w:color w:val="FF0000"/>
        </w:rPr>
        <w:t>[fechar el acontecimiento]</w:t>
      </w:r>
      <w:r>
        <w:rPr/>
        <w:t>. Por el mismo se obligará a hacerse elegir y proclamar por el pueblo oriental, presidente, en el lapso más corto posible, se obligará también a no descender jamás de la silla presidencial sin pasar inmediatamente a ocupar la Comandancia General de la Campaña... y luego volver inmediatamente a hacerse elegir presidente, sucesivamente así por todo el tiempo que dure la guerra de independencia del pueblo riograndense, logrando así la adhesión del extranjero al precio de tener que devolverla. (lib *38* 175/6)</w:t>
      </w:r>
    </w:p>
    <w:p>
      <w:pPr>
        <w:pStyle w:val="Normal"/>
        <w:rPr/>
      </w:pPr>
      <w:r>
        <w:rPr>
          <w:u w:val="single"/>
        </w:rPr>
        <w:t>00.10.1837</w:t>
      </w:r>
      <w:r>
        <w:rPr/>
        <w:t xml:space="preserve"> Se repite, por segunda vez, la insurrección del general Rivera, con apoyo de los unitarios argentinos y el propio Gobierno del Brasil. Además debemos recordar el tratado de Cangüé [00.09.1836] por el cual tiene el apoyo de los separatistas de Piratinhy </w:t>
      </w:r>
      <w:r>
        <w:rPr>
          <w:color w:val="FF0000"/>
        </w:rPr>
        <w:t>[acá la fuente cambia la ortografía; hasta ahora usó Piratinhí]</w:t>
      </w:r>
      <w:r>
        <w:rPr/>
        <w:t xml:space="preserve">. (lib *39* 40) </w:t>
      </w:r>
      <w:r>
        <w:rPr>
          <w:color w:val="FF0000"/>
        </w:rPr>
        <w:t>[tratar de explicar cómo recibe apoyo a la vez del Gobierno del Brasil y de sus enemigos separatistas, los ‘farrapos’]</w:t>
      </w:r>
    </w:p>
    <w:p>
      <w:pPr>
        <w:pStyle w:val="Normal"/>
        <w:rPr/>
      </w:pPr>
      <w:r>
        <w:rPr>
          <w:u w:val="single"/>
        </w:rPr>
        <w:t>00.03.1838</w:t>
      </w:r>
      <w:r>
        <w:rPr/>
        <w:t xml:space="preserve"> El almirante Leblanc [el mismo que apoya la insurrección riverista con abastecimientos militares y que en octubre próximo apuntará sus cañones a Montevideo forzando la renuncia de Oribe; ver 00.10.1838], al comando de la flota francesa en aguas del Plata y en un acto de guerra, decreta el bloqueo de Buenos Aires y todo el litoral. En París la prensa (‘Revista de dos mundos’) publica: “Francia debe ejercer su influencia, disciplinaria y civilizadora, sobre los degenerados hijos de la conquista española”. El episodio que pretende justificar este acto es la insolente protesta que presentara el cónsul francés, Aimé Roger, al Gobierno porteño: impugnó la condena dictada contra Hipólito Bacle, un súbdito francés condenado a residencia forzada en Santa Fe por vinculación clandestina con el general Santa Cruz, presidente de Bolivia a la sazón en guerra con la Confederación. Y cuestionó el derecho del Gobierno a exigir, de súbditos franceses residentes, el servicio militar, cosa que estaba ya ampliamente legislada y sólo dejaba afuera a los súbditos ingleses por expresos acuerdos pasados. Los efectos del bloqueo francés serán inmediatos. Las rentas aduaneras se reducirán a la cuarta parte, se devaluará, admitiendo la inflación consecuente y se paralizarán las ventas de comerciantes y estancieros. Por otra parte, el bloqueo se enlaza con otras maniobras de los franceses; contactos con Domingo Cullen, agente de los santafecinos dañados por el bloqueo y proclives a transar. Complicidad con la insurrección de Rivera contra Oribe, alentada por los enemigos de Rosas. Y contactos por un lado con el Gobierno boliviano y por otro con los enlaces en Cuyo de los emigrados unitarios refugiados en Santiago de Chile. (lib *39* 28/9) [enlazar con 11.11.1838 y 00.00.1839]</w:t>
      </w:r>
    </w:p>
    <w:p>
      <w:pPr>
        <w:pStyle w:val="Normal"/>
        <w:rPr/>
      </w:pPr>
      <w:r>
        <w:rPr>
          <w:u w:val="single"/>
        </w:rPr>
        <w:t>20.10.1838</w:t>
      </w:r>
      <w:r>
        <w:rPr/>
        <w:t xml:space="preserve"> Muere la esposa de Rosas, doña Encarnación. Las legislaturas, en un documento conjunto, manifestarán su dolor por la muerte de “una señora extraordinaria, a quien la muerte debía ciertamente haber respetado”. (lib *39* 10/1)</w:t>
      </w:r>
    </w:p>
    <w:p>
      <w:pPr>
        <w:pStyle w:val="Normal"/>
        <w:rPr/>
      </w:pPr>
      <w:r>
        <w:rPr>
          <w:u w:val="single"/>
        </w:rPr>
        <w:t>24.10.1838</w:t>
      </w:r>
      <w:r>
        <w:rPr/>
        <w:t xml:space="preserve"> Culmina, después de prolongarse durante veinte meses, la segunda insurrección del riverismo </w:t>
      </w:r>
      <w:r>
        <w:rPr>
          <w:color w:val="FF0000"/>
        </w:rPr>
        <w:t>[según la misma fuente (lib *39* 40), la segunda se inicia en 00.10.1837 o sea doce meses antes]</w:t>
      </w:r>
      <w:r>
        <w:rPr/>
        <w:t xml:space="preserve">, gracias a la intervención de la flota francesa que apunta sus cañones a Montevideo, forzando la renuncia de Oribe. Éste denuncia la conspiración en el texto de su renuncia: “El Presidente Constitucional de la República, al descender del puesto a que lo elevó el voto de sus conciudadanos, declara ante este acto que sólo cede a la violencia de una facción armada cuyos esfuerzos hubieran sido impotentes si no hubieran encontrado su principal apoyo y la más decidida cooperación en la marina militar francesa que no ha desdeñado aliarse a la anarquía para destruir el orden legal de esta República, que ninguna ofensa le ha inferida a Francia”. La objeción recogida por la tradición colorada (que señala que aquella protesta se redactará, después, en Buenos Aires por la presión de Rosas), se desmiente con facilidad. A muy pocos días del derrocamiento, Santiago Vázquez, escribiéndole a Gabriel Pereira (colorados y golpistas ambos), deja un testimonio de valor: “Hoy pasará a usted Lorenzo J. Pérez un papel que con el carácter de </w:t>
      </w:r>
      <w:r>
        <w:rPr>
          <w:i/>
        </w:rPr>
        <w:t>protesta de Oribe</w:t>
      </w:r>
      <w:r>
        <w:rPr/>
        <w:t xml:space="preserve"> hallé en Secretaría”. Confesión de que el documento fue redactado aquí. Otros dos documentos disipan toda duda. Un informe de Hood a su Gobierno: “El Gobierno legal de Montevideo fue destruido y el general Rivera, jefe de la rebelión, fue puesto en el poder por las autoridades francesas”. El otro es el diario de a bordo del propio Leblanc [ver 11.11.1838]. (lib *38* 179) Los franceses han tomado posesión de la isla Martín García, la que servirá de refugio al año siguiente a fuerzas unitarias insurrectas al mando de Lavalle, que operan contra Buenos Aires, con permiso de Rivera y Leblanc. (lib *39* 33) Es importante aclarar que esta renuncia, arrancada por la fuerza, es considerada nula por Oribe y por tanto carece de valor. (lib *39* 40/1)</w:t>
      </w:r>
    </w:p>
    <w:p>
      <w:pPr>
        <w:pStyle w:val="Normal"/>
        <w:rPr/>
      </w:pPr>
      <w:r>
        <w:rPr>
          <w:u w:val="single"/>
        </w:rPr>
        <w:t>25.10.1838</w:t>
      </w:r>
      <w:r>
        <w:rPr/>
        <w:t xml:space="preserve"> Oribe llega a Buenos Aires. Rosas aún está retirado en Palermo, guardando luto por su esposa. (lib *39* 41) Con 300 soldados, sus ministros y colaboradores, Manuel Oribe embarca a Buenos Aires. (lib *38* 180)</w:t>
      </w:r>
    </w:p>
    <w:p>
      <w:pPr>
        <w:pStyle w:val="Normal"/>
        <w:rPr/>
      </w:pPr>
      <w:r>
        <w:rPr>
          <w:u w:val="single"/>
        </w:rPr>
        <w:t>01/07.11.1838</w:t>
      </w:r>
      <w:r>
        <w:rPr/>
        <w:t xml:space="preserve"> Rivera entra en Montevideo. Se desligan rápidamente de su compromiso con los separatistas del sur del Brasil e intenta lo mismo con el almirante francés, tratando de lograr un acercamiento con Rosas. Con el primero, apostada su flota en Montevideo, no se pudo jugar y el segundo no le da la espalda a Oribe. (lib *39* 41)</w:t>
      </w:r>
    </w:p>
    <w:p>
      <w:pPr>
        <w:pStyle w:val="Normal"/>
        <w:rPr/>
      </w:pPr>
      <w:r>
        <w:rPr>
          <w:u w:val="single"/>
        </w:rPr>
        <w:t>11.11.1838</w:t>
      </w:r>
      <w:r>
        <w:rPr/>
        <w:t xml:space="preserve"> El diario de a bordo del almirante francés Leblanc refleja que Rivera “me recibió con gran cordialidad y me agradeció los servicios que le he prestado declarando que a ellos debe su propia entrada en Montevideo y como testimonio de su reconocimiento y de su franca amistad por mí, me pidió darme l’accolade, o sea, un beso a la francesa”. La victoria colorada es el primer dividendo recogido por los franceses en su agresión al Gobierno de Rosas. (En 1850, Bourguignat escribirá: “Es un hecho consumado que si el general Oribe, presidente legal de Gobierno Oriental, hubo de ceder ante la insurrección, fue porque esa rebelión había sido pagada por nosotros”. “El ejército revolucionario daba a la escuadra francesa el puerto que necesitaba en el Río de la Plata... como base de operaciones contra Rosas y la escuadra francesa daba al ejército revolucionario elementos militares para precipitar el desenlace de su contienda con Oribe”, resumió Acevedo). (lib *38* 179/80) (lib *39* 29)</w:t>
      </w:r>
    </w:p>
    <w:p>
      <w:pPr>
        <w:pStyle w:val="Normal"/>
        <w:rPr/>
      </w:pPr>
      <w:r>
        <w:rPr>
          <w:u w:val="single"/>
        </w:rPr>
        <w:t>20.11.1838</w:t>
      </w:r>
      <w:r>
        <w:rPr/>
        <w:t xml:space="preserve"> Rosas recién recibe personalmente a Oribe (desmintiendo a la tradición colorada acerca de que le ‘dicta’ su renuncia bajo presión), quien forma un Gobierno ‘extraterritorial’. (lib *39* 41) Lo asila y le reconoce rango presidencial. Empieza la historia de la “guerra grande”. (lib *38* 180)</w:t>
      </w:r>
    </w:p>
    <w:p>
      <w:pPr>
        <w:pStyle w:val="Normal"/>
        <w:rPr/>
      </w:pPr>
      <w:r>
        <w:rPr>
          <w:u w:val="single"/>
        </w:rPr>
        <w:t>00.00.1839</w:t>
      </w:r>
      <w:r>
        <w:rPr/>
        <w:t xml:space="preserve"> Al comenzar este año, el almirante francés Leblanc sufre dos reveses en su enfrentamiento con Buenos Aires. Son la derrota del general Santa Cruz, presidente boliviano, en Yungay y la derrota de los unitarios en el litoral, vencidos por Echagüe en Pago Largo. Francia aprobará una nueva partida de gastos “para ganar amigos” en esta región, primero de 300.000 francos elevándola luego a 2.400.000. Mientras tanto Inglaterra presiona a París aconsejando negociar con Rosas. (lib *39* 29)</w:t>
      </w:r>
    </w:p>
    <w:p>
      <w:pPr>
        <w:pStyle w:val="Normal"/>
        <w:rPr/>
      </w:pPr>
      <w:r>
        <w:rPr/>
        <w:tab/>
        <w:t xml:space="preserve">     Rivera, usurpando el poder, remite una carta a Artigas al Paraguay. Su verdadero motivo es ganar la adhesión del viejo caudillo en su enfrentamiento con Rosas y Oribe. (lib *38* 117/8)</w:t>
      </w:r>
    </w:p>
    <w:p>
      <w:pPr>
        <w:pStyle w:val="Normal"/>
        <w:rPr/>
      </w:pPr>
      <w:r>
        <w:rPr>
          <w:u w:val="single"/>
        </w:rPr>
        <w:t>00.02.1839</w:t>
      </w:r>
      <w:r>
        <w:rPr/>
        <w:t xml:space="preserve"> Rivera, empujado por los intereses que lo llevaron al poder, declara la guerra contra Rosas. Rivera no piensa movilizar fuerzas arriesgando el poder conseguido recién y descuenta que Rosas tampoco, ocupado por el levantamiento unitario en el litoral. (lib *39* 41)</w:t>
      </w:r>
    </w:p>
    <w:p>
      <w:pPr>
        <w:pStyle w:val="Normal"/>
        <w:rPr/>
      </w:pPr>
      <w:r>
        <w:rPr>
          <w:u w:val="single"/>
        </w:rPr>
        <w:t>00.00.1839</w:t>
      </w:r>
      <w:r>
        <w:rPr/>
        <w:t xml:space="preserve"> Después de Pago Largo </w:t>
      </w:r>
      <w:r>
        <w:rPr>
          <w:color w:val="FF0000"/>
        </w:rPr>
        <w:t>[fechar bien esta batalla, ver cita 00.00.1839 anterior]</w:t>
      </w:r>
      <w:r>
        <w:rPr/>
        <w:t xml:space="preserve"> Echagüe y Lavalleja (de nuevo compañero de Oribe) irrumpen por el litoral uruguayo. Lavalleja anuncia la intención de devolver el orden, la libertad, las leyes, la independencia, el comercio y la abundancia “...salvando a la patria del yugo que le ha impuesto un tirano aborrecido, aliado a los piratas franceses, enemigos de la libertad americana”. Rivera responde reclamando el apoyo directo francés: bajan 500 soldados franceses a la capital y se forma un batallón de residentes franceses voluntarios, convocados por el cónsul de su país, que logra cubrir mil plazas. (lib *39* 41/2)</w:t>
      </w:r>
    </w:p>
    <w:p>
      <w:pPr>
        <w:pStyle w:val="Normal"/>
        <w:rPr/>
      </w:pPr>
      <w:r>
        <w:rPr>
          <w:u w:val="single"/>
        </w:rPr>
        <w:t>00.12.1839</w:t>
      </w:r>
      <w:r>
        <w:rPr/>
        <w:t xml:space="preserve"> Después de algunas escaramuzas, Rivera bate a los incursores de Lavalleja y Echagüe en la batalla de Cagancha, expulsándolos del territorio. Acevedo concluye que hubo actos de matanza por parte de los vencedores. En las filas gubernistas participa José María, heredero de Artigas. </w:t>
      </w:r>
      <w:r>
        <w:rPr>
          <w:color w:val="FF0000"/>
        </w:rPr>
        <w:t>[aclarar a quién llama la fuente ‘gubernistas’ en este punto]</w:t>
      </w:r>
      <w:r>
        <w:rPr/>
        <w:t xml:space="preserve"> (lib *39* 41/2)</w:t>
      </w:r>
    </w:p>
    <w:p>
      <w:pPr>
        <w:pStyle w:val="Normal"/>
        <w:rPr/>
      </w:pPr>
      <w:r>
        <w:rPr>
          <w:u w:val="single"/>
        </w:rPr>
        <w:t>00.09.1840</w:t>
      </w:r>
      <w:r>
        <w:rPr/>
        <w:t xml:space="preserve"> Muere Rodríguez de Francia, dictador del Paraguay, sin dejar regulado el problema de la sucesión. Se forma una Junta de Coroneles presidida por Policarpo Patiño, de modo provisorio. Ordenarán a Gauto, comandante militar de San Isidro, “poner la persona del bandido José Artigas en seguras prisiones”. De inmediato lo apresan y engrillan, a los 76 años. (lib *38* 118)</w:t>
      </w:r>
    </w:p>
    <w:p>
      <w:pPr>
        <w:pStyle w:val="Normal"/>
        <w:rPr/>
      </w:pPr>
      <w:r>
        <w:rPr>
          <w:u w:val="single"/>
        </w:rPr>
        <w:t>00.10.1840</w:t>
      </w:r>
      <w:r>
        <w:rPr/>
        <w:t xml:space="preserve"> Se firma un convenio entre el Gobierno de Francia, cuyo portavoz en la conclusión del acuerdo fue el barón Armand de Mackau y la Confederación, representada por su canciller Arana, que consagra el levantamiento del bloqueo, la devolución de los barcos argentinos capturados, la devolución de la isla Martín García (ocupada por los franceses en el conflicto) y el derecho de Rosas a discriminar medidas especiales a favor de países sudamericanos. Y Mackau declaró que no consideró aliados a Rivera ni a las tropas rebeldes de Lavalle, sólo fueron auxiliares traídos por actos imprevistos; todo lo demás fueron actos personales de sus representantes. Un patadón en el traste a sus cómplices. Con este acuerdo parece confirmada la paz entre las facciones orientales, después de la victoria riverista de Cagancha. (lib *39* 30/42)</w:t>
      </w:r>
    </w:p>
    <w:p>
      <w:pPr>
        <w:pStyle w:val="Normal"/>
        <w:rPr/>
      </w:pPr>
      <w:r>
        <w:rPr>
          <w:u w:val="single"/>
        </w:rPr>
        <w:t>03.11.1840</w:t>
      </w:r>
      <w:r>
        <w:rPr/>
        <w:t xml:space="preserve"> El Gobierno de Montevideo es informado de lo pactado por el barón Mackau, en lo referente a la isla Martín García, sólo cuatro días antes de la evacuación por los franceses y donde tenía una mínima guarnición que no puede reforzar antes de que sea evacuada. El Gobierno uruguayo protesta, pero la isla vuelve a manos argentinas. (lib *39* 33)</w:t>
      </w:r>
    </w:p>
    <w:p>
      <w:pPr>
        <w:pStyle w:val="Normal"/>
        <w:rPr/>
      </w:pPr>
      <w:r>
        <w:rPr>
          <w:u w:val="single"/>
        </w:rPr>
        <w:t>00.00.1841</w:t>
      </w:r>
      <w:r>
        <w:rPr/>
        <w:t xml:space="preserve"> Las fuerzas federales argentinas, al comando de Oribe, liquidan los últimos restos insurrectos de los unitarios. Muere el general Lavalle, refugiado en Jujuy después de la derrota en Cerro Colorado (Famaillá), a unos 20 kilómetros de Tucumán </w:t>
      </w:r>
      <w:r>
        <w:rPr>
          <w:color w:val="FF0000"/>
        </w:rPr>
        <w:t>[fechar la batalla y la muerte de Lavalle]</w:t>
      </w:r>
      <w:r>
        <w:rPr/>
        <w:t>. Asesinado por una partida federal, su cuerpo es llevado por sus amigos más allá de la frontera, a Bolivia. (lib *39* 42)</w:t>
      </w:r>
    </w:p>
    <w:p>
      <w:pPr>
        <w:pStyle w:val="Normal"/>
        <w:rPr/>
      </w:pPr>
      <w:r>
        <w:rPr>
          <w:u w:val="single"/>
        </w:rPr>
        <w:t>05/07.1841</w:t>
      </w:r>
      <w:r>
        <w:rPr/>
        <w:t xml:space="preserve"> A mediados de este año, la victoria de los conservadores que llegan al poder en Inglaterra (Peel, primer ministro y Aberdeen, canciller) alienta presiones del intervencionismo, que se ligan con cuatro causas: 1) la política económica de Rosas afecta objetivamente intereses ingleses (ningún esfuerzo por reanudar los pagos de la deuda pública que mayoritariamente está en manos inglesas); 2) la victoria de los federales en la guerra civil (desde el 40 al 42 Oribe derrota a los unitarios en Quebrachito, San Calá, Machigata, Sañogasta, Famaillá y Arroyo Grande) aleja la posibilidad de sacarle partido a las contradicciones de Rosas con el litoral y le cierra el Paraná a los ingleses; 3) el cierre del Paraná se empalma con la muerte del dictador paraguayo Rodríguez de Francia (9/40), que creaba la posibilidad de abrir el Paraguay al mercado del capitalismo mundial; 4) el fin de la guerra civil argentina permitirá que Oribe, con fuerzas aliadas de Rosas, ajuste cuentas con Rivera, aliado con los unitarios; el próximo Sitio de Montevideo (2/43) desajustará los planes británicos cuando sienta que el ‘estado tapón’ se está zafando de sus progenitores. (lib *39* 30/1)</w:t>
      </w:r>
    </w:p>
    <w:p>
      <w:pPr>
        <w:pStyle w:val="Normal"/>
        <w:rPr/>
      </w:pPr>
      <w:r>
        <w:rPr>
          <w:u w:val="single"/>
        </w:rPr>
        <w:t>00.08.1841</w:t>
      </w:r>
      <w:r>
        <w:rPr/>
        <w:t xml:space="preserve"> Se normaliza la situación institucional en Paraguay, quedando a cargo del Gobierno el Dr. Carlos Antonio López. Mejora sensiblemente la situación material de Artigas. Rivera repite su gestión de 1839. Bernardo Plá y Albín, serán los portadores de una carta de Enrique Martínez, ministro del Gobierno colorado, invitando al General a regresar. Sin llegar a Curuguaty, tramitan el ofrecimiento y López les informa que Artigas no a dirigido contestación alguna. (lib *38* 118)</w:t>
      </w:r>
    </w:p>
    <w:p>
      <w:pPr>
        <w:pStyle w:val="Normal"/>
        <w:rPr/>
      </w:pPr>
      <w:r>
        <w:rPr>
          <w:u w:val="single"/>
        </w:rPr>
        <w:t>00.00.1842</w:t>
      </w:r>
      <w:r>
        <w:rPr/>
        <w:t xml:space="preserve"> A comienzos de este año, Londres aumenta la presión sobre Rosas. Aberdeen cursa instrucciones a su representante Mandeville en el sentido que presione a Buenos Aires para que acepte la mediación inglesa y no persista en su injustificada guerra con Uruguay y amenace con medidas de otro orden si continúa la interrupción del libre acceso a las aguas de la cuenca del Plata. Rosas responde que su pueblo está preparado para una eventual guerra y si algo le pasara a él nadie podría responder por la vida de un solo extranjero en este territorio, agregando que ante una eventual ocupación de Buenos Aires, las guerrillas la sitiarían hasta rendirla por hambre. (lib *39* 31)</w:t>
      </w:r>
    </w:p>
    <w:p>
      <w:pPr>
        <w:pStyle w:val="Normal"/>
        <w:rPr/>
      </w:pPr>
      <w:r>
        <w:rPr/>
        <w:tab/>
        <w:t xml:space="preserve">     En los primeros meses del año renace la revuelta contra Rosas en el litoral argentino. Expresa la contradicción entre aquél y los ganaderos no saladeristas partidarios del libre comercio y de la libre navegabilidad del Paraná. Rivera se liga con los insurrectos y cruza con sus tropas para comandar la nueva revolución. Antes de partir da una recepción, en la que brinda por el Gobierno que ha conseguido importantes amigos, especialmente Gran Bretaña; el ministro Vidal a su vez brinda en honor del Gobierno amigo y por último, Rivera hace otro brindis: “por el ilustre cuanto desgraciado pueblo argentino; porque éste respirase al fin libre del espantoso tirano que lo oprimía; porque tuviese Constitución y leyes, un Gobierno sabio y la felicidad que le faltaba; porque S. M. la reina Victoria le extendiese una mano protectora; porque los ministros extranjeros residentes en Buenos Aires llamasen la atención de sus respectivas Cortes sobre la miseria y opresión del pueblo argentino y porque unidos salvasen a ese pueblo infeliz”. (lib *39* 43)</w:t>
      </w:r>
    </w:p>
    <w:p>
      <w:pPr>
        <w:pStyle w:val="Normal"/>
        <w:rPr/>
      </w:pPr>
      <w:r>
        <w:rPr/>
        <w:tab/>
        <w:t xml:space="preserve">     Por decreto de Joaquín Suárez [presidente del Senado: ver 16.02.1843] se resuelve la abolición de la esclavitud en el ámbito del Gobierno Montevideano, pero se obliga a pagar la libertad con el enrolamiento. (lib *39* 46) </w:t>
      </w:r>
      <w:r>
        <w:rPr>
          <w:color w:val="FF0000"/>
        </w:rPr>
        <w:t>[fechar con precisión y verificar a la luz de los datos que la misma fuente proporciona en 16.02.1843]</w:t>
      </w:r>
    </w:p>
    <w:p>
      <w:pPr>
        <w:pStyle w:val="Normal"/>
        <w:rPr/>
      </w:pPr>
      <w:r>
        <w:rPr>
          <w:u w:val="single"/>
        </w:rPr>
        <w:t>28.11.1842</w:t>
      </w:r>
      <w:r>
        <w:rPr/>
        <w:t xml:space="preserve"> El diario ‘El Progreso’ de Santiago de Chile, publica un artículo de Sarmiento: “La Inglaterra se estaciona en las Malvinas para ventilar después el derecho que para ello tenga... Seamos francos: esta invasión es útil a la civilización y al progreso”. (lib *39* 27) [asociar a: </w:t>
      </w:r>
      <w:r>
        <w:rPr>
          <w:sz w:val="16"/>
        </w:rPr>
        <w:t>00.02.1826, 1º párrafo, cursivas; 02/07.1826, 3º párrafo, cursivas; 00.00.1835, 2º párrafo, 1º y 3º corchetes de cursivas</w:t>
      </w:r>
      <w:r>
        <w:rPr/>
        <w:t>]</w:t>
      </w:r>
    </w:p>
    <w:p>
      <w:pPr>
        <w:pStyle w:val="Normal"/>
        <w:rPr/>
      </w:pPr>
      <w:r>
        <w:rPr>
          <w:u w:val="single"/>
        </w:rPr>
        <w:t>00.12.1842</w:t>
      </w:r>
      <w:r>
        <w:rPr/>
        <w:t xml:space="preserve"> Oribe derrota a Rivera en la batalla de Arroyo Grande. Una batalla entre los ‘dos presidentes’ orientales, protagonizada por tropas uruguayas, que, en territorio argentino, dirimen una guerra civil argentina entre los dos partidos argentinos. Rivera apenas puede fugar y regresa a refugiarse en los muros de Montevideo. En su persecución irán las fuerzas oribistas. (lib *39* 43)</w:t>
      </w:r>
    </w:p>
    <w:p>
      <w:pPr>
        <w:pStyle w:val="Normal"/>
        <w:rPr/>
      </w:pPr>
      <w:r>
        <w:rPr>
          <w:u w:val="single"/>
        </w:rPr>
        <w:t>16.02.1843</w:t>
      </w:r>
      <w:r>
        <w:rPr/>
        <w:t xml:space="preserve"> Las tropas de Oribe acampan en torno al Cerrito y comienza el Sitio de Montevideo (que durará casi una década). Del lado del Cerrito se alistan 6.000 hombres de Oribe y 7.000 aliados federales, mientras 11.000 efectivos oribistas llevan su control al interior. Defienden Montevideo menos de 4.000 combatientes: 2.500 soldados franceses al mando de Thiebaut, 500 italianos de Garibaldi, 500 unitarios argentinos al mando del general Paz, constituido en jefe superior de ‘la Defensa’ y apenas 400 orientales (la tradición liberal la llamará ‘la Troya americana’); hay que sumar el apoyo naval de 50 barcos extranjeros, con 600 cañones y 6.000 soldados prestos a defender la ciudad (un agente francés, Lepredour, confesará que sin este respaldo extranjero y el temor que ejerce, los habitantes de Montevideo habrían abierto sus puertas y llamado a Oribe). Paralelamente está terminando el mandato ‘legal’ de Rivera; se prorroga el poder indefinidamente a Joaquín Suárez, presidente del Senado riverista. Cabe anticipar ya que los años de guerra siguientes serán interrumpidos por largos intervalos. En este período habrá muchos momentos de laxitud en el Sitio, en los que se permitirá establecer relaciones pacíficas entre sitiadores y sitiados. El mejor ejemplo son las entrevistas de familia, realizadas en puntos fijos de la línea de fuego o zona neutral o por traslados en pequeñas temporadas y con permisos autorizantes al portador para intercambiar mercaderías: básicamente todo tipo de alimentos (inapreciables dentro de las murallas), si aquél procedía del campo sitiador y telas, libros o alguna otra curiosidad, si procedía de la Capital. (lib *39* 43/4) </w:t>
      </w:r>
    </w:p>
    <w:p>
      <w:pPr>
        <w:pStyle w:val="Normal"/>
        <w:rPr/>
      </w:pPr>
      <w:r>
        <w:rPr>
          <w:u w:val="single"/>
        </w:rPr>
        <w:t>00.03.1843</w:t>
      </w:r>
      <w:r>
        <w:rPr/>
        <w:t xml:space="preserve"> Establecido el Sitio de Montevideo, Rosas cerca la salida por mar. El comodoro Purvis, al mando de los barcos ingleses, desafía la vigencia de la resolución, desconociendo en nombre de Su Majestad británica a los países sudamericanos como potencias marítimas y por lo tanto carentes del derecho de ejercer bloqueo. Londres, con serios problemas políticos a escala mundial, lo desautoriza, relegando (sólo de momento) su querella con Rosas. (lib *39* 31)</w:t>
      </w:r>
    </w:p>
    <w:p>
      <w:pPr>
        <w:pStyle w:val="Normal"/>
        <w:rPr/>
      </w:pPr>
      <w:r>
        <w:rPr>
          <w:u w:val="single"/>
        </w:rPr>
        <w:t>00.10.1843</w:t>
      </w:r>
      <w:r>
        <w:rPr/>
        <w:t xml:space="preserve"> El Gobierno de Montevideo promulga una ley por la cual se autoriza al Poder Ejecutivo a empeñar, hipotecar y vender cualquier propiedad pública existente sin restricción y sin limitación. Esto provocará que las rentas aduaneras vayan a dar a manos de una sociedad (40 accionistas orientales y 140 extranjeros), que anticipará al Gobierno las recaudaciones calculadas por año vencido y que luego recogerán, aprovechando la especulación, una cifra cinco veces mayor. Un buen ejemplo para redondear el tema es Lafone. Banquero y comerciante, obtiene del Gobierno de Montevideo las siguientes concesiones: las rentas aduaneras hasta 1848, la Plaza Matriz (para la construcción de un paseo y los edificios de sus cuatro esquinas), importantes terrenos para colonizar, el monopolio de toda la pesca en la isla de Lobos, la isla de Gorriti, la península de Punta del Este y el monopolio de la navegación en el Uruguay. Por supuesto que será hostil, con todo su poder, a cualquier tratativa de paz. (lib *39* 49/50) [asociar con descripción genérica del período en 00.00.1845]</w:t>
      </w:r>
    </w:p>
    <w:p>
      <w:pPr>
        <w:pStyle w:val="Normal"/>
        <w:rPr/>
      </w:pPr>
      <w:r>
        <w:rPr>
          <w:u w:val="single"/>
        </w:rPr>
        <w:t>00.00.1844</w:t>
      </w:r>
      <w:r>
        <w:rPr/>
        <w:t xml:space="preserve"> Hay tres factores que incidirán para precipitar el cambio de la actitud prudente de Inglaterra en Sudamérica: 1) Se multiplica la presión interna de la burguesía británica; prestamistas, inversores y abastecedores se ven dañados por la política de Rosas. En Liverpool y Manchester claman por la intervención. 2) El temor por la actitud expansiva de EEUU, amenazando la integridad mexicana y con claras intenciones de ocupar Oregón, en el Pacífico norte. 3) En octubre de este año el rey Luis Felipe cruza el canal para visitar a la reina Victoria; se produce un acuerdo entre ambas potencias imperiales sobre los dos asuntos citados anteriormente. (lib *39* 31/2)</w:t>
      </w:r>
    </w:p>
    <w:p>
      <w:pPr>
        <w:pStyle w:val="Normal"/>
        <w:rPr/>
      </w:pPr>
      <w:r>
        <w:rPr/>
        <w:tab/>
        <w:t xml:space="preserve">     Tras la muerte de Rodríguez de Francia, el interinato de Patiño y el corto Gobierno común con Alonso [Ver 00.08.1841], Carlos Antonio López hereda los poderes de la dictadura como presidente del Paraguay. Durante su Gobierno (1844-62) desarrolla la flota mercante (once buques de vapor y cincuenta veleros), acuña su moneda, construye caminos, canales de riego, represas, desagües, aguadas y puentes, instala sus primeras fábricas de pólvora, introduce el telégrafo y el ferrocarril (antes que los demás y en manos del estado paraguayo), impulsa la enseñanza (totalmente gratuita desde 1857). Llevará el número de escuelas a 400 y el de alumnos a 35.000 </w:t>
      </w:r>
      <w:r>
        <w:rPr>
          <w:color w:val="FF0000"/>
        </w:rPr>
        <w:t>[comparar con población total del periodo]</w:t>
      </w:r>
      <w:r>
        <w:rPr/>
        <w:t xml:space="preserve"> “que costea el Estado dándoles casa, mantenimiento y vestuarios; esos jóvenes se ocupan, fuera de las horas de estudiar, en los oficios de sastrería, zapatería, tejeduría y lienzos y fabricación de sombreros”. Contrata técnicos extranjeros para modernizar infraestructura en todas las áreas posibles e introduce la primera ‘Gutemberg’ en este continente, con la cual editará el ‘Repertorio Nacional’ y luego ‘El Paraguayo Independiente’ (Bastante después bajo su sucesor, Solano López y en plena guerra, los soldados imprimirán en la selva el periódico semanal ‘El Centinela’, impreso sobre papel fabricado por artesanos paraguayos con cortezas de árbol extraídas de esa misma selva arrasada por la metralla mitrista; ese papel es excelente y se conservará perfectamente legible la impresión por más de un siglo). 16 becarios paraguayos (11 para estudiar artes y oficios) comenzarán sus cursos en Europa, a cargo del Gobierno de Asunción. (lib *39* 102/3)</w:t>
      </w:r>
    </w:p>
    <w:p>
      <w:pPr>
        <w:pStyle w:val="Normal"/>
        <w:rPr/>
      </w:pPr>
      <w:r>
        <w:rPr>
          <w:u w:val="single"/>
        </w:rPr>
        <w:t>00.00.1845</w:t>
      </w:r>
      <w:r>
        <w:rPr/>
        <w:t xml:space="preserve"> [esta cita debería ser retitulada como 1845-1849. Pero atento a las numerosas referencias a ella ya volcadas en otras tantas partes del documento y para evitar cualquier incongruencia que un cambio a esta altura pudiera provocar, permanecerá así con aquella salvedad] A principios de este año emisarios de Peel y Guizot, jefes de Gobierno de los imperios, francés y británico, trazan el plan para el asalto de Sudamérica: intervención naval, ocupando los ríos para ‘internacionalizar’ el derecho de navegación; estímulo a los ‘auxiliares’ [ver 00.10.1840: patadón en el traste] con libras y francos para colorados y unitarios; separación de Corrientes y Entre Ríos. También invitan a Brasil, que declina participar inseguro de su capacidad para enfrentar a los ejércitos de tierra que pudiera oponer Rosas. (lib *39* 32)</w:t>
      </w:r>
    </w:p>
    <w:p>
      <w:pPr>
        <w:pStyle w:val="Normal"/>
        <w:rPr/>
      </w:pPr>
      <w:r>
        <w:rPr/>
        <w:tab/>
        <w:t xml:space="preserve">     Recién en el transcurso de este año, recomienza la guerra propiamente dicha entre los dos bandos orientales, con las operaciones de Rivera y Garibaldi por el litoral. Urquiza vence a los riveristas en India Muerta y Rivera debe escapar al Brasil. (lib *39* 44/5)</w:t>
      </w:r>
    </w:p>
    <w:p>
      <w:pPr>
        <w:pStyle w:val="Normal"/>
        <w:rPr/>
      </w:pPr>
      <w:r>
        <w:rPr/>
        <w:tab/>
        <w:t xml:space="preserve">     En el Cerrito, junto a Oribe, se agrupan los hombres que se identifican con la tradición nacional (Lavalleja y Latorre, por ejemplo [lo de Lavalleja parece más una cuestión personal con Rivera que otra cosa]; la mayoría de los ‘treinta y tres’). Guido le reconoce a San Martín que si Oribe triunfa no habrá tanta docilidad con los ingleses. Igual independencia manifestará Oribe respecto de sus aliados federales, declarando por un lado: “De hoy en más la lucha será de otro carácter del que ha tenido. La cuestión primitiva de la legalidad ha degenerado en una verdadera cuestión de independencia. Francia e Inglaterra entran en ella, como beligerante principal, por intereses suyos y con una dirección puramente suya...”; y por otro: “Lo que les recomiendo y quiero...” en indicación al general Moreno, comandante oribista en Colonia, “... es que los empleados sean naturales, para que los extranjeros se acostumbren a ver en ellos los legítimos representantes de la autoridad”. (lib *39* 45)</w:t>
      </w:r>
    </w:p>
    <w:p>
      <w:pPr>
        <w:pStyle w:val="Normal"/>
        <w:rPr/>
      </w:pPr>
      <w:r>
        <w:rPr/>
        <w:tab/>
        <w:t xml:space="preserve">     Casi a medio camino entre la comandancia (fijada en el Cerrito) y el puerto del Buceo, por donde se liga con las fuerzas navales porteñas, se va constituyendo, en torno del poblado del Cardal, lo que será la ‘Villa de la Restauración’ o pueblo de ‘la Unión’: capital oribista mientras dure la guerra civil. Crecerá en derredor del cruce de la ‘calle del Comercio’ (por donde se llega al Buceo) y del viejo ‘Camino a Maldonado’ que habrá de ser llamado ‘de la Restauración’ y que por decreto con la firma de Oribe y Berro, en mayo de 1849, se llamará ‘del General Artigas’; después la victoria de los colorados le cambiará el nombre por ‘8 de Octubre’. (lib *39* 46)</w:t>
      </w:r>
    </w:p>
    <w:p>
      <w:pPr>
        <w:pStyle w:val="Normal"/>
        <w:rPr/>
      </w:pPr>
      <w:r>
        <w:rPr/>
        <w:tab/>
        <w:t xml:space="preserve">     Con respecto al régimen de la Defensa se puede mencionar la injerencia abusiva de los extranjeros. La mujer de Rivera escribe desde Montevideo al caudillo: “Aquí no hay más que extranjeros, porque del país sólo es lo que está contigo y qué podemos esperar de esta gente que no siendo de aquí nada le importa sino su bolsillo”. 20.000 extranjeros y 11.000 orientales habitan la capital. Una copla federal dice: “Quien quiera hablar en francés/ en catalán, vascongado/ todo idioma arrevesado/ y que no sepa quién es/ y hallarse en un entremés/ o en un extraño museo/ vaya hoy a Montevideo”. Y el propio Rivera, cuando se lo desplace del timón, dirá: “Montevideo está sometido exclusivamente a la influencia francesa y a la voluntad de Garibaldi; [ambas] conspiran hace tiempo y han conseguido en gran parte aniquilar toda influencia y todo elemento oriental y no existe por consiguiente en Montevideo autoridad alguna que revista carácter ni represente intereses nacionales”. Si falta algo para clarificar, alcanzará con las palabras de Thiers en París: “Esos dos millones han sido gastados en Montevideo... para esa política de intervención que consistía en ganar aliados en Montevideo. Es preciso que sepáis que esa </w:t>
      </w:r>
      <w:r>
        <w:rPr>
          <w:i/>
        </w:rPr>
        <w:t>república de Montevideo</w:t>
      </w:r>
      <w:r>
        <w:rPr/>
        <w:t xml:space="preserve"> ha sido impulsada a la guerra por Francia (...) el bloqueo (de Buenos Aires) no ha sido posible sino porque Montevideo nos ha suministrado medios de refresco para nuestros buques, víveres, abrigo, reparo, en una palabra: lo que se llama una base de operaciones”. Preguntará después: “¿Sabéis quiénes gobiernan en Montevideo? Jóvenes muy distinguidos, educados a la francesa (...) ¿Sabéis lo que es Montevideo? Es una ciudad francesa, de cultura francesa, de gente francesa (...) es un Gobierno formado por nosotros y para nosotros (...) nuestra colonia de Montevideo”. Los anglofranceses se están llevando la mejor tajada y por eso participan en la defensa militar de Joaquín Suárez [presidente del Senado a cargo del Ejecutivo en forma indefinida]. A la injerencia extranjera, hay que sumar el peso poderoso de la burguesía que puede especular con el conflicto y su prolongación, la gestión financiera infeliz y la ruptura interna del coloradismo por la intransigencia del grupo burgués. (lib *39* 46/7/8)</w:t>
      </w:r>
    </w:p>
    <w:p>
      <w:pPr>
        <w:pStyle w:val="Normal"/>
        <w:rPr/>
      </w:pPr>
      <w:r>
        <w:rPr/>
        <w:tab/>
        <w:t xml:space="preserve">     La influencia de los ingleses no es menos importante en el período. Ya a principios de 1841, el cónsul Hood había sido entrevistado en varias ocasiones para transmitirle la idea de que Su Majestad transformara al país en un protectorado británico. Con la llegada al Gobierno de los conservadores Aberdeen y Peel, vuelven las insinuaciones en el mismo sentido. El Gobierno de Joaquín Suárez [imitando al benemérito prócer Rivadavia; ver 02/07.1826, 3er párrafo] designa como cónsul en Londres a un súbdito inglés (O’Brien), que puede recoger en Liverpool, Manchester, Leeds, Halifax, Yorkshire y otros centros burgueses apoyo a sus reclamos intervencionistas. Mil quinientos industriales y banqueros respaldan por escrito su gestión belicista. Pero llegará el próximo Gobierno liberal en 1848 [ver 13.11.1848] que dará marcha atrás con esta acometida. (lib *39* 48)</w:t>
      </w:r>
    </w:p>
    <w:p>
      <w:pPr>
        <w:pStyle w:val="Normal"/>
        <w:rPr/>
      </w:pPr>
      <w:r>
        <w:rPr/>
        <w:tab/>
        <w:t xml:space="preserve">     Otro aspecto a destacar en el Gobierno de Montevideo es la presencia de los hombres de Garibaldi, mercenarios y la mayoría de ellos deudores de muertes en el viejo mundo. El mismo jefe los describirá en sus ‘Memorias’ como “una verdadera chusma cosmopolita... que había formado el contingente de los filibusteros y de los traficantes de negros”. Sarmiento admitirá: “Garibaldi no vino a enseñarnos a ser libres ni a darnos un ejemplo de heroísmo”. El efecto causado por esta gente en los habitantes de Montevideo puede imaginarse con el siguiente episodio: cuando Ellauri, emisario en París, ofrece contratar 20.000 ‘voluntarios’ de más, el canciller Herrera [Manuel Herrera y Obes] lo frenó. “Esa determinación nos mataría si se llevase a efecto. Es preciso que sepas que no nos podemos entender con los 2.500 legionarios que ya tenemos armados, equipado y sometidos a nuestra débil jurisdicción” [ver 00.08.1847].  Y a Lamas le anotó: “Si usted estuviera aquí, se sorprendería al ver el progreso que ha hecho y lo que ha contaminado a todos nuestros hombres la maldita doctrina del americanismo de Rosas, debido también, es verdad, a la conducta insoportable de las legiones y los legionarios”. (lib *39* 48/9)</w:t>
      </w:r>
    </w:p>
    <w:p>
      <w:pPr>
        <w:pStyle w:val="Normal"/>
        <w:rPr/>
      </w:pPr>
      <w:r>
        <w:rPr/>
        <w:tab/>
        <w:t xml:space="preserve">     La desastrosa gestión económica puede ejemplificarse con un informe de Lamas: “Finalmente el contrato se firma, recibiendo el Gobierno de la Defensa 50 mil duros pero obligándose por un millón con la garantía de todos sus bienes... Ahí va el contrato, malo, malísimo, pero no pudo hacerse más y, esto mismo, es tenido aquí por un milagro. Ya comprenderá usted que estas transacciones no pueden publicarse”. El ministro Francisco Antonio Vidal propone a Inglaterra un tratado por el cual cede un puerto en las márgenes del Uruguay a cambio de protección </w:t>
      </w:r>
      <w:r>
        <w:rPr>
          <w:color w:val="FF0000"/>
        </w:rPr>
        <w:t>[ver 13.11.1848 y contrastar si no se habla de la misma gestión; ver también la presente, 6º párrafo]</w:t>
      </w:r>
      <w:r>
        <w:rPr/>
        <w:t>. 60 comerciantes británicos respaldan la proposición. Oribe desbarata la maniobra al ocupar la zona prometida [no se aclara si a sabiendas o ignorando el acuerdo]. Cuando Vidal deje su ministerio, embarcando hacia Europa con su familia, César Díaz, un jefe colorado, anotará que viaja “llevando consigo 14 o 15 mil onzas de oro, fruto de sus economías ministeriales, dejando a sus compatriotas en el atolladero”. Préstamos, subsidios y negocios que se traducen en humillaciones. Manuel Herrera, canciller de Suárez, deberá admitir que Rosas “nos venga con esas poderosas naciones que son tan cobardemente guapas con los débiles”. Melchor Pacheco, ministro de Guerra, reprochando la conducta de un cónsul francés tendrá que tragarse esta respuesta: “A Francia nadie le da un subsidio”. (lib *39* 50/1)</w:t>
      </w:r>
    </w:p>
    <w:p>
      <w:pPr>
        <w:pStyle w:val="Normal"/>
        <w:rPr/>
      </w:pPr>
      <w:r>
        <w:rPr/>
        <w:tab/>
        <w:t xml:space="preserve">     En este año Sarmiento escribe un folleto donde emite juicio sobre Rosas y el nacionalismo: “El siglo XIX ha visto en Rosas y su gente revivir la igualdad, armada de la cuchilla de Danton y de Robespierre”. “¿Argentinos? ¿Desde cuándo y hasta dónde? Bueno es darse cuenta de ello”. (lib *39* 63) [ver 00.00.1857 1er párrafo; 00.10.1852]</w:t>
      </w:r>
    </w:p>
    <w:p>
      <w:pPr>
        <w:pStyle w:val="Normal"/>
        <w:rPr>
          <w:u w:val="single"/>
        </w:rPr>
      </w:pPr>
      <w:r>
        <w:rPr>
          <w:u w:val="single"/>
        </w:rPr>
        <w:t>00.02.1845</w:t>
      </w:r>
      <w:r>
        <w:rPr/>
        <w:t xml:space="preserve"> William Gore Ouseley y el barón Deffaudis serán los agentes de la intervención. Reciben instrucciones precisas de sus Gobiernos: exigir el levantamiento del cerco naval rosista, el retiro de las fuerzas argentinas aliadas con Oribe y la apertura de la navegación del Paraná. El rechazo ya está previsto en las mismas instrucciones y, por supuesto, Rosas lo manifiesta entregándoles sus pasaportes. “Los jefes de las escuadras inglesa y francesa cumplirán estos objetivos por la fuerza”, aclaran aquellas instrucciones. (lib *39* 32)</w:t>
      </w:r>
    </w:p>
    <w:p>
      <w:pPr>
        <w:pStyle w:val="Normal"/>
        <w:rPr/>
      </w:pPr>
      <w:r>
        <w:rPr>
          <w:u w:val="single"/>
        </w:rPr>
        <w:t>21.03.1845</w:t>
      </w:r>
      <w:r>
        <w:rPr/>
        <w:t xml:space="preserve"> El Gobierno paraguayo designa ‘Instructor’ del ejército del Paraguay a Artigas. Acepta, pero llegado a la capital recaba los informes de la situación, advierte que se busca sumar fuerzas contra Rosas y renuncia inmediatamente. Diversas versiones explican que pudiendo ser de nuevo General contra Rosas decide no querer hacer soldados unitarios que vayan a pelear contra sus viejos federales. (lib *38* 118/9)</w:t>
      </w:r>
    </w:p>
    <w:p>
      <w:pPr>
        <w:pStyle w:val="Normal"/>
        <w:rPr/>
      </w:pPr>
      <w:r>
        <w:rPr>
          <w:u w:val="single"/>
        </w:rPr>
        <w:t>00.08.1845</w:t>
      </w:r>
      <w:r>
        <w:rPr/>
        <w:t xml:space="preserve"> La amenaza formulada por Ouseley y Deffaudis en febrero empieza a cumplirse por el cese del bloqueo, tarea fácil para las armadas imperiales, con la captura de la escuadra de Brown. (lib *39* 32)</w:t>
      </w:r>
    </w:p>
    <w:p>
      <w:pPr>
        <w:pStyle w:val="Normal"/>
        <w:rPr/>
      </w:pPr>
      <w:r>
        <w:rPr>
          <w:u w:val="single"/>
        </w:rPr>
        <w:t>06.09.1845</w:t>
      </w:r>
      <w:r>
        <w:rPr/>
        <w:t xml:space="preserve"> Franceses y británicos oficializan el cerco naval mientras respaldan a José Garibaldi, desembarcando tropas, quien ocupa la isla Martín García, verdadera llave de una cuenca fluvial que abarca 3 millones de kilómetros cuadrados. De la mano de los interventores, agresores del suelo argentino, Uruguay recupera la isla: italianos, ingleses y franceses, bajo la dirección de Garibaldi participan en la operación sumando doce barcos, encabezados por el ‘Expeditive’ de bandera inglesa. ‘El Nacional’, vocero riverista, publicará exultante: “es un triunfo para la marina de la República; una gloria para su pabellón; una lección, una burla para sus imbéciles enemigos”. (lib *39* 32/3)</w:t>
      </w:r>
    </w:p>
    <w:p>
      <w:pPr>
        <w:pStyle w:val="Normal"/>
        <w:rPr/>
      </w:pPr>
      <w:r>
        <w:rPr>
          <w:u w:val="single"/>
        </w:rPr>
        <w:t>00.10.1845</w:t>
      </w:r>
      <w:r>
        <w:rPr/>
        <w:t xml:space="preserve"> En pleno período de Gobierno proteccionista de Rosas, en la Confederación Argentina, William Gore Ouseley, emisario de Londres en la región, descubre los propios planes del imperialismo en su correspondencia con el Foreign Office: “El reconocimiento del Paraguay, conjuntamente con el posible reconocimiento de Entre Ríos y Corrientes y su erección en estados independientes, nos aseguraría la navegación del Paraná y del Paraguay...”. </w:t>
      </w:r>
      <w:r>
        <w:rPr>
          <w:color w:val="FF0000"/>
        </w:rPr>
        <w:t>[verificar la fecha concreta de este hecho, a la luz de las citas de 00.02.1845, 00.08.1845 y 20.11.1845]</w:t>
      </w:r>
      <w:r>
        <w:rPr/>
        <w:t xml:space="preserve"> Florencio Varela, unitario y porteño declara: “El problema que a Entre Ríos y Corrientes importa resolver, es cómo promoverán más rápida y más sólidamente el desarrollo de los elementos de prosperidad que encierran. Para eso nada importa que sean argentinas” [¡verificar que la fuente no esté cometiendo un anacronismo: confundir a Varela con Alsogaray o Martínez de Hoz!] (lib *39* 26)</w:t>
      </w:r>
    </w:p>
    <w:p>
      <w:pPr>
        <w:pStyle w:val="Normal"/>
        <w:rPr/>
      </w:pPr>
      <w:r>
        <w:rPr>
          <w:u w:val="single"/>
        </w:rPr>
        <w:t>00.11.1845</w:t>
      </w:r>
      <w:r>
        <w:rPr/>
        <w:t xml:space="preserve"> Los imperialistas aliados se aprestan a forzar el paso por el Paraná. Con una flota de guerra de 22 embarcaciones de combate, equipadas con 418 cañones y 800 soldados (90 barcos mercantes van detrás como apoyo logístico). Buenos Aires sólo puede oponer 6 barcos mercantes armados, equipados con 30 cañones de calibre menor. En la ‘vuelta de Obligado’ (donde el Paraná se angosta en un recodo) hunde chatas, botes y lanchones, ligándolos con pesadas cadenas. Apostado en las barrancas con sus hombres, está Lucio Mansilla (soldado de la patria en Chacabuco, combatiente en Camacuá e Ituzaingó y jefe de las fuerzas orientales en Ombú), contando con los servicios del teniente Facundo Quiroga, hijo del caudillo. (lib *39* 33/4)</w:t>
      </w:r>
    </w:p>
    <w:p>
      <w:pPr>
        <w:pStyle w:val="Normal"/>
        <w:rPr/>
      </w:pPr>
      <w:r>
        <w:rPr>
          <w:u w:val="single"/>
        </w:rPr>
        <w:t>20.11.1845</w:t>
      </w:r>
      <w:r>
        <w:rPr/>
        <w:t xml:space="preserve"> En la batalla de la ‘vuelta de Obligado’ las baterías costeras hacen fuego hasta agotar sus municiones, quedando 400 muertos. Los barcos imperiales fueron atacados nuevamente sobre San Nicolás (Paso del Tonelero) y otra vez en San Lorenzo. Cuando la expedición retornaba, sin colocar sus ventas en puertos correntinos ni en Asunción, Mansilla ataca de nuevo en el Quebracho, hundiendo siete barcos. Los invasores retornarán a Montevideo diezmados, para no volver a repetir más aquella operación. (lib *39* 34)</w:t>
      </w:r>
    </w:p>
    <w:p>
      <w:pPr>
        <w:pStyle w:val="Normal"/>
        <w:rPr/>
      </w:pPr>
      <w:r>
        <w:rPr>
          <w:u w:val="single"/>
        </w:rPr>
        <w:t>00.00.1846</w:t>
      </w:r>
      <w:r>
        <w:rPr/>
        <w:t xml:space="preserve"> Al regresar Rivera del Brasil, luego de su huida el año anterior, a raíz de la derrota en el litoral argentino, se producen de nuevo combates que son nuevas derrotas riveristas. (lib *39* 45) [ver 00.02.1846, precisión necesaria]</w:t>
      </w:r>
    </w:p>
    <w:p>
      <w:pPr>
        <w:pStyle w:val="Normal"/>
        <w:rPr/>
      </w:pPr>
      <w:r>
        <w:rPr>
          <w:u w:val="single"/>
        </w:rPr>
        <w:t>00.02.1846</w:t>
      </w:r>
      <w:r>
        <w:rPr/>
        <w:t xml:space="preserve"> Apartado Rivera al Brasil (después de su derrota en India Muerta) [00.00.1845, 2º párrafo], el sector oligarca decide asaltar el poder. Lo componen Manuel Herrera y Obes, Lamas, Santiago Vázquez, Melchor Pacheco y Batlle, sostenidos por la burguesía y por ello intransigentes con cualquier posibilidad de acercamiento al oribismo. Mientras tanto, Barreiro, Bustamante, Martínez y Flores (aún con el propio Rivera, desplazado) venían buscando algún avenimiento con Oribe. Con acuerdo de Suárez, los facciosos disuelven la legislatura y digitan a dos organismos consultivos para gobernar: la Asamblea de Notables y el Consejo de Estado. Buscando alejar al caudillo le dan una misión en Paraguay, pero antes tendrá que pasar por Montevideo [ver 00.04.1846]. (lib *39* 51)</w:t>
      </w:r>
    </w:p>
    <w:p>
      <w:pPr>
        <w:pStyle w:val="Normal"/>
        <w:rPr/>
      </w:pPr>
      <w:r>
        <w:rPr>
          <w:u w:val="single"/>
        </w:rPr>
        <w:t>04.03.1846</w:t>
      </w:r>
      <w:r>
        <w:rPr/>
        <w:t xml:space="preserve">  Londres envía nuevas instrucciones a Ouseley después de la derrota en la vuelta de Obligado y sus consecuencias: “tome las medidas que usted considere más indicadas para obtener el retiro inmediato e incondicional de la escuadra bajo las órdenes del capitán Hotham”. El traspié inglés hará reducir drásticamente sus exportaciones al Plata mientras que las argentinas se canalizarán a EEUU, Brasil y Cuba. (lib *39* 35)</w:t>
      </w:r>
    </w:p>
    <w:p>
      <w:pPr>
        <w:pStyle w:val="Normal"/>
        <w:rPr/>
      </w:pPr>
      <w:r>
        <w:rPr>
          <w:u w:val="single"/>
        </w:rPr>
        <w:t>00.04.1846</w:t>
      </w:r>
      <w:r>
        <w:rPr/>
        <w:t xml:space="preserve"> Rivera, en camino del Paraguay para la misión con la que pretenden alejarlo los intransigentes, promueve en Montevideo la revuelta de sus partidarios y vuelve a ocupar el poder. Los ‘doctores’ buscan refugio en la casa del agente británico Ouseley, quien escribe: “tengo el Gobierno en la buhardilla”. Es el origen de la fractura del partido Colorado. Ya a comienzos de año Suárez, Lamas y Herrera, opinan: “Creemos que las antiguas facciones necesitan al menos nuevas formas para aspirar en adelante a la participación del poder; en su antigua forma las juzgamos del todo y por siempre incapaces de gobernar” (esto antes de dar el golpe de mano contra el riverismo). Rivera, por su parte, no había sido menos duro: “Hace mucho tiempo que ha llegado a mí la noticia que en Montevideo se trabaja con descaro en un plan en que los porteños [unitarios], locos orientales aporteñados y el Gobierno mismo, eran [los promotores] del desacato que se proponían efectuar teniendo en vista la destrucción mía haciéndome descender legal o ilegalmente de los negocios públicos. (...) Se asegura que Manuel Herrera, Santiago Vázquez, Muñoz, Andrés Lamas y hasta el mismo Bejar, son los hombres del vasto plan para socavar la Patria y hacer desaparecer al general Rivera...”, haciendo también veladas amenazas a la vida de Joaquín Suárez. Los repetidos contactos orientados a buscar un acuerdo con Oribe, agravarán la desavenencia. (lib *39* 51/2)</w:t>
      </w:r>
    </w:p>
    <w:p>
      <w:pPr>
        <w:pStyle w:val="Normal"/>
        <w:rPr/>
      </w:pPr>
      <w:r>
        <w:rPr>
          <w:u w:val="single"/>
        </w:rPr>
        <w:t>04/12.1846</w:t>
      </w:r>
      <w:r>
        <w:rPr/>
        <w:t xml:space="preserve"> La devaluación, impulsada por Rosas, amenaza convertir en papel pintado los títulos que poseen los ingleses. La suma de perjuicios y los nuevos gobernantes liberales (Palmerston y Rusell), llevan a Inglaterra a adoptar una actitud negociadora, pero al mismo tiempo desconfía de los franceses y cursa instrucciones para tomar Colonia si éstos ocupan Montevideo. (lib *39* 35/6)</w:t>
      </w:r>
    </w:p>
    <w:p>
      <w:pPr>
        <w:pStyle w:val="Normal"/>
        <w:rPr/>
      </w:pPr>
      <w:r>
        <w:rPr>
          <w:u w:val="single"/>
        </w:rPr>
        <w:t>00.10.1846</w:t>
      </w:r>
      <w:r>
        <w:rPr/>
        <w:t xml:space="preserve"> Con la firma de Oribe y Villademoros, se promulga el decreto aboliendo la esclavitud. (lib *39* 46)</w:t>
      </w:r>
    </w:p>
    <w:p>
      <w:pPr>
        <w:pStyle w:val="Normal"/>
        <w:rPr/>
      </w:pPr>
      <w:r>
        <w:rPr>
          <w:u w:val="single"/>
        </w:rPr>
        <w:t>00.00.1847</w:t>
      </w:r>
      <w:r>
        <w:rPr/>
        <w:t xml:space="preserve"> Llega al Río de la Plata otra misión conjunta anglo francesa. El emisario francés es ‘tocado’ por los intereses de Montevideo, ligados a los prestamistas y comerciantes galos. El inglés se corta solo y, aún sin llegar a un acuerdo con Rosas, ordena el levantamiento liso y llano del bloqueo. La revolución que estallará en París, en el 48, creará las condiciones políticas para que Francia termine siguiendo a los ingleses y levante definitivamente su bloqueo. (lib *39* 36)</w:t>
      </w:r>
    </w:p>
    <w:p>
      <w:pPr>
        <w:pStyle w:val="Normal"/>
        <w:rPr/>
      </w:pPr>
      <w:r>
        <w:rPr>
          <w:u w:val="single"/>
        </w:rPr>
        <w:t>00.08.1847</w:t>
      </w:r>
      <w:r>
        <w:rPr/>
        <w:t xml:space="preserve"> Los ‘doctores’, que habían desalojado a Rivera del poder por el breve período febrero-abril de 1846, vuelven a hacerse con sus riendas. Derrotas riveristas se lo permiten. Rivera es deportado al Brasil e internado fronteras adentro. Pacheco, emisario en París -donde aumentan las dificultades [pronto estallará, en 1848 una revolución con tintes socialistas]- inventará la historia de ‘La Nueva Troya’, relatando heroicidades homéricas en la Defensa y pagará la firma de Alejandro Dumas para dar difusión al relato. Cuando la derecha aplaste la revolución del 48 en París, ofertará mandar a los presos políticos como ‘voluntarios’ a Montevideo. Herrera se asustará: “Si no nos podemos entender con los 2.500 legionarios ¿qué sería si viniesen aquí los comunistas?” [ver 00.00.1845, 7º párrafo]. (lib *39* 51/2)</w:t>
      </w:r>
    </w:p>
    <w:p>
      <w:pPr>
        <w:pStyle w:val="Normal"/>
        <w:rPr/>
      </w:pPr>
      <w:r>
        <w:rPr>
          <w:u w:val="single"/>
        </w:rPr>
        <w:t>00.00.1848</w:t>
      </w:r>
      <w:r>
        <w:rPr/>
        <w:t xml:space="preserve"> Chevalier de Saint Robert, para dar una dimensión de la importancia de Montevideo para los franceses y de su influencia, escribe: “Desde el punto de vista comercial y marítimo Montevideo valía para Francia más que todas sus colonias juntas, tan onerosas durante la paz, tan comprometidas durante la guerra. Antes de la invasión de la República Oriental [por Oribe] la población francesa ascendía a 25.000 almas y el comercio francés hacia el Uruguay se había acrecentado, en diez años, en la enorme cifra del 375%. En septiembre de 1842 se vieron en el puerto de Montevideo hasta 116 barcos franceses de alta mar de los cuales 21 zarparon el mismo día. Por su parte la ciudad consumía, entre otros productos franceses, 1.000 barriles de vino de Burdeos por mes. Estos hechos no tienen parangón en ninguna parte. Si se hubiera sabido mantener la paz, el Estado Oriental, cuya población indígena se eleva apenas a 70.000 almas, contaría actualmente con más de 40.000 franceses y nos cargaría 300 navíos”. (lib *39* 47/8)</w:t>
      </w:r>
    </w:p>
    <w:p>
      <w:pPr>
        <w:pStyle w:val="Normal"/>
        <w:rPr/>
      </w:pPr>
      <w:r>
        <w:rPr/>
        <w:tab/>
        <w:t xml:space="preserve">     No menos importante había sido la influencia británica [ver 00.00.1845, 6º párrafo], pero el advenimiento al poder de los liberales Palmerston y Russell dejan de lado la actitud británica dominante hasta el momento. (lib *39* 48)</w:t>
      </w:r>
    </w:p>
    <w:p>
      <w:pPr>
        <w:pStyle w:val="Normal"/>
        <w:rPr/>
      </w:pPr>
      <w:r>
        <w:rPr>
          <w:u w:val="single"/>
        </w:rPr>
        <w:t>13.11.1848</w:t>
      </w:r>
      <w:r>
        <w:rPr/>
        <w:t xml:space="preserve"> Palmerston responde a una proposición que los portavoces de Montevideo, Francisco Muñoz y Francisco Vidal, llevan a Londres en el sentido de invitar a Su Majestad a asumir el protectorado del país. La respuesta es escueta y contundente diciendo que, según evidencia, Montevideo ha caído en las manos de un puñado vulgar de aventureros. No quiere complicar su política de acercamiento al régimen de Rosas. Por la misma fecha, Suárez recibe del Gobierno francés un subsidio mensual de 40.000 pesos. (lib *39* 48) O’Brien, representante diplomático de Suárez en la City, recibe este sermón de Palmerston: “Los partidos que parecen dirigir ahora los negocios de Montevideo son un puñado de extranjeros aventureros que tienen la posesión militar de la ciudad y dominan el Gobierno nominal de la misma y más allá de los muros de esa ciudad singular, las personas que se llaman a sí mismas el Gobierno del Uruguay, no tienen una pulgada de tierra bajo su mandato”. Lamas registra el hecho con el siguiente comentario: “Por fortuna nadie sospecha la contestación inaudita de Lord Palmerston... La publicidad de esta nota, nos acabará de matar aquí. Todo se nos presenta muy mal”. (lib *39* 54)</w:t>
      </w:r>
    </w:p>
    <w:p>
      <w:pPr>
        <w:pStyle w:val="Normal"/>
        <w:rPr/>
      </w:pPr>
      <w:r>
        <w:rPr>
          <w:u w:val="single"/>
        </w:rPr>
        <w:t>00.05.1849</w:t>
      </w:r>
      <w:r>
        <w:rPr/>
        <w:t xml:space="preserve"> El Gobierno de Montevideo está preocupado por la prosperidad y popularidad del Gobierno de Rosas; así lo manifiesta el canciller Manuel Herrera y Obes: “Buenos Aires sigue en un pie de prosperidad admirable... Su país prospera, su poder se afirma cada día”. (lib *39* 54)</w:t>
      </w:r>
    </w:p>
    <w:p>
      <w:pPr>
        <w:pStyle w:val="Normal"/>
        <w:rPr/>
      </w:pPr>
      <w:r>
        <w:rPr>
          <w:u w:val="single"/>
        </w:rPr>
        <w:t>12.09.1849</w:t>
      </w:r>
      <w:r>
        <w:rPr/>
        <w:t xml:space="preserve"> El emisario de EEUU en Buenos Aires, Harris, hace llegar al canciller Arana una declaración de simpatía con el Gobierno de Rosas y de regocijo por el levantamiento del bloqueo. Pero hay que analizar más detenidamente la actitud norteamericana. Las intervenciones imperiales europeas contradicen la doctrina Monroe (1823), seguida por sus sucesores. La actitud de EEUU es desleal y caracterizada por la ‘triplicidad’. Formalmente condenan la intervención y manifiestan públicamente su deseo de que Argentina tenga éxito en su lucha contra la intervención, aunque las ‘circunstancias’ le impiden tomar parte a su favor (se aprestan a invadir México y buscan marginar a Londres y a París de esa operación). A los intervencionistas europeos, bajo cuerda, les aseguran su neutralidad. Y para rematarla, ni siquiera mantienen esa neutralidad: buques de bandera norteamericana conducen provisiones a la sitiada Montevideo y tropas y municiones de guerra desde ese puerto a Maldonado y Santa Lucía. (lib *39* 38/9)</w:t>
      </w:r>
    </w:p>
    <w:p>
      <w:pPr>
        <w:pStyle w:val="Normal"/>
        <w:rPr/>
      </w:pPr>
      <w:r>
        <w:rPr>
          <w:u w:val="single"/>
        </w:rPr>
        <w:t>00.11.1849</w:t>
      </w:r>
      <w:r>
        <w:rPr/>
        <w:t xml:space="preserve"> Manuel Herrera y Obes advierte a Lamas que los negocios de Entre Ríos toman un aspecto serio. Urquiza exige la franquicia de comerciar directamente, admitiendo y despachando buques en los puertos de su provincia, a lo que Rosas se niega. Aquél ya que se le niega esa posibilidad por consideraciones de alta política, pide eximición de recargos aduaneros a las mercaderías que salgan de Buenos Aires para su provincia, cosa que también se le niega. Herrera informa que se propone explotar la discrepancia entre los líderes federales y que ya ha dado pasos al respecto. Poco tiempo después Lorenzo Batlle confirmará a Pacheco que Urquiza manifiesta el vivo deseo de entenderse con Brasil, habiendo enviado ya al Dr. Molina al Paraguay, con el fin de formar una alianza ofensivo defensiva con esos dos poderes, Montevideo, Corrientes y Entre Ríos, con miras al pronunciamiento que habrá de hacerse contra Rosas y para consolidar el orden ulterior de estos países, garantizando la libre navegación de los ríos. (lib *39* 58)</w:t>
      </w:r>
    </w:p>
    <w:p>
      <w:pPr>
        <w:pStyle w:val="Normal"/>
        <w:rPr/>
      </w:pPr>
      <w:r>
        <w:rPr>
          <w:u w:val="single"/>
        </w:rPr>
        <w:t>24.11.1849</w:t>
      </w:r>
      <w:r>
        <w:rPr/>
        <w:t xml:space="preserve"> En medio de los conservadores vociferantes por la humillación infligida al imperio por “una colonia de segundo orden recién rebelada de España...”, según Disraeli, se firma un acuerdo por el que se consagra la victoria política de Rosas. Inglaterra se obliga a evacuar definitivamente Martín García, devolver buques de guerra argentinos y saludar el pabellón de la Confederación Argentina; las tropas argentinas que ayudan a Oribe abandonarán Uruguay recién cuando Francia se decida a celebrar un tratado de paz; y el Gobierno de S. M. B. reconoce al Paraná como de navegación interior de la Confederación Argentina y al Uruguay como de navegación común entre ésta y el Estado Oriental. (lib *39* 37) Esto agrava la angustia en los círculos de poder y el Gobierno de Montevideo sumado a la próxima capitulación de Francia frente a Buenos Aires [ver 21.08.1850]. (lib *39* 54)</w:t>
      </w:r>
    </w:p>
    <w:p>
      <w:pPr>
        <w:pStyle w:val="Heading1"/>
        <w:rPr/>
      </w:pPr>
      <w:r>
        <w:rPr/>
        <w:t>1850</w:t>
      </w:r>
    </w:p>
    <w:p>
      <w:pPr>
        <w:pStyle w:val="Normal"/>
        <w:rPr/>
      </w:pPr>
      <w:r>
        <w:rPr>
          <w:u w:val="single"/>
        </w:rPr>
        <w:t>07.08.1850</w:t>
      </w:r>
      <w:r>
        <w:rPr/>
        <w:t xml:space="preserve"> José Evangelista de Souza (futuro barón de Matuá) hace un ofrecimiento formal del Gobierno de Brasil a Andrés Lamas, en representación del Gobierno del Estado Oriental, de un empréstito que cubra el déficit provocado por una reducción del subsidio mensual que reciben de Francia y que representa la cantidad de 12 mil pesos fuertes cada mes. Esta oferta permanecerá firme mientras el oferente no comunique con 30 días de anticipación haber tomado otra resolución. (lib *39* 57)</w:t>
      </w:r>
    </w:p>
    <w:p>
      <w:pPr>
        <w:pStyle w:val="Normal"/>
        <w:rPr/>
      </w:pPr>
      <w:r>
        <w:rPr>
          <w:u w:val="single"/>
        </w:rPr>
        <w:t>21.08.1850</w:t>
      </w:r>
      <w:r>
        <w:rPr/>
        <w:t xml:space="preserve"> Francia se suma a la capitulación inglesa en sus pretensiones sobre el Plata. Firma un acuerdo en Buenos Aires (ratificado después con Oribe el 13 de septiembre) idéntico al de Inglaterra, con el agregado del reconocimiento al poder oribista. (lib *39* 37/8) Con este tratado parece aproximarse la debacle del Gobierno colorado de Montevideo, pero no hay que subestimar la capacidad ‘negociadora’ de los ‘doctores’. (lib *39* 54)</w:t>
      </w:r>
    </w:p>
    <w:p>
      <w:pPr>
        <w:pStyle w:val="Normal"/>
        <w:rPr/>
      </w:pPr>
      <w:r>
        <w:rPr>
          <w:u w:val="single"/>
        </w:rPr>
        <w:t>00.09.1850</w:t>
      </w:r>
      <w:r>
        <w:rPr/>
        <w:t xml:space="preserve"> Muere Artigas en el Paraguay, a los 86 años de edad. (lib *38* 119)</w:t>
      </w:r>
    </w:p>
    <w:p>
      <w:pPr>
        <w:pStyle w:val="Normal"/>
        <w:rPr/>
      </w:pPr>
      <w:r>
        <w:rPr>
          <w:u w:val="single"/>
        </w:rPr>
        <w:t>00.00.1851</w:t>
      </w:r>
      <w:r>
        <w:rPr/>
        <w:t xml:space="preserve"> Manuel Herrera empieza a pergeñar los acuerdos que precipitarán la caída de Oribe y Rosas. Busca nuevos aliados [los imperialismos europeos, como vimos ya lo han abandonado] en el Paraguay (un totalitarismo popular en conflicto con Rosas por otras razones), en Brasil (un imperio esclavista) y en el jefe del ejército de Rosas: Justo José de Urquiza. Conviene pasar revista a los ‘nuevos socios’ que busca Montevideo:</w:t>
        <w:tab/>
        <w:tab/>
      </w:r>
      <w:r>
        <w:rPr>
          <w:u w:val="single"/>
        </w:rPr>
        <w:t>Paraguay</w:t>
      </w:r>
      <w:r>
        <w:rPr/>
        <w:t>. Se desligó de las demás provincias argentinas en la etapa inicial de la revolución y enfrentó y derrotó en Tacuarí (1811) al ejército porteño de Belgrano. Transitó su camino con autonomía, bajo la jefatura de Rodríguez de Francia. Policarpo Arocena, emisario de Rosas pactó con él un compromiso recíproco de neutralidad. Después de la muerte de Francia se proclamó la independencia (1842) y se produjo la desavenencia. Rosas no la reconoció, alegando oponerse a la fragmentación nacional (Bolivia, o sea las cuatro provincias del Alto Perú y la Banda Oriental habían sido ‘entregadas’ por la nación argentina, mediando en cada caso de alguna manera el consentimiento del Gobierno de turno. Paraguay, en cambio, había procedido unilateralmente.). El cerco de los ríos, al perjudicar al Paraguay, duplicó la razón del conflicto. Por eso los acuerdos entre los correntinos rebeldes y el régimen de López, en el 44. Por eso los aprestos militares del 45 (cuando Artigas no quiso servir al Paraguay contra Rosas). Por eso la repetición de choques militares a comienzos de 1850. Y por eso las expectativas del Gobierno de Montevideo. Paraguay adherirá a los acuerdos firmados en mayo del 51. Pero no participará efectivamente.</w:t>
        <w:tab/>
        <w:tab/>
        <w:tab/>
        <w:tab/>
        <w:tab/>
        <w:tab/>
        <w:tab/>
        <w:tab/>
        <w:tab/>
        <w:tab/>
        <w:tab/>
      </w:r>
      <w:r>
        <w:rPr>
          <w:u w:val="single"/>
        </w:rPr>
        <w:t>Urquiza</w:t>
      </w:r>
      <w:r>
        <w:rPr/>
        <w:t>. Gobernador de Entre Ríos y jefe del ejército rosista, ha sido responsable de abusos, como usar soldados para trabajar en sus campos. Es dueño de media provincia y más de cien mil vacas. Es el primero en haber importado ejemplares ovinos de raza y en eso estriba la contradicción principal entre sus intereses personales, revinculados al mercado comprador inglés que multiplicaba sus necesidades de lana y la orientación política de Rosas que lo conectaba económicamente con otros mercados compradores de carne salada. Es el primero en alambrar los campos. También es protagonista de grandes negociados: En Entre Ríos no se puede exportar carne salada hasta que no lo autorice el gobernador y sólo lo hace cuando toda la producción de sus campos ya está colocada; una flotilla de su propiedad lleva a Montevideo las salazones y trae mercadería importada que reembarca a Buenos Aires como proveniente del interior, eludiendo los impuestos aduaneros que gravan las mercaderías de ultramar. Rosas, queriendo cortar estos tráficos irregulares, empujará a Urquiza a la ‘trenza’ que prepara Manuel Herrera.</w:t>
        <w:tab/>
        <w:tab/>
        <w:tab/>
        <w:tab/>
        <w:tab/>
        <w:tab/>
        <w:tab/>
        <w:tab/>
        <w:tab/>
      </w:r>
      <w:r>
        <w:rPr>
          <w:u w:val="single"/>
        </w:rPr>
        <w:t>Brasil</w:t>
      </w:r>
      <w:r>
        <w:rPr/>
        <w:t>. Su comercio con Gran Bretaña es importante y es llevado a cabo con capital inglés, en barcos ingleses y por compañías del mismo origen. Los beneficios, el interés del capital, el pago de seguros, las comisiones y los dividendos van a parar a bolsillos ingleses. Estos intereses condicionarán el papel del Brasil en la guerra del Plata, compaginados además con sus apetitos en esta región. Sin embargo se pueden distinguir etapas diferentes: 1) Al principio Brasil se movió con recelo respecto a Rivera, ligado a los separatistas de Piratinhy (se le propuso expresamente a Rosas un pacto militar bilateral, contra los unitarios y los colorados; Rosas lo rechazó, exigiendo acordar con Oribe cualquier operación.); 2) el recelo brasileño creció con respecto al Gobierno oribista, en torno a los problemas fronterizos, no bien se terminó la secesión en el sur; también crecía la aprensión por el poder del régimen de Rosas; Brasil participó de los aprestos intervencionistas del 45 [ver 00.00.1845, 1er párrafo; 00.02.1845; etc.]; 3) la resolución del Parlamento inglés ordenando apresar los barcos negreros y ejecutar a su tripulación apartó al Brasil de esa concertación del 45 (importaba 50 mil esclavos anualmente garantizando la baratura de su producción de café); 4) afirmado el poder de Rosas y Oribe modificó de nuevo su actitud: respaldó los actos abusivos de sus terratenientes que se llevaban ganado y gente (los negros liberados por el decreto del 46 [ver 00.10.1846]) para sus latifundios del sur del Brasil. Esta provocación encuentra respuesta de los oribistas. Diego Lamas bate a las partidas infiltradas fronteras adentro, derrotadas en Itacumbú. Así se genera la intervención brasileña.</w:t>
        <w:tab/>
        <w:tab/>
        <w:tab/>
        <w:tab/>
        <w:tab/>
        <w:tab/>
        <w:tab/>
        <w:tab/>
        <w:t>El liberalismo prepara sus cartas para ganarle la partida a Rosas y Oribe de la mano de amigos poco liberales. En el nombre de la libertad, bajo la jefatura de quien fuera comandante [Urquiza] de Rosas (y por eso ‘enemigo de la libertad’, según los portavoces de Montevideo) y llevando detrás los sumisos esclavos y mercenarios de Pedro II. (lib *39* 55/6/7)</w:t>
      </w:r>
    </w:p>
    <w:p>
      <w:pPr>
        <w:pStyle w:val="Normal"/>
        <w:rPr/>
      </w:pPr>
      <w:r>
        <w:rPr/>
        <w:tab/>
        <w:t xml:space="preserve">     José Evangelista de Souza, ahora sí barón de Matuá [ver 07.08.1850], banquero vinculado con los intereses ingleses (agente de Rothschild), ofrece sus servicios a Melchor Pacheco, concertando con él los detalles de la definitiva intromisión de Brasil: un crédito al Gobierno de Montevideo por un millón y cuarto, el pago de sus deudas apremiantes (120 mil pesos) y armas y municiones por valor superior a los 300 mil. (lib *39* 57)</w:t>
      </w:r>
    </w:p>
    <w:p>
      <w:pPr>
        <w:pStyle w:val="Normal"/>
        <w:rPr/>
      </w:pPr>
      <w:r>
        <w:rPr>
          <w:u w:val="single"/>
        </w:rPr>
        <w:t>01.05.1851</w:t>
      </w:r>
      <w:r>
        <w:rPr/>
        <w:t xml:space="preserve"> Entre Ríos desconoce a Juan Manuel de Rosas, encargado de los ‘asuntos exteriores de toda la nación. Antes de fin de mes Urquiza ajustará los acuerdos con Montevideo. (lib *39* 57/8)</w:t>
      </w:r>
    </w:p>
    <w:p>
      <w:pPr>
        <w:pStyle w:val="Normal"/>
        <w:rPr/>
      </w:pPr>
      <w:r>
        <w:rPr>
          <w:u w:val="single"/>
        </w:rPr>
        <w:t>00.07.1851</w:t>
      </w:r>
      <w:r>
        <w:rPr/>
        <w:t xml:space="preserve"> Fuerzas urquicistas invaden el litoral uruguayo. (lib *39* 58)</w:t>
      </w:r>
    </w:p>
    <w:p>
      <w:pPr>
        <w:pStyle w:val="Normal"/>
        <w:rPr/>
      </w:pPr>
      <w:r>
        <w:rPr>
          <w:u w:val="single"/>
        </w:rPr>
        <w:t>00.09.1851</w:t>
      </w:r>
      <w:r>
        <w:rPr/>
        <w:t xml:space="preserve"> Fuerzas del Brasil se suman a la invasión urquicista comenzada en julio. (lib *39* 58)</w:t>
      </w:r>
    </w:p>
    <w:p>
      <w:pPr>
        <w:pStyle w:val="Normal"/>
        <w:rPr/>
      </w:pPr>
      <w:r>
        <w:rPr>
          <w:u w:val="single"/>
        </w:rPr>
        <w:t>08.10.1851</w:t>
      </w:r>
      <w:r>
        <w:rPr/>
        <w:t xml:space="preserve"> El Gobierno del Cerrito capitula, acordando la paz con Urquiza. El oribismo se había desmoronado, con la deserción inmediata de Servando Gómez, Neira y Lucas Píriz, ante la invasión combinada de entrerrianos y brasileños. Oribe escribe a Vicente Corvalán: “Después que se pasen algunos años y que los partidos se calmen, los argentinos y los orientales me harán la justicia que me merezco”. (lib *39* 58)</w:t>
      </w:r>
    </w:p>
    <w:p>
      <w:pPr>
        <w:pStyle w:val="Normal"/>
        <w:rPr/>
      </w:pPr>
      <w:r>
        <w:rPr>
          <w:u w:val="single"/>
        </w:rPr>
        <w:t>12.10.1851</w:t>
      </w:r>
      <w:r>
        <w:rPr/>
        <w:t xml:space="preserve"> Andrés Lamas, a nombre del Gobierno colorado de Montevideo, firma los tratados con Brasil, ligándolo al ataque final contra Rosas. Los tratados serán ratificados por el Emperador al día siguiente, debiendo efectuarse la ratificación por el Gobierno de la Defensa en un plazo perentorio de 30 días. Como para no dar lugar a titubeos ni a que el Uruguay pudiera reorganizar sus nuevas autoridades. [ver 04.11.1851] (lib *39* 58)</w:t>
      </w:r>
    </w:p>
    <w:p>
      <w:pPr>
        <w:pStyle w:val="Normal"/>
        <w:rPr/>
      </w:pPr>
      <w:r>
        <w:rPr>
          <w:u w:val="single"/>
        </w:rPr>
        <w:t>21.10.1851</w:t>
      </w:r>
      <w:r>
        <w:rPr/>
        <w:t xml:space="preserve"> </w:t>
      </w:r>
      <w:r>
        <w:rPr>
          <w:color w:val="FF0000"/>
        </w:rPr>
        <w:t>[la fuente, en la continuidad del relato, dice: “A los nueve días...”; no está claro si del 8 o del 12 de octubre; hecha la salvedad, se tomó el 12; verificar]</w:t>
      </w:r>
      <w:r>
        <w:rPr/>
        <w:t xml:space="preserve"> Se consuma el acuerdo entre Urquiza y el Brasil. El entrerriano cobra 100 mil patacones, durante cuatro meses por lo menos (son 50 millones de pesos), cuyo pago, con el interés, le corresponderá al Gobierno que se forme al derribar a Rosas. Recibe además armas y municiones, más dos regimientos, con el compromiso de apostar una fuerza mayor del Brasil, por si la necesita, en costas uruguayas. Urquiza, por su parte, se compromete a liberar de trabas la navegación en aguas argentinas. Y en caso de perder la partida con Rosas anticipa el acuerdo para la formación de la ‘República Mesopotámica’, marginando las provincias litorales. (lib *39* 60)</w:t>
      </w:r>
    </w:p>
    <w:p>
      <w:pPr>
        <w:pStyle w:val="Normal"/>
        <w:rPr/>
      </w:pPr>
      <w:r>
        <w:rPr>
          <w:u w:val="single"/>
        </w:rPr>
        <w:t>00.11.1851</w:t>
      </w:r>
      <w:r>
        <w:rPr/>
        <w:t xml:space="preserve"> Tras la paz lograda en la Banda Oriental, después de la victoria colorada del 8 de octubre, vendrá el intento de hallar una forma de conciliación. El emisario francés Devoiza, informa: “Las dos poblaciones, tanto tiempo opuestas, continúan visitándose pero no se trasladan y hasta hoy ninguno de los habitantes distinguidos del Cerrito ha venido a vivir a Montevideo; por otra parte, los refugiados de la campaña todavía no han juzgado prudente abandonar la ciudad para ir a reanudar sus trabajos o tomar posesión de sus estancias”. Prolongado el régimen de Suárez hasta las elecciones y ganado el apoyo total de Brasil, el coloradismo sabe, por sus querellas internas y por carecer de apoyo popular, que tiene que tejer una fórmula de sucesión aceptada por el oribismo. Manuel Herrera y Obes trabaja en esa dirección. La esposa de Rivera se lo reprocha: “está pasado a los blancos”. Y Suárez, enterado de sus reuniones con personas de fuera, le advierte que no de ni un paso sin su conocimiento. Herrera le contesta en tono agrio que él no tiene derecho de prohibirle reuniones en su casa y le recuerda que esos individuos le han sido mandados por el general Garzón, rogándole que los recibiera. Giró, Atanasio Aguirre y Eduardo Acevedo proseguirán con esas reuniones tendientes al avenimiento. El embajador de Brasil admite: “El partido blanco es el más numeroso, sin discusión posible. Y la necesidad de transigir con él, resulta inevitable. Desgraciadamente, el partido que defendió a la plaza de Montevideo contra las fuerzas sumadas de Rosas y Oribe representa, si no contamos a los extranjeros, a una fracción apenas diminuta”. Sarmiento advierte, describiendo prácticamente todas las actividades comerciales posibles y sus detentadores, que no son argentinos ni uruguayos los habitantes de Montevideo; son los europeos que han tomado posesión de una punta del suelo americano. Y hay que destacar especialmente en este análisis que no son electores para autoridades gubernamentales. (lib *39* 64/5)</w:t>
      </w:r>
    </w:p>
    <w:p>
      <w:pPr>
        <w:pStyle w:val="Normal"/>
        <w:rPr/>
      </w:pPr>
      <w:r>
        <w:rPr>
          <w:u w:val="single"/>
        </w:rPr>
        <w:t>04.11.1851</w:t>
      </w:r>
      <w:r>
        <w:rPr/>
        <w:t xml:space="preserve"> El presidente Joaquín Suárez ratifica los tratados con Brasil firmados el 12 de octubre (7 días antes de finalizar el plazo que tenía para hacerlo) y una semana después publicará un aviso haciendo saber la ratificación, a la vez que procura obtener la disolución de la Asamblea de Notables [ver 00.02.1846] para evitar debates sobre las concesiones otorgadas a Brasil y sobre las facultades que se estaba arrogando para sí al proceder sin ninguna intervención legislativa. Acevedo definirá el tratado: “el Imperio se nos tragó parte de nuestro territorio, nos convirtió en tributarios de sus industrias y en carceleros de sus esclavos”. El tratado consta de 5 compromisos:</w:t>
        <w:tab/>
        <w:t>1) Alianza “perpetua”, sancionando el derecho de la intervención militar con el fin de ‘salvar’ al Gobierno legal respectivo de sus enemigos.</w:t>
        <w:tab/>
        <w:tab/>
        <w:tab/>
        <w:tab/>
        <w:tab/>
        <w:tab/>
        <w:tab/>
        <w:tab/>
        <w:tab/>
        <w:t xml:space="preserve">2) El de límites cede mil leguas cuadradas a favor del Brasil legitimando aquella usurpación (1801) que puso la frontera en el Cuareim [ver 31.03 y 15.06.1801]; también cede los territorios del ‘rincón de Artigas’ </w:t>
      </w:r>
      <w:r>
        <w:rPr>
          <w:color w:val="FF0000"/>
        </w:rPr>
        <w:t>[ubicar con precisión esos territorios]</w:t>
      </w:r>
      <w:r>
        <w:rPr/>
        <w:t xml:space="preserve"> y el derecho exclusivo de navegación en las aguas limítrofes del Yaguarón y laguna Merín (‘costas secas’): puesto en vigencia el tratado ocurrirá un incidente en que Brasil negará a los habitantes de la villa de Artigas el uso de una canoa destinada a obtener los auxilios médicos en la villa de Yaguarón; también cede al Brasil media legua del tramo final del Cebollatí y el Tacuarí, con sus aguas y costas, dejándole el derecho de levantar allí sus fortificaciones.</w:t>
        <w:tab/>
        <w:tab/>
        <w:tab/>
        <w:tab/>
        <w:tab/>
        <w:tab/>
        <w:tab/>
        <w:t>3) El de prestación de socorros concede ‘subsidios’ a Montevideo (140 mil patacones y nuevas entregas mensuales de 60 mil hasta que termine la guerra), reconociendo Suárez una deuda de 300 mil y enajenando a favor de Brasil las rentas aduaneras como prenda de pago de la cantidad recibida.</w:t>
        <w:tab/>
        <w:tab/>
        <w:tab/>
        <w:tab/>
        <w:t>4) El de comercio libera las aguas uruguayas a las embarcaciones del Brasil y deroga el impuesto que pagaban las ventas de ganado con rumbo a Brasil.</w:t>
        <w:tab/>
        <w:tab/>
        <w:tab/>
        <w:tab/>
        <w:tab/>
        <w:tab/>
        <w:tab/>
        <w:tab/>
        <w:t>5) El de extradición obliga a devolver a Brasil los esclavos fugados a nuestro país y agrava el compromiso admitiendo que los brasileños tengan esclavos en sus propiedades en el Uruguay. El mismo Lamas denunciará después: “Traen esclavos a la República bajo contratos que a veces se extienden a treinta años. Con esos contratos convierten al esclavo en colono y cuando les conviene transportan a la víctima al Brasil y entonces cae el disfraz. Los hijos de esos colonos son bautizados en Río Grande y nacen esclavos. De esta manera en algunos establecimientos del Estado Oriental no sólo existe de hecho la esclavitud, sino que al lado del criadero de vacas se establece un pequeño criadero de esclavos. (lib *39* 58/9/60)</w:t>
      </w:r>
    </w:p>
    <w:p>
      <w:pPr>
        <w:pStyle w:val="Normal"/>
        <w:rPr>
          <w:u w:val="single"/>
        </w:rPr>
      </w:pPr>
      <w:r>
        <w:rPr>
          <w:u w:val="single"/>
        </w:rPr>
        <w:t>00.12.1851</w:t>
      </w:r>
      <w:r>
        <w:rPr/>
        <w:t xml:space="preserve"> Muere el general Garzón (“por error del diagnóstico médico”, se dictaminó) y con él se desvanecen las posibilidades de los colorados. Garzón concitaba las expectativas por su relevancia personal (combatió con Artigas y estuvo en ‘Las Piedras’; participó en Chacabuco y Maipú, siguiendo con San Martín hacia Perú; acompañó a Bolívar en Pichincha y a Sucre en Ayacucho; después fue gestor de la victoria de Ituzaingó), que lo colocaba por encima de los partidismos: por su vinculación personal con Oribe, de quien fue compañero en la guerra civil argentina desde 1840 hasta 1842; y por su vinculación con Urquiza y por eso, al final, con la causa de los colorados. (lib *39* 66)</w:t>
      </w:r>
    </w:p>
    <w:p>
      <w:pPr>
        <w:pStyle w:val="Normal"/>
        <w:rPr/>
      </w:pPr>
      <w:r>
        <w:rPr>
          <w:u w:val="single"/>
        </w:rPr>
        <w:t>03.02.1852</w:t>
      </w:r>
      <w:r>
        <w:rPr/>
        <w:t xml:space="preserve"> En el campo de Caseros se produce la definición militar. Urquiza congrega 22 mil soldados argentinos, 4 mil brasileños y 2 mil colorados bajo la conducción de César Díaz. Cuenta con 45 cañones y una batería de cohetes ‘Congreve’. En Colonia aguarda Caxias con otros 12 mil soldados de Brasil en reserva. Sarmiento, boletinero de la coalición, relatará después: “No había enemigo que combatir y todo se acabó así que nos acercamos por la izquierda y aun antes de acercarnos por la derecha. Ésta fue la batalla de Caseros para los de casa. La batalla para el público puede leerse en el boletín número 26, novela muy interesante que tuvimos el honor de componer entre Mitre y yo”. Rosas abandonará el campo de batalla después de ser herido. Redactará su renuncia con lápiz: “Si más no hemos hecho en el sostén de nuestra independencia, de nuestra integridad y nuestro honor, es porque más no hemos podido”. Regresa a Buenos Aires y demanda el asilo al emisario inglés. Pueden hacerse todavía tres precisiones: 1) el apoyo popular con que contaba Rosas no encontró la manera de manifestarse, nadie lo articuló; 2) ninguna provincia se movilizó para salvar la causa federal (y debieron pesar las limitaciones del federalismo rosista); 3) los imperialistas se movilizaron rápidamente, alegando la necesidad de proteger a sus connacionales; obtuvieron de Lucio Mansilla el permiso de desembarcar a sus tropas durante la jornada de Caseros: “el desembarco de las tropas se efectuó en la tarde del 3 y fueron distribuidas del modo siguiente: las inglesas ocuparon el Banco de la provincia y las francesas la Aduana... las casas de los agentes diplomáticos y de los cónsules fueron igualmente custodiadas por tropas extranjeras en los días 3, 4 y 5, hasta que se restableció el orden” (versión de Zinny, antirrosista). (lib *39* 60/1) </w:t>
      </w:r>
      <w:r>
        <w:rPr>
          <w:color w:val="FF0000"/>
        </w:rPr>
        <w:t>[describir brevemente el derrotero posterior de Mansilla]</w:t>
      </w:r>
      <w:r>
        <w:rPr/>
        <w:t xml:space="preserve"> [</w:t>
      </w:r>
      <w:r>
        <w:rPr>
          <w:color w:val="FF0000"/>
        </w:rPr>
        <w:t>Consultar con el Museo de Luján por el texto de aquella carta del Gobierno británico interesándose por la integridad del recién capturado general José María Paz e incorporarla al presente trabajo</w:t>
      </w:r>
      <w:r>
        <w:rPr/>
        <w:t>]</w:t>
      </w:r>
    </w:p>
    <w:p>
      <w:pPr>
        <w:pStyle w:val="Normal"/>
        <w:rPr/>
      </w:pPr>
      <w:r>
        <w:rPr>
          <w:u w:val="single"/>
        </w:rPr>
        <w:t>04/19.02.1852</w:t>
      </w:r>
      <w:r>
        <w:rPr/>
        <w:t xml:space="preserve"> A la batalla de Caseros sigue la represión. César Díaz confesará 200 fusilados. Según Hortelano (periodista español en Buenos Aires) son 500. Zinny contabiliza 608 y censurará: “Después de haber proclamado olvido general de todos los agravios, el general Urquiza no se mostró generoso, como debiera y mucho menos en vengar resentimientos particulares, cual lo hiciera con el coronel Martiniano Chilavert, a quien mandó fusilar por la espalda al día siguiente de la victoria... y colgar su cadáver de un árbol, sin permitir que se le diese sepultura”. Sarmiento relatará: “las señoras que iban en sus carruajes a Palermo tenían que cubrirse la vista al entrar en las calles de sauces por no ver los cadáveres colgados en ellos”. (lib *39* 61)</w:t>
      </w:r>
    </w:p>
    <w:p>
      <w:pPr>
        <w:pStyle w:val="Normal"/>
        <w:rPr/>
      </w:pPr>
      <w:r>
        <w:rPr>
          <w:u w:val="single"/>
        </w:rPr>
        <w:t>20.02.1852</w:t>
      </w:r>
      <w:r>
        <w:rPr/>
        <w:t xml:space="preserve"> Urquiza entra en Buenos Aires con sus tropas. Lo siguen victoriosas las tropas imperiales del Brasil, a 25 años exactos de la dura derrota del Ituzaingó. Rosas ya está navegando rumbo a Inglaterra. Confiscarán sus bienes inmediatamente y lo acusarán de malversación. “Es un atentado” reconoce Mitre. No le van a probar ningún cargo ni tampoco a devolverle nada. Rosas vivirá un cuarto de siglo más en Southampton entre la pobreza y los planes para retornar. Proyectará volver en un barco de vela que lo deje en el estrecho, al sur, para llegar después hasta Quequén y tomar el poder desde la Patagonia. Urquiza le mandará alguna vez mil libras esterlinas. (lib *39* 61/2)</w:t>
      </w:r>
    </w:p>
    <w:p>
      <w:pPr>
        <w:pStyle w:val="Normal"/>
        <w:rPr/>
      </w:pPr>
      <w:r>
        <w:rPr>
          <w:u w:val="single"/>
        </w:rPr>
        <w:t>00.00.1852</w:t>
      </w:r>
      <w:r>
        <w:rPr/>
        <w:t xml:space="preserve"> Inmediatamente después de la batalla de Caseros comienza a perfilarse la política de los vencedores. Sarmiento les avisa a los exportadores de Hamburgo las nuevas condiciones: “La disminución de los derechos impuestos a las mercaderías y materiales comerciales son la acción más prominente de la revolución obrada en Buenos Aires... La plata y el oro sellado, cuya extracción estaba absolutamente prohibida, fueron declarados libres de todo derecho. Ciento treinta artículos cuya importación estaba igualmente prohibida antes de la caída de Rosas, fueron declarados de importación permitida”. Urquiza, por su parte, promete a los ingleses la apertura de los ríos a todas las naciones a fin de que los barcos puedan libremente remontarlos y cargar sin traba las mercaderías. (lib *39* 62/3)</w:t>
      </w:r>
    </w:p>
    <w:p>
      <w:pPr>
        <w:pStyle w:val="Normal"/>
        <w:rPr/>
      </w:pPr>
      <w:r>
        <w:rPr>
          <w:u w:val="single"/>
        </w:rPr>
        <w:t>25.02.1852</w:t>
      </w:r>
      <w:r>
        <w:rPr/>
        <w:t xml:space="preserve"> A pocos días de las elecciones en la Banda Oriental, el Gobierno porteño pasa una comunicación al uruguayo: “que la ocupación de la isla Martín García había sido un acto de hostilidad contra el ex Gobierno de Buenos Aires; finalizada la guerra, había resuelto entrar en posesión de la isla, por considerarla parte de su territorio”. La firma Luis J. de la Peña, canciller del Gobierno interino de Vicente López, que hasta el 14 de febrero pasado había sido Director del Instituto de Instrucción Pública de la Universidad de la República, en el Uruguay, amparado con otros unitarios durante la Defensa. En nota a los franceses invoca actos gubernativos de Rosas para que la isla le sea devuelta directamente, pero desconoce los efectos resultantes de la ocupación de 1845 por fuerzas orientales, en guerra contra Rosas, por no considerar revestido a éste de la representación nacional. Los actos de Rosas valen cuando son favorables al Gobierno provisorio, pero se desconocen cuando le son políticamente contrarios. El pedido se formula tan sólo 22 días después de Caseros, cuando la división oriental que participó en ella todavía está en Buenos Aires y el Gobierno oriental se halla sin respaldo para asumir una actitud con posibles derivaciones bélicas. Debieron resignarse y evacuar. (lib *39* 65/6)</w:t>
      </w:r>
    </w:p>
    <w:p>
      <w:pPr>
        <w:pStyle w:val="Normal"/>
        <w:rPr/>
      </w:pPr>
      <w:r>
        <w:rPr>
          <w:u w:val="single"/>
        </w:rPr>
        <w:t>01.03.1852</w:t>
      </w:r>
      <w:r>
        <w:rPr/>
        <w:t xml:space="preserve"> Juan Francisco Giró, un hombre del Cerrito, es llevado al poder por 35 votos a favor y 3 en contra. El júbilo es grande y la explosión de nacionalismo intensa: “Viva la República Oriental con sus territorios íntegros” exclaman sus partidarios en la Unión, en alusión evidente al despojo sufrido a favor del Brasil. (lib *39* 66) [Conviene repasar la trayectoria de Giró y como arriba a su posición actual. En el marco de la guerra entre Artigas y Buenos Aires, desatada por el decreto del director supremo Gervasio Posadas que con la firma del oriental Nicolás Herrera responde a la ‘Marcha secreta’ (ver 11.02.1814), después de la caída de Montevideo que pasa de manos españolas a porteñas (ver 23.06.1814) y luego de la caída de la dominación porteña en aquella unificándose todo el territorio oriental bajo el poder de Artigas (ver 25.02.1815), Álvarez Thomas abre las negociaciones con éste ofreciéndole la independencia de la Provincia Oriental, cosa que Artigas rechaza de plano (ver 04/06.1815). El ‘Congreso de Oriente’ insiste en la posición artiguista y manda a cuatro emisarios a negociar con Álvarez Thomas, siendo maltratados y rechazados, con la insistencia por parte de éste en la separación de ambos Gobiernos, volviendo a rechazar Artigas la postura porteña (ver 29.06.1815). Así comienza la invasión portuguesa de la Banda Oriental con la complicidad de Buenos Aires, que quiere sacarse de encima a Artigas (ver 00.08.1816). Esta circunstancia inspira al Cabildo de Montevideo para enviar una misión negociadora a Buenos Aires, encabezada por Juan José DURÁN y Juan Francisco GIRÓ; éstos acuerdan con Pueyrredón, firmando un acta de incorporación de la Provincia Oriental a las Provincias Unidas, lo que representa el acatamiento a la autoridad de Buenos Aires y la renuncia de hecho al programa federalista de Artigas (ver 07/12.1816). Tanto el Cabildo que los mandó, como Artigas rechazan la actitud de los comisionados Durán y Giró, siendo cesados por el Jefe (ver, inmediatamente siguiente a la del 15.02.1817, 00.00.1817, 3er párrafo). Ya exiliado Artigas y consagrada la Provincia Cisplatina, cuando Lecor reconozca al Gobierno de Brasil, independizado de Portugal, Giró permanecerá fiel al poder portugués que todavía retiene Montevideo (ver 12.10.1822). En esa tesitura, formará parte de la sociedad secreta ‘Caballeros Orientales’, de la que también es miembro Manuel ORIBE y alrededor de la cual se aglutinará la iniciativa revolucionaria cuando consigan el concurso de Lavalleja, previamente ‘abrasilerado’ y fiel a Lecor (ver 02/09.1823). Establecida la independencia y ya durante el Gobierno de Oribe, será el negociador de éste que gestione un préstamo en Inglaterra para sanear la situación financiera heredada de Rivera; los ingleses le ponen condiciones leoninas y Giró las rechaza en forma terminante (ver 1836-1838). Por último, participa en las reuniones conciliatorias organizadas por Manuel Herrera y Obes, tendientes a lograr un acuerdo de gobernabilidad entre los colorados de la Defensa y los oribistas del Cerrito (ver 00.11.1851)]</w:t>
      </w:r>
    </w:p>
    <w:p>
      <w:pPr>
        <w:pStyle w:val="Normal"/>
        <w:rPr/>
      </w:pPr>
      <w:r>
        <w:rPr/>
        <w:tab/>
        <w:t xml:space="preserve">     Tres problemas graves y ligados, desafiarán al nuevo Gobierno: la división política imperante que todavía amenaza con la guerra, la supeditación ante Brasil y el estado ruinoso de la economía. La renta nacional ha descendido de 40 millones a 4 y la deuda creció llegando a 25 millones de pesos [más de 6 años de renta nacional]. El ganado se redujo a la tercera parte y un 36% del stock quedó en la condición de ‘ganados alzados’ </w:t>
      </w:r>
      <w:r>
        <w:rPr>
          <w:color w:val="FF0000"/>
        </w:rPr>
        <w:t>[averiguar que significa esta expresión]</w:t>
      </w:r>
      <w:r>
        <w:rPr/>
        <w:t>. La población se redujo en un 35%. Se llega al extremo de que el pueblo de Soriano tiene que abastecerse de carne proveniente de Entre Ríos. Un cálculo de Barrán y Nahum estima que en los años de guerra la cifra de ganado vacuno se redujo de 6 millones y medio a 2 y medio. El Gobierno del Cerrito había hecho algún esfuerzo por evitar el daño: exterminio de perros cimarrones, prohibición de exportar el ganado a Brasil, prohibición de faenar a las vacas en los saladeros, protegiendo la procreación y exención de servicio militar para los capataces de estancia encargados de invernadas. Pero a partir de su derrota, el posterior tratado con el Brasil [ver 04.11.1851] hará desaparecer cualquier consecuencia positiva. Con más de un millón de cabezas de ganado vacuno propiedad de los brasileños en territorio uruguayo y en virtud de ese tratado, la frontera de Uruguay se convierte en un campo de invernada, de ganados uruguayos y brasileños, para la industria extranjera. Andrés Lamas, firmante de esos tratados, reconocerá que la actitud perseverante de los riograndenses al acaparar tierras de este lado de la frontera “ha excluido en toda esa rica y extensa porción del territorio oriental (...) totalmente todos los elementos que constituyen la nacionalidad efectiva (la propiedad privada nacional), la población nacional, el idioma, las costumbres y las tradiciones nacionales”. (lib *39* 66/7/8)</w:t>
      </w:r>
    </w:p>
    <w:p>
      <w:pPr>
        <w:pStyle w:val="Normal"/>
        <w:rPr/>
      </w:pPr>
      <w:r>
        <w:rPr>
          <w:u w:val="single"/>
        </w:rPr>
        <w:t>04.1852-09.1853</w:t>
      </w:r>
      <w:r>
        <w:rPr/>
        <w:t xml:space="preserve"> Giró tratará de dar respuestas positivas a los desafíos que tiene su Gobierno. Intenta conseguir la unidad nacional borrando divisiones partidistas: en el afán político de obtener respaldo nacional, aunque con ingenuidad, encarga el Ministerio de Guerra al jefe de las fuerzas coloradas, César Díaz y la jefatura de la policía a Flores, también colorado, sellando con este gesto de conciliación la suerte de su propio Gobierno que será derribado por Flores y Díaz. Tiene arrestos de nacionalismo frente a la prepotencia de Brasil: remite al Parlamento los tratados del 51 [ver 04.11.1851], si no para anularlos, para conseguir su rectificación; se le quita a Brasil la concesión de las aguas y costas del Cebollatí y Tacuarí, anunciando a la vez “la esperanza de ulteriores modificaciones”, en una votación de la Cámara de Diputados por 14 contra 9, posteriormente ratificada por el Senado. Brasil protesta reafirmando la validez de los tratados y amenazando con tomar medidas que juzgara convenientes si no se reconsideraba en un plazo perentorio de 3 días. Paralelamente multiplica las provocaciones fronterizas, al punto de acampar 1.000 hombres del ejército imperial en las puntas del Minuano, notificando al juez de paz de Aceguá el cese de sus funciones. La cancillería oriental denuncia esto ante la legación brasileña, entonces Carneiro Leao, miembro de dicha legación, empieza a conspirar con los jefes de la Defensa prometiéndoles hacer retroceder en su ayuda al ejército brasileño ya en marcha hacia su país. Todo esto según la acusación de Juan Carlos Gómez, otro colorado. Giró también ensaya corregir desaciertos nacionalizando las rentas y poblando la zona desierta de la frontera: recupera bienes enajenados antes a los prestamistas y funda poblaciones al norte: Artigas, Río Branco y Treinta y Tres. En este sentido cabe mencionar que a mediados de 1853 todavía se tramitan expedientes como el de Samuel Lafone para la cancelación de un préstamo con garantía hipotecaria del Cabildo, el de Francisco Hocquard para el rescate del Cuartel de Dragones y de la Plaza Independencia, o el de Matilde Raña de Montero adquiriente de la plaza Cagancha por la suma de 16.000 pesos mitad en dinero y mitad en un crédito contra el Estado. (lib *39* 68/9/70)</w:t>
      </w:r>
    </w:p>
    <w:p>
      <w:pPr>
        <w:pStyle w:val="Normal"/>
        <w:rPr/>
      </w:pPr>
      <w:r>
        <w:rPr>
          <w:u w:val="single"/>
        </w:rPr>
        <w:t>01.06.1852</w:t>
      </w:r>
      <w:r>
        <w:rPr/>
        <w:t xml:space="preserve"> William Gore, emisario británico en el Río de la Plata, transmite a su Gobierno, alarmado, estas palabras de Urquiza: “Hay un solo hombre para gobernar la Argentina. Es don Juan Manuel [Rosas] y estoy dispuesto a enviar a alguien para que le ruegue que vuelva”. La historia de Perón, anticipada un siglo y cuarto. (lib *39* 63) [ver 00.00.1845, 9º párrafo; 00.10.1852, 1er párrafo; 00.00.1857, 1er párrafo]</w:t>
      </w:r>
    </w:p>
    <w:p>
      <w:pPr>
        <w:pStyle w:val="Normal"/>
        <w:rPr/>
      </w:pPr>
      <w:r>
        <w:rPr>
          <w:u w:val="single"/>
        </w:rPr>
        <w:t>00.10.1852</w:t>
      </w:r>
      <w:r>
        <w:rPr/>
        <w:t xml:space="preserve"> Sarmiento propone remedios a Urquiza para superar divergencias nacidas: “disolver la Constituyente y convocar otra, integrada por agentes del Brasil, del Uruguay, de los Estados unidos, de la Francia, de la Inglaterra... Si cree oportuno reunir el Congreso en Buenos Aires, dos veces sometido militarmente, disuelva el ejército, reúna la guardia nacional y pida a esos mismos agentes que presten ayuda para mantener el orden, mientras la Constitución se sanciona”. (lib *39* 63) [ver 00.00.1845, 9º párrafo; 01.06.1852; 00.00.1857, 1er párrafo]</w:t>
      </w:r>
    </w:p>
    <w:p>
      <w:pPr>
        <w:pStyle w:val="Normal"/>
        <w:rPr/>
      </w:pPr>
      <w:r>
        <w:rPr>
          <w:u w:val="single"/>
        </w:rPr>
        <w:t>00.00.1853</w:t>
      </w:r>
      <w:r>
        <w:rPr/>
        <w:t xml:space="preserve"> Se produce una de las primeras provocaciones de una escalada mayor, que tendrá por objeto la eliminación del régimen paraguayo. Mr. Hopkins, cónsul de EEUU en Paraguay, concierta en Asunción negocios fraudulentos, reclama privilegios, contesta a las advertencias paraguayas con impertinencias y es declarado persona ‘non grata’. Pide al buque de guerra ‘Water Witch’ (de la flota norteamericana) que lo respalde mediante la fuerza. Se produce un encuentro con las baterías de Itapirú y salen batidos los propios agresores. Entonces aparecen 20 barcos de guerra norteamericanos exigiendo una indemnización (un millón de dólares, exactamente). Por fin, un arbitraje dejará sin efecto esa reclamación. Y nadie indemnizará a los paraguayos por esa agresión inicial. (lib *39* 104)</w:t>
      </w:r>
    </w:p>
    <w:p>
      <w:pPr>
        <w:pStyle w:val="Normal"/>
        <w:rPr/>
      </w:pPr>
      <w:r>
        <w:rPr>
          <w:u w:val="single"/>
        </w:rPr>
        <w:t>00.07.1853</w:t>
      </w:r>
      <w:r>
        <w:rPr/>
        <w:t xml:space="preserve"> Se firma un acuerdo de libre comercio entre Argentina y Londres. En el nuevo texto constitucional argentino (art. 67) se promueve la importación de capitales extranjeros en la economía. Empiezan a pagarse de nuevo las cuotas debidas a Baring. Londres recuperará la supremacía comercial en el Río de la Plata (70 barcos y 16 mil toneladas con destino a los puertos ingleses en el primer semestre de 1854 contra 29 barcos y 8 mil toneladas a EEUU). (lib *39* 63)</w:t>
      </w:r>
    </w:p>
    <w:p>
      <w:pPr>
        <w:pStyle w:val="Normal"/>
        <w:rPr/>
      </w:pPr>
      <w:r>
        <w:rPr>
          <w:u w:val="single"/>
        </w:rPr>
        <w:t>17.07.1853</w:t>
      </w:r>
      <w:r>
        <w:rPr/>
        <w:t xml:space="preserve"> Embarca para Europa don Manuel Oribe. Por la noche se reúnen en la legación brasileña Manuel Herrera y Obes, Juan Miguel Martínez, el general Pacheco y otros muchos ciudadanos. El general Pacheco dice allí que sólo se salvará la paz pública si se evita la reunión de fuerzas en la plaza pública al día siguiente, con motivo de la celebración del 18 de julio. Porque en el estado de irritación de los espíritus no garantiza que no ocurra ningún accidente que hiciera disparar los fusiles por sí solos. (lib *39* 70)</w:t>
      </w:r>
    </w:p>
    <w:p>
      <w:pPr>
        <w:pStyle w:val="Normal"/>
        <w:rPr/>
      </w:pPr>
      <w:r>
        <w:rPr>
          <w:u w:val="single"/>
        </w:rPr>
        <w:t>18.07.1853</w:t>
      </w:r>
      <w:r>
        <w:rPr/>
        <w:t xml:space="preserve"> Precipitadamente después de la salida de Oribe, se produce ‘el motín de Pacheco’ (inspirado por él, pero ejecutado por Flores y Díaz), promoviendo un desorden armado y llevando al ejército a la insurrección. El ‘accidente’ pronosticado por Pacheco la noche anterior en la legación brasileña [ver 17.07.1853] ya estaba preparado. Según relato de Juan José de Herrera, por la mañana el coronel Solsona manda formar la Guardia Nacional, sin municiones, en la calle Rincón y flanqueándola dispuso la formación del batallón Nº 2, al mando del coronel León de Palleja, en la Plaza Constitución [Matriz] y del batallón Nº 1 a su mando. A la voz de ese jefe [no queda claro si de Solsona o Palleja, aunque probablemente los dos estuvieran de acuerdo] la plaza se despeja de curiosos y los africanos abren fuego sobre la Guardia Nacional, que entonces repara en que no tiene municiones. Los negros están ebrios, pero no así los oficiales que los mandan, ni tampoco el general Pacheco y Obes, el general César Díaz y don José María Muñoz y otros que dirigen y encabezan el motín. Francisco S. de Antuña agrega algunos detalles en relato a Lucas Moreno: “Ya sabe Ud. cómo pasó todo: el batallón de Palleja entró a la plaza... ardiendo en ira, excitado por el aguardiente, por sus jefes y oficiales y por hombres de frac (como me lo dijo ayer el doctor Michaelson), que fueron al cuartel a prevenirles que la Guardia Nacional iba a fusilarles por ser vencedores de Caseros...”. Después saldrán en su persecución para masacrarlos, aún sacándolos de las casas donde logren refugiarse. Palleja en plena plaza y dando frente a la casa de César Díaz lo vitorea diciéndole: “General, aquí está su puesto”. La crisis se prolongará hasta septiembre. (lib *39* 70/1)</w:t>
      </w:r>
    </w:p>
    <w:p>
      <w:pPr>
        <w:pStyle w:val="Normal"/>
        <w:rPr/>
      </w:pPr>
      <w:r>
        <w:rPr>
          <w:u w:val="single"/>
        </w:rPr>
        <w:t>00.09.1853</w:t>
      </w:r>
      <w:r>
        <w:rPr/>
        <w:t xml:space="preserve"> Giró, desbordado por los acontecimientos, abandona el poder. Los jefes golpistas vacilan y no se animan a poner la cara sin el disimulo de un ‘consentimiento’ de los otros sectores con peso. Imponen a Flores pero lo decoran en un triunvirato con los generales ya septuagenarios Rivera (lo mandan a buscar a Brasil, donde estaba desterrado) y Lavalleja (heredero del oribismo pero sin estatura política de jefe) a quien convierten al coloradismo. Según Zum Felde es un acto de claudicación senil inspirado por resentimientos políticos y acicateado por su mujer Ana Monterroso (“Date corte, Juan Antonio”). (lib *39* 71)</w:t>
      </w:r>
    </w:p>
    <w:p>
      <w:pPr>
        <w:pStyle w:val="Normal"/>
        <w:rPr/>
      </w:pPr>
      <w:r>
        <w:rPr>
          <w:u w:val="single"/>
        </w:rPr>
        <w:t>00.10.1853</w:t>
      </w:r>
      <w:r>
        <w:rPr/>
        <w:t xml:space="preserve"> La ficción del ‘triunvirato’ no dura. Muere Lavalleja (y Rivera morirá en enero del año próximo al volver de Brasil), aunque de todas maneras Flores logra imponer su autoridad. (lib *39* 71)</w:t>
      </w:r>
    </w:p>
    <w:p>
      <w:pPr>
        <w:pStyle w:val="Normal"/>
        <w:rPr/>
      </w:pPr>
      <w:r>
        <w:rPr>
          <w:u w:val="single"/>
        </w:rPr>
        <w:t>01/06.1854</w:t>
      </w:r>
      <w:r>
        <w:rPr/>
        <w:t xml:space="preserve"> La composición del comercio del puerto de Buenos Aires refleja la supremacía de los ingleses, perdida durante el Gobierno de Rosas: 70 barcos y 16 mil toneladas con destino a los puertos ingleses en el primer semestre de 1854 contra 29 barcos y 8 mil toneladas a EEUU. (lib *39* 63)</w:t>
      </w:r>
    </w:p>
    <w:p>
      <w:pPr>
        <w:pStyle w:val="Normal"/>
        <w:rPr/>
      </w:pPr>
      <w:r>
        <w:rPr>
          <w:u w:val="single"/>
        </w:rPr>
        <w:t>00.03.1854</w:t>
      </w:r>
      <w:r>
        <w:rPr/>
        <w:t xml:space="preserve"> Después de la muerte de Rivera en enero y de haber logrado estabilizarse en el poder, Flores es elegido como presidente. Arriban entonces, para sostenerlo, 4.000 soldados del Brasil. Invocan el pacto de 1851, el que olvidaron para sostener a Giró. (lib *39* 71)</w:t>
      </w:r>
    </w:p>
    <w:p>
      <w:pPr>
        <w:pStyle w:val="Normal"/>
        <w:rPr/>
      </w:pPr>
      <w:r>
        <w:rPr>
          <w:u w:val="single"/>
        </w:rPr>
        <w:t>04.1854-09.1855</w:t>
      </w:r>
      <w:r>
        <w:rPr/>
        <w:t xml:space="preserve"> El Gobierno de Flores hipoteca las rentas otra vez y concierta mayores compromisos con los prestamistas. Decreta que quedan abiertos a los buques y al comercio de todas las naciones los ríos existentes en el Uruguay. (lib *39* 71/2)</w:t>
      </w:r>
    </w:p>
    <w:p>
      <w:pPr>
        <w:pStyle w:val="Normal"/>
        <w:rPr/>
      </w:pPr>
      <w:r>
        <w:rPr>
          <w:u w:val="single"/>
        </w:rPr>
        <w:t>00.00.1855</w:t>
      </w:r>
      <w:r>
        <w:rPr/>
        <w:t xml:space="preserve"> La segunda provocación contra el Paraguay [ver 00.00.1853, 1er párrafo] consiste en 20 cañoneras, con 130 cañones y 5.000 infantes, que aparecen frente a Tres Bocas para sostener una reclamación del Brasil. A la fuerza se convencen otra vez de que Paraguay es fuerte. (lib *39* 104)</w:t>
      </w:r>
    </w:p>
    <w:p>
      <w:pPr>
        <w:pStyle w:val="Normal"/>
        <w:rPr/>
      </w:pPr>
      <w:r>
        <w:rPr>
          <w:u w:val="single"/>
        </w:rPr>
        <w:t>00.07.1855</w:t>
      </w:r>
      <w:r>
        <w:rPr/>
        <w:t xml:space="preserve"> Las medidas de Flores no bastan para contener el voraz apetito de la camarilla gestada en su partido durante la Defensa. Aprovechando que había heredado el poder y prestigio como sucesor de Rivera, las antirriveristas agruparon filas en contra de Flores. Andrés Lamas rompe con él y quiere formular un esquema político nuevo, abjurando públicamente de su coloradismo y rechazando igualmente la condición de blanco que jamás tuvo. Detrás de esta ruptura se alistan las fuerzas más conservadoras. (lib *39* 72)</w:t>
      </w:r>
    </w:p>
    <w:p>
      <w:pPr>
        <w:pStyle w:val="Normal"/>
        <w:rPr/>
      </w:pPr>
      <w:r>
        <w:rPr>
          <w:u w:val="single"/>
        </w:rPr>
        <w:t>00.08.1855</w:t>
      </w:r>
      <w:r>
        <w:rPr/>
        <w:t xml:space="preserve"> Son conservadores los dos generales, José María Muñoz y Lorenzo Batlle, que se alzan contra el presidente. Derriban a Flores, pero no pueden sacar del camino al Dr. Bustamante, un amigo político de Flores, que lo sucede en la presidencia. (lib *39* 72)</w:t>
      </w:r>
    </w:p>
    <w:p>
      <w:pPr>
        <w:pStyle w:val="Normal"/>
        <w:rPr/>
      </w:pPr>
      <w:r>
        <w:rPr>
          <w:u w:val="single"/>
        </w:rPr>
        <w:t>00.11.1855</w:t>
      </w:r>
      <w:r>
        <w:rPr/>
        <w:t xml:space="preserve"> José María Muñoz y Lorenzo Batlle vuelven a intentar el asalto al poder, pero son derrotados por segunda vez. (lib *39* 72)</w:t>
      </w:r>
    </w:p>
    <w:p>
      <w:pPr>
        <w:pStyle w:val="Normal"/>
        <w:rPr/>
      </w:pPr>
      <w:r>
        <w:rPr>
          <w:u w:val="single"/>
        </w:rPr>
        <w:t>00.03.1856</w:t>
      </w:r>
      <w:r>
        <w:rPr/>
        <w:t xml:space="preserve"> [la fuente no da fecha pero por tratarse de las elecciones lo ubico en marzo; a confirmar] Para los comicios de este año se agrupan, por un lado, los sectores más conservadores y forman la Unión Liberal (Manuel Herrera, Andrés Lamas, Brito del Pino, Batlle, Muñoz, Juanicó). Levantan la candidatura de Gabriel Pereira, un hombre vinculado con las tradiciones de la revolución y la Defensa; se borran las fronteras partidistas. Pereira gana las elecciones por 24 votos contra 9. Será severo en imponer la ‘fusión’, decretando pena de prisión para los que busquen resucitar los dos viejos partidos y desterrando a sus opositores más intransigentes (como César Díaz y Juan Carlos Gómez). Será taimado para liberarse de la tutela oribista y será tajante para combatir los sectores más conservadores del catolicismo (expulsión de la orden de los jesuitas por un incidente menor: un sacerdote querrá inducir a una joven a cursar estudios en un instituto religioso de Santa Lucía contra la opinión de la madre; “doctrina perniciosa... teorías disolventes y desorganizadoras... propaganda desquiciante”, calificará el Gobierno. Sin embargo se mostrará transigente ante las exigencias de los intereses extranjeros: cede territorios de nuevo a Brasil (enfrente de Rivera) y accede a compensar a Inglaterra y Francia los daños sufridos por súbditos anglofranceses durante la guerra provocada por la intervención de Inglaterra y Francia (¡!), abonando una indemnización millonaria en desmedro del interés del país. (lib *39* 72/3)</w:t>
      </w:r>
    </w:p>
    <w:p>
      <w:pPr>
        <w:pStyle w:val="Normal"/>
        <w:rPr/>
      </w:pPr>
      <w:r>
        <w:rPr>
          <w:u w:val="single"/>
        </w:rPr>
        <w:t>00.00.1857</w:t>
      </w:r>
      <w:r>
        <w:rPr/>
        <w:t xml:space="preserve"> A comienzos de este año Sarmiento escribe a Domingo de Oro comentando los comicios: “Fue tal el terror que sembramos entre toda esa gente con estos y otros medios, que triunfamos sin oposición... Los gauchos que se resistieron a votar por los candidatos del Gobierno, fueron encarcelados, puestos en el cepo, enviados al ejército para que sirviesen en la frontera con los indios y muchos de ellos perdieron el rancho, sus escasos bienes y hasta su mujer”. (lib *39* 63) [ver 00.00.1845, 9º párrafo; 01.06.1852; 00.10.1852, 1er párrafo]</w:t>
      </w:r>
    </w:p>
    <w:p>
      <w:pPr>
        <w:pStyle w:val="Normal"/>
        <w:rPr/>
      </w:pPr>
      <w:r>
        <w:rPr>
          <w:u w:val="single"/>
        </w:rPr>
        <w:t>12.11.1857</w:t>
      </w:r>
      <w:r>
        <w:rPr/>
        <w:t xml:space="preserve"> Muere Manuel Oribe. Enseguida comienza la revuelta de los colorados y conservadores. Otros colorados siguen apoyando la fusión (el propio presidente Pereira, o Anacleto Medina). (lib *39* 73)</w:t>
      </w:r>
    </w:p>
    <w:p>
      <w:pPr>
        <w:pStyle w:val="Normal"/>
        <w:rPr/>
      </w:pPr>
      <w:r>
        <w:rPr>
          <w:u w:val="single"/>
        </w:rPr>
        <w:t>11/12.1857</w:t>
      </w:r>
      <w:r>
        <w:rPr/>
        <w:t xml:space="preserve"> César Díaz, jefe de los insurrectos, embarca desde Buenos Aires para ponerse al frente de la revuelta. En Montevideo atentan contra la vida del propio presidente, matando a su sobrino (aun antes de la insurrección ya había habido otros atentados que cobraron la vida de un hermano del Ministro de Gobierno, de las Carreras y un hijo del jefe político de la capital, Luis de Herrera). (lib *39* 73/4)</w:t>
      </w:r>
    </w:p>
    <w:p>
      <w:pPr>
        <w:pStyle w:val="Normal"/>
        <w:rPr/>
      </w:pPr>
      <w:r>
        <w:rPr>
          <w:u w:val="single"/>
        </w:rPr>
        <w:t>00.01.1858</w:t>
      </w:r>
      <w:r>
        <w:rPr/>
        <w:t xml:space="preserve"> César Díaz emite una proclama en el Pintado </w:t>
      </w:r>
      <w:r>
        <w:rPr>
          <w:color w:val="FF0000"/>
        </w:rPr>
        <w:t>[averiguar dónde es]</w:t>
      </w:r>
      <w:r>
        <w:rPr/>
        <w:t xml:space="preserve"> dirigida a los jefes correligionarios: “Es preciso que el Partido Colorado se levante como un solo hombre... Es preciso extirpar esa raza maldita [de blancos]... Es preciso que corra sangre, no haya lástima, no... Mano de fierro con esa canalla... Fusile usted a todo el que no quiera plegarse a nuestras ideas; a todo el que no quiera aceptar las tradiciones gloriosas de la Defensa... Yo acepto la responsabilidad de todo y para todo lo autorizo”. En Buenos Aires el diario ‘Tribuna’ publica un ‘Manifiesto’ de los insurrectos con este programa: “1º. Retírase la ciudadanía a todos los que han pertenecido al partido de Rosas y Oribe; 2º. El artículo anterior comprende hasta la quinta generación (...); 4º. Queda prohibido que puedan aprender a leer hasta la quinta generación; 5º. Ninguno podrá tener más capital que el de diez pesos en fincas, negocios, amueblado y equipaje; 6º. La infracción al presente decreto se castigará con la pena de muerte”. En este clima se gesta Quinteros. (lib *39* 74)</w:t>
      </w:r>
    </w:p>
    <w:p>
      <w:pPr>
        <w:pStyle w:val="Normal"/>
        <w:rPr/>
      </w:pPr>
      <w:r>
        <w:rPr/>
        <w:tab/>
        <w:t xml:space="preserve">     Sobre fin de mes César Díaz se tiene que rendir, derrotado en el Paso de Quinteros </w:t>
      </w:r>
      <w:r>
        <w:rPr>
          <w:color w:val="FF0000"/>
        </w:rPr>
        <w:t>[precisar la ubicación exacta del lugar y la fecha concreta de la batalla y el fusilamiento posterior]</w:t>
      </w:r>
      <w:r>
        <w:rPr/>
        <w:t xml:space="preserve"> por fuerzas gubernistas, al mando de Medina. Y las órdenes son tajantes: “deben ser inmediatamente fusilados cualesquiera que hayan sido las condiciones en que cayeron en su poder”. Así son pasados por las armas aquellos insurrectos con su jefe, quizá en número de 52. Se le atribuye a Díaz una carta escrita a su mujer, en la que manifiesta con insistencia la promesa de Medina de respetarle la vida, pero que ha despertado escepticismo en su autenticidad. Para mayor confusión, Pereira (sometido a crecientes presiones internacionales) quiere rectificar la resolución inicial, despachando en forma desesperada la siguiente orden: “Febrero 2 de 1858. Al señor Brigadier General don Anacleto Medina: El Gobierno ha ordenado la ejecución de los jefes de la rebelión que han caído en poder de las armas nacionales; pero atento a las circunstancias que han mediado en el sometimiento y que recién conoce y a consideraciones de que el Gobierno no ha podido prescindir, ordena a V.E. que en el acto de recibir este despacho suspenda la ejecución, conduciéndolos a la Villa de la Unión”. No obstante llegar tarde para Díaz y otros, unos trescientos prisioneros fueron liberados. Para la tradición colorada, el crimen de Quinteros se atribuye al partido contrario. Sin embargo, por sus antecedentes, colorados son el presidente y el ejecutor y junto con los hombres del otro partido buscaban conseguir una conciliación nacional. Por eso Juan José de Herrera pudo escribir dos meses después: “Los ejecutores de la justicia de Quinteros hemos sido nosotros, los que no somos blancos ni colorados; tan sólo nosotros, los que cerramos las puertas a los que adornados con un trapo colorado pretendieron sacar del sangriento osario de la lucha fratricida al esqueleto odioso de la guerra civil”. Otra tradición atribuirá todo el drama a un supuesto alcoholismo de Pereira, alimentada especialmente por la contradicción de último minuto, pero es poco creíble. La pasión contribuirá más tarde a la deformación y llegarán los tiempos de revancha. (lib *39* 74/5)</w:t>
      </w:r>
    </w:p>
    <w:p>
      <w:pPr>
        <w:pStyle w:val="Normal"/>
        <w:rPr/>
      </w:pPr>
      <w:r>
        <w:rPr>
          <w:u w:val="single"/>
        </w:rPr>
        <w:t>00.00.1859</w:t>
      </w:r>
      <w:r>
        <w:rPr/>
        <w:t xml:space="preserve"> Tercer episodio de provocación contra el Paraguay [ver 00.00.1853, 1er párrafo y 00.00.1855, 1er párrafo]. Se descubre un complot para matar a Carlos Antonio López, el dictador paraguayo. Canstadt es inculpado y, tras alegar su condición de súbdito de Londres, pide la protección de su embajada. Henderson, el embajador inglés, exige que lo suelten y que lo indemnicen. López le devuelve los pasaportes al embajador, expulsándolo de Paraguay. Solano López, hijo del presidente, está en Buenos Aires y cuando quiere volver, cañoneras inglesas salen al paso del barco que lo conduce disparándole tiros de cañón y obligando a López a desembarcar y volver por tierra a su país. Inglaterra está empezando a tejer cuidadosamente la trama de la intervención en el Paraguay. (lib *39* 104/5)</w:t>
      </w:r>
    </w:p>
    <w:p>
      <w:pPr>
        <w:pStyle w:val="Heading1"/>
        <w:rPr/>
      </w:pPr>
      <w:r>
        <w:rPr/>
        <w:t>1860</w:t>
      </w:r>
    </w:p>
    <w:p>
      <w:pPr>
        <w:pStyle w:val="Normal"/>
        <w:rPr/>
      </w:pPr>
      <w:r>
        <w:rPr>
          <w:u w:val="single"/>
        </w:rPr>
        <w:t>00.00.1860</w:t>
      </w:r>
      <w:r>
        <w:rPr/>
        <w:tab/>
        <w:tab/>
        <w:tab/>
        <w:t>Inglaterra acaba de formar el estado ‘tapón’ de Bután [fragmento de la frontera entre India y China] y junto con Francia impone sus condiciones a China. Francia se apodera de Indochina y EEUU, imperio incipiente, compra Alaska a Rusia. En los próximos años Inglaterra, haciendo valer su carácter de potencia en todos los órdenes, incrementará dramáticamente la superficie de su imperio, sometiendo directamente a su poder una superficie de casi 40 millones de kilómetros cuadrados. 500 millones de seres humanos (un cuarto del total, por entonces) sometidos a la reina Victoria. (lib *39* 96)</w:t>
      </w:r>
    </w:p>
    <w:p>
      <w:pPr>
        <w:pStyle w:val="Normal"/>
        <w:rPr/>
      </w:pPr>
      <w:r>
        <w:rPr/>
        <w:tab/>
        <w:tab/>
        <w:tab/>
        <w:tab/>
        <w:t>La guerra civil de los EEUU será el primero de una serie de acontecimientos mundiales que se pueden ligar para comprender la estrategia imperial expansionista del poder británico: la anexión española de Santo Domingo, la invasión francesa a México, la invasión victoriosa de Flores en Uruguay, el ataque al Perú, el asalto a la costa de Chile y la guerra contra Paraguay. La victoria de Lincoln en noviembre de este año, será el disparador de una parte de esta historia. (lib *39* 96/7)</w:t>
      </w:r>
    </w:p>
    <w:p>
      <w:pPr>
        <w:pStyle w:val="Normal"/>
        <w:rPr/>
      </w:pPr>
      <w:r>
        <w:rPr>
          <w:u w:val="single"/>
        </w:rPr>
        <w:t>01.03.1860</w:t>
      </w:r>
      <w:r>
        <w:rPr/>
        <w:t xml:space="preserve"> Bernardo Berro es designado por 47 votos a favor en 51 para suceder a Pereira. Un hombre del Cerrito que, junto con Oribe, sostuvo la política de fusión. Orientará su gestión en el cauce del nacionalismo, defendiendo la soberanía de las presiones y abusos y fomentando el desarrollo de la economía, liberándola de la tutela de Brasil. Combatirá pretensiones de ciertos sectores del catolicismo, lesivas del derecho de estado. [¡Cómo! ¿El jesuita que trata de inducir a una joven en contra de la opinión de la madre es un incidente menor porque se lo hacen a Pereira, que no te gusta? Ver 00.03.1856, 1er párrafo. Sr. Machado: está rozando la ofensa de mi inteligencia] Concibe la fusión de las fuerzas políticas tras grandes objetivos de reconciliación nacional. (lib *39* 76)</w:t>
      </w:r>
    </w:p>
    <w:p>
      <w:pPr>
        <w:pStyle w:val="Normal"/>
        <w:rPr/>
      </w:pPr>
      <w:r>
        <w:rPr>
          <w:u w:val="single"/>
        </w:rPr>
        <w:t>00.05.1860</w:t>
      </w:r>
      <w:r>
        <w:rPr/>
        <w:t xml:space="preserve"> Brasil reclama airadamente, no sin amenazas, perjuicios sufridos por súbditos suyos en el Uruguay. Berro responde que no admite que alguno de los agentes diplomáticos acreditados en la República en vez de hacer uso de sus acciones ante los tribunales, haga reclamaciones diplomáticas. Cursa copias de tal advertencia a los representantes de Londres y París. (lib *39* 77)</w:t>
      </w:r>
    </w:p>
    <w:p>
      <w:pPr>
        <w:pStyle w:val="Normal"/>
        <w:rPr/>
      </w:pPr>
      <w:r>
        <w:rPr>
          <w:u w:val="single"/>
        </w:rPr>
        <w:t>00.07.1860</w:t>
      </w:r>
      <w:r>
        <w:rPr/>
        <w:t xml:space="preserve"> Resiste la presión de Inglaterra y Francia para sumar intereses a la deuda comprometida por el Gobierno anterior “por los daños de guerra”, expresando que ante un acto espontáneo de reconocer obligación de indemnizar por casos fortuitos, que hasta puede tacharse de imprevisor, no es justo convertirlo en más oneroso. (lib *39* 77/8)</w:t>
      </w:r>
    </w:p>
    <w:p>
      <w:pPr>
        <w:pStyle w:val="Normal"/>
        <w:rPr/>
      </w:pPr>
      <w:r>
        <w:rPr>
          <w:u w:val="single"/>
        </w:rPr>
        <w:t>00.11.1860</w:t>
      </w:r>
      <w:r>
        <w:rPr/>
        <w:tab/>
        <w:tab/>
        <w:tab/>
        <w:t xml:space="preserve">Lincoln es elegido presidente de los EEUU. Desarrollará una política de proteccionismo de la industria norteña que va a chocar con los intereses del sur, exportador de algodón y tabaco y por eso ligado comercialmente a la industria textil de Gran Bretaña y consumidor de su producción, fundamentalmente interesado en el libre comercio. (lib *39* 97) Inmediatamente después se separan de la Unión seis estados sureños. (lib *41* 233) </w:t>
      </w:r>
    </w:p>
    <w:p>
      <w:pPr>
        <w:pStyle w:val="Normal"/>
        <w:rPr/>
      </w:pPr>
      <w:r>
        <w:rPr>
          <w:u w:val="single"/>
        </w:rPr>
        <w:t>00.00.1861</w:t>
      </w:r>
      <w:r>
        <w:rPr/>
        <w:t xml:space="preserve"> A principios de año se produce el primer incidente entre el Gobierno de Berro y la jerarquía del catolicismo. Este tipo de conflictos tienen antecedentes, como la expulsión de la orden de los jesuitas bajo el Gobierno de Gabriel Pereira [ver 00.03.1856], pero se inscriben en el marco (con alcances internacionales) del enfrentamiento entre la masonería, corriente liberal en el seno del catolicismo, contra sectores más conservadores definidos por sus relaciones de estricta obediencia con el pontificado. Volviendo al incidente concreto que ocupa a Berro, empieza en San José con la muerte de un alemán católico y masón. El párroco local le niega los sacramentos y la sepultura en el campo santo por no haber abjurado de sus convicciones masónicas. En medio del escándalo potenciado por la prensa, se trasladan sus restos a Montevideo donde se les vela en el domicilio de un senador masón, congregando al sector liberal. Llevados sus restos a la catedral, con el acuerdo del párroco Brid, para la misa de difuntos, Jacinto Vera, Vicario Apostólico de Montevideo, ordena denegar la misa y el entierro. Con tumulto en el atrio de la catedral incluido, el alemán es enterrado igual. Vera protesta ante el Gobierno de Berro por la profanación del cementerio. El Gobierno replica municipalizando los cementerios y prohibiendo, por razones de higiene, las misas de difuntos de cuerpo presente. De María editorializa en ‘La Prensa Oriental’ (vocero colorado, opositor al Gobierno de Berro) contra la intolerancia de Vera, recordando además que no se tuvo el mismo prurito cuando la muerte del ex presidente Gabriel Pereira, conocido masón y protector de la orden, pero con mucho dinero para dejar. Acompaña con la reproducción de una copla popular: “Pidió un masón pobre a un cura/ confesión. Si será hereje!/ Pues no hay aunque Dios se queje/ confesión ni sepultura!/ Un masón rico aquel día/ fue enterrado con grandeza;/ ya veo que es la pobreza/ la verdadera herejía”. El Vicario prohíbe al clero y a los fieles leer ‘La Prensa Oriental’. Esta primera crisis refleja otra mayor y general: la puja entre liberales y conservadores y el enfrentamiento entre la jerarquía católica con la intromisión del poder estatal. (lib *39* 81/2/3)</w:t>
      </w:r>
    </w:p>
    <w:p>
      <w:pPr>
        <w:pStyle w:val="Normal"/>
        <w:rPr/>
      </w:pPr>
      <w:r>
        <w:rPr/>
        <w:tab/>
        <w:t xml:space="preserve">     En el campo político Berro define claramente sus miras en la supresión de las antiguas banderas partidistas. Cree que desde los acontecimientos de octubre de 1851 [ver 08.10.1851 y 12.10.1851] la unión nacional no podrá ser posible bajo ninguna de esas dos banderas. En tal sentido aprueba un decreto que castiga con prisión a quien exhiba públicamente alguna de las dos divisas, por considerarlo perturbador del sosiego público [la fuente indica que no se confunda con autoritarismo o abuso de poder; yo prefiero dejarlo librado a la interpretación de cada lector]. Durante su Gobierno, las listas gubernistas son derrotadas en las elecciones parciales. Y es Berro quien busca purificar el voto haciéndolo secreto. En una oportunidad, al haberse anunciado el apoyo de Berro a ciertos candidatos, se publicitó una circular: “Que el Presidente de la República ha resuelto no dar dirección ni prestar cooperación a ningún trabajo electoral, manteniéndose en una completa abstención a tal respecto. (...) Que sobre todo les es prohibido [a los jefes políticos] bajo la más seria responsabilidad hacer valer su autoridad para intimidar, impedir o dificultar en cualquier forma la libertad y legalidad de la elección. Que igual responsabilidad pesará sobre ellos si llegasen a compeler a sus dependientes a que voten contra su conciencia. De María, en ‘La Prensa Oriental’ (opositor y colorado), admite: “...Hoy nadie puede quejarse de la falta de libertad”. Por comparación, Manuel Herrera y Obes piensa diferente: “qué sería de la infeliz América si los principios de su orden social hubiesen de nacer del voto de las mayorías!”. De todos modos, en Montevideo, con más de un centenar de miles de habitantes, apenas sufragan 600 electores. (lib *39* 84/5) </w:t>
      </w:r>
      <w:r>
        <w:rPr>
          <w:color w:val="FF0000"/>
        </w:rPr>
        <w:t>[atento a la contrastación poblacional pedida por otros corchetes (palabra clave: ‘habitantes’)]</w:t>
      </w:r>
    </w:p>
    <w:p>
      <w:pPr>
        <w:pStyle w:val="Normal"/>
        <w:rPr/>
      </w:pPr>
      <w:r>
        <w:rPr/>
        <w:tab/>
        <w:t xml:space="preserve">     Algunos ya complotan contra Berro. Ligan el apoyo de Inglaterra y Brasil, la intransigencia del coloradismo y el acuerdo del catolicismo más conservador. Van a desatar otra guerra civil. (lib *39* 85)</w:t>
      </w:r>
    </w:p>
    <w:p>
      <w:pPr>
        <w:pStyle w:val="Normal"/>
        <w:rPr/>
      </w:pPr>
      <w:r>
        <w:rPr>
          <w:u w:val="single"/>
        </w:rPr>
        <w:t>00.03.1861</w:t>
      </w:r>
      <w:r>
        <w:rPr/>
        <w:tab/>
        <w:tab/>
        <w:tab/>
        <w:t>Lincoln asume el cargo de presidente de los EEUU y enseguida llama a las armas para defender a la Unión. Se eleva a once el número de estados separatistas que forman los Estados Confederados de América, establecidos como país separado poco tiempo antes y con Gobierno propio. (lib *41* 233) Estalla la guerra civil en la cual el problema de la esclavitud será lateral (abolida nominal y parcialmente recién en 1863, con el objetivo principal de debilitar la economía del enemigo). La secesión contará con el decidido apoyo material de Londres, tanto en abastecimientos como en pertrechos de guerra. (lib *39* 97)</w:t>
      </w:r>
    </w:p>
    <w:p>
      <w:pPr>
        <w:pStyle w:val="Normal"/>
        <w:rPr/>
      </w:pPr>
      <w:r>
        <w:rPr>
          <w:u w:val="single"/>
        </w:rPr>
        <w:t>18.03.1861</w:t>
      </w:r>
      <w:r>
        <w:rPr/>
        <w:tab/>
        <w:tab/>
        <w:tab/>
        <w:t xml:space="preserve">El presidente Santana solicita y obtiene la anexión de Santo Domingo, que pasa nuevamente a poder español. La dominación española de Santo Domingo se extenderá hasta el 11 de julio de 1865 (lib *41* 300) Los españoles anexan la mitad occidental de la Española, buscando el índigo y la cochinilla, colorantes usados en la industria textil y requeridos por los importadores ingleses. Pero hay que subrayar que España es deudora de Inglaterra por un monto de 220 millones de libras y tal dependencia económica deja los manejos del Gobierno en manos del banquero José de Salamanca, testaferro de los prestamistas Rothschild, Buschental y Mauá </w:t>
      </w:r>
      <w:r>
        <w:rPr>
          <w:color w:val="FF0000"/>
        </w:rPr>
        <w:t>[Verificar si se trata de José Evangelista de Souza, el ‘barón de Matuá’, mencionado en 07.08.1850 y 00.00.1851, 6º párrafo]</w:t>
      </w:r>
      <w:r>
        <w:rPr/>
        <w:t>. (lib *39* 97/8) [según esta fuente la dominación española abarca de 1861 a 1864]</w:t>
      </w:r>
    </w:p>
    <w:p>
      <w:pPr>
        <w:pStyle w:val="Normal"/>
        <w:rPr/>
      </w:pPr>
      <w:r>
        <w:rPr>
          <w:u w:val="single"/>
        </w:rPr>
        <w:t>00.09.1861</w:t>
      </w:r>
      <w:r>
        <w:rPr/>
        <w:t xml:space="preserve"> Bartolomé Mitre derrota a las fuerzas de Urquiza en la batalla de Pavón (Urquiza, previamente, había sido ‘inducido’ a perder la batalla con un regalito: 400.000 patacones de plata; 2 millones de francos que aportó Mauá </w:t>
      </w:r>
      <w:r>
        <w:rPr>
          <w:color w:val="FF0000"/>
        </w:rPr>
        <w:t>[Verificar si se trata de José Evangelista de Souza, el ‘barón de Matuá’, mencionado en 07.08.1850 y 00.00.1851, 6º párrafo]</w:t>
      </w:r>
      <w:r>
        <w:rPr/>
        <w:t>). Perseguirá a los restos del federalismo, derrotando en Cañada de Gómez a las últimas huestes rebeldes: 300 enemigos degollados por el lugarteniente de Mitre; era Venancio Flores, oriental, jefe colorado [Ver 10/12.1811: ¡Pensar que la madre de Flores participó activamente en la ‘redota’ al lado de Artigas! Ver 00.00.0000 ARTIGAS, 26º párrafo: Es quien dispone repatriar los restos de Artigas y mandarlos a buscar al Paraguay. Como se verá, pura demagogia.]. Durante toda la guerra civil argentina, Berro había guardado estricta neutralidad y Mitre le agradecía: “por su irreprochable actitud”. (lib *39* 87)</w:t>
      </w:r>
    </w:p>
    <w:p>
      <w:pPr>
        <w:pStyle w:val="Normal"/>
        <w:rPr/>
      </w:pPr>
      <w:r>
        <w:rPr>
          <w:u w:val="single"/>
        </w:rPr>
        <w:t>00.10.1861</w:t>
      </w:r>
      <w:r>
        <w:rPr/>
        <w:t xml:space="preserve"> La disputa entre el Gobierno y la iglesia de principios de año no terminó ahí [ver 00.00.1861, 1er párrafo]. Se desata una segunda querella, que en realidad enfrenta a los sectores más ultramontanos (los más intransigentes en la dependencia de Roma) con quienes reclaman una fisonomía nacional en el catolicismo. Vera destituye a Brid (“por un imprescindible deber de conciencia”) en el curato de la catedral por un ex seminarista jesuita. Brid, que a la vez es senador gubernista, recusa la medida y espera el acuerdo gubernamental para ser subrogado en el cargo. Berro se solidariza con Brid y ordena reponerlo en su cargo, pero no lo logra. Entonces anula el visto bueno conferido en 1859 a la designación del Vicario y ordena su destierro inmediato. Unos veinte sacerdotes se solidarizan con Vera promoviendo incidentes en la propia Casa de Gobierno; hay detenidos y algunos de ellos, extranjeros, se asilan en sus respectivas legaciones a medida que son conducidos a prisión. En medio de la crisis Berro proyecta conceder validez exclusiva a la celebración civil del matrimonio y anular las normas que le dan protección oficial al catolicismo. Cuando el coloradismo se lance hacia la insurrección, dibujará la cruz en sus banderas (y hablará de ‘cruzada’ por eso) para enrostrar a Berro esta actitud. Cabe mencionar que Berro es un católico practicante que mantuvo la costumbre de ir a misa los domingos durante todo su mandato, según atestigua Acevedo. (lib *39* 83/4)</w:t>
      </w:r>
    </w:p>
    <w:p>
      <w:pPr>
        <w:pStyle w:val="Normal"/>
        <w:rPr/>
      </w:pPr>
      <w:r>
        <w:rPr>
          <w:u w:val="single"/>
        </w:rPr>
        <w:t>20.10.1861</w:t>
      </w:r>
      <w:r>
        <w:rPr/>
        <w:t xml:space="preserve"> Después de Pavón, Venancio Flores pide su parte: recuerda a Mitre que orientales proscritos de su patria como él, sus amigos políticos, quieren volver. Mitre contesta sin tapujos: “Nada más natural que Ud., en representación de los orientales que nos han ayudado a alcanzar este triunfo, me recuerde en esta ocasión que no olvide a los proscritos... Ud. sabe, general, que mi corazón pertenece a Ud. y sus compatriotas, como amigo, como antiguo compañero de armas y como correligionario político”. (lib *39* 87)</w:t>
      </w:r>
    </w:p>
    <w:p>
      <w:pPr>
        <w:pStyle w:val="Normal"/>
        <w:rPr/>
      </w:pPr>
      <w:r>
        <w:rPr>
          <w:u w:val="single"/>
        </w:rPr>
        <w:t>00.00.1862</w:t>
      </w:r>
      <w:r>
        <w:rPr/>
        <w:t xml:space="preserve"> El balance económico del Gobierno de Berro se presenta, a esta altura, alentador. Barrán y Nahum lo calificarán como una de las tentativas más serias para modernizar la estructura económica del Uruguay. El ganado vacuno crece de 4 millones de cabezas en el 58 a 8 millones este año. El número de ovinos también: 800 mil al hacerse la paz [se presta a confusión; la paz del 52 o la posterior a Quinteros de febrero del 58] hasta 2 millones 600 mil en el presente. Mejora la calidad del ganado importando animales de raza. Extensión del cultivo de trigo y maíz en el sur, aprobación de planes viales, ensayos de procedimiento para la conservación de carnes, amortización, en oro, de más de 2 millones de la deuda, reforma monetaria creando la moneda nacional, normas de protección a los trabajadores del campo, fijando a la vez un salario mínimo rural de 8 pesos por mes, poblamientos al norte en zonas fronterizas con Brasil, como Ceballos (hoy Rivera) en este año y gravámenes a las exportaciones de ganado con rumbo a Brasil (ya en 1860 dos tercios de los animales faenados en los 32 saladeros permanentes que hay en Río Grande, son de procedencia oriental; sin embargo la fiscalización es trabajosa, por la imprecisión de los límites y las represalias de los contrabandistas impunes). Se promueve la defensa de las fuentes de trabajo al tiempo que se exige respetar la supresión de la esclavitud (para introducir colonos negros del Brasil, se exige la carta que justifique su condición de hombre libre): los contratos entre patrones y peones no pueden exceder el plazo de seis años, agregando con posterioridad la disposición que declara nulos los contratos celebrados fuera del territorio de la República con individuos de raza africana, por servicio personal para ser cumplidos dentro del Estado. Intento de fijar a la población en la zona rural, distribuyendo estancias de 900 cuadras y chacras de 60 en todos lo ejidos. Además de todo esto hay tres datos económicos que son fundamentales: 1) se produce la saturación de la tierra con el ganado, en función del pastoreo extensivo que se practica; a menos que se modifique el régimen de explotación se ha llegado a un tope de producción en alrededor de 8 millones de reses; 2) por lo anterior, la tierra se valoriza rápidamente, pasando de 60 centésimos la hectárea en 1855 a más de 2 pesos en el 60 para alcanzar los 3.50 durante el Gobierno de Berro; 3) los mercados externos resultan insuficientes para absorber toda la producción vacuna (salvo mientras duró la guerra de Crimea [1853-1856]), con la consecuencia de que el estanciero no puede tener intereses acuciantes en el mantenimiento del orden cuando se desperdicia anualmente la carne de por lo menos 400 mil reses. (lib *39* 79/80/1)</w:t>
      </w:r>
    </w:p>
    <w:p>
      <w:pPr>
        <w:pStyle w:val="Normal"/>
        <w:rPr/>
      </w:pPr>
      <w:r>
        <w:rPr/>
        <w:tab/>
        <w:t xml:space="preserve">     Faltan pocos meses para que se desate la revuelta de Venancio Flores [Ver 19.04.1863] cuando en un mensaje al Parlamento, el presidente Berro expresa: “Preciso era que la República se recogiese a llevar una vida propia, a separar sus cosas de las cosas extrañas; a nacionalizar, digamos así, su existencia y sus destinos”. (lib *39* 86)</w:t>
      </w:r>
    </w:p>
    <w:p>
      <w:pPr>
        <w:pStyle w:val="Normal"/>
        <w:rPr/>
      </w:pPr>
      <w:r>
        <w:rPr/>
        <w:tab/>
        <w:t xml:space="preserve">     Gobierna Mitre en Buenos Aires, con los unitarios (aliados históricamente con los colorados), mientras comienzan los preparativos de Venancio Flores para derrocar al Gobierno de su país. [ver 00.09.1861 y 20.10.1861] La ‘cruzada’ comienza con la complicidad del Gobierno porteño. A la respuesta positiva que diera Mitre al pedido de Flores el 20.10.1861, se suma la impunidad con que puede reclutar sus fuerzas, equiparlas, adiestrarlas y luego embarcarlas para Uruguay. Nicanor Cáceres, un general de Mitre, le reclutará tropas en Corrientes, Gregorio Lezama, emisario de Mitre, llevará al general Flores 6.000 onzas para facilitarle su misión. Se repiten las provocaciones capturando barcos uruguayos. Cuando el caudillo rebelde embarque definitivamente para iniciar otra guerra civil en el Estado Oriental, el ministro de Guerra porteño, Gelly y Obes, acudirá a despedirlo. (lib *39* 86/7/8) [Ver 19.04.1863]</w:t>
      </w:r>
    </w:p>
    <w:p>
      <w:pPr>
        <w:pStyle w:val="Normal"/>
        <w:rPr/>
      </w:pPr>
      <w:r>
        <w:rPr/>
        <w:tab/>
        <w:t xml:space="preserve">     Solano López sucede a su padre, Carlos Antonio López, en el Gobierno de Paraguay. Impulsa el desarrollo extendiendo el ferrocarril, a la par que aumentan las exportaciones. Desde el exterior llueven las censuras por la modalidad de Gobierno. Mitre pontifica contra la dictadura: “la democracia bárbara”. Alberdi replicará: “no sé si puede existir una democracia bárbara, pero si sé que ese modo de calificarla es bárbaro”. El nuevo presidente fue Brigadier del ejército a los 19 años, ministro de Guerra y Marina a los 23, vicepresidente y sucesor, tiene 36 años al llegar al poder [¿Nepotismo?]. Thornton, embajador inglés en Buenos Aires, alarmado, tras quejarse a Lord Russel por los altos impuestos aplicados a las importaciones inglesas en el Paraguay, alertará en el 64: “La gran mayoría del pueblo es suficientemente ignorante como para creer que no hay país alguno tan poderoso o tan feliz como el Paraguay y que ese pueblo ha recibido la bendición de tener un Presidente digno de toda adoración. Si a la larga se produjera una revolución, sería traída por los paraguayos que ahora se educan en Europa o sería la obra de una invasión extrajera”. (lib *39* 103/4)</w:t>
      </w:r>
    </w:p>
    <w:p>
      <w:pPr>
        <w:pStyle w:val="Normal"/>
        <w:rPr/>
      </w:pPr>
      <w:r>
        <w:rPr>
          <w:u w:val="single"/>
        </w:rPr>
        <w:t>00.01.1862</w:t>
      </w:r>
      <w:r>
        <w:rPr/>
        <w:tab/>
        <w:tab/>
        <w:tab/>
        <w:t>Fuerzas combinadas de Londres, París y Madrid desembarcan para derrocar al Gobierno Mexicano de Benito Juárez. Juárez venía realizando reformas económicas como la distribución de tierras, al tiempo que había decidido suspender los pagos de la deuda externa de 8.000.000 de libras por un crédito de Goldschmidt (similar al de Baring). Los intereses afectados por esta medida (Jecker y Rothschild) son quienes financiaron esta operación. Tras la convención de Soledad ingleses y españoles retirarán sus efectivos, pero los franceses le darán un giro político nuevo a la empresa. (lib *39* 98)</w:t>
      </w:r>
    </w:p>
    <w:p>
      <w:pPr>
        <w:pStyle w:val="Normal"/>
        <w:rPr/>
      </w:pPr>
      <w:r>
        <w:rPr>
          <w:u w:val="single"/>
        </w:rPr>
        <w:t>00.11.1862</w:t>
      </w:r>
      <w:r>
        <w:rPr/>
        <w:t xml:space="preserve"> Mitre (portavoz de los ingleses en su provocación a Paraguay) [ver 00.00.1853, 1er párrafo, 00.00.1855, 1er párrafo y 00.00.1859, 1er párrafo] anuncia sus propósitos: “fomentar y consolidar la reconstrucción de las nacionalidades de América, que imprudentemente se han dividido y subdividido”. Pasándolo en limpio, borrar esa frontera paraguaya que molesta. [el fragmento transcripto no alcanza, si no se pretende hilar demasiado fino y estirar al máximo los límites de la sutileza, para interpretarlo tajantemente] Inaugurando los servicios del Ferrocarril del Sud de Buenos Aires, Mitre puede alabar al asociado inglés: “(...) ¿Cuál es la fuerza que impulsa este progreso? Señores, es el capital inglés (...). Cuando las colonias hispanoamericanas declararon su independencia a la faz del mundo, nadie creyó en ella. Las nuevas repúblicas no encontraban en Europa quien les prestase un peso, ni quien les fiase un ciento de fusiles. Sólo el capital inglés tuvo fe en su porvenir y abriendo sus cerrados cofres les dijo: aquí están las libras esterlinas del comercio británico; tomad lo que necesitéis”. [ahora me gusta más ¡!]. Para conseguir sus propósitos, Mitre gestiona los recursos en Londres. Norberto de la Riestra viajará con destino a la City, junto con Mauá </w:t>
      </w:r>
      <w:r>
        <w:rPr>
          <w:color w:val="FF0000"/>
        </w:rPr>
        <w:t>[Verificar si se trata de José Evangelista de Souza, el ‘barón de Matuá’, mencionado en 07.08.1850 y 00.00.1851, 6º párrafo]</w:t>
      </w:r>
      <w:r>
        <w:rPr/>
        <w:t>, para articular el acuerdo con Baring. De la Riestra es apoderado de la banca Hullet en el Plata, director del Banco de Londres en esta región. Es administrador de los ferrocarriles ingleses en suelo argentino. Alberdi lo definirá: “Riestra es, para las finanzas argentinas, lo que esos caballeros de industria que se disfrazan con la cruz roja de las ambulancias para despojar impunemente a los muertos y a los heridos de sus alhajas preciosas en los campos de batalla”. No bien llegado a Londres, los tenedores de bonos de Baring lo colman de caros obsequios. ‘Tocado’ por esos regalos, De la Riestra gestiona el acuerdo. Un pequeño adelanto -200.000 libras- a cuenta de un monto mayor: dos millones y medio. Tras algunos descuentos, el Gobierno argentino llegará a percibir 1.700.000 libras. Pagará más de 4.000.000. (lib *39* 105)</w:t>
      </w:r>
    </w:p>
    <w:p>
      <w:pPr>
        <w:pStyle w:val="Normal"/>
        <w:rPr/>
      </w:pPr>
      <w:r>
        <w:rPr>
          <w:u w:val="single"/>
        </w:rPr>
        <w:t>00.04.1863</w:t>
      </w:r>
      <w:r>
        <w:rPr/>
        <w:t xml:space="preserve"> Mientras Flores embarca en Buenos Aires para iniciar la invasión, el Gobierno de Berro formula denuncias y protestas. Recibe descaradas respuestas. Elizalde, canciller de Mitre, contesta airadamente: “El general Flores no necesitaba salir del país ocultamente... Si el general Flores, al salir del país, tenía la intención de ir a la República oriental del Uruguay, no le tocaba en este caso al Gobierno [argentino] indagarlo ni impedirlo”. Y en cuanto al trasiego de las armas a los insurrectos: “depende sólo de la acción del Gobierno oriental vigilar  no vaya a puntos ocupados por las fuerzas del general Flores”. Cabe destacar que las reclamaciones son formuladas por un emisario demasiado ligado con los gobernantes porteños (Andrés Lamas) que abogará por Mitre sin mucho disimulo, anticipándole a Mitre sus próximos pasos: “contestaré [a mi cancillería] como usted crea que conviene y daré como mías las ideas que reciba de usted”. El Gobierno uruguayo lo destituirá. Mientras tanto Brasil recluta hombres para la ‘cruzada’, suministra recursos y abastecimientos. En contradicción con esto el ‘Jornal do Comercio’, editado en Brasil admitirá: “Sean cuales fueren los errores de que esa administración [la de Berro] puede ser acusada, nunca se le podrá quitar el mérito de haber planteado la moralidad donde dominaba la corrupción... todas sus aspiraciones eran honrosas... aumentando el bienestar de sus conciudadanos que desde que se constituyeron independientes nunca gozaron mayor suma de libertad ni tan largo período de paz, lo que concurrió bastante para el progreso sensible que todos observamos en este Estado”. (lib *39* 88/9)</w:t>
      </w:r>
    </w:p>
    <w:p>
      <w:pPr>
        <w:pStyle w:val="Normal"/>
        <w:rPr/>
      </w:pPr>
      <w:r>
        <w:rPr/>
        <w:tab/>
        <w:t xml:space="preserve">    El coloradismo usa dos pretextos para justificar su actitud insurrecta: 1) reprocha el ‘abuso’ de Berro al negarse a pagar los haberes de los militares golpistas emigrados hacia Buenos Aires después de la derrota de Quinteros (el Gobierno acepta indultarlos y darles su grado de nuevo, pero cuestiona el reclamo de percibir los sueldos del tiempo transcurrido desde que se produjo aquella insurrección); 2) alega salir en defensa del catolicismo, ‘agraviado’ por el presidente [ver 00.10.1861]. (lib *39* 86)</w:t>
      </w:r>
    </w:p>
    <w:p>
      <w:pPr>
        <w:pStyle w:val="Normal"/>
        <w:rPr/>
      </w:pPr>
      <w:r>
        <w:rPr>
          <w:u w:val="single"/>
        </w:rPr>
        <w:t>19.04.1863</w:t>
      </w:r>
      <w:r>
        <w:rPr/>
        <w:t xml:space="preserve"> Comienza la invasión de las fuerzas coloradas rebeldes de Venancio Flores. Desembarca cerca de Paysandú y consigue burlar la vigilancia gubernamental, gracias a la abulia de Lamas, jefe político del departamento y a la de un comisario que, sabiendo dónde estaba Flores con ocho o diez hombres, posterga la captura para el día siguiente por no dejar una carrera que tenía que jugarse. (lib *39* 86/90)</w:t>
      </w:r>
    </w:p>
    <w:p>
      <w:pPr>
        <w:pStyle w:val="Normal"/>
        <w:rPr/>
      </w:pPr>
      <w:r>
        <w:rPr>
          <w:u w:val="single"/>
        </w:rPr>
        <w:t>00.00.1863</w:t>
      </w:r>
      <w:r>
        <w:rPr/>
        <w:t xml:space="preserve"> Producido el desembarco de los insurrectos desde Buenos Aires, el coronel Fidelis invade con sus fuerzas desde la frontera brasileña, para sostener a Flores en el Norte. Berro lo denuncia: “hombres, armas, municiones, caballos, todo lo recibe el caudillo criminal en la parte brasileña de la frontera, que pasan y vuelven a pasar los capitanes de la revolución sin que autoridad alguna les pida cuenta de su conducta. (lib *39* 89)</w:t>
      </w:r>
    </w:p>
    <w:p>
      <w:pPr>
        <w:pStyle w:val="Normal"/>
        <w:rPr/>
      </w:pPr>
      <w:r>
        <w:rPr/>
        <w:tab/>
        <w:t xml:space="preserve">     Inglaterra se suma al complot. “Desde su llegada empezó el señor Thornton (embajador inglés en Buenos Aires) a trabajar con destreza admirable en contra del Gobierno oriental”, advierte el emisario de López. </w:t>
      </w:r>
      <w:r>
        <w:rPr>
          <w:color w:val="FF0000"/>
        </w:rPr>
        <w:t>[Determinar si se refiere al gobernante paraguayo o a quién.]</w:t>
      </w:r>
      <w:r>
        <w:rPr/>
        <w:t xml:space="preserve"> Maillefer, emisario francés, informa que “Inglaterra patrocina abiertamente la revolución” y llama a Mr. Lettson, agente de Londres en Uruguay, “pronunciado florista”. (lib *39* 89)</w:t>
      </w:r>
    </w:p>
    <w:p>
      <w:pPr>
        <w:pStyle w:val="Normal"/>
        <w:rPr/>
      </w:pPr>
      <w:r>
        <w:rPr/>
        <w:tab/>
        <w:t xml:space="preserve">     El Gobierno, a su vez, intenta concertar un acuerdo con el Paraguay. Herrera, Lapido, de las Carreras y Vázquez Sagastume, son sus emisarios. Solo se consigue que Paraguay rompa relaciones con los agresores y aprese, en sus aguas, alguna embarcación destinada por Brasil a reforzar las fuerzas de Flores. (lib *39* 89)</w:t>
      </w:r>
    </w:p>
    <w:p>
      <w:pPr>
        <w:pStyle w:val="Normal"/>
        <w:rPr/>
      </w:pPr>
      <w:r>
        <w:rPr/>
        <w:tab/>
        <w:t xml:space="preserve">     Dionisio Coronel vence a los insurrectos en Cebollatí. Aparicio también los vence en Pedernal. Flores, relata Real de Azúa, “vaga por el país durante más de un año sin otra posibilidad que su eficasísima táctica de desmarcación, sin otros contingentes que mercenarios y aventureros riograndenses (...) repudiado por todos, sólo libre e ileso gracias a la memorable incapacidad de los generales de Berro. Esta situación provocará que Brasil, el año entrante, intervenga con todo su poder. (lib *39* 90)</w:t>
      </w:r>
    </w:p>
    <w:p>
      <w:pPr>
        <w:pStyle w:val="Normal"/>
        <w:rPr/>
      </w:pPr>
      <w:r>
        <w:rPr>
          <w:u w:val="single"/>
        </w:rPr>
        <w:t>00.06.1863</w:t>
      </w:r>
      <w:r>
        <w:rPr/>
        <w:tab/>
        <w:tab/>
        <w:tab/>
        <w:t>Los franceses se apoderan de casi todo México, instalan la monarquía y ofrecen la corona a Maximiliano de Habsburgo, hermano del emperador de Austria, quien ocupará el trono al año siguiente. Francia lo sostendrá con sus bayonetas, buscando concesiones de Viena en Venecia y el norte italiano. Maximiliano firmará un préstamo de 10 millones de libras esterlinas con Rothschild y el sometimiento. Pero los guerrilleros de Juárez derrotarán finalmente a los invasores, capturarán al ‘emperador’ y lo fusilarán en Querétaro en julio de 1867. El embajador inglés Geoffrey Buckley Mathew deberá trasladarse y será enviado por Londres a Buenos Aires. (lib *39* 98) (lib *41* 241)</w:t>
      </w:r>
    </w:p>
    <w:p>
      <w:pPr>
        <w:pStyle w:val="Normal"/>
        <w:rPr/>
      </w:pPr>
      <w:r>
        <w:rPr>
          <w:u w:val="single"/>
        </w:rPr>
        <w:t>00.00.1864</w:t>
      </w:r>
      <w:r>
        <w:rPr/>
        <w:t xml:space="preserve"> En el marco de la escalada de provocaciones que está sufriendo el Paraguay, conviene anotar la incidencia económica de los ingleses en el Uruguay. Suman un grupo muy poderoso de presión, muy ligado entre sí por razones de parentesco. Un ejemplo elocuente: Alejandro Stirling y Catalina Erskine casaron sus hijos con Roberto Young, Luisa Mac Dougall, Isabel Mac Dougall, Daniel Cash y Matilde Mundell, todos ellos ingleses o sus descendientes. En tres generaciones, casados entre primos ya formaban un solo grupo familiar. ¡Y con cuánta importancia! “Fueron propietarios privilegiados en las guerras civiles, por ser neutrales en las mismas o por cobrar antes que nadie y en mejores títulos que los criollos, los perjuicios que la guerra civil ocasionaba”. Acumulan cuantiosas fortunas. Mac Eachen compró campos y ovejas por 22.000 pesos en el 54 y obtuvo una ganancia de 120.000; cuando muere en el 57 dejó a sus herederos 280.000 pesos. Roberto Young dejó 500.000 (20 leguas cuadradas, 4 fincas en Montevideo, solares en Fray Bentos y Mercedes, una casa en Paysandú más créditos hipotecarios, acciones en dos bancos y bonos de la deuda). Jackson dejó 1.800.000 pesos (52 suertes de estancias, 2 barracas, 20 fincas en Montevideo, acciones en el Banco Comercial). Vivieron como ingleses. Hudson vio en sus estancias una cacería del zorro con perros. Los negros esclavos de Young hablaban inglés. Tuvieron el espíritu de empresa y la mentalidad capitalista. El Uruguay de Flores, abierto a los banqueros y a los inversionistas, era la tierra suya. La ‘tierra prometida’ que Ponsonby les dio. (lib *39* 106/7)</w:t>
      </w:r>
    </w:p>
    <w:p>
      <w:pPr>
        <w:pStyle w:val="Normal"/>
        <w:rPr/>
      </w:pPr>
      <w:r>
        <w:rPr>
          <w:u w:val="single"/>
        </w:rPr>
        <w:t>01/02.1864</w:t>
      </w:r>
      <w:r>
        <w:rPr/>
        <w:tab/>
        <w:tab/>
        <w:tab/>
        <w:t>Una escuadra española, al mando de Hernández Pinzón, ocupa Chinchas, en Perú. El motivo es que  Perú había decidido revocar la franquicia de los consignatarios ingleses para la explotación del guano, un rico fertilizante, aunque la excusa oficial fue un oscuro incidente entre trabajadores peruanos y españoles. Otra vez España, deudora de Inglaterra, le sirve como pantalla para proteger sus privilegios de ultramar. Los españoles logran forzar la marcha atrás en la revocación y arrancan a Perú el tratado ‘Vivanco-Pareja’, comprometiéndolo a pagarle al agresor por los gastos de la operación militar (3 millones de libras). (lib *39* 99)</w:t>
      </w:r>
    </w:p>
    <w:p>
      <w:pPr>
        <w:pStyle w:val="Normal"/>
        <w:rPr/>
      </w:pPr>
      <w:r>
        <w:rPr>
          <w:u w:val="single"/>
        </w:rPr>
        <w:t>00.03.1864</w:t>
      </w:r>
      <w:r>
        <w:rPr/>
        <w:t xml:space="preserve"> Atanasio Aguirre, heredero político de Berro, es el nuevo presidente al terminar el mandato legal. Saravia, emisario imperial del Brasil, presenta una protesta con 63 reclamaciones por supuestos abusos de las autoridades contra los brasileños residentes aquí y agrega un ultimátum amenazador (decidida ya la intervención imperial con todo su poder). En los reclamos se recopilan denuncias que se remontan a 1852, estando sólo siete de ellas referidas a casos ocurridos durante el último Gobierno y ocho al periodo del mandato interino de Flores, aliado del Brasil [La fuente menciona estos casos como ocurridos entre el 55 y el 56: Nótese que Flores accede al poder (inicialmente triunviro con Lavalleja y Rivera) en septiembre del ’53 (ver 00.09.1853) y cae en agosto del ‘55 (ver 00.08.1855), aunque su amigo político, el Dr. Bustamante, se sostiene hasta las elecciones del ’56 (ver 00.03.1856)]. Juan José de Herrera, ministro de Berro y de Aguirre, contesta con decoro y dureza tachando de inaceptable la nota ultimátum dirigida a su Gobierno y rechazándola por no poder permanecer en los archivos orientales. La réplica también alude a violaciones abiertas del Brasil: “quince reclamos por rapto de menores de color sacados del Uruguay para ser vendidos como esclavos en Río Grande, (...); veinte reclamos relativos a esclavización de personas de color, nacidas en territorio oriental”. Por supuesto, tampoco obtiene respuesta de Brasil. El plan invasor brasileño es denunciado a las autoridades orientales por tres estancieros de aquél origen (Francisco Franco y Manuel y Paula Vica) y se confirmará paso a paso por los hechos posteriores. (lib *39* 90/1)</w:t>
      </w:r>
    </w:p>
    <w:p>
      <w:pPr>
        <w:pStyle w:val="Normal"/>
        <w:rPr/>
      </w:pPr>
      <w:r>
        <w:rPr>
          <w:u w:val="single"/>
        </w:rPr>
        <w:t>04/11.1864</w:t>
      </w:r>
      <w:r>
        <w:rPr/>
        <w:t xml:space="preserve"> Desencadenando el plan invasor de Brasil [00.03.1834], Menna Barreto cruza la frontera y sus fuerzas le dan a Flores el control de Florida, Durazno, Porongos y Salto. El almirante Tamandaré, con su flota de guerra, enfila al Uruguay, cercando el litoral; otros barcos sitian Montevideo, impidiendo el socorro fluvial a Salto y Paysandú. Las fuerzas de Menna Barreto, Flores y Tamandaré ponen Sitio a Paysandú. (lib *39* 91)</w:t>
      </w:r>
    </w:p>
    <w:p>
      <w:pPr>
        <w:pStyle w:val="Normal"/>
        <w:rPr/>
      </w:pPr>
      <w:r>
        <w:rPr>
          <w:u w:val="single"/>
        </w:rPr>
        <w:t>00.11.1864</w:t>
      </w:r>
      <w:r>
        <w:rPr/>
        <w:t xml:space="preserve"> Paraguay, después de denunciar la intervención brasileña en la guerra civil de Uruguay, captura en sus aguas un barco del Brasil que lleva pertrechos de guerra para respaldar la invasión de Venancio Flores contra el Gobierno uruguayo. </w:t>
      </w:r>
      <w:r>
        <w:rPr>
          <w:color w:val="FF0000"/>
        </w:rPr>
        <w:t>[Solano López radicaliza su actitud inicial, informada por la misma fuente en 00.00.1863 (inmediatamente posterior a 19.04.1863), 3er párrafo, frente a este conflicto. Habría que ampliar sobre las causas que lo llevan a este cambio]</w:t>
      </w:r>
      <w:r>
        <w:rPr/>
        <w:t xml:space="preserve"> Formalizará después el ataque a Brasil poniendo sus ejércitos en Mato Grosso. Pero necesita paso por la provincia argentina de Corrientes para llevar sus tropas al sur de Brasil y contener, allí, la agresión de Brasil sobre Uruguay. </w:t>
      </w:r>
      <w:r>
        <w:rPr>
          <w:color w:val="FF0000"/>
        </w:rPr>
        <w:t>[Habrá que consultar otras fuentes para respaldar esta interpretación unívoca sobre las motivaciones reales del Paraguay para atacar a Brasil]</w:t>
      </w:r>
      <w:r>
        <w:rPr/>
        <w:t xml:space="preserve"> Solicitará de Mitre el derecho de pasar y éste responderá concediendo el derecho de utilizar las aguas fronterizas a los beligerantes, pero sin cruzar su territorio. Pero esto provoca que Brasil, con la complicidad argentina [hasta ahora, exceso de interpretación], podrá llevar la guerra al Paraguay penetrando por el Paraná; sin embargo, Paraguay no tiene la manera de llevar efectivos al sur de Brasil [Tratemos de ordenar ideas: la actitud de Mitre es, cuando menos, ‘imparcial’ desde un punto de vista estrictamente técnico. Estamos frente a una guerra civil en un país limítrofe, donde una facción política del mismo trata de derrocar al Gobierno legalmente constituido; también ocurre la intervención militar de otro país limítrofe, del lado de los insurrectos. Puede argumentarse perfectamente la ‘ilegalidad’ de esto, pero forzosamente hay que tener en cuenta los acuerdos de 1851, suscritos por quien ahora se levanta contra su Gobierno legítimo y que éste acaba de revocar, aún antes de considerar la posición del Gobierno argentino como ‘ajeno’ a la disputa. Sin embargo no se pueden soslayar los antecedentes de los unitarios porteños, Mitre uno de los más representativos de esta posición, en las intervenciones más o menos directas sobre la política interna de Uruguay, remarcando la circunstancia de que, en esta guerra civil en curso, Buenos Aires a cobijado, alentado y hasta pertrechado a uno de los bandos (ver 20.10.1861 y 00.00.1862, 3er párrafo), que ‘casualmente’ es el que se levanta contra el orden legal vigente. </w:t>
      </w:r>
      <w:r>
        <w:rPr>
          <w:color w:val="FF0000"/>
        </w:rPr>
        <w:t>Dado el alcance limitado de este trabajo, dejamos abierta esta discusión; de todas maneras convendrá en un futuro más o menos inmediato, ampliar la investigación sobre esta cuestión ya que se revela como un caso ‘testigo’ de vital importancia para comprender el entramado político de los acontecimientos que se van a suceder en el cono sur americano desde este momento hasta nuestros días</w:t>
      </w:r>
      <w:r>
        <w:rPr/>
        <w:t>]. (lib *39* 108/9) [Todos los antecedentes de la ‘provocación’ contra Paraguay pueden compilarse de: 00.00.1610; 00.00.1767; 00.00.1816; 00.00.1844, 2º párrafo; 00.00.1853, 1er párrafo; 00.00.1855, 1er párrafo; 00.00.1859, 1er párrafo; 00.00.1860, 1º y 2º párrafos; 00.11.1860; 00.03.1861; 18.03.1861; 00.00.1862, 4º párrafo; 00.01.1862; 00.11.1862, 1er párrafo; 00.06.1863; 00.00.1864, 1er párrafo; 01/02.1864; 03.04.1865; 00.09.1865; 00.00.1866, 1er párrafo; 00.05.1866]</w:t>
      </w:r>
    </w:p>
    <w:p>
      <w:pPr>
        <w:pStyle w:val="Normal"/>
        <w:rPr/>
      </w:pPr>
      <w:r>
        <w:rPr>
          <w:u w:val="single"/>
        </w:rPr>
        <w:t>02.12.1864-02.01.1865</w:t>
      </w:r>
      <w:r>
        <w:rPr/>
        <w:t xml:space="preserve"> El día 2 de diciembre comienza el combate en la ciudad de Paysandú, ocho manzanas abiertas y sin fortificaciones, que se prolongará sin desmayo durante todo un mes. La ciudad sólo cuenta con 800 defensores (200 al final, entre los cuales algunos chiquilines “de doce años”, según el parte de Aberasturi; Leandro Gómez comanda la plaza; Ramón Ortiz (uno de ‘los 33’) revista en filas del Gobierno. Los sitiadores llegan a ser 20.000. Hermógenes Masante, jefe de la escolta del general Gómez, mide la diferencia con estas palabras: “Puede decirse que los enemigos nos están fusilando a cañonazos, porque treinta y tantas bocas de fuego vomitan sus proyectiles sobre nosotros”. Deben defenderse literalmente a cascotazos, cargando los cañones con piedras cuando se agote la metralla. Los inadecuados fulminantes de pistola, deben ser reemplazados en los fusiles por cabezas de fósforos para detonar. El asalto final se libra con refuerzos llegados a los sitiadores, mientras que los soldados de Gómez, tras 52 horas ininterrumpidas de combate, rechazan de nuevo al enemigo. El 1º de enero Gómez pide una tregua de ocho horas para enterrar a sus muertos y recoger heridos. Contestan que no: “después de la obstinada resistencia hecha por la guarnición de su mando, sin esperanza alguna de salvación, no puede hacerse lugar a la tregua que Ud. solicita, no obstante los derechos de guerra que invoca; ríndase con la guarnición a su mando, en calidad de prisionero de guerra, en cuya condición serán tratados con las consideraciones debidas: única proposición que podemos hacerle”. Mandan a Gómez un parlamentario con esa respuesta. Y mientras Gómez estudia con sus oficiales la contestación, infiltran sus hombres en la plaza; mientras se está haciendo el intercambio de comunicaciones, el enemigo hace correr artificiosamente la voz de tregua, llegándose hasta las trincheras de la plaza sitiada a estrechar la mano de los soldados invocando el nombre cariñoso de hermanos y predicando el olvido y perdón. El general Gómez manda apresuradamente al comandante Estomba ordenar a los jefes de trinchera que no deje penetrar a ningún enemigo, pero ya 200 de ellos están en la plaza. El comandante Estomba vuelve con la noticia y encuentra delante del general Gómez a dos jefes brasileños, a los comandantes colorados Belén y Mora y varios oficiales que lo abrazan con efusión y vivan como los demás, asegurando al general Gómez que vienen autorizados por todos los generales brasileños y por Flores para garantizarle la vida y la de los oficiales. El comandante Belén, tomándolo del brazo, le asegura con felicitaciones que tiene especial encargo de Flores de darle garantía y que desea hablar con él. Son conducidos fuera de trincheras a la parte sur, donde les hacen esperar como tres cuartos de hora, engañándoles con que Flores ya viene a abrazarlos; se presenta Goyo Suárez interrogando a Belén por los jefes, reconviniéndolo por no haberlos llevado al matadero. Orlando Ribero, en cuya casa paterna se producen los fusilamientos, recordará que los brasileños y los colorados disputan por el prisionero y dejan a Gómez esa decisión. “Prefiero ser prisionero de mis conciudadanos, antes que de extranjeros”, contesta el general, sellando así, sin saber, su sentencia de muerte: “el general Gómez fue acribillado a balazos y después hecho trizas a puñaladas, habiéndolo mutilado hasta dejarlo completamente desfigurado”. Hasta Tamandaré condenará: “No pude reprimir la indignación que se apoderó de mí al ver manchar así una victoria tan espléndida”. Brasil le ordenará protestar: “El Gobierno imperial juzga conveniente que V.E. solicite del general Flores el castigo de Goyo Suárez y de los otros subordinados al mismo general, que concurrieron para que tuviera lugar semejante atentado que tanto empaña la victoria que obtuvimos en Paysandú” (de Paranhos a Tamandaré). Mas de cien defensores son fusilados y se levantan banderas de Brasil sobre todas las casas. Lo que queda de la ciudad, con las huellas visibles del estrago causado por los bombardeos, es saqueada, prácticamente casa por casa. El comandante de un barco de guerra español comentará la heroicidad de Gómez con estas palabras: “Con sólo dos hombres semejantes me animaría a recobrar Gibraltar”. (lib *39* 91/2/3)</w:t>
      </w:r>
    </w:p>
    <w:p>
      <w:pPr>
        <w:pStyle w:val="Normal"/>
        <w:rPr/>
      </w:pPr>
      <w:r>
        <w:rPr/>
        <w:tab/>
        <w:t xml:space="preserve">     La complicidad del mitrismo porteño en la evolución de la batalla de Paysandú se puede establecer por varios testimonios de los involucrados. Paranhos, senador de Brasil, informa: “Nos faltaron algunas municiones y las encontramos en los parques de Buenos Aires. Se establecieron en esa ciudad hospitales donde fueron tratados los heridos. Nuestra escuadra pudo operar contra la del Gobierno de Montevideo hasta en las aguas de la Confederación Argentina”. Juan Carlos Gómez increpará a Mitre [El mismo que ponderó la estricta neutralidad de Berro en la guerra civil argentina, agradeciéndole “por su irreprochable actitud” (ver 00.09.1861)]: “las bombas y granadas con que los brasileños arrasaron a Paysandú salieron del parque de Buenos Aires, lo que no pudo suceder sin el consentimiento del Gobierno de usted”. Bormann </w:t>
      </w:r>
      <w:r>
        <w:rPr>
          <w:color w:val="FF0000"/>
        </w:rPr>
        <w:t>[¿Quién es? Espero que no sea el lugarteniente de Hitler refugiado en al Paraguay]</w:t>
      </w:r>
      <w:r>
        <w:rPr/>
        <w:t xml:space="preserve"> es más preciso: “el almirante [Tamandaré], mandó a Buenos Aires al teniente Antunes, recomendándole urgencia para conseguir munición (...) a las 72 horas, presentábase de vuelta trayendo no sólo tren bélico, sino 100 plazas del batallón naval, marineros, dos piezas de calibre”. Y Olegario Andrade condenó: “los buques de la escuadra nacional son los alcahuetes de la revolución salvaje que aniquila al Uruguay”. (lib *39* 93/4)</w:t>
      </w:r>
    </w:p>
    <w:p>
      <w:pPr>
        <w:pStyle w:val="Normal"/>
        <w:rPr/>
      </w:pPr>
      <w:r>
        <w:rPr>
          <w:u w:val="single"/>
        </w:rPr>
        <w:t>13.12.1864</w:t>
      </w:r>
      <w:r>
        <w:rPr/>
        <w:t xml:space="preserve"> En medio del ataque contra Paysandú, el Gobierno de Aguirre anula la vigencia de los cinco tratados de 1851 [ver 04.11.1851]: “Decláranse rotos, nulos y cancelados los tratados de 12 de octubre de 1851: ...arrancados violentamente a la República por el Gobierno del Brasil; la República reivindica, por este acto, todos sus derechos sobre límites territoriales que siempre le correspondieron”. Por decreto del día siguiente se dispone quemarlos en la Plaza de la Independencia. (lib *39* 94) [(lib *36* 48) ubica el acto público por el que se anulan los tratados el 18.01.1864, todavía bajo la presidencia de Berro]</w:t>
      </w:r>
    </w:p>
    <w:p>
      <w:pPr>
        <w:pStyle w:val="Normal"/>
        <w:rPr/>
      </w:pPr>
      <w:r>
        <w:rPr>
          <w:u w:val="single"/>
        </w:rPr>
        <w:t>00.00.1865</w:t>
      </w:r>
      <w:r>
        <w:rPr/>
        <w:t xml:space="preserve"> Se forma (presumiblemente en este año) el primer sindicato del Uruguay: la Liga de Tipógrafos de Montevideo. Letrados por su profesión y conocedores, por eso, de las nuevas doctrinas sociales, están al tanto de las convulsiones de la lucha de clases en el viejo mundo. La imprecisión para registrar el origen sindical en el Uruguay se debe, como ha escrito Barrán, a que “el archivo de la Jefatura Política de Montevideo debe tener más pruebas sobre el problema obrero y su activo movimiento hacia 1900 que todos los diarios de Montevideo juntos, porque el problema obrero se resolvía en la esfera policial, lo que es otro índice, por demás elocuente, del primitivismo de la época y de la combatividad del proletariado”. (lib *39* 131) (lib *40* 24/5)</w:t>
      </w:r>
    </w:p>
    <w:p>
      <w:pPr>
        <w:pStyle w:val="Normal"/>
        <w:rPr/>
      </w:pPr>
      <w:r>
        <w:rPr>
          <w:u w:val="single"/>
        </w:rPr>
        <w:t>01/02.1865</w:t>
      </w:r>
      <w:r>
        <w:rPr/>
        <w:t xml:space="preserve"> Aparicio, Muñoz y Muniz intentan una desesperada ofensiva adentro de Brasil, cruzando las fronteras del Imperio. Pero en contrapartida se multiplican en la capital presiones ‘pacifistas’ para ponerle término a la guerra, capitulando ante los invasores antes que soportar un sitio prolongado que pudiera dañar intereses de la burguesía. El ministro de Guerra, Susviela, encabeza la lista de los partidarios de la resistencia final, incluso firmando un manifiesto que incita a la resistencia final en Montevideo. Aguirre lo destituye. Coriolano Márquez y Federico Nin, partidarios de igual posición, son arrestados enseguida. (lib *39* 94)</w:t>
      </w:r>
    </w:p>
    <w:p>
      <w:pPr>
        <w:pStyle w:val="Normal"/>
        <w:rPr/>
      </w:pPr>
      <w:r>
        <w:rPr>
          <w:u w:val="single"/>
        </w:rPr>
        <w:t>15.02.1865</w:t>
      </w:r>
      <w:r>
        <w:rPr/>
        <w:t xml:space="preserve"> Villalba es elegido para suceder al Gobierno interino de Aguirre, elección que expresa los afanes de conciliación. Entregará la defensa de Montevideo a las fuerzas navales ajenas (desembarco de ingleses, italianos, españoles y franceses para proteger la ciudad) y nombra su ministro a Manuel Herrera y Obes, el ministro de las intervenciones de la guerra grande. Capitularán inmediatamente. (lib *39* 94/5)</w:t>
      </w:r>
    </w:p>
    <w:p>
      <w:pPr>
        <w:pStyle w:val="Normal"/>
        <w:rPr/>
      </w:pPr>
      <w:r>
        <w:rPr>
          <w:u w:val="single"/>
        </w:rPr>
        <w:t>20.02.1865</w:t>
      </w:r>
      <w:r>
        <w:rPr/>
        <w:t xml:space="preserve"> Venancio Flores entra a Montevideo, con banderas y tropas del Brasil (Menna Barreto insistió en esa fecha, tomando revancha, por segunda vez, de la derrota de Ituzaingó). El ministro Paranhos informará ante el Senado del Brasil: “Y fue apoyado en ese elemento (ingleses, italianos, españoles y franceses) que nos entregó la plaza... La vida del señor Villalba corrió peligro”. María Oribe de Muñoz, hija del brigadier Manuel Oribe, les quema una bandera imperial delante de los ojos. Flores, en cambio, ni bien sea designado presidente, revocará el decreto de Aguirre sobre los tratados de 1851, calificándolo de deplorable. Y lo rectificará con una mano mientras con la otra cobre los primeros préstamos: “Queda sin efecto, como si nunca hubiese existido y eliminado del Registro Nacional, el decreto del Gobierno del señor Aguirre”. (Impedirán oficiar una misa en memoria de Gómez y tres décadas después se negarán a darle una pensión a la viuda de Juan José de Herrera “porque los merecimientos del muerto no tenían entidad suficiente”. Carlos Real de Azúa hará un juicio lapidario: “al invadir, asolar y ocupar el país, con el apoyo decisivo de dos poderes externos que nos recelaban y odiaban, Venancio Flores fue -y créase que uso la palabra sin pizca de pasión- el mayor traidor de nuestra historia”. (lib *39* 95)</w:t>
      </w:r>
    </w:p>
    <w:p>
      <w:pPr>
        <w:pStyle w:val="Normal"/>
        <w:rPr/>
      </w:pPr>
      <w:r>
        <w:rPr/>
        <w:tab/>
        <w:t xml:space="preserve">     Inmediatamente Venancio Flores formará su Gobierno, nombrando ministro a Juan Ramón Gómez  (un terrateniente hermano de Leandro Gómez ¡!); desde la base occidental del Cerro lo amparan 8.000 soldados de Brasil. (lib *39* 124)</w:t>
      </w:r>
    </w:p>
    <w:p>
      <w:pPr>
        <w:pStyle w:val="Normal"/>
        <w:rPr/>
      </w:pPr>
      <w:r>
        <w:rPr>
          <w:u w:val="single"/>
        </w:rPr>
        <w:t>00.03.1865</w:t>
      </w:r>
      <w:r>
        <w:rPr/>
        <w:t xml:space="preserve"> El dictador paraguayo López declara la guerra a la Argentina, por la negativa de Mitre a dejar pasar sus tropas por territorio argentino, en su guerra contra Brasil. Avanzará sus tropas a Corrientes que terminará de ser ocupada en abril. Juan Bautista Alberdi describirá la situación: “la paciencia en persona, investida de presidente del Paraguay, habría procedido como el general López... Corrientes fue cedida a Brasil para que hiciera de ella su cuartel general y base de operaciones contra el Paraguay </w:t>
      </w:r>
      <w:r>
        <w:rPr>
          <w:color w:val="FF0000"/>
        </w:rPr>
        <w:t>[buscar otra fuente que confirme este dato de suma importancia]</w:t>
      </w:r>
      <w:r>
        <w:rPr/>
        <w:t>. Este país se anticipó a ocupar el territorio que debía ser empleado contra él. Mitre declaró insultada a la República Argentina por la invasión del Paraguay, que tenía el descomedimiento de tomar para su defensa propia lo que estaba cedido a su agresor”. Mitre, además, tendrá cuidado en ocultar que López declaró formalmente la guerra con anticipación. Silenciará la comunicación y querrá presentar el hecho como un ataque alevoso de Paraguay. Los correntinos no se confundirán y secundarán por miles la ofensiva de López, dirigida contra el enemigo imperial y el porteño. (lib *39* 109)</w:t>
      </w:r>
    </w:p>
    <w:p>
      <w:pPr>
        <w:pStyle w:val="Normal"/>
        <w:rPr/>
      </w:pPr>
      <w:r>
        <w:rPr>
          <w:u w:val="single"/>
        </w:rPr>
        <w:t>20.03.1865</w:t>
      </w:r>
      <w:r>
        <w:rPr/>
        <w:t xml:space="preserve"> Se firma en París el contrato entre Paraguay y la “Societé Anonime de Chantiers et Ateliers” para la construcción de un monitor para la escuadra paraguaya. Pero la traición de Cándido Bareiro, el representante paraguayo comprado por el mitrismo, impide la terminación del monitor para el Paraguay. Norberto de la Riestra avisa de la construcción. La diplomacia mitrista se movilizará. El monitor será entregado a Brasil: Napoleón III continúa bajo la total influencia del Foreign Office. El ‘Némesis’ (así será bautizado el barco) bombardeará más tarde la fortaleza de Humaitá, luego de haber partido sin molestias del puerto de Burdeos. El material de guerra con que los paraguayos afrontarán la contienda deja mucho que desear; su parque de artillería es muy antiguo; “Al asumir el general López el poder, el dilema era éste: o ferrocarril o armamentos modernos. López optó por lo primero”, se puede leer en Ortega y Duhalde. (lib *39* 111)</w:t>
      </w:r>
    </w:p>
    <w:p>
      <w:pPr>
        <w:pStyle w:val="Normal"/>
        <w:rPr/>
      </w:pPr>
      <w:r>
        <w:rPr>
          <w:u w:val="single"/>
        </w:rPr>
        <w:t>04/05.1865</w:t>
      </w:r>
      <w:r>
        <w:rPr/>
        <w:t xml:space="preserve"> Se formaliza el acuerdo de los tres Gobiernos para hacer la guerra contra Paraguay. No faltaban pretextos para concertar un asalto contra ese país. Se anudan problemas fronterizos, heredados de la imprecisión con que los españoles y los portugueses fijaron y rectificaron límites coloniales. Subyace la apetencia porteña por extender la frontera argentina sobre las Misiones y el Chaco paraguayo, llevando del Bermejo al Pilcomayo la delimitación (anexando la provincia de Formosa). Necesidad apremiante de Brasil de llevar las fronteras de su Mato Grosso del río Blanco al Apa, obteniendo salidas fluviales a su producción que demora un mes en bajar las aguas de la cuenca del Plata, mientras que tarda un año y medio para alcanzar sus propios puertos atlánticos por tierra. Debe subrayarse que Paraguay controla el territorio que reclama Mitre por órdenes expresas que dio Sobremonte a Velazco (1806) reconocidas como valederas luego que se produjo la revolución (acuerdo entre Asunción y Buenos Aires de 1811). Con respecto a Brasil, procedió varias veces a la ocupación clandestina de tierras buscando conseguir por la fuerza lo que los documentos le negaban. El pacto que da origen a la triple alianza lo firman Elizalde, De Castro y Almeida, en nombre de Mitre, Flores y Pedro II respectivamente. Estipulan el carácter de las operaciones de guerra y ajustan el comando de las fuerzas: Mitre será el General en Jefe y el vizconde de Tamandaré [sí, el del Sitio de Paysandú contra Leandro Gómez] comandará la flota, congregada en Montevideo (“la nueva prefectura brasileña” define Alberdi). Del largo articulado, se pueden destacar estos acuerdos:</w:t>
        <w:tab/>
        <w:t>-“no deponer las armas sino de común acuerdo, mientras no hayan derrocado el Gobierno actual del Paraguay y no concertar separadamente ningún tratado de paz, tregua, armisticio a convención cualquiera que ponga término a la guerra, o la suspenda”</w:t>
        <w:tab/>
        <w:tab/>
        <w:tab/>
        <w:tab/>
        <w:tab/>
        <w:tab/>
        <w:tab/>
        <w:tab/>
        <w:t>-“derrocado que sea el actual Gobierno del Paraguay, los aliados procederán a hacer los arreglos necesarios con la autoridad constituida para asegurar la libre navegación de los ríos Paraná y Paraguay, de manera que los reglamentos o leyes de aquella República no obsten, impidan o graven el tránsito y navegación directa de los buques mercantes y de guerra que se dirijan a su territorio”. (La proclama retórica de Flores al dirigirse al frente paraguayo, no dejará de aludir al interés burgués: “Seguimos nuestro camino con la mirada fija en el porvenir, con la esperanza de que en pos de la victoria sobre el despotismo paraguayo veremos ensanchados los horizontes de la libertad política y comercial de los países empeñados en esta lucha sacrosanta”)</w:t>
        <w:tab/>
        <w:tab/>
        <w:tab/>
        <w:tab/>
        <w:t>-“los aliados exigirán de aquel Gobierno el pago de los gastos de la guerra que se han visto obligados a aceptar, así como la reparación de los daños y perjuicios causados a sus propiedades”.</w:t>
        <w:tab/>
        <w:tab/>
        <w:tab/>
        <w:tab/>
        <w:t>-“queda establecido que los aliados exigirán del Gobierno del Paraguay que celebre tratados definitivos de límites”. (de acuerdo, como se especifica, con las reclamaciones de Argentina y Brasil)</w:t>
        <w:tab/>
        <w:tab/>
        <w:tab/>
        <w:t>-“las fortificaciones de Humaitá serán demolidas y no será permitido erigir otras de igual naturaleza”.</w:t>
        <w:tab/>
        <w:tab/>
        <w:tab/>
        <w:tab/>
        <w:tab/>
        <w:tab/>
        <w:tab/>
        <w:tab/>
        <w:tab/>
        <w:tab/>
        <w:tab/>
        <w:tab/>
        <w:tab/>
        <w:tab/>
        <w:t>-“siendo una de las medidas necesarias para garantizar la paz con el Gobierno que se establezca en el Paraguay no dejar armas o elementos de guerra en ese país, las que se encuentren serán repartidas entre los aliados”.</w:t>
        <w:tab/>
        <w:tab/>
        <w:tab/>
        <w:tab/>
        <w:tab/>
        <w:tab/>
        <w:tab/>
        <w:tab/>
        <w:tab/>
        <w:tab/>
        <w:t xml:space="preserve"> Acuerdo de piratas y tenderos. Los que derribaron a Artigas primero y a Oribe después para tener el control en el Plata y derrotaron a Rosas más tarde para poder usar el Paraná, alcanzan por fin al Paraguay. Acuerdo de ‘fulleros’, que querrán guardar el secreto de lo convenido mientras publicitan su resolución de “liberar” el suelo paraguayo de la dictadura “sin tocar su integridad territorial”. (¡!) En cuanto a los documentos ‘originales’ del tratado, Norberto de la Riestra [ver 00.11.1862] llevará el ejemplar argentino hacia Londres y lo entregará a la caja de la banca Baring, al negociar el crédito en la City. Mauá </w:t>
      </w:r>
      <w:r>
        <w:rPr>
          <w:color w:val="FF0000"/>
        </w:rPr>
        <w:t>[Verificar si se trata de José Evangelista de Souza, el ‘barón de Matuá’, mencionado en 07.08.1850 y 00.00.1851, 6º párrafo]</w:t>
      </w:r>
      <w:r>
        <w:rPr/>
        <w:t xml:space="preserve"> y el barón de Penedo llevarán el original brasileño a Rothschild. De Castro entregará el documento uruguayo al embajador Lettson. Inglaterra tendrá, pues, en su mano a todos los compinches. (lib *39* 108/9/10/1)</w:t>
      </w:r>
    </w:p>
    <w:p>
      <w:pPr>
        <w:pStyle w:val="Normal"/>
        <w:rPr/>
      </w:pPr>
      <w:r>
        <w:rPr/>
        <w:tab/>
        <w:t xml:space="preserve">     En Concordia se juntan los aliados a los que les promete Mitre la victoria antes de los tres meses. Componen un ejército importante de 25.000 hombres. Le suman una flota de 30 embarcaciones, con cuatro acorazados y cien bocas de fuego. (En el desarrollo de las operaciones, los aliados lanzarán sobre Paraguay más de 90 mil efectivos: 43 mil soldados argentinos, otros tantos soldados del Brasil y 5 mil soldados uruguayos, aproximadamente). (lib *39* 111)</w:t>
      </w:r>
    </w:p>
    <w:p>
      <w:pPr>
        <w:pStyle w:val="Normal"/>
        <w:rPr/>
      </w:pPr>
      <w:r>
        <w:rPr/>
        <w:tab/>
        <w:t xml:space="preserve">     Venancio Flores, presidente del Uruguay, marcha a la guerra al frente de sus tropas, quedando al frente del Gobierno al doctor Antonio Vidal. (lib *39* 124)</w:t>
      </w:r>
    </w:p>
    <w:p>
      <w:pPr>
        <w:pStyle w:val="Normal"/>
        <w:rPr/>
      </w:pPr>
      <w:r>
        <w:rPr>
          <w:u w:val="single"/>
        </w:rPr>
        <w:t>03.04.1865</w:t>
      </w:r>
      <w:r>
        <w:rPr/>
        <w:tab/>
        <w:tab/>
        <w:tab/>
        <w:t>Termina la guerra civil de EEUU cuando el general Lee, comandante en jefe de los ejércitos sureños, se rinde ante Ulises Grant en Appomatox. (lib *41* 233) El norte industrial y proteccionista se impone al sur exportador de materias primas y con su interés puesto en el libre comercio, frustrando los planes británicos. Pero el daño sufrido es grave (600.000 muertos) y se traduce económicamente, alentando los proyectos ingleses en el continente. (lib *39* 97)</w:t>
      </w:r>
    </w:p>
    <w:p>
      <w:pPr>
        <w:pStyle w:val="Normal"/>
        <w:rPr/>
      </w:pPr>
      <w:r>
        <w:rPr>
          <w:u w:val="single"/>
        </w:rPr>
        <w:t>00.06.1865</w:t>
      </w:r>
      <w:r>
        <w:rPr/>
        <w:t xml:space="preserve"> Los aliados inician exitosamente las operaciones militares contra Paraguay, venciendo el almirante Tamandaré en Riachuelo. (lib *39* 111)</w:t>
      </w:r>
    </w:p>
    <w:p>
      <w:pPr>
        <w:pStyle w:val="Normal"/>
        <w:rPr/>
      </w:pPr>
      <w:r>
        <w:rPr>
          <w:u w:val="single"/>
        </w:rPr>
        <w:t>00.08.1865</w:t>
      </w:r>
      <w:r>
        <w:rPr/>
        <w:t xml:space="preserve"> Flores derrota a las tropas paraguayas en Yatay. (lib *39* 111)</w:t>
      </w:r>
    </w:p>
    <w:p>
      <w:pPr>
        <w:pStyle w:val="Normal"/>
        <w:rPr/>
      </w:pPr>
      <w:r>
        <w:rPr>
          <w:u w:val="single"/>
        </w:rPr>
        <w:t>00.09.1865</w:t>
      </w:r>
      <w:r>
        <w:rPr/>
        <w:t xml:space="preserve"> La operación hispano-inglesa contra Perú [01/02.1864] tiene proyecciones a las costas vecinas de Chile. Asaltan Valparaíso, capturando después una goleta: buscan el salitre para la obtención de nitrato de soda (otro fertilizante). Chile, después de auxiliar a Perú [¿?], se moviliza para hacer efectiva la solidaridad continental. El 11 de noviembre Mitre les responderá: “eso no nos concierne”. (lib *39* 99)</w:t>
      </w:r>
    </w:p>
    <w:p>
      <w:pPr>
        <w:pStyle w:val="Normal"/>
        <w:rPr/>
      </w:pPr>
      <w:r>
        <w:rPr/>
        <w:tab/>
        <w:t xml:space="preserve">     Los paraguayos son derrotados por fuerzas combinadas al mando de Flores y Mitre en Uruguayana. Según los autores Ortega y Duhalde: “Una guerra cruel, despiadada, cuyo signo inequívoco en cuanto a su esencia imperialista era esa cadena de pequeñas ‘sucursales’ que el banco Mauá </w:t>
      </w:r>
      <w:r>
        <w:rPr>
          <w:color w:val="FF0000"/>
        </w:rPr>
        <w:t>[Verificar si se trata de José Evangelista de Souza, el ‘barón de Matuá’, mencionado en 07.08.1850 y 00.00.1851, 6º párrafo]</w:t>
      </w:r>
      <w:r>
        <w:rPr/>
        <w:t xml:space="preserve"> iba abriendo a medida que los ejércitos aliados avanzaban” (Detrás de los aliados, los banqueros). Así los aliados reconquistan Corrientes. Pero el Paraguay pronto irá devorando a los invasores en sus esteros. (lib *39* 111)</w:t>
      </w:r>
    </w:p>
    <w:p>
      <w:pPr>
        <w:pStyle w:val="Normal"/>
        <w:rPr/>
      </w:pPr>
      <w:r>
        <w:rPr>
          <w:u w:val="single"/>
        </w:rPr>
        <w:t>00.00.1866</w:t>
      </w:r>
      <w:r>
        <w:rPr/>
        <w:t xml:space="preserve"> Conviene citar tres declaraciones para terminar de desnudar la trama tejida contra Paraguay, con la evidente intervención de Inglaterra detrás y que desembocó en la guerra ya en curso. 1) Elizalde, canciller de Mitre, alude a la ‘escalada’ de las agresiones del imperialismo en este continente: “Se cree la existencia de una amenaza general a la América independiente a presencia de los sucesos de México [ver 00.01.1862 y 00.06.1863] y Santo Domingo [ver 18.03.1861]... El Gobierno argentino no tiene motivos para admitir la existencia de tal amenaza... La acción de Europa en la República Argentina ha sido siempre protectora y civilizadora y si alguna vez hemos tenido desinteligencias con algunos Gobiernos europeos, no siempre ha podido decirse que los abusos de los poderes irregulares que han surgido de nuestras revoluciones no hayan sido la causa”. 2) Carlos de Castro, canciller de Venancio Flores, declara: “esta guerra [la del Paraguay] no es otra cosa que la consumación de lo que comenzamos en Caseros” [ver 00.00.1851; 03.02.1852 y 20.02.1852]. 3) Venancio Flores le escribe a Mitre: “estoy completamente inhabilitado de contraer ningún compromiso con V.E. sin que entre en la alianza el Gobierno imperial [del Brasil] con quien sabe bien V.E. tengo solemnes compromisos contraídos en la guerra que ha finalizado en mi país” [ver 12.10.1851; 04.11.1851; 13.12.1864 y 20.02.1865]. (lib *39* 107/8) [Todos los antecedentes de la ‘provocación’ contra Paraguay pueden compilarse de: 00.00.1610; 00.00.1767; 00.00.1816; 00.00.1844, 2º párrafo; 00.00.1853, 1er párrafo; 00.00.1855, 1er párrafo; 00.00.1859, 1er párrafo; 00.00.1860, 1º y 2º párrafos; 00.11.1860; 00.03.1861; 18.03.1861; 00.00.1862, 4º párrafo; 00.01.1862; 00.11.1862, 1er párrafo; 00.06.1863; 00.00.1864, 1er párrafo; 01/02.1864; 03.04.1865; 00.09.1865; 00.05.1866]</w:t>
      </w:r>
    </w:p>
    <w:p>
      <w:pPr>
        <w:pStyle w:val="Normal"/>
        <w:rPr/>
      </w:pPr>
      <w:r>
        <w:rPr>
          <w:u w:val="single"/>
        </w:rPr>
        <w:t>00.05.1866</w:t>
      </w:r>
      <w:r>
        <w:rPr/>
        <w:t xml:space="preserve"> Luego de un golpe militar nacionalista en Perú, que desconoció el tratado ‘Vivanco-Pareja’ [ver 01/02.1864] la flota española vuelve al ataque bajo el mando de Casto Méndez Núñez, pero fracasa en el intento de asaltar El Callao. (lib *39* 99)</w:t>
      </w:r>
    </w:p>
    <w:p>
      <w:pPr>
        <w:pStyle w:val="Normal"/>
        <w:rPr/>
      </w:pPr>
      <w:r>
        <w:rPr/>
        <w:tab/>
        <w:t xml:space="preserve">     Después de algunas derrotas a comienzos de año, los aliados vuelven a vencer en Estero Bellaco, pero ya los estragos que provoca el terreno afectan grandemente (“las aguas estancadas que hay que beber... tifus y paludismo... los insectos que anidan debajo de la piel... moscas, pulgas, hormigas y piojos de enormes proporciones... yacarés y carpinchos... carencia de medicamentos”, informa Seeber, concluyendo pesimista: “reventaremos como ratones y será lo mejor”. (lib *39* 112)</w:t>
      </w:r>
    </w:p>
    <w:p>
      <w:pPr>
        <w:pStyle w:val="Normal"/>
        <w:rPr/>
      </w:pPr>
      <w:r>
        <w:rPr>
          <w:u w:val="single"/>
        </w:rPr>
        <w:t>00.09.1866</w:t>
      </w:r>
      <w:r>
        <w:rPr/>
        <w:t xml:space="preserve"> Después de la victoria de Boquerón, los paraguayos obtienen, de nuevo, el triunfo resonante en Curupaytí, al mando de José Eduviges Díaz. El ejército que comanda Mitre sufre 10.000 bajas y se produce la sustitución, por inepto, del jefe de la flota de Brasil (asume el mando de la misma Caxías por Tamandaré). El cólera aparecerá en el ‘Texeira’ para cobrar nuevas víctimas al invasor. En los dos años siguientes, los aliados se desangrarán en los esteros, a pesar de victorias militares como la de Tuyutí. (lib *39* 112)</w:t>
      </w:r>
    </w:p>
    <w:p>
      <w:pPr>
        <w:pStyle w:val="Normal"/>
        <w:rPr/>
      </w:pPr>
      <w:r>
        <w:rPr>
          <w:u w:val="single"/>
        </w:rPr>
        <w:t>00.10.1866</w:t>
      </w:r>
      <w:r>
        <w:rPr/>
        <w:t xml:space="preserve"> Regresa de la guerra el general Flores para hacerse cargo nuevamente del Ejecutivo del Uruguay. (lib *39* 124)</w:t>
      </w:r>
    </w:p>
    <w:p>
      <w:pPr>
        <w:pStyle w:val="Normal"/>
        <w:rPr/>
      </w:pPr>
      <w:r>
        <w:rPr/>
        <w:tab/>
        <w:t xml:space="preserve">     Puede decirse que se inicia en este momento su gestión de Gobierno. En la administración pública se caracteriza por el despido masivo de los funcionarios que no certifiquen su coloradismo, la baja de los jefes y oficiales que no sean adictos a los invasores, un partidismo discriminatorio en la distribución de puestos que hará venir al país una verdadera oleada de patriotas antes perseguidos y ahora solicitantes. Los blancos son barridos en masa y los privilegios abarcan el Cuerpo Legislativo, el Poder Judicial y hasta la Universidad. También hay informes de corresponsales extranjeros que dan cuenta de toda una serie de grotescos atropello (rayanos muchas veces en el acto criminal) por parte de los hijos de Flores, que más de una vez estuvieron a punto de ocasionar algún incidente diplomático. Respecto del clientelismo (tema que va a hacer historia en el futuro del Uruguay) ya podemos rescatar en el Gobierno de Flores uno de los antecedentes de mayor peso; Acevedo cita a un diario diciendo: “Es un principio de alta moralidad y de grandes conveniencias que los hombres de un partido gobiernen y administren con su partido... La moral reclama que la distribución de los empleos se haga entre los miembros del partido, porque es el único premio honorífico y legal que el jefe del partido puede ofrecer a los que se dedican con abnegación a servirlo en los días de prueba”. En cuanto a negociados y fraudes puede citarse la especulación con la guerra, la enajenación a particulares de bienes del Estado y tierras fiscales y fraudes comiciales. Las relaciones internacionales ponen de manifiesto el grado de dependencia del Gobierno de Flores. Se reconocerá más deuda a Francia por nuevas reclamaciones sobre perjuicios de guerra, que sólo por el Sitio y caída de Paysandú se elevarán a alrededor de 1 millón de pesos fuertes. Exime de derechos de aduana a los artículos destinados al consumo de las fuerzas brasileñas. En todo el periodo de la guerra con Paraguay, además de los empréstitos por gastos de guerra, aumentará el endeudamiento con Brasil: el 8 de mayo del 65 le adelantaron 600.000 pesos; en enero de 1867 le concederán un subsidio mensual que llegará a superar los 500.000 pesos en total. Hospitalidad con la flota española que vuelve de atacar Perú y Chile [01/02.1864; 00.09.1865; 00.05.1866], para aprovisionarse a Montevideo, a pesar de las fuertes manifestaciones de protesta que produjeran esos hechos en la ciudad. (lib *39* 124/5/6/7)</w:t>
      </w:r>
    </w:p>
    <w:p>
      <w:pPr>
        <w:pStyle w:val="Normal"/>
        <w:rPr/>
      </w:pPr>
      <w:r>
        <w:rPr/>
        <w:tab/>
        <w:t xml:space="preserve">     También se manifestarán, bajo el Gobierno de Flores síntomas de prosperidad y un cierto desarrollo dependiente. El ingreso per cápita uruguayo [resaltar que es ‘per cápita’ y no refleja cómo se distribuye] supera al de EEUU y quintuplica al de Brasil. A lo largo de la dictadura se duplicará el monto global del comercio exterior. Se inicia con técnica industrial el proceso de conservación de la carne. Se instala el telégrafo (en 1866 con Buenos Aires; en los años siguientes se extenderá hasta Florida). Comienza a funcionar el ferrocarril. (lib *39* 127/8)</w:t>
      </w:r>
    </w:p>
    <w:p>
      <w:pPr>
        <w:pStyle w:val="Normal"/>
        <w:rPr/>
      </w:pPr>
      <w:r>
        <w:rPr/>
        <w:tab/>
        <w:t xml:space="preserve">     Fray Bentos es la primera sede de la industria de la carne. Ya en el 65, en el saladero de Hughes se realizan los primeros ensayos de fabricación de extracto de carne con la técnica alemana de Liebig. La ciudad (600 habitantes) se desarrolla con celeridad, mientras el saladero (ahora ‘Liebig’) impone el extracto de carne uruguayo en el mundo. Se procesarán hasta 2.500 reses al día para transformarlas en extracto. A pesar del adelanto tecnológico que representa, el impacto para la economía interna del país es casi ilusorio. La empresa se constituye con capitales financieros provenientes de Londres, donde reside su directorio. Es la primera sociedad anónima extranjera aplicada a la industrialización de nuestras carnes. Además, como no necesita ganado de calidad no promueve la mejora de la raza, sino que por el contrario le interesa el ganado criollo por su bajo precio. Es así que tiende a consolidar fuertemente la estructura rural primitiva. Cumplirá el papel de una típica empresa extranjera enquistada en la economía de un país periférico: no influirá en ella para modificarla, sino que le extraerá todo lo que pueda para nutrir la economía y las finanzas de su país de origen. De todas maneras Fray Bentos tendrá luz eléctrica aún antes que Montevideo. El ‘Saladero Liebig’ acumulará cuantiosas ganancias: llegará a retirar del país cada cuatro años una suma equivalente a toda la inversión realizada para su instalación y funcionamiento; será dueño además de 7 estancias en el Uruguay, 12 en el Paraguay y 35 en la Argentina; también tenía su propia policía interna, creada y pagada por la empresa para mantener el orden dentro del establecimiento, un verdadero Estado dentro del Estado: sólo le faltará la extraterritorialidad, cosa que nunca ocurrirá, pero seguramente no le faltaron intenciones de conseguirla. (lib *39* 128/9/30)</w:t>
      </w:r>
    </w:p>
    <w:p>
      <w:pPr>
        <w:pStyle w:val="Normal"/>
        <w:rPr/>
      </w:pPr>
      <w:r>
        <w:rPr/>
        <w:tab/>
        <w:t xml:space="preserve">     El ferrocarril llegará en el año 67, inaugurando el primer recorrido a Las Piedras al año siguiente. La inversión inicial corresponderá al capital nacional (6 millones y medio) y Daniel Zorrilla será su promotor, contando con la colaboración de Senén Rodríguez y Juan Miguel Martínez. La empresa dará pérdida los primeros cuatro años. En el 72 dará ganancia por primera vez... y aparecerán los ingleses. (lib *39* 130)</w:t>
      </w:r>
    </w:p>
    <w:p>
      <w:pPr>
        <w:pStyle w:val="Normal"/>
        <w:rPr/>
      </w:pPr>
      <w:r>
        <w:rPr/>
        <w:tab/>
        <w:t xml:space="preserve">     El excedente financiero que pudo generar la prosperidad apuntada, se consume en importaciones cuya composición exhibe más de un 70% en artículos de consumo casi todos suntuarios. (lib *39* 131)</w:t>
      </w:r>
    </w:p>
    <w:p>
      <w:pPr>
        <w:pStyle w:val="Normal"/>
        <w:rPr/>
      </w:pPr>
      <w:r>
        <w:rPr/>
        <w:tab/>
        <w:t xml:space="preserve">     Un tema álgido para el Gobierno anterior y que provocara su caída con el advenimiento del presente, es la relación con el catolicismo institucional. La reconciliación es la norma (retirando proyectos de Berro y permitiendo el retorno de los jesuitas), remarcando los acentos más conservadores del régimen de Flores. Muchas de las medidas tomadas al respecto llegarán a irritar a los mismos colorados, acarreando al Gobierno el reproche de excederse de su misión decidiendo los problemas más graves antes de la restauración del régimen constitucional; sobre todo el llamado a los jesuitas estará a punto de levantar una tempestad. (lib *39* 131)</w:t>
      </w:r>
    </w:p>
    <w:p>
      <w:pPr>
        <w:pStyle w:val="Normal"/>
        <w:rPr/>
      </w:pPr>
      <w:r>
        <w:rPr>
          <w:u w:val="single"/>
        </w:rPr>
        <w:t>06.12.1866</w:t>
      </w:r>
      <w:r>
        <w:rPr/>
        <w:t xml:space="preserve"> A tres meses de Curupaytí estalla la revuelta del caudillo federalista catamarqueño Felipe Varela, denunciando en su proclama revolucionaria la agresión al Paraguay y a los enemigos unitarios como asesinos, al tiempo que llama a la unión con las demás repúblicas americanas. (lib *39* 117/8)</w:t>
      </w:r>
    </w:p>
    <w:p>
      <w:pPr>
        <w:pStyle w:val="Normal"/>
        <w:rPr/>
      </w:pPr>
      <w:r>
        <w:rPr>
          <w:u w:val="single"/>
        </w:rPr>
        <w:t>00.04.1867</w:t>
      </w:r>
      <w:r>
        <w:rPr/>
        <w:t xml:space="preserve"> Mitre, habiendo retirado cinco mil hombres del frente paraguayo y gastando 600 mil pesos más de lo que lleva gastado en la guerra contra Solano López, consigue derrotar a Felipe Varela en San Ignacio; inmediatamente después lo derrotan de nuevo en Pozo de Vargas. Comanda las tropas unitarias en esa batalla el general Taboada, asociado con Hutchinson y Hughes (empresarios textiles ingleses interesados en la plantación de algodón), utilizando los fusiles ‘Sharp’ que remitió Sarmiento desde EEUU. Por eso la ‘zamba de Vargas’, deformada después interesadamente, en su versión original recogerá esa desigualdad: “lanzas contra fusiles: ¡pobre Varela!/ ¡qué bien pelean sus tropas en la humareda!/ con armas iguales otra cosa fuera”. (lib *39* 118)</w:t>
      </w:r>
    </w:p>
    <w:p>
      <w:pPr>
        <w:pStyle w:val="Normal"/>
        <w:rPr/>
      </w:pPr>
      <w:r>
        <w:rPr>
          <w:u w:val="single"/>
        </w:rPr>
        <w:t>00.07.1867</w:t>
      </w:r>
      <w:r>
        <w:rPr/>
        <w:t xml:space="preserve"> Felipe Varela, recompuestas sus filas, derrota a las de Mitre primero en Las Bateas y luego en la quebrada de Miranda. En octubre conseguirá entrar en Salta, victorioso. Pero en noviembre debe retirarse acosado por fuerzas superiores, refugiándose en Chile. Volverá para ser derrotado en enero de 1869 (al mismo tiempo que la triple alianza entra en Asunción), en la salina de Pastos Grandes. Otra vez se refugiará en Chile para morir en enero de 1870 en Copiapó. (lib *39* 118/9)</w:t>
      </w:r>
    </w:p>
    <w:p>
      <w:pPr>
        <w:pStyle w:val="Normal"/>
        <w:rPr/>
      </w:pPr>
      <w:r>
        <w:rPr>
          <w:u w:val="single"/>
        </w:rPr>
        <w:t>00.00.1868</w:t>
      </w:r>
      <w:r>
        <w:rPr/>
        <w:t xml:space="preserve"> Finalmente se decidirá la suerte de la guerra contra el Paraguay cuando los aliados (Argentina, Brasil y Uruguay) capturen Humaitá, la fortificación que controla las aguas paraguayas, angostadas a 200 metros en ese lugar. (lib *39* 112) </w:t>
      </w:r>
      <w:r>
        <w:rPr>
          <w:color w:val="FF0000"/>
        </w:rPr>
        <w:t>[precisar la fecha]</w:t>
      </w:r>
    </w:p>
    <w:p>
      <w:pPr>
        <w:pStyle w:val="Normal"/>
        <w:rPr/>
      </w:pPr>
      <w:r>
        <w:rPr>
          <w:u w:val="single"/>
        </w:rPr>
        <w:t>00.02.1868</w:t>
      </w:r>
      <w:r>
        <w:rPr/>
        <w:t xml:space="preserve"> A punto de finalizar su mandato, Venancio Flores enfrenta una revuelta de sus propios hijos que aspiran al poder. Uno de ellos, Fortunato, se apodera de la ciudad y el general no vacila en pedir protección a fuerzas militares extranjeras, manteniendo el funesto precedente que tiene en ese aspecto la República. Desembarcan unos 500 marinos de las flotas que actualmente anclan en el puerto (ingleses, italianos, franceses, españoles y norteamericanos) y le devuelven el poder. (lib *39* 127)</w:t>
      </w:r>
    </w:p>
    <w:p>
      <w:pPr>
        <w:pStyle w:val="Normal"/>
        <w:rPr/>
      </w:pPr>
      <w:r>
        <w:rPr>
          <w:u w:val="single"/>
        </w:rPr>
        <w:t>15.02.1868</w:t>
      </w:r>
      <w:r>
        <w:rPr/>
        <w:t xml:space="preserve"> Finaliza el mandato ‘provisorio’ de Venancio Flores, siendo sucedido para el interinato de dos semanas previo a las elecciones por Pedro Varela, de 31 años. (lib *39* 131)</w:t>
      </w:r>
    </w:p>
    <w:p>
      <w:pPr>
        <w:pStyle w:val="Normal"/>
        <w:rPr/>
      </w:pPr>
      <w:r>
        <w:rPr>
          <w:u w:val="single"/>
        </w:rPr>
        <w:t>19.02.1868</w:t>
      </w:r>
      <w:r>
        <w:rPr/>
        <w:t xml:space="preserve"> Berro conduce a sus partidarios a una revuelta, para evitar un fraude montado. Asaltan y toman el Fuerte de Gobierno, un éxito inicial que tropieza con la muerte del coronel Freire, encargado de sumar las fuerzas del primer batallón de Cazadores. Se abandona el lugar conquistado y los buenos burgueses implicados corren a esconderse. Se arriman a la plaza hombres emponchados y armados de trabucos y puñales. Y después asesinan a Flores al salir de su casa. Prenden a Berro y lo asesinan dentro del calabozo. Según Real: “En un corto lapso, las dos muertes se jugaron en un escenario montevideano minúsculo; entre el Sodre de hoy y la plaza Zabala, entre Rincón y la Rambla fue todo. Sin embargo los dos episodios son simétricamente disímiles. Del fin de Flores (...) se sabe todo menos la filiación de los autores. El coche, los compañeros, los emponchados, la absolución de Aoubervielle; no hay perfil que no sea claro, salvo la identidad de los ejecutores”. Se acusa a los blancos, pero fuertes rumores apuntan a los colorados ‘conservadores’, enemigos políticos de Flores; el principal sindicado por la versión es Goyo Suárez. La muerte de Berro queda casi siempre reseñada en el par de renglones de la simple mención. Agreguemos, por eso, detalles. González (‘Peralta’) nos relata la sorpresa de todos al advertir que Berro, solitario, avanzaba por el medio de la calle, mientras que se le cierran las puertas, hasta que lo detienen (Reconquista y Alzáibar, actuales). Huertas anota que lo apuñalaron tan salvajemente “que los billetes de banco que llevaba encima quedaron totalmente inutilizados”. González nos identifica a Lazota como responsable de la operación; lo lleva al Cabildo donde lo agreden y lo ultiman. Maillefer, el cónsul francés, corrige: “después de dos horas de insultos y de agonía, es masacrado por la propia mano de Segundo Flores, un muchacho de 18 años” (hijo de don Venancio). Después lo cargan en un carro de basura y lo exhiben por Montevideo, ultrajando sus restos. Comienza, con saña, la revancha. “En la ciudad los blancos eran perseguidos, arrestados y fusilados sin piedad”, informa el cónsul ya citado. Hasta Gregorio Suárez protesta por el asesinato de algunos vecinos cargados de familia y que él cree desvinculados totalmente de los hechos. Tomás Pérez y Ocampo son degollados. ‘El Siglo’ hará la cuenta: 500 fusilados. Varela (el presidente interino), ordenará que les cursen un mensaje a los jefes políticos (todos colorados): “mataron a nuestro querido general Venancio Flores; reúna a la gente y véngase”, pero una ‘confusión’ altera la palabra final del mensaje que se transmite: ‘reúna a su gente y </w:t>
      </w:r>
      <w:r>
        <w:rPr>
          <w:i/>
        </w:rPr>
        <w:t>vénguese</w:t>
      </w:r>
      <w:r>
        <w:rPr/>
        <w:t>’, lo que autorizará que se desate, por órdenes expresas de la presidencia, una carnicería. (lib *39* 132/3)</w:t>
      </w:r>
    </w:p>
    <w:p>
      <w:pPr>
        <w:pStyle w:val="Normal"/>
        <w:rPr/>
      </w:pPr>
      <w:r>
        <w:rPr>
          <w:u w:val="single"/>
        </w:rPr>
        <w:t>01.03.1868</w:t>
      </w:r>
      <w:r>
        <w:rPr/>
        <w:t xml:space="preserve"> La elección de sucesor presidencial recae sobre Lorenzo Batlle; elección ilegal: Pedro Varela (31 años), que tuvo el poder interino en el trágico par de semanas antes de los comicios (como presidente del Senado del régimen de Flores), no tenía siquiera la edad requerida por la Constitución para ser senador, 33 años. Dividen los votos ajustadamente los legisladores (todos colorados): 21 en apoyo de Batlle; 20 por ‘Goyo Jeta’ (Gregorio Suárez, general y golpista también). Maillefer informa al Gobierno francés que los votos fueron disputados afanosamente: se cotizaron entre 1.500 y 3.000 pesos fuertes. Batlle es un militar profesional; se había graduado en un exclusivo colegio de Madrid. Prosiguió sus estudios en Francia y volvió al Uruguay en 1830; fue ministro de Suárez y Flores. (lib *39* 134)</w:t>
      </w:r>
    </w:p>
    <w:p>
      <w:pPr>
        <w:pStyle w:val="Normal"/>
        <w:rPr/>
      </w:pPr>
      <w:r>
        <w:rPr/>
        <w:tab/>
        <w:t xml:space="preserve">     La gestión de Gobierno de Lorenzo Batlle se caracterizará por estas directivas: repetición de todos los abusos de su antecesor, impotencia para controlar los desmanes de ciertos caciques de su propio partido, incapacidad en el enfrentamiento a la crisis que se desatará (atado, por su parte, a la especulación) y complicidad en el ataque final contra el Paraguay. Discriminación partidista, abusos de poder y fraude electoral estarán presentes. La conscripción forzada (una leva rural) reforzará su poder. El enfrentamiento con caudillos locales, del propio coloradismo, que ejercen su autoridad en forma discrecional, mellará su poder. (lib *39* 134/5/6)</w:t>
      </w:r>
    </w:p>
    <w:p>
      <w:pPr>
        <w:pStyle w:val="Normal"/>
        <w:rPr/>
      </w:pPr>
      <w:r>
        <w:rPr>
          <w:u w:val="single"/>
        </w:rPr>
        <w:t>00.12.1868</w:t>
      </w:r>
      <w:r>
        <w:rPr/>
        <w:t xml:space="preserve"> La victoria aliada sobre los paraguayos en Lomas Valentinas, les abre las puertas de la capital. (lib *39* 112)</w:t>
      </w:r>
    </w:p>
    <w:p>
      <w:pPr>
        <w:pStyle w:val="Normal"/>
        <w:rPr/>
      </w:pPr>
      <w:r>
        <w:rPr>
          <w:u w:val="single"/>
        </w:rPr>
        <w:t>00.00.1869</w:t>
      </w:r>
      <w:r>
        <w:rPr/>
        <w:t xml:space="preserve"> Muchos factores internos y externos se ligan para ir derrumbando la aparente prosperidad insinuada durante el Gobierno anterior (los primeros tranvías de Montevideo corrieron entre la Unión y Plaza Independencia, provocando la queja de comerciantes que veían dificultadas sus tareas de descarga y de los medios de transporte tradicional, por la competencia; durante un tiempo, el tranvía fue boicoteado con daños a su infraestructura): </w:t>
        <w:tab/>
        <w:t>-insuficiencias y carencias estructurales: “La República Oriental, depende, casi exclusivamente de los mercados del exterior. De ahí su estado de atraso y su falta de crédito, en parte. Ella sufre la influencia de las oscilaciones mercantiles de los países que le envían sus productos y de ese modo, grava también sus intereses. Esto no sucederá cuando logre independizarse por completo, es decir cuando la industria nacional protegida por los Gobiernos se arraigue y entonces bastándose a sí misma salvará las fronteras y podrá establecer racionalmente la teoría del libre cambio. Hay que convencerse de que ese sistema por el momento es inútil”.</w:t>
        <w:tab/>
        <w:tab/>
        <w:t>-las deficientes comunicaciones: caminos embarrados y arroyos crecidos, demoran dos meses el viaje de una tropa desde Artigas hasta Montevideo (un barco demora 34 días en llegar a Europa).</w:t>
        <w:tab/>
        <w:tab/>
        <w:tab/>
        <w:tab/>
        <w:t>-el despilfarro ya mencionado [ver 00.10.1866, 6º párrafo]</w:t>
        <w:tab/>
        <w:tab/>
        <w:tab/>
        <w:tab/>
        <w:tab/>
        <w:tab/>
        <w:t>-la especulación en el aire: la Sociedad de Fomento Territorial proyecta levantar en el Paso Molino un gran paseo con teatros, hipódromos, numerosos chalets de recreo y grandes bosques por un costo de medio millón.</w:t>
        <w:tab/>
        <w:tab/>
        <w:tab/>
        <w:tab/>
        <w:tab/>
        <w:tab/>
        <w:tab/>
        <w:tab/>
        <w:tab/>
        <w:tab/>
        <w:tab/>
        <w:tab/>
        <w:tab/>
        <w:t>-la proliferación de bancos en Montevideo (Italiano, Navia, Comercial, de Londres, Oriental y Mauá).</w:t>
        <w:tab/>
        <w:tab/>
        <w:tab/>
        <w:tab/>
        <w:tab/>
        <w:tab/>
        <w:tab/>
        <w:tab/>
        <w:tab/>
        <w:tab/>
        <w:tab/>
        <w:tab/>
        <w:tab/>
        <w:tab/>
        <w:t>-emisión sin control (una ley anterior autorizaba a emitir por un valor tres veces superior al encaje metálico correspondiente y el Gobierno pierde el control sobre bancos respecto a los cuales es mero deudor).</w:t>
        <w:tab/>
      </w:r>
      <w:r>
        <w:rPr>
          <w:color w:val="FF0000"/>
        </w:rPr>
        <w:t>[determinar el momento exacto en el que se promulga esta ley, tratar de conseguir su texto y analizarla en profundidad]</w:t>
      </w:r>
      <w:r>
        <w:rPr/>
        <w:tab/>
        <w:tab/>
        <w:tab/>
        <w:tab/>
        <w:tab/>
        <w:tab/>
        <w:tab/>
        <w:tab/>
        <w:tab/>
        <w:tab/>
        <w:tab/>
        <w:tab/>
        <w:tab/>
        <w:t>-las epidemias que afectaron la ganadería en el 68 y las inundaciones del 69, que arrojaron un saldo de pérdidas grave estimado por sobre los 30 millones de pesos.</w:t>
        <w:tab/>
        <w:tab/>
        <w:tab/>
        <w:tab/>
        <w:tab/>
        <w:tab/>
        <w:tab/>
        <w:t>-la baja de precios de nuestra producción: la arroba de lana baja a la mitad, de 3,20 a 1,80, el valor de una vaca baja de 6 pesos a 3, el valor de una oveja de 3 a 1.</w:t>
        <w:tab/>
        <w:tab/>
        <w:tab/>
        <w:tab/>
        <w:tab/>
        <w:tab/>
        <w:t>En cuanto a los factores internacionales, pueden enumerarse:</w:t>
        <w:tab/>
        <w:tab/>
        <w:tab/>
        <w:tab/>
        <w:tab/>
        <w:tab/>
        <w:tab/>
        <w:t>-la victoria del proteccionismo nordista en la guerra civil de EEUU, arruina transitoriamente la producción de algodón estimulando la de lana; se cierra dicho mercado a nuestra exportación (EEUU, en el 69, aplica un arancel del 25% sobre la lana).</w:t>
        <w:tab/>
        <w:tab/>
        <w:tab/>
        <w:tab/>
        <w:tab/>
        <w:tab/>
        <w:tab/>
        <w:tab/>
        <w:tab/>
        <w:tab/>
        <w:t>-la crisis financiera del 66 (quiebra de la casa de descuentos Gurney, arrastrando la bolsa de Londres a un ‘crack’) afectó los precios internacionales. [al tiempo que provocan invariablemente un plus de proteccionismo sobre el habitual en los países de origen]</w:t>
        <w:tab/>
        <w:tab/>
        <w:tab/>
        <w:tab/>
        <w:tab/>
        <w:tab/>
        <w:tab/>
        <w:tab/>
        <w:t>-la nueva política de Brasil en protección de los saladeristas del sur: hasta diciembre del 69 el tasajo paga el 10%, a partir del 1870 pagará un 55%.</w:t>
        <w:tab/>
        <w:tab/>
        <w:tab/>
        <w:tab/>
        <w:tab/>
        <w:tab/>
        <w:tab/>
        <w:tab/>
        <w:tab/>
        <w:t>-la insurrección cubana del 68 contra la dominación colonial (la guerra de diez años) dañó la producción azucarera y redujo en consecuencia la importación cubana de nuestro tasajo, bajando de 17 millones de kilos anuales a 11 millones.</w:t>
        <w:tab/>
        <w:tab/>
        <w:tab/>
        <w:tab/>
        <w:tab/>
        <w:tab/>
        <w:tab/>
        <w:tab/>
        <w:tab/>
        <w:t xml:space="preserve">       Todo repercute sobre la deuda externa y motiva la retracción del crédito exterior, abatiendo, como consecuencia, las exportaciones globales. (lib *39* 136/7/8) [ver 00.00.1870 y 05.07.1890]</w:t>
      </w:r>
    </w:p>
    <w:p>
      <w:pPr>
        <w:pStyle w:val="Normal"/>
        <w:rPr/>
      </w:pPr>
      <w:r>
        <w:rPr>
          <w:u w:val="single"/>
        </w:rPr>
        <w:t>00.01.1869</w:t>
      </w:r>
      <w:r>
        <w:rPr/>
        <w:t xml:space="preserve"> Las tropas de la triple alianza ocupan Asunción, la capital paraguaya, librada a su pillaje y después incendiada por los vencedores. Francisco Solano López continúa resistiendo con guerrilleros. (lib *39* 112)</w:t>
      </w:r>
    </w:p>
    <w:p>
      <w:pPr>
        <w:pStyle w:val="Normal"/>
        <w:rPr/>
      </w:pPr>
      <w:r>
        <w:rPr/>
        <w:t xml:space="preserve"> </w:t>
      </w:r>
      <w:r>
        <w:rPr/>
        <w:tab/>
        <w:t xml:space="preserve">     Una guerra muy larga que benefició fundamentalmente a los mercaderes y abastecedores que surtieron a los ejércitos y cuyo interés fue ver prolongada la lucha. Hasta se llegó a denunciar en París que los mismos proveedores genoveses, argentinos y brasileños del ejército invasor, se encargaron ellos mismos de aprovisionar a los sitiados, en ancas del rumor público de que algunos oficiales de la alianza se están haciendo ricos con la mediación por la cual los paraguayos reciben todas sus municiones. Casi una guerra ‘santa’ de parte de los paraguayos, que escasamente se rindieron, prefiriendo morir; Andrés Lamas advirtió: “no se vencerá sin tener que destruir toda la población viril del Paraguay... No me sorprendería que tuviésemos que matar mujeres. Al fin nos vamos a encontrar con el cadáver del Paraguay”. Una guerra en la que se rechazaron sistemáticamente propuestas de paz formuladas por López a los invasores y que vio hasta desplantes argentinos y orientales cuando el dictador, sin rendirse, reclamaba su retiro para dilucidar, con sus fuerzas, la guerra con Brasil; sin dejar pasar que los agresores incorporaban a sus filas, bajo pena de fusilamiento, a los propios prisioneros paraguayos: tomado del diario de Palleja: “hasta repugnaba el dar armas a estos hombres, para que peleen contra el pabellón nacional y claven las bayonetas en el pecho de sus propios hermanos”. Hay que dar cuenta de la captura de chiquilines para revenderlos después en Brasil (donde la esclavitud era legal). En cuanto a este monstruoso hecho se puede probar con los testimonios de los mismos vencedores. Palleja confesó después de Uruguayana: “cuando la caballería riograndense vio que se trataba de la rendición, se desbandó y avanzó a las murallas en procura de algún paraguayito que alzaban en ancas... durante toda la noche y todo el día siguiente es estuvieron sacando paraguayitos para todo el mundo; no hay casi un oficial de los tres ejércitos que no sacara uno”.  Mitre, escribiendo a su vicepresidente Marcos Paz, confiesa: “los roban para esclavos”. Sarmiento se atreverá a decir: “ni a compasión mueve aquel pueblo, rebaño de lobos; sólo que la mayor parte son niños de diez a doce años, armados de lanzas a su talla; ¿Se imagina los horrores de estos combates en que soldados brasileños y argentinos, en el calor de la refriega, caen sobre estas filas de chicuelos?”. Para terminar este párrafo un dato que tendrá consecuencias hasta el día de hoy en la sociedad paraguaya: de los 100.000 soldados alistados por Solano López al empezar la guerra, sobreviven al fin sólo 500, todos chiquilines y viejos. (lib *39* 112/3/4/5)</w:t>
      </w:r>
    </w:p>
    <w:p>
      <w:pPr>
        <w:pStyle w:val="Normal"/>
        <w:rPr/>
      </w:pPr>
      <w:r>
        <w:rPr/>
        <w:tab/>
        <w:t xml:space="preserve">     La resistencia empecinada de los paraguayos, tuvo admiradores internacionales y para ejemplo baste mencionar uno: en Bogotá, el Congreso de Colombia condenó en declaración oficial la ‘hazaña’ de Mitre, ofrendando “viva simpatía” y lamentando la desgracia del pueblo paraguayo. Pero lo más destacable fue que aun fronteras adentro de los ‘aliados’ la causa paraguaya despertó encendidas adhesiones. Tanto en Brasil como en Uruguay, la gente rehuyó en masa el reclutamiento forzoso; pero fue en Argentina donde las montoneras federales protagonizaron el capítulo más importante de la resistencia en las propias espaldas de los agresores. Alberdi señaló: “En esta república no sólo hay dos partidos, sino más bien dos países (...) Un interés profundo los divide (...) es el que hace aliado nato del Paraguay a todo el país argentino situado al norte de Martín García y aliado natural del Brasil a la otra porción del país (...) situada a las puertas del Plata y en las costas del mar”. Mitre lo confesó: “Si la mitad de Corrientes no hubiese traicionado la causa nacional, armándose a favor del enemigo; si Entre Ríos no se hubiese sublevado dos veces: si casi todos los contingentes de las provincias no se hubiesen sublevado, no hubiese alentado la traición, ¿quién duda que la guerra estaría terminada? [aludiendo a su promesa de acabar la guerra en tres meses: ver 04/05.1865, 8º párrafo]. Y no exageró: mientras duró la guerra se sucedieron 117 revueltas armadas condenando la agresión. (lib *39* 115/6)</w:t>
      </w:r>
    </w:p>
    <w:p>
      <w:pPr>
        <w:pStyle w:val="Normal"/>
        <w:rPr/>
      </w:pPr>
      <w:r>
        <w:rPr/>
        <w:tab/>
        <w:t xml:space="preserve">     Vale la pena rescatar aquí un ejemplo de montonero: Francisco Clavero; granadero del ejército de San Martín, veterano del cruce de los Andes, libertador con el gran Capitán, federal y rosista, derrotado en la oscura jornada de Caseros, montonero, rebelde en San Juan, desterrado por los unitarios, insurrecto de nuevo con ‘el Chacho’ [Peñaloza], capturado, condenado a morir por órdenes expresas de Sarmiento, indultado por Mitre (temeroso por la repercusión de tal ejecución) y por fin fugado de su reclusión para dar su concurso a Felipe Varela, solidario con el Paraguay. En el 67 Rosas le escribe a Josefa Gómez y le recuerda: “Al coronel Clavero, si lo ve, dígale que no lo he olvidado ni lo olvidaré jamás. Que Dios ha de premiar las virtudes de su fidelidad”. Y para hacer un poco de justicia mencionamos a algunos de los sublevados contra la guerra al Paraguay: Basualdo, López Jordán, Felipe Saá [¡OJO!, </w:t>
      </w:r>
      <w:r>
        <w:rPr>
          <w:i/>
        </w:rPr>
        <w:t>“El apellido Rodríguez Saá tiene su origen -en San Luis- durante el siglo XIX, cuando Feliciana Saá, sobrina de Juan Saá, se casa con un afortunado comerciante, José Elías Rodríguez, descendiente de un granadero del general San Martín, el renombrado libertador de América, junto con el venezolano Simón Bolívar. A raíz de una revuelta federal en 1840, Juan Saá fue perseguido y vivió entre los indios, a los que acaudilló y con los cuales se ganó el mote de Lanza Seca, por su ferocidad. Años después (1860), fue gobernador de San Luis. Para ese entonces Argentina se hallaba dividida en dos estados: el de Buenos Aires y la Confederación Argentina. En enero de 1861 fusiló a Antonio Aberastain -el Gobernador de San Juan y entrañable amigo de Domingo Faustino Sarmiento-, que mediante un golpe militar había instalado en la provincia sanjuanina una política favorable a los intereses del Estado de Buenos Aires en detrimento de la Confederación Argentina. Este fusilamiento desencadenó el enfrentamiento que terminó con la victoria de Bartolomé Mitre (líder de Buenos Aires) sobre Justo José de Urquiza en la batalla de Pavón (1861). Mitre pasó a ser el presidente de la República Argentina ya totalmente unificada. La repercusión en San Luis fue inmediata: Juan Saá tuvo que exiliarse. Pero esto no significó el fin de la carrera del caudillo. En 1866 retorna para dirigir, junto con su hermano Felipe -a quien nombran gobernador -, una sublevación en la provincia contra el Gobierno de Mitre, aprovechando hábilmente que el ejercito nacional peleaba en la Guerra del Paraguay (1865-70). Sin embargo, a pesar de un éxito inicial, fue derrotado por el general Paunero en 1867. A partir de ese entonces se retira de la vida pública. Los Saá retornan a las altas esferas con Teófilo, que derrocó, en 1893, a Jacinto Videla Poblet, quien tenía la legislatura provincial copada por un gran número de sus familiares”</w:t>
      </w:r>
      <w:r>
        <w:rPr/>
        <w:t>. Tomado de ‘El Eterno Feudo’, por Pablo Rodríguez Leirado, Revista Digital ‘Al Margen’, 1998, www.almargen.com.ar; una misma persona, dos visiones distintas], Felipe Varela [ver 06.12.1866; 00.04.1867 y 00.07.1867], entre otros. Estos montoneros serán tratados por el Gobierno unitario como delincuentes comunes, tratando en tal sentido de manipular a los jueces (“declarando ladrones a los montoneros... lo que hay que hacer es muy sencillo...” declaraba Mitre; y completaba Sarmiento: “es permitido quitarles la vida donde se los encuentre”), sin embargo el Juez Federal y la Corte de Salta resolvieron juzgar a los presos en su condición de ‘insurrectos’, desestimando las imputaciones que les adjudicaban ‘delitos comunes’. (lib *39* 116/7/9)</w:t>
      </w:r>
    </w:p>
    <w:p>
      <w:pPr>
        <w:pStyle w:val="Normal"/>
        <w:rPr/>
      </w:pPr>
      <w:r>
        <w:rPr>
          <w:u w:val="single"/>
        </w:rPr>
        <w:t>02/12.1869</w:t>
      </w:r>
      <w:r>
        <w:rPr/>
        <w:t xml:space="preserve"> Solano López sigue resistiendo con un ejército guerrillero. Dejemos hablar a sus enemigos. Mariano Varela, canciller del nuevo presidente, Sarmiento, escribe a la embajada de EEUU: “López sigue, de derrota en derrota, con mil o dos mil animales que le obedecen y mueren de miedo”. Sarmiento usa un vocabulario parecido: “aquel bruto [López] tiene aún 20 piezas de artillería y 2.000 perros que habrán de morir”. Entre chiquilines, mujeres, viejos y mutilados, López recluta en esta fase final 12.000 guerrilleros. (lib *39* 120/1)</w:t>
      </w:r>
    </w:p>
    <w:p>
      <w:pPr>
        <w:pStyle w:val="Heading1"/>
        <w:rPr/>
      </w:pPr>
      <w:r>
        <w:rPr/>
        <w:t>1870</w:t>
      </w:r>
    </w:p>
    <w:p>
      <w:pPr>
        <w:pStyle w:val="Normal"/>
        <w:rPr/>
      </w:pPr>
      <w:r>
        <w:rPr>
          <w:u w:val="single"/>
        </w:rPr>
        <w:t>00.00.1870</w:t>
      </w:r>
      <w:r>
        <w:rPr/>
        <w:t xml:space="preserve"> Al asomar los indicios de la crisis económica en ciernes [ver 00.00.1869, completo; y después 07.07.1890], el Gobierno de Lorenzo Batlle recurre, para paliar sus efectos la emisión de mayor circulante. Esa especulación cuenta, por unos meses, con la cobertura oficial: el curso forzoso de aquellos billetes (que despiertan ya la desconfianza) y la inconversión de los mismos, porque no resulta posible cambiarlos por oro, ni siquiera de atenerse los bancos a la legislación [recordar la ley descripta en 00.00.1869, 6º párrafo </w:t>
      </w:r>
      <w:r>
        <w:rPr>
          <w:color w:val="FF0000"/>
        </w:rPr>
        <w:t>(ubicar esa ley en el tiempo y conseguirla)</w:t>
      </w:r>
      <w:r>
        <w:rPr/>
        <w:t xml:space="preserve">]. Mauá (150 mil hectáreas, 200 mil cabezas de ganado, saladero, las acciones del gas y el telégrafo, más el dique que lleva su nombre), especula al amparo de la protección gubernamental. A comienzos del 68, con un respaldo metálico avaluado en 800.000, llevaba su emisión hasta los 2 millones 800 mil, superando incluso el límite legal. Unos meses después, cobijado por la inconversión, reduciendo el encaje a 600.000 pesos, elevaba la emisión por encima de 7 millones. El valor verdadero del peso bajó de 29 centésimos a 3. Entonces el Gobierno se niega a mantener aquella protección y así se generó la corrida bancaria que llevó a los bancos a la quiebra </w:t>
      </w:r>
      <w:r>
        <w:rPr>
          <w:color w:val="FF0000"/>
        </w:rPr>
        <w:t>[Urgente precisar esta fecha y ampliar brevemente el acontecimiento. Ver (lib *36* 54 y 56): esto ocurre en 1868 y en el 69 cierran definitivamente los bancos Mauá y Montevideano.]</w:t>
      </w:r>
      <w:r>
        <w:rPr/>
        <w:t>. “El día de la reapertura de los bancos, permaneció acuartelada la Guardia Nacional, estuvo sobre las armas el Batallón Urbano, las policías de extramuros vinieron a la ciudad y acamparon en las plazas Independencia y Cagancha y se organizaron numerosas patrullas para recorrer las calles. El Gobierno, que todavía no consideraba suficientemente asegurado el orden, autorizó también a las legaciones y consulados extranjeros para bajar a tierra la marinería de las escuadrillas surtas en el puerto y haciendo uso de esa autorización bajaron y acamparon en el Mercado del Puerto y sus inmediaciones 1.300 hombres” (Acevedo, Eduardo, ‘Anales históricos del Uruguay’, Barreiro, 1933, tomo 3). Es la bancarrota. (lib *39* 138/9)</w:t>
      </w:r>
    </w:p>
    <w:p>
      <w:pPr>
        <w:pStyle w:val="Normal"/>
        <w:rPr/>
      </w:pPr>
      <w:r>
        <w:rPr>
          <w:u w:val="single"/>
        </w:rPr>
        <w:t>00.03.1870</w:t>
      </w:r>
      <w:r>
        <w:rPr/>
        <w:t xml:space="preserve"> Timoteo Aparicio junta 44 montoneros con sus lanzas, contando los jefes, para expresar la protesta contra el desGobierno. Refugiado en suelo entrerriano, al igual que los blancos emigrados, conoció la solidaridad federal expresada por López Jordán. Emprenden el cruce por Salto, sobre la barra del Arapey Grande. Timoteo Aparicio (quizás analfabeto) formula desde allí su primera proclama revolucionaria, enjuiciando los hechos ocurridos desde el 65 y acusando al Gobierno de Batlle por eso (cerca de 25.000 orientales fuera de la patria). (lib *39* 139)</w:t>
      </w:r>
    </w:p>
    <w:p>
      <w:pPr>
        <w:pStyle w:val="Normal"/>
        <w:rPr/>
      </w:pPr>
      <w:r>
        <w:rPr/>
        <w:tab/>
        <w:t xml:space="preserve">     “Tenemos millares de leguas baldías que se prestan a todos los cultivos y sin embargo compramos trigo a Chile y papas a Francia. Tenemos millares de novillos y de ovejas y Europa nos envía el cuero curtido para nuestros zapatos y los paños para nuestros trajes”, escribirá en 1876 Francisco Bauzá, describiendo uno de los factores que limitaron seriamente la aparente prosperidad insinuada durante el Gobierno de Flores y parte del de Lorenzo Batlle. (lib *39* 137)</w:t>
      </w:r>
    </w:p>
    <w:p>
      <w:pPr>
        <w:pStyle w:val="Normal"/>
        <w:rPr/>
      </w:pPr>
      <w:r>
        <w:rPr>
          <w:u w:val="single"/>
        </w:rPr>
        <w:t>01.03.1870</w:t>
      </w:r>
      <w:r>
        <w:rPr/>
        <w:t xml:space="preserve"> En Cerro Corá es muerto Francisco Solano López, que aún resistía con guerrilleros contra las fuerzas de la triple alianza. Son varias y contradictorias las versiones sobre su muerte, aún las relatadas por una misma persona. Aunque casi todas coinciden en que murió peleando hasta último momento (y todas pertenecen a sus enemigos), en el que fue rematado. La explicación para tantas y tan contradictorias versiones podría ser el hecho de que estaba en juego una recompensa de cien libras para el autor material de la muerte. En el mismo episodio mueren el vicepresidente Sánchez, el ministro Caminos, el coronel López (hijo del mariscal) y varios oficiales. (lib *39* 122)</w:t>
      </w:r>
    </w:p>
    <w:p>
      <w:pPr>
        <w:pStyle w:val="Normal"/>
        <w:rPr/>
      </w:pPr>
      <w:r>
        <w:rPr/>
        <w:tab/>
        <w:t xml:space="preserve">     Paraguay vio morir en esta guerra las cinco sextas partes de su población (1,25 millones de 1 millón y medio). Le robaron miles de chiquilines rumbo a los mercados esclavistas de Brasil. Le amputaron casi la mitad del territorio, aunque luego logrará retener el chaco boreal apetecido por Bolivia: perdió 160.000 kilómetros cuadrados (casi la superficie de Uruguay: 187.000) y recuperará sólo 40 mil, a cambio de más concesiones. Le forzaron la navegación de los ríos. Le obligaron a pagar indemnización  por los gastos de guerra de los agresores: 900 millones a Brasil, 400 a la Argentina y 90 al Uruguay. Le privatizaron las tierras, las fábricas y los servicios, le dinamitaron sus hornos de fundición, le quitaron sus armas y le demolieron sus fortificaciones. Le prestarán 200 mil libras a cambio de pagar casi un millón y medio entregando 300.000 hectáreas como prenda de pago; la refinanciación posterior del acuerdo con la City, elevó la suma de la deuda a 3.200.000 libras esterlinas (en 1908 ya estará debiendo 7.500.000 libras). (lib *39* 122/3)</w:t>
      </w:r>
    </w:p>
    <w:p>
      <w:pPr>
        <w:pStyle w:val="Normal"/>
        <w:rPr/>
      </w:pPr>
      <w:r>
        <w:rPr>
          <w:u w:val="single"/>
        </w:rPr>
        <w:t>04/08.1870</w:t>
      </w:r>
      <w:r>
        <w:rPr/>
        <w:t xml:space="preserve"> Al levantamiento de Timoteo Aparicio contra el Gobierno de Lorenzo Batlle, enseguida se le suman fuerzas. Mendoza, Madariaga y Olivera invaden por Carmelo. Britos por el litoral. Estomba, Palomeque y Visillac insurreccionan diferentes zonas. Pampillón se pronuncia por el levantamiento. Vacilan los ‘doctores’ de Montevideo (Aparicio junta sólo 200 pesos para financiar la revuelta; después los condenará: “juegan con los destinos de la patria como los corredores en la Bolsa; nada me ofrecieron, nada les pedí”; anotará “la indiferencia de los hombres de nuestro partido... los más opulentos”). Pero se levantan para respaldar la rebelión los caudillos que, con tradición colorada, estuvieron al lado de blancos en épocas de la fusión, condenando los Gobiernos de Flores y Batlle. Uno de ellos es Anacleto Medina, con 82 años. Fue montonero en los tiempos de Artigas, instructor junto a Pancho Ramírez, vencedor en Ituzaingó y Cagancha, amigo de Rivera, ligado con Pereira a la fusión, ejecutor -por eso- de las instrucciones gubernamentales en lo de Quinteros y defensor de Berro. Medina firma, junto con Aparicio y Muniz, un mensaje en que se levantan dos banderas políticas: unidad nacional contra el exclusivismo y defensa de la independencia, afirmando la soberanía: “(...) si no venimos buscando lo quimérico, es decir, la fusión de los partidos, venimos proclamando la tolerancia, la consideración y el respeto por todos (...)”. Los rebeldes empuñan lanzas, unas pocas pistolas, boleadoras, facones y sólo cinco fusiles para enfrentar al ejército bien equipado de Batlle, compuesto mayormente por reclutas italianos, como había sucedido durante la Defensa. Aparicio, midiendo políticamente la importancia de la emigración, dirige una proclama apuntando a los intereses de la mayoría de ellos, que nada tienen que ver con el “círculo de especuladores”. Desencadenada la guerra, se desata con ferocidad. La prensa gubernamental califica de “Asesinos vulgares” a los montoneros, sin dejar de lado el racismo para descalificarlos: aludiendo al color de piel de Aparicio y tildando a cada uno de ellos (Aparicio y Medina) de “asesino alevoso” y “asesino traidor” respectivamente. El resto del país, sin embargo, refleja otra realidad: ya llegan a 10.000 los insurrectos. Vencen en Severino y vuelven a vencer en Corralito. (lib *39* 139/40/1)</w:t>
      </w:r>
    </w:p>
    <w:p>
      <w:pPr>
        <w:pStyle w:val="Normal"/>
        <w:rPr/>
      </w:pPr>
      <w:r>
        <w:rPr>
          <w:u w:val="single"/>
        </w:rPr>
        <w:t>00.09.1870</w:t>
      </w:r>
      <w:r>
        <w:rPr/>
        <w:t xml:space="preserve"> Las tropas de Aparicio sitian Montevideo. (lib *39* 141)</w:t>
      </w:r>
    </w:p>
    <w:p>
      <w:pPr>
        <w:pStyle w:val="Normal"/>
        <w:rPr/>
      </w:pPr>
      <w:r>
        <w:rPr>
          <w:u w:val="single"/>
        </w:rPr>
        <w:t>00.11.1870</w:t>
      </w:r>
      <w:r>
        <w:rPr/>
        <w:t xml:space="preserve"> Las fuerzas insurrectas toman la fortaleza del Cerro. Aparicio organiza una Junta de Gobierno (Juan José de Herrera, Francisco Lecoq, Federico Nin, Estanislao Camino, Manuel Tapia y Santiago Botana). La inquietud de Brasil se refleja en su prensa: “El Brasil no puede ni debe prescindir de intervenir en el Estado Oriental, cuando 40.000 riograndenses están allí completamente a merced de un Gobierno de hecho y de caudillos que se llaman Muniz y Aparicio, los bandidos de Yaguarón, que nunca puede reconocer el Brasil como beligerantes”. “Un protectorado o una anexión definitiva debe ser propuesta al Estado Oriental en las actuales circunstancias, como el único medio de salvación que le resta (...). El Brasil, el arcángel tutelar de Sud América, debe cuanto antes dirigir una mirada bienhechora hacia aquel país fratricida y enriquecer con él su ya bien esplendente Corona imperial”. (lib *39* 141)</w:t>
      </w:r>
    </w:p>
    <w:p>
      <w:pPr>
        <w:pStyle w:val="Normal"/>
        <w:rPr/>
      </w:pPr>
      <w:r>
        <w:rPr>
          <w:u w:val="single"/>
        </w:rPr>
        <w:t>01/06.1871</w:t>
      </w:r>
      <w:r>
        <w:rPr/>
        <w:t xml:space="preserve"> La guerra civil que asuela nuevamente al Uruguay es feroz y primitiva. Las atrocidades serán testimoniadas en varios casos. Pero el empuje inicial del ejército montonero de Aparicio cede ante el peso de las armas de repetición que le opone el Gobierno. Batlle logra romper el cerco en Montevideo, recuperando el Cerro. Después vence a los rebeldes en el Sauce, donde es herido Anacleto Medina y nuevamente en Cardoso. (lib *39* 142)</w:t>
      </w:r>
    </w:p>
    <w:p>
      <w:pPr>
        <w:pStyle w:val="Normal"/>
        <w:rPr/>
      </w:pPr>
      <w:r>
        <w:rPr>
          <w:u w:val="single"/>
        </w:rPr>
        <w:t>17.07.1871</w:t>
      </w:r>
      <w:r>
        <w:rPr/>
        <w:t xml:space="preserve"> Las tropas gubernamentales vencen en Manantiales, donde muere Anacleto Medina (su cuerpo es descuartizado a lanzazos y luego esparcido frente a la casa de familiares en Montevideo). Las enormes heladas de este invierno están provocando estragos entre los rebeldes, sin equipamiento para tal rigor. (lib *39* 142)</w:t>
      </w:r>
    </w:p>
    <w:p>
      <w:pPr>
        <w:pStyle w:val="Normal"/>
        <w:rPr/>
      </w:pPr>
      <w:r>
        <w:rPr>
          <w:u w:val="single"/>
        </w:rPr>
        <w:t>08/12.1871</w:t>
      </w:r>
      <w:r>
        <w:rPr/>
        <w:t xml:space="preserve"> Sellada ya la suerte de la revolución de Aparicio, no consigue el Gobierno rendirla, desparramándose las montoneras en el interior. Presionan a su vez los estancieros para que se logre algún avenimiento (han sufrido pérdidas enormes, por requisas continuas de ganado por parte de ambos bandos). Hacía años que algunos hacendados estaban tratando de aclimatar cabras de Angora, introduciendo tipos de la más pura raza. Pero fueron diezmadas por sucesivas intervenciones de partidas militares que las mataban tan solo para comerlas o servirse de su piel para cojinillos (lo mismo sucederá con bueyes de trabajo y con las lecheras de sustento). Otro ejemplo para mencionar es el de Jackson: ante la destrucción de una de sus estancias, ordenó a su mayordomo que retuviera todos los recibos que pudiese para luego presentar los reclamos correspondientes al Gobierno; así nacerá la futura deuda pública provocada por la revolución del 70. No conforme con eso, se negará a pagar la contribución directa por dos años: en medio de la anarquía, Jackson ensaya la respuesta de un señor, a la vez empresario moderno. (lib *39* 142/3)</w:t>
      </w:r>
    </w:p>
    <w:p>
      <w:pPr>
        <w:pStyle w:val="Normal"/>
        <w:rPr/>
      </w:pPr>
      <w:r>
        <w:rPr>
          <w:u w:val="single"/>
        </w:rPr>
        <w:t>02/03.1872</w:t>
      </w:r>
      <w:r>
        <w:rPr/>
        <w:t xml:space="preserve"> En medio de la anarquía reinante termina el mandato de Lorenzo Batlle. Tomás Gomensoro asume el Gobierno interino previsto por la Constitución, pero prolonga su mandato y renueva las conversaciones de paz iniciadas previamente con la mediación del Gobierno argentino; será la paz de abril. (lib *39* 143)</w:t>
      </w:r>
    </w:p>
    <w:p>
      <w:pPr>
        <w:pStyle w:val="Normal"/>
        <w:rPr/>
      </w:pPr>
      <w:r>
        <w:rPr>
          <w:u w:val="single"/>
        </w:rPr>
        <w:t>00.04.1872</w:t>
      </w:r>
      <w:r>
        <w:rPr/>
        <w:t xml:space="preserve"> Tres compromisos son estipulados en el documento que lleva la firma de los emisarios de la revolución y el Gobierno:</w:t>
        <w:tab/>
        <w:t>-Todos los orientales renuncian a la lucha armada y someten sus respectivas aspiraciones a la decisión del país... por medio de las elecciones.</w:t>
        <w:tab/>
        <w:tab/>
        <w:tab/>
        <w:tab/>
        <w:tab/>
        <w:tab/>
        <w:tab/>
        <w:tab/>
        <w:t>-nadie puede ser encausado ni perseguido por actos u opiniones políticas anteriores al día de la pacificación.</w:t>
        <w:tab/>
        <w:tab/>
        <w:tab/>
        <w:tab/>
        <w:tab/>
        <w:tab/>
        <w:tab/>
        <w:tab/>
        <w:tab/>
        <w:tab/>
        <w:tab/>
        <w:tab/>
        <w:tab/>
        <w:t>-el Gobierno acuerda la suma de 500.000 pesos que se llevará a cuenta de los gastos de pacificación; esta suma se depositará en uno de los bancos de esta ciudad y estará a la disposición de los comisionados que designe la revolución.</w:t>
        <w:tab/>
        <w:tab/>
        <w:tab/>
        <w:tab/>
        <w:tab/>
        <w:tab/>
        <w:tab/>
        <w:tab/>
        <w:t xml:space="preserve">             Un cuarto compromiso (el de garantizar la libertad electoral con la designación de los jefes políticos departamentales “que merezcan confianza de todos”) se traducirá enseguida en la designación de cuatro jefes blancos, en un total de doce: Remigio Castellanos en San José, Pedro Silva en Florida, José G. Palomeque en Cerro Largo y Pedro Goldaraz en Canelones. Derrotada en los campos de batalla, la revolución conseguía políticamente sus metas: el respeto por la oposición y el derecho a coparticipar en la administración. Aparicio acepta desconfiado, subrayando su desprendimiento: “El general Aparicio será tal vez mañana nada más que coronel Aparicio viviendo en su rancho y necesitando del trabajo personal para subsistir en sus últimos años”. Antonio Lussich (montonero de 22 años, que emigró a Buenos Aires después de la paz) volcará en forma de versos el recelo por esos papeles firmados. Llamará ‘Los tres gauchos orientales’ al relato versificado, cuya temática y estilo anuncian con anticipación al ‘Martín Fierro’. Expresa amargamente aquella desconfianza y censura la capitulación (“esta paz que jiede a manchas”), cuestionando las promesas gubernamentales:</w:t>
        <w:tab/>
        <w:tab/>
        <w:tab/>
        <w:tab/>
        <w:tab/>
        <w:t>“Y tan poco será eso,</w:t>
        <w:tab/>
        <w:tab/>
        <w:tab/>
        <w:tab/>
        <w:tab/>
        <w:tab/>
        <w:tab/>
        <w:tab/>
        <w:tab/>
        <w:tab/>
        <w:t>que entre velas y candiles</w:t>
        <w:tab/>
        <w:tab/>
        <w:tab/>
        <w:tab/>
        <w:tab/>
        <w:tab/>
        <w:tab/>
        <w:tab/>
        <w:tab/>
        <w:tab/>
        <w:t>se irán los quinientos miles</w:t>
        <w:tab/>
        <w:tab/>
        <w:tab/>
        <w:tab/>
        <w:tab/>
        <w:tab/>
        <w:tab/>
        <w:tab/>
        <w:tab/>
        <w:t>y pa el gaucho... ni abrá un queso</w:t>
        <w:tab/>
        <w:tab/>
        <w:tab/>
        <w:tab/>
        <w:tab/>
        <w:tab/>
        <w:tab/>
        <w:tab/>
        <w:tab/>
        <w:tab/>
        <w:tab/>
        <w:tab/>
        <w:tab/>
        <w:tab/>
        <w:tab/>
        <w:tab/>
        <w:tab/>
        <w:tab/>
        <w:tab/>
        <w:tab/>
        <w:tab/>
        <w:t>Y otras veces, si en su pago</w:t>
        <w:tab/>
        <w:tab/>
        <w:tab/>
        <w:tab/>
        <w:tab/>
        <w:tab/>
        <w:tab/>
        <w:tab/>
        <w:tab/>
        <w:t>se encuentra viviendo a gusto,</w:t>
        <w:tab/>
        <w:tab/>
        <w:tab/>
        <w:tab/>
        <w:tab/>
        <w:tab/>
        <w:tab/>
        <w:tab/>
        <w:tab/>
        <w:t>le han de pegar más de un susto</w:t>
        <w:tab/>
        <w:tab/>
        <w:tab/>
        <w:tab/>
        <w:tab/>
        <w:tab/>
        <w:tab/>
        <w:tab/>
        <w:tab/>
        <w:t>diciendo que es gaucho vago,</w:t>
        <w:tab/>
        <w:tab/>
        <w:tab/>
        <w:tab/>
        <w:tab/>
        <w:tab/>
        <w:tab/>
        <w:tab/>
        <w:tab/>
        <w:t>y si hiciera algún amago</w:t>
        <w:tab/>
        <w:tab/>
        <w:tab/>
        <w:tab/>
        <w:tab/>
        <w:tab/>
        <w:tab/>
        <w:tab/>
        <w:tab/>
        <w:tab/>
        <w:t xml:space="preserve">de golpiárseles la boca, </w:t>
        <w:tab/>
        <w:tab/>
        <w:tab/>
        <w:tab/>
        <w:tab/>
        <w:tab/>
        <w:tab/>
        <w:tab/>
        <w:tab/>
        <w:tab/>
        <w:t>entonces, cuñao, le toca</w:t>
        <w:tab/>
        <w:tab/>
        <w:tab/>
        <w:tab/>
        <w:tab/>
        <w:tab/>
        <w:tab/>
        <w:tab/>
        <w:tab/>
        <w:tab/>
        <w:t>la más grande lotería...</w:t>
        <w:tab/>
        <w:tab/>
        <w:tab/>
        <w:tab/>
        <w:tab/>
        <w:tab/>
        <w:tab/>
        <w:tab/>
        <w:tab/>
        <w:tab/>
        <w:t>va a dar a la infantería</w:t>
        <w:tab/>
        <w:tab/>
        <w:tab/>
        <w:tab/>
        <w:tab/>
        <w:tab/>
        <w:tab/>
        <w:tab/>
        <w:tab/>
        <w:tab/>
        <w:t>y me le rapan la coca”.</w:t>
        <w:tab/>
        <w:tab/>
        <w:tab/>
        <w:tab/>
        <w:tab/>
        <w:tab/>
        <w:t xml:space="preserve">           Lussich -o Luksic, el apellido eslavo que trajo su padre y aquí modificó- le dedicó su canto “a esos desgraciados parias, víctimas del abandono en que viven, despojados de todas las garantías a que tienen derecho... ellos son siempre los primeros en el peligro, ...ellos que todo lo sacrifican, hasta sus más caros afectos e intereses en aras de sus convicciones, ora vagando errantes en el ostracismo, ora perseguidos en la muerte como fieras acorraladas para huir de la esclavitud que les imponen mandones groseros y arbitrarios”. Lo dedicó también a José Hernández: “Al argentino que tanta simpatía tiene por nuestra causa y que tanto lo ha demostrado, haciendo que su periódico ‘El Río de la Plata’ fuese durante la más santa de las revoluciones el órgano que defendía en el terreno de la justicia, los sagrados principios de nuestros derechos conculcados”. En su producción Lussich excusó claramente la responsabilidad que pudiera tener Aparicio y aconsejó resistir el acuerdo.</w:t>
        <w:tab/>
        <w:tab/>
        <w:t xml:space="preserve">          A comienzos del 72 “un criollo voluminoso, de ojos pardos, bullicioso y de 38 años de edad no cumplidos, volvió a Buenos Aires muy chita y callando, luego de poner término a su expatriación... se alojó en el Hotel Argentino, a 50 metros de la Casa de Gobierno, donde el presidente Sarmiento trajinaba... aplicando a gauchos y gringos enganchados su jurisprudencia de sangre”. Después del trabucazo que acabó con la vida de Urquiza a comienzos de los 70, se sumó a las fuerzas federales de López Jordán y resistió, con él, la intervención porteña en Entre Ríos. Vencido y desterrado, volvió para escribir el ‘Martín Fierro’, concebido, quizás, durante la forzada emigración (“Al fin me he decidido a que mi pobre Martín Fierro... salga a conocer el mundo”, destacó). Borges lo disminuye y afirma la paternidad de Lussich, temática y formal. (lib *39* 143/4/5/6)</w:t>
      </w:r>
    </w:p>
    <w:p>
      <w:pPr>
        <w:pStyle w:val="Normal"/>
        <w:rPr/>
      </w:pPr>
      <w:r>
        <w:rPr>
          <w:u w:val="single"/>
        </w:rPr>
        <w:t>04.1872-02.1873</w:t>
      </w:r>
      <w:r>
        <w:rPr/>
        <w:t xml:space="preserve"> La paz sin embargo se consolida y Gomensoro encabeza un Gobierno de coalición que durará exactamente un año [marzo 1872 a febrero 1873]. En su gestión defendió la soberanía en dos incidentes. Contestó enérgicamente una reclamación del banquero Mauá, tramitada por el embajador de Brasil: “Cuando el Sr. barón de Mauá haya cumplido como debe las prescripciones de nuestras leyes; cuando haya demandado al Gobierno ante los tribunales competentes, cuando los tribunales no lo escuchen o cuando el Gobierno declarado deudor se resista a cumplir sus obligaciones, entonces podrá invocar el barón de Mauá la protección de su Gobierno, (...) podrá ejercitar su acción diplomática”. Con la misma firmeza contestó los reclamos del agente de EEUU, que reclamaba el pago de ganados a favor de un estanciero norteamericano dañado, según él por el Gobierno y agregaba que formulaba la demanda “en un papel común y no en papel sellado” porque en su calidad de ministro extranjero, no estaba sometido a nuestra ley. Respondió Gomensoro: “El ministro norteamericano se presenta como apoderado de un estanciero. Son dos calidades que se excluyen y el Gobierno se opone a reconocerlas. Con la misma razón que hoy se invoca respecto del papel sellado, mañana se invocaría contra los trámites del juicio civil. Los agentes diplomáticos gozan de inmunidades que no deben servir para colocarlos en situación distinta a la de los demás litigantes del fuero común...” termina sugiriéndole que para litigar renuncie a sus funciones diplomáticas y que la materia del reclamo lo hace improcedente a nivel diplomático. (lib *39* 146/7)</w:t>
      </w:r>
    </w:p>
    <w:p>
      <w:pPr>
        <w:pStyle w:val="Normal"/>
        <w:rPr/>
      </w:pPr>
      <w:r>
        <w:rPr>
          <w:u w:val="single"/>
        </w:rPr>
        <w:t>00.11.1872</w:t>
      </w:r>
      <w:r>
        <w:rPr/>
        <w:t xml:space="preserve"> En un marco político distinto se producen las elecciones. (lib *39* 147)</w:t>
      </w:r>
    </w:p>
    <w:p>
      <w:pPr>
        <w:pStyle w:val="Normal"/>
        <w:rPr/>
      </w:pPr>
      <w:r>
        <w:rPr/>
        <w:tab/>
        <w:t xml:space="preserve">     Por el lado del COLORADISMO, para cerrarle el paso a Gomensoro, se agrupan los denominados ‘LIBERALES’ (herederos, políticamente, de los ‘conservadores’ que cuestionaron antes la fusión): José Pedro Ramírez, Juan Carlos Gómez y Julio Herrera y Obes (hijo de don Manuel). (lib *39* 147)</w:t>
      </w:r>
    </w:p>
    <w:p>
      <w:pPr>
        <w:pStyle w:val="Normal"/>
        <w:rPr/>
      </w:pPr>
      <w:r>
        <w:rPr/>
        <w:tab/>
        <w:t xml:space="preserve">     En filas adversarias, los caudillos vencidos dejaban lugar a los ‘doctores’ que se avergüenzan del nombre de ‘Blancos’ y forman el Club Nacional (la denominación tiene sentido suprapartidista y no nacionalista), para llamar, por fin, ‘PARTIDO NACIONAL’ a la vieja  colectividad: Juan José de Herrera y Agustín de Vedia lideran esta evolución. (lib *39* 147)</w:t>
      </w:r>
    </w:p>
    <w:p>
      <w:pPr>
        <w:pStyle w:val="Normal"/>
        <w:rPr/>
      </w:pPr>
      <w:r>
        <w:rPr/>
        <w:tab/>
        <w:t xml:space="preserve">     Otros se definen como ‘RADICALES’, llevando más lejos su desvinculación con viejas tradiciones partidarias: Carlos María Ramírez, Jacobo Varela, Aureliano Rodríguez Larreta y Gonzalo Ramírez, a los que se pueden agregar Justino Jiménez de Aréchaga, Carlos M. de Pena, Pablo de María, Duvimioso Terra, Acevedo Díaz y Joaquín Requena. ‘La Paz’, el vocero de los ‘radicales’, publicaba en julio su postura: “El Club Radical no busca... adhesiones precipitadas e inconcientes. Emancipación deliberada de las tradiciones impuestas es lo primero que pide a sus adeptos...”. Julio Herrera y Obes les reprocha, desde filas coloradas, que profesando unos mismos principios y persiguiendo unos mismos fines hayan raleado el coloradismo “robusteciendo indirectamente al partido personal”. José Pedro Varela, ex colorado, se encuentra entre los ‘radicales’, enjuiciando duramente a sus viejos amigos del Club Libertad, por la proliferación de tendencias que subdividen hasta el infinito al Partido Colorado en facciones antagónicas e inconciliables: “Desde los más austeros principistas hasta los más reaccionarios y más personales, todos lo elementos constitutivos de lo que se llama Partido Colorado levantaron por única bandera, al iniciarse la lucha electoral, la </w:t>
      </w:r>
      <w:r>
        <w:rPr>
          <w:i/>
        </w:rPr>
        <w:t>guerra al partido blanco</w:t>
      </w:r>
      <w:r>
        <w:rPr/>
        <w:t>. Vencido éste (...) vuelven a formar entonces en campos opuestos las facciones antagónicas que realizaron la fusión inmoral”. También se les define como ‘PRINCIPISTAS’. Si bien no formaron un partido concluyen en una corriente común. Dice Real de Azúa: “¿Qué eran los principistas? Nos gustaría llamarlos los trotskistas del liberalismo, los platónicos de la libertad”. Se pueden caracterizar por los siguientes elementos:</w:t>
        <w:tab/>
        <w:tab/>
        <w:t xml:space="preserve">             -principismo: adhieren a principios, que suponen rectores, con menosprecio por la tradición partidista inflamada en los años pasados de guerra civil;</w:t>
        <w:tab/>
        <w:tab/>
        <w:tab/>
        <w:tab/>
        <w:tab/>
        <w:tab/>
        <w:tab/>
        <w:tab/>
        <w:tab/>
        <w:t>-liberalismo (política y económicamente);</w:t>
        <w:tab/>
        <w:tab/>
        <w:tab/>
        <w:tab/>
        <w:tab/>
        <w:tab/>
        <w:tab/>
        <w:tab/>
        <w:t>-conservatismo (expresan, con celo, intereses de clase);</w:t>
        <w:tab/>
        <w:tab/>
        <w:tab/>
        <w:tab/>
        <w:tab/>
        <w:tab/>
        <w:t>-elitismo: Carlos M. Ramírez dedica su curso de Derecho Constitucional a subrayar la especial importancia de la libertad religiosa y de la libertad irrestricta de prensa; la primera es causa de preocupación de un pequeño sector, la segunda no quita el sueño a los analfabetos (esas libertades son, seguro, indiferentes al 99% de la población);</w:t>
        <w:tab/>
        <w:tab/>
        <w:tab/>
        <w:tab/>
        <w:tab/>
        <w:tab/>
        <w:tab/>
        <w:tab/>
        <w:tab/>
        <w:tab/>
        <w:tab/>
        <w:tab/>
        <w:t>-desarraigo (“la república terminaba en el Arroyo Seco” para tales doctores que añoraban a París y Londres);</w:t>
        <w:tab/>
        <w:tab/>
        <w:tab/>
        <w:tab/>
        <w:tab/>
        <w:tab/>
        <w:tab/>
        <w:tab/>
        <w:tab/>
        <w:tab/>
        <w:tab/>
        <w:tab/>
        <w:t>-marcada tendencia a la cipayería: Ramírez predicaba la colonización de las tierras desiertas “con el elemento regenerados de la raza sajona”.</w:t>
        <w:tab/>
        <w:tab/>
        <w:tab/>
        <w:tab/>
        <w:tab/>
        <w:tab/>
        <w:tab/>
        <w:tab/>
        <w:tab/>
        <w:t xml:space="preserve">             No faltan las inconsecuencias. Ramírez calificó como ‘vándalo’ a Flores y después le sirvió de ministro de Hacienda. Denunció a los caudillos por la convulsión desatada y después redactó la proclama rebelde que lanzó contra Batlle ‘Goyo Jeta’. Según Duncan Stewart (lo cuenta Maillefer), las razones de tal actitud no fueron ‘principistas’: “El padre de los Ramírez (Juan Pedro), senador, salvado de la ruina total por el barón de Mauá quedó debiendo 50 mil pesos a la Comisión fiscal de los bancos; el vencimiento cae el 1º de marzo próximo y no es la primera vez que una revolución llega a punto para sacar de apuro a deudores insolventes”. Los grupos ‘principistas’ tienen poco peso en el coloradismo por la supervivencia de fuertes caudillos, recientemente victoriosos y por la relevancia de jefes militares adictos al oficialismo. Pueden en cambio imponerse en el otro partido (cuyos caudillos fueron derrotados y echados al destierro, si no ejecutados) al que le cambian, incluso, su nombre; pero no consiguen, con eso, borrar la tradición entre la masa, que sigue siendo ‘blanca’. (lib *39* 147/8/9)</w:t>
      </w:r>
    </w:p>
    <w:p>
      <w:pPr>
        <w:pStyle w:val="Normal"/>
        <w:rPr/>
      </w:pPr>
      <w:r>
        <w:rPr/>
        <w:tab/>
        <w:t xml:space="preserve">     Sumados los dos últimos grupos, generan una mayoría en las elecciones (la explicación va desde el afán de poner fin a las interminables querellas entre caudillo, abriéndole una opción a los doctores, hasta la reducción -numérica y clasista- del electorado por las disposiciones constitucionales). Igualmente se puede decir que es una elección irregular. Se abstienen, en la capital, radicales y nacionalistas, integrándose alguno liberales (Juan Carlos Blanco, Pedro Bustamante, Julio Herrera y Obes) en las listas de oficialismo. Grupos conservadores colorados, emparentados con el principismo, priman en el interior. Cerro Largo, Canelones, Florida y San José, le vuelcan sus votos al nacionalismo. Así se gesta la legislatura de 1873. (lib *39* 150)</w:t>
      </w:r>
    </w:p>
    <w:p>
      <w:pPr>
        <w:pStyle w:val="Normal"/>
        <w:rPr/>
      </w:pPr>
      <w:r>
        <w:rPr>
          <w:u w:val="single"/>
        </w:rPr>
        <w:t>01.03.1873</w:t>
      </w:r>
      <w:r>
        <w:rPr/>
        <w:t xml:space="preserve"> La legislatura principista, elegida en noviembre pasado, derrota a Gomensoro y vota por el Dr. Ellauri (hijo del redactor constitucional) para la presidencia. José María Muñoz (dos décadas antes golpista; desterrado y ajeno después a la lucha de nuestros partidos, mentor del principismo con sinceridad) ha sido el candidato principista, con acuerdo de todos los grupos. El grupo gubernista, viéndose derrotado, deriva sus votos al dr. Ellauri, de tímidas vinculaciones con el principismo y con menor apoyo en la primera vuelta de la votación. Evita así la elección de Muñoz, provocando a la vez confusión. ‘El Siglo’ comentará: “Este resultado contradictorio, de aparecer el doctor Ellauri sostenido por sus adversarios naturales (...) contra sus correligionarios verdaderos, se debe a las evoluciones e intrigas de última hora... Así ha sido electo el Dr. Ellauri (...), con sincera alegría de sus adversarios, por necesidad y de circunstancias y con verdadera rabia y despecho de sus electores por fuerza”. José Pedro Varela lo descalifica. Ellauri, vacilante, renuncia pero la retira a pedido de la comisión que se forma a tal efecto. (lib *39* 150)</w:t>
      </w:r>
    </w:p>
    <w:p>
      <w:pPr>
        <w:pStyle w:val="Normal"/>
        <w:rPr/>
      </w:pPr>
      <w:r>
        <w:rPr>
          <w:u w:val="single"/>
        </w:rPr>
        <w:t>02.03.1873</w:t>
      </w:r>
      <w:r>
        <w:rPr/>
        <w:t xml:space="preserve"> Ante críticas duras de los radicales repite sus renuncia. Entonces se precipita la presión militar, con despliegue de tropas en la Plaza Constitución incluido, entonces Ellauri desiste. ‘El Siglo’ señala, con alarma, que la intervención de la fuerza armada sienta un precedente funestísimo desde que “exigir con las armas un acto político del presidente, es sublevarse contra la autoridad del mismo, es infringir la Constitución del Estado”. Y en otro editorial agrega: “El fin no justifica los medios y lo que hoy se hace con propósitos sanos, mañana puede emplearse con planes atentatorios y criminales. Aceptar el hecho producido el domingo [el 2 de marzo de 1873 cayó en domingo], sería dejar sentado un precedente funestísimo. Ayer iban los batallones para obligar al presidente de la República a que continúe en su puesto. Mañana podrían ir a exigirle que renunciase a él”. (lib *39* 150/1)</w:t>
      </w:r>
    </w:p>
    <w:p>
      <w:pPr>
        <w:pStyle w:val="Normal"/>
        <w:rPr/>
      </w:pPr>
      <w:r>
        <w:rPr/>
        <w:tab/>
        <w:t xml:space="preserve">     Se puede ubicar al nuevo presidente por una referencia que anotara Maillefer alguno años antes, a la muerte del padre constituyente: “los diarios concuerdan en alabar el patriotismo desinteresado que demostró durante sus quince años de embajador mal pago, pero los diarios no añaden que tuvo el consuelo de dejar tras él varios hijos enriquecidos con una maravillosa rapidez desde la revolución del 20 de febrero del 65”. Uno de esos hijos precisamente acaba de alcanzar el poder. (lib *39* 150/1)</w:t>
      </w:r>
    </w:p>
    <w:p>
      <w:pPr>
        <w:pStyle w:val="Normal"/>
        <w:rPr/>
      </w:pPr>
      <w:r>
        <w:rPr>
          <w:u w:val="single"/>
        </w:rPr>
        <w:t>04.1873-12.1874</w:t>
      </w:r>
      <w:r>
        <w:rPr/>
        <w:t xml:space="preserve"> Por casi dos años se asiste a un debate retórico de problemas abstractos. Zum Felde enjuicia: “No hacen nada por el país, absolutamente; y eso, estando todo por hacer”. José Pedro Ramírez, exponente de ese parlamento, critica a los positivistas que se escandalizan de que se pierda tiempo en las cámaras “en dictar leyes... sobre las garantías individuales... </w:t>
      </w:r>
      <w:r>
        <w:rPr>
          <w:i/>
        </w:rPr>
        <w:t>en vez</w:t>
      </w:r>
      <w:r>
        <w:rPr/>
        <w:t xml:space="preserve"> de autorizar la creación de nuevas líneas férreas, decretar puentes, improvisar colonias; de tocar -en fin- con la vara mágica del principio autoritario la roca estéril que nos han dejado las administraciones pasadas (...) los que vemos avanzar hasta con tristeza la locomotora del ferrocarril, si como en el Paraguay, bajo López, sólo acusa la existencia de una tiranía... creemos, por el contrario, que ninguna Asamblea hasta ahora ha ocupado mejor su tiempo”. Se multiplican, sí, disposiciones para salvaguardar la libertad: “Se declara que la última de las atribuciones conferidas al Poder Ejecutivo en el art. 81 de la Constitución (sobre Medidas de seguridad) se halla limitada por los artículos 83, 136 y 142 del mismo Código”. (nadie puede ser penado sin forma de proceso y sentencia legal; nadie puede ser privado de su libertad personal y en caso de exigirlo urgentísimamente el interés público, se limitará el Presidente al simple arresto de la persona bajo la obligación de ponerla a disposición del juez competente dentro de las 24 horas). También se multiplica la deuda: la deuda emitida por el Gobierno llega a los 63 millones (13 millones con Atanasio Aguirre en 1864, 24 millones con Flores y 50 con Batlle). El Gobierno impacienta, con su debilidad, a los inversionistas (ávidos de hallar condiciones seguras para sus capitales), a ciertos estancieros (inquietos por la inseguridad imperante) y a las fuerzas armadas. No tiene, ni tampoco busca, apoyo popular. Durante la sequía de 1873 mueren 2 millones y medio de vacunos y 6 millones de ovejas. La balanza comercial acusa un déficit de 16 millones. Los terratenientes piden medidas para defender su interés. Reclaman, incluso, normas proteccionistas para la producción, pero son desoídos y empiezan a manifestar su disgusto. (lib *39* 151/2/3)</w:t>
      </w:r>
    </w:p>
    <w:p>
      <w:pPr>
        <w:pStyle w:val="Normal"/>
        <w:rPr/>
      </w:pPr>
      <w:r>
        <w:rPr>
          <w:u w:val="single"/>
        </w:rPr>
        <w:t>00.00.1875</w:t>
      </w:r>
      <w:r>
        <w:rPr/>
        <w:t xml:space="preserve"> En Montevideo, 800 obreros (franceses y españoles en su mayoría) forman una central sindical orientada por los anarquistas. La llaman ‘Asociación Internacional de Trabajadores’ y se proponen “resolver la gran necesidad que tenemos los obreros de vivir asociados para no ser vencidos por el capital explotador”. Reclaman aumentos de salarios, pago de los mismos con puntualidad y mejoramiento de las condiciones laborales. Se vincularán, en 1877, al Comité Federal de la Internacional de Chaux aux Fonds, en Suiza (la primera de las internacionales socialistas, organizada en el 64, se disoverá en el 76 por diferencias entre marxistas y anarquistas; la central uruguaya, a la que llaman FORU y cuenta con 2.000 afiliados, adherirá al Comité Federal “libertario”; antes de la división, hay contactos epistolares con los sindicalistas uruguayos). (lib *40* 25)</w:t>
      </w:r>
    </w:p>
    <w:p>
      <w:pPr>
        <w:pStyle w:val="Normal"/>
        <w:rPr/>
      </w:pPr>
      <w:r>
        <w:rPr>
          <w:u w:val="single"/>
        </w:rPr>
        <w:t>00.01.1875</w:t>
      </w:r>
      <w:r>
        <w:rPr/>
        <w:t xml:space="preserve"> El ejército decide interrumpir el mandato de los principistas. Una “media docena de jefes subalternos” (según dirá De Vedia, un oligarca) toma la conducción . Comienza la etapa del militarismo. (lib *39* 153)</w:t>
      </w:r>
    </w:p>
    <w:p>
      <w:pPr>
        <w:pStyle w:val="Normal"/>
        <w:rPr/>
      </w:pPr>
      <w:r>
        <w:rPr/>
        <w:tab/>
        <w:t xml:space="preserve">     En un juicio de valor, Ramírez </w:t>
      </w:r>
      <w:r>
        <w:rPr>
          <w:color w:val="FF0000"/>
        </w:rPr>
        <w:t>[averiguar cuál de ellos]</w:t>
      </w:r>
      <w:r>
        <w:rPr/>
        <w:t xml:space="preserve"> retrata con rigor la borrachera de liberalismo a ultranza de la generación que gobierna junto al doctor Ellauri (Julio Herrera, 32 años, Carlos María Ramírez 26, Gonzalo Ramírez 27 y Pablo de María 23). Desnuda su impotencia y su incapacidad para darle respuesta al reto de la crisis que afecta al país. (lib *39* 154)</w:t>
      </w:r>
    </w:p>
    <w:p>
      <w:pPr>
        <w:pStyle w:val="Normal"/>
        <w:rPr/>
      </w:pPr>
      <w:r>
        <w:rPr/>
        <w:tab/>
        <w:t xml:space="preserve">     Un acto electoral para elegir alcalde judicial divide la frontera entre los principistas y el resto (‘candomberos’ o ‘netos, como se les dijo a los que sostuvieron la vieja tradición enfrente a los ‘doctores’). Eduardo Flores editoiraliza por la candidatura principista de José Pedro Varela: “De un lado lo más escogido de nuestra sociedad, la valiente juventud de Montevideo, serena y tranquila; del otro lado los calumniadores de oficio, los traficantes políticos, los concusionarios y ladrones acompañados de asesinos alquilones que se han de resbalar en los adoquines... Mal que les pese a los netos, la gente decente, los cajetillas de Montevideo, hemos de poner a raya a los bandidos que los auxilian”. [la alusión puede tener dos interpretaciones: a la prepotencia e impunidad del caudillismo colorado (tipo los hijos de Rivera), o a la violencia desmañada y populista de los caudillos blancos revolucionarios; aunque aquí parece englobar a ambas categorías; </w:t>
      </w:r>
      <w:r>
        <w:rPr>
          <w:color w:val="FF0000"/>
        </w:rPr>
        <w:t xml:space="preserve">confirmar] </w:t>
      </w:r>
      <w:r>
        <w:rPr/>
        <w:t>Traza, con resentimiento, una línea de clase. (lib *39* 154/5)</w:t>
      </w:r>
    </w:p>
    <w:p>
      <w:pPr>
        <w:pStyle w:val="Normal"/>
        <w:rPr/>
      </w:pPr>
      <w:r>
        <w:rPr>
          <w:u w:val="single"/>
        </w:rPr>
        <w:t>01.01.1875</w:t>
      </w:r>
      <w:r>
        <w:rPr/>
        <w:t xml:space="preserve"> Los comicios deben postergarse por graves incidentes. Pancho Belén, caudillo colorado tildado por la prensa principista como bandido y asesino, a la sazón candidato, desata un incidente en el cual es herido. Esto caldea totalmente los ánimos. (lib *39* 155)</w:t>
      </w:r>
    </w:p>
    <w:p>
      <w:pPr>
        <w:pStyle w:val="Normal"/>
        <w:rPr/>
      </w:pPr>
      <w:r>
        <w:rPr>
          <w:u w:val="single"/>
        </w:rPr>
        <w:t>10.01.1875</w:t>
      </w:r>
      <w:r>
        <w:rPr/>
        <w:t xml:space="preserve"> Se repiten los comicios postergados el 1º. Irrumpen los ‘provocadores’ (así dirá la prensa principista) en la plaza de la Constitución, donde se votaba. Hay balazos y muertos. ‘El Siglo’ relatará: “Los ciudadanos que sostienen la Lista Popular (principista) han sido asesinados cobarde y alevosamente por los forajidos de campaña con divisas coloradas. El hecho estaba previsto, preparado y calculado. En la refriega es asesinado el Dr. Francisco Lavandeira, la víctima más relevante de entre medio centenar, quien era director de ‘La Democracia’, vocero del nacionalismo y profesor de Economía Política y Finanzas en la Universidad. Una orden presidencial indica a Lorenzo Latorre (jefe del batallón de cazadores de la capital) que restablezca, con sus tropas, la normalidad. (lib *39* 155/6)</w:t>
      </w:r>
    </w:p>
    <w:p>
      <w:pPr>
        <w:pStyle w:val="Normal"/>
        <w:rPr/>
      </w:pPr>
      <w:r>
        <w:rPr>
          <w:u w:val="single"/>
        </w:rPr>
        <w:t>14.01.1875</w:t>
      </w:r>
      <w:r>
        <w:rPr/>
        <w:t xml:space="preserve"> Después de una serie de inculpaciones cruzadas de los protagonistas y de una total inacción gubernamental para indagar responsabilidades, acampa el coronel Latorre con sus tropas en la plaza, ocupando el Cabildo y el Fuerte, como manifestación del disgusto de los militares. Ellauri, asustado, se embarca para Buenos Aires. Los siete comandantes de las guarniciones de Montevideo, tras deliberar, encargan del poder, “como gobernador Provisorio” a don Pedro Varela [ver 15.02, 19.02 y 01.03 de 1868, no es José, el maestro]. “La montonera acaba de llegar a las puertas del Gobierno, interrumpiendo los interminables discursos”, comenta Bengoa. (lib *39* 156/7)</w:t>
      </w:r>
    </w:p>
    <w:p>
      <w:pPr>
        <w:pStyle w:val="Normal"/>
        <w:rPr/>
      </w:pPr>
      <w:r>
        <w:rPr/>
        <w:tab/>
        <w:t xml:space="preserve">     Un golpe singular. Para impulsar los cambios con sentido burgués, el ejército debió confiscar el poder a los representantes de la burguesía. Con otras elocuentes singularidades. Los militares, por primera vez (corporativamente, asumiendo función de Partido) desplazan a las fuerzas partidistas (antes actuaron siempre, en forma personal, a nombre de partidos. Liderados por los coroneles; es la generación que se ganó los grados en la guerra contra Paraguay y la revolución del 70. Detrás está Latorre, hombre sin ataduras con el patriciado, que ha sido dependiente en una tienda y luego vendedor de cigarrillos. Pedro Varela será un ‘hombre de paja’ de los coroneles que seguirán, un tiempo en la trastienda: Lorenzo Latorre maneja al presidente formal. (lib *39* 157)</w:t>
      </w:r>
    </w:p>
    <w:p>
      <w:pPr>
        <w:pStyle w:val="Normal"/>
        <w:rPr/>
      </w:pPr>
      <w:r>
        <w:rPr>
          <w:u w:val="single"/>
        </w:rPr>
        <w:t>02/03.1875</w:t>
      </w:r>
      <w:r>
        <w:rPr/>
        <w:t xml:space="preserve"> El nuevo Gobierno toma medidas de insólito rigor contra los oligarcas; especificando: contra los exponentes del viejo patriciado más aquellos doctores ligados a sus intereses por su profesión. Varela ya reconocido como presidente, dispone el destierro de los opositores de más relevancia. Agustín de Vedia, José Pedro y Octavio Ramírez, Juan José de Herrera, Julio Herrera y Obes, Juan Ramón Gómez, los hijos de Flores [verdadero ‘sapo de otro pozo’ en esta lista], Aureliano Rodríguez Larreta y algunos amigos (totalizan quince), son detenidos y luego deportados con destino a Cuba, donde serán rechazados por las autoridades españolas, terminando en Charleston, un puerto norteamericano. (lib *39* 157/8)</w:t>
      </w:r>
    </w:p>
    <w:p>
      <w:pPr>
        <w:pStyle w:val="Normal"/>
        <w:rPr/>
      </w:pPr>
      <w:r>
        <w:rPr/>
        <w:tab/>
        <w:t xml:space="preserve">     Varela enfrenta un reclamo de los prestamistas. Los representantes de Argentina, Brasil, EEUU, España, Italia, Francia y Alemania, redactan una ‘protesta solemne’, cuando el presidente resuelve convertir las deudas en billetes sin posibilidades de conversión. El Gobierno rechaza por improcedente tal intromisión en la resolución de los problemas nuestros. Paralelamente se decreta la primera ley proteccionista. Exonera del pago de aranceles la importación de arados, maquinarias y materias primas (corteza y polvo para curtir, lúpulo para cerveza, bejuco para esterillas, estaño, hojalata y azogue), grava la importación de artículos de hojalatería, herrería, lomillería y broncería que puedan producirse aquí, grava con impuestos más altos la importación de calzado, cerveza, cigarros, ladrillos y escobas (Adolfo Vaillant medirá los efectos unos años después: para 1877 disminuirá sensiblemente la importación de legumbres y farináceos, siendo todo producido fronteras adentro; toda esa producción ayudará a los pobres a ganarse la vida, a los pequeños propietarios a mejorar sus campos, tendrá por resultado general al economía de millones de pesos, que en lugar de salir del país o cargarse a su pasivo, quedarán en manos del productor y del trabajador). (lib *39* 159)</w:t>
      </w:r>
    </w:p>
    <w:p>
      <w:pPr>
        <w:pStyle w:val="Normal"/>
        <w:rPr/>
      </w:pPr>
      <w:r>
        <w:rPr/>
        <w:tab/>
        <w:t xml:space="preserve">     Vueltos a Buenos Aires los opositores desterrados por Varela, toma cuerpo la revolución ‘tricolor’. Los rebeldes vencen en Perseverano. Latorre y Aparicio sostienen al Gobierno de Varela y, en Guayabos, (donde Nicasio Borges degüella a 400 enemigos), Palomas y Carreta Quemada aplastan a la insurrección. Cuatro causas señala Pivel como determinantes en este revés: 1) adhesión a Varela de caudillos de peso (Aparicio, Nicasio Borges y Basilio Muñoz), careciendo de apoyo popular la revolución; 2) desinteligencia [deserción, diría yo] entre los dirigentes; Andrés Lamas, uno de los promotores, acepta semanas después el ministerio de Hacienda de Pedro Varela; 3) una gran desorganización en el movimiento; y 4) falta de recursos materiales, que quiso suplir con ayuda exterior, arrimándose a sectores mitristas porteños y queriendo cobijarse al amparo del embajador de Brasil. Pero Varela entra en tratativas con Mauá, concertando un acuerdo con la oposición de Latorre. Arrecian los ataques de Latorre contra los ministros vinculados a la operación (Andrés Lamas y Tristán Narvaja tienen que renunciar). Mauá polemiza por la prensa, multiplicando insultos y amenazas: “Si lo que se pretende es la rescisión del contrato por los medios que acostumbran a emplear los pueblos cultos, repito que nada es más fácil. Si hubiese, sin embargo, de imponer cualquier solución, tenga presente siempre el Gobierno Oriental que la primera condición es la devolución de los millones que ha recibido, en el mismo papel y en el mismo oro que le fueron entregados”. Basta con la noticia de que Latorre decide suplir a Varela para poner remedio al entredicho. Latorre firma el convenio con Mauá, aunque aclara públicamente que sin hacerse solidario, por ello, con su contenido, alegando su condición de soldado y su insuficiencia en asuntos financieros: “No tiene nada que agradecerle el pueblo al convenio que ha puesto (...) el crédito (...) y nuestra dignidad nacional, bajo la tutela, o más bien a los pies del señor vizconde de Mauá”. ‘La Tribuna’, vocero de Mauá, le replica: “El coronel Latorre declara que firmó el Convenio Mauá sin saber lo que firmaba. Eso lo creemos sin dificultad, del mismo modo que creemos, también, que firmó su carta sin conocer siquiera ni jota de su contenido. Poco nos importa la opinión del señor Latorre sobre un convenio al cual es incapaz de juzgar”. Pedro Varela solicita asilo. Un grupo de comerciantes emite una proclama llamando a derribar todos los poderes para salvar al país y declarando que el único que debe asumir el Ejecutivo ya que es quien dispone de la fuerza, es el coronel Lorenzo Latorre, rodeándose de los hombres más conspicuos de todos los partidos y descartando para siempre las divisas que nos habían perdido. Juntan cinco mil vecinos en la plaza y concurren a buscar a Latorre quien marcha con ellos al Fuerte del Gobierno y asume el poder. En su primer mensaje aclara: “...no quiero inaugurar en mi país sino al gran partido de la moral pública... invito a mis conciudadanos a que se afilien a ese partido, porque patrióticamente, me propongo no gobernar con otro” y agrega: “Estamos hartos de pillos. Sobre todo de pillos con grandes apellidos”. “Me honro de haber sido y ser individualmente colorado” puntualiza Latorre, en su mensaje. Descartando a la vez la mira partidista para conducir. (lib *39* 159/60/1/2)</w:t>
      </w:r>
    </w:p>
    <w:p>
      <w:pPr>
        <w:pStyle w:val="Normal"/>
        <w:rPr/>
      </w:pPr>
      <w:r>
        <w:rPr>
          <w:u w:val="single"/>
        </w:rPr>
        <w:t>00.04.1875</w:t>
      </w:r>
      <w:r>
        <w:rPr/>
        <w:t xml:space="preserve"> Latorre deroga el convenio con Mauá. Heredaba un déficit de 29 millones de pesos. Absorbe la emisión circulante de papel moneda sin respaldo en oro (más de 12 millones de pesos) y quema los billetes en muy pocos meses. La confianza renacerá en la Bolsa. Conjuga dureza y eficacia. Lo apoyan hombres del coloradismo tradicionalista (Manuel Herrera y Obes y Lorenzo Batlle, entre otros), la gran mayoría del Partido blanco (detrás de Aparicio), figuras relevantes del catolicismo (Zorrilla de San Martín) y algunos hombres políticamente ‘nuevos’, como José L. Terra (Latorre fue padrino de Gabriel, su hijo); también lo apoyan los estancieros. (lib *39* 162)</w:t>
      </w:r>
    </w:p>
    <w:p>
      <w:pPr>
        <w:pStyle w:val="Normal"/>
        <w:rPr/>
      </w:pPr>
      <w:r>
        <w:rPr>
          <w:u w:val="single"/>
        </w:rPr>
        <w:t>05.1875-02.1879</w:t>
      </w:r>
      <w:r>
        <w:rPr/>
        <w:t xml:space="preserve"> Con una base de apoyo como la que tiene (ver 00.04.1875), el poder militar buscará ‘legitimar’ al coronel Latorre. Cuatro veces, infructuosamente, convoca a elecciones sin que se registren listas ni electores. Convocará después a 30 notabilidades que debaten la siguiente proposición: “si conviene o no al país la prórroga del Gobierno del coronel Latorre” para completar el mandato que resta cumplir a Varela. Aurelio Berro, Manuel Herrera y Obes, Lorenzo Batlle, Juan D. Jackson, Eduardo Mac Eachen, Juan José de Herrera, Carlos Reyles, Hipólito Gallinal y Pedro Visca, le dan el sí. Sólo Brito del Pino tiene sus reparos. A mediados del 76 circula un manifiesto opositor. Prudencio Vázquez y Vega, Anacleto Dufort, Eduardo Acevedo, Alfredo Castellanos, Acevedo Díaz, José Pedro Ramírez, Carlos M. de Pena y otros principistas inician la lista de firmas que lo suscribe. (lib *39* 163)</w:t>
      </w:r>
    </w:p>
    <w:p>
      <w:pPr>
        <w:pStyle w:val="Normal"/>
        <w:rPr/>
      </w:pPr>
      <w:r>
        <w:rPr/>
        <w:tab/>
        <w:t xml:space="preserve">     Latorre le da especial importancia a los temas rurales, introduciendo cambios sustanciales en ese sector y ganándose así la adhesión de los latifundistas. Reyles, Zorrilla y Vidal (los tres terratenientes) componen el senado de Latorre. Xaver de Acha, editor de la revista de la Asociación Rural, es ministro de su Gobierno. Cuando Latorre pasó a primera fila, Domingo Ordoñana, vocero del grupo rural, lo entrevistó enseguida, pidiéndole inmediatas medidas que dieran seguridad a la campaña. Le piden más: paz, garantías, enseñanza y capital. Latorre les proporciona lo que piden. Alambra campos, registra los ganados, reprime la vagancia y los delitos contra la propiedad, dándole plenos poderes a la policía, exceptúa del pago de contribuciones a las tierras de riego artificial, crea la Dirección de Agronomía, inaugura una granja de experimentación y, en general, moderniza y puebla. (lib *39* 163/4)</w:t>
      </w:r>
    </w:p>
    <w:p>
      <w:pPr>
        <w:pStyle w:val="Normal"/>
        <w:rPr/>
      </w:pPr>
      <w:r>
        <w:rPr/>
        <w:tab/>
        <w:t xml:space="preserve">     Sobre el </w:t>
      </w:r>
      <w:r>
        <w:rPr>
          <w:b/>
        </w:rPr>
        <w:t>alambramiento</w:t>
      </w:r>
      <w:r>
        <w:rPr/>
        <w:t xml:space="preserve"> de campos y sus consecuencias conviene hacer precisiones. Cesa el comunismo de las praderas naturales para apacenta ganado. Da seguridad a la propiedad rural obligando a cada uno a vivir de lo suyo. Agustín de Vedia dirá: “El alambre en el reino económico ha realizado el fenómeno que el remington realiza en el orden político”. Durante todo el mandato de Latorre, Uruguay importará 25 millones de kilos de alambre y cercará 400.000 cuadras, cuadruplicando cifras anteriores. Ordoñana aplaude: “con el cierro queda la división bien hecha entre los que son terratenientes y los que viven en la condición de agregados y éstos, que son numerosos, deben perder toda esperanza de ser ganaderos y de ser útiles a la ganadería industrial y deben, necesariamente, doblar la cabeza sobre el arado que es su vida y su porvenir”. Sin embargo su destino será el de la marginación. Algunos terratenientes advertirán el peligro en términos de clase: “Ellos, que llegarán a ser tan numerosos que puedan un día reclamar con las armas en la mano lo que es conveniente y de una buena política anticiparse a darles, (...) algo es preciso hacer para aliviar la suerte de esas familias desgraciadas, para alejar cuanto sea posible el socialismo que nos invade y resolver la cuestión agraria de un modo conveniente que aleje los temores de que nos vemos amenazados”. Remigio Castellanos también pondrá el acento en esas consecuencias del alambramiento: “...el cerco, mejorando la propiedad en su domicilio, las ha expulsado [a las familias criollas] colocándolas en la condición penosa de mendigar el sustento, cuando no en la de ser criminales por necesidad. El estanciero soporta, aun estando fuera de la estancia esa familia, un peso considerable, cual es tener que mantenerla a lo menos con un pedazo de carne, por temor de que si no lo da lo consigan por carneadas o valiéndose de cualquier otro medio violento, porque está probado que la necesidad y el hambre pueden más que la razón y el respeto, en  muchos casos”. (lib *39* 164/5/6)</w:t>
      </w:r>
    </w:p>
    <w:p>
      <w:pPr>
        <w:pStyle w:val="Normal"/>
        <w:rPr/>
      </w:pPr>
      <w:r>
        <w:rPr/>
        <w:tab/>
        <w:t xml:space="preserve">     Sobre la </w:t>
      </w:r>
      <w:r>
        <w:rPr>
          <w:b/>
        </w:rPr>
        <w:t>represión</w:t>
      </w:r>
      <w:r>
        <w:rPr/>
        <w:t xml:space="preserve"> de los que marginan. Se organiza la policía rural y se instalan juzgados letrados departamentales. El Gobierno autoriza a los terratenientes (artículo 737 del Código Rural) a nombrar a su costa policías. La Asociación Rural exhorta a utilizar el derecho de tener esos ‘guardias rurales’. Los tienen Carlos Reyles y también Juan D. Jackson. (lib *39* 166)</w:t>
      </w:r>
    </w:p>
    <w:p>
      <w:pPr>
        <w:pStyle w:val="Normal"/>
        <w:rPr/>
      </w:pPr>
      <w:r>
        <w:rPr/>
        <w:tab/>
        <w:t xml:space="preserve">     Sobre el </w:t>
      </w:r>
      <w:r>
        <w:rPr>
          <w:b/>
        </w:rPr>
        <w:t>mejoramiento</w:t>
      </w:r>
      <w:r>
        <w:rPr/>
        <w:t xml:space="preserve"> del medio rural: se purificaron las aguas, se desecaron zonas pantanosas y se vincularon los departamentos, fortaleciéndose el poder central (extensión del telégrafo y el ferrocarril y organización del correo, antes entregado al encargo de particulares. (lib *39* 166)</w:t>
      </w:r>
    </w:p>
    <w:p>
      <w:pPr>
        <w:pStyle w:val="Normal"/>
        <w:rPr/>
      </w:pPr>
      <w:r>
        <w:rPr/>
        <w:tab/>
        <w:t xml:space="preserve">    Sobre la política de </w:t>
      </w:r>
      <w:r>
        <w:rPr>
          <w:b/>
        </w:rPr>
        <w:t>poblamiento</w:t>
      </w:r>
      <w:r>
        <w:rPr/>
        <w:t>: se fundaron Lascano y Sarandí del Yí, Mosquitos, San Jacinto y San Bautista. (lib *39* 166)</w:t>
      </w:r>
    </w:p>
    <w:p>
      <w:pPr>
        <w:pStyle w:val="Normal"/>
        <w:rPr/>
      </w:pPr>
      <w:r>
        <w:rPr/>
        <w:tab/>
        <w:t xml:space="preserve">     Todas estas medidas de transformación en la campaña, se tradujeron en forma material. Al cabo de 25 años, las tierras se valorizan en un 1.100%, pasando de 60 centésimos la hectárea en 1862 a $ 6,40, a valores constantes de pesos de aquel año. Los vacunos pasan de 5 millones en el 75 a 8 millones y medio en el 78. Las ovejas (menos de 1 millón al terminar la guerra del 51, 8 millones cuando Latorre sube al poder) superan los 15 millones. Las exportaciones de lana pasaron de 12 millones de kilos a 20 en tres años de Gobierno. En el 75 sólo se habían exportado 155 tonelada de harina y de trigo; dos años después, 9.000 toneladas. En los años posteriores al 76 se computa superávit fiscal a razón de más de 1 millón de pesos para cada balance de la dictadura. Los elogios del sector rural para el Gobierno de Latorre no tienen límite. (lib *39* 166/7)</w:t>
      </w:r>
    </w:p>
    <w:p>
      <w:pPr>
        <w:pStyle w:val="Normal"/>
        <w:rPr/>
      </w:pPr>
      <w:r>
        <w:rPr/>
        <w:tab/>
        <w:t xml:space="preserve">     Pero la burguesía también tiene motivos para alegrarse: se paga la deuda exterior, ganándose créditos nuevos; se protege nuestra producción; los mercachifles son eliminados de su función como abastecedores del medio rural (y competidores del comercio de Montevideo, con su intermediación): el Gobierno eleva la patente que pagan por su actividad de los 80 pesos a 600 y les quita además la protección a los que por su cuenta quieren proseguir sus recorridos [en  muchos casos lo que está haciendo es eliminar un rebusque]; la legislación se ordena, aprobándose un Código Rural, un Código de Procedimiento Civil, un Código de Comercio que se complementa con el Registro de Embargos y de Interdicciones; los inversionistas y los acreedores tienen protección para sus intereses; paralelamente se crea el Registro de Estado Civil, pasando los controles demográficos a manos del Estado; los inversionistas se benefician particularmente. (lib *39* 167/8)</w:t>
      </w:r>
    </w:p>
    <w:p>
      <w:pPr>
        <w:pStyle w:val="Normal"/>
        <w:rPr/>
      </w:pPr>
      <w:r>
        <w:rPr/>
        <w:tab/>
        <w:t xml:space="preserve">     Brasil ve relegado su papel dominante en la economía del país. Desarrollos internos propios de ese país explican que delegue posiciones en el Uruguay. Inglaterra tendrá la primacía. Primero se restablecen las relaciones rotas formalmente durante el Gobierno de Batlle por un incidente con cuatro marineros que asesinaron a su capitán en el puerto de Montevideo. Francis Clare Ford le trae saludos a Latorre de la reina, pero lo más importante, también ‘instrucciones’: “Para traer inmigración y capital se precisan dos cosas esenciales: la certidumbre del fiel cumplimiento de los contratos que se establecen y la perspectiva de una completa seguridad en la vida y propiedad, junto con la confianza en la estabilidad de los poderes gubernativos”. Latorre aplicó la ‘cartilla’: Furlon, Borden, Bruce, Flagerty, Newton, Callender y Drabble (ingleses por supuesto) cobran enseguida por concepto de reclamaciones formuladas por “daños padecidos” en las convulsiones pasadas. (lib *39* 168/9)</w:t>
      </w:r>
    </w:p>
    <w:p>
      <w:pPr>
        <w:pStyle w:val="Normal"/>
        <w:rPr/>
      </w:pPr>
      <w:r>
        <w:rPr/>
        <w:tab/>
        <w:t xml:space="preserve">     </w:t>
      </w:r>
      <w:r>
        <w:rPr>
          <w:b/>
        </w:rPr>
        <w:t>Ferrocarriles</w:t>
      </w:r>
      <w:r>
        <w:rPr/>
        <w:t>. En 1877 los ferrocarriles pasan a manos inglesas, celebrándose en Londres las deliberaciones de los accionistas del Ferrocarril Central “del Uruguay”, controladas por la banca Baring. Latorre les concede cuantiosos privilegios:</w:t>
        <w:tab/>
        <w:tab/>
        <w:tab/>
        <w:tab/>
        <w:tab/>
        <w:tab/>
        <w:tab/>
        <w:tab/>
        <w:tab/>
        <w:t xml:space="preserve">            -les cede 5.000 acciones gubernamentales;</w:t>
        <w:tab/>
        <w:tab/>
        <w:tab/>
        <w:tab/>
        <w:tab/>
        <w:tab/>
        <w:tab/>
        <w:tab/>
        <w:t xml:space="preserve">            -les exime de pagar derechos aduaneros para la importación de repuestos y materiales. La dependencia del exterior va a ir en aumento por la necesidad, siempre en aumento, de importar de Inglaterra locomotoras, vagones, rieles, carbón, aceite, durmientes... que entrarán hasta 1890 libres de derechos. El negocio del ferrocarril no consiste tanto en la ganancia por transporte, sino en crear un mercado de demanda creciente de los excedentes industriales británicos;</w:t>
        <w:tab/>
        <w:tab/>
        <w:tab/>
        <w:tab/>
        <w:tab/>
        <w:tab/>
        <w:tab/>
        <w:tab/>
        <w:tab/>
        <w:tab/>
        <w:t xml:space="preserve">            -les exonera de pagar impuestos hasta 1917;</w:t>
        <w:tab/>
        <w:tab/>
        <w:tab/>
        <w:tab/>
        <w:tab/>
        <w:tab/>
        <w:tab/>
        <w:tab/>
        <w:t xml:space="preserve">            -les otorga un subsidio: un cuarto de millón anual y por diez años:</w:t>
        <w:tab/>
        <w:tab/>
        <w:tab/>
        <w:tab/>
        <w:tab/>
        <w:t xml:space="preserve">            -les deja en libertad para la fijación de tarifas mientras los dividendos no pasen un margen fijado al 10%; sin fijar contralor sobre tales ganancias que la empresa puede ‘declarar’ de acuerdo con sus libros de contabilidad (así será que el transporte de tres toneladas de Durazno hasta Montevideo, cuesta 16 pesos en carreta y 42 en ferrocarril); </w:t>
        <w:tab/>
        <w:tab/>
        <w:tab/>
        <w:tab/>
        <w:tab/>
        <w:tab/>
        <w:tab/>
        <w:tab/>
        <w:tab/>
        <w:tab/>
        <w:tab/>
        <w:t xml:space="preserve">            -les garantiza, además, la ganancia del 7% sobre el costo de cada kilómetro de vía (sin controlar el costo; para no dinamitar obstáculos y alargar los tramos por los que se cobra, el 33% de los recorridos se forma de curvas);         -les permite monopolizar el cruce sobre el Yí (que la empresa construye con grandes ventajas), obligándose a no levantar otro puente, ni siquiera carretero, en un radio fijado en dos leguas para cada lado.</w:t>
        <w:tab/>
        <w:tab/>
        <w:t xml:space="preserve">            Redactada tamaña concesión, informan los técnicos en contra. Latorre desoye la recomendación. Hacia 1890 Mr. Drabble informará a los accionistas en Londres: “Yo necesito apenas señalar al Ferrocarril del Sud, al Ferrocarril Central del Uruguay y al Ferrocarril de Buenos Aires y Rosario, para mostraros cómo con una iniciación muy pequeña, cada uno de ellos ha llegado a ser lo que puedo llamar colosales empresas”. (lib *39* 169/70)</w:t>
      </w:r>
    </w:p>
    <w:p>
      <w:pPr>
        <w:pStyle w:val="Normal"/>
        <w:rPr/>
      </w:pPr>
      <w:r>
        <w:rPr/>
        <w:tab/>
        <w:t xml:space="preserve">     Bajo el Gobierno de Latorre se realiza el primer ensayo para la industria de la conservación de la carne. Un francés (Tellier), dos uruguayos (Francisco Lecoq y Federico Nin, quien fuera ministro de Berro) y el yerno de Rosas (Máximo Terrero), son los primeros pioneros del experimento para equipar, a bordo, una cámara de conservación de la temperatura congelada capaz de mantener la carne en buen estado durante largo tiempo. En diciembre de 1876 llega un barco francés con su carga congelada preparada en Francia. Al retorno lleva en sus bodegas 20 toneladas de carne del Plata. (lib *39* 170/1)</w:t>
      </w:r>
    </w:p>
    <w:p>
      <w:pPr>
        <w:pStyle w:val="Normal"/>
        <w:rPr/>
      </w:pPr>
      <w:r>
        <w:rPr/>
        <w:tab/>
        <w:t xml:space="preserve">     Se produce en esta gestión una profunda reforma en la enseñanza, que tiene a José Pedro Varela como promotor. Un tema que se liga con la transformación económica del Uruguay y con el capitalismo, donde ser iletrado significa se inadaptado. La situación previa es desoladora: El 80% de los niños en edad escolar (80 mil de 100 mil) estaba condenado al analfabetismo. En extensas zonas donde ni siquiera había una escuela y donde la había a veces hasta la maestra era analfabeta, ocupándose sólo de las labores y de la disciplina. Sumado el racismo clasista de esa educación: muchas maestras estaban de acuerdo en excluir a los alumnos de color. Según Acevedo: “para don Joaquín Requena la clase de color había estado siempre y seguiría estándolo por largo tiempo todavía, al servicio de la familia y entonces lo que convenía enseñarle era la plancha, el lavado y otros quehaceres domésticos”. José Pedro Varela (joven sobrino de Berro, desterrado por Batlle, ‘principista’ en el 73 y candidato en los comicios fallidos del 75) mide las consecuencias y las perspectivas de la situación, advirtiendo su proyección política y social: “Sin la educación (...) las oligarquías disfrazadas con el atavío y el título de república, disponen a su antojo del destino de los pueblos”. Ya en 1868 había fundado la ‘Sociedad de Amigos de la Educación Popular’, que en el 69 inauguró la escuela ‘Elbio Fernández’(la primera que tuvo carácter gratuito, funda nuevos colegios en Montevideo y el interior (Durazno tuvo la primera escuela mixta del país) y multiplicó centros culturales y bibliotecas. Latorre dispone la designación de Varela como Director de Instrucción, para que promueva su plan de reformas y Varela acepta: “Sé que mi actitud contribuye a prestigiar la dictadura, pero sé, también, que si por este lado hago mal a mi país, por otro le hago bien. (...) El influjo de la reforma escolar que proyecto, es verdadero y profundo. Rompe con sus amigos ‘principistas’ y acepta el encargo de Latorre. Impulsa la reforma con estos criterios: -incremento de centros docentes; -gratuidad y obligatoriedad; -laicidad; -reforma del los métodos educativos; -ajuste del sistema con las condiciones del ambiente (además del conocimiento básico, capacitación en tareas que pueden ayudar al trabajo y/o confort de la familia del trabajador rural en el campo, por ejemplo). En esta perspectiva, Varela juzga severamente al hombre de campo (“hombre sin moral que sacrifica la honradez de los procederes a la satisfacción de las aspiraciones por el abuso”); sin embargo también fustiga los oligarcas universitarios y les adjudica responsabilidad en el drama del país acusándolos de aceptar decorar el Gobierno de las fuerzas sociales regresivas, a cambio de grandes privilegios. Desnuda claramente el elitismo universitario mostrando su perfil más contraproducente: el graduado pretende saber de todas las artes y ciencias, mucho más allá de su condición profesional propia (la Facultad de Derecho es la única establecida) y luego, en el ejercicio del poder, legisla sobre materias que no conoce (“...se han consignado en nuestras leyes comerciales disposiciones de detalle, cuya evidente impracticabilidad podría demostrar un simple dependiente de aduanas...”); y denuncia: “todos pueden recordar las veces en que los graduados universitarios, después de tanta disertación contra el caudillaje, han ido a buscar el concurso o a prestar su auxilio a los caudillos”, definiendo una oligarquía universitaria “más vana que sabia y más divulgadora que fecunda”. (lib *39* 172/3/4)</w:t>
      </w:r>
    </w:p>
    <w:p>
      <w:pPr>
        <w:pStyle w:val="Normal"/>
        <w:rPr/>
      </w:pPr>
      <w:r>
        <w:rPr/>
        <w:tab/>
        <w:t xml:space="preserve">     La dictadura se aboca a la reforma de la Universidad. Ordena los cursos de Derecho y crea la Facultad de Medicina. También en este Gobierno comienza la enseñanza industrial; la Escuela de Artes y Oficios empieza a funcionar en  1879. (lib *39* 174)</w:t>
      </w:r>
    </w:p>
    <w:p>
      <w:pPr>
        <w:pStyle w:val="Normal"/>
        <w:rPr/>
      </w:pPr>
      <w:r>
        <w:rPr/>
        <w:tab/>
        <w:t xml:space="preserve">     Como dictadura que es, el Gobierno de Latorre aplica el rigor. Son muchas las ejecuciones y los asesinatos de opositores al régimen y también los truculentos relatos de origen principista que divulgan desmanes sin suficiente comprobación. La misma severidad se aplica para salvar ‘el orden’ en el campo, casi siempre en una sola dirección. Pero también se suma el escarnio de oligarcas conocidos por opositores: Don Francisco Estévez, que le vendió la finca a que se trasladó la Casa de Gobierno, enfrente de la Plaza Independencia (donde se derribó la Ciudadela), se verá condenado, por sus habladurías, a empedrar la calle Yaguarón, de galera y levita para la risa de Montevideo. Aunque Zum Felde anote: “como sucede con todas las tiranías, la leyenda ha agregado luego mucho de suyo a la realidad, prestándole colores más sombríos”. Sombríos y contradictorios. El coronel concentra poder y rechaza a la vez ventajas y halagos personales, negándose por dos veces al generalato, conservando su grado militar e impulsa desde el Ejecutivo un paternalismo populista sin antecedentes. Por eso, además del apoyo de los inversionistas y latifundistas, concita un buen margen de respaldo popular. (lib *39* 175/6/7)</w:t>
      </w:r>
    </w:p>
    <w:p>
      <w:pPr>
        <w:pStyle w:val="Normal"/>
        <w:rPr/>
      </w:pPr>
      <w:r>
        <w:rPr>
          <w:u w:val="single"/>
        </w:rPr>
        <w:t>14.03.1877</w:t>
      </w:r>
      <w:r>
        <w:rPr/>
        <w:t xml:space="preserve"> A los 83 años de edad muere en Southampton, Inglaterra, Juan Manuel de Rosas. Gobierna en Buenos Aires Nicolás Avellaneda, que prohibirá por decreto sus funerales. El periódico londinense ‘The Advertiser’ cierra la información sobre el entierro con la siguiente mención: “Servía de primer trofeo a su féretro el sable que acompañó en todas sus campañas al general San Martín, quien lo legó por testamento a Rosas”. (lib *39* 62)</w:t>
      </w:r>
    </w:p>
    <w:p>
      <w:pPr>
        <w:pStyle w:val="Normal"/>
        <w:rPr/>
      </w:pPr>
      <w:r>
        <w:rPr>
          <w:u w:val="single"/>
        </w:rPr>
        <w:t>11.1878-01.1879</w:t>
      </w:r>
      <w:r>
        <w:rPr/>
        <w:t xml:space="preserve"> Al cabo del mandato prorrogado de Latorre, se hacen elecciones. Sufragan los soldados con un simple recurso que burla los impedimentos constitucionales: se les da de baja para que voten y se les vuelve a enrolar en seguida. 3895 votos por el latorrismo y sólo 3 en contra. (lib *39* 163)</w:t>
      </w:r>
    </w:p>
    <w:p>
      <w:pPr>
        <w:pStyle w:val="Normal"/>
        <w:rPr/>
      </w:pPr>
      <w:r>
        <w:rPr>
          <w:u w:val="single"/>
        </w:rPr>
        <w:t>01.03.1879</w:t>
      </w:r>
      <w:r>
        <w:rPr/>
        <w:t xml:space="preserve"> Por unanimidad, el parlamento proclama presidente a Lorenzo Latorre. (lib *39* 163)</w:t>
      </w:r>
    </w:p>
    <w:p>
      <w:pPr>
        <w:pStyle w:val="Heading1"/>
        <w:rPr/>
      </w:pPr>
      <w:r>
        <w:rPr/>
        <w:t>1880</w:t>
      </w:r>
    </w:p>
    <w:p>
      <w:pPr>
        <w:pStyle w:val="Normal"/>
        <w:rPr/>
      </w:pPr>
      <w:r>
        <w:rPr>
          <w:u w:val="single"/>
        </w:rPr>
        <w:t>00.01.1880</w:t>
      </w:r>
      <w:r>
        <w:rPr/>
        <w:t xml:space="preserve"> El coronel Latorre solicita licencia dejando el poder repentinamente. La sorpresa es grande dado el apoyo que había concitado en las distintas clases. Se empiezan a repetir los alejamientos ‘por enfermedad’, de los altos jefes gubernistas. Francisco Antonio Vidal asume el cargo interinamente. (lib *39* 177)</w:t>
      </w:r>
    </w:p>
    <w:p>
      <w:pPr>
        <w:pStyle w:val="Normal"/>
        <w:rPr/>
      </w:pPr>
      <w:r>
        <w:rPr>
          <w:u w:val="single"/>
        </w:rPr>
        <w:t>14.03.1880</w:t>
      </w:r>
      <w:r>
        <w:rPr/>
        <w:t xml:space="preserve"> Latorre presenta su renuncia a la presidencia. Vidal la recibe asustado: “Deberes de conciencia y de dignidad personal, me imponen esa inquebrantable resolución... al retirarme de la vida pública llevo el desaliento hasta el punto de creer que nuestro país es un país ingobernable”. El emisario alemán Holleben informará a Bismarck un mes después: “Llama al país ingobernable, cuando nadie tan bien como él puede demostrar en los hechos que es muy bien gobernable”. Comenzarán enseguida las gestiones para que desista de su decisión: “Vea esa gente en la calle, Coronel. Es gente adicta, que pide su continuación al frente de los destinos del país”. “Llegan tarde, señores”. Conseguirán arrancarle una opinión cuando se le sugiera que Máximo Santos lo quiere suceder: “¡Máximo Santos carece de condiciones!”. Y después, durante treinta y cinco años, guardará absoluto silencio hasta su muerte.</w:t>
        <w:tab/>
        <w:tab/>
        <w:tab/>
        <w:tab/>
        <w:tab/>
        <w:tab/>
        <w:tab/>
        <w:tab/>
        <w:tab/>
        <w:tab/>
        <w:tab/>
        <w:t>Durará hasta el presente la especulación sobre aquella actitud de Latorre. Hay quien la califica de simple maniobra mal hecha (pretende reforzar su poder, apareciendo como imprescindible; sin embargo corta los esfuerzos de disuadirlo en su resolución). Un órgano santista, ‘La Nación’, acusará después al coronel: “Se preparaba una mazorcada... Corrobora esto que el coronel Latorre le dijera al jefe político señor Silveira, a las 4 de la tarde del mismo día [de la renuncia] con un aire singular, reflejo de las pasiones que dominaban aquella alma: -Mi amigo, antes de tres horas será la gorda”. Es común la versión que supone que no soportó la impotencia de verse ligado por las ataduras constitucionales después de su elección, en el 79. Es preciso también sopesar una tercera posibilidad; cumplida la misión que lo llevó al poder (con el ordenamiento y los ajustes a los carriles de capitalismo), sin tener ambición personal de poder, dejaba su lugar. Por eso Gálvez, dice: “el gesto de Latorre es inaudito y le honra y enaltece de modo excepcional”. (lib *39* 163/77/8)</w:t>
      </w:r>
    </w:p>
    <w:p>
      <w:pPr>
        <w:pStyle w:val="Normal"/>
        <w:rPr/>
      </w:pPr>
      <w:r>
        <w:rPr/>
        <w:tab/>
        <w:t xml:space="preserve">     La prensa oficialista se manifiesta consternada. También los estancieros demuestran profundo pesar y recelo por el futuro, habida cuenta del orden disfrutado en la campaña por casi cinco años. Los extranjeros temen el derrumbe (5.400 extranjeros son dueños en Montevideo de bienes por 55 millones, mientras 2.900 orientales completan la nómina de contribuyentes con valores que apenas llegan a los 40 millones; en el interior esa desproporción es mayor: 14.200 extranjeros, propietarios de bienes por 68 millones de pesos, mientras 12.000 orientales no pasan de 48 millones). Carl Diehl, el cónsul alemán, escribe al Gobierno de Berlín describiendo la pérdida de un conductor como nunca tuvo ni tendrá el Uruguay y augurando que especialmente los extranjeros van a lamentar por largo tiempo la pérdida de Latorre. Los periódicos extranjeros del Plata repiten esos juicios y un corresponsal escribe desde nuestro país: “Desde que Latorre dejó el timón, nuestro país ha vuelto a ser, como lo era antes, un juguete a merced de las bajas pasiones y se encuentra empantanado; solamente lo puede salvar una mano férrea y si ella no llega pronto, el país quedará arruinado”. Diehl agrega en su informe “en una conversación que mantuvo conmigo [el emisario francés, conde Amelot] ...que lo mejor sería que alguna potencia europea aproveche la chance”. (lib *39* 178/9)</w:t>
      </w:r>
    </w:p>
    <w:p>
      <w:pPr>
        <w:pStyle w:val="Normal"/>
        <w:rPr/>
      </w:pPr>
      <w:r>
        <w:rPr>
          <w:u w:val="single"/>
        </w:rPr>
        <w:t>15.03.1880</w:t>
      </w:r>
      <w:r>
        <w:rPr/>
        <w:t xml:space="preserve"> Se elige a Vidal para complementar el mandato por el tiempo que resta cumplir (tres años, con exactitud), mientras Santos llega apurado desde Minas. Precisamente Santos es designado ministro de Guerra y Latorre se va a Cerro Largo, sobre la frontera. El Gobierno lo acusará de tejer una conspiración y ordenará detenerlo. Latorre se asilará en Yaguarón y el Gobierno pedirá a Brasil que lo vigile. (lib *39* 179)</w:t>
      </w:r>
    </w:p>
    <w:p>
      <w:pPr>
        <w:pStyle w:val="Normal"/>
        <w:rPr/>
      </w:pPr>
      <w:r>
        <w:rPr>
          <w:u w:val="single"/>
        </w:rPr>
        <w:t>04.1880-02.1882</w:t>
      </w:r>
      <w:r>
        <w:rPr/>
        <w:t xml:space="preserve"> El Gobierno de Vidal se podrá caracterizar por 3 aspectos:</w:t>
        <w:tab/>
        <w:tab/>
        <w:tab/>
        <w:tab/>
        <w:tab/>
        <w:t>1) La supeditación del gobernante a Santos, su ministro de Guerra (derrotadas un par de revueltas dirigidas por Simón Martínez y por Caraballo, el poder se concentrará en manos del ministro).</w:t>
        <w:tab/>
        <w:tab/>
        <w:tab/>
        <w:t>2) La comisión de fraudes y atropellos (las elecciones de fines del 81 serán escandalosas; el Partido Constitucional protestará, denunciando flagrantes estafas en la confección del registro de los electores; la respuesta será una paliza brutal a su representante ante la comisión encargada de hacerlo, el empastelamiento de las dos imprentas en las que se edita sus diarios y el asesinato de un trabajador que desempeña su función allí; todo, por supuesto, con impunidad).</w:t>
        <w:tab/>
        <w:tab/>
        <w:tab/>
        <w:tab/>
        <w:tab/>
        <w:tab/>
        <w:tab/>
        <w:tab/>
        <w:tab/>
        <w:t>3) La recomposición de los partidos, tras el paréntesis del Coronel: el ‘gran Partido Colorado’, derredor de Santos; el Partido Colorado Liberal (Julio Herrera y Obes y Lorenzo Batlle); el Partido Nacional (Agustín de Vedia, Duvimioso Terra, Justino Jiménez de Aréchaga) y el Partido Constitucional (una nueva versión ‘principista’ que congregará a José Pedro Ramírez, Aureliano Rodríguez Larreta, Domingo Aramburú, Eduardo Brito del Pino, Luis Melián Lafinur y otros relevantes conservadores universitarios). (lib *39* 180)</w:t>
      </w:r>
    </w:p>
    <w:p>
      <w:pPr>
        <w:pStyle w:val="Normal"/>
        <w:rPr/>
      </w:pPr>
      <w:r>
        <w:rPr>
          <w:u w:val="single"/>
        </w:rPr>
        <w:t>00.00.1881</w:t>
      </w:r>
      <w:r>
        <w:rPr/>
        <w:t xml:space="preserve"> Muere José Pedro Varela, impulsor de la reforma educativa bajo la dictadura de Latorre. Su preocupación generosa y eficaz por la enseñanza, sin embargo no desarmó rencores. Juan Arturo Grompone define con rigor: “En la enseñanza de Varela se suele ver una delicada labor pedagógica, pero esto no es así. Las lecciones sobre objetos no son una necesidad pedagógica, son el fundamento mismo de la sociedad nueva que Varela quiere construir. Su escuela mixta no es una recomendación más, es la ruptura con el régimen de la sociedad colonial que enajenaba a la mujer. Su enseñanza no es gratuita por piedad democrática, sino por ser la llave del crecimiento de la burguesía. (...) Su enseñanza es laica (...) porque en la sociedad colonial religión y ciencia eran ideas antagónicas y privilegios antagónicos de clases antagónicas. Varela es el reformador de la ciencia porque es intérprete de la nueva clase en ascenso, de la nueva burguesía de la sociedad industrial que necesita electrificar, abrir calles, alumbrar la ciudad, levantar fábricas, alambrar los campos... Esa nueva sociedad en vertiginoso ascenso económico necesita de un pueblo más educado y no tiene lugar para el gaucho vagabundo o el bachiller estéril”. Por otro lado, el Ateneo de Montevideo le niega homenajes objetando su ‘complicidad’ con Latorre: le ponen firma a esa resolución Palomeque, José Batlle y Ordónez, Luis Melián Lafinur, Pittaluga, del Busto y Montero Paullier. (lib *39* 174/5)</w:t>
      </w:r>
    </w:p>
    <w:p>
      <w:pPr>
        <w:pStyle w:val="Normal"/>
        <w:rPr/>
      </w:pPr>
      <w:r>
        <w:rPr>
          <w:u w:val="single"/>
        </w:rPr>
        <w:t>00.08.1881</w:t>
      </w:r>
      <w:r>
        <w:rPr/>
        <w:t xml:space="preserve"> Tras dieciséis meses de negociaciones, Brasil accede al reclamo del Gobierno uruguayo de internar al ex presidente Latorre. Éste prefiere salir yendo para Buenos Aires, adonde residirá durante el Gobierno de Santos. Intentará regresar en el 87, cuando gobierne Tajes, que no lo recibe. Julio Herrera presionará para que lo destierren, hasta conseguirlo. Aparecerá de nuevo por algunas horas, cuando se muere su mujer aquí (sólo Juan Zorrilla acompañó su paso por Montevideo; los viejos amigos eran nuevos amigos de los gobernantes de turno). Volverá definitivamente a Buenos Aires, protagonizando todavía un sonado incidente en el 98 (una trompada a Julio Herrera y Obes, en una recepción). Morirá en 1916. Y nada lo recuerda en la nomenclatura de calles, lugares o pueblos. Extraña ingratitud la de los herederos y beneficiarios del Uruguay parido por Latorre. Quizás resentimiento, porque para impulsar con sentido burgués, propietarista, las transformaciones, debió desplazar a los muy ilustrado burgueses. Lockhart le querrá reducir la talla con desprecio: “Latorre no es sino guaranguería política con viento a favor o en contra... no era ni siquiera lo que parecía... esa poquita cosa que fue Latorre... ese gran cero que fue su trayectoria”. Quizás el coronel imaginó tanta severidad. “Me cago en la posteridad”, comentó (como lo recuerda justamente, Lockhart). (lib *39* 179/80)</w:t>
      </w:r>
    </w:p>
    <w:p>
      <w:pPr>
        <w:pStyle w:val="Normal"/>
        <w:rPr/>
      </w:pPr>
      <w:r>
        <w:rPr>
          <w:u w:val="single"/>
        </w:rPr>
        <w:t>01/03.1882</w:t>
      </w:r>
      <w:r>
        <w:rPr/>
        <w:t xml:space="preserve"> Proclamada la candidatura de Máximo Santos (34 años, ministro de Guerra), con un año de anticipación, Vidal deja enseguida la presidencia de la República. Santos es electo por 50 votos en 51. Carrero, comisario, militar y después comandante político en Minas, ministro de Vidal y por fin presidente, Santos caracterizará su personalidad con todos los desbordes del mando. Gobernará con divisa colorada (con respaldo de caudillos blancos ajenos a la inclinación principista del ‘nacionalismo’; Aparicio le escribió en julio de 1880: “Tú sabes, mi querido amigo, que yo nunca he pertenecido ni a principistas ni a nacionalistas, pues yo no soy más que blanco y verdadero amigo tuyo”). Por lo que se repetirán abusos y atropellos, torturas, homicidios, proscripciones. Fracasará en su esfuerzo por callar la prensa independiente con procedimientos legales. (lib *39* 181)</w:t>
      </w:r>
    </w:p>
    <w:p>
      <w:pPr>
        <w:pStyle w:val="Normal"/>
        <w:rPr/>
      </w:pPr>
      <w:r>
        <w:rPr>
          <w:u w:val="single"/>
        </w:rPr>
        <w:t>00.00.1883</w:t>
      </w:r>
      <w:r>
        <w:rPr/>
        <w:t xml:space="preserve"> Se celebra la primera exposición rural en un predio lindero de la Plaza de los 33 [bomberos], síntoma de la prosperidad que se mantiene. La preside Ordoñana. (lib *39* 183)</w:t>
      </w:r>
    </w:p>
    <w:p>
      <w:pPr>
        <w:pStyle w:val="Normal"/>
        <w:rPr/>
      </w:pPr>
      <w:r>
        <w:rPr>
          <w:u w:val="single"/>
        </w:rPr>
        <w:t>00.00.1885</w:t>
      </w:r>
      <w:r>
        <w:rPr/>
        <w:t xml:space="preserve"> En su confrontación con la prensa independiente, el presidente Santos ordena al Fiscal que se presente demanda criminal contra los redactores de prensa opositores. El doctor Segundo le contesta que según su entender no se ha cometido delito, agregando “que no podía ni debía recibir orden de acusación de ningún poder del Estado, porque por ley gozaba de plena independencia para no seguir otra inspiración que la de su propio criterio subordinado, únicamente, a las prescripciones fijadas por la ley”. El Ejecutivo pide la destitución del Fiscal y el Poder Judicial dictamina con asesoramiento de Vázquez Acevedo: “las publicaciones denunciadas no contienen abuso contra la sociedad y en consecuencia el fiscal no ha faltado a sus deberes y no procede su destitución”. Este episodio motivará un segundo encontronazo y desatará la derrota de Santos que finalmente le costará el poder. (lib *39* 182)</w:t>
      </w:r>
    </w:p>
    <w:p>
      <w:pPr>
        <w:pStyle w:val="Normal"/>
        <w:rPr/>
      </w:pPr>
      <w:r>
        <w:rPr/>
        <w:tab/>
        <w:t xml:space="preserve">     A pesar de ser un Gobierno que dilapida, debe anotarse la prosperidad económica durante la gestión de Santos, al amparo de los inversionistas y del crecimiento del comercio exterior. El total de inversiones inglesas en el Uruguay asciende, este año, a 6 millones y medio de libras esterlinas. Las exportaciones y las importaciones están equilibradas en 25 millones de pesos por año. Según datos del censo del 86, hay en Montevideo más de 6.500 establecimientos de industria y comercio, incluyendo talleres de artesanos, que operan por valor de 60 millones de pesos. La lana ofrece las cifras más espectaculares: en 1875 se exportaban 9 millones de kilos y en 1884 se alcanzaron los 26 millones. Hay tres indicios significativos en cuanto al comercio exterior: 1) Inglaterra acrecienta su parte, con un 29% de las importaciones uruguayas (7 millones y medio de pesos) y 19% de las exportaciones (5 millones), superando largamente a Francia que ocupa el segundo lugar; 2) crece la parte de EEUU, que en 1873 recibía el 48% de los cueros secos (170 mil) exportados por Uruguay y en el 85 les vendemos el 69% (850 mil cueros). En el 73 compran aquí 2 millones y medio de kilos de lana, mientras en el 85 se llevan casi 8 millones; 3) Decrece el volumen de ventas a Cuba, bajando la venta de tasajo de 12 millones de kilos a 2. (lib *39* 182/3)</w:t>
      </w:r>
    </w:p>
    <w:p>
      <w:pPr>
        <w:pStyle w:val="Normal"/>
        <w:rPr/>
      </w:pPr>
      <w:r>
        <w:rPr/>
        <w:tab/>
        <w:t xml:space="preserve">     Se pueden hacer tres referencias más favorables a la gestión de Santos:</w:t>
        <w:tab/>
        <w:tab/>
        <w:tab/>
        <w:tab/>
        <w:tab/>
        <w:t>-Se subordinan normas religiosas al fuero civil: la ley de matrimonio civil obligatorio y la ley de conventos (revoca los votos del enclaustramiento y fija contralores del poder civil sobre establecimientos religiosos) traducen victorias del liberalismo contra los elementos más conservadores.</w:t>
        <w:tab/>
        <w:tab/>
        <w:tab/>
        <w:tab/>
        <w:tab/>
        <w:t>-Se corrigen criterios históricos equivocados, con cierta orientación nacionalista y americanista: el artiguismo es revalorado sin deformación (resolución de hacer un monumento al general Artigas en el 83) y se repara, en parte, el crimen cometido contra Paraguay, devolviendo conquistas de guerra y condonando deudas paraguayas. Esto último motivado por el problema de límites desatado por el Gobierno argentino que deniega derechos de navegación al Estado Oriental en el río Uruguay, atribuyéndose las islas en su totalidad [‘costa seca’ para Uruguay]</w:t>
        <w:tab/>
        <w:tab/>
        <w:tab/>
        <w:tab/>
        <w:tab/>
        <w:tab/>
        <w:tab/>
        <w:tab/>
        <w:tab/>
        <w:tab/>
        <w:tab/>
        <w:tab/>
        <w:tab/>
        <w:t>-Se sanciona la primera ley orgánica de la Universidad, con sus tres facultades (Derecho, Medicina y Matemáticas), reconociéndose a los profesores el derecho de designar la terna de la cual debe ser elegido el rector. El redactor de la ley es Vázquez Acevedo. Nacido en Buenos Aires, de padres oribistas, emigrados, Vázquez Acevedo está emparentado con muchas familias patricias (Larrañaga, Acevedo, Giró, Berro, Villademoros y Varela). Principista, opta como Varela, su cuñado, por colaborar con el militarismo. Fue Fiscal de Crimen de Latorre. Por eso el principismo lo quiere enlodar cuando lo designan rector de la Universidad. “En los momentos más luctuosos de aquella época vergonzosa, no tuvo ni un voto de censura para tantos crímenes como se cometieron”, escribirá Dufort. Daniel Muñoz tendrá lengua más larga: “por sus docilidades Latorre le pagaba por mes 300 pesos”. Cuando Vázquez sale a defenderse, Melián Lafinur ataca: “El doctor Vázquez Acevedo, en su solicitada, quiere demostrar que ha sido fiscal modelo y yo quiero probarle lo que está en la conciencia de todos: que no ha sido fiscal modelo y en ciertos casos ni siquiera fiscal”. El encono de los principistas (injusto; “el fiscal fue un fiscal honorable; su honorabilidad, desgraciadamente, sirvió de muy poco”, concluirá Barrán) no altera su determinación. Impulsa la reforma de la Universidad, ligando su nombre con Santos. Con posterioridad, Vázquez Acevedo se vinculará a la empresa del Ferrocarril -será su asesor legal 32 años- y será legislador y gobernante (miembro del Consejo de Administración, en 1919), a nombre del Partido Nacional. Cuando en 1925 le den su nombre a la sección ‘preparatoria’ de la Universidad, el batllismo se opondrá con intransigencia, reviviendo los viejos denuestos. (lib *39* 183/4)</w:t>
      </w:r>
    </w:p>
    <w:p>
      <w:pPr>
        <w:pStyle w:val="Normal"/>
        <w:rPr/>
      </w:pPr>
      <w:r>
        <w:rPr>
          <w:u w:val="single"/>
        </w:rPr>
        <w:t>00.03.1885</w:t>
      </w:r>
      <w:r>
        <w:rPr/>
        <w:t xml:space="preserve"> El Parlamento aprueba un ley que interpretando en forma ‘retorcida’ las disposiciones constitucionales que niegan a los militares el derecho a ser legisladores, admite que los generales de brigada, de división y los tenientes generales siempre que no se hallen al mando de tropas quedan exceptuados de la inhabilitación. El continuismo proyectado por Santos quiere revestirse de legalidad. (lib *39* 185)</w:t>
      </w:r>
    </w:p>
    <w:p>
      <w:pPr>
        <w:pStyle w:val="Normal"/>
        <w:rPr/>
      </w:pPr>
      <w:r>
        <w:rPr>
          <w:u w:val="single"/>
        </w:rPr>
        <w:t>23.12.1885</w:t>
      </w:r>
      <w:r>
        <w:rPr/>
        <w:t xml:space="preserve"> El presidente Santos remite el proyecto de creación de Flores, decimonoveno departamento, a la cámara de diputados “a solicitud del pueblo trinitario”. En pocas horas se despacha un informe favorable y el proyecto es remitido enseguida al Senado donde también es aprobado. (lib *39* 185)</w:t>
      </w:r>
    </w:p>
    <w:p>
      <w:pPr>
        <w:pStyle w:val="Normal"/>
        <w:rPr/>
      </w:pPr>
      <w:r>
        <w:rPr>
          <w:u w:val="single"/>
        </w:rPr>
        <w:t>30.12.1885</w:t>
      </w:r>
      <w:r>
        <w:rPr/>
        <w:t xml:space="preserve"> Con celeridad digna de mejor causa, el Ejecutivo promulga la ley de creación del departamento de Flores. (lib *39* 185)</w:t>
      </w:r>
    </w:p>
    <w:p>
      <w:pPr>
        <w:pStyle w:val="Normal"/>
        <w:rPr/>
      </w:pPr>
      <w:r>
        <w:rPr>
          <w:u w:val="single"/>
        </w:rPr>
        <w:t>00.00.1886</w:t>
      </w:r>
      <w:r>
        <w:rPr/>
        <w:t xml:space="preserve"> En este año los ingleses introducen el fútbol. Los primeros partidos se juegan en Punta Carretas. (lib *36* 78)</w:t>
      </w:r>
    </w:p>
    <w:p>
      <w:pPr>
        <w:pStyle w:val="Normal"/>
        <w:rPr/>
      </w:pPr>
      <w:r>
        <w:rPr>
          <w:u w:val="single"/>
        </w:rPr>
        <w:t>00.01.1886</w:t>
      </w:r>
      <w:r>
        <w:rPr/>
        <w:t xml:space="preserve"> Es elegido como senador para la próxima legislatura, en representación del departamento de Flores, el teniente general Máximo Santos (presidente saliente, a la vez). (lib *39* 185)</w:t>
      </w:r>
    </w:p>
    <w:p>
      <w:pPr>
        <w:pStyle w:val="Normal"/>
        <w:rPr/>
      </w:pPr>
      <w:r>
        <w:rPr>
          <w:u w:val="single"/>
        </w:rPr>
        <w:t>00.03.1886</w:t>
      </w:r>
      <w:r>
        <w:rPr/>
        <w:t xml:space="preserve"> Terminado el mandato de Santos es electo como sucesor Francisco Antonio Vidal, como en 1880. Mientras tanto se produce el fracaso de la revolución de Quebracho, derrotada en las Puntas de Soto por Tajes, el ministro de Guerra. Restablecida la ‘normalidad’, se aprueban los poderes de Santos como senador, convocándolo inmediatamente. Ingresado Santos al recinto, renuncia el presidente del Senado y el recientemente ascendido a Capitán General es designado para presidirlo. A la semana Vidal renuncia como presidente, “porque la función lo excedía”. Y Máximo Santos, ‘automáticamente’, queda convertido en nuevo presidente. Fin de la comedia. (lib *39* 185/6)</w:t>
      </w:r>
    </w:p>
    <w:p>
      <w:pPr>
        <w:pStyle w:val="Normal"/>
        <w:rPr/>
      </w:pPr>
      <w:r>
        <w:rPr>
          <w:u w:val="single"/>
        </w:rPr>
        <w:t>00.06.1886</w:t>
      </w:r>
      <w:r>
        <w:rPr/>
        <w:t xml:space="preserve"> José Batlle y Ordóñez comienza, con ‘El Día’, su prédica de oposición demoledora. Y enjuicia con rigor al gobernante: “Los palacios y estancias con que ostenta su vanidad don Máximo Santos; las lujosas carrozas de sus paniaguados; los vistosos y valiosos edificios de sus amigos; las fortunas improvisadas; el lujo que desborda en el situacionismo, ¿no serán jirones de esas rentas que desaparecen, de esa desnudez que espanta, de ese pueblo inclinado al trabajo que siempre empobrece?”. O con otras palabras: “Arriba, el odio, la fuerza, la envidia y las negras pasiones... Abajo, la pobreza, el hambre, la falta de garantías... Arriba, el derroche, la orgía, la amenaza, el látigo de la persecución. Abajo, la dignidad del oprimido, el ansia de libertad. Arriba el alarde de omnipotencia”. Por eso escribirá: “entendido que es revolucionario todo aquel que piensa que puede y debe emplearse la violencia, si no hay mejor medio, para arrojar de los puestos que ocupan a los gobernantes que escarnecen las leyes, todo el país es revolucionario. Él, en efecto, no trepidaría... en arrojar por la fuerza, ignominiosamente, de sus puestos, a los señores que ejercen el Gobierno. No lo hace así, porque carece del poder necesario...”. Lo llevan preso. Cuando recupera su libertad, en pocos días, recomienza la prédica. (lib *39* 186/7) [El diario ‘El Día’ aparece por primera vez el 16 de mayo de 1886 interrumpiéndose su publicación después del 7 de julio de 1887, reapareciendo definitivamente el 19 de diciembre de 1889, según (lib *36* 78)]</w:t>
      </w:r>
    </w:p>
    <w:p>
      <w:pPr>
        <w:pStyle w:val="Normal"/>
        <w:rPr/>
      </w:pPr>
      <w:r>
        <w:rPr>
          <w:u w:val="single"/>
        </w:rPr>
        <w:t>17.08.1886</w:t>
      </w:r>
      <w:r>
        <w:rPr/>
        <w:t xml:space="preserve"> Se produce un atentado contra la vida del presidente Máximo Santos. El teniente Ortiz, a la entrada del teatro Cibilis, le descerraja un balazo que le revienta la cara. Este atentado precipita la crisis política en la que naufragará el Capitán General. Santos sobrevive, pero estará inutilizado para toda tarea durante seis o siete meses. José Batlle es detenido como ‘instigador’, durante siete días. (lib *39* 187)</w:t>
      </w:r>
    </w:p>
    <w:p>
      <w:pPr>
        <w:pStyle w:val="Normal"/>
        <w:rPr/>
      </w:pPr>
      <w:r>
        <w:rPr>
          <w:u w:val="single"/>
        </w:rPr>
        <w:t>00.10.1886</w:t>
      </w:r>
      <w:r>
        <w:rPr/>
        <w:t xml:space="preserve"> Se aprueba una ley, en otro intento del gobernante por silenciar a la prensa opositora, que impide a los extranjeros opinar en cualquier publicación escrita sobre los problemas del país. No se pudo promulgar porque los ministros de Santos no quisieron firmar esa barbaridad. Luis Eduardo Pérez, José L. Terra y Manuel Herrera renuncian. Lindoro Forteza impugna la ley por inconstitucional. Santos se queda solo y tiene que ceder. Se nombra el ‘ministerio de conciliación’: Ramírez, Blanco y Rodríguez Larreta. Ponen la condición de desechar la ley aprobada recién. Inauguran un estilo diferente (“todos los días hábiles se veía a los ministros dirigiéndose a pie o en los tranvías al Palacio de Gobierno. (lib *39* 187/8)</w:t>
      </w:r>
    </w:p>
    <w:p>
      <w:pPr>
        <w:pStyle w:val="Normal"/>
        <w:rPr/>
      </w:pPr>
      <w:r>
        <w:rPr>
          <w:u w:val="single"/>
        </w:rPr>
        <w:t>00.11.1886</w:t>
      </w:r>
      <w:r>
        <w:rPr/>
        <w:t xml:space="preserve"> Santos se va de la presidencia, alegando problemas de salud. Máximo Tajes, militar y ministro de Guerra de Santos, es el elegido para sucederlo hasta finalizar el mandato que había comenzado Vidal. Pero Santos supone que puede seguir manteniendo el poder tras bambalinas. Imparte desde Río instrucciones a los jefes políticos más obsecuentes (por ejemplo Clark, a cargo del Gobierno de Colonia). Entre tanto Máximo Tajes, presionado por los liberales, depone al jefe de policía de Montevideo, Zenón de Tezanos. Santos exige que se lo reponga en el cargo, pero no lo consigue. (lib *39* 188)</w:t>
      </w:r>
    </w:p>
    <w:p>
      <w:pPr>
        <w:pStyle w:val="Normal"/>
        <w:rPr/>
      </w:pPr>
      <w:r>
        <w:rPr>
          <w:u w:val="single"/>
        </w:rPr>
        <w:t>27.12.1886</w:t>
      </w:r>
      <w:r>
        <w:rPr/>
        <w:t xml:space="preserve"> Por la noche, el presidente Tajes ordena la disolución de los cuerpos castrenses adictos a Santos (5º de Cazadores, escolta presidencial y Cuerpo de Serenos). A las tres de la mañana dispone que se cumpla la resolución. La noticia se pierde en la prensa del día 28 como broma de los inocentes, desconcertando a las fuerzas adictas la ex gobernante. (lib *39* 188/9)</w:t>
      </w:r>
    </w:p>
    <w:p>
      <w:pPr>
        <w:pStyle w:val="Normal"/>
        <w:rPr/>
      </w:pPr>
      <w:r>
        <w:rPr>
          <w:u w:val="single"/>
        </w:rPr>
        <w:t>00.02.1887</w:t>
      </w:r>
      <w:r>
        <w:rPr/>
        <w:t xml:space="preserve"> Santos regresa amenazador. No le permiten descender del barco y aprueban su destierro, por un voto. Morirá en Buenos Aires en el 89. Tajes redacta su mensaje a los legisladores: “la consolidación de la paz... no es el producto enfermizo de las imposiciones de la fuerza material, que es impotente para fundar por sí sola nada estable y mucho menos la paz...”. De la mano de la prosperidad, se entra en la etapa del civilismo. (lib *39* 189)</w:t>
      </w:r>
    </w:p>
    <w:p>
      <w:pPr>
        <w:pStyle w:val="Normal"/>
        <w:rPr/>
      </w:pPr>
      <w:r>
        <w:rPr/>
        <w:tab/>
        <w:t xml:space="preserve">     La prosperidad que reina remonta su origen al militarismo. Durante los Gobiernos de Varela, Latorre, Santos y Vidal (Varela y Vidal fueron ‘hombres de paja’ de los dos militares), “el país ahorra y se sacrifica”, como puntualizará Quijano. “Esos ahorros van a buscar colocación, cuando la hora del optimismo llega y su influjo se ve acrecentado por el aporte de capitales extranjeros, aporte de capitales que se produce por la colocación de deuda nuestra en el exterior, por las inversiones foráneas en compañías de servicios públicos nacionales y por dinero que emigra de la Argentina”. La estructura económica es rudimentaria, sus mecanismos son elementales y sus finanzas muy desordenadas. Pero sobran los buenos indicios al asumir Tajes: se exportan 30 millones de kilos de lana, casi 1 millón y medio de kilos de carne con rumbo a Inglaterra, 30.000 toneladas de carne salada, 10 millones de cueros y 200.000 reses en pie. El cónsul colombiano informa respecto a nuestra producción del sector industrial: fábricas de adoquines, aguardiente, velas de estearina, cerveza, fósforos y zapatos, talleres de tapicería y talabartería, curtiembres y molino, fábricas de fideos (12 fábricas; producción de ocho mil kilos diarios y exportación a Chile y a Brasil promediando los 150 mil kilos por año). Una legislación proteccionista, en el 88, les dará mayor amparo todavía, que la ley del 75. (lib *39* 189)</w:t>
      </w:r>
    </w:p>
    <w:p>
      <w:pPr>
        <w:pStyle w:val="Normal"/>
        <w:rPr/>
      </w:pPr>
      <w:r>
        <w:rPr/>
        <w:tab/>
        <w:t xml:space="preserve">     La multiplicación de la banca, la formación de sociedades anónimas nuevas en número que dobla el centenar, el desarrollo de la construcción, el progreso de Montevideo, los proyectos de los inversionistas en el interior, los planes referidos al puerto de la capital, la especulación, la preponderante injerencia de los inversionistas ingleses en este proceso y el desarrollo casi paralelo que tiene por entonces la Argentina, son la nota de la época. (lib *39* 189/90)</w:t>
      </w:r>
    </w:p>
    <w:p>
      <w:pPr>
        <w:pStyle w:val="Normal"/>
        <w:rPr/>
      </w:pPr>
      <w:r>
        <w:rPr/>
        <w:tab/>
        <w:t xml:space="preserve">     Bajo el Gobierno de Tajes, se constituyen 27 instituciones financieras nuevas. Aunque no son nuevos los nombres de sus directores. El senador José Pedro Ramírez es vocal en el Banco del Uruguay. El diputado Duvimioso Terra está en el directorio del Banco Transatlántico y el diputado Borda (después presidente) es su vicepresidente. El diputado Zorrilla de San Martín es también director en el Banco de Crédito Real. Suman capitales por valor de 70 millones de pesos. (lib *39* 190)</w:t>
      </w:r>
    </w:p>
    <w:p>
      <w:pPr>
        <w:pStyle w:val="Normal"/>
        <w:rPr/>
      </w:pPr>
      <w:r>
        <w:rPr/>
        <w:tab/>
        <w:t xml:space="preserve">     Un proyecto del Gobierno para la creación de un Banco Nacional, con la protección y el control oficial, quiere centralizar la actividad. Pero tendrá capitales privados extranjeros por 10 millones de pesos, con presidente y un tercio de su directorio designado por el Ejecutivo. El Gobierno argumenta que “Un banco del Estado representa mayores garantías de imparcialidad, que una institución particular... atenderá las necesidades de la mayoría... y de ahí que la protección a los pequeños capitales sea uno de sus principales designios”. Abiertas las ofertas y elegido el proyecto de Reus (un especulador), llueven enseguida las críticas más duras. Se anticipa que la fuerte participación extranjera, ni siquiera residente en el país, transformará los objetivos enunciados por el Gobierno en algo impracticable yendo a parar los beneficios más suculentos (calculados según la rentabilidad bancaria en 96 millones de pesos) inevitablemente fuera del país. Sin embargo el proyecto se aprueba y Reus es designado gerente. El control resulta ineficaz, hay escándalos y renuncia el tesorero (Tomás Gomensoro) aduciendo que nunca lo fue “porque no le entregaron las llaves”. Denuncia, además, la entrega de dinero sin fiscalización, “por orden del gerente”. (lib *39* 190/1)</w:t>
      </w:r>
    </w:p>
    <w:p>
      <w:pPr>
        <w:pStyle w:val="Normal"/>
        <w:rPr/>
      </w:pPr>
      <w:r>
        <w:rPr/>
        <w:tab/>
        <w:t xml:space="preserve">     190 sociedades anónimas se registran jurídicamente. Totalizan 540 millones de pesos. El tamaño de la plaza no justifica tamaño desenfreno: “eran muchos muchachos para tan pocos trompos”. La edificación le suma nuevos barrios a Montevideo, como Villa Muñoz, levantado por Reus (2.000 albañiles, entran 200 carretas por día con materiales). También se construyen mansiones; y se rematan solares a plazos y a ritmo febril. Los anuncios de Pirias, ofreciendo refrigerio gratis a los concurrentes, proliferan; además aconsejan que los hombres vayan con sus esposas porque pueden arrimar la opinión sensata para transformarse en propietario en el momento en que un hombre esté titubeando. El precio de los predios llega a quintuplicarse. El interior despierta el interés de los inversionistas. En Tacuarembó, Colonia y Paysandú se constituyen bancos destinados al crédito rural. Pero también aparecen proyectos faraónicos y de fantasía, como el de un tal Gras para transformar a Maldonado centralizado en la construcción de un puerto en la punta pero rodeado de hoteles, tendidos de ferrocarril y mucha más infraestructura. Ofreció ejecutarlo en 4 años si el Gobierno le pagaba después el 90% del costo, exonerándolo de impuestos y reservándole algún privilegio (la línea de tranvías, por ejemplo); presupuestó gastos por lo menos de 4 millones pero aclaraba que no había que asustarse porque serían pagados por los cereales y oleaginosos que saldrían por allí. Lo del puerto se quedó en veremos. El Gobierno de Santos ya había concertado con inversionistas ingleses (la casa londinense ‘Cutbill Son’) el contrato de su construcción. Pero Tajes lo desestima teniendo que resarcir con 900.000 pesos en títulos de la deuda, por la cancelación del compromiso, a los interesados ingleses. El proyecto volverá a ser considerado y postergado algunas veces con motivo de sucesivas crisis. Es el reino de la especulación desenfrenada en el que es más lucrativo un solo día de agiotaje que años de dura labor productiva. En este contexto vale la pena relatar la historia del gerente del nuevo Banco Nacional. Emilio Reus (32 años en 1890), se convierte en el eje de la especulación. Extraño personaje. Llegó a los 27, desde España, cuando comenzaba el Gobierno de Tajes. Abogado, doctor en letras y filosofía, traductor de Spinoza y autor de algunas obras dramáticas menores, diputado en las Cortes de Madrid (a los 23) y especulador arruinado en la Bolsa, fue cronista en la prensa porteña por algunos meses. Las especulaciones le permiten ganar medio millón otra vez. Se le van, de nuevo, de las manos. Con dineros ajenos gestiona y obtiene de Tajes la formación del Banco Nacional. Dedicado, paralelamente a su actividad “no hubo proyecto de magnitud en el Uruguay del cual él no participara directa o indirectamente” (de la construcción del hotel de la Playa Ramírez al Banco Español; de la edificación del local de la Bolsa a la búsqueda del oro en Minas; de las explotaciones pecuarias en Paysandú al proyecto del puerto de Montevideo; de la gerencia del Banco Nacional a los planes para la construcción de líneas ferroviarias en Bolivia; de la Compañía de Crédito y Obras a las construcciones de Villa Muñoz). Da quiebra, en el 89, por tercera vez (arrastrado en un ‘crack’ que tuvo precedentes el año anterior y prefiguró la crisis del 90). La escritura de sus propiedades en el barrio Reus, vale por un millón setecientos mil pesos; el total de sus bienes rozaba los 4 millones. Reus firmó un pagaré por 3.700.000. “Es el vale más grande que se haya suscrito en la República”, comenta Fernández Saldaña. “El mayor pagaré con la firma de un particular en el mundo”, comentaban los contemporáneos. De nuevo en Buenos Aires, lo meten por dos veces en la cárcel pero logra salir y juntar el dinero para fundar la Sociedad Crédito Argentina. Retorna al Uruguay, para fundar el Banco Transatlántico, citado antes, con un millón de pesos. Se arruinará con él, definitivamente, en la crisis de 1890. Y muere a comienzos del 91, con 32 años. Barrachini y Altezor apuntan: “Emilio Reus representa una forma más compleja de relación entre el Estado liberal y la iniciativa privada, en el campo de la especulación inmobiliaria. La misma se establece en su doble calidad de accionista del Banco Nacional y de la Compañía Nacional de Obras Públicas, lo cual le permitió prestarse a sí mismo, subvención del Estado mediante”. En un clima signado por el espejismo de la facilidad. “Cuando las acciones de la Compañía Nacional entraron a venderse en la Bolsa, se cotizaron con 15 puntos sobre la par. Cada uno de aquellos papeles de tintas azulinas se consideraron más valiosos que una barra de oro. La Compañía, especulando en todo, pero especialmente en terrenos urbanos, que trajo una valorización absurda de los inmuebles, adquirió las compañías tranviarias, principió a construir grandes barriadas y proyectó suntuosos edificios”. (lib *39* 191/2/3/4)</w:t>
      </w:r>
    </w:p>
    <w:p>
      <w:pPr>
        <w:pStyle w:val="Normal"/>
        <w:rPr/>
      </w:pPr>
      <w:r>
        <w:rPr/>
        <w:tab/>
        <w:t xml:space="preserve">     La preponderancia de Londres es irrefutable. El Anuario Estadístico de 1888 informa: los extranjeros (100 mil entre 200 mil habitantes de Montevideo) tienen en su poder capitales y bienes que suman 149 millones de pesos; el 55% del monto total. Dos mil establecimientos industriales, en manos extranjeras suman un capital superior a los 12 millones de pesos; los 250 talleres nacionales (ocho veces menos), apenas totalizan 2 millones. El registro de empresas nos muestra estas cifras significativas: 14 carpinterías son nacionales y 192 extranjeras; sólo dos herrerías pertenecen a dueños uruguayos y 463 pertenecen a los extranjeros. Todas las empresas de servicios públicos son inglesas, salvo el sistema de alumbrado eléctrico. Las inversiones británicas en el Uruguay, unos 35,8 millones de libras esterlinas, exceden en mucho a todos los demás capitales extranjeros. </w:t>
      </w:r>
      <w:r>
        <w:rPr>
          <w:lang w:val="es-ES"/>
        </w:rPr>
        <w:t xml:space="preserve">‘The River Plate Land and Farming Co.’ </w:t>
      </w:r>
      <w:r>
        <w:rPr/>
        <w:t>(los hermanos Drabble) posee las estancias San Carlos, Miguelete, San Pedro, San Luis y Estanzuela en Colonia, Los Merinos en Río Negro y Santa Emilia y Los Altos en Soriano. Asfixió a la ciudad de Colonia, cerrando posibilidades al desarrollo agrícola local. “Puede afirmarse que -en relación a la economía nacional- el papel de estas sociedades anónimas británicas, que además remitían los dividendos a Europa, no fue positivo”, concluyen los especialistas. Otro tanto está sucediendo en la Argentina, quizás con más intensidad. En ese país los ingleses se apoderaron del ferrocarril nacido del esfuerzo argentino. “Una línea insignificante perdida en las tarifas elaboradas por los ingenieros británicos condenaba a la pobreza a determinada provincia, encarecía sus productos o volvía imposible su desarrollo industrial” [Ramos]. “Si los ingleses necesitan lino, bajarán los fletes para el lino y será necesario sembrarlo... Económicamente, los industriales y los productores agropecuarios no serán ciudadanos, sino súbditos de Su Majestad”; “Los ferrocarriles ingleses podían matar industrias, como las mataron. Podían aislar zonas enteras del país, como las aislaron. Podían crear regiones de preferencias, como las crearon. Podían movilizar o inmovilizar poblaciones a su conveniencia, como lo hicieron. Podían aislar los puertos,  como los aislaron. Podían ahogar ciertos tipos de cultivo, como los ahogaron. Podían elegir gobernante, como los eligieron” [Scalabrini Ortiz]. Volviendo al Uruguay, también imperaba la especulación: valorización ficticia de la tierra, empresas en el aire, emisión sin control y operaciones absurdas de bolsa. Entretanto y al ritmo que permite la bonanza, se suceden transformaciones superestructurales. Se complementen las reformas de la educación, organizando la enseñanza secundaria (ley del 89). Y se posibilita, con limitaciones, la actividad normal de los partidos. Sin desterrar el fraude. Lo evidencia un cable de las autoridades de Mercedes, dirigido a sus subordinados en los comicios del 88: “Cueste lo que cueste, ha de triunfar el candidato del Presidente, porque así lo ordena éste telegráficamente”. (lib *39* 194/5/6)</w:t>
      </w:r>
    </w:p>
    <w:p>
      <w:pPr>
        <w:pStyle w:val="Heading1"/>
        <w:rPr/>
      </w:pPr>
      <w:r>
        <w:rPr/>
        <w:t>1890</w:t>
      </w:r>
    </w:p>
    <w:p>
      <w:pPr>
        <w:pStyle w:val="Normal"/>
        <w:rPr/>
      </w:pPr>
      <w:r>
        <w:rPr>
          <w:u w:val="single"/>
        </w:rPr>
        <w:t>00.03.1890</w:t>
      </w:r>
      <w:r>
        <w:rPr/>
        <w:t xml:space="preserve"> Julio Herrera y Obes es proclamado presidente: 47 votos en 70; solo sufragaron, divididos, los representantes colorados, absteniéndose la oposición (constitucionalistas y nacionalistas). Hijo del canciller de la ‘Defensa’, Julio Herrera liga la tradición colorada con la postura de conservador. El nuevo ‘civilismo’ dista de ser popular. Herrera designa secretario de la presidencia al que fue secretario de Santos, unos años atrás. “Y aunque el dr. Herrera manifestó a Batlle que eso no tenía importancia porque, en resumen, Brian vendría a ser un mucamo en su casa... Batlle no volvió a visitar al dr. Herrera y Obes”. (lib *39* 196/7)</w:t>
      </w:r>
    </w:p>
    <w:p>
      <w:pPr>
        <w:pStyle w:val="Normal"/>
        <w:rPr/>
      </w:pPr>
      <w:r>
        <w:rPr/>
        <w:tab/>
        <w:t xml:space="preserve">     Batlle se alista con los opositores. El nacionalismo, despojado de las posiciones antes convenidas por la paz de abril (1872) denuncia la conducta del Ejecutivo: le otorgan sólo tres jefaturas departamentales, en lugar de cuatro, a pesar del aumento en la cifra de departamentos. Al desconocimiento del acuerdo le suman la comisión de abusos y fraudes. En provecho de quienes forman ‘la colectividad’ del presidente; por eso les llamarán los ‘colectivistas’. Registros cívicos formados a capricho: inscripciones fraudulentas admitidas como lícitas cuando favorecen a la parcialidad oficial; inscripciones estrictamente legales tachadas por ilícitas cuando perjudican al oficialismo; inscripciones por millares de fuerzas militares y policiales [inhabilitadas constitucionalmente para votar]; boletas con nombres supuestos, que se transforman en mercancía... Juntas Electorales y Comisiones escrutadoras de docilidad asegurada. (lib *39* 197)</w:t>
      </w:r>
    </w:p>
    <w:p>
      <w:pPr>
        <w:pStyle w:val="Normal"/>
        <w:rPr/>
      </w:pPr>
      <w:r>
        <w:rPr/>
        <w:tab/>
        <w:t xml:space="preserve">     Tres veces intentarán los opositores (bajo la conducción de Duvimioso Terra) derribar a Julio Herrera y Obes. La oposición armada, sin base popular, carente de caudillos para dar expresión a la masa y separada de Batlle, fracasará. Pero la crisis económica que se precipita será más difícil de sortear. Se liga con causas ajenas y propias. La depresión inglesa, la recesión en EEUU y la repercusión de esa crisis en Argentina y Brasil, inciden desde afuera. Las débiles estructura, la especulación, ocasionales causas naturales y la ceguera e incapacidad de los gobernantes de turno, son las causas internas que complementan aquellas. (lib *39* 198)</w:t>
      </w:r>
    </w:p>
    <w:p>
      <w:pPr>
        <w:pStyle w:val="Normal"/>
        <w:rPr/>
      </w:pPr>
      <w:r>
        <w:rPr/>
        <w:tab/>
        <w:t xml:space="preserve">     La producción de Inglaterra, hacia fines de siglo, crece más lentamente que la de sus competidores mundiales. En la producción de acero y en la de carbón, los ingleses quedan en tercera fila. El comercio alemán los va desalojando, las importaciones inglesas superan a las exportaciones y la apertura de Suez, si bien acerca sus colonias también rinde provecho a Marsella y a Génova. El fortalecimiento de los sindicatos limita las ganancias de los capitalistas ingleses y la quiebra de la Baring, en el 91 (seguida de las de sus filiales, como el Banco Inglés que opera en el Plata) visualiza la crisis aquí, con sus repercusiones detonantes. (lib *39* 198/9)</w:t>
      </w:r>
    </w:p>
    <w:p>
      <w:pPr>
        <w:pStyle w:val="Normal"/>
        <w:rPr/>
      </w:pPr>
      <w:r>
        <w:rPr/>
        <w:tab/>
        <w:t xml:space="preserve">     EEUU quintuplica el valor de su producción en el último cuarto de siglo, duplicando las cifras inglesas y quedando a la cabeza a escala mundial. Sin embargo dicho proceso sufre algunas interrupciones. Entre 1886 y 1893 la recesión afecta la tendencia alcista de su economía. En el 93 se producen 15.000 quebrantos comerciales, cierran 600 bancos y 74 consorcios y más de 200 empresas ferroviarias. Con la participación creciente que viene teniendo EEUU en el comercio exterior uruguayo, las repercusiones son fáciles de imaginar. (lib *39* 199)</w:t>
      </w:r>
    </w:p>
    <w:p>
      <w:pPr>
        <w:pStyle w:val="Normal"/>
        <w:rPr/>
      </w:pPr>
      <w:r>
        <w:rPr/>
        <w:tab/>
        <w:t xml:space="preserve">     Brasil y Argentina, igualmente dependientes que el Uruguay, no pueden quedar al margen de esta crisis. El primero ensaya una política proteccionista gravando las importaciones. En la segunda se multiplican los quebrantos y da la impresión que la economía se hunde, lo que provoca la emigración de capitales, muchos de ellos residentes en el Uruguay. (lib *39* 199)</w:t>
      </w:r>
    </w:p>
    <w:p>
      <w:pPr>
        <w:pStyle w:val="Normal"/>
        <w:rPr/>
      </w:pPr>
      <w:r>
        <w:rPr/>
        <w:tab/>
        <w:t xml:space="preserve">     Fronteras adentro, a la deficiencia estructural (fundamentalmente la dependencia) y la especulación, hay que agregar una larga sequía que afecta cosechas y ganado y la inacción del Gobierno en esa circunstancia. Los precios internacionales de nuestros productos bajan, se paralizan las industrias, falta trabajo, disminuyen los valores y decaen las rentas nacionales. Pero el Gobierno no está cruzado de brazos cuando se trata de amparar el privilegio con su complicidad. Eduardo Casey, un especulador, tiene crédito abierto y llega a deberle al Banco Nacional (controlado por el Ejecutivo) 5 millones y medio de pesos, la mitad de su capital. Y Batlle acusará: “Los intereses nacionales han sido sacrificados a los que aquí se llaman el alto comercio, o sea los intereses de un grupo de descendientes y factores de fábricas europeas cuyos productos introduce al país”. (lib *39* 199/200)</w:t>
      </w:r>
    </w:p>
    <w:p>
      <w:pPr>
        <w:pStyle w:val="Normal"/>
        <w:rPr/>
      </w:pPr>
      <w:r>
        <w:rPr>
          <w:u w:val="single"/>
        </w:rPr>
        <w:t>05.07.1890</w:t>
      </w:r>
      <w:r>
        <w:rPr/>
        <w:t xml:space="preserve"> El Banco Nacional decide suspender la conversión de todos sus billetes. “(...) Si no todos, la mayor parte de los tenedores bancarios pretendían no quedar fuera del oro a espera de la reapertura de la conversión y de ahí que se apresuraran, se atropellaran y hasta rodaran algunos por las escaleras que conducen al vestíbulo de las oficinas... sufriendo no pequeño desengaño al encontrarse frente a los carteles pegados a los cristales, cuyo anuncio de no conversión momentánea les producía gran desaliento y bajaban cabizbajos y desganados, no de su primera intentona, pero sí de hacer por el momento cualquier otra cosa. En esa ímproba tarea estuvieron entretenidos centenares de personas durante tres horas”, informó ‘La Razón’. (lib *39* 200) [ver 00.00.1869 y 00.00.1870]</w:t>
      </w:r>
    </w:p>
    <w:p>
      <w:pPr>
        <w:pStyle w:val="Normal"/>
        <w:rPr/>
      </w:pPr>
      <w:r>
        <w:rPr>
          <w:u w:val="single"/>
        </w:rPr>
        <w:t>00.08.1890</w:t>
      </w:r>
      <w:r>
        <w:rPr/>
        <w:t xml:space="preserve"> Después se van sumando los atrasos (4 meses impagos en el presupuesto). Se repiten despidos y quiebras. El banco de Monte Piedad, la Caja de Ahorros y la empresa minera se funden. “Muchos pululan por todas partes pidiendo para comer”, describe ‘La Razón’. (lib *39* 200)</w:t>
      </w:r>
    </w:p>
    <w:p>
      <w:pPr>
        <w:pStyle w:val="Normal"/>
        <w:rPr/>
      </w:pPr>
      <w:r>
        <w:rPr>
          <w:u w:val="single"/>
        </w:rPr>
        <w:t>00.00.1891</w:t>
      </w:r>
      <w:r>
        <w:rPr/>
        <w:t xml:space="preserve"> Los quebrantos llegarán a mil (el costo total del desastre económico, para el Gobierno y los comerciante, ascenderá a unos 200 millones de pesos oro, casi igual al valor declarado e los bienes raíces del país, en su totalidad). El Banco Inglés cierra. Después cerrará la Bolsa. Desaparece el Banco Nacional, tras una moratoria que quiso ampararlo. (lib *39* 200/1)</w:t>
      </w:r>
    </w:p>
    <w:p>
      <w:pPr>
        <w:pStyle w:val="Normal"/>
        <w:rPr/>
      </w:pPr>
      <w:r>
        <w:rPr>
          <w:u w:val="single"/>
        </w:rPr>
        <w:t>00.00.1892</w:t>
      </w:r>
      <w:r>
        <w:rPr/>
        <w:t xml:space="preserve"> Francisco Bauzá, ministro de Gobierno, eleva un informe en el que se refleja la hondura social de la crisis, apuntando a sus causas y buscando medir sus efectos en la campaña. “La causa esencial del pauperismo naciente es el exceso de brazos rivalizando para aplicarse a un mismo empleo. Hay sobrada oferta de peones de estancia o chacra y por eso es que los salarios bajan y las industrias encarecen. Entretanto, cada familia campesina que cae en la miseria es un elemento más que se disgrega”. Apuntando a “los grupos de pordioseros como los que en el pasado invierno se han diseminado por los caminos y los bosques, siendo una carga para los hacendados y amenazando con ser en adelante un peligro para todos”. Un campo fermentado para la revuelta que prepara Aparicio Saravia. (lib *39* 201)</w:t>
      </w:r>
    </w:p>
    <w:p>
      <w:pPr>
        <w:pStyle w:val="Normal"/>
        <w:rPr/>
      </w:pPr>
      <w:r>
        <w:rPr>
          <w:u w:val="single"/>
        </w:rPr>
        <w:t>00.03.1894</w:t>
      </w:r>
      <w:r>
        <w:rPr/>
        <w:t xml:space="preserve"> Terminado el mandato de Julio Herrera y con el interinato de Duncan Stewart (un argentino) que preside el Senado, llegan las elecciones. Con las tropas formadas en torno a la Plaza de la Constitución, para rendir honores al nuevo mandatario, sesionan los legisladores que deben elegirlo. Sufragan cuatro veces antes de medianoche. Nadie logra la suma de 45 votos requeridos. Debe así prorrogarse el mandato interino de Stewart y deben hacerse nuevas votaciones en un clima cargado de tensión. Chucarro y Gomensoro obtienen 43 votos cada uno. Informan desde afuera “que la tropa ha cargado sus armas”, amenazadora (está bajo el comando de los generales Casimiro García y Miguel A. Navajas, coroneles golpistas en el 75). A los 12 días, luego de sucederse votaciones ininterrumpidas, el doctor Ellauri (el jefe de Gobierno derribado en aquel golpe de 1875) alcanza los 45 votos, computando el de su hermano (don Prudencio, elegido para su puesto con fraude). Luego de discutir sobre la validez del voto mencionado, se trasmite la renuncia del doctor Ellauri, recomenzando entonces la elección. Al cabo de 40 votaciones, después de 3 semanas (‘los 21 días’ como la tradición los llamó), 47 votos eligen presidente a Juan Idiarte Borda. “¡Mierda!”, comentó Julio Herrera, elocuente, al saber por teléfono la decisión. Batlle es contundente: “El señor Idiarte Borda tiene una característica bien conocida: ha sido en los últimos cuatro años, colocado a la cabeza de una comisión constituida quién sabe cómo, el gran manipulador de todos los escandalosos fraudes que en ese período se han cometido”. (lib *39* 201/2)</w:t>
      </w:r>
    </w:p>
    <w:p>
      <w:pPr>
        <w:pStyle w:val="Normal"/>
        <w:rPr/>
      </w:pPr>
      <w:r>
        <w:rPr/>
        <w:tab/>
        <w:t xml:space="preserve">     Aunque personalmente desafecto a su antecesor, Borda es continuista en las orientaciones y procedimientos. El fraude prosigue y llegará hasta las próximas elecciones, en el 96. La corrupción crece y Batlle se constituye en su más implacable crítico desde ‘El Día’: “Borda está por consolidar otra parte importante de su cuantiosa fortuna... No sólo quiere estancias y palacios... [quiere] un yate presidencial del corte del que tiene el Emperador de Alemania; la embarcación se la va a regalar la casa Harley y Compañía en prueba de agradecimiento por los trabajitos que le proporcionaron”. También se impulsan mejoras materiales: proyectos en el puerto, nacionalización de la usina (aunque la explotación de los servicios queda en las manos particulares), canalización de las aguas en muchos arroyos y ríos, construcción de los primeros tramos carreteros macadamizados. Se crea, con un crédito inglés, el Banco de la República, con capitales mixtos, todavía. Pero son apariencias de tranquilidad apenas. (lib *39* 202/3)</w:t>
      </w:r>
    </w:p>
    <w:p>
      <w:pPr>
        <w:pStyle w:val="Normal"/>
        <w:rPr/>
      </w:pPr>
      <w:r>
        <w:rPr>
          <w:u w:val="single"/>
        </w:rPr>
        <w:t>00.10.1895</w:t>
      </w:r>
      <w:r>
        <w:rPr/>
        <w:t xml:space="preserve"> Aparicio Saravia, de regreso en sus pagos de Cerro Largo, contesta un reportaje de ‘La Razón’.</w:t>
        <w:tab/>
        <w:t>-Usted debe bajar a la capital para hacerse conocer de sus correligionarios políticos.</w:t>
        <w:tab/>
        <w:tab/>
        <w:tab/>
        <w:t>-Ni miras tengo de eso. No soy amigo de bombos.</w:t>
        <w:tab/>
        <w:tab/>
        <w:tab/>
        <w:tab/>
        <w:tab/>
        <w:tab/>
        <w:tab/>
        <w:t>-Es que usted acaba de hacer un hermoso papel en el Brasil y por eso de ponerse en el lugar que le corresponde.</w:t>
        <w:tab/>
        <w:tab/>
        <w:tab/>
        <w:tab/>
        <w:tab/>
        <w:tab/>
        <w:tab/>
        <w:tab/>
        <w:tab/>
        <w:tab/>
        <w:tab/>
        <w:tab/>
        <w:t>-No, señor. No he hecho más que honrar a mi finado hermano.</w:t>
        <w:tab/>
        <w:tab/>
        <w:tab/>
        <w:tab/>
        <w:tab/>
        <w:t>Se avecina un estallido revolucionario y lo dirigirá Aparicio Saravia, nacido en Cerro Largo en el 56; el cuarto de los hijos de Francisco Saraiva (tal era el apellido original), brasileño afincado en el norte, jugador fullero al fin establecido sobre Santa Clara con dos mil novillos. Escapó de la escuela a los 13, para ser montonero junto con Timoteo Aparicio, obteniendo graduación de cabo. A los 19 y con grado de alférez, estuvo con la Tricolor. Casado con Cándida Díaz, le nacen sus seis varones. Se marcha después al Brasil, junto con Gumersindo, el hermano mayor, para participar en la guerra civil, desde 1893 hasta 1895. Recorrió mas de 3.000 kilómetros en guerra. Libró más de 70 combates. Perdió a Gumersindo y volvió convertido en general. (lib *39* 203)</w:t>
      </w:r>
    </w:p>
    <w:p>
      <w:pPr>
        <w:pStyle w:val="Normal"/>
        <w:rPr/>
      </w:pPr>
      <w:r>
        <w:rPr>
          <w:u w:val="single"/>
        </w:rPr>
        <w:t>11.1895-09.1896</w:t>
      </w:r>
      <w:r>
        <w:rPr/>
        <w:t xml:space="preserve"> Los abusos y fraudes de Borda empujan por fin a la acción a Aparicio Saravia. Desde Cañada Brava, formula su programa (garantías respecto al sufragio y representación de minorías. Los hombres que en Montevideo dirigen el partido de la oposición no lo ven con agrado, inclinados a la componenda con Borda. Baja a Montevideo. Dialoga con Martín Berinduague, jefe del Directorio del partido. Le dan largas al asunto, diciendo que habrá que esperar por lo menos un año, que no hay recursos. Aparicio muestra una cartuchera y dice: “Aquí traigo mis títulos de propiedad. Vienen también los de mis hermanos Chiquito y Mariano. Están a disposición de ustedes, del Directorio. Prefiero dejar a mis hijos pobres pero con patria y no ricos y sin ella”. Justino Muniz, un estanciero blanco vecino de Saravia, desaprueba tamaña ‘impaciencia’. (lib *39* 203/4)</w:t>
      </w:r>
    </w:p>
    <w:p>
      <w:pPr>
        <w:pStyle w:val="Normal"/>
        <w:rPr/>
      </w:pPr>
      <w:r>
        <w:rPr>
          <w:u w:val="single"/>
        </w:rPr>
        <w:t>00.10.1896</w:t>
      </w:r>
      <w:r>
        <w:rPr/>
        <w:t xml:space="preserve"> Se suceden las levas enrolando soldados a la fuerza (se llevan, por ejemplo, a los esquiladores). Saravia protesta y el Directorio opta por condenarlo, dejándolo solo: “...no puede asentir ni conceder aprobación, a pesar de cuanto en contrario pudiera propalarse, a actos, propósitos ni organizaciones... que, por impacientes o prematuros, comprometen los destinos de la asociación política que preside [este directorio]; desautoriza en consecuencia a toda personalidad, centro u organización, dentro del Partido Nacional, que, por ceder a impacientes, pudiera ocasionar movimientos anárquicos o pretendiera sustraer de la dirección política de este Directorio a parte alguna de su partido para hacerle adoptar una línea de conducta aventurada o temeraria; ante la situación delicadísima del presente, necesita el Partido Nacional conservar su actitud circunspecta”. (lib *39* 204)</w:t>
      </w:r>
    </w:p>
    <w:p>
      <w:pPr>
        <w:pStyle w:val="Normal"/>
        <w:rPr/>
      </w:pPr>
      <w:r>
        <w:rPr>
          <w:u w:val="single"/>
        </w:rPr>
        <w:t>23.11.1896</w:t>
      </w:r>
      <w:r>
        <w:rPr/>
        <w:t xml:space="preserve"> Aparicio Saravia, sin esperar, congrega a sus amigos en la Coronilla, cerca de ‘El Cordobés’ y emprende la revuelta. Alguien debe decir unas palabras y le pide opinión. “Usted sabrá”, responde; “a mí me parece que con el primer párrafo de un viva a la Patria, en el segundo un viva al Partido Nacional y en el tercero un viva a la revolución ya estará todo pronto, porque lo demás no interesa”. Lo acompañan en este momento 30 soldados rebeldes, con 6 carabinas. Recorre algunas leguas, hasta Mansavillagra. Se le suman 1.000 hombres, en una semana. Con 160 carabinas. Alerta suficiente. Prefiere pasar a la frontera y se interna, expectante, en Brasil. Desestimada su proposición, Saravia no ceja. Refugiado en Brasil, este propietario de más de 6.000 hectáreas, trabaja junto a sus soldados matando langostas para reunir dinero; vende 5.000 de sus reses a 4 pesos cada una y compra con ese dinero las armas que utilizará para invadir de nuevo. (lib *39* 204/5)</w:t>
      </w:r>
    </w:p>
    <w:p>
      <w:pPr>
        <w:pStyle w:val="Normal"/>
        <w:rPr/>
      </w:pPr>
      <w:r>
        <w:rPr>
          <w:u w:val="single"/>
        </w:rPr>
        <w:t>05.03.1897</w:t>
      </w:r>
      <w:r>
        <w:rPr/>
        <w:t xml:space="preserve"> Aparicio Saravia, con 380 hombres, vuelve a cruzar la frontera desde Brasil. Tienen 600 armas y pocas municiones. Antes del amanecer, repasan la frontera hacia Brasil y vuelven a cruzar por otro lado: “Mi intención fue que los espías que tenía Idiarte Borda sobre la frontera, le noticiaran que habían invadido dos gruesas columnas, no siendo más que una”, comentó. (lib *39* 205)</w:t>
      </w:r>
    </w:p>
    <w:p>
      <w:pPr>
        <w:pStyle w:val="Normal"/>
        <w:rPr/>
      </w:pPr>
      <w:r>
        <w:rPr/>
        <w:tab/>
        <w:t xml:space="preserve">     En la marcha se multiplica para estar en todos los detalles. En los campamentos, asista a la limpieza de los cañones y al recuento de las balas; dicta notas y cartas y se preocupa del alimento y vestido de la tropa. No le faltan condiciones de organizador y es, además de jefe y conductor de hombres, padre de </w:t>
      </w:r>
      <w:r>
        <w:rPr>
          <w:i/>
        </w:rPr>
        <w:t>sus muchachos</w:t>
      </w:r>
      <w:r>
        <w:rPr/>
        <w:t>, como gusta llamar a los soldados. Según Gálvez: “No tiene mucho espíritu militar, ni fuerte sentido de la disciplina y de la jerarquía... en realidad es un montonero, pero un montonero genial”. (lib *39* 205)</w:t>
      </w:r>
    </w:p>
    <w:p>
      <w:pPr>
        <w:pStyle w:val="Normal"/>
        <w:rPr/>
      </w:pPr>
      <w:r>
        <w:rPr/>
        <w:tab/>
        <w:t xml:space="preserve">     Con Saravia se alistan caudillos regionales, todos estancieros, veteranos del levantamiento de 1870. Amilivia, español que luchó con Oribe y se alistó después con Aparicio, tiene 83 años. Agustín Urtubey ya pasó los 80. Basilio Muñoz ya cuenta 83. Fortunato Jara (que también combatió con Oribe), tiene 78. Celestino Alonso, Nicasio Trías, Manuel Rivas, Pedro Francia (no recuerda las veces que combatió: “lo que sé decir es que siempre he servido contra los Gobiernos) y Bernardo Berro (hijo del presidente asesinado, 63 años) también sirven al lado de Saravia. Hay además doctores, profesores, periodistas y gauchos, por supuesto (peones, esquiladores, domadores, reseros, etc.). No faltan los mulatos, los indios y los negros. “Analfabetos y heroicos, mugrientos y admirables”, como define Gálvez. En Barrán y Nahum puede leerse: “los pueblos de las ratas proliferaron, la desocupación fue el destino de buena parte del pobrerío rural [ver 00.00.1892, 1er párrafo y empalmar esas comillas con esto], los salarios de las peonadas descendieron... y los caudillos blancos le ofrecieron un marco político a sus deseos inconcientes de actuar y concientes de comer”; “la miseria predispuso al pobrerío a la violencia y la divisa le dio el empujón para que ésta subiera al rango de revolución política”; “era la guerra privada del pobrerío... tomar con su propia mano lo que les era negado en épocas de paz: libertad y alimento”; “una vez más el pobrerío era llamado para combatir a sus germanos y lo hizo; comió y se hartó de carne vacuna, rompió y quemó lo alambrados, lanceó las reses por puro placer y asaltó estancias y pulperías, pero también fue degollado y ametrallado en las cuchillas por sus propios compañeros de miseria”. En total 8 mil guerrilleros. Equipados de lanzas, hojas de tijera de esquilar o medialunas de desjarretar. Algunos llevan una carabina, otros un trabuco de tiempos de Oribe, los hay con arcaicas tercerolas, remington o winchester y hasta algún máuser moderno. Las tropas del Gobierno estarán armadas con el fusil máuser de 3.000 metros de alcance. Los revolucionarios, con los remington y winchester de poco alcance la consigna será no hacer fuego hasta tener al enemigo a 200 metros. Las tropas de Borda utilizarán cañones de Krupp, pero la inexperiencia de la oficialidad relativizará esta ventaja. También se suman a Saravia las tropas que desembarcan desde Buenos Aires junto con Diego Lamas (Luis Alberto de Herrera, entre ellos). (lib *39* 204/5/6/7)</w:t>
      </w:r>
    </w:p>
    <w:p>
      <w:pPr>
        <w:pStyle w:val="Normal"/>
        <w:rPr/>
      </w:pPr>
      <w:r>
        <w:rPr/>
        <w:tab/>
        <w:t xml:space="preserve">     El Gobierno moviliza seis divisiones, al mando de Muniz, Máximo Tajes, Arribio, Villar, Benavente y Melitón Muñoz, sumando 20.000 hombres. Disponen del telégrafo y del ferrocarril. Basilico Saravia, hermano del caudillo, colorado, es designado Comandante de Guardias Nacionales y jefe de la división de Treinta y Tres. (lib *39* 207)</w:t>
      </w:r>
    </w:p>
    <w:p>
      <w:pPr>
        <w:pStyle w:val="Normal"/>
        <w:rPr/>
      </w:pPr>
      <w:r>
        <w:rPr/>
        <w:tab/>
        <w:t xml:space="preserve">     Enfrentados en bandos opuestos están los hermanos Saravia: Aparicio (blanco y revolucionario) y Basilico (colorado y gubernista). Se cambiarán seis cartas entre ellos. Aparicio será duro: “No pretendo hacerte un cargo por tus opiniones políticas. Cada cual es dueño de pensar a ese respecto como le parezca más conveniente a los intereses públicos, pero sí te lo hago y muy fundado, por tu actitud en la actual contienda civil. Desde la guerra de 1870 permaneciste retirado y sin ocuparte de otra cosa que de tu trabajo; pasó por el país la tiranía erigida en sistema; a ésta ha sucedido el robo, también sistemático... Cualquiera que no supiese que personalmente eres un hombre honrado, creería que si no te gustan los opresores, no te disgustan los rateros. Lo estás probando... por lo pronto somos extraños el uno al otro... no te acuerdes más de mi nombre”. Basilico contestará con varias preguntas que llevan respuesta: “¿Cómo entiendes el amor a la patria? ¿Sublevando gente dispuesta a desconocer la propiedad particular...? ¿Sumiendo el país en la anarquía y en el caos para edificar sobre sus ruinas? ¿Esa es, por ventura, la escuela que nos legaron nuestros buenos padres al dedicarse constantemente a acumular los medios de precavernos de la pobreza...? Estás empobreciendo al país, lanzando la riqueza pública y privada a una ruina fatal”. Merece una respuesta desde Caraguatá: “Mientras Bernardo Berro, mientras Giró, mientras el probo Atanasio Aguirre, mientras los presidentes del partido que hoy está en armas cuidaban la hacienda pública... los Gobiernos a que tú te refieres han hecho lo contrario... sube hoy a 130 millones lo que debe el país, cuando en tiempos de Berro debía tan sólo 2 millones... Es por eso, hermano, que estoy en donde estoy y aquí estaré al morir. En el bando de los administradores de buena fe, en el partido de las probidades presidenciales, junto a aquellos que suben y bajan pobres del poder... ¿Tú crees servir a la patria en el puesto que ocupas? Pues no la sirves, sirves tan solo a un círculo... una camarilla sin ley no patria (...). No soy yo, hermano, no es mi partido, los que hemos convertido en sistema el fraude electoral; los que hemos saqueado la riqueza pública... los que hemos engendrado el pretorianismo en el cuartel y el utilitarismo (...). Tú me dices que eres soldado de un Gobierno constituido, olvidando que lo fue mal. Yo te preferiría soldado de la nación, del derecho, de la libertad, de la honradez administrativa”. El caudillo termina con definiciones: “La Patria es la dignidad arriba y el regocijo abajo; la Patria no es el grupo de mercaderes y de histriones políticos que han hecho de las prerrogativas del ciudadano nubes que el viento lleva”. El hermano aconseja, sin poder rebatir: “No aspires a presentarte como inspirado. ¡Acuérdate del Justo, del Redentor del mundo!”. (lib *39* 207/8)</w:t>
      </w:r>
    </w:p>
    <w:p>
      <w:pPr>
        <w:pStyle w:val="Normal"/>
        <w:rPr/>
      </w:pPr>
      <w:r>
        <w:rPr/>
        <w:tab/>
        <w:t xml:space="preserve">      El desprendimiento de Saravia (vende 5.000 reses propias para financiar la revolución del 97 y de nuevo en 1904 venderá sus haciendas para ayudar al Partido) contrasta con el duro y tacaño recelo de sus correligionarios. La revolución de 1897 se hará con un tesoro de 100.000 pesos, mientras que la del Quebracho, en 1886, pudo reunir casi 1 millón. (lib *39* 204)</w:t>
      </w:r>
    </w:p>
    <w:p>
      <w:pPr>
        <w:pStyle w:val="Normal"/>
        <w:rPr/>
      </w:pPr>
      <w:r>
        <w:rPr/>
        <w:tab/>
        <w:t xml:space="preserve">     La proclama inicial de Saravia traza los objetivos: decencia y libertad. “La libertad no existe en absoluto (...). Realízanse negocios de empréstitos ruinosos y operaciones financieras ridículas, con el objeto de cobrar la coima”. Con esas dos banderas, desparraman su fuerza los rebeldes. Saravia se mueve entre Rivera, Melo, Treinta y Tres y Minas, acercándose, luego, a 25 leguas de la capital. Lamas logra juntarse con él, antes de fin de mes. Ha vencido con Tres Árboles ya. Pero la rebelión sufre un revés (Arbolito), que le cuesta la vida a ‘Chiquito’ Saravia. Se suceden los enfrentamientos: Cerros Colorados, Cerros Blancos (aquí Florencio Sánchez está con Saravia), Cuñapirú, Guaviyú, el sitio del Caudillo contra Salto, el extraño combate de Hervidero </w:t>
      </w:r>
      <w:r>
        <w:rPr>
          <w:color w:val="FF0000"/>
        </w:rPr>
        <w:t>[ampliar lo de ‘extraño’]</w:t>
      </w:r>
      <w:r>
        <w:rPr/>
        <w:t>, la lucha en Tarariras y Aceguá. En la capital, la celosa censura de prensa oculta las dificultades de Borda. Acevedo relata que un diario busca propagar las noticias instalando un fonógrafo en su redacción (el primero que se conoce) y que un grupo de mazorqueros descargó sus revólveres sobre el aparato creyendo que la voz era de una persona oculta debajo de la mesa que sostenía el fonógrafo. Surgen finalmente las componendas, pero Borda desestima el avenimiento, con intransigencia. (lib *39* 208/9)</w:t>
      </w:r>
    </w:p>
    <w:p>
      <w:pPr>
        <w:pStyle w:val="Normal"/>
        <w:rPr/>
      </w:pPr>
      <w:r>
        <w:rPr>
          <w:u w:val="single"/>
        </w:rPr>
        <w:t>25.08.1897</w:t>
      </w:r>
      <w:r>
        <w:rPr/>
        <w:t xml:space="preserve"> En el aniversario de la declaración de la Florida y bajo una durísima censura a la gestión presidencial por parte de la prensa opositora, es asesinado el presidente Idiarte Borda a la salida del Te Deum oficiado por la celebración. La versión oficial relata el atentado: “A las 2 y 50, al retirarse de la Catedral S.E. el Sr. Presidente, el individuo Avelino Arredondo disparó un balazo de revólver sobre el Sr. Presidente, causándole una herida mortal. El hecho ocurrió en la calle Sarandí, enfrente del número 331 (...)”. Avelino Arredondo, el asesino de 23 años, declara que se enorgullecía de ser colorado y de haber librado a su partido de quien usurpaba su representación en el Gobierno (a los pocos días ‘El Día’ publicará: “en el momento en que toda esperanza desaparecía... un joven de 20 años, por espontánea y libérrima resolución, u obedeciendo a una invencible sugestión nacional, pasando por encima de las leyes, de las ideas más aceptadas, (...), de los millares de bayonetas que sostenían su autoridad, abría nuevos horizontes a la república”. En la misma tarde asume el poder Juan Lindolfo Cuestas decretando Medidas de Seguridad. Pivel lo caracteriza como un “Hombre oscuro... funcionario bancario, receptor de aduanas, organizador de la oficina de Impuestos Directos en tiempos de Latorre, ministro de Hacienda de Vidal y Santos; más tarde, de Justicia y Culto. Hombre mediocre, con capacidad administrativa...”. Había sido gerente del Banco Italiano y tesorero en la Junta de Crédito Público. Se demostrará un escrupuloso y maniático cuidador de los dineros del Estado, enemigo declarado del derroche. Coinciden en su persona todos los atributos que los grupos sociales elevados querían ver en un gobernante. (lib *39* 209/10/1)</w:t>
      </w:r>
    </w:p>
    <w:p>
      <w:pPr>
        <w:pStyle w:val="Normal"/>
        <w:rPr/>
      </w:pPr>
      <w:r>
        <w:rPr>
          <w:u w:val="single"/>
        </w:rPr>
        <w:t>09.1897-01.1898</w:t>
      </w:r>
      <w:r>
        <w:rPr/>
        <w:t xml:space="preserve"> El nuevo presidente negocia inmediatamente la paz (Barrán y Nahum afirman: “Es verosímil suponer que todos los productores debieron presionar fuertemente a las fuerzas políticas en pugna para que las revoluciones no alterasen la principal zafra -y la que más mano de obra necesitaba-, pues las dos guerras civiles del periodo concluyeron en ese mismo mes y al siguiente, en octubre, todos los estancieros iniciaban la cosecha de lana”). Saravia avanza hasta Mosquitos y aguarda sugerencias de Cuestas. Tramita los acuerdos con el consentimiento de sus subalternos. El Pacto de la Cruz, compromete al Gobierno a reformar la ley electoral, concediendo a las minorías representación. Le asegura a los blancos el Gobierno en seis departamentos y entrega a los rebeldes 200 mil pesos para resarcirlos de los gastos. Con seis departamentos controlados (Maldonado, Rivera, Cerro Largo, Flores, San José y Treinta y Tres), tres de ellos fronterizos, Saravia cogobierna. Baste un telegrama que lo revela bien: “Basilio Muñoz (hijo), Jefe Político del departamento de Cerro Largo, saluda afectuosamente a su querido General D. Aparicio Saravia y le hace saber que el Gobierno ya me ordenó hiciera cesar los oficiales de la Urbana a mis órdenes que no sean de línea, orden que como Ud. comprenderá no he acatado ni acataré, salvo que mi partido me lo ordene”. Su casa se llena de toda suerte de visitantes, emisarios, estancieros, agentes electorales y hasta gauchos pobres. Alguien destaca: “La Bolsa subía o bajaba de acuerdo a la fisonomía que mostraba el mediador al bajar en la Estación Central, volviendo de El Cordobés o de Melo. Fueron muchas conversaciones mano a mano, sin secretarios ni taquígrafos (con los emisarios de Cuestas); no hay constancia de lo que se dijeron, pero en época de tantos sobresaltos, la paz duró seis años”. (lib *39* 211/2)</w:t>
      </w:r>
    </w:p>
    <w:p>
      <w:pPr>
        <w:pStyle w:val="Normal"/>
        <w:rPr/>
      </w:pPr>
      <w:r>
        <w:rPr>
          <w:u w:val="single"/>
        </w:rPr>
        <w:t>00.02.1898</w:t>
      </w:r>
      <w:r>
        <w:rPr/>
        <w:t xml:space="preserve"> Al terminar el tiempo que restaba a Juan Lindolfo Cuestas para finalizar la gestión iniciada por Borda, se produce un golpe concertado por tres sectores políticos: colorados, nacionalistas y constitucionalistas; cuenta con el acuerdo de Saravia y Batlle. Se quita la elección de las manos de una legislatura surgida de los fraudes del colectivismo. Por el acuerdo se designa un Consejo de Estado con 58 colorados (Batlle entre ellos), 24 nacionalistas y 6 constitucionalistas. La misma proporción para formar el nuevo parlamento, de acuerdo a listas mixtas y tras modificar la ley electoral. La minoría no tendrá derecho a representación, de no alcanzar al menos a la cuarta parte de los votos. Pero de superarla, le corresponde la tercera parte de los representantes. Régimen que comenzará a regir con posterioridad a los próximos comicios, pues en ellos el pacto electoral eliminará la lucha de partidos. (lib *39* 212/3)</w:t>
      </w:r>
    </w:p>
    <w:p>
      <w:pPr>
        <w:pStyle w:val="Normal"/>
        <w:rPr/>
      </w:pPr>
      <w:r>
        <w:rPr>
          <w:u w:val="single"/>
        </w:rPr>
        <w:t>00.07.1898</w:t>
      </w:r>
      <w:r>
        <w:rPr/>
        <w:t xml:space="preserve"> Los ‘colectivistas’ (herederos del coloradismo más conservador), dejados afuera por el acuerdo de febrero y despistados acerca de su verdadera fuerza, optan por la insurrección. Son derrotados por el Gobierno. Lo mismo sucederá en enero de 1899. (lib *39* 213)</w:t>
      </w:r>
    </w:p>
    <w:p>
      <w:pPr>
        <w:pStyle w:val="Normal"/>
        <w:rPr/>
      </w:pPr>
      <w:r>
        <w:rPr>
          <w:u w:val="single"/>
        </w:rPr>
        <w:t>00.03.1899</w:t>
      </w:r>
      <w:r>
        <w:rPr/>
        <w:t xml:space="preserve"> La elección presidencial encuentra a Cuestas sin rival para ‘sucederse’ a sí mismo, de acuerdo con los pactos electorales del año anterior. Es proclamado presidente, esta vez ‘legal’, por 76 votos en 77 (unanimidad, salvo el hijo de Cuestas que vota por Batlle). (lib *39* 213)</w:t>
      </w:r>
    </w:p>
    <w:p>
      <w:pPr>
        <w:pStyle w:val="Normal"/>
        <w:rPr/>
      </w:pPr>
      <w:r>
        <w:rPr/>
        <w:tab/>
        <w:t xml:space="preserve">     El nuevo mandatario recibe un espinoso problema pendiente: reparar los daños de guerra; 2.200.000 pesos según reclamaciones de los damnificados (100 mil metros de alambrados destruidos, 100 mil reses vacunas, 80 mil ovinos, casi 20 mil yeguas y 40 mil caballos requisados), en concepto de daños cometidos por tropas gubernistas. Se duplica si se calculan los daños cometidos por los insurrectos. Esas cifras “revelan que cuando nuestro pobrerío podía elegir la comida -sólo en época de revoluciones-, dejaba de lado la carne de oveja y volvía por sus viejos fueros: el consumo de carne vacuna”. (lib *39* 213)</w:t>
      </w:r>
    </w:p>
    <w:p>
      <w:pPr>
        <w:pStyle w:val="Heading1"/>
        <w:rPr/>
      </w:pPr>
      <w:r>
        <w:rPr/>
        <w:t>1900</w:t>
      </w:r>
    </w:p>
    <w:p>
      <w:pPr>
        <w:pStyle w:val="Normal"/>
        <w:rPr/>
      </w:pPr>
      <w:r>
        <w:rPr>
          <w:u w:val="single"/>
        </w:rPr>
        <w:t>1899-1902</w:t>
      </w:r>
      <w:r>
        <w:rPr/>
        <w:t xml:space="preserve"> El crecimiento de la población y de la inmigración (1 millón de habitantes en 1900, 8 veces la cifra de 1850; los extranjeros representan exactamente el 45% de la población en Montevideo y no llegan al 15% en todo el interior) servirá como base para el repunte económico. Normas proteccionistas favorecerán a nuestra producción (a favor de productores remolacheros y arroceros en 1900 y de los ganaderos al año siguiente). La balanza comercial será favorable. Se abre de nuevo el mercado del sur de Brasil. El comercio exterior superará los 50 millones de pesos por año. Severas pautas de moralidad rigen la actividad política: El consejo de Estado deberá debatir una denuncia que implica a Antonio Villalba (uno de sus miembros) con la empresa de Rawley Solsona, beneficiada con una concesión. Como Rawley admite que Villalba le pidió una comisión, el consejero es separado del cargo, pasando los antecedentes del caso a la justicia ordinaria. Pero la prosperidad es para pocos. En 600 conventillos hacinados, habitan casi 20.000 trabajadores. Los panaderos están obligados a cumplir una jornada laboral que empieza a las 4 de la tarde y dura hasta las 10 de la mañana siguiente (¡18 horas ininterrumpidas!). Los dependientes de bares, almacenes y tiendas, trabajan 16 horas diarias. Los tipógrafos reducen a 14 las horas de trabajo, porque se reconoce la dureza de la profesión. Ganan promedialmente, 20 pesos al mes. Y deben enfrentar un presupuesto que, según las cifras oficiales, demanda un gasto fijado por encima de los 40 pesos. En el medio rural se acrecienta la desocupación por la incorporación de las técnicas nuevas. La máquina de esquilar (a un promedio de 55 máquinas por año hacia 1990; 120, tres años después), produce consecuencias importantes. Aumenta el rendimiento de lana, mejora los vellones con un corte mejor, disminuye lastimaduras y su consecuencia (gusanera), </w:t>
      </w:r>
      <w:r>
        <w:rPr>
          <w:i/>
        </w:rPr>
        <w:t>permite acortar el personal</w:t>
      </w:r>
      <w:r>
        <w:rPr/>
        <w:t xml:space="preserve"> (se puede prescindir del 50 %, calculará Urtubey), que ahora se puede seleccionar y resignarse a cobrar un menguado jornal. Justifica la erogación (“sólo un gran hacendado como Hugo Tidemann en Flores podía permitirse adquirir una de 80 tijeras, a un precio de $ 6.000, valor de 2.000 capones Lincoln, o sea la producción íntegra de 2 o 3 hectáreas”). En cuanto a los conflictos laborales, se puede registrar una resolución patronal adoptada en presencia del Jefe Político de la capital (el coronel Bazzano), con su conformidad: “que el día que algún saladerista tenga matanza o trabajo y que habiéndose llamado el personal, éste no concurriese, quedará el que falte excluido para siempre de todos los demás establecimientos, comunicándose mutuamente la lista de los trabajadores que no asistan”. La primera ‘</w:t>
      </w:r>
      <w:r>
        <w:rPr>
          <w:i/>
        </w:rPr>
        <w:t>lista negra</w:t>
      </w:r>
      <w:r>
        <w:rPr/>
        <w:t>’ laboral. (lib *39* 213/4)</w:t>
      </w:r>
    </w:p>
    <w:p>
      <w:pPr>
        <w:pStyle w:val="Normal"/>
        <w:rPr/>
      </w:pPr>
      <w:r>
        <w:rPr>
          <w:u w:val="single"/>
        </w:rPr>
        <w:t>01/02.1903</w:t>
      </w:r>
      <w:r>
        <w:rPr/>
        <w:t xml:space="preserve"> Está terminando el mandato ‘legal’ de Juan Lindolfo Cuestas y se empieza a tejer cuidadosamente el acuerdo del coloradismo para sostener con sus votos la candidatura de José Batlle y Ordóñez. Pongamos como ejemplo para empezar una carta de Joaquín Fajardo (diputado colorado de Rivera) que se guarda en el Archivo Batlle: “en aquella entrevista que tuvimos... el 9 de febrero... Ud. me dijo textualmente así: ‘Bueno amigo Fajardo, Ud. dice que no puede asegurarme hoy si me votará o no -esto lo resolverá más adelante- pero yo necesito de usted un servicio único con el cual estaré satisfecho: ¿me da su palabra de honor de no estar visible para nadie hoy ni mañana? Si puede servirme en esto yo le prometo ayudarlo y sacarle del medio todos los tropiezos: en cuanto a Julio Abellá [un rival de Fajardo] yo le garanto no mandarlo a Rivera, le daré un empleíto acá [en Montevideo], en el corralón municipal, por ejemplo, de 120 pesos o 150’. Yo en el acto le prometí cumplir su deseo y no solamente me oculté el 9 y 10, sino también el 11 hasta la noche, como es de pública notoriedad”. Se busca evitar que Fajardo arrime su voto a Mac Eachen, uno de los otros candidatos del coloradismo. [ver 02.03.1873] Para estas elecciones, tres son los candidatos que se postulan entre los colorados. Mac Eachen, ministro de Gobierno del régimen de Cuestas, cuenta con el apoyo de la presidencia, pero, según él mismo dice no está dispuesto a dar “ni un paso ni un peso” por la nominación. Juan Carlos Blanco, presidente del Senado, computa el aval de Aparicio Saravia. José Batlle y Ordóñez (hijo del general Lorenzo Batlle, periodista enfrentado con Santos, jefe político de Minas durante el Gobierno de Tajes, diputado por Salto con Herrera y Obes, senador y golpista en respaldo de Cuestas en los últimos años) expresa, por fin, a los sectores más intransigentes que no disimulan su disgusto por los compromisos con el caudillo blanco. Domingo Arena (portavoz de Batlle) dirá: “nada fundamental nos dividía... durante toda la negociación, Batlle demostró con hechos esta tesis, aceptando sin regateos cuantas exigencias razonables le formulaban los adversarios ocasionales; había cuestiones que a su grupo parecían excesivas, pero él forzaba la máquina y conseguía que se aceptasen”. Y agregará después: “Lo que fue del todo imposible fue entrar en tratos con blancos de la mayoría, aunque lo buscó empeñosamente hasta el fin, en su vivo deseo de ir al Gobierno apoyado por todos...”. Busca el Gobierno, intentando una conciliación de sectores sociales incluyendo a quienes expresan a terratenientes y representantes de los inversionistas ingleses. Guardará la intransigencia para cuando tenga el poder, desconociendo el Pacto de la Cruz y negándole al partido adversario las conquistas arrancadas antes. (lib *39* 215/6)</w:t>
      </w:r>
    </w:p>
    <w:p>
      <w:pPr>
        <w:pStyle w:val="Normal"/>
        <w:rPr/>
      </w:pPr>
      <w:r>
        <w:rPr/>
        <w:tab/>
        <w:t xml:space="preserve">     Batlle consigue 55 votos en la elección, arrimándose 9 votos de nacionalistas disidentes que se rebelan contra su partido. Acevedo Díaz y sus amigos le dan sus votos al nuevo presidente colorado. “Ese hombre está contra mí y dentro de poco estará contra su partido”, había profetizado Saravia. Los blancos (23) le dan sus votos a Anaya. Entre los votos dispersos se computa uno por Acevedo Díaz: es el voto de Batlle. (lib *39* 215/6)</w:t>
      </w:r>
    </w:p>
    <w:p>
      <w:pPr>
        <w:pStyle w:val="Normal"/>
        <w:rPr/>
      </w:pPr>
      <w:r>
        <w:rPr/>
        <w:tab/>
        <w:t xml:space="preserve">     El Directorio del nacionalismo suspende a los legisladores indisciplinados. Batlle los recompensa largamente. Al dr. Romeu le toca la cancillería. Arias y Luis Gil reciben dos jefaturas políticas departamentales. Acevedo será embajador en EEUU. Los otros nombramientos expresan la conciliación perseguida en el plano social. Martín C. Martínez, expresión del viejo principismo más conservador, es nombrado ministro de Hacienda. Y Serrato será ministro de Fomento (abarca Obras Públicas, Instrucción y Previsión Social, Ganadería, Industrias y Trabajo). Eduardo Vázquez, primo de Batlle, es nombrado ministro de Guerra (lo había sido de Latorre). Algunos años antes Batlle había dicho: “Es necesario lograr </w:t>
      </w:r>
      <w:r>
        <w:rPr>
          <w:i/>
        </w:rPr>
        <w:t>la reconquista de los departamentos</w:t>
      </w:r>
      <w:r>
        <w:rPr/>
        <w:t xml:space="preserve"> y el fin del estado anormal que divide a la República en dos fracciones, casi en dos países, uno colorado y otro blanco”. La designación de dos de los amigos de Acevedo Días reconquista esos departamentos para el oficialismo. (lib *39* 216/7)</w:t>
      </w:r>
    </w:p>
    <w:p>
      <w:pPr>
        <w:pStyle w:val="Normal"/>
        <w:rPr/>
      </w:pPr>
      <w:r>
        <w:rPr>
          <w:u w:val="single"/>
        </w:rPr>
        <w:t>16.03.1903</w:t>
      </w:r>
      <w:r>
        <w:rPr/>
        <w:t xml:space="preserve"> “Vendo novillos a 16 pesos” comunica Saravia a sus amigos por un telegrama. Era la contraseña para la insurrección. Le bastará congregar a su gente para que esa demostración de poder aconseje pactar al presidente. En Nico Pérez se delibera. Cinco de las jefaturas serán provistas con nacionalistas de acuerdo con el directorio de dicho partido. “La jefatura política de San José será desempeñada... por un nacionalista que hubiese adherido al movimiento revolucionario del 97, sin intervención del Directorio”. Y el Gobierno agrega unilateralmente: “no se exigirá el recurso de los dineros sustraídos de las sucursales del Banco o sus receptorías”, aludiendo a las ‘expropiaciones’ hechas por los rebeldes. (lib *39* 217)</w:t>
      </w:r>
    </w:p>
    <w:p>
      <w:pPr>
        <w:pStyle w:val="Normal"/>
        <w:rPr/>
      </w:pPr>
      <w:r>
        <w:rPr/>
        <w:tab/>
        <w:t xml:space="preserve">     Florencio Sánchez, en sus ‘Cartas de un flojo’, se desafilia de viejas concepciones para fustigar, con dureza, al tradicionalismo. “Los blancos son una bolsa de gatos, los colorados otra bolsa de gatos y los constitucionalistas cuatro gatos en una bolsa”. El joven anarquista denuesta las insurrecciones en que participó y describe como desde la infancia hasta la adultez se incorpora irracionalmente la concepción partidista impuesta por padres, maestros, profesores y el caudillo más cercano. Extrema la dureza cuando alude a las revoluciones del partido al que perteneció. Y es especialmente duro con Saravia, con un despecho aristocratizante: “¿Lograste, durante la campaña descubrirle otras condiciones que mucho coraje, bastante astucia indígena y algunos hábiles recursos estratégicos como general y como hombre una escasísima cultura moral y un espíritu celular con recovecos llenos de esa suspicacia aviesa, chocarrera y guaranga que se cristaliza en el gaucho americano?” (lib *39* 217/8)</w:t>
      </w:r>
    </w:p>
    <w:p>
      <w:pPr>
        <w:pStyle w:val="Normal"/>
        <w:rPr/>
      </w:pPr>
      <w:r>
        <w:rPr/>
        <w:tab/>
        <w:t xml:space="preserve">     “El señor Batlle... nos ha tenido siempre un odio feroz... que se traducirá en agresiones contra nosotros en cuanto nos crea débiles o flojos”, informa Arturo Berro a Saravia. Batlle anota: “Una persona... me garantió y quiso jugar a que no pasaba de junio que había una revolución”. (lib *39* 218)</w:t>
      </w:r>
    </w:p>
    <w:p>
      <w:pPr>
        <w:pStyle w:val="Normal"/>
        <w:rPr/>
      </w:pPr>
      <w:r>
        <w:rPr>
          <w:u w:val="single"/>
        </w:rPr>
        <w:t>01.08.1903</w:t>
      </w:r>
      <w:r>
        <w:rPr/>
        <w:t xml:space="preserve"> El Gobierno hace pública la información de que se han devuelto al tesoro 864 pesos con 14 centésimos, ahorrados al mantener los gastos públicos por debajo de las sumas fijadas en el presupuesto. Batlle, el antiguo bohemio, demuestra ser un administrador de primer orden. Al fin de su mandato dejará un superávit en el presupuesto crecido por arriba de los 2 millones. (lib *39* 216)</w:t>
      </w:r>
    </w:p>
    <w:p>
      <w:pPr>
        <w:pStyle w:val="Normal"/>
        <w:rPr/>
      </w:pPr>
      <w:r>
        <w:rPr>
          <w:u w:val="single"/>
        </w:rPr>
        <w:t>05.08.1903</w:t>
      </w:r>
      <w:r>
        <w:rPr/>
        <w:t xml:space="preserve"> Estalla una mina en el camino Goes (hoy General Flores) momentos antes de que Batlle pase por allí, sin consecuencias para el primer mandatario. (lib *39* 229)</w:t>
      </w:r>
    </w:p>
    <w:p>
      <w:pPr>
        <w:pStyle w:val="Normal"/>
        <w:rPr/>
      </w:pPr>
      <w:r>
        <w:rPr>
          <w:u w:val="single"/>
        </w:rPr>
        <w:t>15.10.1903</w:t>
      </w:r>
      <w:r>
        <w:rPr/>
        <w:t xml:space="preserve"> ‘El Día’ informa que “los jefes del Parque Nacional estudian en este momento la batería de las ametralladoras, sistema Colt, que hace poco tiempo adquirió el Gobierno en EEUU”. (lib *39* 218)</w:t>
      </w:r>
    </w:p>
    <w:p>
      <w:pPr>
        <w:pStyle w:val="Normal"/>
        <w:rPr/>
      </w:pPr>
      <w:r>
        <w:rPr>
          <w:u w:val="single"/>
        </w:rPr>
        <w:t>01.11.1903</w:t>
      </w:r>
      <w:r>
        <w:rPr/>
        <w:t xml:space="preserve"> Se producen incidentes fronterizos con guardias brasileños en Rivera (departamento del nacionalismo). El Gobierno mandará tres regimientos y los nacionalistas aceptarán callados tal ‘intromisión’. Gentil Gómez, hermano del intendente de Santa Ana y acusado unos meses atrás por unos homicidios ocurridos en el Uruguay, es apresado. Unas horas después Ataliva Gómez, hermano de Gentil y coronel, intima a Carmelo Cabrera, el jefe saravista de Rivera: o su hermano está libre a medianoche, o se lo libera por la fuerza. Al anochecer, se cambian algunos disparos. Cabrera cambia telegramas con el ministerio, recibe la propuesta sobre los refuerzos y resuelve: “Reputo necesario auxilio regimientos”. Sobre medianoche, disparos otra vez y la fuga de Gómez, con la complicidad de su custodia. Cabrera eleva su renuncia minutos después: “no puedo ser jamás el jefe de hombres sin honor”. Batlle le contesta: “hago debido honor a su conducta”. Delfina Mena, teniente de la montonera revolucionaria, con la que combatirá hasta Masoller, rememorará las causas de la guerra mucho tiempo después sin siquiera aludir al incidente que la pretextará: “¿Por qué se hizo la guerra? Porque Batlle no dejaba votar a los blancos. La policía nos apartaba para los montes, hasta que pasaba la hora de votar. Nos tenían arriados; había blancos que se ponían pañuelos colorados para llegar hasta la urna, pero a otros no les gustaba esa trampa y se largaron a las cuchillas”. Pero cuando pasada la crisis se manifieste la intención del Gobierno de dejar instalados estos regimientos en el departamento de Rivera, Saravia condenará la violación abierta de los compromisos. A lo que Batlle le contestará: “No existe ni la sombra de un compromiso”. Empieza la guerra de nuevo. (lib *39* 218/9)</w:t>
      </w:r>
    </w:p>
    <w:p>
      <w:pPr>
        <w:pStyle w:val="Normal"/>
        <w:rPr>
          <w:u w:val="single"/>
        </w:rPr>
      </w:pPr>
      <w:r>
        <w:rPr>
          <w:u w:val="single"/>
        </w:rPr>
        <w:t>00.00.1904</w:t>
      </w:r>
      <w:r>
        <w:rPr/>
        <w:t xml:space="preserve"> Aparicio Saravia vende sus haciendas para ayudar al “tesoro” del Partido. (lib *39* 204)</w:t>
      </w:r>
    </w:p>
    <w:p>
      <w:pPr>
        <w:pStyle w:val="Normal"/>
        <w:rPr/>
      </w:pPr>
      <w:r>
        <w:rPr>
          <w:u w:val="single"/>
        </w:rPr>
        <w:t>01.01.1904</w:t>
      </w:r>
      <w:r>
        <w:rPr/>
        <w:t xml:space="preserve"> Comienza la movilización de los revolucionarios. Luis Alberto de Herrera (Encargado de Negocios en EEUU  designado por Cuestas) renuncia y regresa para sumarse, devolviendo los sueldos que la cancillería paga trimestralmente por adelantado; el Gobierno no responde a su renuncia y lo exonera del cargo por incumplimiento. (lib *39* 219)</w:t>
      </w:r>
    </w:p>
    <w:p>
      <w:pPr>
        <w:pStyle w:val="Normal"/>
        <w:rPr/>
      </w:pPr>
      <w:r>
        <w:rPr>
          <w:u w:val="single"/>
        </w:rPr>
        <w:t>01/06.1904</w:t>
      </w:r>
      <w:r>
        <w:rPr/>
        <w:t xml:space="preserve"> Batlle adopta drásticas medidas: censura de prensa rigurosa y confiscación de los bienes de los insurrectos, para responder por los daños y perjuicios que causen. Por otro lado se desatan fuertes presiones a favor de algún avenimiento que pudiera terminar con la guerra civil, de la Asociación Rural, la Unión Industrial Uruguaya, las Cámaras de Comercio y la Unión Mercantil. Un Congreso Ganadero designa sus comisionados con ese objetivo (de 7 miembros, cuatro son extranjeros: los ingleses Jeffries y Howard, el alemán Hoffmann y el brasileño Franca Mascarenhas). Representan más de 80 millones de pesos (una suma cinco veces mayor que todo el presupuesto del Estado). En el extranjero también se presionó (al final de la guerra un diario londinense sugerirá bombardear Montevideo). Saravia recluta 20.000 hombres, la fuerza de un partido en armas. “Los departamentos blancos eran academias militares”, dirá Gálvez. El Gobierno, que tiene en sus manos los transportes y comunicaciones, cuenta con efectivos enrolados, a veces, a la fuerza. Es posible estimar a sus fuerzas como cuatro veces superiores en los enfrentamientos decisivos. No le faltarán armas ni municiones. Sin embargo Batlle desconfiará permanentemente de sus jefes militares, tratando de marginarlos lo más posible. (lib *39* 220/1)</w:t>
      </w:r>
    </w:p>
    <w:p>
      <w:pPr>
        <w:pStyle w:val="Normal"/>
        <w:rPr/>
      </w:pPr>
      <w:r>
        <w:rPr/>
        <w:tab/>
        <w:t xml:space="preserve">     Es una guerra de desplazamientos. La falta de armas y municiones, obliga a los blancos a andar de un lado para el otro, cansando a los caballos y a la tropa. Cuando los bandos se topan pelean, pero no duran mucho los combates ni resuelven nada. Y vuelta a empezar con las marchas. Los primeros encuentros son en Calatayud y en Las Parras. En Florida se libran las primeras batallas importantes: Mansavillagra, Illescas, Santa Rita y Fray Marcos. En Illescas, según el vocero de Batlle, las ametralladoras deciden la batalla a favor del Gobierno. En Fray Marcos terminan “a puñaladas y al fin a pedradas”. Saravia se acerca hasta Pando y consigue volar su puente. Pero se detiene por falta de armas y municiones: “Por ahora vamos caminando, que nosotros con caminar, ganamos. Ellos son los troperos, nosotros la tropa: y el tropero es el que paga los gastos, ¿no es así?”. Y al norte otra vez. Catorce mil hombres con él, mal armados, más de diez mil caballos, catorce carretas y el parque, pasándolos a nado por el río Negro. En el Paso del Daymán sufre un revés importante. (lib *39* 221/2)</w:t>
      </w:r>
    </w:p>
    <w:p>
      <w:pPr>
        <w:pStyle w:val="Normal"/>
        <w:rPr/>
      </w:pPr>
      <w:r>
        <w:rPr>
          <w:u w:val="single"/>
        </w:rPr>
        <w:t>22.06.1904</w:t>
      </w:r>
      <w:r>
        <w:rPr/>
        <w:t xml:space="preserve"> Se libra el combate de Tupambaé, el episodio más duro de toda una guerra civil. Se combate durante tres días y ambos bandos se atribuyen la victoria. Pero a Saravia le siguen faltando municiones y continúan las marchas. (lib *39* 222)</w:t>
      </w:r>
    </w:p>
    <w:p>
      <w:pPr>
        <w:pStyle w:val="Normal"/>
        <w:rPr/>
      </w:pPr>
      <w:r>
        <w:rPr>
          <w:u w:val="single"/>
        </w:rPr>
        <w:t>00.09.1904</w:t>
      </w:r>
      <w:r>
        <w:rPr/>
        <w:t xml:space="preserve"> El 5º de Caballería de Tacuarembó divisa a los ejércitos blancos que marchan por la cuchilla de Juan Jacinto, rumbo a Masoller. Hay desinteligencias entre los colorados a pesar de la supremacía que se descuenta. Nemesio Escobar es depuesto del mando de tropas y se le sustituye con el coronel don Feliciano Viera, por órdenes de Vázquez, ministro de Guerra de Batlle. Escobar desacata y alcanza a las tropas blancas. A las tres de la tarde empiezan los tiros y a las cuatro Saravia es alcanzado mortalmente. Se trata de ocultar lo ocurrido entre sus filas y es sacado con urgencia para Brasil. La bala penetró por la cintura, atravesó un riñón, dañó los intestinos y salió por el vientre, adelante. Barrán y Nahum, subrayando las dificultades provocadas por la prolongación de la guerra con respecto a la zafra lanar, concluyen: “El tiro de Masoller solucionó el problema (...). La revolución concluyó a tiempo, sospechosamente a tiempo en verdad. Es probable que de no haber existido el episodio de Masoller, la presión de los estancieros se hubiera vuelto intolerable para el Gobierno y éste (como Saravia deseaba) hubiera tenido que pactar”. Sin seguir avanzando en esa conclusión, registran que Williman, ministro de Gobierno, autorizó enseguida “a los comandantes militares para formar cuadrillas de esquiladores con sus soldados y las personas indultadas, poniéndolas a disposición de los señores hacendados”. Cuando los primeros soldados blancos advierten el drama comienza el desbande. Al anochecer, las tropas de Saravia dominan el campo de batalla y Vázquez evacua, con rumbo a Lunarejo. Pero se produce un vacío de poder entre la comandancia insurrecta. El Caudillo agoniza, llevado a 5 leguas (Juan Francisco Pereira lo recibirá para morir, detrás de la frontera). El desconcierto cunde sin remedio. Se nombra un triunvirato irresoluto. Después, con el ejército ya desbandado, se trasmite el poder a Basilio Muñoz. Sólo podrá pactar la capitulación. Luis Alberto de Herrera redacta las bases de paz: libertad electoral, nacionalización del ejército (servicio militar, terminando con la tropa con divisa), anulación de las interdicciones y confiscaciones, amnistía general y total. Hay reparos al segundo punto. Se pierden, por supuesto, las jefaturas departamentales. Sin embargo se acuerda en Aceguá la pacificación. (lib *39* 223/4)</w:t>
      </w:r>
    </w:p>
    <w:p>
      <w:pPr>
        <w:pStyle w:val="Normal"/>
        <w:rPr/>
      </w:pPr>
      <w:r>
        <w:rPr>
          <w:u w:val="single"/>
        </w:rPr>
        <w:t>23.09.1904</w:t>
      </w:r>
      <w:r>
        <w:rPr/>
        <w:t xml:space="preserve"> Aparecen en el Plata cuatro naves de guerra norteamericanas con sus respectivos ‘marines’. El caudillo está muerto y la guerra civil terminada. Pasa por una visita de rutina. Pero Antonio Bachini, que será canciller de Williman (presidente entre los dos periodos de Batlle), publicará en 1914 la velada denuncia de lo sucedido: “una peligrosa gestión diplomática, contraria a las tradiciones rioplatenses, que el país hubiera condenado de haberla conocido”. El 4 de agosto pasado, antes de Masoller, el embajador Acevedo Díaz gestiona en el Departamento de Estado (a cargo de John Hay) una entrevista con el presidente de EEUU, Teodoro Roosvelt. Solicita, con el acuerdo del embajador de los EEUU en el Uruguay (W. Finch), el envío de naves de guerra de poco calado, alegando la injerencia supuesta de los argentinos para sostener la revuelta. Contestan que la flota de EEUU no tiene embarcaciones “con las condiciones adecuadas”. Insiste Acevedo y, como vimos, aparecen a fines de este mes. El Gobierno argentino formulará la misma acusación que Bachini. Herrara denunciará varias veces el hecho, pero será desmentido tajantemente. La documentación que se publicará en EEUU cincuenta años después, confirma la versión enteramente, con el agravante de la simulación posterior. Para medir la magnitud del hecho hay que reparar en la fecha y en los protagonistas. Hace menos de un año que Roosvelt asaltó Panamá, despojando a Colombia en un acto de piratería. Por eso el comentario de Real: “si la intervención no se produjo (juego de niños era pasar de una vigilancia marítima a un desembarco y éste, en una guerra civil, pudo tener nutridas consecuencias) no fue por la voluntad de Batlle sino por la clara y ajena circunstancia de que EEUU estaba ocupado en la digestión del Caribe”. (lib *39* 224/5)</w:t>
      </w:r>
    </w:p>
    <w:p>
      <w:pPr>
        <w:pStyle w:val="Normal"/>
        <w:rPr/>
      </w:pPr>
      <w:r>
        <w:rPr/>
        <w:tab/>
        <w:t xml:space="preserve">     Emilio Frugoni caracterizará unos años después a la revolución rescatando una de sus divisas: </w:t>
      </w:r>
      <w:r>
        <w:rPr>
          <w:i/>
        </w:rPr>
        <w:t>aire libre y carne gorda</w:t>
      </w:r>
      <w:r>
        <w:rPr/>
        <w:t xml:space="preserve">, “cuyo sentido encierra toda una revelación de determinismo económico y explica el factor fundamental de la adhesión de esas muchedumbres campesinas a las aventuras guerreras. La perspectiva de la </w:t>
      </w:r>
      <w:r>
        <w:rPr>
          <w:i/>
        </w:rPr>
        <w:t>carne gorda</w:t>
      </w:r>
      <w:r>
        <w:rPr/>
        <w:t xml:space="preserve"> no es sin duda una sugestión idealista, pero ¿cómo negar a los hambrientos el derecho de erigirla en una imperiosa aspiración?”. Empezando por este concepto se puede intentar un balance del hecho revolucionario. La miseria rural fundamente, a comienzos de siglo y la tensión explosiva de nuestra campaña le aporta la base social a los levantamientos armados. Está documentada y confesada. El sargento Massiotti, comisario de la 3ª sección de Cerro Largo, contesta una encuesta con estas palabras:</w:t>
        <w:tab/>
        <w:tab/>
        <w:tab/>
        <w:tab/>
        <w:tab/>
        <w:tab/>
        <w:t>-¿A qué causa atribuye la pobreza?</w:t>
        <w:tab/>
        <w:tab/>
        <w:tab/>
        <w:tab/>
        <w:tab/>
        <w:tab/>
        <w:tab/>
        <w:tab/>
        <w:tab/>
        <w:t>-Al monopolio de las tierras, dedicadas exclusivamente a la ganadería, que no deja resultados sino para el gran propietario...</w:t>
        <w:tab/>
        <w:tab/>
        <w:tab/>
        <w:tab/>
        <w:tab/>
        <w:tab/>
        <w:tab/>
        <w:tab/>
        <w:tab/>
        <w:tab/>
        <w:tab/>
        <w:t xml:space="preserve">Luisa Rosa de Mezquita, maestra de Tacuarembó, denunciaba los jornales miserables: “Conozco paisanos que, a lo que se ve, sólo ganan algunos reales cuando llega la época de la esquila... A más de uno le he oído decir: ‘Quisiera acarrear ganado para saladero, pues el tropero fulano me proporciona trabajo, pero no tengo caballos suficientes, ni cómo comprarlos ni quién me los preste’”. Y terminaba con esta conclusión: “De aquí viene el abigeo, que tal vez los pobres paisanos cargados de hijos y de miseria se vean obligados (quizá más por necesidad que por malos hábitos) a recurrir a medios innobles por no perecer de hambre con su familia”. El testimonio de un estanciero es revelador, en el mismo sentido: “Mejor que ganar 8 pesospormes es lanzarse a una aventura que dura unos meses y ganan más y comen mejor. </w:t>
      </w:r>
      <w:r>
        <w:rPr>
          <w:i/>
        </w:rPr>
        <w:t>Es una huelga armada de protesta de los desgraciados</w:t>
      </w:r>
      <w:r>
        <w:rPr/>
        <w:t xml:space="preserve">...”. La línea férrea eliminó, en parte, la carreta, la diligencia y la tropa de ganado, todas labores típicas del pobrerío rural. Máquinas desplazaron a los esquiladores. El salario promedial bajó. Con el sueldo de 5 pesos el peón puede comprar tres veces menos carne y dos veces menos pan que en 1880. Mientras la población rural aumentó en estos años un 15%, los presos por robo de ganados aumentaron un 110%. Agustín Caravia, un estanciero, comenta: “Estoy convencido de que nuestros males... son más de carácter económico que político. Y si no, veamos quiénes forman los ejércitos revolucionarios... (...) son nuestros peones, nuestros puesteros, nuestros chacareros, nuestros troperos”. Pero hay otros que no tienen la misma comprensión. Oponiéndose a votar los fondos para darle a Rivera un hospital, el Dr. Salterain, médico y diputado, argumenta así: “es un error en que se incurre creer que un hospital disminuye la mortalidad; la aumenta y generalmente porque da abrigo a vagos, a mal entretenidos y a los viciosos, que van a pernoctar al hospital durante la época del invierno... [los enfermos de los hospitales de campaña] no son enfermos, son infelices, atorrantes en una palabra y muchos de ellos beodos”. </w:t>
      </w:r>
      <w:r>
        <w:rPr>
          <w:color w:val="FF0000"/>
        </w:rPr>
        <w:t>[Averiguar a como dé lugar quién es este Salterain y su historia]</w:t>
      </w:r>
      <w:r>
        <w:rPr/>
        <w:t xml:space="preserve"> Saravia expresó la protesta de esa gente, además de la defensa de los fueros regionales, las garantías para la emisión del sufragio y la representación. Debe mencionarse que sumó latifundistas en sus filas y que al querer cerrarle el paso al sector reformista de la burguesía se daba la mano con ciertos intereses de los inversionistas. Pero sería una simplificación falaz olvidar la respuesta que representó contra viejos abusos y olvidos, el alcance de su programa democrático de garantías y los pronunciamientos multitudinarios que lo tuvieron por jefe. (lib *39* 225/6/7)</w:t>
      </w:r>
    </w:p>
    <w:p>
      <w:pPr>
        <w:pStyle w:val="Normal"/>
        <w:rPr/>
      </w:pPr>
      <w:r>
        <w:rPr/>
        <w:tab/>
        <w:t xml:space="preserve">     Batlle gana la guerra y pacifica el país ya que tras Masoller se terminan las guerras civiles en el Uruguay. Hay que analizar que mérito le corresponde en esa consecuencia. Y no pueden faltar en el análisis los intereses económicos rurales que pedían a gritos una conciliación que terminara con las insurrecciones que no arriesgue dañar sus nuevas inversiones. Barrán da pistas: “En 1902 el 90% de las ovejas en Uruguay son mestizas, produciendo una lana tan fina y excelente que en Europa se la distingue de la más sucia de la provincia de Buenos Aires, llamándola lana de Montevideo y pagando sobreprecio por ella. En cuanto a los vacunos... solamente en Soriano hay 850 toros y 1.373 hembras de igual clase”. Los dueños de tales ganados son fervorosamente pacifistas. Durante la guerra se carneaba animales de pura raza sólo para comer o para hacerse cojinillos; a veces, un daño intencional al enemigo de clase. “¿Qué el país se arruina? ¿Y qué nos importa un país que no es el nuestro? </w:t>
      </w:r>
      <w:r>
        <w:rPr>
          <w:b/>
          <w:i/>
        </w:rPr>
        <w:t>Si no ha de haber patria para todos, que no haya patria para nadie</w:t>
      </w:r>
      <w:r>
        <w:rPr/>
        <w:t xml:space="preserve">” contesta el capitán Villamil </w:t>
      </w:r>
      <w:r>
        <w:rPr>
          <w:color w:val="FF0000"/>
        </w:rPr>
        <w:t>[Averiguar sobre él]</w:t>
      </w:r>
      <w:r>
        <w:rPr/>
        <w:t xml:space="preserve"> ante ciertos reproches de Roxlo. La muerte del caudillo dejó el camino libre al nuevo civilismo. Hay que apuntar que con motivo de la guerra Batlle congeló las propiedades de 580 estancieros, todos ellos del bando rebelde, mientras del otro lado un latifundista como Luis Ignacio García “ofreciera a Domingo Arena, ‘</w:t>
      </w:r>
      <w:r>
        <w:rPr>
          <w:i/>
        </w:rPr>
        <w:t>veinte, treinta o cuarenta mil pesos’</w:t>
      </w:r>
      <w:r>
        <w:rPr/>
        <w:t xml:space="preserve"> para financiar la candidatura a la presidencia de Batlle” agregan Barrán y Nahum. Por último hay que destacar el provecho material que algunos obtuvieron con la guerra. La ‘Liebig’s’ pudo comprar a precios reducidos y acrecentar las cifras de la elaboración y exportación del extracto de carne “porque los criadores prefieren venderlo a precios reducidos a tener que darlo a los revolucionarios y a las tropas del Gobierno” comentaba el cónsul alemán. Otros se beneficiarán comprando los derechos de los que reclaman indemnizaciones y deben esperar por los trámites interminables. Comerciantes y cambistas especulan con los anticipos. (lib *39* 227/8)</w:t>
      </w:r>
    </w:p>
    <w:p>
      <w:pPr>
        <w:pStyle w:val="Heading1"/>
        <w:rPr/>
      </w:pPr>
      <w:r>
        <w:rPr/>
        <w:t>1905</w:t>
      </w:r>
    </w:p>
    <w:p>
      <w:pPr>
        <w:pStyle w:val="Normal"/>
        <w:rPr/>
      </w:pPr>
      <w:r>
        <w:rPr>
          <w:u w:val="single"/>
        </w:rPr>
        <w:t>1905-1907</w:t>
      </w:r>
      <w:r>
        <w:rPr/>
        <w:t xml:space="preserve"> La situación todavía es tensa. En 1906 volverá la censura contra la prensa, alegando supuestos aprestos revolucionarios, llegándose a la clausura de ‘La Democracia’, que sigue apareciendo, impresa en forma clandestina y repartida por sus dos directores, Roxlo y Herrera, hasta que detienen al dr. Herrera. Se producen prisiones arbitrarias: 300 detenidos en 1906, que un juez resolverá dejar en libertad por no haber siquiera sospechas en su contra, a pesar de lo cual seguirán detenidos ‘a disposición del Gobierno’ por resolución policial; así mantienen detenido a Herrera, diputado, desconociendo fueros. Se prosigue con las levas forzadas para el ejército. Todas estas circunstancias motivan violentos episodios, en la Cámara de Diputados, como este diálogo:</w:t>
        <w:tab/>
        <w:t>Dr. Herrera: -Hemos venido aquí en las puntas de las lanzas revolucionarias, porque sólo con revoluciones hemos conquistado nuestros derechos.</w:t>
        <w:tab/>
        <w:tab/>
        <w:tab/>
        <w:tab/>
        <w:tab/>
        <w:tab/>
        <w:tab/>
        <w:tab/>
        <w:t>Una voz: -Los nacionalistas se sientan en el parlamento por una concesión del Gobierno de Batlle.</w:t>
        <w:tab/>
        <w:t>Dr. Herrera: -Se equivoca. Estamos en este recinto traídos por Aparicio Saravia y Diego Lamas.</w:t>
        <w:tab/>
        <w:tab/>
        <w:t>Dr. Pedro Manini Ríos: -Traídos por las turbas.</w:t>
        <w:tab/>
        <w:tab/>
        <w:tab/>
        <w:tab/>
        <w:tab/>
        <w:tab/>
        <w:tab/>
        <w:t>Dr. Herrera: -Sí, traídos por las turbas, es decir, por el pueblo. Prefiero eso a ser traído por la tropa de línea.</w:t>
        <w:tab/>
        <w:tab/>
        <w:tab/>
        <w:tab/>
        <w:tab/>
        <w:tab/>
        <w:tab/>
        <w:tab/>
        <w:tab/>
        <w:tab/>
        <w:tab/>
        <w:tab/>
        <w:t xml:space="preserve">            También impulsa Batlle reformas en la educación, proyectando la Facultad de Agronomía y Veterinaria y creando los institutos de Química, de Anatomía y de Fisiología. Crea la Caja de Jubilaciones Civiles. Adopta las primeras medidas anticlericales. Proyecta reformas laborales. Incentiva la inmigración (50.000 inmigrantes se afincan en Uruguay). Inaugura importantes obras públicas, comenzando la construcción de la Universidad. (lib *39* 228/9/30)</w:t>
      </w:r>
    </w:p>
    <w:p>
      <w:pPr>
        <w:pStyle w:val="Normal"/>
        <w:rPr/>
      </w:pPr>
      <w:r>
        <w:rPr>
          <w:u w:val="single"/>
        </w:rPr>
        <w:t>00.03.1907</w:t>
      </w:r>
      <w:r>
        <w:rPr/>
        <w:t xml:space="preserve"> Williman es el sucesor de Batlle. Recoge los 70 sufragios colorados y Guillermo García, candidato del nacionalismo, obtiene 9. (lib *40* 7)</w:t>
      </w:r>
    </w:p>
    <w:p>
      <w:pPr>
        <w:pStyle w:val="Normal"/>
        <w:rPr/>
      </w:pPr>
      <w:r>
        <w:rPr>
          <w:u w:val="single"/>
        </w:rPr>
        <w:t>1907-1910</w:t>
      </w:r>
      <w:r>
        <w:rPr/>
        <w:t xml:space="preserve"> Batlle es proclamado como candidato de su partido para las próximas elecciones con dos años de anticipación. El nacionalismo trama una revuelta para cerrarle el paso. Congrega montoneros desorganizados en Soriano y Treinta y Tres. Mide fuerzas con el Gobierno en Rincón del Bonete y en la picada de Carpintería. Pero debe capitular rápidamente. Los blancos habían recibido insinuaciones de que elementos civiles y militares colorados de relieve se proponían hacer imposible la nueva elección de Batlle, si el Partido Nacional secundaba esa iniciativa con una simple demostración de fuerza. Coparon Nico Pérez (ya llamada Batlle y Ordóñez), pero carecieron de fuerza y a último momento se diluyó el apoyo argentino que esperaban. El apoyo argentino se había concertado en ancas de dos situaciones: -la inmensa cantidad de emigrados uruguayos en la ciudad de Buenos Aires, la gran mayoría forzosos y blancos, que seguramente constituían un elemento político a considerar por cualquier Gobierno en esa ciudad; y -los problemas limítrofes en torno al río Uruguay, donde hace tiempo Argentina pretendía el derecho exclusivo de navegación, que generaban tensión entre los dos Gobiernos. Renuncian los legisladores del Partido Nacional y en1910 se abstendrán en los comicios considerando fraguadas y nulas las elecciones. Esta actitud abre un cauce para nuevas tendencias políticas: el socialismo y el catolicismo. Los socialistas están organizados desde comienzos de siglo; aquí va a obtener con Emilio Frugoni, la representación parlamentaria asociado a los liberales. Por el otro lado la Unión Cívica proyecta políticamente sectores definidos como confesionales, liderados por Joaquín Requena y Juan Zorrilla de San Martín, con antecedentes ya en 1878 (Club Católico), en 1889 la Unión Católica, el Congreso de los Círculos Católicos de Obreros en 1902 y el más cercano de 1907 con los primeros ensayos de adherentes católicos para organizar la Unión Cívica, indisimuladamente conectada con el obispado. (lib *40* 7/8)</w:t>
      </w:r>
    </w:p>
    <w:p>
      <w:pPr>
        <w:pStyle w:val="Normal"/>
        <w:rPr/>
      </w:pPr>
      <w:r>
        <w:rPr/>
        <w:tab/>
        <w:t xml:space="preserve">     En cuanto a la gestión del Gobierno es posible anotar el plan educativo (ley orgánica de la Universidad, organización de la enseñanza secundaria ligada con ella, régimen colectivo para la integración de sus consejos directivos y representación estudiantil y creación de 400 centros escolares). La política fiscal (impuestos progresivos a la herencia, gravando con recargos a los herederos ausentes), la complementación de la ley de divorcio, la creación de nuevos organismos (Corte de Justicia y nuevos ministerios: Industrias y Obras Públicas) y la promoción de proyectos (construcción de bulevar Artigas y la Rambla de Montevideo). (lib *40* 8/9)</w:t>
      </w:r>
    </w:p>
    <w:p>
      <w:pPr>
        <w:pStyle w:val="Normal"/>
        <w:rPr/>
      </w:pPr>
      <w:r>
        <w:rPr/>
        <w:tab/>
        <w:t xml:space="preserve">     La represión (personificada por un empresario de la construcción y jefe de la policía: Jorge West) desata la violencia contra los sindicatos, disuelve a la gremial de ferroviarios en 1908, persigue a los obreros de canteras, quebrando su conflicto y cuenta con el aprobatorio silencio batllista. El Código Rural recoge la peor tradición: guardias rurales pagas por los estancieros y bajo su mando. Williman, catedrático de Física, industrial abogado y rector de la Universidad, ministro de Gobierno de Batlle, se distancia del mismo por sus concepciones sociales. Para las clases conservadoras, Williman equivale a la confirmación de que las ideas avanzadas de Batlle se extinguirán en la nueva administración. Le dicen </w:t>
      </w:r>
      <w:r>
        <w:rPr>
          <w:i/>
        </w:rPr>
        <w:t>el inglés</w:t>
      </w:r>
      <w:r>
        <w:rPr/>
        <w:t>. Había sido abogado del Ferrocarril y en ese entonces era apoderado de la compañía de tranvías eléctricos. Los comerciantes saben que, a pesar de que Williman refrendara con frecuencia temerarios proyectos legislativos de Batlle y a pesar de que Batlle lo enviara con frecuencia como mediador en las huelgas, en el fondo ‘el inglés’ es uno de ellos. Este Gobierno conservador respetó, por lo menos a veces, el marco legal. Los socialistas argentinos, perseguidos en Buenos Aires a raíz de un atentado contra el jefe de policía, obtienen autorización del Gobierno, que hace referencia al derecho de reunión, para celebrar un Congreso Extraordinario en Montevideo. Los dueños del poder y la riqueza están satisfechos. El machete de West asegura la tranquilidad y aleja el peligro de contaminaciones. Por eso Melián Lafinur podrá juzgar a Williman así: “El Gobierno del señor Williman fue serio... no hizo socialismo de estado, ni persiguió al capital ni estimuló las huelgas, ni propuso leyes para desorganizar la sociedad, ni descendió a la prensa para insultar a los contradictores... No suscitó resistencias”. Por eso el retorno de Batlle al poder motivará resistencias. Pero también esperanzas. (lib *40* 9/10)</w:t>
      </w:r>
    </w:p>
    <w:p>
      <w:pPr>
        <w:pStyle w:val="Heading1"/>
        <w:rPr/>
      </w:pPr>
      <w:r>
        <w:rPr/>
        <w:t>1910</w:t>
      </w:r>
    </w:p>
    <w:p>
      <w:pPr>
        <w:pStyle w:val="Normal"/>
        <w:rPr/>
      </w:pPr>
      <w:r>
        <w:rPr>
          <w:u w:val="single"/>
        </w:rPr>
        <w:t>00.03.1911</w:t>
      </w:r>
      <w:r>
        <w:rPr/>
        <w:t xml:space="preserve"> Batlle es elegido presidente por segunda vez, por unanimidad. (lib *40* 10)</w:t>
      </w:r>
    </w:p>
    <w:p>
      <w:pPr>
        <w:pStyle w:val="Normal"/>
        <w:rPr/>
      </w:pPr>
      <w:r>
        <w:rPr/>
        <w:t>[La información referida al segundo Gobierno de Batlle se ordenará temáticamente, debido a la estructura que le da la única fuente utilizada hasta el momento. Estará subdividida por materias con un título respectivo Donde aparezcan fechas, formarán parte del texto]</w:t>
      </w:r>
    </w:p>
    <w:p>
      <w:pPr>
        <w:pStyle w:val="Heading1"/>
        <w:rPr/>
      </w:pPr>
      <w:r>
        <w:rPr/>
        <w:t>BATLLISMO</w:t>
      </w:r>
    </w:p>
    <w:p>
      <w:pPr>
        <w:pStyle w:val="Normal"/>
        <w:rPr/>
      </w:pPr>
      <w:r>
        <w:rPr>
          <w:u w:val="single"/>
        </w:rPr>
        <w:t>1911-1914</w:t>
      </w:r>
      <w:r>
        <w:rPr/>
        <w:t xml:space="preserve"> La fecunda gestión de Batlle expresa su plan reformista en casi todas las actividades de la sociedad.</w:t>
        <w:tab/>
        <w:t>POLÍTICA ECONÓMICA. El batllismo impulsa nacionalizaciones de bienes y servicios con un doble efecto: transferir del sector privado al estatal importantes resortes económicos y marginar los mismos al contralor inglés. El enfrentamiento al capital inglés es duro y lleva a los batllistas a concepciones audaces, las cuales pueden dibujarse con un discurso de Brum, mucho tiempo después: “La administración del Ferrocarril Central, se dice, es mucho más económica que la administración de los Ferrocarriles del Estado. (...). Aún cuando fuera cierto... siempre sería preferible, desde el punto de vista de la economía nacional, una mala administración por el Estado, a una administración excelentemente ahorrativa por cuenta de capitalistas extranjeros (...). La administración inglesa, que paga cincuenta pesos a un jefe de estación, economiza (en comparación) cincuenta o cien pesos y la diferencia entre ambos sueldos no es invertida en el mejoramiento del servicio ni contribuye a enriquecer al país. La empresa se hace cargo de esa diferencia y la remite a Londres, donde los accionistas la esperan como un tributo obligado y legítimo que nuestro trabajo les debe. De modo que esos cincuenta o cien pesos de pretendida economía, nos empobrecen en la misma cantidad. Es una economía a expensas nuestras... Ese jefe de estación, al servicio de la empresa extranjera, se ve precisado a llevar una vida muy pobre (...). Para el almacenero, para el carnicero, para el sastre, para el médico, para el empresario de espectáculos... ese jefe de estación es un cliente pobre. En cambio en el otro caso (desgraciadamente aun no se procede así el Ferrocarril del Estado), el jefe de estación mejor remunerado... gasta más dinero porque gana más (...). ¿Qué es más conveniente para la economía nacional: una administración dispendiosa por el Estado o una administración rigurosamente mezquina por empresas cuyos capitales radican en el exterior? A la economía nacional le convendría, en el menos favorable de los casos, la administración dispendiosa del Estado”. El análisis de Brum es consecuente hasta el fin. Pero está limitado a la especulación: como Brum admite, en los ferrocarriles del Estado no se gana un sueldo superior. El criterio general que preside la política de nacionalizaciones es que algunas industrias no pueden ser materia de concurrencia, por su naturaleza, o porque ella tendería fatalmente a una pérdida de riqueza, o a una elevación de los precios. Otro aspecto muy importante que se exhibe como motivo es que en la mayor parte de las ocasiones, el monopolio fiscal de derecho no hace más que sustituir, con ventajas para todos, al monopolio de hecho que, por complejas y diversas circunstancias, ejercen algunas personas físicas o morales, habitualmente muy pocas en países de reducida población, con un propósito exclusivamente mercantilista, sin que el beneficio que de ellos reciba la gran masa de consumidores guarde relación con los esfuerzos y sacrificios a que se la somete. Frente a estas consideraciones, la oposición ataca al plan por “su tendencia socialista”. Serrato responde por el Gobierno, clarificando la pretensión intencionada de confundir a la opinión pública, definiendo claramente lo que es socialismo y apartando de él a la actual política, reafirmando que su intención está muy lejos de la apropiación de todos los medios de producción. Los logros son ciertos y se pueden enumerar:</w:t>
        <w:tab/>
        <w:tab/>
        <w:tab/>
        <w:t>-Nacionalización del Banco de la República, monopolizando la emisión, en julio de 1911.</w:t>
        <w:tab/>
        <w:tab/>
        <w:t>-Creación del Instituto de Pesca, el 11 de septiembre de 1911. Se promueve la explotación racional del litoral marítimo, la multiplicación de especies por cultivo y la industrialización del producto. Se prohíbe la pesca por barcos extranjeros en aguas jurisdiccionales.</w:t>
        <w:tab/>
        <w:tab/>
        <w:tab/>
        <w:tab/>
        <w:tab/>
        <w:tab/>
        <w:tab/>
        <w:tab/>
        <w:t>-Creación del Banco de Seguros, en diciembre de 1911. Se declara monopolio del Estado el contrato de seguros cubriendo los riesgos de vida, accidentes de trabajo e incendios. La propuesta original del Gobierno agregaba seguros marítimos, agrícolas y ganaderos y en general contra riesgos de todo género. Pero el parlamento redujo su alcance.</w:t>
        <w:tab/>
        <w:tab/>
        <w:tab/>
        <w:tab/>
        <w:tab/>
        <w:tab/>
        <w:tab/>
        <w:tab/>
        <w:tab/>
        <w:tab/>
        <w:tab/>
        <w:t>-Creación del monopolio del cabotaje nacional, en enero de 1912.</w:t>
        <w:tab/>
        <w:tab/>
        <w:tab/>
        <w:tab/>
        <w:tab/>
        <w:t>-Nacionalización del Banco Hipotecario, en junio de 1912. El Gobierno dispone que se adquieran las 35.000 acciones circulantes “por vía amigable, si se pudiera y por expropiación judicial si los accionistas resisten.</w:t>
        <w:tab/>
        <w:tab/>
        <w:tab/>
        <w:tab/>
        <w:tab/>
        <w:tab/>
        <w:tab/>
        <w:tab/>
        <w:tab/>
        <w:tab/>
        <w:tab/>
        <w:tab/>
        <w:tab/>
        <w:t>-Creación de las Usinas Eléctricas del Estado, en octubre de 1912, monopolizando el suministro de electricidad y, paralelamente, rebajando las tarifas a los consumidores en un 60%.</w:t>
        <w:tab/>
        <w:tab/>
        <w:tab/>
        <w:tab/>
        <w:t>-Creación del Instituto de Geología y Perforaciones, en octubre de 1912, planificando hacer la prospección por lo cual lo dotaron con máquinas perforadoras.</w:t>
        <w:tab/>
        <w:tab/>
        <w:tab/>
        <w:tab/>
        <w:tab/>
        <w:tab/>
        <w:t>-Creación del Instituto de Química Industrial, en octubre de 1912, para promover la industrialización de las riquezas puestas de manifiesto por el Instituto de Geología y perfeccionar los procedimientos técnicos de nuestras industrias actuales (creación de una fábrica de portland nacional, cambio de maquinarias y procedimientos, utilización de residuos, etc.).</w:t>
        <w:tab/>
        <w:tab/>
        <w:tab/>
        <w:tab/>
        <w:tab/>
        <w:tab/>
        <w:tab/>
        <w:tab/>
        <w:t>-Creación de la Administración de Tranvías y Ferrocarriles del Estado, en enero de 1915. Las diversas concesiones ferrocarrileras marcan otras tantas operaciones ruinosas para la República. Cada vez que se les permitió instalar y explotar una línea férrea, el Estado comprometió sus finanzas para poner a cubierto de todo riesgo las finanzas de las compañías. Por concepto de garantías ferroviarias el país paga anualmente sumas importantísimas. Y las paga porque las empresas han conseguido imponer cláusulas contractuales que las favorecen desmesuradamente.</w:t>
        <w:tab/>
        <w:tab/>
        <w:tab/>
        <w:tab/>
        <w:tab/>
        <w:tab/>
        <w:tab/>
        <w:tab/>
        <w:tab/>
        <w:tab/>
        <w:t>-Promoción de leyes proteccionistas para la importación de maquinarias.</w:t>
        <w:tab/>
        <w:tab/>
        <w:tab/>
        <w:tab/>
        <w:t>-Construcción de una red caminera.</w:t>
        <w:tab/>
        <w:tab/>
        <w:tab/>
        <w:tab/>
        <w:tab/>
        <w:tab/>
        <w:tab/>
        <w:tab/>
        <w:t>-Estímulo de la construcción (edificación de grandes obras públicas, como el Palacio Legislativo).</w:t>
        <w:tab/>
        <w:t>También debe destacarse lo que no pasó del plano de proyecto: la creación de un Frigorífico Nacional para el abasto de Montevideo y gravar con impuestos la remisión de dividendos al exterior.</w:t>
        <w:tab/>
        <w:tab/>
        <w:tab/>
        <w:t>Ante semejante programa económico cabe explicar cómo el Gobierno de Batlle pudo implementarlo con éxito aun en contra de los intereses de Inglaterra. Enumeramos tres razones concretas y luego una genérica.</w:t>
        <w:tab/>
        <w:t>1) Es mérito de Batlle aprovechar los apuros en que se haya Inglaterra por esta época. Los alemanes producen más, desalojan a los ingleses de los mercados (tienen gran injerencia en el comercio mayorista de Montevideo) y después lanzan el gran desafío de una guerra a escala mundial. Las ‘provocaciones’ de Batlle a Inglaterra, se pierden en una conflagración que cuestiona su supervivencia.</w:t>
        <w:tab/>
        <w:tab/>
        <w:tab/>
        <w:tab/>
        <w:tab/>
        <w:t>2) Se correlaciona con la anterior: las tensiones previas y el conflicto desatado benefician económicamente a Uruguay. Las exportaciones superan a las importaciones en 15 millones de pesos para 1914, manteniéndose en ese nivel hasta el fin de la guerra y el peso cotiza levemente por encima del dólar.</w:t>
        <w:tab/>
        <w:tab/>
        <w:t>3) Batlle tiene ‘padrinos’ en la operación. EEUU, que se mantiene neutral hasta 1917, va desplazando a los ingleses de los mercados y financia las operaciones.</w:t>
        <w:tab/>
        <w:tab/>
        <w:tab/>
        <w:tab/>
        <w:tab/>
        <w:tab/>
        <w:tab/>
        <w:t>La explicación genérica puede hallarse en las propias limitaciones del plan de reformas de Batlle, que dista de ser revolucionario. Deja intocadas las estructuras del latifundismo (limitando, por eso, los alcances del desarrollo que se persigue). No afecta al comercio exterior y estimula ciertas inversiones. Incluso limita los alcances de las estatizaciones aprobadas: las compañías de seguros privadas podrán mantener sus carteras actuales, refiriendo el monopolio a operaciones futuras y eso teniendo en cuenta la incidencia extranjera en el mercado con un valor tasado en 120 millones de pesos contra 30 millones para empresas nacionales; las empresas de tranvías (inglesa y alemana, respectivamente) quedan exceptuadas del monopolio de las Usinas Eléctricas del Estado; los Ferrocarriles del Estado apenas abarcan tres servicios (Sayago-La Tablada, Empalme Olmos-Maldonado y Rocha-La Paloma). Y la más importante de las limitaciones estructurales: las autonomías de los entes estatales los transforman en cotos cerrados, la autonomía técnica, financiera y funcional con que se les quiere dotar para ponerlos al margen de la política gubernamental no consigue librarlos de la politización directiva y burocrática desde lo alto. En general, los organismos creados para impulsar el progreso económico del país quedarán reducidos casi hasta la inacción, por efecto de rebajas presupuestales. En definitiva, un Estado distributivo sin la reforma de las estructuras que pueda volverlo productivo. (lib *40* 10/1/2/3/45/6/7)</w:t>
      </w:r>
    </w:p>
    <w:p>
      <w:pPr>
        <w:pStyle w:val="Normal"/>
        <w:rPr/>
      </w:pPr>
      <w:r>
        <w:rPr/>
        <w:tab/>
        <w:t>POLÍTICA RELIGIOSA. El liberalismo de Batlle en este campo (anticlericalismo, exactamente) está ligado a la masonería. Tras un comienzo cauteloso, desata la polémica en relación a diferentes temas, llegando hasta el detalle con la eliminación de imágenes y crucifijos en los hospitales.</w:t>
        <w:tab/>
        <w:tab/>
        <w:tab/>
        <w:tab/>
        <w:tab/>
        <w:t>La legislación del divorcio se remonta a cuando se propone la primera ley en 1902 que, modificada, es promulgada en 1907, durante la gestión anterior. En 1912 se propone agregar a las causales la voluntad “de alguno de los cónyuges” unilateralmente. Arena corrigió en 1913: “la sola voluntad de la mujer”. Aprobada la ley, desata protestas en grupos femeninos particularmente y Batlle comenta: “hemos liberado a la mujer de la tiranía masculina”. Algunos autores vinculan el tema con un problema personal de Batlle. Matilde Pacheco, su mujer, estaba casada anteriormente y eso le impedía contraer nupcias con el presidente. Sumado a los desplantes de que fue objeto por la mayoría de las señoras católicas en la Comisión de Damas de la Caridad, se explica tal interpretación. ‘La Democracia’, vocero del nacionalismo, impugna la proposición divorcista: “sería... legalizar el libertinaje, que poco tardaría en surgir en mil formas depravadas”. Sin embargo los textos promulgados limitan el alcance, estableciendo, en las causales, esta discriminación: “por el adulterio de la mujer en todo caso, o por el del marido cuando lo cometa en la casa conyugal o cuando se produzca con escándalo público”.</w:t>
        <w:tab/>
        <w:tab/>
        <w:tab/>
        <w:t>Una ley aprobada en diciembre de 1914, corregida con mayores alcances después, le concede derechos sucesorios a los llamados ‘hijos naturales’. Similar amplitud con respecto a la maternidad (“hay que ayudar a la mujer hasta contra sus propios prejuicios”): “tenemos el propósito de declarar, por ley, que la madre, cualquiera que sea su estado civil, esto es, casada o soltera, merece bien de la República (...).”</w:t>
        <w:tab/>
        <w:tab/>
        <w:tab/>
        <w:tab/>
        <w:t xml:space="preserve">El anticlericalismo batllista se extiende hasta la educación: suprimida ya la enseñanza religiosa en todos los colegios oficiales desde el Gobierno de Williman, en abril de 1909, se suprimen ahora los subsidios para el Seminario. Un proyecto firmado por Ricardo Areco y Francisco Simón, algún tiempo después, alcanza los extremos anticlericales: el art. 10 dirá que “En ningún establecimiento </w:t>
      </w:r>
      <w:r>
        <w:rPr>
          <w:i/>
        </w:rPr>
        <w:t>privado</w:t>
      </w:r>
      <w:r>
        <w:rPr/>
        <w:t xml:space="preserve"> de enseñanza primaria podrá enseñarse religión; y el art. 11, “Las personas de sexo masculino que hayan hecho o estén en trámite de hacer un voto de castidad de cualquier naturaleza que sea no podrán enseñar en las escuelas privadas... aun cuando se encuentren en las condiciones que marca la ley”, fundamentando así: “es necesario y urgente alejarlos definitivamente de la escuela, impidiendo que se repita la realidad vergonzosa de verlos convirtiendo las escuelas en centros donde sacian sus bajas pasiones”. Se puede cerrar este punto con una pregunta y una precisión. ¿Cómo pudo Batlle, sin menoscabar su popularidad, librar una batalla con el catolicismo, a comienzos de siglo, en este continente? La precisión, que debe disipar las confusiones, es la de refutar esquemas indebidos: a) ni a Batlle se le deben, exclusivamente, los avances de las nuevas concepciones laicas (recordar a Berro y a Santos), b) ni el partido adversario se filia en la defensa del clericalismo (ni Herrera, ni Saravia, tuvieron formación en el catolicismo; Martín C. Martínez, Ramírez, Lussich y Vázquez Acevedo, son agnósticos y liberales). (lib *40* 17/8/9/20) La respuesta a la pregunta se puede rastrear hasta la Defensa. El partido colorado identificó su tradición con Garibaldi. Y los italianos y sus descendientes, garibaldinos por nacionalistas, se solidarizaron con el coloradismo. Errada ‘transferencia’: Garibaldi, desde 1860 al 70, expresó legítimos afanes de los nacionalistas italianos enfrentados al Pontificado y a los dos poderes extranjeros que los dominaban (vienés al norte y Gobierno de Nápoles, descendiente de conquistadores de afuera, en el sur); dos décadas antes, al servicio de los colorados de Montevideo, combatió la causa nacional expresada por Rosas y Oribe. La mitología colorada supo sacar partido de la confusión. Con otra consecuencia: católicos, los italianos fueron anticlericales en relación con esa lucha larga que solo culminó con el asalto de los ‘camisas rojas’ contra Roma, derrotando al papa Pío IX que perdió su poder temporal; la emigración italiana, por eso, secunda sin mayores reservas al liberalismo de Batlle, de marcados perfiles anticlericales. (lib *40* 60)</w:t>
      </w:r>
    </w:p>
    <w:p>
      <w:pPr>
        <w:pStyle w:val="Normal"/>
        <w:rPr/>
      </w:pPr>
      <w:r>
        <w:rPr/>
        <w:tab/>
        <w:t xml:space="preserve">POLÍTICA EDUCATIVA. Las reformas aprobadas en este terreno durante el Gobierno de Batlle crearon: -el Ministerio de Instrucción; -las escuelas nocturnas para los adultos; -la Comisión Nacional de Educación Física; -los liceos departamentales, en cada capital del Interior (aspecto muy importante, que ataca los problemas del habitante de campaña, sobre todo los más humildes: aun cuando lograsen, con enormes sacrificios, mandar a sus hijos a estudiar en un liceo montevideano, esto provocará en los estudiantes el desarraigo de sus pueblos de origen y el Interior seguirá sin gente instruida que colabore a su desarrollo social); -la Universidad de Mujeres (en verdad, la sección secundaria); -la Escuela de Arte Dramático. Deben sumarse otros institutos y medidas creados y aprobados en la gestión de su sucesor, pero proyectados en la presidencia de Batlle: -Facultad de Ingeniería; -Facultad de Arquitectura; -Facultad de Agronomía; -Facultad de Química; -Facultad de Veterinaria; -liceo nocturno, para trabajadores; -gratuidad de la enseñanza media y superior. Se destaca la magnitud de su alcance, si se valora en relación con las insuficiencias anteriores: 50% de analfabetos (34% en la capital; 65% en Rivera, Artigas y Tacuarembó), 80 mil alumnos escolares, apenas 1.200 alumnos secundarios, 400 universitarios y 200 en la Escuela de Oficios, convertida en centro correctivo; lo peor de todo era la mentalidad regresiva al respecto en los grupos sociales dirigentes: “Quiero una escuela que no saque de su fiel el equilibrio social, pretendiendo hacer de las niñas de las clases trabajadoras unas marisabidillas insoportables, que con la cabeza llena de humareda científica empiezan por tener en menos a sus padres y acaban por divorciarse de aquellos que por igualdad de clase y de posición debieran ser más tarde sus maridos... Propaguemos en la campaña la escuela elemental que enseña solo a leer y escribir... Y no aspiremos a más, señores, porque si pretendemos sacar de sus naturales fronteras la educación común, vamos derechamente al desquicio social”. [El autor cita a Barrán y Nahum: “Historia social de las revoluciones de 1897 y 1904” (Historia rural del Uruguay moderno; tomo 4 Banda Oriental, 1972); </w:t>
      </w:r>
      <w:r>
        <w:rPr>
          <w:color w:val="FF0000"/>
        </w:rPr>
        <w:t>averiguar de quién son los conceptos</w:t>
      </w:r>
      <w:r>
        <w:rPr/>
        <w:t>] Especial mención merece el tratamiento que se da a la educación para mujeres. Se desata la discusión en torno al proyecto para fundar el instituto femenino: “Doy por sentado que la mujer sea intelectualmente inferior al hombre. Estamos aun lejos de que eso se haya probado; pero no quiero discutir ahora ese punto. ¿Esa inferioridad intelectual de la mujer sería motivo bastante para que se la hiciera más inferior aun, destinándola deliberadamente a la ignorancia?”, pregunta ‘El Día’, con la firma de “Laura” (seudónimo de Batlle, según referencias de Baltasar Brum). Y luego contesta: “No me parece. Yo, con mi débil cerebro femenino, razonaría de otra manera. Diría: puesto que la inteligencia de la mujer es inferior, fortifiquémosla por medio del estudio; así, la inferioridad natural quedará, en parte, compensada por la ilustración y la gimnasia que tendría que hacer su pensamiento”. Trasladado el proyecto a la Cámara de Diputados, origina un debate singular. Zorrilla, con encono, pone el grito en el cielo: “Pregunto yo: ¿es necesario, es útil esa educación científica para nuestra mujer? ¿No tiene suficiente con la educación que recibe ahora? Prepararla para la lucha por la vida -como dice el mensaje del Poder Ejecutivo- ¿no será prepararla y darle una educación superior para que luche con el hombre? ¿Crearle horizontes de agitación, no será crear en nuestro país, quizás, la mujer sufragista? Porque me parece que la mujer, ilustrada de esta manera, ha de aspirar a derechos políticos y civiles en una democracia...”. Melián Lafinur será igualmente retrógrado a la hora de opinar: alude a “la inferioridad de su cerebro” y añade: “yo no necesito el argumento científico y fisiológico para llegar a comprender su inferioridad; ella es tangible y visible”. El proyecto se aprueba (fines de 1911), a pesar de los opositores y 80 mujeres comienzan sus cursos en el instituto femenino en 1913.</w:t>
        <w:tab/>
        <w:tab/>
        <w:tab/>
        <w:tab/>
        <w:t>El objetivo de esta política es preparar cuadros para cimentar los planes reformistas concebidos para el desarrollo, superando la mera instrucción. Se perfilan, con ambigüedad, concepciones políticas de signo liberal (enseñar, para permitir participar en la vida política de la democracia representativa); es la tesis del ‘club’ vecinal como escuela cívica y política, que degenerará en ‘academia’ de clientelismo. Sin embargo, los efectos de esta política no deben se subestimados. (lib *40* 20/1/2/3/4)</w:t>
      </w:r>
    </w:p>
    <w:p>
      <w:pPr>
        <w:pStyle w:val="Normal"/>
        <w:rPr/>
      </w:pPr>
      <w:r>
        <w:rPr/>
        <w:tab/>
        <w:t>POLÍTICA LABORAL.</w:t>
      </w:r>
    </w:p>
    <w:p>
      <w:pPr>
        <w:pStyle w:val="Normal"/>
        <w:ind w:firstLine="708"/>
        <w:rPr/>
      </w:pPr>
      <w:r>
        <w:rPr/>
        <w:t>-</w:t>
      </w:r>
      <w:r>
        <w:rPr>
          <w:sz w:val="16"/>
        </w:rPr>
        <w:t>RESEÑA DE LA LUCHA SINDICAL Y SUS CONQUISTAS PREVIAS.</w:t>
      </w:r>
      <w:r>
        <w:rPr/>
        <w:t xml:space="preserve"> En el plano internacional podemos rescatar antecedentes en Inglaterra: primer sindicato formado por los tejedores, en 1829, para enfrentarse con las consecuencias de la revolución industrial y primera central sindical formada en 1831; la agitación política siguiente, ligando tales gremios con el movimiento ‘cartista’ y la consecución del tope de 10 horas para la jornada laboral de los textiles, en 1847. El primer sindicato del Uruguay data de 1865 (tipógrafos) [ver 00.00.1865, 1er párrafo]. En 1875 se avanza hacia la primera central sindical, orientada por anarquistas, europeos en su mayoría [ver 00.00.1875, 1er párrafo]. Se conocen fragmentariamente algunos episodios de la lucha de clases hacia fines del siglo, cuando se contabilizan 70 mil obreros industriales. En 1880, se produce una huelga de los mineros de Cuñapirú. En el 82, un conflicto de los trabajadores de los hospitales y de los operarios del puerto, en Paysandú. En el 84, una huelga de los fideeros (la primera que sin reducirse a un establecimiento, abarca a todo el gremio). En el 88, una huelga de gráficos en la capital. En el 95, conflictos en la construcción, la industria del calzado y el gremio del transporte. Los tranviarios paran otra vez en el 96 (consiguiendo apoyo general) y a comienzos de siglo, en 1901. “Trabajamos de 18 a 21 horas diarias, con pequeños intervalos de 28 a 34 minutos para almorzar y comer... con sueldos que a veces no pasan de 14 pesos”. Piden la reducción de la jornada laboral (a 12 horas), un sueldo de 36 pesos y la restitución de los huelguistas despedidos por la patronal. La prensa periódica obrera registra los conflictos. ‘El Internacional’ es del 75, ‘ La lucha obrera’ del 84, ‘El defensor del obrero’ del 95 y ‘El grito del pueblo’, como ‘La voz del obrero’ son del 96. Paralelamente y con fuerte incidencia anarquista, se organiza en el 85 un centro destinado a difundir a las nuevas doctrinas. El ‘Centro Internacional de Estudios Sociales’ ofrece la tribuna a quienes divulgan ese pensamiento. Por allí desfilan muchos anarquistas (Barret, Florencio Sánchez, Adrián Troitiño, Corney, Carlos Balsán). También intelectuales ‘avanzados’ (de las Carreras o Fernández Ríos). Para ilustrar el pensamiento de Sánchez se puede citar: -¿Cómo se divide la política? -Se divide en partidos. -¿Puede Ud. decirme cuántos partidos hay. -Dos: el de los que están encima y el de los que están debajo. -¿Cómo funcionan esos partidos? -Los de abajo gritando contra los de arriba y los de arriba aplastando a los de abajo. -¿Suelen invertirse esas funciones? -Sí señor; por medio de un cambio de papeles que determina una revolución. -¿Y entonces, qué sucede? -Sucede que los que han aplastado gritan y los que han gritado aplastan. También a hombres que empiezan a madurar su definición socialista (Vasseur, Frugoni). No son pocas las conquistas logradas por los trabajadores mediante su propia lucha. Albañiles y marmolistas arrancan a las patronales el tope de las 8 horas para la jornada laboral, en el 95. Los gráficos consiguen reducir a 7 la conquista, en las horas nocturnas. Cuando Batlle presente su proyecto de legislación (1906) señalará en los considerandos que “actualmente la jornada de trabajo de 8 horas ha sido ya conquistada por numerosos gremios”. No faltó la oposición enconada de las clases dirigentes; un solo ejemplo: el presidente Cuestas alerta, en 1902, contra “una agitación artificial promovida e instigada por individuos llegados del exterior con este determinado propósito de agitar y sublevar la gente con el espejismo seductor de condiciones mejores”. Unos años después, detenida la ley por los parlamentarios gubernistas, señala el mismo Batlle que “desde la fecha en que fue presentado este proyecto hasta el presente, el constante esfuerzo de las clases trabajadoras ha reducido considerablemente la duración del trabajo diario” (1911). Cuando la ley se apruebe, a fines de 1916, “casi todos los gremios organizados” gozan de los efectos, por su cuenta. Abierto desmentido a las afirmaciones de los historiadores batllistas Giudice y González Conzi: “El medio social es primitivo. El pueblo se halla en plena descomposición moral y política: envilecido por las manos bárbaras de los dictadores; resignado y hasta contento en la apariencia, con la suerte que le depara el destino; sin impaciencias ni rebeldías; perdido todo deseo de levantarse y marchar, en la inmensa desolación de su desgracia, en el enorme desamparo de su pobreza espiritual. Entonces Batlle aparece”, “(...) Batlle lo arranca de la pasividad y de su indolencia (...). Batlle creó los proyectos y creó el ambiente. Todo fue su obra personal”. (lib *40* 24/5/6/7)</w:t>
      </w:r>
    </w:p>
    <w:p>
      <w:pPr>
        <w:pStyle w:val="Normal"/>
        <w:ind w:firstLine="708"/>
        <w:rPr/>
      </w:pPr>
      <w:r>
        <w:rPr/>
        <w:t>-</w:t>
      </w:r>
      <w:r>
        <w:rPr>
          <w:sz w:val="16"/>
        </w:rPr>
        <w:t>BATLLISMO Y SOCIALISMO.</w:t>
      </w:r>
      <w:r>
        <w:rPr/>
        <w:t xml:space="preserve"> En 1841 Marcelino Pareja, procedente de Buenos Aires y con 34 años, dicta en el ‘Colegio Oriental de Humanidades’ un curso de Economía Política con definiciones anticapitalistas. Publica una lección que aparece en seis notas en ‘El Nacional’; desarrolla el concepto de la lucha de clases: “Ya veis pues por qué filiación de condiciones ha pasado sucesivamente al través de las edades la clase obrera... esclava en la antigüedad, sierva bajo el feudalismo, dependiente bajo la legislación gremial (o medieval), ha llegado, en fin, bajo el régimen de la libertad, a la condición de asalariado; condición singular, señores, que la excluye de la principal parte de la libertad al mismo tiempo que se la promete” (siete años antes de la publicación del ‘Manifiesto’). En el 42, Tandonnet publica ‘Le Messager Français’, orientado por las tesis de Fourier. En el 71 José Pedro Varela publica en ‘La Paz’ los primeros escritos de Marx divulgados en el Uruguay. De todas las manifestaciones internacionales relacionadas con el socialismo, el proceso argentino es el que más incidencia tendrá en los primeros pasos del Partido Socialista uruguayo y el que, con seguridad, influye en el pensamiento de Batlle. En dicho proceso se observa, desde el principio, la preponderancia de los obreros de origen europeo en la promoción de la emancipación proletaria, económica y política, así como el hecho de que quienes se deciden a entrar en la lucha proceden del proletariado urbano y de los oficios mejor remunerados. Esto hecho diluye ‘políticamente’ la lucha obrera: por la composición social y por la ley electoral vigente (votan sólo los nacionales) el movimiento obrero organizado no podrá tener por mucho tiempo representación política; del millón y cuarto de habitantes que tiene Buenos Aires a fin de siglo, apenas votan algo más de 3.000. Juan Bialet Massé, médico inmigrante español, informa sobre la situación laboral argentina a comienzos de siglo: acerca de la huelga de ferroviarios, destaca que hay muchos guardatrenes que están 22 horas en servicio, registrándose varios casos de 33 y hasta 41 horas ininterrumpidas. En La Rioja, tras comprobar a la una de la tarde, con 46º de temperatura, que los caños tendidos en la calle queman al tacto, reproduce un diálogo con Mateo Lee, inspector de los trabajos de las aguas corrientes: “... me dice que los obreros </w:t>
      </w:r>
      <w:r>
        <w:rPr>
          <w:i/>
        </w:rPr>
        <w:t>mañerean</w:t>
      </w:r>
      <w:r>
        <w:rPr/>
        <w:t xml:space="preserve"> hasta las tres si no se está sobre ellos. Le contesté que lo menos que haría cualquier mula y que si no era por la misión que desempeñaba, les había de enseñar cómo se hace una huelga justa e invencible”. El Partido Socialista argentino expresa la fusión de grupos diferentes, agrupados orgánicamente en 1894. El dr. Juan B. Justo, eminente cirujano de 29 años, traductor de Marx, orienta políticamente al partido, que se constituye orgánicamente en un congreso en 1896, con 19 grupos socialistas y 11 sindicatos. En ese año participan en elecciones por primera vez y el dr. Justo, el zapatero Schaefer, el pintor Patroni, el ingeniero Lallemant y el foguista Abad son sus candidatos; pero el fraude los deja fuera de cualquier posibilidad. En 1904 pueden obtener su primer diputado, elegido en la Boca: Alfredo L. Palacios, que en su corta gestión ya propone lo siguiente: -impuesto progresivo a las herencias; -descanso dominical; -exoneración de patentes a las cooperativas obreras; -derogación de la ley de residencia; -tope de 8 horas para la jornada laboral; -responsabilidad patronal en los accidentes de trabajo; -divorcio; -derechos civiles de la mujer. Basta la enumeración para dejar probada la incidencia que tendrá sobre el pensamiento batllista desplegado en su gestión años más tarde. Esa misma ley de residencia (1902), que permite la expulsión de extranjeros por resolución directa del Ejecutivo, más la persecuciones, empujarán hacia Uruguay en los años siguientes a numerosos revolucionarios. Luis Bernard, Alfredo Caramella, Bartolomé Bossio, Pascual Guaglianone, Adrián Troitiño, Carlos Balsán y Francisco Corney son los principales y tendrán activa participación en las luchas sociales en el Uruguay de los tiempos de Batlle. En 1894 Adolfo Vázquez Gómez da los primeros pasos para la formación del Partido Socialista uruguayo. En1901 Álvaro Armando Vasseur publica el ‘Manifiesto de constitución del Partido Socialista’ y en 1911, en el centenario de Las Piedras, escribe un supuesto diálogo con Artigas, estableciendo de esa manera una vinculación entre la definición socialista y la tradición nacional: “(...) No me honran a mí quienes defienden los dividendos del capital extranjero, a expensas del sobretrabajo oriental; todo lo contrario; hacen con los obreros orientales de hoy lo que el patriciado porteño con los orientales republicanos de mi tiempo”. En 1904 se forma el ‘Centro Socialista 1º de Mayo’ y sus actividades son divulgadas por la prensa que lo denomina preferentemente ‘Partido Socialista’. En diciembre de 1904, tras un breve paso por el anarquismo y el batllismo, Emilio Frugoni se incorpora al grupo socialista y lo vigoriza. Al año siguiente, el Centro Socialista 1º de Mayo cambiará su nombre por el de Carlos Marx; Riestra, Baroffio, Alonso y José Capelán, junto a dos argentinos (Luis Bernard y Bartolomé Bossio), participan en su constitución, editando en 1906 ‘El Socialista’, con la dirección de Frugoni. Desafían los desmanes de West (cárcel para Frugoni, por un mes, en 1908) y en 1910 deciden disputar las bancas correspondientes a la minoría por Montevideo en alianza con los liberales. Con la abstención del nacionalismo y el triunfo de los colorados asegurado, se organizan los grupos del catolicismo más conservador buscando la representación por la minoría. Zorrilla será su candidato. Socialistas y miembros del ‘Club Liberal’ organizan una coalición con Frugoni, el tipógrafo Gesto y Mibelli como candidatos de los socialistas y Pedro Díaz y Carlos Vaz Ferreira por los liberales. El ‘Centro Carlos Marx’ divulga su programa: “Para imponer el verdadero remedio, para determinar medidas de Gobierno orientadas a la solución decisiva y contrarrestando la influencia poderosa de los ganaderos y de los grandes terratenientes, como para conseguir la reducción de las fuerzas militares o evitar, al menos, que su mantenimiento desangre a los trabajadores, estos deben constituirse en legión organizada, entrando como partido de clase a ejercer sus derechos políticos y a forjar, con el calor de sus anhelos de justicia el arma de la ley, en defensa de sus intereses, conscientes y orgullosos de la misión histórica que la proletariado de todos los países corresponde llevar a cabo”. Paralelamente apoya la candidatura de Batlle de quien dice que, dentro de la relatividad de las cosas en el dominio de las instituciones burguesas, es prenda segura de un Gobierno respetuoso de los derechos y reivindicaciones de la clase trabajadora. Participan en esta primera campaña, Pizzolanti, Bazurro, Scarabino, Riestra y Arizaga. También participan socialistas argentinos, entre ellos Del Valle Iberlucea y otro que luego seguirán diferentes caminos políticos (Francisco Ghigliani, Alfredo Navarro, Juan Pedro Fabini). Los anarquistas se oponen: “Los obreros no irán a votar”. Ganan los colorados (7.755 votos para sus candidatos: Batlle, Rodó, Soca y Ricaldoni). La coalición socialista liberal logra las dos bancas de la minoría (895 votos), mientras el catolicismo obtiene 342. Frugoni y Pedro Díaz ingresan a la Cámara de Diputados. El batllismo después querrá menoscabar esa victoria, atribuyéndose al menos 500 de esos votos, con la excusa de querer cerrarle el paso al catolicismo y destacando la amistad que había entre Manini Ríos y Frugoni. Éste desmentirá cualquier tipo de compromiso electoral en esa oportunidad. En lo que a la </w:t>
      </w:r>
      <w:r>
        <w:rPr>
          <w:sz w:val="16"/>
        </w:rPr>
        <w:t>LEGISLACIÓN LABORAL</w:t>
      </w:r>
      <w:r>
        <w:rPr/>
        <w:t xml:space="preserve"> se refiere, el aporte de los socialistas es fundamental. Tan tarde como en 1927 los propios batllistas confesarán en ‘El Día’: “Que los proyectos de Frugoni (...) fueron presentados antes y no fueron apoyados? Y bien, tenga paciencia. No convenía prestigiar a Frugoni. A favor del prestigio se pretenden luego cosas que no cuadran. Convenía prestigiar al batllismo. La política es así (...)”. Y Frugoni, con razón, recordará: “La ley de 8 horas estuvo estancada seis años en el senado batllista; la del trabajo de las mujeres y niños lleva ya trece de estancamiento. El salario mínimo también fue proyectado por el diputado socialista sobre la base de las comisiones de salario (...). ¿Qué hizo el batllismo con esa reforma? Dejarla dormir diez años en las carpetas parlamentarias”. En 1911 recién se constituye orgánicamente el Partido Socialista eligiendo sus autoridades, efectuando un congreso en 1912 que aprueba programa y reglamentos. En 1913 termina el mandato de Frugoni que pierde su banca en comicios parciales de renovación. (lib *40* 29/30/1/2/3/4/5/6/7/8/9/40/1/2)</w:t>
      </w:r>
    </w:p>
    <w:p>
      <w:pPr>
        <w:pStyle w:val="Normal"/>
        <w:ind w:firstLine="708"/>
        <w:rPr/>
      </w:pPr>
      <w:r>
        <w:rPr>
          <w:sz w:val="16"/>
        </w:rPr>
        <w:t>-PROYECCIÓN DE BATLLE EN EL CAMPO SOCIAL Y LABORAL.</w:t>
      </w:r>
      <w:r>
        <w:rPr/>
        <w:t xml:space="preserve"> Antes de abordar la proyección de Batlle, cabe mencionar otro antecedente: el proyecto que, a principios de 1905, presentaron en el parlamento Roxlo y Herrera. Reduce la jornada laboral (11 horas, con dos de descanso forzoso y completo), ampara al trabajo de niños y mujeres, protege al trabajador en caso de accidentes, promueve seguros para su vejez y establece, por primera vez, el derecho de huelga. Precedente significativo, porque busca integrar en un plan medidas aprobadas en forma dispersa y con mucho retraso y porque basta para cuestionar esa paternidad que atribuyen a Batlle los suyos. </w:t>
      </w:r>
      <w:r>
        <w:rPr>
          <w:sz w:val="16"/>
        </w:rPr>
        <w:t>HAY UNA SOLA LEY EN ESTE PLANO PROMULGADA DURANTE SU GESTIÓN</w:t>
      </w:r>
      <w:r>
        <w:rPr/>
        <w:t xml:space="preserve">: normas de previsión intentando evitar accidentes a los trabajadores, en 1914. Las otras propuestas del plan reformista de Batlle serán demoradas en el parlamento, por omisión de los propios batllistas. [Ver la primera de las tres contradicciones reseñadas, al principio de LAS LIMITACIONES DE BATLLE. Explica los problemas de Batlle como líder de una corriente dentro de un partido que mantiene fuertes tradiciones conservadoras de su origen riverista] Algunas serán aprobadas en los Gobiernos siguientes: -en la presidencia de Viera, la ley de 8 horas (diciembre de 1915), una ley amparando a los desocupados y otra ley disponiendo penas para los infractores de leyes sociales (1916), la prohibición del trabajo nocturno en las panaderías y la ‘ley de la silla’ (1918) y las pensiones para los viejos indigentes (1919); -en la presidencia de Brum, la indemnización por accidentes de trabajo y por despido no justificado (la justificación de Batlle para esta ley es que, en medio de la guerra, las empresas extranjeras despiden a meritorios empleados por hecho de ser ciudadanos de alguna de las naciones beligerantes), el descanso semanal obligatorio, en 1920 (en su empecinado anticlericalismo Batlle no quiere fijar el domingo como la jornada de asueto total y propone un sistema rotativo, en forma semanal, de la jornada para descansar) y el salario mínimo para trabajadores rurales (1923). La ley de 8 horas reconoce sus antecedentes en el proyecto de Roxlo y Herrera, Batlle la proyecta, limitada porque no contempla a empleados de comercio y admite jornadas mayores para ciertos gremios, la corrige Frugoni y la retoca de nuevo el Gobierno recogiendo las observaciones y haciéndolas suyas. “La iniciativa es socialista pero la realización es Batllista”, puntualiza ‘El Día’. “Se ha comprobado que en las panaderías se trabaja hasta 19 horas diarias, lo cual debe considerarse en el obrero, como un suicidio y en el patrón, como un asesinato”, denunciaba Batlle unos años atrás. El nacionalismo impugnó: “Encontramos exagerado el proyecto del Poder Ejecutivo... Toda exageración es mala y la jornada oficial de 8 horas, en las condiciones de nuestro país, es una verdadera exageración”. [La fuente es Giudice y González Conzi, “Batlle y el batllismo”, son colorados, </w:t>
      </w:r>
      <w:r>
        <w:rPr>
          <w:color w:val="FF0000"/>
        </w:rPr>
        <w:t>verificar de donde lo toman</w:t>
      </w:r>
      <w:r>
        <w:rPr/>
        <w:t xml:space="preserve">] El amparo a los desocupados la ley dispone “que las comisarías y cuarteles deben proporcionar comida obligatoriamente a todo habitante del país que por cualquier circunstancia no tenga trabajo y carezca de medios para subsistir”. La ‘ley de la silla’ impone a los patrones que empleen mujeres la obligación de permitirles efectuar la tarea sentada “de serles posible”. Las pensiones para viejos indigentes (8 pesos por mes para mayores de 60 años desvalidos) motivan un duro debate. La prensa nacionalista objeta que no merece igual trato un obrero que llevó una vida atenta a las necesidades de su hogar, regular y ordenada, que quien tuvo una existencia dispendiosa y desarreglada. ‘El Día’ replica: “El Estado no debe decir al anciano desvalido: hombre usted fue un calavera, usted fue un desordenado; muérase ahora de hambre (...) No le pregunto quién ha sido. Veo lo que es. Ahí tiene la pensión que le asegure el abrigo y el pan”. Con idéntica dureza se debate la ley que fija el salario mínimo para trabajadores rurales (18 pesos, luego de transar). Batlle denuncia: “El paisano es un paria... Duerme en un galpón, su alimentación es deficiente y su libertad, nula... Entre tanto, la campaña produce fortunas enormes. ‘El Diario del Plata’, portavoz de viejos principistas y ‘El Bien Público’, vocero del catolicismo, rivalizan en la calificación del batllismo: “Colorados bolcheviques”, dicen los primeros. “Sovietistas”, se asustan los otros. El latifundismo también ataca por su lado, a través de su vocero Irureta Goyena, calificando de ‘inquietismo’ la política de Batlle y sosteniendo que es peor que el socialismo, que al menos sabe que persigue una quimera y si la alcanzara diría “alto”, porque no es moral, es efervescencia, desazón, el mal de San Vito aplicado a la conducta de Estado. A veces, en efecto, la prédica de Batlle es socializante. Particularmente para defender a los ‘agitadores’, sostener el derecho de huelga y definir algunas relaciones del capitalismo (la del salario, específicamente) como injustas y básicamente inhumanas. Al manifestarse sobre el derecho huelga Batlle hace la comparación: “El capitalista puede esperar, puede sostenerse muchos días, privado del trabajo de uno, de varios o de numerosos obreros; eso le causará, acaso, algún quebranto en las utilidades, pero no lo sume en la miseria, no lo priva de su pan, del pan de su mujer, del pan de sus hijos. Con alguna mortificación, puede, pues, resistir. Para el obrero aislado no hay resistencia posible... ¿Qué hacer para modificar una situación así? Constituir fuerzas; crear potencias que en momentos dados puedan oponer una resistencia eficaz a la del capital; sumar la fuerza de cada obrero con la de otros de su gremio; frente a la fuerza pecuniaria acumulada por el patrón, presentar la fuerza del trabajo acumulada por la asociación”. Sobre los agitadores dice: “Limitar, en general, la acción de los agitadores, no es sólo limitar la sociedad, es limitar el progreso, (...). Porque por regla general, todas las ideas nuevas, las grandes ideas nuevas de todos los tiempos han sido lanzadas a la vida y han sido propagadas por agitadores. (...) Dejemos que sus ideas, por atrevidas que nos parezcan, circulen y se propaguen y se discutan que de la discusión de las ideas siempre brota la luz que ha alumbrado el porvenir de los pueblos”.  Aunque más adelante se admite una limitación: “Dejemos a los agitadores que se agiten y agiten mientras su actividad no salga del campo del derecho (...). Cuando el agitador proclame ideas subversivas, cuando pretenda llevar a los obreros más allá de su derecho, empujándolos para atentar contra la libertad de trabajo o contra los bienes de los patrones, allí estará la autoridad para llamarle al orden y seguramente los jueces no dejarán de encontrar artículos de nuestros Códigos para aplicarles penas a que se hayan hecho acreedores”. Una contradicción que ilumina el alcance de su pensamiento y advierte respecto al peligro del manejo de citas parciales. Estas declaraciones, que muestran a un Batlle socializante, defendiendo ardientemente derechos de los trabajadores como la huelga y la agitación, son básicamente anteriores a sus gestiones presidenciales. Conviene compararlas con hechos ocurridos mientras gobierna. En mayo de 1905 (gobernaba por primera vez), se produce una huelga en el puerto, paralizando su funcionamiento. Fija su posición en ‘El Día’: “Es claro que si la huelga llega a prolongarse, si llega a asumir tales proporciones que venga a ser una verdadera perturbación para el Estado, en su orden interno, en sus industrias o en sus finanzas, el Gobierno deberá intervenir para hacer cesar una situación anormal y hasta peligrosa”. Por eso su actitud condenatoria para los funcionarios públicos en huelga. Contra los enfermeros en el año 1912 y contra los municipales en 1922. En noviembre de 1911 (gobierna por segunda vez) una huelga de trabajadores de la construcción, organizada en Pando, recibe la respuesta de la represión. Un mitin es disuelto “a machetazos y rebencazos” por la policía, con el visto bueno gubernamental. Concurre el diputado socialista y denuncia la complicidad. Tiempo después, en marzo de 1914, los picapedreros en huelga (en las canteras de Conchillas, en Colonia) deben dejar un muerto en el enfrentamiento con el ejército y la policía. El Comité Ejecutivo del Partido Socialista denuncia la complicidad de los partidos burgueses con la firma de Frugoni, Caramella, Bazurro y Vázquez Gómez y destaca la del Gobierno que sostiene a esos comisarios en sus puestos y llena de soldados la cantera para sofocar todo intento de huelguistas y estimular la traición de los carneros, los cuales, según admite el ‘Diario del Plata’ están armados con máuseres. Más definitoria, para filiar a Batlle definitivamente lejos del socialismo, es la actitud asumida en el conflicto con los canillitas, en marzo de 1920 (ya fuera del Gobierno). Reclaman la jornada de descanso semanal, tratando de acordar con las patronales de diarios que suspendan la publicación una vez por semana. Obtienen el apoyo de todos los diarios menos del de Batlle, argumentando que los canillitas no son obreros dependientes de los diarios, más bien son comerciantes que adquieren una mercadería para revenderla. Se precipita el conflicto con los vendedores (en su mayoría muchachitos, cuando no chiquilines) que deciden hacer un boicot contra ‘El Día’. Salen a venderlo policías. Se producen choques y atropellos. Pueden verse fotos de chiquilines presos detrás de las rejas y de cargas policiales contra los vendedores de diarios que se niegan a llevar ‘El Día’. [Ver la primera de las tres contradicciones reseñadas, al principio de LAS LIMITACIONES DE BATLLE. Explica los problemas de Batlle como líder de una corriente dentro de un partido que mantiene fuertes tradiciones conservadoras de su origen riverista] Otro tanto ocurre con la concepción de Batlle respecto a la injusticia del salario como regulación de relaciones entre trabajador y obrero. En un editorial del  16 de junio de 1905 (en su primera gestión) describe la formación del salario, apuntando cómo la libertad de contratación, asociada con la sobreoferta que puede darse para un trabajo determinado, va llevando el salario hasta el valor mínimo de subsistencia del trabajador y sostiene que ese valor mínimo no es, “¡no puede ser!” el valor de su trabajo: “No están peor las mulas de los carros y los caballos de los tranvías, a los que se alimenta mientras tienen fuerzas para tirar. Están mucho mejor los caballos de paseo y de carreras, porque hay interés en mantenerlos gordos y vistosos. Para el obrero basta el alimento de los flacos desde que, cuando no puede más, sobra con quien sustituirlo...” El mismo editorial, en el que aun va más lejos la condena del capitalismo sustentado sobre relaciones que son básicamente inhumanas, como se denuncia, refleja sus limitaciones en la conclusión: “Conviene hacer notar que en esta lucha entre obreros y patrones no debe verse una verdadera lucha de clases como algunos parecen entenderlo, examinando superficialmente las cosas. No es raro que un obrero, por su esfuerzo constante y ayudado por la fortuna se transforme en patrón y tenga que seguir la corriente de todos los patrones, ni es imposible que un patrón o alguno de sus hijos concluya por ser obrero. De manera que en el fondo, no hay razón alguna para que patrones y obreros se traten como adversarios irreconciliables”. Pasando por alto la ligereza sobre la frecuencia (“No es raro que un obrero...”) con que se supone que la movilidad vertical convierte al explotado en un explotador, conviene subrayar lo fundamental: desmiente el concepto de lucha de clases como “superficial” y apuesta, por eso a la conciliación. Se anuda por allí una limitación inherente al batllismo. “Este deudor del marxismo (“de todo lo que de sensato y humano tiene el marxismo”, según decía Domingo Arena) pasará por alto lo más esencial que aportó Marx para comprender la sociedad y la historia”, reconoce Gadea. Ideológicamente, “desarmó a su partido, impartiéndole exactamente la noción opuesta a la que su obra práctica demostraba: la de que todas las clases sociales estaban compuestas por hombres </w:t>
      </w:r>
      <w:r>
        <w:rPr>
          <w:i/>
        </w:rPr>
        <w:t>buenos</w:t>
      </w:r>
      <w:r>
        <w:rPr/>
        <w:t xml:space="preserve">, que buscaban el bien </w:t>
      </w:r>
      <w:r>
        <w:rPr>
          <w:i/>
        </w:rPr>
        <w:t>común</w:t>
      </w:r>
      <w:r>
        <w:rPr/>
        <w:t xml:space="preserve"> y que sólo necesitaban el instrumento de la democracia política para entrar por un camino de progreso indefinido”. Batlle mismo se encargará de definir los campos en un editorial del 30 de noviembre de 1919: “Nosotros nos llamamos obreristas y no socialistas, en cuyo concepto algunos quieren que entre el de la lucha de clases, porque no aceptamos esa lucha, que no puede llevar sino al predominio absoluto e injusto de la clase que resulte más fuerte y a la sumisión de la más débil y a embarcar a los obreros en aventuras a veces desastrosas, que no siempre son las de sus intereses”. Domingo Arena dirá: “Socialistas sin bandera”, para diferenciarse del Partido Socialista. Frugoni le contesta: “Ser socialista sin bandera, es decir sin ideales y con garantía de obtener altos sueldos del erario público, resulta una ganga”. Se encarga de deslindar los dos campos permanentemente. En julio de 1911, ante el plan de reformas de Batlle, formula el Partido Socialista esta declaración: “La reforma que el Gobierno pueda propiciar será perfectamente compatible con los intereses de la burguesía y se detendrá, allí donde esos intereses lo exijan. Ante todo, el Gobierno representa a la burguesía y representará a ésta en todo momento... No lo olvidemos. Nunca el Gobierno llegará en materia de reformas sociales, allá donde la burguesía pierda un palmo en sus dominios”. En noviembre de 1912 Frugoni valora los avances que se proyectan: “Ni se es redentor estableciendo el divorcio, ni se es feminista creando universidades para mujeres, ni se es avanzado divorciando al Estado de la Iglesia, ni se es revolucionario tendiendo al monopolio por el Estado, ni se es socialista abogando por las ocho horas. Todo esto es, en la actualidad, el mínimo de lo que puede hacerse por ley, no solo en las repúblicas sino en los países monárquicos. Y de que es así, lo prueba el hecho de que todas esas conquistas y otras más profundas, se han hecho en Portugal, Francia, Austria e Inglaterra”. Algunos años después dirá: “de las leyes obreras, ¿cuántas se deben efectivamente al batllismo? A Batlle algunas, al batllismo ninguna; porque si Batlle las proyectaba... otros batllistas las combatieron, logrando detenerlas, a veces, con irresistible y desesperante eficacia”. (lib *40* 42/3/4/5/6/7/8/9/50/1/2/3/4/5/6)</w:t>
      </w:r>
    </w:p>
    <w:p>
      <w:pPr>
        <w:pStyle w:val="Normal"/>
        <w:rPr/>
      </w:pPr>
      <w:r>
        <w:rPr/>
        <w:tab/>
        <w:t>LAS LIMITACIONES DE BATLLE. Tres limitaciones, por su gravedad, le sirvieron de freno al plan reformista de Batlle y lo condenaron en su proyección: la vinculación partidista con el coloradismo más conservador, los cortos alcances de las soluciones agrarias propuestas y la penetración económica de los inversionistas y los prestamistas norteamericanos, con sus implicancias políticas obvias. (lib *40* 57)</w:t>
      </w:r>
    </w:p>
    <w:p>
      <w:pPr>
        <w:pStyle w:val="Normal"/>
        <w:rPr/>
      </w:pPr>
      <w:r>
        <w:rPr/>
        <w:tab/>
      </w:r>
      <w:r>
        <w:rPr>
          <w:sz w:val="16"/>
        </w:rPr>
        <w:t>-VINCULACIÓN PARTIDISTA.</w:t>
      </w:r>
      <w:r>
        <w:rPr/>
        <w:t xml:space="preserve"> El ‘batllismo’, corriente perfilada políticamente con su propia expresión, se desdibuja, sin embargo, en el seno de un coloradismo cuyas tradiciones son, justamente, contrapuestas al programa de Batlle y Ordóñez. Programa populista y con marcado acento nacional, en el enfrentamiento con los intereses ingleses. Y contradictorio, por eso, con la tradición del partido que desde la Defensa y con el agravante del crimen cometido contra Paraguay, con participación colorada, expresa políticamente el interés burgués asociado a la City de Londres. Batlle explica: “Colorado quiere decir ciudadano o habitante del país que ha heredado las tradiciones de gloria de Rivera, de la Defensa y de Flores, creadas en aras de la libertad. Ser colorado quiere decir odiar la tradición de Rosas y Oribe... Esto es lo que nos une” (1919). Y tras cargar el fardo de la tradición, después intenta deslindar: “Lo que nos divide son las ideas que cada cual tiene el derecho de abrigar sobre los problemas que se discuten en el país. Dentro del Partido Colorado (...) Hay tendencias diversas. Reconozcámoslo, porque esa es la verdad”. Diferencias que no impiden a Batlle nombrar a Serrato, que se definirá como conservador y que militará en las filas adversas a Batlle en el coloradismo, ministro de Fomento (Obras Públicas, Instrucción y Previsión Social, Ganadería, Industrias y Trabajo) y luego de Finanzas, para llevarlo después al poder. Serrato admitirá en ‘El Día’, en 1956: “En 1906 había considerado mi nombre para la primera magistratura... No acepté la oferta de mi candidatura presidencial, que habría alcanzado el éxito con entera facilidad... Con sus amigos, me ofreció los votos seguros para ser elegido Presidente de la República en 1915... Fue a buscarme a mi retiro político para que dictaminase sobre la adquisición de la empresa del Ferrocarril Central, cuyas conveniencias y ventajas negué rotundamente y acudió también a mi retiro para ofrecerme un cargo en el primer Consejo de Administración... En 1922, cuando no lo pensaba ni lo esperaba levantó nuevamente mi candidatura a la Presidencia, que admití...”. Tres razones explican la vinculación. 1) El batllismo no tiene los votos para conservar el poder en sus manos sino por el apoyo (concertado en minicompromisos) del coloradismo más conservador. Al batllismo recién la bastarán sus fuerzas propias para derrotar al Partido Nacional en 1954, un cuarto de siglo después de la muerte de Batlle. Durante cuatro décadas necesitará los votos ‘riveristas’ y les pagará su precio: la propia presidencia, varias veces. 2) También cuentan compromisos y lazos familiares: hijo de Lorenzo Batlle y casado con una Pacheco ligada con los Obes, Batlle queda atrapado en una tradición conservadora contradictoria con su posición. 3) Liga esa tradición usando lazos emotivos para ganar apoyo entre los inmigrantes italianos y sus descendientes (en 1884 los italianos son el 20% de la población de Montevideo y el 14% del total del país). El partido de la Defensa identificó su tradición con Garibaldi y los italianos y sus descendientes, garibaldinos por nacionalistas, se solidarizaron con el coloradismo. (lib *40* 57/8/9/60)</w:t>
      </w:r>
    </w:p>
    <w:p>
      <w:pPr>
        <w:pStyle w:val="Normal"/>
        <w:rPr/>
      </w:pPr>
      <w:r>
        <w:rPr/>
        <w:tab/>
      </w:r>
      <w:r>
        <w:rPr>
          <w:sz w:val="16"/>
        </w:rPr>
        <w:t>-EL TEMA DE LA TIERRA.</w:t>
      </w:r>
      <w:r>
        <w:rPr/>
        <w:t xml:space="preserve"> “La propiedad... es una gran injusticia. El mundo, puede decirse sin equivocarse, es de todos. El que viene al mundo, viene con el derecho de poner los pies, por lo menos, en él. Y tal como está organizada la sociedad, hay muchos que nacen sin tener donde asentar sus pies”. Esta declaración del año 1925, puede compaginarse con esta otra: “La propiedad en realidad no debe ser de nadie, o más bien dicho debe ser de todos y la entidad que represente a todos debe ser la sociedad. La propiedad pues, debe ser de la sociedad”. Conceptos imprecisos. Cuya limitación es posible advertir si se los complementa: “De esto que digo podría sacarse la consecuencia de que yo soy partidario de que se despoje a los que tienen tierras para repartirlas entre los demás. Y no es así. Los que poseen la tierra no son culpables de lo que pasa, porque ellos la poseen por un consenso general. [ver 1732-1738 y 00.00.1790] No se les podría quitar la tierra. No sería justo. La que tiene que responder de eso es la sociedad misma. Todos tienen que contribuir con su pequeño sacrificio a que la tierra no sea un privilegio que determina la miseria de unos y la opulencia de otros”. La tesis tan ligera del ‘consentimiento’ se repite en diversos escritos: “Entre nosotros, en nuestra campaña, sin que se haya empleado la violencia para adueñarse de la propiedad, </w:t>
      </w:r>
      <w:r>
        <w:rPr>
          <w:i/>
        </w:rPr>
        <w:t>con el asentimiento de toda la sociedad</w:t>
      </w:r>
      <w:r>
        <w:rPr/>
        <w:t>, la tierra está en manos de unos y otros tienen que trabajar para los que la poseen”. Y después de atacar la miseria rural (“la situación de nuestros paisanos no puede se más desesperante”) ataja cualquier solución radical: “Con esto, no hago una acusación a los propietarios. La sociedad entera lo ha sancionado: los propietarios, la casi totalidad de ellos, han adquirido la tierra con el producto de su trabajo; y, si se quiere modificar esa situación, es necesario que no pese sobre ellos solos lo que cueste modificarla, sino sobre la sociedad entera que la ha autorizado, que la ha sostenido y que la mantiene actualmente” (‘El Día’, 21 de agosto de 1925). Igual limitación en la contestación que daba Batlle respondiendo en ‘El Siglo’ un reportaje, muchos años antes: “No reconozco la existencia en el país de un problema agrario que reclame con urgencia la atención de los poderes públicos. Entiendo que la división racional de la tierra se ha operado y se seguirá operando por el desenvolvimiento de nuestra riqueza rural. No hay que pagar tributo a impaciencias nobles pero peligrosas”. Dos inexactitudes: el proceso de subdivisión racional (se opera la concentración) y el supuesto ‘consenso’ del que se benefician los que tienen tierras. Un solo compromiso: respetar las estructuras del latifundismo, al que no se tocará. Todas las medidas adoptadas tropezarán allí:</w:t>
        <w:tab/>
        <w:tab/>
        <w:tab/>
        <w:tab/>
        <w:tab/>
        <w:tab/>
        <w:tab/>
        <w:tab/>
        <w:tab/>
        <w:tab/>
        <w:tab/>
        <w:tab/>
        <w:t>-gravámenes impositivos, progresivos de acuerdo a la extensión (fue propuesta de Batlle que los propietarios fijaran, por su cuenta, el valor de sus bienes, gravados en escala con la contribución; aspiraba a poderlos comprar, por parte del Estado, tomando como base la declaración: “Resulta que la propiedad se afora por mucho menos de lo que vale y paga entonces mucho menos impuesto de lo que le está fijado... Yo traté de corregir ese mal y establecí que los propietarios deberían decir el valor de su propiedad y que el Estado, después, si necesitaba esa propiedad, podría tomarla por el valor indicado por el propietario, más un 40%. De esa manera el propietario aforaría siempre su propiedad por lo menos con una disminución no mayor del 40%”. Legitima cierto fraude fiscal. Gobernando Viera, esa disposición se derogará.);</w:t>
        <w:tab/>
        <w:tab/>
        <w:tab/>
        <w:tab/>
        <w:tab/>
        <w:tab/>
        <w:t>-mayores gravámenes al ausentismo (apenas el 1%, recién aprobado por 1916);</w:t>
        <w:tab/>
        <w:tab/>
        <w:tab/>
        <w:tab/>
        <w:t>-fraccionamiento y colonización de tierras del Estado (emisión de una deuda de 500 mil pesos para permitirlo; proyecto para permitir expropiar 5.000 hectáreas en torno a cada pueblo, para afincar colonos; el afincamiento de colonos rusos en el litoral fue producto de su aplicación reducida). “En 1913, dirigidos por su conductor religioso, Basilio Lubkov, 750 colonos rusos se establecían en 3.000 hectáreas de los campos de San Javier, sobre el río Uruguay”.(Daniel Vidart, ‘El legado de los inmigrantes’, Nuestra Tierra Nº 39) De orígenes germánicos, no rusos y herejes al dogma ortodoxo (mal vistos por los funcionarios del zar), los colonos fueron recibidos por el Uruguay después de una gestión consular que los recomendó. Poco tiempo después, se comprobaron graves anormalidades en esa colonia rural (tráfico de balotas y de votos, en provecho del grupo vierista, atropellos contra los rebeldes a la autoridad de Lubkov, despojo de sus bienes en provecho del original conductor; “los colonos, esclavizados, bajo la amenaza de echarlos a la calle, tenían que entregarle sus hijas; es enorme la cantidad de violadas”, anotaba un informe que fue confidencial (en Manini Ríos, Carlos, ‘Una nave en la tormenta’). [</w:t>
      </w:r>
      <w:r>
        <w:rPr>
          <w:i/>
          <w:u w:val="single"/>
        </w:rPr>
        <w:t>00.00.54</w:t>
      </w:r>
      <w:r>
        <w:rPr>
          <w:i/>
        </w:rPr>
        <w:t xml:space="preserve"> </w:t>
        <w:tab/>
        <w:tab/>
        <w:t>Las experiencias de Organización sindical rural venían desde tiempo atrás. En 1954, por ejemplo, se registra un antecedente de ocupación de tierras en Farrapos, lo que desemboca, junto a otras causas, en la creación del Instituto Nacional de Colonización luego del triunfo electoral de Luis Batlle. (lib *38* 28) Fue una experiencia realizada por los comunistas fundamentalmente, en un lugar llamado Farrapos, la colonia San Javier; era un antecedente que se recordaba, aunque muy poca gente tenía conocimiento directo de él. (ent*43*).</w:t>
      </w:r>
      <w:r>
        <w:rPr/>
        <w:t xml:space="preserve"> Historia Procesada; asociar e investigar la evolución en San Javier hasta esa ocupación que menciona el Ñato y de dónde corno sale el nombre Farrapos, que se confunde con los separatistas riograndenses allá por... ver 01.03.1835 ];</w:t>
        <w:tab/>
        <w:tab/>
        <w:tab/>
        <w:tab/>
        <w:tab/>
        <w:tab/>
        <w:tab/>
        <w:tab/>
        <w:tab/>
        <w:tab/>
        <w:t>-leyes de salarios para trabajadores rurales;</w:t>
        <w:tab/>
        <w:tab/>
        <w:tab/>
        <w:tab/>
        <w:tab/>
        <w:tab/>
        <w:tab/>
        <w:tab/>
        <w:t>-fomento de los créditos rurales;</w:t>
        <w:tab/>
        <w:tab/>
        <w:tab/>
        <w:tab/>
        <w:tab/>
        <w:tab/>
        <w:tab/>
        <w:tab/>
        <w:tab/>
        <w:t>-fomento de la agricultura (vivero de Toledo, con medio millón de árboles plantados en un año; Instituto Filotécnico y Semillero ‘La Estanzuela’; estaciones agronómicas especializadas);</w:t>
        <w:tab/>
        <w:tab/>
        <w:tab/>
        <w:tab/>
        <w:t>-cursos de avicultura, apicultura y sericultura;</w:t>
        <w:tab/>
        <w:tab/>
        <w:tab/>
        <w:tab/>
        <w:tab/>
        <w:tab/>
        <w:tab/>
        <w:t>-instalación de centros experimentales ganaderos.</w:t>
        <w:tab/>
        <w:tab/>
        <w:tab/>
        <w:tab/>
        <w:tab/>
        <w:tab/>
        <w:tab/>
        <w:t>Muchos de ellos, impulsos frenados por concesión a las presiones en contra de los ganaderos. Se trata de remiendos en la periferia. Ignoran lo que Artigas supo cien años atrás. Que sin redividir la propiedad, fomentando el crecimiento del poder adquisitivo de la masa de consumidores, quedaban cercenadas las posibilidades de cualquier desarrollo económico serio. (lib *40* 60/1/2/3)</w:t>
      </w:r>
    </w:p>
    <w:p>
      <w:pPr>
        <w:pStyle w:val="Normal"/>
        <w:rPr/>
      </w:pPr>
      <w:r>
        <w:rPr/>
        <w:tab/>
      </w:r>
      <w:r>
        <w:rPr>
          <w:sz w:val="16"/>
        </w:rPr>
        <w:t>-PENETRACIÓN NORTEAMERICANA.</w:t>
      </w:r>
      <w:r>
        <w:rPr/>
        <w:t xml:space="preserve"> Durante el segundo Gobierno de Batlle la penetración se produce en cuatro direcciones: 1) Combustibles; 2) Industria frigorífica; 3) Construcción; y 4) Banca. La West India Oil (filial de ESSO, la Standard Oil del grupo Rockefeller) acapara los abastecimientos en el primer aspecto. El Swift (uno de los cuatro ‘grandes’ de Chicago), instala su planta del Cerro, seguida por el Frigorífico Artigas (del ‘Armour’, otro de los cuatro); obtienen los dos privilegios al establecerse los cupos para la exportación. La Frigorífico Uruguaya, ubicada en el Cerro, instalaba en 1903 una primera planta de refrigeración y de conservación. Podía almacenar 30.000 animales preparados de acuerdo con la innovación. Manuel Lessa fue su promotor. En 1911, el frigorífico ‘Montevideo’, con capacidad instalada para preparar 6.000 animales en una jornada, se traspasa a manos de ‘Swift’, operando en seguida con ese nuevo nombre. Prepara 4.000 vacunos en un año. Pero en 1919 ya está preparando 420.000. El Armour se instala en 1915, cubierto en el proyecto del ‘Artigas. La Compañía Uruguaya de Cemento Portland (filial de ‘Lone Star’), monopoliza tales producciones. El Banco Mercantil (National City Bank, de Nueva York) comienza sus operaciones. En ese mismo lapso, las inversiones norteamericanas en este continente crecen desde los 1.600 millones de dólares a 2.400. Paralelamente se gestionan los primeros créditos en Wall Street. La banca Hallgarten concede el primero. Y así se financian las expropiaciones y las obras públicas batllistas. Al empezar la década siguiente, el monto de las inversiones norteamericanas en el Uruguay totalizarán 30 millones de pesos y los empréstitos con la banca de ese origen llegarán a 45 millones. La política exterior queda supeditada por tales ataduras. Los episodios de 1914 son elocuentes. Victoriano Huerta gobierna en México y EEUU no lo reconoce, presionando para sacar ventajas la resolución de sus reclamos fronterizos sobre el Chamizal. Huerta levanta banderas de nacionalismo: “México para los mexicanos”. Un incidente con desembarco de marineros norteamericanos y su posterior arresto obliga a Huerta a presentar excusas. El presidente Wilson redobla la apuesta exigiendo se salude con salvas el pabellón norteamericano. Respuesta negativa, ultimátum y desembarco norteamericano en Veracruz que resiste heroicamente. Incautan las recaudaciones de la aduana: 8 millones de dólares. Se levanta una ola general de protesta solidaria en todo el continente. Fernán Silva Valdés y un grupo de escritores convocan en Uruguay a manifestar contra aquella agresión. Adhieren José Enrique Rodó y Eduardo Rodríguez Larreta. La Federación de Estudiantes, el Partido Nacional y el Centro Internacional (anarquista) deciden su participación. El diario gubernista censura la actitud: “El Gobierno habría prohibido la celebración de este acto... pero la ley sobre reuniones populares no se lo permite” (‘El Día’, 24 de abril). Al terminar el acto multitudinario, avanza sobre la legación de los EEUU para protestar. Interviene entonces la tropa de caballería, desatando una carga cerrada, con un saldo de 50 heridos. El canciller de Batlle, al otro día, presenta las excusas gubernamentales a la legación “por los mueras a EEUU formulados por los manifestantes”. Por eso lo interpela Luis Alberto de Herrera. Cerrado el episodio con la renuncia de Huerta, ‘El Día’ editorializa: “Los EEUU han probado, urbi et orbis, que las naciones latinoamericanas nada, absolutamente nada, tienen que temer de su conducta respecto a ellas. Creemos esta una razón suficientemente poderosa para que cese de una vez una propaganda alarmista que no tiene ningún punto de apoyo y que pretende que los americanos del norte constituyen el peligro mayor para la integridad de estas repúblicas”. Y justifica la tesis intervencionista: “...cuando una nación incurre en desvaríos internos es un derecho legítimo, que deben aplicarlo con urgencia sus vecinos, intervenir por las armas y llevar la tranquilidad a ese hogar convulsionado por la anarquía”. A falta de raíces en lo nacional (porque la tradición colorada distaba de ser ‘nacional’), el batllismo se precia en mirar hacia el exterior -a Suiza, por ejemplo- para modelar nuestra transformación. Y se muestra remiso, paralelamente, a suponer al Uruguay ligado en el proceso latinoamericano. Ignora el proceso mexicano, revolucionario y fermental. Desatiende la evolución política argentina y particularmente los que significan Hipólito Irigoyen y el radicalismo. Lleva a extremos pueriles ese desarraigo; después de un incidente, comenta: “No procede bien la policía... No hay ninguna ley que obligue a sacarse el sombrero cuando se toca el himno... Puede temerse un resfrío”. Otros han formulado reparos generales: </w:t>
        <w:tab/>
        <w:tab/>
        <w:t>-en un vasto programa de reformas, no se jerarquizan las opciones ni se determinan prioridades; con el mismo vigor, se batalla contra las corridas de toros (amenazando con el retiro de su candidatura, la segunda vez) o contra el ‘empresismo’ que afecta nuestra economía; alguien ha recordado la respuesta de Artigas al Gobierno local de Canelones, respecto a sus proyectos sobre agricultura, presentados mientras que se operaba el reparto de tierras: “emprenderlo todo, será no abarcar nada”;</w:t>
        <w:tab/>
        <w:tab/>
        <w:tab/>
        <w:tab/>
        <w:tab/>
        <w:tab/>
        <w:tab/>
        <w:tab/>
        <w:t>-muchas de las conquistas conseguidas, no tendrán aplicación veraz y “serán barridas o desarboladas... a cada reajuste presupuestal malhumorado”, como dice Real;</w:t>
        <w:tab/>
        <w:tab/>
        <w:tab/>
        <w:tab/>
        <w:tab/>
        <w:tab/>
        <w:tab/>
        <w:t>-el burocratismo, más la corrupción, minaron al sistema: desde la primera década del siglo se documentaba que los clubes políticos oficialistas, lejos de ser escuelas de civismo, como los concibió Batlle y Ordóñez, ganaban adherentes a cambio de promesas y prebendas, al amparo de los presupuestos.</w:t>
        <w:tab/>
        <w:tab/>
        <w:tab/>
        <w:t>Frugoni analiza las perspectivas del fenómeno político batllista: “Cuando este hombre desaparezca, el batllismo se fraccionará, se disgregará, cambiará de fisonomía en varios trozos rivales que sólo han de parecerse al núcleo originario en sus culpas, vicios y defectos, que son muchos y de grueso calibre. La vinculación al tradicionalismo, por un lado y el carácter personalista, por otro, quitan al batllismo toda posibilidad de perduración en un largo trayecto en el futuro” (1925). Así fue. (lib *40* 64/5/6/7/8)</w:t>
      </w:r>
    </w:p>
    <w:p>
      <w:pPr>
        <w:pStyle w:val="Heading1"/>
        <w:rPr/>
      </w:pPr>
      <w:r>
        <w:rPr/>
        <w:t>1915</w:t>
      </w:r>
    </w:p>
    <w:p>
      <w:pPr>
        <w:pStyle w:val="Normal"/>
        <w:rPr/>
      </w:pPr>
      <w:r>
        <w:rPr>
          <w:u w:val="single"/>
        </w:rPr>
        <w:t>00.00.1915</w:t>
      </w:r>
      <w:r>
        <w:rPr/>
        <w:t xml:space="preserve"> Ocupa la Presidencia de la República Feliciano Viera. (lib *40* 69)</w:t>
      </w:r>
    </w:p>
    <w:p>
      <w:pPr>
        <w:pStyle w:val="Normal"/>
        <w:rPr/>
      </w:pPr>
      <w:r>
        <w:rPr/>
        <w:tab/>
        <w:tab/>
        <w:tab/>
        <w:tab/>
        <w:t>Los socialistas rusos, italianos, serbios, holandeses, noruegos, suecos, rumanos, polacos, búlgaros y suizos pretenden en Zimmerwald, preservar los principios revolucionarios, manteniendo la neutralidad ante la guerra, frente al alineamiento de los socialistas franceses, belgas, alemanes (con excepción de Liebknecht, Mehring y Rosa Luxemburgo) y del laborismo inglés con sus respectivos Gobiernos. Mientras tanto Lenin formula precisiones: “es el fin de la Internacional; a partir de aquí ya no me denomino socialdemócrata, sino comunista”. (lib *40* 85)</w:t>
      </w:r>
    </w:p>
    <w:p>
      <w:pPr>
        <w:pStyle w:val="Normal"/>
        <w:rPr/>
      </w:pPr>
      <w:r>
        <w:rPr>
          <w:u w:val="single"/>
        </w:rPr>
        <w:t>1915-1916</w:t>
      </w:r>
      <w:r>
        <w:rPr/>
        <w:t xml:space="preserve"> Se gesta una reforma constitucional, intentando ajustar el casi centenario texto, a las necesidades de transformación y recogiendo el pensamiento liberal. (lib *40* 69)</w:t>
      </w:r>
    </w:p>
    <w:p>
      <w:pPr>
        <w:pStyle w:val="Normal"/>
        <w:rPr/>
      </w:pPr>
      <w:r>
        <w:rPr>
          <w:u w:val="single"/>
        </w:rPr>
        <w:t>00.00.1916</w:t>
      </w:r>
      <w:r>
        <w:rPr/>
        <w:t xml:space="preserve"> Elegida la constituyente por voto secreto (sistema practicado por primera vez, de acuerdo a una disposición excepcional) y triplicándose el electorado por esa garantía, obtienen 70.000 votos los nacionalistas, 60.000 los colorados adictos a Batlle, 15.000 los colorados ‘riveristas’ (opuestos a la fórmula que Batlle propone), 2.000 los socialistas y 1.600 los cívicos (católicos). La mayoría opositora paraliza durante varios meses la deliberación. (lib *40* 59/69/70)</w:t>
      </w:r>
    </w:p>
    <w:p>
      <w:pPr>
        <w:pStyle w:val="Normal"/>
        <w:rPr/>
      </w:pPr>
      <w:r>
        <w:rPr/>
        <w:tab/>
        <w:t xml:space="preserve">     La derrota de los candidatos batllistas aconseja prudencia al gobernante. “Las avanzadas leyes económicas y sociales sancionadas durante los últimos períodos legislativos, han alarmado a muchos correligionarios y son ellos los que nos han negado su concurso en las elecciones del 30 de julio”, declara Viera. Con esta conclusión: “Bien señores: no avancemos más en materia de legislación económica y social; conciliemos el capital con el obrero. Hemos marchado a prisa; hagamos un alto en la jornada. No patrocinemos nuevas leyes de esa índole y aun paralicemos aquellas que están en tramitación en el legislativo”. El batllismo asiente. Por unanimidad, la Convención le da su aprobación al giro gubernista. Tiempo después, cuando la ‘Agrupación de Gobierno’ le quiera imponer directivas a Viera, éste llevará más lejos su distanciamiento: “Hasta aquí hemos estado de acuerdo con el Sr. Batlle... Pero es indudable que no lo acompañaremos en un avancismo </w:t>
      </w:r>
      <w:r>
        <w:rPr>
          <w:i/>
        </w:rPr>
        <w:t>à outrance</w:t>
      </w:r>
      <w:r>
        <w:rPr/>
        <w:t>. El Partido Colorado no es socialista, ni va al socialismo”. “La organización partidaria (batllista) va camino al soviet”, sostiene y tras calificar a Batlle duramente (“campeón de las ideas disolventes”) advierte que no tolerará la desviación; incluso llega a amenazar en privado con un decreto que disponga la deportación de Batlle y Ordóñez si éste no amaina en sus ataques y obstrucciones al Gobierno. La represión traduce su desborde y los trabajadores sabrán que el “¡alto!” de Viera (así se le llamó), lejos de ser una simple maniobra, expresa el retorno de los sectores más conservadores, jamás desalojados del poder. Pasan de las antesalas a los ministerios. El ‘vierismo’ inicia la descomposición del batllismo. (lib *40* 74/5)</w:t>
      </w:r>
    </w:p>
    <w:p>
      <w:pPr>
        <w:pStyle w:val="Normal"/>
        <w:rPr/>
      </w:pPr>
      <w:r>
        <w:rPr>
          <w:u w:val="single"/>
        </w:rPr>
        <w:t>00.01.1917</w:t>
      </w:r>
      <w:r>
        <w:rPr/>
        <w:t xml:space="preserve"> Las elecciones de parlamentarios otorgan un aumento de 33 escaños al oficialismo, al otorgarse más legisladores a los departamentos controlados por los colorados y abren la perspectiva a otra postulación presidencial de Batlle. Años después éste dirá que su postulación se utilizó ‘amenaza’ para presionar al nacionalismo, que con casi mayoría en la constituyente podía hacer la reforma que quisiera, a que hiciese una reforma constitucional aceptable. (lib *40* 70)</w:t>
      </w:r>
    </w:p>
    <w:p>
      <w:pPr>
        <w:pStyle w:val="Normal"/>
        <w:rPr/>
      </w:pPr>
      <w:r>
        <w:rPr>
          <w:u w:val="single"/>
        </w:rPr>
        <w:t>00.10.1917</w:t>
      </w:r>
      <w:r>
        <w:rPr/>
        <w:t xml:space="preserve"> Del equilibrio manifestado en las elecciones de enero (mayoría oficialista en el parlamento, contra mayoría opositora en la constituyente) surge la transacción, concebida por Duvimioso Terra. La propuesta de Batlle (conocida ya en 1913) apuntaba a la reforma del Ejecutivo, a favor de un sistema pluripersonal -un ‘colegiado’ a la manera suiza- para evitar desbordes de poder; proyecta suplir al presidente con nueve consejeros: dos elegidos por los legisladores y los otros siete por voto popular, durando los primeros por seis años y los otros por siete, renovándose en forma alternada (uno por vez, anualmente). La fórmula cercena las posibilidades de la oposición. Renovándose por unidades la ‘Junta de Gobierno’, los opositores podrían llegar al poder sólo ganando varias elecciones consecutivamente, difícil eventualidad, porque el oficialismo detectaría los avances de sus adversarios, ubicando sus fuerzas. Manini (ya en 1913, recién conocido el proyecto de Batlle) receló de la solución adoptada. Previno sobre la posibilidad de que, ante la necesidad de resolver cuestiones urgentes, la dilación en las deliberaciones de un cuerpo colegiado dejarían abierta la puerta a cualquier golpe de fuerza de algún ambicioso de poderes dictatoriales, para colmo con buena acogida entre el pueblo que vería así resuelto el eventual problema que lo acuciara. La propuesta de Batlle también desconoce la representación proporcional y omite, cuidadosamente, garantizar con un precepto constitucional el sistema del voto secreto. La sorpresa de los resultados en la elección para constituyentes había provocado en los dirigentes batllistas una reacción inmediata: la censura del voto secreto, “Nuestras ansias de hacer las cosas bien hechas... nos llevaron hasta la extravagancia”. La transacción mencionada al principio, los obligará a ceder. (lib *40* 70/1/2)</w:t>
      </w:r>
    </w:p>
    <w:p>
      <w:pPr>
        <w:pStyle w:val="Normal"/>
        <w:rPr/>
      </w:pPr>
      <w:r>
        <w:rPr/>
        <w:tab/>
        <w:t xml:space="preserve">     La guerra en Europa le permite al Gobierno de Viera cortar una tajada y probar, a la vez, obsecuencias. Rompe relaciones diplomáticas y comerciales con los alemanes (después de tres años de comenzadas las hostilidades), justo a tiempo de la entrada de EEUU en la guerra. Baltasar Brum, canciller de Viera, explica los alcances de la resolución justamente en EEUU, donde se le invitó. Ocho embarcaciones alemanas están en el puerto de Montevideo. Se les requisa, arrendándolas inmediatamente a inversionistas norteamericanos. El Partido Socialista condena la ruptura y promueve la presión popular a favor de tres objetivos: arbitraje obligatorio de todos los conflictos internacionales, desarme general y publicidad de todos los acuerdos entre los estados, terminando con la diplomacia secreta. Contrasta la actitud de tres nacionalistas, Julián Quintana, Herrera y Carlos Roxlo, que están en Buenos Aires para participar en un mitin a favor de la neutralidad; sabida la ruptura, comunican que no asistirán “porque ante todo son uruguayos”. En el campo gremial la ruptura convoca los fantasmas de la intervención, en provecho de la represión: la calumnia del ‘</w:t>
      </w:r>
      <w:r>
        <w:rPr>
          <w:i/>
        </w:rPr>
        <w:t>oro alemán</w:t>
      </w:r>
      <w:r>
        <w:rPr/>
        <w:t>’ será difundida cada vez que los trabajadores reclamen la más pequeña mejora. (lib *40* 76/7)</w:t>
      </w:r>
    </w:p>
    <w:p>
      <w:pPr>
        <w:pStyle w:val="Normal"/>
        <w:rPr/>
      </w:pPr>
      <w:r>
        <w:rPr>
          <w:u w:val="single"/>
        </w:rPr>
        <w:t>07.11.1917</w:t>
      </w:r>
      <w:r>
        <w:rPr/>
        <w:t xml:space="preserve"> </w:t>
        <w:tab/>
        <w:tab/>
        <w:tab/>
        <w:t>Se produce la revolución en Rusia que lleva al poder a los bolcheviques bajo la dirección de Lenin. (lib *40* 86)</w:t>
      </w:r>
    </w:p>
    <w:p>
      <w:pPr>
        <w:pStyle w:val="Normal"/>
        <w:rPr/>
      </w:pPr>
      <w:r>
        <w:rPr>
          <w:u w:val="single"/>
        </w:rPr>
        <w:t>00.00.1918</w:t>
      </w:r>
      <w:r>
        <w:rPr/>
        <w:t xml:space="preserve"> A comienzos de este año se promulga la reforma constitucional surgida de los acuerdos entre batllistas y nacionalistas, que comenzará a regir desde marzo del año 1919. El fruto del acuerdo asegura conquistas importantes: </w:t>
        <w:tab/>
        <w:tab/>
        <w:tab/>
        <w:tab/>
        <w:tab/>
        <w:tab/>
        <w:tab/>
        <w:tab/>
        <w:tab/>
        <w:tab/>
        <w:tab/>
        <w:t>1) El voto secreto; Frugoni denunció que Batlle había inspirado la censura que los legisladores batllistas querían imponer al voto secreto argumentando en la Constituyente: “el voto secreto... sólo puede ser negado por los enemigos de la clase obrera o por aquellos aparentes amigos que si creen que la ley debe contemplar las aspiraciones del proletariado y tender a mejorar su situación, quieren que todo lo que los proletarios reciban por ese media les venga impuesto como una especie de gracia que desciende desde lo alto, por obra de unos cuantos señores magnánimos, enternecidos y condescendientes”.</w:t>
        <w:tab/>
        <w:tab/>
        <w:tab/>
        <w:tab/>
        <w:tab/>
        <w:tab/>
        <w:tab/>
        <w:t>2) La derogación de aquellas restricciones que quitaban el derecho de votar a los trabajadores en el viejo texto constitucional.</w:t>
        <w:tab/>
        <w:tab/>
        <w:tab/>
        <w:tab/>
        <w:tab/>
        <w:tab/>
        <w:tab/>
        <w:tab/>
        <w:tab/>
        <w:tab/>
        <w:tab/>
        <w:t>3) La reducción de la edad exigida para poder votar (18 años; en el texto anterior, los solteros eran ciudadanos recién a los 20).</w:t>
        <w:tab/>
        <w:tab/>
        <w:tab/>
        <w:tab/>
        <w:tab/>
        <w:tab/>
        <w:tab/>
        <w:tab/>
        <w:tab/>
        <w:tab/>
        <w:t>4) La posibilidad de permitir el voto a la mujer aprobando la ley respectiva, sin tener que disponer otra nueva reforma constitucional.</w:t>
        <w:tab/>
        <w:tab/>
        <w:tab/>
        <w:tab/>
        <w:tab/>
        <w:tab/>
        <w:tab/>
        <w:tab/>
        <w:tab/>
        <w:tab/>
        <w:t>5) La desaparición de requisitos (posesión de bienes materiales) exigidos a los gobernantes.</w:t>
        <w:tab/>
        <w:tab/>
        <w:t>6) La representación proporcional.</w:t>
        <w:tab/>
        <w:tab/>
        <w:tab/>
        <w:tab/>
        <w:tab/>
        <w:tab/>
        <w:tab/>
        <w:tab/>
        <w:tab/>
        <w:t>7) El régimen electoral que permite elegir, por separado, gobernantes nacionales, departamentales y municipales, en fechas diferentes, renovando permanentemente la consulta y asegurando un margen de libertad mayor al elector; sin embargo, no se puede negar los inconvenientes: cada cuatro años se elige al presidente, cada tres, diputados y ediles; cada dos un tercio del senado y un tercio del consejo ejecutivo; esta renovada consulta electoral burocratizará las estructuras partidistas del oficialismo: agencias de reclutamiento de votos a cambio de lugares en el presupuesto.</w:t>
        <w:tab/>
        <w:tab/>
        <w:tab/>
        <w:tab/>
        <w:tab/>
        <w:tab/>
        <w:tab/>
        <w:tab/>
        <w:tab/>
        <w:tab/>
        <w:tab/>
        <w:t>8) La reducción de los poderes unipersonales; el presidente, elegido de modo directo, controla sólo tres ministerios (Interior, Relaciones y Guerra); el Consejo de Administración -nueve miembros, que duran seis años y se renuevan por tercios cada dos- controla las cuatro carteras restantes (Obras, Hacienda, Industrias e Instrucción); el presidente designa los jefes de policía de una terna propuesta por los consejeros y en cuanto a los problemas financieros, el Consejo le consultaría, pudiendo decidir, por dos tercios de votos, contra su posición.</w:t>
        <w:tab/>
        <w:t>9) La creación de los entes autónomos: “los diversos servicios que constituyen el dominio industrial del Estado, la instrucción superior, secundaria y primaria, la asistencia y la higiene públicas serán administrados por Consejos autónomos”.</w:t>
        <w:tab/>
        <w:tab/>
        <w:tab/>
        <w:tab/>
        <w:tab/>
        <w:tab/>
        <w:tab/>
        <w:tab/>
        <w:tab/>
        <w:tab/>
        <w:tab/>
        <w:t>10) El reconocimiento del derecho de interpelación, bastando que la pida la tercera parte de los legisladores.</w:t>
        <w:tab/>
        <w:tab/>
        <w:tab/>
        <w:tab/>
        <w:tab/>
        <w:tab/>
        <w:tab/>
        <w:tab/>
        <w:tab/>
        <w:tab/>
        <w:tab/>
        <w:tab/>
        <w:t>11) El reconocimiento del derecho de investigación (pidiendo los informes o nombrando comisiones investigadoras).</w:t>
        <w:tab/>
        <w:tab/>
        <w:tab/>
        <w:tab/>
        <w:tab/>
        <w:tab/>
        <w:tab/>
        <w:tab/>
        <w:tab/>
        <w:tab/>
        <w:tab/>
        <w:tab/>
        <w:t>12) La separación del vínculo legal con el catolicismo: “todos los cultos religiosos son libres en el Uruguay; el Estado no sostiene religión alguna”.</w:t>
        <w:tab/>
        <w:tab/>
        <w:tab/>
        <w:tab/>
        <w:tab/>
        <w:tab/>
        <w:tab/>
        <w:tab/>
        <w:t>El texto constitucional con estas reformas se aprueba en un plebiscito, que no concita la adhesión popular. Entre 230 mil inscriptos, sufragan 89 mil, votando por la aprobación 85 mil. (lib *40* 70/2/3/4)</w:t>
      </w:r>
    </w:p>
    <w:p>
      <w:pPr>
        <w:pStyle w:val="Normal"/>
        <w:rPr/>
      </w:pPr>
      <w:r>
        <w:rPr/>
        <w:tab/>
        <w:t xml:space="preserve">     El fraude electoral se manifiesta en el gestión de Viera. Al elegirse algunos senadores, en Treinta y Tres roban el registro de los electores y roban después las actas del sumario que documenta la complicidad policial; en Tacuarembó votan cuatro veces los hombres del 3º de Caballería; en Río Negro es la infantería (9º Regimiento). ‘El País’ lo denuncia y lo documenta con fotos. A las 48 horas se documenta el regreso. El comisario Ponce marcialmente les pasa lista en el andén. Las presiones y los atropellos se multiplican con impunidad: a los funcionarios públicos se les hace llegar una nota en la cual se solicita la donación de un día de sueldo para juntar fondos a fin de obsequiar una finca al presidente de la República. (lib *40* 75/6)</w:t>
      </w:r>
    </w:p>
    <w:p>
      <w:pPr>
        <w:pStyle w:val="Normal"/>
        <w:rPr/>
      </w:pPr>
      <w:r>
        <w:rPr>
          <w:u w:val="single"/>
        </w:rPr>
        <w:t>00.00.1919</w:t>
      </w:r>
      <w:r>
        <w:rPr/>
        <w:t xml:space="preserve"> Durante la gestión de Viera, leyes proteccionistas estimularon la producción y permitieron percibir indicios de prosperidad, dándole a la balanza comercial un vuelco favorable: al finalizar el año el saldo positivo supera los 20 millones de pesos. Las exportaciones alcanzan los 150 millones, la cifra más alta que registra la historia de nuestro comercio. (lib *40* 74)</w:t>
      </w:r>
    </w:p>
    <w:p>
      <w:pPr>
        <w:pStyle w:val="Normal"/>
        <w:rPr/>
      </w:pPr>
      <w:r>
        <w:rPr/>
        <w:tab/>
        <w:t xml:space="preserve">     Baltasar Brum es elegido por el parlamento para suceder en le Presidencia a Viera. Con 35 años y una carrera política vertiginosa, este abogado es hijo de un estanciero venido de Brasil y desde adolescente acompañó al batllismo, del que fue ministro. En la elección duplica los votos del nacionalismo (81 Brum contra 46 Golfarini). El mismo parlamento designa a los nuevos consejeros: Viera, Areco, Arena, Soca, Rivas y Cosio por la mayoría; Vázquez Acevedo, Martín C. Martínez y Berro por la oposición. El ex mandatario presidirá el Consejo durante los dos primeros años. Batlle, ingresado al Consejo en su primera renovación parcial, lo sucederá después; pero perderá el interés rápidamente y pedirá una larga licencia hasta que por fin renunciará. El nacionalismo divide sus filas entre los que respaldan la conducción de Herrera y los que se le oponen. El coloradismo, dividido entre riveristas y batllistas, suma otras dos fracciones: vieristas y brumistas (Unión Colorada). Una lucha política dura salpica de duelos y sangre la vida política del Uruguay. Son muchos los duelos que se producen, con la trágica muerte de Beltrán a manos de Batlle. Tres años antes, Beltrán había sido informante de la Constituyente defendiendo todas las conquistas liberales; con la misma firmeza batalló contra los atropellos americanos en este continente. Atacó implacablemente a Brum por la sumisión a Batlle y aun como presidente, lo calificó como “el jefe de oficina que Batlle trajera de Salto”. (lib *40* 77/8/80)</w:t>
      </w:r>
    </w:p>
    <w:p>
      <w:pPr>
        <w:pStyle w:val="Normal"/>
        <w:rPr/>
      </w:pPr>
      <w:r>
        <w:rPr/>
        <w:tab/>
        <w:tab/>
        <w:tab/>
        <w:tab/>
        <w:t>Las tesis leninistas y la conformación de una dictadura del proletariado en Rusia, generan en un movimiento socialista dividido, nuevas fracturas. Lenin condena a los reformistas. Organiza, con el apoyo de ciertos movimientos y grupos ‘comunistas’ (casi ninguno tiene todavía rango de ‘partido’), la formación de otra ‘Internacional’, imponiendo condiciones rigurosas para la pertenencia y admisión de miembros en su seno. Se busca ejercer un control eficaz sobre aquellos partidos (italiano, noruego yugoslavo), en que sobreviven grupos reformistas y de cerrar las puertas a quienes pretenden adherir (el laborismo inglés) sin pagar el tributo del acatamiento. Algunos emisarios en el exterior se conectan con grupos afines (Borodin en América Latina operando desde suelo mexicano). A Uruguay llegará la discusión. (lib *40* 86)</w:t>
      </w:r>
    </w:p>
    <w:p>
      <w:pPr>
        <w:pStyle w:val="Heading1"/>
        <w:rPr/>
      </w:pPr>
      <w:r>
        <w:rPr/>
        <w:t>1920</w:t>
      </w:r>
    </w:p>
    <w:p>
      <w:pPr>
        <w:pStyle w:val="Normal"/>
        <w:rPr/>
      </w:pPr>
      <w:r>
        <w:rPr>
          <w:u w:val="single"/>
        </w:rPr>
        <w:t>00.00.1920</w:t>
      </w:r>
      <w:r>
        <w:rPr/>
        <w:t xml:space="preserve"> [</w:t>
      </w:r>
      <w:r>
        <w:rPr>
          <w:color w:val="FF0000"/>
        </w:rPr>
        <w:t>Verificar esta fecha</w:t>
      </w:r>
      <w:r>
        <w:rPr/>
        <w:t>] Tras la revolución bolchevique (y las polémicas por ella desatadas con el anarquismo), los socialistas organizan un gremio separado del que existía hasta ese momento (FORU) [ver 00.00.1875]: la Federación Marítima, orientada por Eugenio Gómez. (lib *40* 106)</w:t>
      </w:r>
    </w:p>
    <w:p>
      <w:pPr>
        <w:pStyle w:val="Normal"/>
        <w:ind w:firstLine="708"/>
        <w:rPr/>
      </w:pPr>
      <w:r>
        <w:rPr/>
        <w:t xml:space="preserve">     </w:t>
      </w:r>
      <w:r>
        <w:rPr>
          <w:sz w:val="16"/>
        </w:rPr>
        <w:t>LUIS ALBERTO DE HERRERA</w:t>
      </w:r>
      <w:r>
        <w:rPr/>
        <w:t xml:space="preserve"> (destacado publicista por la revisión de conceptos históricos tradicionales de cuño liberal), enfrenta a Lussich y demás descendientes de los ‘principistas’ en la puja por la dirección del Partido Nacional, ganando la presidencia de su Directorio. Al año siguiente repatriará los restos de Aparicio Saravia. Pueden anticiparse aquí sus definiciones políticas.</w:t>
        <w:tab/>
        <w:tab/>
        <w:tab/>
        <w:tab/>
        <w:tab/>
        <w:tab/>
        <w:tab/>
        <w:t xml:space="preserve">-Es </w:t>
      </w:r>
      <w:r>
        <w:rPr>
          <w:sz w:val="16"/>
        </w:rPr>
        <w:t>CONSERVADOR</w:t>
      </w:r>
      <w:r>
        <w:rPr/>
        <w:t>. Condena al socialismo como extranjerizante. Identifica la suerte del país con el provecho de los ganaderos. Censura los ‘desbordes’ del sindicalismo. Condena las estatizaciones que rescatan para el Uruguay el contralor de bienes y servicios (advierte las ventajas del oficialismo en esa operación: burocratismo que aporta caudal electoral). Tiene definiciones con signo de clase: “En la estancia bajo el mismo techo de su patrón, vive el peón, formando su temperamento, educándose, a las veces, instruyéndose siempre. Si posee aptitudes, si es valiente para el esfuerzo, particularmente si luce perseverancia, lo que pocas veces ocurre, ahí labra su provecho y el de los suyos, echando anclas en la ventura. Con el correr de los años, pasa de subalterno a mayordomo, a interesado después y por último a propietario... porque en campaña sólo hay miseria para los haraganes”. Es, paralelamente, un jefe popular; ligado a tradiciones muy hondas y queridas se comunica con la masa (particularmente en el medio rural) como el heredero de los viejos caudillos de los que renegaban los doctores, Vázquez Acevedo, Duvimioso Terra, Martín C. Martínez (ministro del primer gabinete de Batlle, adherido al Partido Nacional, al fin), Rodríguez Larreta, Juan Andrés Ramírez, Aguirre, Gallinal o Lussich; por ‘apelación afectiva’ gana la conducción de su partido y el herrerismo será mayoritario, tras su candidatura, cinco veces (1922, 26, 30, 46 y 50)</w:t>
        <w:tab/>
        <w:tab/>
        <w:tab/>
        <w:tab/>
        <w:tab/>
        <w:tab/>
        <w:tab/>
        <w:tab/>
        <w:tab/>
        <w:tab/>
        <w:t xml:space="preserve">-Es </w:t>
      </w:r>
      <w:r>
        <w:rPr>
          <w:sz w:val="16"/>
        </w:rPr>
        <w:t>NACIONALISTA</w:t>
      </w:r>
      <w:r>
        <w:rPr/>
        <w:t xml:space="preserve"> (y por partida doble: americanista para concebir un destino común continental y celoso guardián de la soberanía contra la intromisión imperialista). Es su legado político mayor. Desde la solidaridad con México, agredido a comienzos de siglo, a la definición por Sandino, la condena de todas las formas del intervencionismo, la defensa de la causa de Gaitán, la solidaridad con Guatemala hasta su pronunciamiento a favor de la lucha de liberación del pueblo de Corea.</w:t>
        <w:tab/>
        <w:tab/>
        <w:tab/>
        <w:tab/>
        <w:tab/>
        <w:t>-Defiende sin desmayos los derechos de la oposición.</w:t>
        <w:tab/>
        <w:tab/>
        <w:tab/>
        <w:tab/>
        <w:tab/>
        <w:tab/>
        <w:t>-Fustiga con rigor la corrupción, “fue de una probidad ejemplar y sin tacha”, como dirá Quijano.</w:t>
        <w:tab/>
        <w:tab/>
        <w:t xml:space="preserve">-Dirigirá su partido con </w:t>
      </w:r>
      <w:r>
        <w:rPr>
          <w:sz w:val="16"/>
        </w:rPr>
        <w:t>AUTORITARISMO</w:t>
      </w:r>
      <w:r>
        <w:rPr/>
        <w:t xml:space="preserve"> excomulgando a cuanto discrepante se le ponga enfrente. “Voy a cambiar ideas con Herrera”, anunció, alguna vez, un senador emprendiendo el camino a Larrañaga. “Difícil”, se le replicó con ironía. “No lo crea; yo llevo las mías y traigo las de él”.</w:t>
        <w:tab/>
        <w:tab/>
        <w:tab/>
        <w:tab/>
        <w:tab/>
        <w:tab/>
        <w:t xml:space="preserve">-Singulariza un estilo personal: el gesto campechano, la memoria prodigiosa para los nombres y acontecimientos lugareños en sus recorridas, la oratoria desmañada, la literatura inconfundible, de tono lapidario y la informalidad. “Fue uno de los pocos políticos </w:t>
      </w:r>
      <w:r>
        <w:rPr>
          <w:i/>
        </w:rPr>
        <w:t>divertidos</w:t>
      </w:r>
      <w:r>
        <w:rPr/>
        <w:t xml:space="preserve"> que tuvo el país”, apunta Real de Azúa. “La antisolemnidad de Herrera y su fresco humor componen un haz de sus rasgos más fascinantes, sobre todo si se les inscribe en el paisaje de la solemnidad acartonada de los próceres de su juventud o en el de muchos de aquellos con que tuvo que convivir en su madurez”.</w:t>
        <w:tab/>
        <w:tab/>
        <w:tab/>
        <w:tab/>
        <w:tab/>
        <w:tab/>
        <w:tab/>
        <w:tab/>
        <w:tab/>
        <w:t>-Trasmite a sus correligionarios una concepción hedonista: es “lindo” ser blanco, por el “placer” de serlo, pudiendo darse el gusto. El insólito discurso de Caraguatá lo refleja: “Es lindo ser blanco. A nosotros no nos manda nadie. Nadie tiene esa desconfianza de la conciencia y del deber. Que sirva saber que el blanco no se deja llevar arrollado por uno que tiene autoridad; que le tiene que hacer un corte de manga y darse vuelta, ser más blanco a la salida que a la entrada”. (lib *40* 81/2/3/4/5)</w:t>
      </w:r>
    </w:p>
    <w:p>
      <w:pPr>
        <w:pStyle w:val="Normal"/>
        <w:rPr/>
      </w:pPr>
      <w:r>
        <w:rPr>
          <w:u w:val="single"/>
        </w:rPr>
        <w:t>00.09.1920</w:t>
      </w:r>
      <w:r>
        <w:rPr/>
        <w:t xml:space="preserve"> El 8º Congreso Extraordinario del Partido Socialista dirime la discusión “entre los que piden la adhesión inmediata a la III Internacional y los que aconsejan su aplazamiento mientras se obtienen aclaraciones y concesiones relativas a la táctica en nuestro medio; son éstas las dos únicas opiniones que se disputarán el terreno en lo tocante al llamado problema de las Internacionales”. Medio centenar de delegados sesionan durante cinco días: Eugenio Gómez, Celestino Mibeli, Julia Arévalo y Rodríguez Sarraillé, sostienen la tesis de la afiliación; Frugoni opina al revés: “es un acto de precipitación”, reclamando pedir a la Internacional que se considere de modo especial a los países en que no pueda aplicarse mecánicamente la táctica trazada para los demás. El Congreso finalmente aprueba su incorporación a la tercera de las Internacionales por 1.297 votos a favor, 175 en contra y 275 abstenciones (cada delegado computa los votos que representa). Los mismos delegados eligen un Ejecutivo en que Frugoni tiene la cifra mayor de votos y tal Ejecutivo lo designará director de ‘Justicia’, vocero oficial del Partido, otra vez. (lib *40* 86/7)</w:t>
      </w:r>
    </w:p>
    <w:p>
      <w:pPr>
        <w:pStyle w:val="Normal"/>
        <w:rPr/>
      </w:pPr>
      <w:r>
        <w:rPr>
          <w:u w:val="single"/>
        </w:rPr>
        <w:t>08.10.1920</w:t>
      </w:r>
      <w:r>
        <w:rPr/>
        <w:t xml:space="preserve"> Se publican por primera vez las condiciones aprobadas por Congreso Socialista. La 2ª establece para los miembros y aspirantes la necesidad “de modo sistemático y planificado, de desplazar a los reformistas y centristas de toda posición”. La 3ª sostiene que la lucha de clases “está entrando en la etapa de la guerra civil” y reclama por eso una organización ajustada a las nuevas instancias. La 7ª reclama “la ruptura completa y absoluta con el reformismo”. La 11ª dispone que “deberán removerse los parlamentarios eliminando a los que no merezcan entera confianza”. La 17ª impone que cambien el nombre: “deben denominarse Partido Comunista de tal o cual país”. La 21ª es concluyente: “Aquellos miembros del Partido que rechacen los principios, las condiciones y las tesis expuestas por la Internacional Comunista deben ser expulsados”. Y se fija un plazo para el acatamiento a tales condiciones: “nunca más allá de cuatro meses”. (lib *40* 87/8)</w:t>
      </w:r>
    </w:p>
    <w:p>
      <w:pPr>
        <w:pStyle w:val="Normal"/>
        <w:rPr/>
      </w:pPr>
      <w:r>
        <w:rPr>
          <w:u w:val="single"/>
        </w:rPr>
        <w:t>00.04.1921</w:t>
      </w:r>
      <w:r>
        <w:rPr/>
        <w:t xml:space="preserve"> Conocidas las condiciones para la pertenencia a la Internacional Comunista, aprobadas por el Congreso Extraordinario del Partido Socialista en setiembre del 20, se encendió una dura discusión. Quince notas largas de Frugoni cuestionan aquellas condiciones por el “impacientismo exótico” que las definen. “La Internacional deberá ampliar sus bases y darles elasticidad”, demandó. Gómez amenazó con la depuración: “Los que se van no son realmente revolucionarios...”. Polémica pública en la prensa partidista. (lib *40* 88)</w:t>
      </w:r>
    </w:p>
    <w:p>
      <w:pPr>
        <w:pStyle w:val="Normal"/>
        <w:rPr/>
      </w:pPr>
      <w:r>
        <w:rPr>
          <w:u w:val="single"/>
        </w:rPr>
        <w:t>16.04.1921</w:t>
      </w:r>
      <w:r>
        <w:rPr/>
        <w:t xml:space="preserve"> Frugoni cierra la polémica unas horas antes del Congreso convocado para decidir. “(...) En nuestro medio, la causa de la revolución reclama todavía de nosotros no el espíritu que divide a los militantes de un mismo ideal en aras de una estricta unificación urgente de concepciones tácticas, sino el espíritu que une, que mantiene vinculados para la obra inmediata a cuantos alientan las mismas aspiraciones cardinales”. (lib *40* 88/9)</w:t>
      </w:r>
    </w:p>
    <w:p>
      <w:pPr>
        <w:pStyle w:val="Normal"/>
        <w:rPr/>
      </w:pPr>
      <w:r>
        <w:rPr>
          <w:u w:val="single"/>
        </w:rPr>
        <w:t>17.04.1921</w:t>
      </w:r>
      <w:r>
        <w:rPr/>
        <w:t xml:space="preserve"> Se forma el Partido Comunista, en el Congreso presidido por Sanz y sin la participación de Frugoni, aceptándose las condiciones por 1007 votos contra 110. ‘Justicia’ interrumpe su publicación, para reaparecer, después de una semana, a nombre del PC, anunciando la separación de Frugoni y la de Caramella (diputado y concejal): “Con esa mutilación, contenemos la gangrena oportunista que nos llevaba a la tumba”. (lib *40* 89)</w:t>
      </w:r>
    </w:p>
    <w:p>
      <w:pPr>
        <w:pStyle w:val="Normal"/>
        <w:rPr/>
      </w:pPr>
      <w:r>
        <w:rPr/>
        <w:tab/>
        <w:t xml:space="preserve">     La división en la izquierda se traduce dentro del movimiento sindical. El Gobierno de Brum, en forma paralela, intensifica la represión tras nombrar a Manini ministro. Se orienta a la vez en la órbita de las directivas de EEUU. Es Brum quien postula la solidaridad ‘continental’ orquestando respuestas multinacionales ante los ataques que pudiera sufrir uno de los estados en el hemisferio (en lo esencial es la misma concepción que, en la IX Conferencia -Bogotá, 1948- dará nacimiento a la OEA, según Carlos Manini). Quien proyecta una ‘Liga Americana’. Es, simbólicamente, quien bautiza con el nombre de Wilson la rambla y declara feriado la fecha del 4 de julio. (lib *40* 89)</w:t>
      </w:r>
    </w:p>
    <w:p>
      <w:pPr>
        <w:pStyle w:val="Normal"/>
        <w:rPr/>
      </w:pPr>
      <w:r>
        <w:rPr>
          <w:u w:val="single"/>
        </w:rPr>
        <w:t>00.00.1922</w:t>
      </w:r>
      <w:r>
        <w:rPr/>
        <w:t xml:space="preserve"> Se termina el año y se disputa por primera vez la presidencia por voto popular. Con 123.000 votos colorados (96.000 para los batllistas) contra 116.000 que alcanza Herrera, se consagra como sucesor de Brum a la presidencia José Serrato, agrimensor, consejero de Cuestas, dos veces ministro de Batlle, discrepante con él por el colegiado, severo y ajeno a la disputa del voto popular, es muy diferente a sus antecesores. Dos semanas después Batlle usará por primera vez la oratoria radial. Una planta emisora de 1 kw de potencia arrendada para transmitir propaganda oficial, llevará la voz de los políticos mediante altavoces en ‘El Día’ y en los clubes seccionales. Los cívicos y los comunistas obtienen 3.000 votos cada uno y 1.000 los socialistas. (lib *40* 89/90)</w:t>
      </w:r>
    </w:p>
    <w:p>
      <w:pPr>
        <w:pStyle w:val="Normal"/>
        <w:rPr/>
      </w:pPr>
      <w:r>
        <w:rPr>
          <w:u w:val="single"/>
        </w:rPr>
        <w:t>00.12.1922</w:t>
      </w:r>
      <w:r>
        <w:rPr/>
        <w:t xml:space="preserve"> Siguiendo con la ‘moda’ que reinó durante todo su Gobierno, el propio presidente, Baltasar Brum, se bate a duelo con Luis Alberto de Herrera. El hecho de fondo atrás de esta baladronada es el fraude comprobado durante los comicios de este año, en los que Herrera fue candidato a la presidencia, que se disputa por primera vez por voto popular. Votan los guardias civiles, mediante el conocido expediente de otorgarles la baja y luego reintegrarlos enseguida al ejercicio de su función. Herrera denuncia el fraude y acusa directamente al presidente de estar al frente de la maniobra, al tiempo que anuncia que acata con patriótica resignación dicho fraude electoral. Brum contesta a través de ‘El Día’ con agravios provocando el duelo, que se lleva a cabo en el Campo de la Escuela de Aviación, sin consecuencias. Un ejemplo para documentar los abusos del fraude: el diputado Andreoli, acompañado del Fiscal del Crimen, consigue incautar, allanando una comisaría (sin poder obtener la presencia del juez), algunos documentos probatorios del fraude electoral; el Gobierno ordena su prisión “por sustraer documentos oficiales de una oficina pública”. La comisión de semejantes irregularidades había motivado una enérgica carta de Herrera al ministro del Interior de Brum, </w:t>
      </w:r>
      <w:r>
        <w:rPr>
          <w:sz w:val="16"/>
        </w:rPr>
        <w:t>GABRIEL TERRA</w:t>
      </w:r>
      <w:r>
        <w:rPr/>
        <w:t>. (lib *40* 79/80/1)</w:t>
      </w:r>
    </w:p>
    <w:p>
      <w:pPr>
        <w:pStyle w:val="Normal"/>
        <w:rPr/>
      </w:pPr>
      <w:r>
        <w:rPr>
          <w:u w:val="single"/>
        </w:rPr>
        <w:t>00.00.1923</w:t>
      </w:r>
      <w:r>
        <w:rPr/>
        <w:t xml:space="preserve"> Se inicia la gestión del presidente Serrato. La creación de la Caja de Jubilaciones civiles, regulando la legislación anterior, la reapertura de la Facultad de Agronomía (convertida en escuela tras los primeros años de funcionamiento) y la inauguración del Palacio Legislativo, agotan la lista de realizaciones de este Gobierno. El descenso de las exportaciones (traducido a saldos negativos de la balanza comercial) y la depreciación de la moneda (el dólar cotizado a 1,29), tuercen el timón a la derecha. “Consumir menos y producir más” reclama el presidente. (lib *40* 90)</w:t>
      </w:r>
    </w:p>
    <w:p>
      <w:pPr>
        <w:pStyle w:val="Normal"/>
        <w:rPr/>
      </w:pPr>
      <w:r>
        <w:rPr/>
        <w:tab/>
        <w:t xml:space="preserve">     La separación de otros gremios de la FORU [ver 00.00.1875], sumada a la de la Fedración Marítima [ver 00.00.1920, 1er párrafo], origina la Unión Sindical Uruguaya; los gremios dirigidos por los comunistas organizan dentro de la misma el ‘Block de Unidad Obrera’. (lib *40* 106/7)</w:t>
      </w:r>
    </w:p>
    <w:p>
      <w:pPr>
        <w:pStyle w:val="Normal"/>
        <w:rPr/>
      </w:pPr>
      <w:r>
        <w:rPr>
          <w:u w:val="single"/>
        </w:rPr>
        <w:t>01.05.1923</w:t>
      </w:r>
      <w:r>
        <w:rPr/>
        <w:t xml:space="preserve"> En el marco de la recesión que comienza, se produce una sangrienta jornada. Vuelan unos vidrios de un negocio que desafía el paro general, al paso de la marcha de los trabajadores. Carga la Metropolitana y muere un inválido, Jesús Salandre, a balazos. Lesionan a 80 manifestantes más y ‘El Día’ se preguntará: ¿La represión ha sido excesiva?, respondiéndose: “No, lo podríamos asegurar”. (lib *40* 91)</w:t>
      </w:r>
    </w:p>
    <w:p>
      <w:pPr>
        <w:pStyle w:val="Heading1"/>
        <w:rPr/>
      </w:pPr>
      <w:r>
        <w:rPr/>
        <w:t>1925</w:t>
      </w:r>
    </w:p>
    <w:p>
      <w:pPr>
        <w:pStyle w:val="Normal"/>
        <w:rPr/>
      </w:pPr>
      <w:r>
        <w:rPr>
          <w:u w:val="single"/>
        </w:rPr>
        <w:t>00.00.1925</w:t>
      </w:r>
      <w:r>
        <w:rPr/>
        <w:t xml:space="preserve"> Al renovarse el Consejo, votando los ‘vieristas’ separados del coloradismo y aumentando en tres mil los votos herreristas, se produce la victoria del nacionalismo. Julio María Sosa, colorado, presidente del consejo en los dos primeros años del Gobierno, deja su lugar a Luis Alberto de Herrera. Un abrazo con Apolinario Flores (un hombre de color que había sido sargento revolucionario de 1904 y ahora formaba parte del personal de servicio del organismo) sella la ceremonia singular. A los pronunciamientos trascendentes sumará una febril actividad en tareas ‘menores’, no por eso menos necesarias para aquellos sectores de la población atendidos por su accionar. En las mismas elecciones, el batllismo coloca en el Consejo, por la minoría, al doctor Gabriel Terra. (lib *40* 90)</w:t>
      </w:r>
    </w:p>
    <w:p>
      <w:pPr>
        <w:pStyle w:val="Normal"/>
        <w:rPr/>
      </w:pPr>
      <w:r>
        <w:rPr>
          <w:u w:val="single"/>
        </w:rPr>
        <w:t>00.12.1926</w:t>
      </w:r>
      <w:r>
        <w:rPr/>
        <w:t xml:space="preserve"> Nuevas elecciones: Partido Colorado 141.500 votos; Partido Nacional 140.000; Partido Blanco Radical 3.800; Partido Comunista 3700. ‘El Día’, embarullado por los resultados, anuncia: “un gran triunfo por escaso margen”, acusa de traición al riverismo, denuncia por “fraude descarado” a los opositores y denuncia el desplante de los comunistas, acusados de haber arrimado sus votos a Herrera. Difícil concebir un enredo mayor. Se consagra presidente Juan Campisteguy (colorado, pero no batllista, como su antecesor). Soldado y abogado, rebelde en el Quebracho, fundador junto a Batlle de ‘El Día’, ministro de Hacienda de Cuestas, presidente de la Constituyente. “Un alto funcionario” envejecido. Es por eso que Batlle lo elige entre los riveristas, prefiriéndolo a ningún batllista: es el presidente que conviene a su intención de abatir la importancia del cargo a la de “un gendarme en uniforme de gala”, hasta que pueda suprimirlo. (lib *40* 90/1)</w:t>
      </w:r>
    </w:p>
    <w:p>
      <w:pPr>
        <w:pStyle w:val="Normal"/>
        <w:rPr/>
      </w:pPr>
      <w:r>
        <w:rPr/>
        <w:tab/>
        <w:t xml:space="preserve">     La separación de Carnelli del nacionalismo, aportando cuatro mil votos afuera del lema, posterga por tercera vez la candidatura herrerista, mientras los batllistas entregan de nuevo el Gobierno a los opositores dentro de su lema. Carnelli, diputado a los 26 años, constituyente después, de nuevo diputado, con Ricardo Paseyro, organiza un sector '‘radical, opuesto a los doctores y a la conducción herrerista. Acompaña las proposiciones batllistas en materia de legislación laboral (son los únicos blancos que aprueban, por ejemplo, el salario mínimo rural). Enfrentan con indisciplina las resoluciones de la dirección y arriban a la convicción de ser utilizados (“mientras los avancismos se reduzcan al inútil flamear de las arengas tribunicias, mientras los ideales, por deslumbrantes que sean, sólo sirvan para encandilar a los electores y hacerlos caer en las urnas (...), no hay reproches, no hay censura”). Es curioso anotar que Otamendi, que los acompaña, será ministro de Terra después. (lib *40* 91/2)</w:t>
      </w:r>
    </w:p>
    <w:p>
      <w:pPr>
        <w:pStyle w:val="Normal"/>
        <w:rPr/>
      </w:pPr>
      <w:r>
        <w:rPr>
          <w:u w:val="single"/>
        </w:rPr>
        <w:t>00.02.1927</w:t>
      </w:r>
      <w:r>
        <w:rPr/>
        <w:t xml:space="preserve"> El escrutinio se demora, afectado por claras irregularidades y por la paridad, hasta unas pocas horas antes del vencimiento del mandato legal de Serrato. Se concentran fuerzas en la base militar de los Cerrillos y con tal amenaza pendiente (‘La Cerrillada’, como se la llamó), acaba el escrutinio el Senado, con mayoría de nacionalistas, proclamando la victoria colorada. Ante vacilaciones, el Dr. Herrera da su visto bueno, orientando a sus legisladores: “Que se lo lleven todo, menos la paz de la República”. Batlle sin disimulo amenaza: “en los Cerrillos, a las puertas de la ciudad, están concentradas las fuerzas del ejército, con el arma al brazo y los ojos fijos en el Senado”. El general Ruprecht, ministro de Guerra, evocará tales hechos, después, relatando una conversación en la casa de Batlle: “Agregó el sr. Batlle que si para el día 1º de marzo el Senado no se pronunciaba se crearía una situación muy peligrosa y que, por su parte opinaba que ‘sería necesario constituir una junta de emergencia presidida por mí (Batlle) e integrada por algunos militares, usted entre ellos’ y tomando unos apuntes que tenía sobre el escritorio, añadió: ‘Para ello es preciso que se comprometan a sostener las decisiones de esa junta’. A esta proposición, respondí, palabra más o menos: ‘El Ejército, señor Batlle, no le presentará armas a usted, sino al dr. Campisteguy, cuya candidatura electoral triunfó...’”. (lib *40* 91/2)</w:t>
      </w:r>
    </w:p>
    <w:p>
      <w:pPr>
        <w:pStyle w:val="Normal"/>
        <w:rPr/>
      </w:pPr>
      <w:r>
        <w:rPr>
          <w:u w:val="single"/>
        </w:rPr>
        <w:t>01.03.1927</w:t>
      </w:r>
      <w:r>
        <w:rPr/>
        <w:t xml:space="preserve"> Ante la demora en la proclamación presidencial, Serrato anuncia que a medianoche se quitará la banda y quien esté cerca la tomará. El Senado, luego de señalar las manchas del reciente comicio refrenda el escrutinio a favor de Campisteguy. (lib *40* 92/3)</w:t>
      </w:r>
    </w:p>
    <w:p>
      <w:pPr>
        <w:pStyle w:val="Normal"/>
        <w:rPr/>
      </w:pPr>
      <w:r>
        <w:rPr/>
        <w:tab/>
        <w:t xml:space="preserve">     Importa destacar en esta etapa la creación de un ente del Estado, el Frigorífico Nacional, al que se adjudica el monopolio del abasto de carnes a Montevideo. Tiene un directorio mixto, integrado por una mayoría de representantes de los hacendados elegidos por las directivas de las dos ‘gremiales’ ganaderas. Vieristas y Herreristas votan a favor de su creación y el batllismo se opone; en el mensaje de la comisión parlamentaria que le da aprobación, se destaca “el afán brutal de lucro” de la industria frigorífica extranjera, subrayando “la convicción profunda de que los frigoríficos extranjeros no pagan por la producción pecuaria de la República el justo precio (...) el interés de lucro excesivo de aquellas empresas está en razón inversa del interés económico del país”. Y la creación de la Facultad de Química y Farmacia. (lib *40* 92/3)</w:t>
      </w:r>
    </w:p>
    <w:p>
      <w:pPr>
        <w:pStyle w:val="Normal"/>
        <w:rPr/>
      </w:pPr>
      <w:r>
        <w:rPr>
          <w:u w:val="single"/>
        </w:rPr>
        <w:t>00.00.1929</w:t>
      </w:r>
      <w:r>
        <w:rPr/>
        <w:t xml:space="preserve"> Entran a tablada 900 mil reses, que representan un valor superior a 30 millones de pesos. Diez años antes habían entrado 950 mil y representaban un valor de 50 millones. En el mismo lapso, el valor de las importaciones de automóviles y combustibles saltó desde 4 millones de pesos hasta 40 millones. Elocuente manifestación de la dependencia económica del Uruguay. El provecho obtenido de la primera guerra (incremento del precio de las exportaciones y ‘protección’ para nuestro mercado que deja de absorber los abastecimientos que nos ligan a los centros del capitalismo) permite vivir una siesta liberal que naufragará en la crisis mundial del sistema capitalista. (lib *40* 69) Para completar un panorama del momento, importa advertir las variantes en el panorama político del Uruguay y medir el impacto de la crisis del capitalismo. Se pueden reconocer cuatro variantes: 1) La formación de un grupo socialista adentro del esquema político batllista (Julio César Grauert y ‘</w:t>
      </w:r>
      <w:r>
        <w:rPr>
          <w:sz w:val="16"/>
        </w:rPr>
        <w:t>AVANZAR</w:t>
      </w:r>
      <w:r>
        <w:rPr/>
        <w:t xml:space="preserve">’). 2) La definición socializante de sectores del nacionalismo (Carlos Quijano con su agrupación </w:t>
      </w:r>
      <w:r>
        <w:rPr>
          <w:sz w:val="16"/>
        </w:rPr>
        <w:t>DEMÓCRATA SOCIAL</w:t>
      </w:r>
      <w:r>
        <w:rPr/>
        <w:t>). 3) Los brotes de fascismo en los sectores colorados más conservadores. 4) La rectificación de tácticas resuelta en el Partido Comunista. (lib *40* 93) [Ver 21.10.1929 y empalmar]</w:t>
      </w:r>
    </w:p>
    <w:p>
      <w:pPr>
        <w:pStyle w:val="Normal"/>
        <w:rPr/>
      </w:pPr>
      <w:r>
        <w:rPr/>
        <w:tab/>
        <w:t xml:space="preserve">     El ‘Block de Unidad Obrera’, orientado por los comunistas [ver 00.00.1923, 2º párrafo], se margina de la Unión Sindical Uruguaya, formando otra central: CGTU. Entre las tres (FORU, USU y CGTU), solamente, agrupan siete mil cotizantes con fuerzas parecidas. Y si suman fuerzas excepcionalmente (solidaridad con Sacco y Vanzetti), agotan esfuerzos en enfrentamientos intre sí. Igual hostilidad y la misma ceguera enfrenta a los sectores políticos definidos por el socialismo (socialistas, comunistas, demócratas sociales [ver 10.1929-11.1930, 2º párrafo] y batllistas de ‘Avanzar’ [ver 10.1929-11.1930, 1er párrafo]). Eugenio Gómez atribuirá después tal actitud a “los elementos trotskistas en mayoría dentro de la dirección del PC” (Lazarraga y Macías) y el Partido Comunista los separará más tarde de sus filas. (lib *40* 107)</w:t>
      </w:r>
    </w:p>
    <w:p>
      <w:pPr>
        <w:pStyle w:val="Normal"/>
        <w:rPr/>
      </w:pPr>
      <w:r>
        <w:rPr/>
        <w:tab/>
        <w:t xml:space="preserve">     Renovado el Consejo, los partidos mantienen el caudal de 1927: 145 mil votos colorados, 143 mil nacionalistas y 4 mil blancos afuera del lema. Luis C. Caviglia y Brum presiden el ejecutivo colegiado durante el mandato de Campisteguy. (lib *40* 92)</w:t>
      </w:r>
    </w:p>
    <w:p>
      <w:pPr>
        <w:pStyle w:val="Normal"/>
        <w:rPr/>
      </w:pPr>
      <w:r>
        <w:rPr>
          <w:u w:val="single"/>
        </w:rPr>
        <w:t>21.10.1929</w:t>
      </w:r>
      <w:r>
        <w:rPr/>
        <w:t xml:space="preserve"> Muere José Batlle y Ordóñez y su muerte sacude una estructura partidista cimentada sobre su persona. (lib *40* 93)</w:t>
      </w:r>
    </w:p>
    <w:p>
      <w:pPr>
        <w:pStyle w:val="Heading1"/>
        <w:rPr/>
      </w:pPr>
      <w:r>
        <w:rPr/>
        <w:t>1930</w:t>
      </w:r>
    </w:p>
    <w:p>
      <w:pPr>
        <w:pStyle w:val="Normal"/>
        <w:rPr/>
      </w:pPr>
      <w:r>
        <w:rPr>
          <w:u w:val="single"/>
        </w:rPr>
        <w:t>10.1929-11.1930</w:t>
      </w:r>
      <w:r>
        <w:rPr/>
        <w:t xml:space="preserve"> En el desconcierto que sigue, mientras unos derivan a la claudicación y otros se refugian en el nepotismo, </w:t>
      </w:r>
      <w:r>
        <w:rPr>
          <w:sz w:val="16"/>
        </w:rPr>
        <w:t>JULIO CÉSAR GRAUERT</w:t>
      </w:r>
      <w:r>
        <w:rPr/>
        <w:t xml:space="preserve"> (27 años) intenta organizar una corriente que proyecte al batllismo hacia definiciones marxistas. Se define respecto a las clases y a la propiedad polemizando con los herederos de Batlle: “La socialización de los medios de producción y de cambio es el postulado básico de nuestra prédica, porque no habrá justicia mientras haya desposeídos bajo la férula de los amos de la producción y del intercambio. Mientras existan clases habrá lucha y dolor sobre la tierra. Y ese dolor y esa lucha no pueden desaparecer al conjuro ingenuo de los que reclaman armonías imposibles entre el capital y el trabajo, sino ante la socialización de lo que mantiene a una clase dominante: la propiedad privada de las fuentes de riqueza y de los medios de producción.” “Nosotros que consideramos justas todas las huelgas y que las consideramos justas porque siendo el obrero constantemente explotado tiene el derecho a rebelarse... apoyamos decididamente el subsidio a los huelguistas. La sociedad no puede permitir que el hambre y la miseria venzan a la razón y la justicia”. “No somos conservadores de un programa sino realizadores... y ese programa total no es otro que el de la absoluta socialización de las fuentes de riqueza, de los medios de producción y de cambio, vale decir, la supresión de toda la propiedad individual como etapa final del proceso económico” (1930). Advierte el papel de la banca y postula remedios: “La banca privada es uno de los grandes males que sufre el país, es su mayor explotador... Si se quiere cortar de raíz la infamante especulación capitalista y poner una infranqueable barrera al imperialismo debe irse a la nacionalización integral de la banca... sólo así se evitaría que los grandes capitalistas jugaran con el hambre del pueblo” (1931). Denuncia el latifundio: “el 1,5% de la población del país, posee el 85% de la propiedad territorial... es un deber categórico de todos nosotros, terminar con eso” (1932). “El hijo de obreros, que nace obrero, que ha de tener hijos obreros, se entera tanto de la igualdad como el hijo del terrateniente que recibe en Facultad de Derecho la enseñanza del predominio capitalista y de los mejores sistemas para mantenerlo, mientras los peones de la estancia le pagan los estudios”. Se solidariza con la revolución socialista en Rusia: “(...) Proseguir la obra de Batlle es, a nuestro entender, abolir el capitalismo [</w:t>
      </w:r>
      <w:r>
        <w:rPr>
          <w:i/>
        </w:rPr>
        <w:t>¿?</w:t>
      </w:r>
      <w:r>
        <w:rPr/>
        <w:t xml:space="preserve">]. ¿Cómo pues hemos de negar a quienes lo han destruido en su país?” (1932). Y advierte la contradicción sustancial con el significado del coloradismo: “El coloradismo es un serio problema que se presenta a nuestro partido. Ya se habla de unificación y el </w:t>
      </w:r>
      <w:r>
        <w:rPr>
          <w:i/>
        </w:rPr>
        <w:t>todos unidos triunfaremos</w:t>
      </w:r>
      <w:r>
        <w:rPr/>
        <w:t xml:space="preserve"> parece hacerles creer que la bandera colorada es el principio y el fin de nuestra política. Detengamos ese furor colorado” (ante las elecciones de 1930). (lib *40* 93/4/5)</w:t>
      </w:r>
    </w:p>
    <w:p>
      <w:pPr>
        <w:pStyle w:val="Normal"/>
        <w:rPr/>
      </w:pPr>
      <w:r>
        <w:rPr/>
        <w:tab/>
        <w:t xml:space="preserve">     En el nacionalismo, la agrupación </w:t>
      </w:r>
      <w:r>
        <w:rPr>
          <w:sz w:val="16"/>
        </w:rPr>
        <w:t>DEMÓCRATA SOCIAL</w:t>
      </w:r>
      <w:r>
        <w:rPr/>
        <w:t xml:space="preserve"> (1928) define posiciones parecidas. “(...) La reforma más urgente que exige el país es la reforma agraria: destrucción del latifundio; entrega de la tierra a quien sea capaz de trabajarla (...), concebimos la sociedad más justa del mañana como habiendo realizado la supresión del salario y la nacionalización de los medios de producción. Esto nos va a llevar en el campo de las realizaciones inmediatas a la defensa de las reivindicaciones proletarias... a la nacionalización integral y progresiva de los monopolios (...) Un grave peligro amenaza a estas repúblicas del Nuevo Mundo. El capitalismo moderno, se ha hecho netamente imperialista... Ningún capitalismo más imperialista en la actualidad que el de los EEUU. Es, además, por razones geográficas, el único que verdaderamente hoy hace peligrar la independencia de estos pueblos de América Latina. Más que peligrar una gran parte de nuestro continente está en sus manos (...) En la batalla que contra él debemos librar, tenemos que solidarizarnos con todos los pueblos de la tierra que sufren de idéntico mal y en primer término, unirnos a aquellos que deben combatir el mismo enemigo dentro de nuestra misma tierra”. Dos años después, </w:t>
      </w:r>
      <w:r>
        <w:rPr>
          <w:sz w:val="16"/>
        </w:rPr>
        <w:t>CARLOS QUIJANO</w:t>
      </w:r>
      <w:r>
        <w:rPr/>
        <w:t xml:space="preserve"> edita ‘El Nacional’. En el primer editorial, firmado, subraya los mismos conceptos. “Hemos definido claramente nuestra posición al levantar la bandera de la democracia social, continuación lógica, necesaria y no vacilamos en decir determinada de la democracia política. Buscar la democracia en lo social importa pugnar por la realización de la igualdad en lo económico, el establecimiento de la justicia en la distribución, el imperio del orden en la producción, frente a la desigualdad artificial, el privilegio y la anarquía que son los signos característicos de nuestro régimen actual”. Y apuntando al blanco principal: “Los problemas están ahí, agolpándose. El primero de todos, el que nos crea la expansión avasalladora y hasta ahora incontrastable del imperialismo económico de los EEUU (...)”. (lib *40* 95/6)</w:t>
      </w:r>
    </w:p>
    <w:p>
      <w:pPr>
        <w:pStyle w:val="Normal"/>
        <w:rPr/>
      </w:pPr>
      <w:r>
        <w:rPr/>
        <w:tab/>
        <w:t xml:space="preserve">     El fascismo ha llegado al poder en Italia (Mussolini, 1922) y su ejemplo se desparrama por toda Europa. No le faltan adeptos en Uruguay. Pedro Manini Ríos y Julio María Sosa alaban las virtudes del régimen fascista y predican los métodos violentos para salvaguardar el orden dominante. (lib *40* 96/7)</w:t>
      </w:r>
    </w:p>
    <w:p>
      <w:pPr>
        <w:pStyle w:val="Normal"/>
        <w:rPr/>
      </w:pPr>
      <w:r>
        <w:rPr/>
        <w:tab/>
        <w:t xml:space="preserve">     En el Partido Comunista uruguayo hay profundas revisiones. El décimo Congreso, del año 27, corrige los criterios tácticos usados. Califica de “izquierdismo exagerado” al rigor de los años siguientes a la división. “Nos habíamos equivocado en la táctica que adoptamos al ingresar a la Internacional Comunista”, admite Eugenio Gómez en ‘Justicia’. “Porque ella no fue otra que la de pretender ejercer influencia sobre las masas obreras únicamente por la agitación. [Así] perdíamos influencia en la masa obrera que nos vio despreocupados por sus necesidades más vitales en la faz inmediata” quedando “convertidos en hombres de secta más que de partido de masas, encerrados en una política negativa”. El Congreso revisa conceptos sobre los sectores de la burguesía, reconoció al batllismo sus afanes de impulsar la industrialización y advirtió la “hostilidad de ciertas capas ganaderas hacia las empresas frigoríficas americanas”. La expulsión de Mibelli, enfrentado con Eugenio Gómez, clausura las deliberaciones. (lib *40* 97)</w:t>
      </w:r>
    </w:p>
    <w:p>
      <w:pPr>
        <w:pStyle w:val="Normal"/>
        <w:rPr/>
      </w:pPr>
      <w:r>
        <w:rPr/>
        <w:tab/>
        <w:t xml:space="preserve">     Abordemos la crisis y su repercusión. Los EEUU producían, antes de la crisis, el 44,8% del total de la producción mundial. 15 mil millones de dólares americanos están invertidos en el exterior, garantizando así, aparentemente, su prosperidad. Pero el aumento de sus fuerzas productivas no se compagina (por las contradicciones del capitalismo) con el correspondiente aumento del consumo. Mercados saturados y superproducción, ensombrecen el panorama. La crisis bursátil, al perder su valor las acciones y exceder las ofertas de venta a las pocas demandas de compra, precipita en octubre del 29 un colapso a nivel financiero. “No ha de ser una crisis violenta y sus efectos serán pasajeros”, predijo Paul Reynaud; “los trust han de cumplir su acción reguladora”. Pero las acciones siguen bajando. El día 19 se venden, perdiendo más de 5 millones. El 24, mientras el presidente Heber Hoover reclama confianza (“la crisis se acaba en dos meses; es el momento de comprar acciones”), se venden 16 millones. Las acciones del grupo Du Pont pierden once veces su valor: de 231 a 22. La United States Steel ve bajar sus acciones de 200 a 20. La Chrysler las ve naufragar: de 135 bajan a 5. La Electric Bond and Shane deprecia sus acciones desde 189 a 2. El martes 29 se derrumba todo, sucediéndose quiebras, cierres y despidos. Millones de modestos accionistas, deudores por acciones compradas a plazos en tiempos de confianza y de prosperidad quedaron asfixiados por mensualidades a cambio de un pedazo de papel sin más valor. No quedan sectores inmunes. La ruina financiera origina el colapso de la producción, paraliza el comercio, convierte el excedente rural en una pesadilla, abate los salarios, incrementa la desocupación y salpica, de modo inexorable, a las economías dependientes. Algunos indicios son:</w:t>
        <w:tab/>
        <w:tab/>
        <w:tab/>
        <w:tab/>
        <w:tab/>
        <w:t>-la producción mundial (afectada en su totalidad, con la sola excepción de la URSS) decrecerá un 38% en tres años; en EEUU la producción disminuirá un 46%;</w:t>
        <w:tab/>
        <w:tab/>
        <w:tab/>
        <w:tab/>
        <w:tab/>
        <w:tab/>
        <w:tab/>
        <w:t>-sistemáticamente los excedentes son destruidos (Francia inutiliza con ingredientes químicos su producción rural, Brasil echa al mar su café, EEUU acompasa su producción de automóviles con la destrucción inmediata de las unidades recién producidas, Argentina sacrifica reses);</w:t>
        <w:tab/>
        <w:tab/>
        <w:tab/>
        <w:tab/>
        <w:tab/>
        <w:t>-los precios de los productos manufacturados bajan un 30% en promedio;</w:t>
        <w:tab/>
        <w:tab/>
        <w:tab/>
        <w:tab/>
        <w:t>-los precios de las materias primas se reducen a la mitad;</w:t>
        <w:tab/>
        <w:tab/>
        <w:tab/>
        <w:tab/>
        <w:tab/>
        <w:tab/>
        <w:t>-la desocupación suma 30 millones en los mercados del capitalismo (17 millones en EEUU, 6 en Alemania, 3 en Inglaterra);</w:t>
        <w:tab/>
        <w:tab/>
        <w:tab/>
        <w:tab/>
        <w:tab/>
        <w:tab/>
        <w:tab/>
        <w:tab/>
        <w:tab/>
        <w:tab/>
        <w:t>-el comercio mundial se reduce al 20% de su nivel anterior.</w:t>
        <w:tab/>
        <w:tab/>
        <w:tab/>
        <w:tab/>
        <w:tab/>
        <w:tab/>
        <w:t>Con los consiguientes efectos en cadena. Quiebra la ‘Kredit Anstalt’, de los Rothschild, en Viena. Y se derrumban atrás, enseguida, bancos y consorcios vinculados a los inversionistas norteamericanos. América Latina siente los efectos (dependiente, con 5.600 millones de dólares invertidos en este continente). El descenso de los precios de las materias primas afecta nuestras economías; el plomo reduce su valor en 43%, el estaño 49%, el algodón 50%, el trigo 52%, el cobre y el café 60%, la lana 70% y el caucho 72%. Cifras que repercuten dramáticamente en Uruguay, endeudado en 60 millones a los americanos antes de la crisis. Sufriendo los primeros efectos de la crisis se arribará a las elecciones de fines del 1930. (lib *40* 93/4/5/6/7/8/9)</w:t>
      </w:r>
    </w:p>
    <w:p>
      <w:pPr>
        <w:pStyle w:val="Normal"/>
        <w:rPr/>
      </w:pPr>
      <w:r>
        <w:rPr>
          <w:u w:val="single"/>
        </w:rPr>
        <w:t>11/12.1930</w:t>
      </w:r>
      <w:r>
        <w:rPr/>
        <w:t xml:space="preserve"> Los batllistas, divididos, temen sufrir una derrota si no se aseguran el aporte de los colorados más conservadores, acercados políticamente al sector herrerista. Pactan un acuerdo electoral: si el candidato de los colorados más conservadores (que es Manini Ríos) obtiene el 17,5% del total de votos colorados (menos de la quinta parte) el candidato vencedor batllista se compromete a presentar renuncia, consagrando a Manini como vencedor [acuerdo que tuerce la voluntad del votante: un voto ‘riverista’ vale por algo más de cuatro votos batllistas: no les alcanza con la ley de lemas, van más lejos]. El nacionalismo vota dividido, a su vez, con dos candidaturas: el Dr. Herrera (proclamado ya “Jefe Civil”) y Eduardo Lamas (“no entendemos esa denominación... el partido no puede transformarse en un rebaño obediente a la voz de un pastor”). Vence el coloradismo, con margen mayor: 166 mil votos gubernistas; 151 mil nacionalistas. Los batllistas suman, en diversas listas, 137 mil, consagrando la elección de Terra (Fleurquin, apoyado por los herederos de Batlle, sólo computa 23 mil). El ‘sosismo’ suma 14 mil sufragios al lema colorado y a la candidatura de Terra. Manini, por su parte, tiene 28.900 votos: el 17,4% del total de los votos del lema; 300 votos más le hubieran alcanzado para conseguir la victoria. En el nacionalismo, que impugna la validez de aquel acuerdo, el ‘Jefe Civil’ suma casi el 90% de los electores del lema: 132 mil. (lib *40* 99/100)</w:t>
      </w:r>
    </w:p>
    <w:p>
      <w:pPr>
        <w:pStyle w:val="Normal"/>
        <w:rPr/>
      </w:pPr>
      <w:r>
        <w:rPr>
          <w:u w:val="single"/>
        </w:rPr>
        <w:t>00.00.1931</w:t>
      </w:r>
      <w:r>
        <w:rPr/>
        <w:tab/>
        <w:tab/>
        <w:tab/>
        <w:t>Mientras tanto el continente americano se convulsiona, sacudido por el colapso del capitalismo. Arrastradas por la paralización de los abastecimientos, suspensión de créditos e inversiones, fuerte reducción de precios en las exportaciones que lleva a la desocupación (al hambre y la protesta) a muy vastos sectores, las oligarquías, para mantener su riqueza y poder, apelan al uso de la fuerza. La redistribución del ingreso se opera con criterios que, por conservadores (contención del consumo más congelación salarial), empujan a autoritarismo. Se producen diez golpes militares y conservadores (que tuercen el rumbo, por ejemplo, en Bolivia, Chile y Argentina). Cuatro pronunciamientos tienen otro signo. Dos comicios tramposos llevan a generales al poder. Sin cambios aparentes, hay otros dos virajes hacia la derecha. Y sólo dos repúblicas mantienen la estabilidad:</w:t>
        <w:tab/>
        <w:tab/>
        <w:tab/>
        <w:tab/>
        <w:tab/>
        <w:tab/>
        <w:tab/>
        <w:tab/>
        <w:tab/>
        <w:t>-en Bolivia, Hernando Siles es derribado por los militares (1930; el general Blanco preside una Junta que traslada el poder al dr. Salamanca que lo deja después a Tejada); la derrota sufrida en la guerra del Chaco contra Paraguay motiva descontento en las Fuerzas Armadas y empujará al poder, tras el coronel Toro, a las corrientes más nacionalistas que serán expresadas después (1937) por el coronel Busch, comenzando ahí una experiencia con signo socialista;</w:t>
        <w:tab/>
        <w:tab/>
        <w:tab/>
        <w:tab/>
        <w:tab/>
        <w:tab/>
        <w:tab/>
        <w:tab/>
        <w:tab/>
        <w:tab/>
        <w:tab/>
        <w:t>-en la Dominicana, el presidente Vázquez es derribado por los militares (1930: general Trujillo);</w:t>
        <w:tab/>
        <w:tab/>
        <w:t>-en Chile, Carlos Ibáñez, asfixiado porque se paralizan las ventas de cobre y nitratos, será derribado por los militares (1931; lo sucede Montero y después se produce un golpe socialista dirigido por un coronel que es Marmaduke Grove, quien conserva el poder una semana y media; lo suceden Dávila y Oyanedel hasta que se produce el retorno de Arturo Alessandri al poder, esta vez de la mano de los conservadores, tras unas elecciones en que Grove, con el apoyo de los cinco grupos socialistas que se constituyen después en partido, logra mayoría en Santiago y en Valparaíso);</w:t>
        <w:tab/>
        <w:tab/>
        <w:tab/>
        <w:tab/>
        <w:tab/>
        <w:tab/>
        <w:tab/>
        <w:tab/>
        <w:tab/>
        <w:tab/>
        <w:t>-en Ecuador, Isidoro Ayora será derribado por los militares (1931; coronel Larrea);</w:t>
        <w:tab/>
        <w:tab/>
        <w:tab/>
        <w:t xml:space="preserve">-en Venezuela, Juan B. Pérez verá interrumpido su paréntesis presidencial, debiendo devolver a la fuerza el poder a quien lo manejó casi un cuarto de siglo como dueño (1931: nuevo Gobierno de Juan Vicente Gómez); </w:t>
        <w:tab/>
        <w:t>-en El Salvador, los militares toman el poder iniciando una década y media de brutal opresión (1931: general Maximiliano Hernández);</w:t>
        <w:tab/>
        <w:tab/>
        <w:tab/>
        <w:tab/>
        <w:tab/>
        <w:tab/>
        <w:tab/>
        <w:tab/>
        <w:tab/>
        <w:tab/>
        <w:t>-en Panamá, el ingeniero Florencio Arosemena será derribado por golpistas que mandan llamar al embajador en EEUU y le dan el poder (1931: dr. Ricardo Alfaro);</w:t>
        <w:tab/>
        <w:tab/>
        <w:tab/>
        <w:tab/>
        <w:tab/>
        <w:tab/>
        <w:t>-en Nicaragua, la Guardia Nacional derriba al presidente Sacasa (1936: Anastasio Somosa);</w:t>
        <w:tab/>
        <w:tab/>
        <w:t>-en Brasil, el fraude organizado desde la presidencia por Washington Luis para dar el poder a Julio Prestes (candidato de la oligarquía), motiva una respuesta militar que llevará al poder (1930: Getulio Vargas) a una conjunción de fuerzas diferentes, en la que no faltaron componentes populistas y nacionalistas;</w:t>
        <w:tab/>
        <w:tab/>
        <w:t>-en Perú, el presidente Leguía será derribado (1930: comandante Luis M. Sánchez Cerro), acusado de haber entregado el país a los inversionistas norteamericanos; el monto de las inversiones de EEUU, se había cuadriplicado durante su Gobierno (de 35 millones de dólares a 150); se le acusa también de entregarles los ferrocarriles; el Gobierno militar lo encarcela y lo multa por siete millones de dólares personalmente;</w:t>
        <w:tab/>
        <w:tab/>
        <w:t>-en Cuba, Gerardo Machado es depuesto por una revuelta de soldados rasos, que dirige el sargento Fulgencio Batista (1933); el dictador será sucedido por Céspedes, a su vez derribado por otro movimiento del que surge la nominación del dr. Ramón Grau San Martín, que indispone al Gobierno de EEUU, reparte algunas tierras y confisca propiedades de norteamericanos; sucesivos golpes que lidera Batista, traspasan el poder a cuatro presidentes (Mendieta, Barnet, Gómez y Laredo Bru); Batista, siendo ya coronel, recién tomará el poder directamente en 1940;</w:t>
        <w:tab/>
        <w:tab/>
        <w:tab/>
        <w:tab/>
        <w:tab/>
        <w:tab/>
        <w:tab/>
        <w:tab/>
        <w:tab/>
        <w:tab/>
        <w:tab/>
        <w:t>-en Paraguay, terminada la guerra del Chaco, el presidente Ayala es derribado por el coronel Franco (1936), que inicia una política nacionalista hasta que los derriban;</w:t>
        <w:tab/>
        <w:tab/>
        <w:tab/>
        <w:tab/>
        <w:tab/>
        <w:tab/>
        <w:t>-en Guatemala, comicios fraudulentos le dan el poder al general Ubico (1931), vinculado a la United Fruit; lo mantendrá una década y media;</w:t>
        <w:tab/>
        <w:tab/>
        <w:tab/>
        <w:tab/>
        <w:tab/>
        <w:tab/>
        <w:tab/>
        <w:tab/>
        <w:tab/>
        <w:t>-en Honduras, elecciones tramposas le dan la victoria a Tiburcio Carías, militar vinculado también a la Frutera norteamericana;</w:t>
        <w:tab/>
        <w:tab/>
        <w:tab/>
        <w:tab/>
        <w:tab/>
        <w:tab/>
        <w:tab/>
        <w:tab/>
        <w:tab/>
        <w:tab/>
        <w:tab/>
        <w:t>-en Haití, el Gobierno de Stenio Vicent (un hombre con antecedentes de nacionalista), cede ante las presiones norteamericanas;</w:t>
        <w:tab/>
        <w:tab/>
        <w:tab/>
        <w:tab/>
        <w:tab/>
        <w:tab/>
        <w:tab/>
        <w:tab/>
        <w:tab/>
        <w:tab/>
        <w:t>-en México, el Gobierno de Pascual Ortiz Rubio (1930) sigue la involución a la derecha: indemniza a los terratenientes expropiados antes y ofrece protección a los inversionistas de afuera (mil trescientos millones de dólares norteamericanos); renunciará en el año 1932, para el general Abelardo Rodríguez; con otro general, Lázaro Cárdenas (1934), la revolución mexicana cobrará nuevo impulso;</w:t>
        <w:tab/>
        <w:tab/>
        <w:tab/>
        <w:tab/>
        <w:tab/>
        <w:t>-en Colombia no habrá sobresaltos; con apoyo de conservadores el liberal Enrique Olaya (1930) ofrece concesiones y solicita préstamos en EEUU; termina su mandato normalmente;</w:t>
        <w:tab/>
        <w:tab/>
        <w:tab/>
        <w:tab/>
        <w:tab/>
        <w:t>-en Costa Rica, Ricardo Jiménez sucede al Gobierno de Cleto González (1932) de manera constitucional.</w:t>
        <w:tab/>
        <w:t>-en Argentina, Hipólito Yrigoyen es derribado por los militares (en 1930, general Uriburu). Había obtenido la censura clasista y racista de los oligarcas. “Se entregó en cuerpo y alma a cultivar el favor de las masas menos educadas en la vida democrática, en desmedro y con exclusión deliberada y despectiva de las zonas superiores de la sociedad”, editorializaba ‘La Nación’. Reprochándole sus relaciones con Cuba, ‘La Fronda’ comentó: “La tiranía enternece al señor Yrigoyen, sobre todo si es centroamericana, es decir, manejada por negritos mediocres y enfermizos que son de su misma raza y de su misma mentalidad”. “Al acto por la transmisión del mando por el presidente Hoover no envió un embajador especial. Así quiso demostrar nuestro cacique sus rencores de piel roja”, se le recriminó. Producido el motín militar, el senador Benito Villafañe se pudo despachar: “Argentina estuvo gobernada desde 1916... por hijos y nietos de árabes, calabreses, o de los últimos detritus humanos venidos desde las distintas regiones del globo”. Pero analicemos la filiación del grupo de golpistas argentinos. Tres de los ocho ministros están ligados a los grandes consorcios petroleros. Instaurado el Gobierno golpista, “el presidente, su hijo, su secretario y otras personas constituyen una sociedad para obtener representaciones industriales y gestionar operaciones comerciales, entre ellas, la tramitación de créditos del Banco Hipotecario Nacional, dependiente del Presidente de la Nación como jefe supremo de la administración y cuyo presidente es uno de los integrantes de esa sociedad”, como lo certifica Félix Luna. Sánchez Sorondo, ministro y más tarde vicepresidente, preside una empresa que consigue concesiones del Gobierno y luego las revende a norteamericanos. Enrique Santamarina formuló el 29 de agosto de 1930 una solicitud de préstamo al ‘First National Bank’ (del grupo Rockefeller, dueño de la ESSO) pidiendo 600 mil pesos (Ramos lo estima en 40 millones del año 65). “La solicitud es despachada el mismo día; el mismo día se le acredita la suma en su cuenta corriente; y el mismo día gira sobre los 600 mil. Y el 6 de setiembre el señor Enrique Santamarina es el vicepresidente de Uriburu. A los seis meses muere y los herederos se presentan al banco solicitando la condonación de la deuda, porque no tenían medios suficientes para poder abonarla. La consulta fue a Boston y la deuda se canceló” (Olegario Becerra en “Tres revoluciones”). Horacio Beccar Varela, abogado de varios consorcios del imperialismo y figurón mayor del ‘anticomunismo’ en la Argentina, también tiene un lugar en ese gabinete. En cuanto al general (conservador, ‘moralista’ implicado en graves negociados y marioneta de los oligarcas) puede ser elegido como prototipo de los gobernantes llegados al poder en esa fecha. Cuando deje Uriburu el poder (1932), el general Toranzo le dirigirá, desde Montevideo, estas acusaciones: “Ud. se dedicó a la usura y a la coima (...) simulando patriotismo, Ud. es un agente venal de turbios intereses extranjeros; Ud. obedece a las  presiones de la Standard Oil”. Todo esto sumado al escandaloso nepotismo que caracteriza a esta dictadura.  El Uruguay seguirá caminos parecidos y el propio presidente Gabriel Terra conducirá el asalto al poder. (lib *40* 107/8/9/10/1)</w:t>
      </w:r>
    </w:p>
    <w:p>
      <w:pPr>
        <w:pStyle w:val="Normal"/>
        <w:rPr/>
      </w:pPr>
      <w:r>
        <w:rPr>
          <w:u w:val="single"/>
        </w:rPr>
        <w:t>01.03.1931</w:t>
      </w:r>
      <w:r>
        <w:rPr/>
        <w:t xml:space="preserve"> Asume el nuevo Presidente Gabriel Terra. Cuando el batllismo lo invita a acordar nombramientos con la Agrupación de Gobierno, Terra los rechaza terminantemente. También chocará con el ejecutivo colegiado y ante el agravamiento sobreviniente de la crisis reclamará poderes por encima del marco legal. Terra, ahijado de Latorre, hijo de un ministro de Máximo Santos, diputado a los 31 años, ministro de Williman tres años después, constituyente, embajador de Viera en Roma, ministro de Brum, de nuevo diputado y miembro del Consejo entre 1925 y 1930, se ganó el anatema de Batlle por apadrinar a sus hijas en la ceremonia católica nupcial. Es extraño que Carlos Manini (cuyo padre compondrá la junta golpista de Terra), lo calificara como el ministro “dócil y comprometido... (de) manga ancha para los pecadillos electorales... muy a lamedica”, que Brum necesitó. Más extraño el final que tuvieron, los dos. (lib *40* 100)</w:t>
      </w:r>
    </w:p>
    <w:p>
      <w:pPr>
        <w:pStyle w:val="Normal"/>
        <w:rPr/>
      </w:pPr>
      <w:r>
        <w:rPr/>
        <w:tab/>
        <w:t xml:space="preserve">     Los efectos del colapso mundial capitalista son considerables en el Uruguay:</w:t>
        <w:tab/>
        <w:tab/>
        <w:tab/>
        <w:t>-disminución del 60% en las ventas de carne;</w:t>
        <w:tab/>
        <w:tab/>
        <w:tab/>
        <w:tab/>
        <w:tab/>
        <w:tab/>
        <w:tab/>
        <w:t>-restricción en otro 10% de ventas posteriores por los privilegios que acuerda Inglaterra para sus colonias (convenios de Ottawa), reduciendo las cuotas de sus importaciones del Plata;</w:t>
        <w:tab/>
        <w:tab/>
        <w:tab/>
        <w:tab/>
        <w:t>-reducción drástica de los precios del ganado en pie y el vellón de lana;</w:t>
        <w:tab/>
        <w:tab/>
        <w:tab/>
        <w:tab/>
        <w:t>-déficit presupuestal;</w:t>
        <w:tab/>
        <w:tab/>
        <w:tab/>
        <w:tab/>
        <w:tab/>
        <w:tab/>
        <w:tab/>
        <w:tab/>
        <w:tab/>
        <w:tab/>
        <w:t>-depreciación del peso a la tercera parte de su valor;</w:t>
        <w:tab/>
        <w:tab/>
        <w:tab/>
        <w:tab/>
        <w:tab/>
        <w:tab/>
        <w:tab/>
        <w:t>-supresión del pago de pensiones por falta de recursos;</w:t>
        <w:tab/>
        <w:tab/>
        <w:tab/>
        <w:tab/>
        <w:tab/>
        <w:tab/>
        <w:t>-despidos masivos (el Swift, en un día, despide mil obreros; los desocupados llegarán a 50 mil).</w:t>
        <w:tab/>
        <w:tab/>
        <w:t>El Consejo instrumenta medidas para paliar la dura situación. Prohibe importar artículos suntuarios o competitivos, gravando con impuestos otras importaciones (48% en promedio); las compras bajan de 90 millones por año hasta 55. Entrega el contralor de las operaciones de cambio al BROU, concediendo también a la banca oficial el control del traslado de los capitales para el exterior, para evitar las especulaciones. Obliga a las empresas extranjeras radicadas en el Uruguay a depositar sus fondos en el BROU, para detener sus remesas. Suspende las entregas por amortizaciones de la deuda externa. Concede préstamos a los agricultores. Proyecta el estanco del tabaco. Dispone instalar una planta para fabricación de sulfato de cobre. Instala la Central Termoeléctrica ‘Batlle’. Obliga a las oficinas públicas a usar productos de fabricación nacional. Entrega los teléfonos a la administración estatal. Inaugura la Facultad de Ciencias Económicas. Proyecta extender las obras públicas y reducir la jornada laboral a 5 horas, para reducir la desocupación (se implanta en el comercio la ‘semana inglesa’: 44 horas semanales). (lib *40* 100/1)</w:t>
      </w:r>
    </w:p>
    <w:p>
      <w:pPr>
        <w:pStyle w:val="Normal"/>
        <w:rPr/>
      </w:pPr>
      <w:r>
        <w:rPr>
          <w:u w:val="single"/>
        </w:rPr>
        <w:t>00.10.1931</w:t>
      </w:r>
      <w:r>
        <w:rPr/>
        <w:t xml:space="preserve"> Se crea el ente de Estado ANCAP, otorgándole el cometido de “explotar y administrar el monopolio de alcohol y carburante nacional, importar, rectificar y vender petróleo y derivados y establecer fábricas de portland”. Este proyecto batllista se remonta a diez años atrás. Batlle lo fundamentó con estas palabras: “La República envía al exterior en pago del alcohol, kerosene y bencina que consume, más de seis millones de pesos por año. Una buena parte, pues, del oro que entra en ella a cambio de sus productos, vuelve a salir inmediatamente a cambio de esos artículos. Y esa masa de oro que se va, al par que aminora nuestra riqueza, contribuye poderosamente en estos momentos a inclinar en contra de nosotros la balanza del comercio internacional y a forzarnos, por tanto, a pagar diferencias de cambio como las que agobian a nuestra importación. La República puede, no obstante, empezar casi de inmediato a librarse de ese enorme tributo, produciendo ella misma el combustible que necesita... y puede ahorrar anualmente, mediante su propia industria, lo que ahora paga a la industria extranjera sin necesidad”. Tuvo que transcurrir una década entera culminada dramáticamente con la crisis del capitalismo para que finalmente se apruebe, en el marco de las medidas defensivas que se están adoptando. La ley le reserva al Estado el derecho exclusivo de importar y exportar carburantes líquidos, semilíquidos y gaseosos... cuando las refinerías del ente produzcan, por lo menos, el 50% de la nafta que aquí se consuma. Agrega que el Estado se guarda el derecho de controlar o adquirir los transportes que juzgue necesarios para los fines de la industria de la refinería (“en caso de adquirir barcos, sólo se utilizarán, en su tripulación, marinos uruguayos”). Luis Batlle Berres y González Vidart, los miembros informantes, aconsejan (en acuerdo con Eduardo Acevedo, que será presidente del ente) desarrollar la flota petrolera y asegurar los abastecimientos mediante la compra de ‘crudo’ en la URSS. ANCAP afecta intereses: los de Pedro Meillet y Compañía (que monopoliza la destilación), los de las petroleras (Atlantic, ESSO y Shell; las dos últimas representadas en el Uruguay por la ‘West India’ y la ‘Anglo Mexican Petroleum’ respectivamente) y los de la Compañía Uruguaya de Cemento Portland (filial de ‘Lone Star Cement’). Paralelamente se deben anotar los siguientes factores incidentes:</w:t>
        <w:tab/>
        <w:t>-el descubrimiento de pozos petrolíferos en Irak, cuyas inagotables reservas de crudo amenazan hacer descender los precios internacionales, en perjuicio de las petrolera; Detering, Cadman y Teagle (el último por Rockefeller), celebran un  acuerdo, a nombre de Shell y ESSO: un ‘cartel trustifica las operaciones y termina con la competencia entre los dos gigantes;</w:t>
        <w:tab/>
        <w:tab/>
        <w:tab/>
        <w:tab/>
        <w:tab/>
        <w:tab/>
        <w:tab/>
        <w:tab/>
        <w:tab/>
        <w:tab/>
        <w:t>-la aparición en los mercados internacionales de un nuevo vendedor, la Unión Soviética, una vez superadas sus dificultades mayores con la ejecución de su Plan Quinquenal y abiertas las barreras del cerco imperialista; ANCAP encarga combustible a la URSS (demorará en arribar y puede prosperar una maniobra de las petroleras: aducen que no les conviene seguir importando por las restricciones del cambio recién aprobadas y que no les alcanzan sus reservas, conteniendo la entrega y aumentando los precios al consumidor; el Gobierno argentino ofrece abastecernos transitoriamente, pero Terra silencia la oferta, permitiendo extender concesiones especiales a las compañías, gravosas para el Uruguay);</w:t>
        <w:tab/>
        <w:tab/>
        <w:tab/>
        <w:tab/>
        <w:tab/>
        <w:tab/>
        <w:tab/>
        <w:tab/>
        <w:t>-ese mismo Gobierno argentino, presidido por Hipólito Irigoyen [¡ojo!, cayó en el 30], había enviado al parlamento un proyecto nacionalizando el petróleo; fue aprobado por la Cámara de Diputados y detenido luego en el Senado, compuesto por conservadores. (lib *40* 102/3)</w:t>
      </w:r>
    </w:p>
    <w:p>
      <w:pPr>
        <w:pStyle w:val="Normal"/>
        <w:rPr/>
      </w:pPr>
      <w:r>
        <w:rPr>
          <w:u w:val="single"/>
        </w:rPr>
        <w:t>00.00.1932</w:t>
      </w:r>
      <w:r>
        <w:rPr/>
        <w:t xml:space="preserve"> Para la renovación del Consejo, se abstienen riveristas y herreristas, definidos contra el Colegiado. Dos batllistas, Fabini y el Dr. Antonio Rubio, presiden el Consejo (el segundo por muy poco tiempo) mientras dure el Gobierno constitucional. (lib *40* 100)</w:t>
      </w:r>
    </w:p>
    <w:p>
      <w:pPr>
        <w:pStyle w:val="Normal"/>
        <w:rPr/>
      </w:pPr>
      <w:r>
        <w:rPr/>
        <w:tab/>
        <w:t xml:space="preserve">     Se modifica el sistema electoral, extendiéndose el voto a la mujer. (lib *40* 101)</w:t>
      </w:r>
    </w:p>
    <w:p>
      <w:pPr>
        <w:pStyle w:val="Normal"/>
        <w:rPr/>
      </w:pPr>
      <w:r>
        <w:rPr/>
        <w:tab/>
        <w:t xml:space="preserve">     Al año de existir, ANCAP deja utilidades cercanas al millón, habiendo instalado ya sus plantas de Capurro y de La Teja. Proyecta (en un plan que abarcará los seis años siguientes) instalar una refinería sobre el Pantanoso, instalar otras seis afuera de Montevideo (para facilitar la distribución) y comprar tres barcos petroleros (para marzo del año siguiente las utilidades del ente totalizarán 1.400.000 pesos, habiendo rebajado el precio de la nafta en dos centésimos, igual que el del kerosene y en ocho centésimos la tonelada de fuel oil; para el quinquenio se proyecta una utilidad de 10.000.000 de pesos, que podrán volcarse en obras sin haber tomado un peso de deuda ni recurrido a ningún impuesto). (lib *40* 103/4/5)</w:t>
      </w:r>
    </w:p>
    <w:p>
      <w:pPr>
        <w:pStyle w:val="Normal"/>
        <w:rPr/>
      </w:pPr>
      <w:r>
        <w:rPr/>
        <w:tab/>
        <w:t xml:space="preserve">     Mientras tanto, la Federación Rural, la Federación de Industrias, la Cámara de Comercio y el ‘Comité de Vigilancia Económica’, que las representa (‘Comité del Vintén’, como se le llamó con ironía), defienden de modo celoso privilegios de clase. Por eso aconsejan: “suspender el estudio de nuevas leyes sociales y aplazar los efectos de algunas de las existentes”. El modelo fascista, que los inspira, les da la receta: el autoritarismo. El Gobierno (más propiamente la Presidencia) dirige su ofensiva contra el sistema constitucional porque le cercena poderes y mando y encuentra argumentos valederos en esos ataques al denunciar el pacto de batllistas y ‘posibilistas’ (blancos, ‘independientes’ de la jefatura herrerista) que se reparten las designaciones en los colegiados administrativos; ‘pacto del chinchulín’, lo bautiza ‘El Debate’. Fusco podrá acusar: “Fue el dr. Ghigliani junto con el doctor Terra y junto con otros elementos del partido, pero primordialmente el dr. Ghigliani el que gestó el pacto de 1931. Él fue el autor de la fórmula del reparto de los puestos, que es lo que merece por parte de los denigrantes de ese pacto, el calificativo de ‘chinchulín’. Fue el dr. Ghigliani, quien lo propuso, el autor; quien lo defendió; quien lo llevó a la Agrupación de Gobierno y fue el dr. Demicheli el que a nombre de la bancada batllista defendió esa obra, no sólo en el Senado sino en la convención del partido, porque en la convención del partido hubo algunos miembros que pidieron explicaciones y otros miembros atacaron esa labor realizada por la Agrupación Colorada de Gobierno”. Pero el Gobierno enfoca el ataque, preferentemente, contra los sindicatos y sus defensores. La muerte de Lujambio (un trabajador comunista de Rocha), la violencia fascista contra los organismos gremiales, la clausura repetida de ‘Justicia’ y el atentado promovido en San Javier [Buscar palabra clave ‘Lubkov’, antecedentes de la colonia San Javier] (tres muertos como saldo), jalonan la ‘escalada’ que precede a los hechos de marzo de 1933. La división entre los sindicatos facilitará los planes gubernistas. (lib *40* 105/6)</w:t>
      </w:r>
    </w:p>
    <w:p>
      <w:pPr>
        <w:pStyle w:val="Normal"/>
        <w:rPr/>
      </w:pPr>
      <w:r>
        <w:rPr>
          <w:u w:val="single"/>
        </w:rPr>
        <w:t>00.01.1933</w:t>
      </w:r>
      <w:r>
        <w:rPr/>
        <w:t xml:space="preserve"> Con motivo de declaraciones hechas por el ministro del Interior, se produce una interpelación. Mientras tanto Terra se entrevista con Herrera y ‘El Debate’ editorializa con esta sentencia: “Al país le hará bien terminar de cualquier modo este estado de cosas (...). Revolución urgente, inevitable, ¡tres veces santa!” Y con letras de imprenta: “</w:t>
      </w:r>
      <w:r>
        <w:rPr>
          <w:sz w:val="16"/>
        </w:rPr>
        <w:t>TODO EL MUNDO ES REVOLUCIONARIO</w:t>
      </w:r>
      <w:r>
        <w:rPr/>
        <w:t>”. Las declaraciones del dr. Demicheli, ministro del Interior (y jerarca, por eso, de la policía) multiplican claras amenazas denunciando la ‘imposibilidad’ de seguir gobernando en el marco legal y reclaman la inmediata reforma constitucional por un procedimiento (el plebiscito) que no está previsto en la Constitución. “En la Presidencia de la República, el doctor Terra y los ministros; en el Consejo Nacional, una mayoría colorada que discrepa a menudo con el doctor Terra; en el Senado, una fuerte mayoría nacionalista; en la Cámara baja, una ínfima minoría del partido nacionalista decidiendo con sus votos los pleitos de los grandes partidos. Por tal motivo bien se puede decir que nadie Gobierno, ni nadie orienta, que nadie dirige nada en este país. El Estado carece de timón y marcha a la deriva porque tiene cuatro voluntades distintas, tirando cada una por distinto lado”. Y agrega en ‘El Pueblo’, vocero gubernista: “No hay que temer el fetichismo del respeto a los textos constitucionales. Si ese fetichismo fuese la ley moral de la democracia, las monarquías seguirían dominando porque ellas eran el fruto de la ley en vigor y fue la reparadora violencia la que dio al pueblo el régimen democrático republicano. Cuando esa ley en vigor contraría a la mayoría del país y la minoría no se entrega, todas las puertas se cierran y se abre las ventanas como única salida posible”. Cuando se intenta la interpelación, Demicheli se quiere refugiar en el texto constitucional derogado para cuestionar el derecho a la misma. Llena con amenazas su discurso y lo cierra con estas expresiones: “Fundada la actitud y expuestos los puntos de vista del Poder Ejecutivo, me retiro de sala, porque no permito que se me interpele por mis asuntos personales”. El Senado, en ausencia de los legisladores herreristas, censura al ministro: “El Senado declara que la propaganda oral y escrita sobre la reforma constitucional, que ha motivado la interpelación del Ministro del Interior, es contraria a la tranquilidad pública y violatoria de la Constitución por ofrecer estímulos a la propaganda subversiva”. El Gobierno ignora la advertencia, censura al Senado y sigue repitiendo amenazas. (lib *40* 111/2)</w:t>
      </w:r>
    </w:p>
    <w:p>
      <w:pPr>
        <w:pStyle w:val="Normal"/>
        <w:rPr/>
      </w:pPr>
      <w:r>
        <w:rPr>
          <w:u w:val="single"/>
        </w:rPr>
        <w:t>00.02.1933</w:t>
      </w:r>
      <w:r>
        <w:rPr/>
        <w:t xml:space="preserve"> Se puede decir que se pasa por un ‘verdadero golpe de Estado’. Reagrupamiento de fuerzas, reuniones en palacio de los jefes de los diversos partidos de la burguesía y de los feudales, que concluye con una ofensiva tenaz de hambre y opresión contra la masa trabajadora; seiscientos trabajadores son encarcelados; se clausura el diario del Partido Comunista; asaltan los locales del mismo y los sindicatos obreros; los presos, en la cárcel, son martirizados y para realizar esta obra el Gobierno cuenta con el apoyo de los jefes de todos los partidos. Estos acontecimientos los relata Gómez, apenas horas antes de la disolución. (lib *40* 106)</w:t>
      </w:r>
    </w:p>
    <w:p>
      <w:pPr>
        <w:pStyle w:val="Normal"/>
        <w:rPr/>
      </w:pPr>
      <w:r>
        <w:rPr>
          <w:u w:val="single"/>
        </w:rPr>
        <w:t>03.02.1933</w:t>
      </w:r>
      <w:r>
        <w:rPr/>
        <w:t xml:space="preserve"> El presidente Terra pronuncia en Rocha estas palabras: “No se diga que intereses creados, por fuertes que ellos sean y que se revelan en esos cien directores de entes autónomos cuyos agentes en todo el país son elementos de proselitismo electoral, elegidos por la oligarquía imperante en el Consejo Nacional y en el Senado, van a constituir un serio obstáculo a la reforma que el pueblo quiere, porque precisamente constituyen a la vez esos intereses creados uno de los principales motivos que tiene el pueblo para manifestar su voluntad (...). La subversión es absoluta; estamos gobernados por la minoría de la minoría”. Admite que la constitución establece ciertos procedimientos como requisitos para su reforma pero recuerda que también afirma la soberanía popular. Y entonces pregunta: “¿No piensan que la mayoría del pueblo que es el que manda, está por encima de todas las trabas constitucionales que han sido interpretadas a través de la historia como simples consejos?” También quiere negarle validez a la constitución, argumentando así: “la votaron 80 mil ciudadanos, en gran parte desaparecidos por la muerte y que no pueden de ninguna manera encadenar a los 400 mil que hoy representan la soberanía nacional sin contar el voto de las mujeres”. Termina amenazando: “El rechazo de la Asamblea General a escuchar el reclamo creciente por el plebiscito de reforma constitucional, es una estupidez capaz de causar graves resultados”. Y dudando no ser entendido termina la frase recordando los golpes ocurridos en el continente. (lib *40* 112/3)</w:t>
      </w:r>
    </w:p>
    <w:p>
      <w:pPr>
        <w:pStyle w:val="Normal"/>
        <w:rPr/>
      </w:pPr>
      <w:r>
        <w:rPr>
          <w:u w:val="single"/>
        </w:rPr>
        <w:t>06.02.1933</w:t>
      </w:r>
      <w:r>
        <w:rPr/>
        <w:t xml:space="preserve"> ‘El Día’ denuncia a “ciertos trusts que esperan obtener la mejor pesca en el río revuelto de la revolución”, pero ratifica su confianza: “respondiendo el Gobierno a los sentimientos del Partido, el orden está firmemente asegurado”. ‘El Sol’, semanario de los socialistas, liga en su denuncia las dos puntas: “Reclamamos la renuncia del doctor Terra, presidente subversivo que intranquiliza y convulsiona al país con sus actividades demagógicas que los reaccionarios de todo pelamen estimulan y las empresas yanquis de petróleo, deseosas de un cambio de situación que les devuelva su antiguo predominio en nuestra plaza, apoyan y tal vez subvencionan”. Pero Terra les va a ganar de mano. (lib *40* 113)</w:t>
      </w:r>
    </w:p>
    <w:p>
      <w:pPr>
        <w:pStyle w:val="Normal"/>
        <w:rPr/>
      </w:pPr>
      <w:r>
        <w:rPr>
          <w:u w:val="single"/>
        </w:rPr>
        <w:t>02/03.1933</w:t>
      </w:r>
      <w:r>
        <w:rPr/>
        <w:t xml:space="preserve"> El Centro de Estudiantes de Derecho apunta también contra las petroleras al hacer la denuncia de los ‘reformistas’: “esta agitación (la de la reforma constitucional) obedece, entre otros intereses inconfesables, al de las empresas petroleras, perjudicadas por la extensión de las actividades industriales del Estado”. (lib *40* 114)</w:t>
      </w:r>
    </w:p>
    <w:p>
      <w:pPr>
        <w:pStyle w:val="Normal"/>
        <w:rPr/>
      </w:pPr>
      <w:r>
        <w:rPr/>
        <w:tab/>
        <w:t xml:space="preserve">     La agitación crece, al amparo de la protección oficial. Los grupos adictos a Terra convocan a una concentración en la noche del 8 de abril próximo, por la reforma constitucional. Y echan a rodar este rumor: se producirían actos ‘criminales’ para perturbar ese pronunciamiento, se apagarían, por un sabotaje, las luces de la capital y paralelamente se facilitaría la fuga de los delincuentes detenidos en Punta Carretas. Terra declarará después: “La prudencia aconsejó evitarlo”; “Todo hacía suponer, fundadamente, que en la noche del 8 de abril se derramaría sangre sobre las calles de Montevideo”. Y mientras anuncian actos subversivos, preparan sin mucho disimulo su abierta subversión: “No les oculto mi opinión de que después de ese acto (el del 8 de abril), todos los poderes del Estado, excepto la Presidencia de la República, deberán quedar caducados, debiendo procederse de inmediato a la elección plebiscitaria de una Asamblea Constituyente soberana"” declara Navarro </w:t>
      </w:r>
      <w:r>
        <w:rPr>
          <w:color w:val="FF0000"/>
        </w:rPr>
        <w:t>[averiguar quién es; parece ser Alfredo Navarro, que forma parte de la Junta de Gobierno que crea Terra por decreto el 31.03.1933]</w:t>
      </w:r>
      <w:r>
        <w:rPr/>
        <w:t xml:space="preserve"> en la prensa, sin merecer ninguna observación. (lib *40* 114)</w:t>
      </w:r>
    </w:p>
    <w:p>
      <w:pPr>
        <w:pStyle w:val="Normal"/>
        <w:rPr/>
      </w:pPr>
      <w:r>
        <w:rPr>
          <w:u w:val="single"/>
        </w:rPr>
        <w:t>30.03.1933</w:t>
      </w:r>
      <w:r>
        <w:rPr/>
        <w:t xml:space="preserve"> Es curioso advertir que en la sesión final del Parlamento, un golpista pudiera arrojar el guante, sin que lo recogieran los opositores: </w:t>
      </w:r>
      <w:r>
        <w:rPr>
          <w:i/>
        </w:rPr>
        <w:t>Sr. Bado</w:t>
      </w:r>
      <w:r>
        <w:rPr/>
        <w:t xml:space="preserve"> -Se ha hablado de que todo este movimiento reformista no es otra cosa que la preparación más o menos lejana de la compra que el oro yanqui quiere hacer de la conciencia nacional. </w:t>
      </w:r>
      <w:r>
        <w:rPr>
          <w:i/>
        </w:rPr>
        <w:t>Sr. Guimaraens</w:t>
      </w:r>
      <w:r>
        <w:rPr/>
        <w:t xml:space="preserve"> -¿Quién ha dicho? </w:t>
      </w:r>
      <w:r>
        <w:rPr>
          <w:i/>
        </w:rPr>
        <w:t>Sr. Bado</w:t>
      </w:r>
      <w:r>
        <w:rPr/>
        <w:t xml:space="preserve"> -Se ha dicho en el parlamento, en la prensa, en la tribuna política... </w:t>
      </w:r>
      <w:r>
        <w:rPr>
          <w:i/>
        </w:rPr>
        <w:t>Sr. Guimaraens</w:t>
      </w:r>
      <w:r>
        <w:rPr/>
        <w:t xml:space="preserve"> -No es exacto. No dice verdad. (...) </w:t>
      </w:r>
      <w:r>
        <w:rPr>
          <w:i/>
        </w:rPr>
        <w:t>Sr. Batlle Berres</w:t>
      </w:r>
      <w:r>
        <w:rPr/>
        <w:t xml:space="preserve"> -En la Presidencia de la República se ha dejado decir eso-. Y no se aludió más. (lib *40* 113)</w:t>
      </w:r>
    </w:p>
    <w:p>
      <w:pPr>
        <w:pStyle w:val="Normal"/>
        <w:rPr/>
      </w:pPr>
      <w:r>
        <w:rPr/>
        <w:tab/>
        <w:t xml:space="preserve">     El presidente Terra dirige un mensaje al Parlamento comunicando las siguientes resoluciones:</w:t>
        <w:tab/>
        <w:tab/>
        <w:t>1) Decrétase la censura previa de los órganos de publicidad que hayan atribuido o atribuyan propósitos dictatoriales al Presidente de la República.</w:t>
        <w:tab/>
        <w:tab/>
        <w:tab/>
        <w:tab/>
        <w:tab/>
        <w:tab/>
        <w:tab/>
        <w:tab/>
        <w:tab/>
        <w:t>2) Decrétase la intervención de las cárceles frente a los rumores circulantes de posible libertad de los delincuentes.</w:t>
        <w:tab/>
        <w:tab/>
        <w:tab/>
        <w:tab/>
        <w:tab/>
        <w:tab/>
        <w:tab/>
        <w:tab/>
        <w:tab/>
        <w:tab/>
        <w:tab/>
        <w:tab/>
        <w:t>3) Facúltase a la Policía de Montevideo para asegurar la prestación ininterrumpida de los servicios de agua corriente y de luz eléctrica.</w:t>
        <w:tab/>
        <w:tab/>
        <w:tab/>
        <w:tab/>
        <w:tab/>
        <w:tab/>
        <w:tab/>
        <w:tab/>
        <w:tab/>
        <w:tab/>
        <w:t>4) Encomiéndase a la misma Policía la fiscalización de los servicios telefónicos y telegráficos con el objeto de hacer efectivas las Medidas de seguridad.</w:t>
        <w:tab/>
        <w:tab/>
        <w:tab/>
        <w:tab/>
        <w:tab/>
        <w:tab/>
        <w:tab/>
        <w:t xml:space="preserve">            Y las fundamenta con estas palabras: “El Presidente de la República no quiere, no desea, no busca la dictadura. Por el contrario, la repudia (...). Lo único que el Poder Ejecutivo desea patriótica y ardientemente es la consulta popular”. En cuanto a las acusaciones del Consejo atribuyéndole propósitos golpistas a la presidencia, replica con estas palabras: “Una de dos: o la Presidencia ha delinquido, en cuyo caso no se justificaría ni explicaría su permanencia en el cargo teniendo como tienen (los consejeros) la facultad de promover el juicio político de responsabilidad, o por el contrario han delinquido los miembros del Consejo que atribuyen propósitos subversivos a la Presidencia”. Gallinal, un nacionalista independiente, comentará las primeras palabras así: “la dictadura llegaba con paso furtivo, balbuceando palabras de excusa”. (lib *40* 114/5)</w:t>
      </w:r>
    </w:p>
    <w:p>
      <w:pPr>
        <w:pStyle w:val="Normal"/>
        <w:rPr/>
      </w:pPr>
      <w:r>
        <w:rPr/>
        <w:tab/>
        <w:t xml:space="preserve">     Algunas horas antes del golpe ya se empiezan a materializar algunas intervenciones en los organismos oficiales. El ministro de Hacienda del Consejo (Eduardo Acevedo Álvarez, pariente de Terra) lo denuncia en la noche: “Cuando llegaron ciertos rumores... me constituí en la Usina Eléctrica. Pasé a la sala del director, si bien con alguna dificultad opuesta por funcionarios de la policía. Encontré al directorio reunido... conversando sobre estos antecedentes; en esos momentos entra, sin anunciarse, de una manera violenta, el gerente de las Usinas Eléctricas, ingeniero Kayel (Un señor legislador aclara: -Ex gerente.). Tiene razón el señor legislador; con muy buen acierto y con una energía que lo honra, el directorio lo había destituido en una sesión anterior (por intimarles, amenazando con usar la fuerza, el desalojo de las oficinas). Entra el ingeniero Kayel rodeado de un comisario, dos oficiales y unos cuantos soldados armados a máuser y dice: ‘En nombre del Presidente de la República vengo a tomar posesión de la Usina Eléctrica y el directorio debe retirarse del local’. Como el directorio no se moviera, como siguiera conversando, se dirigió entonces a los funcionarios de la policía y los conminó para que hicieran efectiva la orden que llevaba”. (lib *40* 118)</w:t>
      </w:r>
    </w:p>
    <w:p>
      <w:pPr>
        <w:pStyle w:val="Normal"/>
        <w:rPr/>
      </w:pPr>
      <w:r>
        <w:rPr>
          <w:u w:val="single"/>
        </w:rPr>
        <w:t>31.03.1933</w:t>
      </w:r>
      <w:r>
        <w:rPr/>
        <w:t xml:space="preserve"> Después de discutir el mensaje presidencial, el Parlamento toma resolución, en la madrugada, por 64 votos a 42: “La Presidencia de la República dejará sin efecto de inmediato las medidas tomadas en el día de ayer”. Rodríguez Larreta alude al gobernante (“refugiado como está en un cuartel y rodeado de tropas sintiendo es humo de gran mariscal fascista”) y le puede advertir: “se sabe cómo se entra en estas aventuras siniestras, pero no se sabe nunca cómo se sale”; Grauert puede evocar la memoria de Ortiz y Arredondo, en acuerdo a la vieja concepción batllista. (lib *40* 115)</w:t>
      </w:r>
    </w:p>
    <w:p>
      <w:pPr>
        <w:pStyle w:val="Normal"/>
        <w:rPr/>
      </w:pPr>
      <w:r>
        <w:rPr/>
        <w:tab/>
        <w:t xml:space="preserve">     Terra se encomienda a la policía. En el propio despacho de Investigaciones, instalado en el Cuartel de los Bomberos, protegido por el Jefe de Policía (coronel Baldomir, su cuñado), firma la respuesta al Parlamento: “Visto el precipitado pronunciamiento de la Asamblea General... lo que provocará de inmediato una conmoción pública cuyas consecuencias es imposible prever... se decreta:</w:t>
        <w:tab/>
        <w:tab/>
        <w:tab/>
        <w:tab/>
        <w:tab/>
        <w:tab/>
        <w:tab/>
        <w:t>Art. 1º -Créase una Junta de Gobierno compuesta por las siguientes personas que representan los distintos partidos políticos del país: teniente general don Pablo Galarza, doctor Alberto Demicheli, doctor Francisco Ghigliani, doctor Andrés Puyol, doctor Pedro Manini Ríos, doctor José Espalter, doctor Roberto Berro, señor Aniceto Patrón y doctor Alfredo Navarro;</w:t>
        <w:tab/>
        <w:tab/>
        <w:tab/>
        <w:tab/>
        <w:tab/>
        <w:tab/>
        <w:tab/>
        <w:tab/>
        <w:t>Art. 2º -La Junta de Gobierno tendrá como función el asesorar al Poder Ejecutivo”.</w:t>
        <w:tab/>
        <w:tab/>
        <w:t xml:space="preserve">            Se dispone a la vez, la prisión de consejeros, legisladores y dirigentes políticos opositores, convocándose a las elecciones de una constituyente y adoptándose algunas medidas de signo demagógico evidente (“reducir los sueldos superiores a 300 pesos en altos porcentajes y suspender en todo o en parte las jubilaciones, retiros o pensiones que correspondan a personas que posean rentas o emolumentos”). El consejero Brum resiste por las armas el intento de llevarlo preso. Apostado delante de su casa empuñando un revólver, rechaza gestiones hechas por amigos que le aseguran, tras hablar con Terra, el asilo en alguna embajada. Al Dr. Conrado Hughes le contesta: “No es posible. Yo no puedo ir al destierro; yo tengo que dar el ejemplo; el Gobierno ha estado en mis manos; nosotros hemos pedido al pueblo que nos acompañe; tenemos la necesidad de demostrarle que el sacrificio no es difícil por un ideal. Nuestro pueblo es un pueblo manso, acostumbrado a votar cada dos años, a dirimir los problemas en las urnas; está anonadado ante la caída de las instituciones. Yo no espero nada. Pero hay que organizar y para organizar y para inculcar la idea de la resistencia hay que dar el ejemplo. La patria reclama sangre: necesita sangre de dirigentes y yo le ofrezco mi vida. Este Gobierno fascista que hoy se inicia, durará veinte años; con mi muerte quizá yo reduzca esos veinte años a cinco”. Después, según los escuetos renglones que la censura dejó publicar, “el dr. Brum cruzó inesperadamente la calzada hasta el centro de ésta y ante el asombro de sus amigos se abocó su revólver a la altura del corazón, quitándose la vida”. (lib *40* 115/6)</w:t>
      </w:r>
    </w:p>
    <w:p>
      <w:pPr>
        <w:pStyle w:val="Normal"/>
        <w:rPr/>
      </w:pPr>
      <w:r>
        <w:rPr/>
        <w:tab/>
        <w:t xml:space="preserve">     Otros apoyan al oficialismo. La Unión Industrial le cursa un telegrama al Gobierno “aplaudiendo sus primeros pasos”. Pedro Meillet testimonia su solidaridad. ‘La Comercial’ (la empresa de tranvías) le ofrece un millón de pesos a la Junta. La Federación Rural se solidariza: “Los primeros actos del nuevo Gobierno merecen el aplauso de las clases productoras”. Y cuatro sectores políticos, aparte del terrismo, procedentes de las filas batllistas, se aprestan a colaborar con el cuartelazo: riveristas (Manini, Demichelli), vieristas (Espalter), sosistas (Puyol) y herreristas (como Berro y Patrón). ‘El Debate’ editorializa el 31 de marzo: “Tomados aisladamente (los hechos ocurridos) admitirían la censura; considerados en conjunto, como efectos de las causas enunciadas (el desborde de la oposición) y como medio de llevar a cabo una finalidad patrióticamente esperada, los justificamos en forma plena... No tienen por qué contar (los gobernantes) con las hostilidades de un partido que busca por encima de propios intereses, el bien nacional (...). En tanto, nos declaramos satisfechos con el curso de los sucesos”. Tres razones explican esta actitud. Por un lado, igual conservatismo, traducido en el respaldo a las orientaciones de clara procedencia patronal. Por otro, el afán por llegar al poder, postergado por varias derrotas que estaban alejando al herrerismo de las favorables posibilidades que pareció tener en los primeros años de vigencia de la constitución; el burocratismo y el proselitismo explotado por los gubernistas distancian la posibilidad. Por último, la oportunidad, que no desperdicia, de borrar enemigos internos que le cuestionan el comando al jefe dentro de sus filas: los Lamas, Ramírez, Lussich, Martín Martínez, Aguirre, Astiazarán, Cortinas Rodríguez Larreta, Aramendía, Harrison, Arrospide, Irureta Goyena, Paysée Reyes o Barrios Amorín. (lib *40* 116/7)</w:t>
      </w:r>
    </w:p>
    <w:p>
      <w:pPr>
        <w:pStyle w:val="Normal"/>
        <w:rPr/>
      </w:pPr>
      <w:r>
        <w:rPr>
          <w:u w:val="single"/>
        </w:rPr>
        <w:t>00.04.1933</w:t>
      </w:r>
      <w:r>
        <w:rPr/>
        <w:t xml:space="preserve"> Terra redacta un mensaje a la Constituyente alegando que había interpretado un mandato multitudinario: “Califico de revolución y no de golpe de Estado, el acontecimiento del 31 de marzo, porque no lo produjo la voluntad de un hombre ni de un Poder; fue el mandato imperativo de la inmensa mayoría del país”. Pero tras invocar esta motivación termina pretextando razones de tamaño personal: “no quería pasar a la historia como un pobre diablo”. Enfoca sus ataques a los herederos de Batlle: “no era propio de nuestra altivez estar gobernados en forma hereditaria”. Y trasladando un pleito partidario al nivel personal desata sus rencores y resentimientos contra César Batlle: “un dictador improvisado por sus propias y desmedidas ambiciones, que no exhibía otro título, salvo una ligera preparación literaria, ni otro merecimiento que el de ser hijo primogénito del señor Batlle y Ordóñez (...) César Batlle Pacheco, a quien me refiero, tenía, en el instante en que ascendía a la Presidencia de la República, más poder y mando que el propio presidente (...) todo giraba, por lo tanto, alrededor de la figura y de los caprichos de C. B. P., eje incomprensible e inepto de las actividades oficiales. Las propias facultades privativas de la Presidencia de la República se vieron invadidas por esa marea de irrespetuosidad”. Para recuperar el respeto se llevaron por delante la constitución. (lib *40* 117/8)</w:t>
      </w:r>
    </w:p>
    <w:p>
      <w:pPr>
        <w:pStyle w:val="Normal"/>
        <w:rPr/>
      </w:pPr>
      <w:r>
        <w:rPr/>
        <w:tab/>
        <w:t xml:space="preserve">     El Gobierno destituye a los directorios de los organismos oficiales y los interviene. En ANCAP, por ejemplo, denuncian enormes irregularidades y fiscalizan sus libros. Tras las investigaciones, los mismos inspectores dejarán constancias expresas: “el organismo es ejemplar, desde todo punto de vista”; “no existe en el país contaduría mejor organizada”; “ANCAP le hace honor al país”. (lib *40* 118/9)</w:t>
      </w:r>
    </w:p>
    <w:p>
      <w:pPr>
        <w:pStyle w:val="Normal"/>
        <w:rPr/>
      </w:pPr>
      <w:r>
        <w:rPr/>
        <w:tab/>
        <w:t xml:space="preserve">     La oposición, mientras tanto, anuncia en ‘El Debate’ “caballeresca tolerancia de los vencedores”. “Ni una persecución, ni una venganza, ni una víctima”. Los hechos desmentirán tal afirmación. (lib *40* 119)</w:t>
      </w:r>
    </w:p>
    <w:p>
      <w:pPr>
        <w:pStyle w:val="Normal"/>
        <w:rPr/>
      </w:pPr>
      <w:r>
        <w:rPr/>
        <w:tab/>
        <w:t xml:space="preserve">     Los hijos de Batlle, Berreta, Batlle Berres y Rodríguez Fabregat, con otros dirigentes políticos batllistas, son desterrados. Basilio Muñoz, Irureta Goyena, Rodríguez Larreta, Carnelli y otros nacionalistas siguen el mismo camino. Emilio Frugoni (por entonces decano de la Facultad de Derecho, que resistió junto a los estudiantes los primeros intentos de avasallamiento de la autonomía) también es desterrado a Buenos Aires. Y comienza la historia de censuras y clausuras a la prensa, allanamientos y confinamientos, destituciones y persecuciones. Amén de las torturas. Como lo denuncia el doctor Mourigán: “El subcomisario Rovira ordenó al empleado Arbelo me aplicase el cepo, lo que él presenció y controló. En Investigaciones llaman cepo americano a los siguiente: se atan los tobillos, separadamente, con una cuerda, se aprietan bien y luego se juntan las dos piernas, puesta de pie la persona; se le hacen poner las manos juntas en la espalda, le aplican en las muñecas un par de esposas americanas bien ajustadas y luego se unen la atadura de los tobillos con las esposas hasta hacer que el cuerpo de la persona -siempre de pie- que de arqueado”. A su tiempo llegarán los crímenes. Manini disminuye los efectos de la represión y quiere reducirle la repercusión al terreno de la relación personal (diciendo que la revolución cortó relaciones de amistad al punto de ser llamada ‘la revolución del saludo’). Y cita el caso de Domingo Arena que, con muy breve interrupción, reanuda sus fraternales visitas a la casa del Bulevar Artigas (la casa de Pedro Manini, miembro de la Junta). (lib *40* 119)</w:t>
      </w:r>
    </w:p>
    <w:p>
      <w:pPr>
        <w:pStyle w:val="Normal"/>
        <w:rPr/>
      </w:pPr>
      <w:r>
        <w:rPr>
          <w:u w:val="single"/>
        </w:rPr>
        <w:t>06/07.1933</w:t>
      </w:r>
      <w:r>
        <w:rPr/>
        <w:t xml:space="preserve"> Es elegida la constituyente, absteniéndose los batllistas, nacionalistas independientes y socialistas. Sufragan 131 mil votantes colorados entre las facciones adictas a Terra, 101 mil herreristas, 10 mil cívicos y 5 mil votantes comunistas, registrándose 70 mil sufragios menos que en las elecciones normales de 1930. Se comprueban fraudes descarados. Apareció votando, según el padrón, Eduardo Rodríguez Larreta, que está deportado en la Argentina y que es dirigente de un grupo abstencionista. La Unión Cívica concurrencista, denuncia numerosos ejemplos de fraude: en un distrito, “al acercarse la hora de clausura, el presidente del circuito comenzó a pulsar el ambiente, tratando de saber si era posible aunar las opiniones para realizar una fraude (...), lanzó finalmente la proposición concreta de incluir en la urna cien votos de más... de los cuales ofreció bonitamente cuarenta a nuestro delegado”. La Corte Electoral, ante los hechos, investigó un circuito. Allí encontró 60 votos falsos. (</w:t>
      </w:r>
      <w:r>
        <w:rPr>
          <w:sz w:val="16"/>
        </w:rPr>
        <w:t>UNIÓN CÍVICA</w:t>
      </w:r>
      <w:r>
        <w:rPr/>
        <w:t>: “Extraño partido político, mucho más parecido a los que los norteamericanos llaman lobby, es decir, un grupo de presión supra político, diferente de un partido porque no pretende representar al pueblo sino a un interés determinado procedente de un grupo específico, pero obligado por la estructura política del país a tener estatuto de partido y renunciar a su supra politicidad”, según definición de Juan L. Segundo, sacerdote de la Compañía de Jesús. Al organizarse, gobernando Terra, la Acción Católica del Uruguay, “provoca una crisis en la Unión Cívica; su comité directivo consulta a los obispos uruguayos si ‘ante la nueva organización del laicado católico que sustituye a la organización anterior... ¿la Unión Cívica debe subsistir?... ¿la considera ya innecesaria y perjudicial?” -Boletín Eclesiástico; marzo de 1935-. “Es sumamente significativo que la subsistencia de la Unión Cívica no haya sido consultada con el pueblo, sino con la jerarquía eclesiástica. Una vez más, el pueblo no es el objetivo y la base del partido político. Las decisiones las toma una élite religiosa que sabe cuál es el bien del pueblo”, Juan L. Segundo, otra vez. El Movimiento Cívico Cristiano y la Unión Radical Cristiana, herederos políticos de aquella formación (resistentes a su renovación demócrata cristiana), mantuvieron las características de grupos de presión, empinados en sus vinculaciones de clase con los sectores económicos más poderosos, pero divorciados, al fin, del aval clerical). (lib *40* 119/20)</w:t>
      </w:r>
    </w:p>
    <w:p>
      <w:pPr>
        <w:pStyle w:val="Normal"/>
        <w:rPr/>
      </w:pPr>
      <w:r>
        <w:rPr>
          <w:u w:val="single"/>
        </w:rPr>
        <w:t>00.10.1933</w:t>
      </w:r>
      <w:r>
        <w:rPr/>
        <w:t xml:space="preserve"> Es asesinado Julio César Grauert, líder de la agrupación ‘Avanzar’. Regresaba con Guichón y Minelli de Minas, tras hablar en un acto contra la dictadura. Son cercados por fuerzas policiales, muy cerca de Pando, intimándoseles a entregarse. Contestan que no, si no les exhiben la orden judicial correspondiente. Reciben dentro del auto una descarga de fusilería (“de carabina remington”, según el fiscal). Heridos, se les conduce a Pando, encerrándolos en un calabozo, sin hospitalizarlos. Recibiendo primeros auxilios después de muchas horas, Grauert muere de gangrena. Y el diario oficial advierte: “Los señores Grauert, Minelli y Guichón iniciaron el desacato y la agresión contra la policía. Así les ha ido y así les irá a cuantos pretendan imitarlos”. (lib *40* 120/1)</w:t>
      </w:r>
    </w:p>
    <w:p>
      <w:pPr>
        <w:pStyle w:val="Normal"/>
        <w:rPr/>
      </w:pPr>
      <w:r>
        <w:rPr>
          <w:u w:val="single"/>
        </w:rPr>
        <w:t>00.12.1933</w:t>
      </w:r>
      <w:r>
        <w:rPr/>
        <w:t xml:space="preserve"> Se celebra la Conferencia de Montevideo, con alcances panamericanos. El Secretario de Estado norteamericano, Cordel Hull propone eliminar restricciones y trabas impuestas en perjuicio del libre comercio. México contesta que nuestros aranceles son una respuesta defensiva a las trabas impuestas por las grandes potencias industrializadas. El delegado de Colombia agrega una grave duda: si son realmente análogas las conveniencias de los países industriales y las de nuestros países, las de países acreedores que acumulan grandes reservas de capital y de crédito y la de los países que todavía tienen economías rudimentarias. No obstante, por mayoría, se resuelve “que los Gobiernos de las Repúblicas Americanas procedan sin demora... a rebajar las altas barreras arancelarias... y a eliminar las prohibiciones y restricciones”. También se debate sobre la intervención. Las declaraciones sobre buena fe del nuevo mandatario de la Casa Blanca (Roosevelt) motivan la dura respuesta de Cuba, cuyos delegados denuncian las intromisiones para derribar al Gobierno de Grau San Martín. “No es posible permanecer callado cuando se afirma que los EEUU no quieren intervenir en Cuba porque esto no es cierto”, afirma Garaudy. A propuesta de Cuba se vota una recomendación: “que todos los exiliados políticos puedan regresar a sus respectivos países, exonerados de toda responsabilidad”. Uruguay la vota, para desconocerla después. (lib *40* 128)</w:t>
      </w:r>
    </w:p>
    <w:p>
      <w:pPr>
        <w:pStyle w:val="Normal"/>
        <w:rPr/>
      </w:pPr>
      <w:r>
        <w:rPr>
          <w:u w:val="single"/>
        </w:rPr>
        <w:t>00.03.1934</w:t>
      </w:r>
      <w:r>
        <w:rPr/>
        <w:t xml:space="preserve"> El plan regresivo de Terra quiere avasallar la autonomía de la Universidad. Se dispone dejar en las manos del Ejecutivo la designación del rector y confiar a los legisladores la supervisión de los planes de estudio. La resistencia de los estudiantes desbarata los planes del Gobierno. Luego de una semana ‘caliente’, Terra da marcha atrás. ‘Suspende’ las dos disposiciones con este fundamento: “Que si bien es norma de buen Gobierno la persistencia de las decisiones... no es menos cierto que caben atemperaciones al principio, máxime si de la suspensión momentánea del acto pueden derivarse más beneficios sociales permanentes que perturbaciones transitorias”. Y ya no se habló más. (lib *40* 126)</w:t>
      </w:r>
    </w:p>
    <w:p>
      <w:pPr>
        <w:pStyle w:val="Normal"/>
        <w:rPr/>
      </w:pPr>
      <w:r>
        <w:rPr>
          <w:u w:val="single"/>
        </w:rPr>
        <w:t>00.04.1934</w:t>
      </w:r>
      <w:r>
        <w:rPr/>
        <w:t xml:space="preserve"> Se ratifica la reforma constitucional aprobada por la constituyente, mediante un plebiscito: 220 mil votos por sí y sólo 10 mil. La reforma, que según el Gobierno instaura “la tercera República” uruguaya (“república de tercera” replican los opositores), elimina al Consejo de Administración, cercena derechos departamentales, reparte las bancas del senado entre las dos fracciones más votadas de los dos partidos políticos mayores (por mitades iguales: quince a cada uno, en provecho de terristas y herreristas), establece derechos (por ejemplo el de huelga, restringido a través del Código Penal), establece un consejo de ministros con integración bipartidista y admite, sin decirlo, la prolongación del mandato de Terra: una disposición transitoria deja en las manos de los constituyentes la nueva elección, sometida después a plebiscito. Con esta elección se renueva también el parlamento. Decide el Partido Socialista la participación; obtiene 6 mil votos y dos representantes, uno de los cuales, Emilio Frugoni, puede volver entonces, con sus fueros. (lib *40* 121)</w:t>
      </w:r>
    </w:p>
    <w:p>
      <w:pPr>
        <w:pStyle w:val="Normal"/>
        <w:rPr/>
      </w:pPr>
      <w:r>
        <w:rPr>
          <w:u w:val="single"/>
        </w:rPr>
        <w:t>04/07.1934</w:t>
      </w:r>
      <w:r>
        <w:rPr/>
        <w:t xml:space="preserve"> En la primera sesión de la legislatura, se le toma el juramento a Terra, por segunda vez. Unos minutos antes se protagoniza un primer incidente con este diálogo:</w:t>
        <w:tab/>
        <w:tab/>
        <w:tab/>
        <w:tab/>
        <w:tab/>
        <w:tab/>
        <w:tab/>
        <w:t>Espalter -¿Y el doctor Frugoni va a cobrar un sueldo que le pagará la dictadura?</w:t>
        <w:tab/>
        <w:tab/>
        <w:tab/>
        <w:t>Frugoni -Sí, lo cobraré, para emplearlo en combatir la dictadura y porque si no lo cobre yo, lo cobrará algún sinvergüenza como pago a sus servicios.</w:t>
        <w:tab/>
        <w:tab/>
        <w:tab/>
        <w:tab/>
        <w:tab/>
        <w:tab/>
        <w:tab/>
        <w:t>Después la ceremonia, con la interrupción de Frugoni: “Ese juramento no tiene valor, porque el Dr. Terra ha demostrado que no cumple lo que jura”. Y tras el incidente, sacados a la fuerza del recinto los parlamentarios de la oposición (los socialistas y los comunistas), disturbios en la calle. El Partido Socialista, semanas después, convoca a una demostración contra la dictadura. Le cursa invitaciones al batllismo, al nacionalismo independiente, al Partido Blanco Radical, al Partido Comunista, a las tres centrales sindicales, a la Federación de Estudiantes y a diversas organizaciones con orientación popular. (lib *40* 121/2)</w:t>
      </w:r>
    </w:p>
    <w:p>
      <w:pPr>
        <w:pStyle w:val="Normal"/>
        <w:rPr/>
      </w:pPr>
      <w:r>
        <w:rPr>
          <w:u w:val="single"/>
        </w:rPr>
        <w:t>00.08.1934</w:t>
      </w:r>
      <w:r>
        <w:rPr/>
        <w:t xml:space="preserve"> Tras la convocatoria de los socialistas se prepara una manifestación masiva de protesta. El Gobierno autoriza la manifestación, poniéndole dos condiciones: en la rambla y en horas del día. Casi sobre la fecha, un conflicto gremial revela relaciones entre algunas de las fuerzas de la oposición y el Gobierno. El conflicto enfrenta a los trabajadores con el diario ‘El Día’, vocero del batllismo y mientras litigan con la intransigente patronal, se publica un acuerdo entre los empresarios de los diarios gubernistas (‘El Pueblo’, ‘La Mañana’, ‘El Diario’ y ‘El Debate’) y los dueños de los diarios de la oposición (‘El Día’, ‘El Plata’ y ‘El País’). Denuncian los trabajadores la complicidad y queda abandonado el proyecto de aunar a las fuerzas opuestas a Terra. “Por defender mezquinos intereses, aplastaron el alma del mitin”, acusa ‘El Sol’. (lib *40* 122)</w:t>
      </w:r>
    </w:p>
    <w:p>
      <w:pPr>
        <w:pStyle w:val="Normal"/>
        <w:rPr/>
      </w:pPr>
      <w:r>
        <w:rPr>
          <w:u w:val="single"/>
        </w:rPr>
        <w:t>00.11.1934</w:t>
      </w:r>
      <w:r>
        <w:rPr/>
        <w:t xml:space="preserve"> Ganado el conflicto con Terra por los estudiantes en marzo pasado [ver 00.03.1934], la Universidad se pronuncia por sus derechos. Reunido el Claustro General de la Universidad, algunos profesores y estudiantes, “visto el giro inesperado que toman las deliberaciones”, reclaman ceñir la discusión a los temas específicos del Estatuto (de acuerdo a lo anunciado en la convocatoria). La Asamblea encomienda el estudio de esta petición a la correspondiente comisión. Con las firmas de Alicia Goyena, Jiménez de Aréchaga, Agorio, Petit Muñoz, Cestau, Machado Ribas, Ardao, Wainstein, Castro y Laguardia, resuelve denegar la pretensión. Y edita un documento para fundamentar su posición. “Aun cuando por errónea definición de los límites de la actividad cultural, se pretendiera que la Universidad rebasa la esfera de su jurisdicción propia al conocer y dictaminar en asuntos de interés general, debemos igualmente reafirmar el derecho y el deber universitario de reclamar esos conocimientos y dictámenes. Si ello supone un acto político o económico o lo que fuere, no nos detengamos ante el calificativo; ello significaría simplemente que la Universidad tiene también deberes políticos y sociales que cumplir y de los que no se podría absolver, sin mengua de su decoro, so color de que no son pasibles de la misma adjetivación que la cotidiana labor del aula escolar”. Recorriendo los antecedentes y analizando la jurisprudencia, mencionó, entre muchos, un ejemplo: “Desde 1911 hasta 1918, periodo en que dictó su cátedra de Derecho Constitucional, el doctor Justino Jiménez E. de Aréchaga daba tanta cabida en su enseñanza a la doctrina especulativa y a la interpretación de las fuentes históricas, para la exégesis de los textos, como al comentario vivo de las aplicaciones o las deformaciones de que los hacían objeto en la realidad cotidiana del momento presente, el debate parlamentario, la ley sancionada o la polémica periodística: todo ello, tantas veces caldeado por la pasión política. Y era frecuente, así, que iniciara una clase preguntando a sus alumnos: ‘¿Han leído ustedes las atrocidades que sostuvieron ayer tales o cuales diputados?’ (y no vacilaba en nombrarlos)”. El señor Gallinal agrega: “Donde dice que las Universidades ‘pueden’ contribuir al estudio de los problemas políticos yo pido que se ponga la palabra ‘deben’, porque ese poder facultativo de la Universidad para informar o no a los poderes públicos sobre asuntos de alto interés social, político o administrativo, puede traducirse en una facultad de inercia, que es la que no corresponde a la Universidad”. (lib *40* 126/7)</w:t>
      </w:r>
    </w:p>
    <w:p>
      <w:pPr>
        <w:pStyle w:val="Heading1"/>
        <w:rPr/>
      </w:pPr>
      <w:r>
        <w:rPr/>
        <w:t>1935</w:t>
      </w:r>
    </w:p>
    <w:p>
      <w:pPr>
        <w:pStyle w:val="Normal"/>
        <w:rPr/>
      </w:pPr>
      <w:r>
        <w:rPr>
          <w:u w:val="single"/>
        </w:rPr>
        <w:t>00.01.1935</w:t>
      </w:r>
      <w:r>
        <w:rPr/>
        <w:t xml:space="preserve"> Blancos independientes y batllistas intentan derribar al Gobierno con un levantamiento. Luis Batlle, Berreta, Lepro, Martínez Trueba, el hermano de Brum y Zavala Muniz (un hombre de ‘Avanzar’) ligan, desde filas batllistas, los primeros contactos subversivos. Quijano, Cortinas, González Vidart, Irureta Goyena, Silvestre y Mariano Saravia están en lo mismo desde otras filas. Julio César Martínez los conecta con grupos militares. Basilio Muñoz, legendario veterano de las revoluciones de Saravia, casi un octogenario, es el jefe de la rebelión. Proyectan actuar en el sur (con grupos operando en Colonia, Soriano, Flores y Florida), mientras Muñoz, desterrado en Brasil, penetra por el norte contando con respaldos en Rivera y Melo. Mucho tiempo después Washington Fernández, dirigente batllista y periodista, hilvanará tres recuerdos ‘jugosos’ en un reportaje. Uno sobre la impunidad que pudo aprovechar: “Un día, en cumplimiento de esa tarea de ‘chasque’ tuve que ir a Bañados de Medina, a la casa de Justino Zavala Muniz y allí me prendieron. Alguien había delatado el verdadero objeto de mi viaje. De Bañados de Medina, me llevaron a Melo en motocar y cuando cruzamos el arroyo que hay a la salida del pueblo logré tirar a las aguas la correspondencia revolucionaria que llevaba. No me habían revisado. Y la carta nunca la encontraron en el arroyo...” Otro sobre procedimientos: “Estuve detenido poco más de una semana y luego dejado en libertad por el propio coronel Urrutia, Jefe de Policía de Cerro Largo... Como al detenerme me habían quitado un revólver que me había regalado mi padre yo, basándome en esa circunstancia, se lo reclamé a Urrutia y éste me lo hizo entregar en su presencia y en su presencia lo cargué con las seis balas correspondientes y me lo puse en la cintura antes de irme de su despacho”. El tercero, sobre una mujer: “Zavala Muniz había transformado su casa no sólo en centro de conspiración, sino también en depósito de armas... Le allanaron la casa y el campito muchas veces. Y en uno de esos allanamientos llegaron cuando todavía no había podido ser ocultada la dinamita con que se pensaba hacer volar algunos puentes ferroviarios cuando estallara la revolución. En esas circunstancias y como único recurso, la hermana, Elcira Zavala, escondió la dinamita entre sus ropas y con ocho o diez cartuchos junto al cuerpo estuvo cebando mate y caminando entre todos aquellos hombres que fumaban sin cesar”. (lib *40* 122/3)</w:t>
      </w:r>
    </w:p>
    <w:p>
      <w:pPr>
        <w:pStyle w:val="Normal"/>
        <w:rPr/>
      </w:pPr>
      <w:r>
        <w:rPr/>
        <w:tab/>
        <w:t xml:space="preserve">     La conspiración falló rotundamente: horarios, sincronización, los tres regimientos, los suministros y los enlaces, lo elemental, todo menos el coraje. Fue tan absurdo que el Gobierno, que conocía los hilos de los conspiradores, vaciló un instante, sorprendido. Hay partidas sueltas en diversos puntos y particularmente sobre el río Negro (en total, unos mil insurrectos). En Paso Morlán, sobre el Colla, en Colonia, se produce un encuentro en el que los rebeldes dejan tres bajas y algunos prisioneros (Francisco Espínola, por citar uno), mientras Muñoz se debe replegar. Seguro de su fuerza, el Gobierno empuja a los grupos rebeldes hacia la frontera, evitando una confrontación con saldo represivo muy severo. Después del encuentro de Paso Morlán, el ejército no cierra las carreteras y al día siguiente tampoco lo hará. El insurrecto Miguel Rodríguez Tellechea abandonó a pie el lugar del combate y esperó el ómnibus interdepartamental en la carretera a Colonia. (lib *40* 123/4)</w:t>
      </w:r>
    </w:p>
    <w:p>
      <w:pPr>
        <w:pStyle w:val="Normal"/>
        <w:rPr/>
      </w:pPr>
      <w:r>
        <w:rPr>
          <w:u w:val="single"/>
        </w:rPr>
        <w:t>28.01.1935</w:t>
      </w:r>
      <w:r>
        <w:rPr/>
        <w:t xml:space="preserve"> A media tarde la división Cerro Largo, con más de 400 plazas, el mayor contingente logrado por la revolución, se encuentra acampada sobre la cuchilla Pereira entre los departamentos de Tacuarembó y Cerro Largo, a la espera de Basilio Muñoz. Este pasa de largo por otro camino... Ningún horario coincide, ninguna cita se cumple, es un desastre total. (lib *40* 124)</w:t>
      </w:r>
    </w:p>
    <w:p>
      <w:pPr>
        <w:pStyle w:val="Normal"/>
        <w:rPr/>
      </w:pPr>
      <w:r>
        <w:rPr/>
        <w:tab/>
        <w:t xml:space="preserve">     Encerrados los últimos grupos rebeldes por órdenes de Baldomir, ministro de Defensa (‘el machete mayor’, le llamará Frugoni), confluyen tres columnas militares, al mando de los generales Urrutia y Mendívil y del coronel Magallanes, dejando la salida fronteriza. A la vez, el Estado Mayor, instalado en Santa Clara de Olimar, ordena sobrevolar los bosques del río Negro y atacar a los grupos insurrectos. Son viejos biplanos del 14, pero de los fogones revolucionarios, donde se doran los costillares y se calienta el agua para el mate, sube entre los árboles la delatora columna de humo. Las bombas provocan cuatro víctimas más. Oscar D. Gestido, mayor de las fuerzas aéreas, revista en Santa Clara, esos días. No hay constancia de que haya efectuado misiones de ataque. (lib *40* 124)</w:t>
      </w:r>
    </w:p>
    <w:p>
      <w:pPr>
        <w:pStyle w:val="Normal"/>
        <w:rPr/>
      </w:pPr>
      <w:r>
        <w:rPr>
          <w:u w:val="single"/>
        </w:rPr>
        <w:t>06.02.1935</w:t>
      </w:r>
      <w:r>
        <w:rPr/>
        <w:t xml:space="preserve"> Basilio Muñoz se asila en Brasil y el Gobierno anuncia el comienzo del pago de los presupuestos, calificando como ‘chirinada’ la sublevación. Se trató de realizar una conmoción en los campos, provocar el pronunciamiento de unidades militares y después se vería. A partir de eso, reina una nebulosa. Es el esquema implícito de 1897 y de 1904: una exitosa correría. Si a comienzos del siglo ya fue ineficaz, resulta anacrónico en 1935. Eugenio Gómez reprochará después a su partido la neutralidad observada durante los hechos. Habiendo regresado a Uruguay esa misma semana para promover la adhesión del PC, la revuelta ya estaba derrotada. Basilio Muñoz, desde Río, formulará esta declaración: “En el terreno económico, presenciamos la entrega de las riquezas del suelo y del subsuelo a los representantes de la plutocracia mundial y el control de las vías de comunicación entregado a las compañías extranjeras, mientras el valor adquisitivo de nuestras materias primas se supedita al capricho voraz de las grandes casas exportadoras (...) La lucha antiimperialista en lo exterior y la antidictatorial en lo interior, es común a todo el continente latinoamericano”. (lib *40* 124/5)</w:t>
      </w:r>
    </w:p>
    <w:p>
      <w:pPr>
        <w:pStyle w:val="Normal"/>
        <w:rPr/>
      </w:pPr>
      <w:r>
        <w:rPr>
          <w:u w:val="single"/>
        </w:rPr>
        <w:t>00.06.1935</w:t>
      </w:r>
      <w:r>
        <w:rPr/>
        <w:t xml:space="preserve"> Terra es víctima de un atentado sin mayores consecuencias. Cuando llega con Getulio Vargas a Maroñas, Bernardo García le tira un balazo, hiriéndolo en el hombro. (lib *40* 125)</w:t>
      </w:r>
    </w:p>
    <w:p>
      <w:pPr>
        <w:pStyle w:val="Normal"/>
        <w:rPr/>
      </w:pPr>
      <w:r>
        <w:rPr>
          <w:u w:val="single"/>
        </w:rPr>
        <w:t>00.00.1935</w:t>
      </w:r>
      <w:r>
        <w:rPr/>
        <w:t xml:space="preserve"> Se multiplica el número de presos y desterrados. “La revolución de 1904 duró nueve meses. Al término de la misma no quedó un solo ciudadano en el destierro. La revolución de 1935 duró nueve días y, sin embargo, hay ciudadanos que hace nueve meses están en el destierro”, denunciará ‘El País’. (lib *40* 125)</w:t>
      </w:r>
    </w:p>
    <w:p>
      <w:pPr>
        <w:pStyle w:val="Normal"/>
        <w:rPr/>
      </w:pPr>
      <w:r>
        <w:rPr/>
        <w:tab/>
        <w:t xml:space="preserve">     El Gobierno enfrentará algunas defecciones. El dr. Carbajal Victorica (partidario de la dictadura al principio) denuncia los abusos y formula esta declaración: “el golpe de fuerza se dio no para mejorar sino para empeorar a las instituciones”. El dr. Demichelli (el ministro golpista de marzo del 34) le retira su apoyo al Gobierno y denuncia en la prensa negociados. El dr. Navarro (vicepresidente) se aleja de Terra para condenar los desmanes contra la oposición: “no he visto nunca cometer tales errores en toda la historia de mi país”. También el herrerismo margina un sector, llamado ‘saravista’ (Otamendi y Patrón; el mismo de la Junta de Gobierno). Pero la inexistencia de un frente popular (por las causas que vimos, en parte) favorece a la causa del Gobierno. Basilio Muñoz, tras sus definiciones recién exiliado sobre la intromisión imperialista [ver 06.02.1935], exhorta en el nombre del nacionalismo a darle forma a un frente popular. “No comprendo ni cómo ni por qué demora en concretarse”, comentará después con decepción. “Un Frente Popular, repito ya sellado por los hechos y consagrado por las masas y al cual habrá que darle el programa mínimo y concreto que todos sentimos”. Zavala Muniz, Rodríguez Fabregat, Acevedo Álvarez, Minelli y Héctor Grauert acompañan la proposición desde filas batllistas, derrotados por los herederos de Batlle. Sin mayor sobresalto, por eso, la dictadura pudo cumplir con su plan: anular conquistas liberales, desatar el ‘anticomunismo’, aplicar su política conservadora y servir a la causa de las petroleras. Las conquistas liberales se embretarán con la ‘ley de lemas’. Disposición de este año (que se ‘perfeccionará’ en 1939), pretende congelar el sistema imperante desconociendo a las agrupaciones que no participaran en las elecciones, impidiendo el registro de nuevos partidos con nombres parecidos a los registrados (para impedir así que los batllistas pudieran disputar, en adelante, el lema colorado, o que el nacionalismo independiente cuestionara las ventajas ganadas por el herrerismo) y poniéndole trabas a las conjunciones que ‘accidentalmente’ pudieran formarse con miras a gestar un frente opositor. El ‘anticomunismo’ alega las manidas zonceras sobre la intromisión. Procede de Brasil la denuncia sobre planes revolucionarios de origen moscovita, centralizados en las operaciones de la diplomacia soviética en el Uruguay. Al Gobierno le basta con eso. “Como acto de solidaridad internacional con la nación brasileña y en salvaguardia de nuestra propia tranquilidad interna” se resuelve romper relaciones. Firman el decreto, además de Terra, Bado, Baldomir, Blanco Acevedo, Charlone, Echegoyen, Espalter, Gutiérrez, Herrán y Saldías. La Unión Soviética denuncia ese proceder ante los organismos internacionales, reclamando las pruebas de aquella denuncia. El Uruguay debe reconocer su inexistencia. Con igual ligereza, por el asesinato de dos uruguayos y sin pedir ninguna explicación, el Gobierno rompe relaciones con la nueva república española. (lib *40* 125/6/7/8)</w:t>
      </w:r>
    </w:p>
    <w:p>
      <w:pPr>
        <w:pStyle w:val="Normal"/>
        <w:rPr/>
      </w:pPr>
      <w:r>
        <w:rPr/>
        <w:tab/>
        <w:t xml:space="preserve">     A los ajustes de jubilaciones (para reducirlas) se suma la rebaja de sueldos y salarios. La revaluación monetaria, depreciando al peso en dos terceras partes (rebajando el oro de respaldo de 1,56 a 0,59 gramos por cada unidad), permite lanzar millones de billetes, recortados, a la circulación. El Contralor de Exportaciones y de Importaciones (un nuevo instituto) regula los cambios, fija preferencias y legaliza favoritismos en provecho de algunos sectores. (lib *40* 129)</w:t>
      </w:r>
    </w:p>
    <w:p>
      <w:pPr>
        <w:pStyle w:val="Normal"/>
        <w:rPr/>
      </w:pPr>
      <w:r>
        <w:rPr/>
        <w:tab/>
        <w:t xml:space="preserve">     Durante la gestión de Terra se puede destacar la separación de la enseñanza secundaria de la Universidad, la creación de la Facultad de Veterinaria, la creación del INVE (Instituto de Viviendas Económicas), la creación de CONAPROLE (asociando al Estado con los productores de leche para abastecer al consumo de la capital), la primera ley de licencias anuales, la incorporación de las enfermedades laborales al régimen previsto sobre indemnización por accidentes de trabajo y una ley de licencia por maternidad. También se produce un desarrollo industrial asociado con las consecuencias de la crisis mundial capitalista que nos limita los abastecimientos. Se duplican las plantas industriales como de duplica el dinero invertido por los capitalistas en ese sector (12 mil establecimientos, 100 mil trabajadores y 250 millones de pesos apostados en la producción industrial). Así se desarrollan algunos sectores: metalúrgico, textil y alimenticio. Las plantas de refinería y de fabricación de cubiertas (FUNSA) atestiguan esa transformación, que protege la ley: se concede franquicias a los industriales y se recompensa la renovación de maquinarias con fuertes incentivos. Paralelamente comienzan las obras en Rincón del Bonete para levantar la represa que permitirá aprovechar la energía hidroeléctrica del río Negro. La financian capitales alemanes y Terra es acusado, por la oposición, de medrar en esa operación valorando las tierras de su propiedad. Se puede agregar un dato político más. Casi al finalizar su gestión, le piden a Terra que se postule para seguir al frente del Gobierno, a pesar del precepto constitucional. Contesta que no, pero en vez de aludir a la disposición constitucional, responde que no es necesario que él siga al frente del Gobierno, que si el lo estimara necesario no dudaría en ponerse al frente de nuevo de la continuación de su mandato. (lib *40* 131/2)</w:t>
      </w:r>
    </w:p>
    <w:p>
      <w:pPr>
        <w:pStyle w:val="Normal"/>
        <w:rPr/>
      </w:pPr>
      <w:r>
        <w:rPr>
          <w:u w:val="single"/>
        </w:rPr>
        <w:t>00.00.1936</w:t>
      </w:r>
      <w:r>
        <w:rPr/>
        <w:t xml:space="preserve"> Cuando Mussolini ataca Etiopía [Abisinia por aquel entonces], Uruguay ignora las sanciones impuestas por la Sociedad de Naciones. O más exactamente: adhiere, de modo nominal, a las que no tienen efectiva aplicación de nuestra parte (se levanta el embargo de armamentos al régimen de Addis Abeba y nos negamos a mandar bauxita, manganeso y aluminio al Gobierno italiano agresor, aunque parezca broma) y a la vez se ignoran las medidas que sí puede aplicar: cerrar el comercio con Italia. Y cuando la anexión se consuma, el embajador uruguayo en Londres y delegado ante la Sociedad de Naciones, Alberto Guani, vota por el levantamiento de todas las sanciones al Gobierno de Roma, agresor. Ya veremos a Guani, como canciller de Baldomir, unos años después descubrir la política de principios cuando sean afectados otros intereses (los de Gran Bretaña y EEUU). (lib *40* 137)</w:t>
      </w:r>
    </w:p>
    <w:p>
      <w:pPr>
        <w:pStyle w:val="Normal"/>
        <w:rPr/>
      </w:pPr>
      <w:r>
        <w:rPr>
          <w:u w:val="single"/>
        </w:rPr>
        <w:t>00.08.1936</w:t>
      </w:r>
      <w:r>
        <w:rPr/>
        <w:t xml:space="preserve"> Las petroleras (Atlantic, ESSO y Shell, a la que se suma Texaco que comenzó a operar después de la gestación de ANCAP) cobran dividendos por el golpe. Afectan primero a la ANCAP de manera indirecta. Se aprueba la ‘ley Baltar’ que dispone en su artículo 1º: “Quedan derogadas todas las disposiciones legales que reconocen a ciertos entes autónomos del Estado la facultad de implantar monopolios de cualquier clase o de gestionar su implantación por vía administrativa”. El testimonio de los senadores Santos y García sirve a las petroleras para especificar que “aclararon perfecta, nítida y categóricamente que la ley Baltar afecta precisamente la facultad de ANCAP” y a pesar de opiniones diversas (Amézaga sostiene que la ley no afecta derechos adquiridos sino facultades a lograr y la de ANCAP estaba ya vigente), se le da la primera interpretación. (lib *40* 129)</w:t>
      </w:r>
    </w:p>
    <w:p>
      <w:pPr>
        <w:pStyle w:val="Normal"/>
        <w:rPr/>
      </w:pPr>
      <w:r>
        <w:rPr>
          <w:u w:val="single"/>
        </w:rPr>
        <w:t>00.00.1938</w:t>
      </w:r>
      <w:r>
        <w:rPr/>
        <w:t xml:space="preserve"> Tres ministros del gabinete de Terra se disputaron la candidatura presidencial para sucederlo cuando llegó la fecha de las elecciones. Pedro Cosio, ministro de Hacienda, retiró su nombre de la lista alegando que estaba amañado el padrón. Blanco Acevedo, ministro de Salud y consuegro de Terra, llevó las simpatías del oficialismo. Alfredo Baldomir, ministro de Defensa y cuñado de Terra (Jefe de Policía y ‘machete mayor’ durante los sucesos del año 33), distanció su figura del jefe del Gobierno y capitalizó, seguramente, sufragios de la oposición. “Bastó que el general se rehusara a integrar sus listas con esos elementos (del oficialismo), para que mucha gente viera la forma de expresar su oposición con él”, reconoce ‘El País’; “el candidato (Baldomir) supo liberarse mejor de las responsabilidades pendientes, alejó a los hombres más señalados como representativos del régimen; a pesar de surgir, como el otro, de la casa de Gobierno, logró hacer olvidar a muchos su origen y hasta dio, bajo ciertos aspectos, la impresión de una oposición neta a la camarilla que esta prensa independiente y las fuerzas que representa atacaran con más energía”. Blancos independientes y batllistas mantuvieron el abstencionismo (el presidente Terra tampoco votó, neutralizado por la controversia de sus dos parientes). Los socialistas y los comunistas levantaron una candidatura común. Votaron a Frugoni en un pequeño ensayo de frente popular. Durante la campaña electoral el dr. José Pedro Cardozo, segundo candidato de los socialistas, fue detenido por la policía y luego procesado, “por excitar a delinquir, al exhortar al pueblo a la revolución”. [Ver 00.01.1933 y 00.04.1933, 1er párrafo] José Andrés Ramírez, un blanco independiente, opositor, recibió del Gobierno la oferta de controlar el acto electoral. No aceptó. Votaron las mujeres por primera vez en esas elecciones. Las ganó Baldomir (con Charlone, ex ministro de Hacienda de Terra, como candidato a vicepresidente). Recogió 121 mil votos contra 98 mil del dr. Blanco Acevedo, totalizando 219 mil sufragios colorados. Arteaga, candidato de los herreristas, obtuvo 115 mil, mientras que Otamendi, candidato disidente, sólo llevó 6 mil. Los cívicos lograron 15 mil sufragios, 13 mil los socialistas y 6 mil el PC, sumando los dos últimos sectores los sufragios a la presidencia. Le aportaron, en Montevideo, 14 mil votos a la candidatura del frente, 7 mil votos menos, nada más, que los sufragios de los herreristas en la capital. (lib *40* 132/3/4)</w:t>
      </w:r>
    </w:p>
    <w:p>
      <w:pPr>
        <w:pStyle w:val="Normal"/>
        <w:rPr/>
      </w:pPr>
      <w:r>
        <w:rPr>
          <w:u w:val="single"/>
        </w:rPr>
        <w:t>00.01.1938</w:t>
      </w:r>
      <w:r>
        <w:rPr/>
        <w:t xml:space="preserve"> Sobre el final del mandato de Terra y complementando la ‘ley Baltar’ [ver 00.08.1936], se acuerdan contratos entre las petroleras y el directorio de ANCAP, siendo gerente Carlos Vegh Garzón, regulando compromisos que convierten al ente del Estado en una dependencia de las petroleras. Por esos convenios secretos, que recién se conocerán un cuarto de siglo después, ANCAP enajena sus derechos, al servicio de los monopolios. De acuerdo a los convenios se establece que:</w:t>
        <w:tab/>
        <w:tab/>
        <w:tab/>
        <w:tab/>
        <w:tab/>
        <w:tab/>
        <w:tab/>
        <w:t>-ANCAP se reparte el mercado con tales empresas, a las que se deja una cuota de venta de los derivados (nafta, kerosene, gasoil y fuloil), que ANCAP a su vez, les refina; las petroleras se reservan el derecho a vender el 22% del gasoil, el 47% de la nafta, el 50% del fuloil y el 66% del kerosene, excediendo esos topes después.</w:t>
        <w:tab/>
        <w:t>-Son las petroleras las que venden a ANCAP el petróleo que se les refina, de manera que el ente no lo puede adquirir libremente.</w:t>
        <w:tab/>
        <w:tab/>
        <w:tab/>
        <w:tab/>
        <w:tab/>
        <w:tab/>
        <w:tab/>
        <w:tab/>
        <w:tab/>
        <w:tab/>
        <w:tab/>
        <w:t>-ANCAP debe pagar el crudo “a los precios del mercado mundial” y eso quiere decir a las precios fijados por el acuerdo de la Standard y Shell, que aplican al efecto este criterio: rigen, para todos, los precios que se pagan por el petróleo crudo que se saca de Texas; el más caro de todos (embarcan por ejemplo, petróleo en Venezuela -de las compañías- y lo cobran al precio de Texas, seis veces mayor).</w:t>
        <w:tab/>
        <w:tab/>
        <w:tab/>
        <w:tab/>
        <w:t>-En el cobro de los honorarios para que ANCAP refine a los consorcios la cuota establecida, se deben computar, para restarlos, los gastos de las compañías (gastos de administración, comercialización, distribución y publicidad). Dicho de otra manera: los gastos de Shell y de ESSO (que además escapa, por supuesto, a todo contralor), son en definitiva pagados por ANCAP. Eso incluye los sueldos de sus funcionarios, los viajes de sus ejecutivos y el lujo de su propaganda.</w:t>
        <w:tab/>
        <w:tab/>
        <w:tab/>
        <w:tab/>
        <w:tab/>
        <w:tab/>
        <w:tab/>
        <w:tab/>
        <w:tab/>
        <w:t>-El precio de los combustibles, encarecidos artificialmente, le fija una misma tarifa a lo que vende ANCAP que a lo que corresponde a las empresas, de manera que ANCAP no puede competir con estas ‘asociadas’ con un precio menor.</w:t>
        <w:tab/>
        <w:tab/>
        <w:tab/>
        <w:tab/>
        <w:tab/>
        <w:tab/>
        <w:tab/>
        <w:tab/>
        <w:tab/>
        <w:tab/>
        <w:t xml:space="preserve">En cuanto a los convenios, semejante dogal será ratificado por otros contratos, secretos también, que se firmarán con iguales compromisos en 1943, en el 48 y en el 56 (gobernando Amézaga y Luis Batlle las dos primeras veces y presidiendo Alberto Zubiría el cuerpo colegiado de Gobierno, la tercera). Expirará la vigencia del último convenio en el 61, suscribiéndose prórrogas breves, siete veces en ese primer año, ocho veces en el 62, otras tantas en el 63 y en el 64 (bajo los Gobiernos del nacionalismo). Hasta que se entienda, por dictamen de los abogados del ente, que “el convenio continúa como contrato sin plazo hasta que se practique por cualquiera de las partes, de modo expreso, la denuncia”, prorrogando indefinidamente la vigencia. En 1962, el diputado socialista Vivian Trías, tras reclamar una investigación, conseguirá conocer los convenios, a los que dará publicidad. Directores del ente (como Tognola y Giucci) se pronunciarán por la derogación. Otros (por ejemplo Tochetti y Moltedo), abogarán por las petroleras. Y los convenios, al menos hasta fines de 1973 </w:t>
      </w:r>
      <w:r>
        <w:rPr>
          <w:color w:val="FF0000"/>
        </w:rPr>
        <w:t>[averiguar la evolución posterior a este año]</w:t>
      </w:r>
      <w:r>
        <w:rPr/>
        <w:t xml:space="preserve">, seguirán regulando la relación de ANCAP y las empresas norteamericanas. Las compañías venderán, en 1960, último año de vigencia del Convenio de 1956, en cifras redondas, 170 millones de litros de nafta, 145 millones de litros de kerosene, 30 millones de litros de gasoil y 327 millones de litros de fueloil. Si ANCAP hubiera tenido en sus manos el pleno monopolio de importación para combustibles (y debe extenderse también a lubricantes), habría podido comprarlos en el campo socialista más baratos y entrando en acuerdos bilaterales de trueque por nuestras lanas y demás producciones exportables. Ello habría asegurado a éstas mercados seguros, más remuneradores y liberados de la exigencia de la divisa cara (como lo es el dólar). ANCAP habría adquirido una independencia total. Por algo Legnani, dirigente batllista, deberá recoger la denuncia evidente: “Nunca he querido aceptar la sospecha de que la implantación del régimen de fuerza forma parte de un plan capitalista (...) Hoy han cambiado los términos del problema. No existe razón ya, para escandalizarse cuando se afirma que el motor de la dictadura trabaja en las empresas extranjeras”. Excusando el secreto de aquellos acuerdos, las cuatro petroleras darán su versión: “No ha existido nunca en los Convenios nada que pueda considerarse criticable o secreto, si bien todos los acuerdos han sido tratados </w:t>
      </w:r>
      <w:r>
        <w:rPr>
          <w:i/>
        </w:rPr>
        <w:t>como contratos confidenciales</w:t>
      </w:r>
      <w:r>
        <w:rPr/>
        <w:t xml:space="preserve"> a solicitud de la propia ANCAP” (‘El Convenio entre ANCAP y las compañías de petróleo privadas’, folleto editado por esas empresas). En la sesión del 12 de diciembre de 1938 se mocionó para que la Cámara de Representantes los publicara (el Directorio los había enviado a la Presidencia bajo carácter reservado) y la moción fue votada negativamente por seis en cuarenta y seis. Explicando los entretelones, el folleto de las petroleras dirá literalmente: “Había en la República un gran núcleo de opinión, que pensaba que no era el momento de ir a la implantación de nuevos organismos estatales o al desarrollo de la actividad oficial en nuevos campos y que, en el campo de la política internacional se resistía a afectar intereses provenientes de países amigos que en la vida comercial de la República eran sus mejores clientes”. (lib *40* 129/30/1)</w:t>
      </w:r>
    </w:p>
    <w:p>
      <w:pPr>
        <w:pStyle w:val="Normal"/>
        <w:rPr/>
      </w:pPr>
      <w:r>
        <w:rPr>
          <w:u w:val="single"/>
        </w:rPr>
        <w:t>00.03.1938</w:t>
      </w:r>
      <w:r>
        <w:rPr/>
        <w:t xml:space="preserve"> [</w:t>
      </w:r>
      <w:r>
        <w:rPr>
          <w:color w:val="FF0000"/>
        </w:rPr>
        <w:t>Verificar</w:t>
      </w:r>
      <w:r>
        <w:rPr/>
        <w:t>] Asume el nuevo presidente, Alfredo Baldomir. Su gestión de Gobierno estará marcada por la guerra mundial que se cierne. Durante este año, todavía sin disparar un tiro, los alemanes incorporan Austria (el ‘Anchluss’, una simple anexión) y arrancan los sudetes a Checoslovaquia [entregada en bandeja por los futuros aliados Gran Bretaña y Francia en la conferencia de paz de Munich]. (lib *40* 135)</w:t>
      </w:r>
    </w:p>
    <w:p>
      <w:pPr>
        <w:pStyle w:val="Normal"/>
        <w:rPr/>
      </w:pPr>
      <w:r>
        <w:rPr>
          <w:u w:val="single"/>
        </w:rPr>
        <w:t>00.07.1938</w:t>
      </w:r>
      <w:r>
        <w:rPr/>
        <w:t xml:space="preserve"> Un mitin multitudinario (batllistas, socialistas, comunistas, blancos independientes) reclama garantías y leyes democráticas a Baldomir. Expresa, por última vez, el esquema de fuerzas generado por la dictadura de Terra. No se le da respuesta por parte del Gobierno. Y algunas actitudes revelan elocuentemente que se transita por otro camino. Charlone desata la inflación aumentando el poder emisor por arriba de 20 millones de pesos (de 70 a 90; baja el peso: la cotización oficial de la libra salta de 6 pesos a 10). Arteaga [ministro por el herrerismo, según el precepto constitucional que asigna tres ministerios a la oposición mayor], por su parte, rebaja en un 30% los sueldos de los funcionarios del MOP, su ministerio. El Código Rural modificado, mantiene los aspectos regresivos: guardias rurales pagas por los estancieros y bajo su mando. (lib *40* 145)</w:t>
      </w:r>
    </w:p>
    <w:p>
      <w:pPr>
        <w:pStyle w:val="Normal"/>
        <w:rPr/>
      </w:pPr>
      <w:r>
        <w:rPr>
          <w:u w:val="single"/>
        </w:rPr>
        <w:t>00.00.1939</w:t>
      </w:r>
      <w:r>
        <w:rPr/>
        <w:tab/>
        <w:tab/>
        <w:tab/>
        <w:t>Alemania ocupa completamente Checoslovaquia en forma incruenta y le quita un puerto a Lituania [¿Memel?], mientras los italianos ocupan Albania y Franco gana la guerra civil española. El canciller alemán von Ribbentrop negocia con Stalin un acuerdo en agosto [Pacto de no Agresión], por el cual se repartirán Polonia una vez estallada la conflagración. (lib *40* 135/6)</w:t>
      </w:r>
    </w:p>
    <w:p>
      <w:pPr>
        <w:pStyle w:val="Normal"/>
        <w:rPr/>
      </w:pPr>
      <w:r>
        <w:rPr/>
        <w:tab/>
        <w:t xml:space="preserve">     La nueva ley de lemas concede privilegios tramposos a los grupos políticos predominantes (“es una usurpación”, comentará Antonio Rubio, consejero batllista depuesto por el golpe de Estado de Terra; “prohíbe a los partidos opositores el más elemental de los derechos democráticos: el de aunar esfuerzos”). (lib *40* 145)</w:t>
      </w:r>
    </w:p>
    <w:p>
      <w:pPr>
        <w:pStyle w:val="Normal"/>
        <w:rPr/>
      </w:pPr>
      <w:r>
        <w:rPr>
          <w:u w:val="single"/>
        </w:rPr>
        <w:t>00.08.1939</w:t>
      </w:r>
      <w:r>
        <w:rPr/>
        <w:t xml:space="preserve"> Tras el pacto germano-soviético, el PC queda desvinculado de los sectores demoliberales, aliadófilos sin excepción. Y se acercará a la vez a Baldomir, embarcado en la neutralidad. La nueva coyuntura desligará las alianzas pasadas. “Es inadmisible en nuestro país la colaboración de las fuerzas opositoras con el Partido Comunista, porque no es opositor... está del otro lado de la barricada” señalará ‘Marcha’. (lib *40* 145) [Ver 01.09.1939 4º párrafo, 00.05.1940, 18.06.1940 2º párrafo, 00.03.1941, 22.06.1941, 00.08.1941 y 19.12.1941]</w:t>
      </w:r>
    </w:p>
    <w:p>
      <w:pPr>
        <w:pStyle w:val="Normal"/>
        <w:rPr/>
      </w:pPr>
      <w:r>
        <w:rPr>
          <w:u w:val="single"/>
        </w:rPr>
        <w:t>01.09.1939</w:t>
      </w:r>
      <w:r>
        <w:rPr/>
        <w:t xml:space="preserve"> Alemania invade militarmente Polonia iniciándose así la Segunda Guerra Mundial. El conflicto sacude los esquemas políticos previos en Uruguay. Agrupa las fuerzas en relación a los pronunciamientos respecto a la misma, nos embandera detrás de ‘los aliados’, permite a Baldomir acercarse a viejos adversarios de pocos años antes y vuelve al herrerismo a las filas de la oposición. (lib *40* 135/6)</w:t>
      </w:r>
    </w:p>
    <w:p>
      <w:pPr>
        <w:pStyle w:val="Normal"/>
        <w:rPr/>
      </w:pPr>
      <w:r>
        <w:rPr/>
        <w:tab/>
        <w:t xml:space="preserve">     Antes de enfocar la posición del herrerismo y de los comunistas, así como de la socialdemocracia, cabe aclarar que sus actitudes van a traducirse en modificaciones del esquema político del Uruguay. (lib *40* 140)</w:t>
      </w:r>
    </w:p>
    <w:p>
      <w:pPr>
        <w:pStyle w:val="Normal"/>
        <w:rPr/>
      </w:pPr>
      <w:r>
        <w:rPr/>
        <w:tab/>
        <w:t xml:space="preserve">     Frente a la guerra, el herrerismo transitará por viejos derroteros del nacionalismo: condena de la intromisión extranjera en política interna y denuncia de los apetitos del imperialismo. Recoge precedentes, nacidos con Oribe. Ya Washington Beltrán, en la primera guerra sostuvo la política de neutralidad y condenó supuestos compromisos panamericanos: “sería un grave error abandonar en estos instantes la neutralidad sin una causa seria ocasional que lo motive, sin una agresión directa a nuestros derechos (...) la doctrina de nuestra cancillería (la solidaridad hemisférica, alegada desde la doctrina Monroe), es indefendible desde el punto de vista jurídico, falsa desde el punto de vista sentimental y para el futuro puede ser profundamente peligrosa desde el punto de vista de los intereses nacionales... si nosotros admitimos que el derecho y la justicia, como principios inmutables, no caben dentro de los límites estrechos de la patria, no podemos, sin incurrir en una estupenda contradicción, encerrar a la justicia y al derecho dentro de los límites del continente (...) si pretendemos crear un derecho internacional para América y otro para los demás continentes, ¿cómo nos opondremos, con qué clase de argumentos podremos impedir que haya dos derechos internacionales: uno para los fuertes y otro para las pequeñas nacionalidades?” Se querrá motejar al herrerismo de nazifascista. (lib *40* 140/1) [Ver 04.09.1939, 13.05.1940, 21.11.1940, 30.05.1941 y 09.12.1941]</w:t>
      </w:r>
    </w:p>
    <w:p>
      <w:pPr>
        <w:pStyle w:val="Normal"/>
        <w:rPr/>
      </w:pPr>
      <w:r>
        <w:rPr/>
        <w:tab/>
        <w:t xml:space="preserve">     El Partido Comunista, por su parte, pagándole tributo a las tesis del monocentrismo y ligado, por eso, a la URSS, reflejará los virajes de las relaciones de Hitler con Stalin. Condenó con dureza al nazismo y se alistó del lado de las fuerzas socialdemócratas y liberales hasta 1939 (sufragó por Frugoni en las últimas elecciones). El pacto que firmaron Molotov y Ribbentrop cambió la orientación del PC (Quijano comentó “sólo se sorprenden los que quieren o los que olvidan”; recordó el acuerdo de Rapallo del año 1922, que Hitler jamás denunció, el acuerdo de la Unión Soviética con Alemania del año 1926 y el ‘pacto de amistad’ que vinculó a Moscú con Mussolini, del año 1933; cabe agregar las palabras que ‘Izvestia’ utilizó para juzgar aquel primer acuerdo: “Rusia consiguió su reconocimiento. Consiguió fisurar el acuerdo de las grandes potencias. Esa brecha no se cerrará”). Al comenzar la guerra el PC se pronuncia por la neutralidad. (lib *40* 142/3) [Ver 00.08.1939, 00.05.1940, 18.06.1940 2º párrafo, 00.03.1941, 22.06.1941, 00.08.1941 y 19.12.1941]</w:t>
      </w:r>
    </w:p>
    <w:p>
      <w:pPr>
        <w:pStyle w:val="Normal"/>
        <w:rPr/>
      </w:pPr>
      <w:r>
        <w:rPr>
          <w:u w:val="single"/>
        </w:rPr>
        <w:t>04.09.1939</w:t>
      </w:r>
      <w:r>
        <w:rPr/>
        <w:t xml:space="preserve"> En una intervención herrerista en el Senado se muestra el cuidado del Partido Nacional en mantener la neutralidad, al proyectarse una declaración de solidaridad con los aliados: “Si se tratara de dejarse llevar por los impulsos del corazón, votaría con gran simpatía la moción... contra la guerra de conquista y de barbarie. Definidas Francia... e Inglaterra, modelo de democracia, estamos con ellas, porque sabemos que junto a ellas está la causa de la justicia y de la libertad. Pero otra cosa es que en un acto corporativo de este parlamento comprometamos la neutralidad” (Cusano). (lib *40* 141) [Ver 01.09.1939. 3er párrafo, 13.05.1940, 21.11.1940, 30.05.1941 y 09.12.1941]</w:t>
      </w:r>
    </w:p>
    <w:p>
      <w:pPr>
        <w:pStyle w:val="Normal"/>
        <w:rPr/>
      </w:pPr>
      <w:r>
        <w:rPr>
          <w:u w:val="single"/>
        </w:rPr>
        <w:t>05.09.1939</w:t>
      </w:r>
      <w:r>
        <w:rPr/>
        <w:t xml:space="preserve"> Uruguay proclama su neutralidad; paralelamente, el Gobierno resuelve “recomendar a la prensa que suprima las apreciaciones agraviantes sobre los beligerantes”. (lib *40* 138)</w:t>
      </w:r>
    </w:p>
    <w:p>
      <w:pPr>
        <w:pStyle w:val="Normal"/>
        <w:rPr/>
      </w:pPr>
      <w:r>
        <w:rPr>
          <w:u w:val="single"/>
        </w:rPr>
        <w:t>00.12.1939</w:t>
      </w:r>
      <w:r>
        <w:rPr/>
        <w:t xml:space="preserve"> En aguas uruguayas, se produce la primera derrota alemana (la batalla del Río de la Plata). Enfrente al Cabo Polonio, el ‘Ajax’ inglés, había hundido al ‘Olinda’ alemán, en la primera semana del conflicto. Un acorazado ‘de bolsillo’, el ‘Graf Spee’, opera en adelante en la zona y hunde nueve barcos ingleses. Tres barcos de guerra británicos le dan caza y el 13 lo dañan gravemente tras una batalla iniciada, también, enfrente a Cabo Polonio y desarrollada en aguas jurisdiccionales (el ‘Achilles’ pasa entre la isla de Lobos y Punta del Este, durante la batalla). El acorazado alemán se refugia en el puerto de Montevideo y solicita “un plazo prudencial”, buscando reparar sus averías. Las presiones de Millington Drake (el embajador de Inglaterra, que opera como un verdadero virrey) empujan al Gobierno a denegar el plazo, concediéndole sólo 72 horas, al cabo de las cuales el ‘Graf Spee’ sale y luego del transbordo de su tripulación al ‘Tacoma’ es volado por su capitán, enfrente a Punta Yeguas. (lib *40* 138)</w:t>
      </w:r>
    </w:p>
    <w:p>
      <w:pPr>
        <w:pStyle w:val="Normal"/>
        <w:rPr/>
      </w:pPr>
      <w:r>
        <w:rPr/>
        <w:tab/>
        <w:t xml:space="preserve">     El Uruguay vive, naturalmente, consecuencias directas del conflicto. Determinadas, en primer lugar, por nuestra dependencia de centros de poder. Las cifras de nuestro comercio exterior (importamos manufacturas: 82% del total de compras; exportamos materias primas: 72% del total de ventas) nos vinculan en forma directa a la City; otros compromisos financieros nos ligan al Export Import Bank, del Gobierno de EEUU. A tal vinculación se suma el interés de los beligerantes -y de ‘los aliados’ particularmente- por nuestra posición (un enclave asociado a las aguas del Atlántico sur, con el único puerto natural). El interés crecerá en la parte final de la guerra, cuando Bolivia y Argentina viren al nacionalismo, tras los episodios de 1943. Con una colonia alemana poco numerosa, una colonia española sensibilizada en la guerra civil a favor de la causa de los republicanos y opuesta, por eso, al fascismo y una colonia italiana de tradición garibaldina y liberal (vinculada políticamente al batllismo y proclive, por eso, a girar en la esfera de la admiración por EEUU), las presiones de los embajadores aliados encuentran un campo propicio. El canciller Alberto Guani (ex embajador de Terra [Ver 00.00.1936] y futuro vicepresidente del dr. Amézaga) servirá cabalmente sus intereses. Después de haber de haber votado favorablemente en la Sociedad de Naciones por el Gobierno fascista de Roma en 1936, afectados ahora los intereses de Gran Bretaña y EEUU, descubre la política de los principios. Analizando sus declaraciones Real de Azúa lo describe como “(...) especialmente un escéptico de nuestras posibilidades nacionales... un escéptico de cualquier destino uruguayo que no fuera formar en la comparsa de los poderosos; ese escepticismo tenía una fisura: era la creencia en el papel estelar que a Alberto Guani, canciller de hierro de una desvaída y comarcal nación del sur atlántico le cabría en la historia de la guerra mundial; penosa excepción”. Con él recitan los temas demoliberales algunos golpistas, cuando no fascistas, de poco tiempo atrás. Por ejemplo, Navarro y Demichelli. O Pedro Cosio, el ministro de Terra que hablaba de “el genio preclaro del Führer” y se rectifica después: “en cada alemán hay un nazi, en cada nazi un espía y un traidor a la patria”. Con el mote de nazis, salpicarán a todos los que no se alisten detrás de las llamadas ‘democracias’ y sus intereses. Como escribirá Quijano: “nazis y fascistas fueron vocablos utilizados en las peleas de campanario para abatir al enemigo. Una opinión que incomodaba era nazi para los gobernantes quisquillosos. Un adversario temible era nazi para sus contendores”. Siniestros personajes (Fulgencio Batista, Trujillo, Ubico y Tiburcio Carías, para ejemplificar) figuran en cambio en el lado de la democracia. Tras las primeras declaraciones de neutralidad, la afanosa gestión de la cancillería empuja al Uruguay a la órbita de ‘los aliados’. (lib *40* 136/7/8)</w:t>
      </w:r>
    </w:p>
    <w:p>
      <w:pPr>
        <w:pStyle w:val="Heading1"/>
        <w:rPr/>
      </w:pPr>
      <w:r>
        <w:rPr/>
        <w:t>1940</w:t>
      </w:r>
    </w:p>
    <w:p>
      <w:pPr>
        <w:pStyle w:val="Normal"/>
        <w:rPr/>
      </w:pPr>
      <w:r>
        <w:rPr>
          <w:u w:val="single"/>
        </w:rPr>
        <w:t>00.05.1940</w:t>
      </w:r>
      <w:r>
        <w:rPr/>
        <w:t xml:space="preserve"> El Partido Comunista, a través de Eugenio Gómez, censura el telegrama de solidaridad que vota el parlamento a los Gobiernos de Bélgica y Holanda, producida la invasión (“es un nuevo paso hacia la masacre”) y el mismo Gómez comenta los hechos con estas palabras: “los que aparentan indignarse porque la aviación alemana siembra el terror en las poblaciones, no pueden ocultar tampoco el hecho de que los imperialistas anglofranceses borraron, con el bloqueo integral, la distinción entre combatientes y no combatientes”. Ante la formación de un comité ‘pro aliado’ de trabajadores de la carne, ‘Justicia’ condenó: “obtengan mejoras de salarios y de trabajo y no se pongan al servicio de la política imperialista... ¿por qué no forman un comité para ayudarse y no para ayudar a los que los explotan todo el año? (lib *40* 143) [Ver 00.08.1939, 01.09.1939 4º párrafo, 18.06.1940 2º párrafo, 00.03.1941, 22.06.1941, 00.08.1941 y 19.12.1941]</w:t>
      </w:r>
    </w:p>
    <w:p>
      <w:pPr>
        <w:pStyle w:val="Normal"/>
        <w:rPr/>
      </w:pPr>
      <w:r>
        <w:rPr>
          <w:u w:val="single"/>
        </w:rPr>
        <w:t>13.05.1940</w:t>
      </w:r>
      <w:r>
        <w:rPr/>
        <w:t xml:space="preserve"> ‘El Debate’ condena las agresiones de Alemania: “El ataque alevoso a Bélgica y a Holanda... no tiene ninguna justificación. Tampoco la tiene la ocupación del pequeño e inofensivo ducado de Luxemburgo, con sus 300 soldados... Los documentos que el Gobierno alemán ha dado a publicidad, intentando vanamente motivar su agresión a nadie convencen. (lib *40* 141) [Ver 01.09.1939. 3er párrafo, 04.09.1939, 21.11.1940, 30.05.1941 y 09.12.1941]</w:t>
      </w:r>
    </w:p>
    <w:p>
      <w:pPr>
        <w:pStyle w:val="Normal"/>
        <w:rPr/>
      </w:pPr>
      <w:r>
        <w:rPr>
          <w:u w:val="single"/>
        </w:rPr>
        <w:t>18.06.1940</w:t>
      </w:r>
      <w:r>
        <w:rPr/>
        <w:t xml:space="preserve"> Se promulga la ley de ‘Asociaciones Ilícitas’ que alega preservar nuestra seguridad. “Jugamos a las escondidas con espías y conspiraciones”, escribe Real. Un complot alemán descubierto (“su instrumento de movilidad había de ser el ciclístico; su factor más notorio resultó ser un fotógrafo paranoico y ocupó durante varios años a nuestra justicia”), desata histerias y le da un instrumento al Gobierno después utilizado en otros menesteres. (lib *40* 139)</w:t>
      </w:r>
    </w:p>
    <w:p>
      <w:pPr>
        <w:pStyle w:val="Normal"/>
        <w:rPr/>
      </w:pPr>
      <w:r>
        <w:rPr/>
        <w:tab/>
        <w:t xml:space="preserve">     Al decidirse la investigación de “las actividades nazis en el Uruguay”, Eugenio Gómez expresa su acuerdo con esta salvedad: “Pero más peligrosa -por su poderío, medio y agentes: es la actividad realizada por el ministro de Gran Bretaña, que reproduciendo la actividad de aquel agente del fascismo italiano, Mazzolino, actúa en el país como en tierra conquistada, creando comités, financiando horas de radio, sembrando su acción corrupta en la prensa y los partidos políticos, uniendo la presión diplomática a la descarada coacción económica, haciendo de nuestro puerto una base de aprovisionamiento de la escuadra británica”. (lib *40* 143) [Ver 00.08.1939, 01.09.1939 4º párrafo, 00.05.1940, 00.03.1941, 22.06.1941, 00.08.1941 y 19.12.1941]</w:t>
      </w:r>
    </w:p>
    <w:p>
      <w:pPr>
        <w:pStyle w:val="Normal"/>
        <w:rPr/>
      </w:pPr>
      <w:r>
        <w:rPr>
          <w:u w:val="single"/>
        </w:rPr>
        <w:t>00.11.1940</w:t>
      </w:r>
      <w:r>
        <w:rPr/>
        <w:t xml:space="preserve"> Después de haber aceptado que las colonias de Francia y Holanda en este continente fueran administradas por EEUU mientras los territorios metropolitanos siguieran ocupados por el invasor, Uruguay proyecta la cesión de bases militares a EEUU, tropezando con la oposición herrerista. (lib *40* 139)</w:t>
      </w:r>
    </w:p>
    <w:p>
      <w:pPr>
        <w:pStyle w:val="Normal"/>
        <w:rPr/>
      </w:pPr>
      <w:r>
        <w:rPr>
          <w:u w:val="single"/>
        </w:rPr>
        <w:t>21.11.1940</w:t>
      </w:r>
      <w:r>
        <w:rPr/>
        <w:t xml:space="preserve"> Herrera, en una intervención en el Senado, se opone a la cesión de bases militares: “Esas bases serán para los EEUU (...). Precisamente, por proyectarse y por pensarse que esas bases son para los EEUU, tengo mayores motivos... para temerlas. El poder de Norteamérica es inmenso, abruma. Anuncia un nuevo Imperio Romano que asoma al mundo y todos sabemos cuál es la ley de los imperios: la fatalidad de sus crecimientos...”. Renuncia Toribio Olaso, ministro herrerista de Instrucción Pública y Previsión Social del Gobierno, por esa misma razón. (lib *40* 141/2) [Ver 01.09.1939. 3er párrafo, 04.09.1939, 13.05.1940, 30.05.1941 y 09.12.1941]</w:t>
      </w:r>
    </w:p>
    <w:p>
      <w:pPr>
        <w:pStyle w:val="Normal"/>
        <w:rPr/>
      </w:pPr>
      <w:r>
        <w:rPr>
          <w:u w:val="single"/>
        </w:rPr>
        <w:t>00.03.1941</w:t>
      </w:r>
      <w:r>
        <w:rPr/>
        <w:t xml:space="preserve"> El PC define: “el bando imperialista anglo-yanki como el eje de Roma, Berlín y Tokio son enemigos de los pueblos por igual”. (lib *40* 143) [Ver 00.08.1939, 01.09.1939 4º párrafo, 00.05.1940, 18.06.1940 2º párrafo, 22.06.1941, 00.08.1941 y 19.12.1941]</w:t>
      </w:r>
    </w:p>
    <w:p>
      <w:pPr>
        <w:pStyle w:val="Normal"/>
        <w:rPr/>
      </w:pPr>
      <w:r>
        <w:rPr/>
        <w:tab/>
        <w:t xml:space="preserve">     Baldomir, presionado por los grupos demoliberales, rompe sus relaciones con el herrerismo y pide la renuncia de sus tres ministros (Arteaga, García y Posadas Belgrano). Como la constitución vigente lo fuerza a designar ministros herreristas (la oposición mayor), esos cargos quedan vacantes, siendo desempeñados interinamente por tres de los ministros titulares. (lib *40* 146)</w:t>
      </w:r>
    </w:p>
    <w:p>
      <w:pPr>
        <w:pStyle w:val="Normal"/>
        <w:rPr/>
      </w:pPr>
      <w:r>
        <w:rPr>
          <w:u w:val="single"/>
        </w:rPr>
        <w:t>30.05.1941</w:t>
      </w:r>
      <w:r>
        <w:rPr/>
        <w:t xml:space="preserve"> Herrera, en un editorial, vuelve a oponerse a la cesión de bases al repetirse la proposición: “EEUU viene de enriquecerse y sigue enriqueciéndose, con la multiplicación gigantesca de su comercio de armas; a peso de oro las cobra y por anticipado se las paga con pedazos de territorio ajeno; el oro del mundo es suyo, siendo, precisamente ese fantástico monopolio del caudal amonedado un riesgo para la propia salud, comprometida por tanta glotonería y sus gorduras. ¡No y mil veces no! Neutrales desde nuestra remota orilla a dos mil leguas del drama. Y más americanos que nunca... Y en cuanto a las manoseadas y condenadísimas bases, dejarlas en el fondo del olvido, como un recuerdo muy ingrato (...). En resumen, siendo siempre útil repetirlo: totalmente uruguayos... Como en el verso de Musset, digamos con arresto y con halago: ‘Mi vaso es pequeño, pero yo bebo de mi vaso’”. (lib *40* 142) [Ver 01.09.1939. 3er párrafo, 04.09.1939, 13.05.1940, 21.11.1940 y 09.12.1941]</w:t>
      </w:r>
    </w:p>
    <w:p>
      <w:pPr>
        <w:pStyle w:val="Normal"/>
        <w:rPr/>
      </w:pPr>
      <w:r>
        <w:rPr>
          <w:u w:val="single"/>
        </w:rPr>
        <w:t>22.06.1941</w:t>
      </w:r>
      <w:r>
        <w:rPr/>
        <w:t xml:space="preserve"> Alemania, aliada con Finlandia, Rumania y Hungría, inicia el ataque a la URSS. Unas horas después, la radio de Moscú formulaba el anuncio de que se gestiona un acuerdo total con EEUU y Gran Bretaña, contra los agresores. Los Partidos Comunistas, que habían denunciado la guerra imperialista calificando a los bandos en pugna como “bandoleros que se reparten el mundo... esclavizando pueblos” (la expresión es de Rodolfo Ghioldi), vuelcan su apoyo solidario a la nación soviética invadida. Paralelamente olvidan la lucha de clases, queriendo sumergirla en los nuevos esquemas y olvidan que los imperialistas no dejan de ser enemigos porque participen en aquella batalla contra los alemanes, otros imperialistas. “El mundo se divide en hombres honrados y perversos”, escribirá ‘Justicia’. “En bárbaros y civilizados”. Por eso los dos campos: “los hombres sanos y honestos contra los vendidos”. El PC dará su voto a la concertación de un préstamo exterior para recibir armas y equipos militares. Apoyará la creación de bases que “se puedan poner a disposición de cualquier país que esté en lucha contra el nazismo” (“la causa de los EEUU es la causa de la civilización y de la libertad”). (lib *40* 143/4) [Ver 00.08.1939, 01.09.1939 4º párrafo, 00.05.1940, 18.06.1940 2º párrafo, 00.03.1941, 00.08.1941 y 19.12.1941]</w:t>
      </w:r>
    </w:p>
    <w:p>
      <w:pPr>
        <w:pStyle w:val="Normal"/>
        <w:rPr/>
      </w:pPr>
      <w:r>
        <w:rPr>
          <w:u w:val="single"/>
        </w:rPr>
        <w:t>30.07.1941</w:t>
      </w:r>
      <w:r>
        <w:rPr/>
        <w:t xml:space="preserve"> Los fascistas, por su parte, se quedan solos. El diputado Kayel (terrista, confeso admirador de la causa del Eje) es “suspendido por tiempo indeterminado” como legislador por su prédica totalitaria. El virtual desafuero se aprobará por unanimidad, incluidos los sufragios herreristas y terristas. (lib *40* 146)</w:t>
      </w:r>
    </w:p>
    <w:p>
      <w:pPr>
        <w:pStyle w:val="Normal"/>
        <w:rPr/>
      </w:pPr>
      <w:r>
        <w:rPr>
          <w:u w:val="single"/>
        </w:rPr>
        <w:t>00.08.1941</w:t>
      </w:r>
      <w:r>
        <w:rPr/>
        <w:t xml:space="preserve"> Vira el PC junto con la política presidencial, tras el ingreso de la Unión Soviética en la guerra y las multiplicadas presiones de los embajadores aliados ante Baldomir. Se pronuncia el Congreso del PC: “saluda calurosamente el esfuerzo que realiza el señor Presidente de la República así como el canciller doctor Guani [Ver 00.00.1936 y 00.12.1939, 2º párrafo], tendiente a la coordinación de las fuerzas para la defensa del continente americano”. (lib *40* 145/6) [Ver 00.08.1939, 01.09.1939 4º párrafo, 00.05.1940, 18.06.1940 2º párrafo, 00.03.1941, 22.06.1941 y 19.12.1941]</w:t>
      </w:r>
    </w:p>
    <w:p>
      <w:pPr>
        <w:pStyle w:val="Normal"/>
        <w:rPr/>
      </w:pPr>
      <w:r>
        <w:rPr>
          <w:u w:val="single"/>
        </w:rPr>
        <w:t>00.11.1941</w:t>
      </w:r>
      <w:r>
        <w:rPr/>
        <w:t xml:space="preserve"> Se forma una Junta Consultiva encargada de la redacción de una reforma constitucional. Excluye a comunistas y herreristas. Colorados (como Amézaga, Cosio, Manini y Demichelli), batllistas (como Martínez Trueba y Berreta), blancos independientes (Ramírez, Gallinal), cívicos (Secco Illa, Regules) y socialistas (como Frugoni y Riestra) integran esa comisión. Sus recomendaciones son aprobadas por el Ejecutivo. El Gobierno propone al Senado una ley derogando el requisito constitucional que demandaba -para reformar la Constitución- el acuerdo de la mayoría de los ciudadanos inscriptos. Reclama que se modifique ese texto, permitiéndose la aprobación de la reforma constitucional por simple mayoría de los sufragantes. Se busca eliminar del texto que rige el reparto de bancas del Senado (15 y 15, respectivamente, entre las dos fracciones más votadas). (lib *40* 146)</w:t>
      </w:r>
    </w:p>
    <w:p>
      <w:pPr>
        <w:pStyle w:val="Normal"/>
        <w:rPr/>
      </w:pPr>
      <w:r>
        <w:rPr>
          <w:u w:val="single"/>
        </w:rPr>
        <w:t>00.12.1941</w:t>
      </w:r>
      <w:r>
        <w:rPr/>
        <w:t xml:space="preserve"> El ingreso de EEUU en la guerra promueve -a nombre de principios ‘panamericanos’- la adopción de nuevos compromisos, ante la oposición, también, del herrerismo. (lib *40* 139)</w:t>
      </w:r>
    </w:p>
    <w:p>
      <w:pPr>
        <w:pStyle w:val="Normal"/>
        <w:rPr/>
      </w:pPr>
      <w:r>
        <w:rPr>
          <w:u w:val="single"/>
        </w:rPr>
        <w:t>09.12.1941</w:t>
      </w:r>
      <w:r>
        <w:rPr/>
        <w:t xml:space="preserve"> Herrera condena en el Senado el ataque japonés, sin asumir por eso compromisos de participación: “En cuanto a la guerra del Pacífico, decía y entiendo que no es una guerra de niños, es una guerra de colosos, festín de leones; allá ellos, allá los amarillos contra los leones rubios”. A propuesta del nacionalismo el Senado condena la agresión. (lib *40* 142) [Ver 01.09.1939. 3er párrafo, 04.09.1939, 13.05.1940, 21.11.1940 y 30.05.1941]</w:t>
      </w:r>
    </w:p>
    <w:p>
      <w:pPr>
        <w:pStyle w:val="Normal"/>
        <w:rPr/>
      </w:pPr>
      <w:r>
        <w:rPr>
          <w:u w:val="single"/>
        </w:rPr>
        <w:t>19.12.1941</w:t>
      </w:r>
      <w:r>
        <w:rPr/>
        <w:t xml:space="preserve"> El órgano del Partido Comunista uruguayo, ‘Justicia’, reclama la “colaboración estrecha e ilimitada con EEUU”. El PC respaldará el proyecto para establecer la conscripción. Y cuando Baldomir se solidariza con los EEUU en guerra, puntualiza una vez más su adhesión: “El Partido Comunista felicita al Presidente”. Toda esta conducta desde antes del inicio de la guerra, se reflejará a nivel sindical. (lib *40* 144) [Ver 00.08.1939, 01.09.1939 4º párrafo, 00.05.1940, 18.06.1940 2º párrafo, 00.03.1941, 22.06.1941 y 00.08.1941]</w:t>
      </w:r>
    </w:p>
    <w:p>
      <w:pPr>
        <w:pStyle w:val="Normal"/>
        <w:rPr/>
      </w:pPr>
      <w:r>
        <w:rPr>
          <w:u w:val="single"/>
        </w:rPr>
        <w:t>00.00.1941</w:t>
      </w:r>
      <w:r>
        <w:rPr/>
        <w:t xml:space="preserve"> Quijano se separa de los ‘independientes’, condenando la obsecuencia de viejos compañeros del nacionalismo. “Ha llegado el momento de buscar otros caminos”, anuncia. (lib *40* 146) [Ver 00.11.1941]</w:t>
      </w:r>
    </w:p>
    <w:p>
      <w:pPr>
        <w:pStyle w:val="Normal"/>
        <w:rPr/>
      </w:pPr>
      <w:r>
        <w:rPr>
          <w:u w:val="single"/>
        </w:rPr>
        <w:t>00.01.1942</w:t>
      </w:r>
      <w:r>
        <w:rPr/>
        <w:t xml:space="preserve"> La conferencia de cancilleres en Río recomienda la ruptura de las relaciones con Japón, Italia y Alemania “al considerar todo acto de agresión de un estado extracontinental contra una de ellas como acto de agresión contra todas”. [Se viene el TIAR] Recomienda también “interrumpir... todo intercambio comercial y financiero, directo o indirecto, entre el hemisferio occidental y las naciones signatarias del Pacto Tripartito y los territorios dominados por ellas”, e “impedir, dentro de las repúblicas americanas las operaciones comerciales y financieras contrarias a la seguridad del hemisferio occidental, celebradas directamente por los estados miembros del Pacto Tripartito, por los territorios dominados por ellos, o por sus nacionales, sean personas naturales o jurídicas y evitar también las celebradas indirectamente”. Uruguay rompe relaciones con el Eje, integrando, a la vez, la Junta Interamericana de Defensa. (lib *40* 139)</w:t>
      </w:r>
    </w:p>
    <w:p>
      <w:pPr>
        <w:pStyle w:val="Normal"/>
        <w:rPr/>
      </w:pPr>
      <w:r>
        <w:rPr/>
        <w:tab/>
        <w:t xml:space="preserve">     Las ‘listas negras’ dan aplicación a las resoluciones de Río. Redactadas ‘según compilación’ de algunas embajadas, denuncian personas y firmas vinculadas al Eje de modo probado o presunto. “Las personas que actúen por sí, como intermediarias, o que permitan el uso de sus nombres en operaciones financieras o en la compraventa de mercaderías o bienes de cualquier clase (ya sea muebles o inmuebles), en las cuales personas o instituciones cuyos nombres aparecen en esta lista negra estén relacionados, serán consideradas favorecedoras de los mecanismos económicos del Eje y por lo tanto correrán el riesgo de verse sometidas a la acusación de apoyar los intereses y las actividades del totalitarismo”. Amenazas publicadas a página entera, detallando direcciones e identificaciones. Los acusados son centenares (por ejemplo: Bayer, la editorial Labor, Skoda, Staudt y Compañía, el Oro del Rhin, Italmar, Italcable, el Banco Francés e Italiano, radio Universal, Fibratex, la sala del Artigas o el dr. Frik Davie). Algunos implicados -como Campomar- son incluidos y luego eliminados de la lista, específicamente, logrando el visto bueno demoliberal. Abonándolo, naturalmente. (lib *40* 139/40)</w:t>
      </w:r>
    </w:p>
    <w:p>
      <w:pPr>
        <w:pStyle w:val="Normal"/>
        <w:rPr/>
      </w:pPr>
      <w:r>
        <w:rPr>
          <w:u w:val="single"/>
        </w:rPr>
        <w:t>01/02.1942</w:t>
      </w:r>
      <w:r>
        <w:rPr/>
        <w:t xml:space="preserve"> La ley que intenta modificar la mayoría necesaria para reformar la constitución [Ver 00.11.1941] tropieza con la oposición herrerista, cuyos votos se necesitan para concretarla. Amenaza el Gobierno: sin esa reforma no se votará. Le contesta el Senado proclamando “su enérgico repudio de tan atentatorias manifestaciones” (proposición de Herrera, Echegoyen y Haedo). (lib *40* 146/7)</w:t>
      </w:r>
    </w:p>
    <w:p>
      <w:pPr>
        <w:pStyle w:val="Normal"/>
        <w:rPr/>
      </w:pPr>
      <w:r>
        <w:rPr>
          <w:u w:val="single"/>
        </w:rPr>
        <w:t>21.02.1942</w:t>
      </w:r>
      <w:r>
        <w:rPr/>
        <w:t xml:space="preserve"> Baldomir, a cinco semanas de las elecciones, disuelve el parlamento, lo sustituye con un Consejo (digitado por él), depone -a la vez- al vicepresidente, prorroga su mandato, sin fijarle fin y asume los poderes como dictador. Esa misma noche pronuncia un discurso para justificar su actitud. La califica con generosidad: “...terrible pero patriótico sacrificio; en cambio de la razón, me he visto obligado a usar la fuerza”. Acusa al herrerismo de “querer quebrar hasta la propia orientación panamericanista de mi Gobierno”, obstaculizando la ley de Préstamos y Arriendos con EEUU, la compra de armamentos, la construcción de bases militares y los compromisos de solidaridad con EEUU. “La gestión del herrerismo tendía a desprestigiar y debilitar a mi Gobierno en lo interno, para así privarle de jerarquía y calor suficiente como para desarrollar su política externa sin tropiezos ni dudas, alejándolo, de ser posible, de junto a la Gran Bretaña y Estados Unidos”. Perdida la paciencia, “comprendí que no podía aguantar más”. Contestando después a preguntas en un diario argentino desnudará la segunda razón: “llegó la hora de tomar medidas drásticas, en el terreno económico, que posiblemente no podrán aceptarse sin protestas”. Las elecciones serán postergadas para el mes de noviembre. (lib *40* 147/9)</w:t>
      </w:r>
    </w:p>
    <w:p>
      <w:pPr>
        <w:pStyle w:val="Normal"/>
        <w:rPr/>
      </w:pPr>
      <w:r>
        <w:rPr/>
        <w:tab/>
        <w:t xml:space="preserve">     Detrás de Baldomir se alistan las fuerzas aliadófilas, con la sola excepción del socialismo. Amézaga, Cosio, Serrato y Jiménez de Aréchaga están, a nombre de los colorados más conservadores, en el nuevo Consejo. César Batlle, Fabini, Berreta y Andrés Martínez Trueba, a nombre del batllismo, componen también el Consejo, con aquellos que depusieron al batllismo tan pocos años antes. Las autoridades batllistas lo justifican con estas palabras: “Que planteada la nueva situación consideran que ella es consecuencia de un régimen pretendidamente constitucional que organizó privilegios y arbitrariedades, con desconocimiento de la voluntad democrática del país y abusivamente explotado por una minoría. Que por tal razón el apartamiento de las normas estatuidas por dicho régimen no puede tener para los ciudadanos de la República el alcance de agravio intolerable a un estatuto que jurídica y moralmente hubiese sido reconocido por ellos. Que la apreciación definitiva de los sucesos presentes dependerá de los hechos ulteriores”. Rememoran el antecedente del apoyo de Batlle a Juan Lindolfo Cuestas. (lib *40* 147/8)</w:t>
      </w:r>
    </w:p>
    <w:p>
      <w:pPr>
        <w:pStyle w:val="Normal"/>
        <w:rPr/>
      </w:pPr>
      <w:r>
        <w:rPr/>
        <w:tab/>
        <w:t xml:space="preserve">     El nacionalismo independiente celebra los hechos ocurridos pero divide sus opiniones en cuanto a integrar el Consejo. Por mayoría decide abstenerse de participar y pide al Gobierno la fecha de las elecciones. Juan Andrés Ramírez, en ‘El Plata’, la considera “una exigencia pueril”. Aplaude entusiasmado al Gobierno: “entre el país y el herrerismo, optó por el país”. Culpa a los herreristas por su “empecinamiento” y exculpa a Baldomir: “el general ha prestado un gran servicio a la República, a 35 días de las elecciones”. (lib *40* 148)</w:t>
      </w:r>
    </w:p>
    <w:p>
      <w:pPr>
        <w:pStyle w:val="Normal"/>
        <w:rPr/>
      </w:pPr>
      <w:r>
        <w:rPr/>
        <w:tab/>
        <w:t xml:space="preserve">     El Partido Comunista da su visto bueno: “el PC apoya las medidas adoptadas por el presidente Baldomir”. Esa declaración agrega: “que se encarcele a Herrera, se clausure ‘El Debate’ y se tomen drásticas medidas contra la quinta columna, se depure la administración de elementos quintacolumnistas y se les expulse de todos los directorios de las empresas del Estado”. Algunos días antes, el 13 de febrero (a seis semanas de las elecciones; a una semana del golpe), ‘Justicia’ titulaba: “Reelección legal del general Baldomir para presidir un Gobierno de unidad nacional”. Y Gómez explica: “Reelecto el general Baldomir... tendremos las mejores posibilidades de aplastar a todos los enemigos de la patria. La reelección, con esa idea, sería votada entusiastamente por las masas de nuestro país”. (lib *40* 148)</w:t>
      </w:r>
    </w:p>
    <w:p>
      <w:pPr>
        <w:pStyle w:val="Normal"/>
        <w:rPr/>
      </w:pPr>
      <w:r>
        <w:rPr/>
        <w:tab/>
        <w:t xml:space="preserve">     En contra del golpe de fuerza de Baldomir, se alistan, en primer lugar, los grupos desplazados del poder: algunos colorados (como Blanco Acevedo y Charlone), con los herreristas. Reunidos enfrente del Legislativo cerrado, los parlamentarios herreristas ‘deponen’ al jefe de estado y proclaman a César Charlone como “presidente legal” (Herrera, Echegoyen, Haedo, Cusano y Fernández Crespo participan en el episodio). La Unión Cívica tiene recelos y se niega a integrar el cuerpo de Gobierno que forma Baldomir. (lib *40* 148/9)</w:t>
      </w:r>
    </w:p>
    <w:p>
      <w:pPr>
        <w:pStyle w:val="Normal"/>
        <w:rPr/>
      </w:pPr>
      <w:r>
        <w:rPr/>
        <w:tab/>
        <w:t xml:space="preserve">     El Partido Socialista condena, expresando “su repudio a la torpe medida” del Ejecutivo. “No deja de ser grave, asimismo, que este golpe de fuerza pueda contribuir a fortalecer el herrerismo”, advirtieron Frugoni, Cardoso, Prato y Cassinoni. Emilio Frugoni, en un duro mensaje, fustiga la conducta batllista: “es desagradable ver a los que se mostraron impotentes para lazarse [alzarse (según la edición de 1988, pág. 121)] ante la ignominia del cuartel de bomberos... alentando al presidente para que se erigiese en dictador y no es menos triste verlos restregarse las manos jubilosos porque al fin les hizo el gusto”. Denuncia los propósitos presidenciales: “Hay mucha gente que está dispuesta a admitir que un continuismo de un año no es en realidad un continuismo. A mí me hacen acordar a aquella comadre que daba la noticia de que una señorita soltera había tenido un hijo pero con la atenuante de que era un hijo muy chiquitito”. Y ante la invitación a conversar con el jefe golpista advierte: “el general Baldomir y yo no tenemos nada que decirnos”. El PC censura: “le están haciendo el juego al herrerismo”. Lo mismo dice de los estudiantes, que a través de la FEUU condenan el golpe “de palacio”. (lib *40* 149)</w:t>
      </w:r>
    </w:p>
    <w:p>
      <w:pPr>
        <w:pStyle w:val="Normal"/>
        <w:rPr/>
      </w:pPr>
      <w:r>
        <w:rPr>
          <w:u w:val="single"/>
        </w:rPr>
        <w:t>00.03.1942</w:t>
      </w:r>
      <w:r>
        <w:rPr/>
        <w:t xml:space="preserve"> La actitud del PC uruguayo, alineándose monolíticamente con la URSS y siguiendo sus virajes desde antes del inicio de la guerra [Ver 19.12.1941 y todas sus referencias], provoca tropiezos al proceso de unificación sindical. Se forma la UGT, una central obrera poderosa y representativa: 65 gremios con predominio de los sindicatos con orientación del PC participan de su gestación. Una resolución precipitada la solidariza con Baldomir y su golpe de fuerza. [Ver 21.02.1942, 4º párrafo] Ese pronunciamiento aleja a los sectores opuestos a la nueva orientación oficialista y a quienes condenan ese compromiso. Algunos sindicatos, como los ferroviarios, tras participar en el congreso de constitución, quedarán marginados. También asiste al Congreso que la constituye el canciller Guani y allí se declara la adhesión sindical a la política presidencial. (lib *40* 144/8)</w:t>
      </w:r>
    </w:p>
    <w:p>
      <w:pPr>
        <w:pStyle w:val="Normal"/>
        <w:rPr/>
      </w:pPr>
      <w:r>
        <w:rPr>
          <w:u w:val="single"/>
        </w:rPr>
        <w:t>00.03.1942</w:t>
      </w:r>
      <w:r>
        <w:rPr/>
        <w:t xml:space="preserve"> El carguero ‘Montevideo’ (un barco italiano llamado ‘Adamello’, incautado por Uruguay), que lleva seis mil toneladas de carne enlatada hacia EEUU, es hundido en las costas de Haití, atacado por un submarino alemán. Hay catorce muertos en el episodio y el Gobierno uruguayo incauta, en represalia, el ‘Tacoma’. (lib *40* 140)</w:t>
      </w:r>
    </w:p>
    <w:p>
      <w:pPr>
        <w:pStyle w:val="Normal"/>
        <w:rPr/>
      </w:pPr>
      <w:r>
        <w:rPr>
          <w:u w:val="single"/>
        </w:rPr>
        <w:t>00.08.1942</w:t>
      </w:r>
      <w:r>
        <w:rPr/>
        <w:t xml:space="preserve"> Hunden frente a las Bermudas la corbeta ‘Maldonado’. (lib *40* 140)</w:t>
      </w:r>
    </w:p>
    <w:p>
      <w:pPr>
        <w:pStyle w:val="Normal"/>
        <w:rPr/>
      </w:pPr>
      <w:r>
        <w:rPr>
          <w:u w:val="single"/>
        </w:rPr>
        <w:t>00.11.1942</w:t>
      </w:r>
      <w:r>
        <w:rPr/>
        <w:t xml:space="preserve"> Se llevan a cabo las elecciones postergadas por el golpe de febrero, agrupándose las fuerzas de acuerdo al nuevo esquema político. Resulta triunfante la fórmula Amézaga-Guani, por la que sufragan juntos batllistas y baldomiristas, tras haber retirado el batllismo su candidatura (Fabini). De los 330 mil sufragios colorados, la fórmula ganadora obtiene 234 mil (70%), Blanco Acevedo 75 mil y Lagarmilla 19 mil. El herrerismo sólo computa 130 mil votos. El nacionalismo independiente, sufragando con su nuevo lema, totaliza 67 mil. Los cívicos son 24 mil, los comunistas 14 mil y sólo 9 mil los socialistas. La reforma demoliberal, plebiscitada, obtiene un respaldo cercano al 80% de los electores. (lib *40* 149)</w:t>
      </w:r>
    </w:p>
    <w:p>
      <w:pPr>
        <w:pStyle w:val="Normal"/>
        <w:rPr/>
      </w:pPr>
      <w:r>
        <w:rPr/>
        <w:tab/>
        <w:t xml:space="preserve">     Baldomir todavía se quiere despedir “con un pan dulce” (así dice Cardoso). Negocia, por conducto de Guani -el canciller electo vicepresidente- un acuerdo en EEUU con el Eximbank. Nos prestan 20 millones de dólares “para caminos, puentes, instalaciones... aeropuertos, relevamientos, investigaciones y estudios” sobre tales obras. Según el artículo 8º, “todo equipo, accesorios, suministros y materiales, cuya compra, arriendo o préstamo sea financiado total o parcialmente por este convenio, será manufacturado o producido y comprado, prestado o arrendado en los EEUU de América o en la República y todos esos equipos, accesorios y materiales que puedan ser embarcados de los EEUU de América, serán transportados en buques de registro de los EEUU”. Y el artículo 9º estipula: “De tiempo en tiempo... el Eximbank tendrá derecho por intermedio de su representante o representantes designados, a inspeccionar cualquier proyecto o proyectos aprobados y a recibir y verificar la información necesaria relativa a todos los informes y cuentas relacionados a ellos. A fin de que se cumpla esto con prontitud y eficacia, la República pondrá a disposición del representante o representantes todos los medios para facilitar su o sus tareas y todos sus agentes y empleados cooperarán y prestarán fiel ayuda”. José Pedro Cardoso interpela. Y después de probar de qué forma afecta el convenio nuestra soberanía (“es una mancha negra”), pregunta: “¿Cómo es que ha podido llegarse a esto?” El PC discrepa con el socialismo. Defendiendo al ministro de Hacienda dice la diputada Arévalo de Roche: “Confieso, en nombre de mi bancada, que cuando se planteó el problema de llamar a Sala para hablar sobre el asunto del empréstito, votamos con cierta prevención, porque entendíamos que el momento no era propicio (...), entendíamos, además, que esto podría ser -y seguramente los es- una carnada (no sé si fueron las palabras del doctor Rodríguez Larreta) de quienes desean utilizar determinadas circunstancias para llevar agua al molino de los enemigos de la democracia (...). No tenemos ningún reparo en la contratación de este empréstito porque no lesiona la independencia de nuestro país, que defendemos con nuestras mejores energías. Vemos en las cláusulas del contrato una cuestión comercial que le acredita al prestador el conocimiento de que el empréstito se utilizará en los fines determinados en el contrato (...), abiertamente y sin ninguna reserva, apoyamos la contratación de este empréstito y aceptamos las explicaciones dadas, como las hubiéramos aceptado, aunque no hubieran concurrido a Sala los Ministros”. (lib *40* 149/50) [Ver 00.08.1939; 01.09.1939, 4º párrafo; 00.05.1940; 18.06.1940, 2º párrafo; 00.03.1941; 22.06.1941; 00.08.1941; 19.12.1941; y cursivas entre corchetes en 21.02.1942, 4º párrafo]</w:t>
      </w:r>
    </w:p>
    <w:p>
      <w:pPr>
        <w:pStyle w:val="Normal"/>
        <w:rPr/>
      </w:pPr>
      <w:r>
        <w:rPr>
          <w:u w:val="single"/>
        </w:rPr>
        <w:t>00.01.1943</w:t>
      </w:r>
      <w:r>
        <w:rPr/>
        <w:t xml:space="preserve"> Un conflicto surgido con los trabajadores de la carne sella distanciamientos que vienen de arrastre por el apoyo de la UGT a Baldomir [Ver 01/03.1942]. Denuncian los trabajadores despidos represivos. El Frigonal aduce que se relacionan con un sabotaje (incendio ‘intencional’ en un carguero inglés). El partido Socialista lo desmiente como una ‘canallada’. La UGT dispone levantar el conflicto y es desconocida por diez mil obreros que sostienen una larga lucha, enfrentados a la dirección sindical. (lib *40* 144/5)</w:t>
      </w:r>
    </w:p>
    <w:p>
      <w:pPr>
        <w:pStyle w:val="Normal"/>
        <w:rPr/>
      </w:pPr>
      <w:r>
        <w:rPr>
          <w:u w:val="single"/>
        </w:rPr>
        <w:t>1943-1944</w:t>
      </w:r>
      <w:r>
        <w:rPr/>
        <w:t xml:space="preserve"> El nacionalismo independiente tiene su lugar en el nuevo Gobierno elegido. El ingeniero González Vidart es su ministro de Ganadería. Cuando el baldomirismo retire su colaboración, algún tiempo después, la participación se redoblará: Gallinal y Rodríguez Larreta ingresarán al gabinete, el último como canciller. Éste, justamente, conduce la política exterior en la fase final de la guerra y la política del Uruguay frente a Perón. (lib *40* 150/1)</w:t>
      </w:r>
    </w:p>
    <w:p>
      <w:pPr>
        <w:pStyle w:val="Normal"/>
        <w:rPr/>
      </w:pPr>
      <w:r>
        <w:rPr/>
        <w:tab/>
        <w:t xml:space="preserve">     La guerra entra en su etapa final y Uruguay figurará en la lista de los vencedores. Reconoce al Gobierno de la resistencia francesa (el Comité de Argel). Reconoce a la URSS, cerrando el incidente provocado en los tiempos de Terra [Ver 00.00.1935, 2º párrafo in fine]. Reconoce al Gobierno que se forma en Italia después de la caída de Mussolini. Admite la intromisión abierta de EEUU para regular la conducta de los uruguayos. Comienza la construcción de bases, en secreto, a pesar de la resolución del Senado. Instrumenta un proyecto de instrucción militar. Le declara la guerra -finalmente- al Eje derrotado. El asunto de las ‘listas negras’ [Ver 00.01.1942, 2º párrafo] toca los extremos. El Gobierno de EEUU confiesa que la integración de las mismas es resultado de “largas e intensas investigaciones y estudios”. Echegoyen enseguida condena: “O sea, un sistema de pesquisas secretas”, denunciando su carácter inconstitucional y lesivo respecto a la soberanía. En cuanto a lo de las bases secretas, puede revelarse tras una denuncia: “Algo raro se hace en esos lugares (Laguna del Sauce): algo que no está bien, que no cabe dentro de las normas constitucionales, sino que esa ocultación se hace efectiva para con los legisladores”, denuncia primero Ramón Viña. Haedo interpela: “La base aeronaval de la Laguna del Sauce está proyectada con una capacidad superior a los mil hidroaviones. Como el Uruguay no tiene más que seis hidroaviones y setenta y tantos aviones, o esa base se construye con un propósito inconfesable o se construye para servir la defensa nacional... Y entonces, una de dos cosas: o la base no sirve absolutamente para nada, o por el contrario sirve para algo... para que la utilicen potencias extranjeras que después que se instalen y establezcan sobre el país, pueden determinar sobre nuestra raza y sobre nuestro destino, una dominación que no estamos dispuestos a soportar los orientales”. Herrera en ‘El Debate’ sentencia: “No queremos se pluma del ala de nadie... Cada uno en su casa y el derecho en todas”. Lo del servicio militar se recorta, a la mera instrucción voluntaria (Centro de Oficiales de Reserva -CGIOR- nace con tal motivo). La formación de cuadros militares en EEUU también se origina sobre los compromisos de capacitarnos para defender el continente. Esa vinculación tiene su precedente en la resolución del Congreso de EEUU destinando misiones militares a las repúblicas meridionales algunos años antes. Con la sola excepción argentina, se ‘pentagonizan’ las fuerzas armadas en el continente. Como dice Real: “bajo el pretexto inicial de una coordinación impuesta por la defensa continental contra una eventual (y tan remota) agresión del Eje se ha cumplido una tarea de soborno funcional, seducción personal y lavado de cerebro (...) toda esa coordinación se inició con el beneplácito de nuestros orondos demócratas de 1940, dispuestos a comerse crudo cualquier totalitario”. (lib *40* 151/2)</w:t>
      </w:r>
    </w:p>
    <w:p>
      <w:pPr>
        <w:pStyle w:val="Heading1"/>
        <w:rPr/>
      </w:pPr>
      <w:r>
        <w:rPr/>
        <w:t>1945</w:t>
      </w:r>
    </w:p>
    <w:p>
      <w:pPr>
        <w:pStyle w:val="Normal"/>
        <w:rPr/>
      </w:pPr>
      <w:r>
        <w:rPr>
          <w:u w:val="single"/>
        </w:rPr>
        <w:t>21.02.1945</w:t>
      </w:r>
      <w:r>
        <w:rPr/>
        <w:t xml:space="preserve"> La declaración de guerra cuenta, por supuesto, con la oposición herrerista. ‘El Debate’ subraya: “Al Uruguay se le ha pedido que declare la guerra. Sobre este punto no caben disimulos de ninguna especie: se le ha pedido. Es decir que alguien, extraño a la nación, solicita de ésta que realice el acto más tremendo, más importante y más comprometido”. Recuerda después que la URSS, aliada de EEUU, no le había declarado la guerra a Japón, todavía. Cuestiona el criterio que nos exige, como requisito para incorporarnos a la Organización de Naciones Unidas, que se proyecta, la incorporación a las filas de los beligerantes: “Solamente con el arma al brazo se podrán suscribir tratados (...) se utiliza la muy burguesa y dieciochesca fórmula de las exigencias por vía diplomática, a fin de que todos los pueblos falsifiquen, por postdatada, una credencial de beligerancia. Y el Estado Vaticano, Suiza, España, Turquía, Irlanda, Suecia y Portugal, ¿no forman parte del mundo que hay que reconstruir?” Herrera censura: “Se pretende arrastrar a las naciones del sur a ser pajes de armas del poderoso (...) nunca se vio en el hemisferio tamaña tentativa de avasallamiento”. Al medir los alcances de su pronunciamiento puede sostener: “Hoy, pues, nuestra voz es además de oriental, continental. La única que se levanta, rompiendo el triste silencio... Humildes ciudadanos, es, sin embargo, tan grande lo que en este momento sellamos, como americanos y criollos, que al salir de esta sala un cendal de gloria civil envuelve lo que acabamos de hacer y suscribir”. (lib *40* 152/3)</w:t>
      </w:r>
    </w:p>
    <w:p>
      <w:pPr>
        <w:pStyle w:val="Normal"/>
        <w:rPr/>
      </w:pPr>
      <w:r>
        <w:rPr/>
        <w:tab/>
        <w:t xml:space="preserve">     El P.S. vota “con reparos” la declaración de la guerra. Reclama que se puntualice que nuestra solidaridad con los aliados no empezaba recién y que la traducimos en esos términos por los requerimientos externos, a los efectos de participar en la ONU. El PC la vota y le manda un telegrama al Gobierno: “reitera apoyo Gobierno aprobando proyecto declaración eje que enaltece patria enriquece gloriosa tradición orientales (...) se permite manifestarle respetuosamente aspiración constitución gabinete Unidad Nacional”. “Poner a la nación en pie de guerra”, titula ‘Justicia’. Y editorializa: “No es posible ni un solo día más dejar en libertad a Herrera para que organice la subversión al servicio del eje agresor... encarcelar al quisling y clausurar su prensa”. (lib *40* 153)</w:t>
      </w:r>
    </w:p>
    <w:p>
      <w:pPr>
        <w:pStyle w:val="Normal"/>
        <w:rPr/>
      </w:pPr>
      <w:r>
        <w:rPr>
          <w:u w:val="single"/>
        </w:rPr>
        <w:t>00.08.1945</w:t>
      </w:r>
      <w:r>
        <w:rPr/>
        <w:tab/>
        <w:tab/>
        <w:tab/>
        <w:t>Juan Domingo Perón [coronel del Ejército Argentino y secretario de Trabajo y Previsión de un Gobierno militar de facto, encabezado por el general Edelmiro J. Farrell] hablando en el Colegio Militar dice: “Hubiera sido fácil seguir el camino trillado y entregarnos a esas fuerzas (la Bolsa de Comercio, los grandes ganaderos, la Unión Industrial). Nos hubieran llenado de alabanzas. Todos los diarios nos aplaudirían. Me dijo un señor, con palabras muy elegantes... que si yo entregaba el país sería en una semana el hombre más popular en ciertos países extranjeros. Y yo le contesté: a ese precio prefiero ser el más oscuro y desconocido de los argentinos. Porque no quiero llegar a ser popular en ninguna parte por haber sido un hijo de puta en mi patria”. (lib *40* 154)</w:t>
      </w:r>
    </w:p>
    <w:p>
      <w:pPr>
        <w:pStyle w:val="Normal"/>
        <w:rPr/>
      </w:pPr>
      <w:r>
        <w:rPr/>
        <w:tab/>
        <w:t xml:space="preserve">     </w:t>
        <w:tab/>
        <w:tab/>
        <w:tab/>
        <w:t>Bajo la presidencia de Farrell y con la conducción de Perón, Argentina vive un proceso de transformaciones sociales con el sello del nacionalismo. Los aumentos efectivos de salarios, los derechos sindicales nuevos, la extensión del derecho de jubilaciones a dos millones de trabajadores, la creación de tribunales de trabajo, las vacaciones pagas, el pago de aguinaldo, la expropiación de algunos monopolios arrancados a manos extranjeras y una política exterior independiente enfrentada a las duras presiones de EEUU, lo caracterizan. [En una importante medida, vale para Perón lo que para Batlle, respecto de la paternidad de sus proyectos; ver 1911-1914, 4º Título (POLÍTICA LABORAL), 1er Subtítulo (</w:t>
      </w:r>
      <w:r>
        <w:rPr>
          <w:sz w:val="16"/>
        </w:rPr>
        <w:t>RESEÑA DE LA LUCHA SINDICAL Y SUS CONQUISTAS PREVIAS</w:t>
      </w:r>
      <w:r>
        <w:rPr/>
        <w:t>) in fine y 2º Subtítulo (</w:t>
      </w:r>
      <w:r>
        <w:rPr>
          <w:sz w:val="16"/>
        </w:rPr>
        <w:t>BATLLISMO Y SOCIALISMO</w:t>
      </w:r>
      <w:r>
        <w:rPr/>
        <w:t>)] Encuentran enfrente a los sectores demoliberales, los grandes intereses patronales, los cipayos de siempre, la socialdemocracia, el PC y la embajada de EEUU. ¡Curiosa mezcolanza! El final de la guerra polariza los campos con simpleza: unos se convierten en cruzados de la democracia (“la guerra que acaba de terminar no ha sido librada para perseguir solamente al criminal mayor, sino también a sus secuaces, cómplices y encubridores”, amenaza Braden -el embajador norteamericano- entre grandes aplausos de todo el procerato política argentino); los otros son ‘nazis’ (“hay que agarrar a la Argentina de las solapas y preguntarle si está con nosotros o contra nosotros”, dice el gobernador de Nueva York). La injerencia de Braden, convertido en verdadero jefe de la oposición, facilita las cosas a Perón. (lib *40* 153/4)</w:t>
      </w:r>
    </w:p>
    <w:p>
      <w:pPr>
        <w:pStyle w:val="Normal"/>
        <w:rPr/>
      </w:pPr>
      <w:r>
        <w:rPr>
          <w:u w:val="single"/>
        </w:rPr>
        <w:t>08.10.1945</w:t>
      </w:r>
      <w:r>
        <w:rPr/>
        <w:t xml:space="preserve"> Mientras en la Argentina se precipita una crisis y los mandos de Campo de Mayo se movilizan para desplazar a Perón, el canciller del presidente Amézaga, Rodríguez Larreta, hace declaraciones en el cine Radio City, arrimando sus esfuerzos a Braden: “En una mano la bandera de las libertades y en la otra, si fuera preciso, la espada de las sanciones”, anticipando así las intenciones de apadrinar -desde Montevideo- la intervención conjunta en Buenos Aires. (lib *40* 154/5)</w:t>
      </w:r>
    </w:p>
    <w:p>
      <w:pPr>
        <w:pStyle w:val="Normal"/>
        <w:rPr/>
      </w:pPr>
      <w:r>
        <w:rPr>
          <w:u w:val="single"/>
        </w:rPr>
        <w:t>17.10.1945</w:t>
      </w:r>
      <w:r>
        <w:rPr/>
        <w:t xml:space="preserve"> Más de 300 mil trabajadores se vuelcan sobre Buenos Aires para respaldar a Perón, con iguales pronunciamientos en Rosario, Córdoba, Tucumán y La Plata. Es el primer revés que sufre la política del canciller uruguayo. ‘El País’, orientado por el mismo, llama a la muchedumbre ‘chusmaje asalariado’. (lib *40* 155)</w:t>
      </w:r>
    </w:p>
    <w:p>
      <w:pPr>
        <w:pStyle w:val="Normal"/>
        <w:rPr/>
      </w:pPr>
      <w:r>
        <w:rPr>
          <w:u w:val="single"/>
        </w:rPr>
        <w:t>19.10.1945</w:t>
      </w:r>
      <w:r>
        <w:rPr/>
        <w:t xml:space="preserve"> ‘Marcha’, muy despistada, titula: “Otra vez Perón con la guitarra en la mano”. Y tras ironizar acerca del discurso que pronunció Perón en la Rosada (“equivale a la literatura tanguista del arrabal rioplatense”), quiere distinguir: “en realidad todo eso está a cientos de leguas del pueblo”. (lib *40* 155)</w:t>
      </w:r>
    </w:p>
    <w:p>
      <w:pPr>
        <w:pStyle w:val="Normal"/>
        <w:rPr/>
      </w:pPr>
      <w:r>
        <w:rPr>
          <w:u w:val="single"/>
        </w:rPr>
        <w:t>15.11.1945</w:t>
      </w:r>
      <w:r>
        <w:rPr/>
        <w:tab/>
        <w:tab/>
        <w:tab/>
        <w:tab/>
        <w:t>EEUU, en acuerdo con Gran Bretaña y con Canadá, se niega a dar los secretos atómicos a las otras potencias ‘aliadas’. Es la primera fisura entre los vencedores; el disgusto ante la solidez del régimen soviético, fortalecido y el recelo ante las ambiciones del stalinismo, generan el distanciamiento que pronto desembocará en la guerra fría. (lib *40* 158)</w:t>
      </w:r>
    </w:p>
    <w:p>
      <w:pPr>
        <w:pStyle w:val="Normal"/>
        <w:rPr/>
      </w:pPr>
      <w:r>
        <w:rPr>
          <w:u w:val="single"/>
        </w:rPr>
        <w:t>21.11.1945</w:t>
      </w:r>
      <w:r>
        <w:rPr/>
        <w:t xml:space="preserve"> El canciller Rodríguez Larreta arremete contra la Argentina. Cursa su mensaje a las cancillerías proponiendo pasar por encima del principio de ‘no intervención’, preconizando -con la vista en el caso argentino- las ‘acciones multilaterales’: “el principio de </w:t>
      </w:r>
      <w:r>
        <w:rPr>
          <w:i/>
        </w:rPr>
        <w:t>no intervención</w:t>
      </w:r>
      <w:r>
        <w:rPr/>
        <w:t xml:space="preserve"> no ampara ilimitadamente la notoria y reiterada violación por alguna república de los derechos elementales del hombre y del ciudadano y el incumplimiento de los compromisos libremente contraídos (...) la </w:t>
      </w:r>
      <w:r>
        <w:rPr>
          <w:i/>
        </w:rPr>
        <w:t>no intervención</w:t>
      </w:r>
      <w:r>
        <w:rPr/>
        <w:t xml:space="preserve"> no puede transformarse en el derecho de invocar un principio, para violar impunemente todos los otros (...) una acción colectiva, multilateral, ejercida con total desinterés... se ejerce en beneficio de todos, incluso de aquel país que tan duro régimen soportaría”. Antes de la semana, James Byrnes, Secretario de Estado del Gobierno de EEUU le da su visto bueno: “Mi Gobierno se adhiere a los principios enunciados por el distinguido ministro de RREE uruguayo”. (lib *40* 155)</w:t>
      </w:r>
    </w:p>
    <w:p>
      <w:pPr>
        <w:pStyle w:val="Normal"/>
        <w:rPr/>
      </w:pPr>
      <w:r>
        <w:rPr>
          <w:u w:val="single"/>
        </w:rPr>
        <w:t>29.11.1945</w:t>
      </w:r>
      <w:r>
        <w:rPr/>
        <w:t xml:space="preserve"> El canciller argentino, Juan I. Cooke pronuncia su enérgica respuesta a la proposición uruguaya: “No puede haber terreno más peligroso y resbaladizo que el de la apreciación externa de la actuación política de los países”. Sólo Guatemala, Costa Rica y EEUU secundan la proposición de Uruguay, mientras Panamá manifiesta ‘reservas’. Todos los otros países condenan en términos severos aquella ocurrencia. “Ninguna condición nos exime del ridículo”, advierte Quijano. (lib *40* 155)</w:t>
      </w:r>
    </w:p>
    <w:p>
      <w:pPr>
        <w:pStyle w:val="Normal"/>
        <w:keepNext w:val="true"/>
        <w:numPr>
          <w:ilvl w:val="0"/>
          <w:numId w:val="0"/>
        </w:numPr>
        <w:outlineLvl w:val="0"/>
        <w:rPr/>
      </w:pPr>
      <w:r>
        <w:rPr>
          <w:u w:val="single"/>
        </w:rPr>
        <w:t>00.12.1945</w:t>
      </w:r>
      <w:r>
        <w:rPr/>
        <w:t xml:space="preserve"> Cuando se aproxima la fecha de las elecciones en Argentina (enfrentando la candidatura de Perón a la de Tamborini, expresión de la ‘Unión Democrática’ de radicales, conservadores, demoprogresistas, socialdemócratas y comunistas, sumados), ‘El País’, oficioso vocero de la cancillería, apresura pronósticos: -que hasta el momento los grupos adictos a Perón no han registrado listas, suponiéndose que tendrán dificultades para hacerlo por carencia de candidatos; -que está confirmada la impresión de algún observador según la cual el peronismo ha perdido sus ya escasos contingentes en los últimos días; -que se dejan votar, la mayoría democrática será de tres a uno. (lib *40* 155/6)</w:t>
      </w:r>
    </w:p>
    <w:p>
      <w:pPr>
        <w:pStyle w:val="Normal"/>
        <w:ind w:right="-93" w:hanging="0"/>
        <w:rPr/>
      </w:pPr>
      <w:r>
        <w:rPr/>
        <w:t>***URUGUAY DESPUES DE LA SEGUNDA GUERRA MUNDIAL</w:t>
        <w:tab/>
        <w:t>1946 a 1953</w:t>
      </w:r>
    </w:p>
    <w:p>
      <w:pPr>
        <w:pStyle w:val="Normal"/>
        <w:ind w:right="-93" w:hanging="0"/>
        <w:rPr/>
      </w:pPr>
      <w:r>
        <w:rPr/>
      </w:r>
    </w:p>
    <w:p>
      <w:pPr>
        <w:pStyle w:val="Heading1"/>
        <w:rPr/>
      </w:pPr>
      <w:r>
        <w:rPr/>
        <w:t>1946</w:t>
      </w:r>
    </w:p>
    <w:p>
      <w:pPr>
        <w:pStyle w:val="Normal"/>
        <w:ind w:right="-93" w:hanging="0"/>
        <w:rPr>
          <w:u w:val="single"/>
        </w:rPr>
      </w:pPr>
      <w:r>
        <w:rPr>
          <w:u w:val="single"/>
        </w:rPr>
      </w:r>
    </w:p>
    <w:p>
      <w:pPr>
        <w:pStyle w:val="Normal"/>
        <w:ind w:right="-93" w:hanging="0"/>
        <w:rPr/>
      </w:pPr>
      <w:r>
        <w:rPr>
          <w:u w:val="single"/>
        </w:rPr>
        <w:t>00.00.1946</w:t>
      </w:r>
      <w:r>
        <w:rPr/>
        <w:tab/>
        <w:tab/>
        <w:t>Instalación de la Facultad de Humanidades y Ciencias. (lib *36* 255)</w:t>
      </w:r>
    </w:p>
    <w:p>
      <w:pPr>
        <w:pStyle w:val="Normal"/>
        <w:ind w:right="-93" w:hanging="0"/>
        <w:rPr/>
      </w:pPr>
      <w:r>
        <w:rPr/>
        <w:tab/>
        <w:tab/>
        <w:tab/>
        <w:t>La guerra y la postguerra dejan un saldo financiero favorable. 17 millones de libras inglesas y 100 millones de dólares americanos se computan a nuestro favor contra Londres y Nueva York respectivamente. Por eso es posible arrancar importantes conquistas sociales: la ley de los consejos de salarios, las asignaciones familiares, la indemnización por despidos (de aplicación parcial anteriormente), las primeras bolsas de trabajo por paro estacional, el estatuto de trabajadores rurales, las vacaciones anuales y pagas y el aguinaldo (con alcances limitados). La legislación peronista trazó caminos. Héctor Rodríguez, al analizar el proceso, detalla consecuencias: “Los primeros consejos de salarios aportaron a muchos sindicatos experiencias memorables. La lucha contra las listas de delegados ‘obreros’ amarillos, sobornados por los patrones; la organización de brigadas de propaganda y de defensa del acto eleccionario para oponerse a las amenazas de los matones amarillos; la defensa de los delegados contra las amenazas de despidos; la necesidad de elevarse a la comprensión de los problemas generales de la industria para enfrentar en las discusiones a delegados patronales y estatales; las movilizaciones para demostrar que los reclamos de los delegados contaban con el apoyo de los trabajadores y no eran invención de pocos ‘agitadores’, como sostenían frecuentemente las delegaciones patronales; el esfuerzo para demostrar que los aumentos de salarios podían financiarse con las ganancias patronales sin necesidad de aumentar los precios de venta, han sido algunas de esas experiencias que ayudaron a los sindicatos a desarrollarse”. (lib *40* 157)</w:t>
      </w:r>
    </w:p>
    <w:p>
      <w:pPr>
        <w:pStyle w:val="Normal"/>
        <w:ind w:right="-93" w:hanging="0"/>
        <w:rPr/>
      </w:pPr>
      <w:r>
        <w:rPr/>
        <w:tab/>
        <w:tab/>
        <w:tab/>
        <w:tab/>
        <w:tab/>
        <w:t xml:space="preserve">Con motivo de las primeras tensiones entre los ‘aliados’ </w:t>
      </w:r>
      <w:r>
        <w:rPr>
          <w:color w:val="FF0000"/>
        </w:rPr>
        <w:t>[Ver 15.11.1945]</w:t>
      </w:r>
      <w:r>
        <w:rPr/>
        <w:t xml:space="preserve"> el anticomunismo borra las alianzas pasadas y despierta al espíritu de las cruzadas contra el nuevo peligro del este. Los pactos militares agresivos, como el de la NATO, le tenderán un cerco a la URSS. El ‘maccarthismo’ en EEUU, desatará con histeria la persecución y la ‘caza de brujas’ contra los comunistas, los ex-comunistas, los amigos de los comunistas y los sospechosos de haber sido amigos de los comunistas. Es la guerra fría. (lib *40* 158)</w:t>
      </w:r>
    </w:p>
    <w:p>
      <w:pPr>
        <w:pStyle w:val="Normal"/>
        <w:ind w:right="-93" w:hanging="0"/>
        <w:rPr/>
      </w:pPr>
      <w:r>
        <w:rPr>
          <w:u w:val="single"/>
        </w:rPr>
        <w:t>00.01.46</w:t>
      </w:r>
      <w:r>
        <w:rPr/>
        <w:tab/>
        <w:tab/>
        <w:tab/>
        <w:tab/>
        <w:tab/>
        <w:t>Instalación del Consejo de Seguridad de la ONU. (lib *36* 254)</w:t>
      </w:r>
    </w:p>
    <w:p>
      <w:pPr>
        <w:pStyle w:val="Normal"/>
        <w:ind w:right="-93" w:hanging="0"/>
        <w:rPr/>
      </w:pPr>
      <w:r>
        <w:rPr>
          <w:u w:val="single"/>
        </w:rPr>
        <w:t>22.02.46</w:t>
      </w:r>
      <w:r>
        <w:rPr/>
        <w:tab/>
        <w:tab/>
        <w:tab/>
        <w:t>‘El País’ publica un reportaje al socialista argentino Repetto: “Ahora es común que la cocinera o la mucama, con falsas acusaciones, haga comparecer a sus patrones ante la Secretaría de Trabajo. Evitando las reclamaciones de sueldos y abonados, en el presente todas las familias argentinas hacen firmar recibos al servicio doméstico. Pero siempre se tiene la sensación de tener a un espía o a un enemigo dentro del domicilio”, se queja. (lib *40* 156)</w:t>
      </w:r>
    </w:p>
    <w:p>
      <w:pPr>
        <w:pStyle w:val="Normal"/>
        <w:ind w:right="-93" w:hanging="0"/>
        <w:rPr/>
      </w:pPr>
      <w:r>
        <w:rPr>
          <w:u w:val="single"/>
        </w:rPr>
        <w:t>25.02.46</w:t>
      </w:r>
      <w:r>
        <w:rPr/>
        <w:tab/>
        <w:tab/>
        <w:tab/>
        <w:t>‘El País’ titula: “La democracia ha triunfado en la Argentina”. Califica las elecciones como inobjetables, con los testimonios de los dirigentes de la oposición. Y mientras se aguardan resultados, adelanta este juicio: “se realizan cálculos que establezcan la verdadera dimensión de la victoria de la Unión Democrática”. El canciller Rodríguez Larreta, seguro, le cursa un telegrama de felicitación al candidato de la coalición. Una insólita pifia. Por un cuarto de millón de votos se produce la victoria de Perón, que vence a Tamborini en todas las provincias menos una. (lib *40* 156)</w:t>
      </w:r>
    </w:p>
    <w:p>
      <w:pPr>
        <w:pStyle w:val="Normal"/>
        <w:ind w:right="-93" w:hanging="0"/>
        <w:rPr/>
      </w:pPr>
      <w:r>
        <w:rPr/>
        <w:tab/>
        <w:tab/>
        <w:tab/>
        <w:tab/>
        <w:tab/>
        <w:t>Elección presidencial de Juan D. Perón en Argentina. (lib *36* 254)</w:t>
      </w:r>
    </w:p>
    <w:p>
      <w:pPr>
        <w:pStyle w:val="Normal"/>
        <w:ind w:right="-93" w:hanging="0"/>
        <w:rPr/>
      </w:pPr>
      <w:r>
        <w:rPr>
          <w:u w:val="single"/>
        </w:rPr>
        <w:t>00.05.46</w:t>
      </w:r>
      <w:r>
        <w:rPr/>
        <w:tab/>
        <w:tab/>
        <w:tab/>
        <w:t>Proyecto de colegiado presentado ante la Asamblea General por legisladores batllistas, nacionalistas independientes y comunistas. No obtendrá los votos suficientes en las elecciones nacionales de este año. (lib *36* 254)</w:t>
      </w:r>
    </w:p>
    <w:p>
      <w:pPr>
        <w:pStyle w:val="Normal"/>
        <w:ind w:right="-93" w:hanging="0"/>
        <w:rPr/>
      </w:pPr>
      <w:r>
        <w:rPr>
          <w:u w:val="single"/>
        </w:rPr>
        <w:t>00.07.46</w:t>
      </w:r>
      <w:r>
        <w:rPr/>
        <w:tab/>
        <w:tab/>
        <w:tab/>
        <w:t>El ministro del Interior Carbajal Victorica anuncia la prisión de treinta militares acusados de estar preparando un complot. Esteban Cristi, coronel retirado, terrista encabeza la lista de los detenidos (tenientes, capitanes, alféreces, sargentos y suboficiales). Después se apunta más arriba. ‘El Plata’, el 4 de julio, informa: “El general Juan Pedro Rivas, jefe de la región militar Nº 3, con asiento en Paso de los Toros, bajó hoy a Montevideo con el objeto de declarar en este asunto. Fue llamado a raíz de las declaraciones de algunos de los doce procesados, las cuales, por lo menos momentáneamente, lo comprometen”. No se le prueba delito alguno. (lib *40* 156)</w:t>
      </w:r>
    </w:p>
    <w:p>
      <w:pPr>
        <w:pStyle w:val="Normal"/>
        <w:ind w:right="-93" w:hanging="0"/>
        <w:rPr/>
      </w:pPr>
      <w:r>
        <w:rPr>
          <w:u w:val="single"/>
        </w:rPr>
        <w:t>00.11.46</w:t>
      </w:r>
      <w:r>
        <w:rPr/>
        <w:tab/>
        <w:tab/>
        <w:tab/>
        <w:t>Elecciones nacionales = P. Colorado: 310.946 (Batllismo: 181.715; Blancoacevedismo: 83534; Baldomirismo: 40.715); P. Nacional: 208.120; P. Nacional Independiente: 62.995; Unión Cívica: 35.154; P. Comunista: 32.680; P. Socialista: 15.731. (lib *36* 254)</w:t>
      </w:r>
    </w:p>
    <w:p>
      <w:pPr>
        <w:pStyle w:val="Normal"/>
        <w:ind w:right="-93" w:hanging="0"/>
        <w:rPr/>
      </w:pPr>
      <w:r>
        <w:rPr/>
        <w:tab/>
        <w:tab/>
        <w:tab/>
        <w:t xml:space="preserve">La victoria de los colorados (y de los batllistas) no disimula la derrota de la reforma constitucional proyectada por ellos </w:t>
      </w:r>
      <w:r>
        <w:rPr>
          <w:color w:val="FF0000"/>
        </w:rPr>
        <w:t>[Ver 00.05.46]</w:t>
      </w:r>
      <w:r>
        <w:rPr/>
        <w:t>, ni el avance del herrerismo. Tomás Berreta es electo presidente. Analizando los resultados, Real de Azúa observa: “primera expresión de un país en el que las fidelidades políticas estaban periclinando</w:t>
      </w:r>
      <w:r>
        <w:rPr>
          <w:color w:val="FF0000"/>
        </w:rPr>
        <w:t>[periclinar = poner en peligro, peligrar; declinar]</w:t>
      </w:r>
      <w:r>
        <w:rPr/>
        <w:t>”. El herrerismo, con 130 mil votos más que en 1942, plebiscita de modo favorable su política nacionalista; gana seis intendencias y forma coaliciones (‘uniones vecinales’) vencedoras en seis departamentos más. Triplica al nacionalismo independiente. Los comunistas duplican sus votos en el clima de conciliación que generó la guerra. La reforma recoge solamente el apoyo del 40% de los electores. (lib *40* 157/8/9)</w:t>
      </w:r>
    </w:p>
    <w:p>
      <w:pPr>
        <w:pStyle w:val="Normal"/>
        <w:ind w:right="-93" w:hanging="0"/>
        <w:rPr/>
      </w:pPr>
      <w:r>
        <w:rPr>
          <w:u w:val="single"/>
        </w:rPr>
        <w:t>31.12.46</w:t>
      </w:r>
      <w:r>
        <w:rPr/>
        <w:tab/>
        <w:tab/>
        <w:tab/>
        <w:t>Índice de precios (1948=100): 85.3. Saldo positivo de la balanza comercial: u$s 5:346; exportaciones: u$s 152:765; importaciones: u$s 147:419. Población total estimada: 2:085.200. (lib *36* 254)</w:t>
      </w:r>
    </w:p>
    <w:p>
      <w:pPr>
        <w:pStyle w:val="Heading1"/>
        <w:rPr/>
      </w:pPr>
      <w:r>
        <w:rPr/>
      </w:r>
    </w:p>
    <w:p>
      <w:pPr>
        <w:pStyle w:val="Heading1"/>
        <w:rPr/>
      </w:pPr>
      <w:r>
        <w:rPr/>
        <w:t>1947</w:t>
      </w:r>
    </w:p>
    <w:p>
      <w:pPr>
        <w:pStyle w:val="Normal"/>
        <w:ind w:right="-93" w:hanging="0"/>
        <w:rPr>
          <w:u w:val="single"/>
        </w:rPr>
      </w:pPr>
      <w:r>
        <w:rPr>
          <w:u w:val="single"/>
        </w:rPr>
      </w:r>
    </w:p>
    <w:p>
      <w:pPr>
        <w:pStyle w:val="Normal"/>
        <w:ind w:right="-93" w:hanging="0"/>
        <w:rPr/>
      </w:pPr>
      <w:r>
        <w:rPr>
          <w:u w:val="single"/>
        </w:rPr>
        <w:t>00.00.1947</w:t>
      </w:r>
      <w:r>
        <w:rPr/>
        <w:tab/>
        <w:tab/>
        <w:tab/>
        <w:tab/>
        <w:t>Con motivo de desatarse abiertamente la ‘guerra fría’, se proscribe al PC, en el estado de Nueva York primero, y después en los demás estados federales. Se aprueba la propuesta de Taft y de Hartley, dos legisladores, sobre los sindicatos (obligación de presentarle datos al gobierno sobre sus afiliados y fondos; mutilación del derecho de huelga; obligada profesión de fe, como anticomunistas, de sus dirigentes). También se proscribe al Partido Comunista en Grecia y en Brasil, y se fuerza al partido comunista francés a salir del gobierno de su país, que integraba con todos los otros partidos de la resistencia. (lib *40* 158)</w:t>
      </w:r>
    </w:p>
    <w:p>
      <w:pPr>
        <w:pStyle w:val="Normal"/>
        <w:ind w:right="-93" w:hanging="0"/>
        <w:rPr/>
      </w:pPr>
      <w:r>
        <w:rPr/>
        <w:tab/>
        <w:tab/>
        <w:tab/>
        <w:tab/>
        <w:tab/>
        <w:t>El Tratado de Río (o ‘Pacto Interamericano de Asistencia’), precisa los alcances del Acta de Chapultepec: las decisiones para tipificar la agresión padecida por algún estado americano y desatar respuestas colectivas se podrán adoptar con el voto conforme de dos terceras partes de los miembros de la comunidad interamericana “y serán obligatorias para todos los estados signatarios”. Catorce votos serán suficientes después al Imperio para forzar la conducta de todos (como sucederá). (lib *40* 158/9)</w:t>
      </w:r>
    </w:p>
    <w:p>
      <w:pPr>
        <w:pStyle w:val="Normal"/>
        <w:ind w:right="-93" w:hanging="0"/>
        <w:rPr/>
      </w:pPr>
      <w:r>
        <w:rPr>
          <w:u w:val="single"/>
        </w:rPr>
        <w:t>02.01.47</w:t>
      </w:r>
      <w:r>
        <w:rPr/>
        <w:tab/>
        <w:tab/>
        <w:tab/>
        <w:t>Ley consagra la ratificación de los acuerdos de Bretton Woods. (lib *36* 256) Los acuerdos, por intermedio del BIRF (Banco Internacional de Reconstrucción y Fomento), introducirán el control financiero del imperialismo. (lib *40* 163)</w:t>
      </w:r>
    </w:p>
    <w:p>
      <w:pPr>
        <w:pStyle w:val="Normal"/>
        <w:ind w:right="-93" w:hanging="0"/>
        <w:rPr/>
      </w:pPr>
      <w:r>
        <w:rPr>
          <w:u w:val="single"/>
        </w:rPr>
        <w:t>01.03.47</w:t>
      </w:r>
      <w:r>
        <w:rPr/>
        <w:tab/>
        <w:tab/>
        <w:tab/>
        <w:t>Tomás Berreta presidente. (lib *36* 256)</w:t>
      </w:r>
    </w:p>
    <w:p>
      <w:pPr>
        <w:pStyle w:val="Normal"/>
        <w:ind w:right="-93" w:hanging="0"/>
        <w:rPr/>
      </w:pPr>
      <w:r>
        <w:rPr>
          <w:u w:val="single"/>
        </w:rPr>
        <w:t>00.03.47</w:t>
      </w:r>
      <w:r>
        <w:rPr/>
        <w:tab/>
        <w:tab/>
        <w:tab/>
        <w:t xml:space="preserve">El gobierno de Berreta (voluntario en las tropas de Batlle a comienzos del siglo, tropero, después chacarero; diputado batllista desde la presidencia de Serrato y deportado por Terra) transitará por el derrotero marcado por EEUU en su cruzada anticomunista </w:t>
      </w:r>
      <w:r>
        <w:rPr>
          <w:color w:val="FF0000"/>
        </w:rPr>
        <w:t>[Ver 00.00.1947, 1º y 2º párrafos]</w:t>
      </w:r>
      <w:r>
        <w:rPr/>
        <w:t xml:space="preserve">. En el clima gestado por la guerra fría, el batllismo retoma el poder por la derecha. Y le suma su voto a los acuerdos de Río. Enfrenta en ese plano la severa oposición del herrerismo: “Ni con Rusia ni con EEUU en su ya perfilado duelo: con nosotros”, escribe ‘El Debate’. Preguntando: “¿Y la defensa va a consistir, ahora, en arrastrarnos al tremendo drama foráneo cuando ellos se </w:t>
      </w:r>
      <w:r>
        <w:rPr>
          <w:i/>
        </w:rPr>
        <w:t>prendan</w:t>
      </w:r>
      <w:r>
        <w:rPr/>
        <w:t xml:space="preserve">, por caso, con Rusia? ¿Que nosotros, sin agravios que cobrar, marchemos como voluntarios, a la fuerza, casi como mercenarios?; como pajes del coloso, abrojo de sus crines, para inmolarnos en columna por su imperialismo, entre cuyas víctimas, pasadas y futuras, cada vez más nos contamos? ¿Y nuestras capitales serían ‘atómicamente’ borradas de la faz de la tierra, en homenaje a la ajena prepotencia?”. Y agrega que el peligro en lo venidero son “(...) los excesos del imperialismo, (...). Que no venga el yanquismo a crear prevenciones y pánico... a fin de arrastrarnos totalmente a su esfera de acción, usarnos como instrumento suyo y exhibirse, sirviendo sus planes, como general en jefe de milicias sometidas del hemisferio. Todo a título de cuidarnos del </w:t>
      </w:r>
      <w:r>
        <w:rPr>
          <w:i/>
        </w:rPr>
        <w:t>cuco</w:t>
      </w:r>
      <w:r>
        <w:rPr/>
        <w:t>, que agita ruidosamente para amedrentarnos y conseguir lo que persigue, mientras ríe detrás de la careta”. Al discutirse las proposiciones de Río, Herrera nuevamente denuncia: “EEUU es el máximo conquistador de los tiempos modernos; y nos ratificamos: la historia de los EEUU, en lo externo, es una constante carrera hacia el imperialismo”. (lib *40* 159/60)</w:t>
      </w:r>
    </w:p>
    <w:p>
      <w:pPr>
        <w:pStyle w:val="Normal"/>
        <w:ind w:right="-93" w:hanging="0"/>
        <w:rPr/>
      </w:pPr>
      <w:r>
        <w:rPr>
          <w:u w:val="single"/>
        </w:rPr>
        <w:t>15.05.47</w:t>
      </w:r>
      <w:r>
        <w:rPr/>
        <w:tab/>
        <w:tab/>
        <w:tab/>
        <w:tab/>
        <w:tab/>
        <w:t>Ilegalización del PCB en Brasil. (lib *36* 256)</w:t>
      </w:r>
    </w:p>
    <w:p>
      <w:pPr>
        <w:pStyle w:val="Normal"/>
        <w:ind w:right="-93" w:hanging="0"/>
        <w:rPr/>
      </w:pPr>
      <w:r>
        <w:rPr>
          <w:u w:val="single"/>
        </w:rPr>
        <w:t>00.06.47</w:t>
      </w:r>
      <w:r>
        <w:rPr/>
        <w:tab/>
        <w:tab/>
        <w:tab/>
        <w:t>Conferencia de Jefes de Estado Mayor de Estados Unidos y Uruguay en Washington. (lib *36* 256)</w:t>
      </w:r>
    </w:p>
    <w:p>
      <w:pPr>
        <w:pStyle w:val="Normal"/>
        <w:ind w:right="-93" w:hanging="0"/>
        <w:rPr/>
      </w:pPr>
      <w:r>
        <w:rPr/>
        <w:tab/>
        <w:tab/>
        <w:tab/>
        <w:tab/>
        <w:tab/>
        <w:t>Estados Unidos anuncia el “Plan Marshall”. La URSS lo rechaza al mes siguiente. (lib *36* 257)</w:t>
      </w:r>
    </w:p>
    <w:p>
      <w:pPr>
        <w:pStyle w:val="Normal"/>
        <w:ind w:right="-93" w:hanging="0"/>
        <w:rPr/>
      </w:pPr>
      <w:r>
        <w:rPr>
          <w:u w:val="single"/>
        </w:rPr>
        <w:t>00.00.47</w:t>
      </w:r>
      <w:r>
        <w:rPr/>
        <w:tab/>
        <w:tab/>
        <w:tab/>
        <w:t xml:space="preserve">En el terreno sindical, el gobierno de Berreta tuerce a la derecha, desconociendo derechos y usando el rigor. Ante le primer conflicto laboral, declara su propósito de “ser enérgico”. Comenzada una huelga de ferroviarios, dispone la prisión de dirigentes apelando al Código Penal redactado por la dictadura, según molde fascista. Cuando la intervención parlamentaria permite derogar la medida, remite tres proyectos de ley, alegando que está ‘indefenso’ ante la subversión sindical. Por uno legislaba sobre la “ilicitud de las huelgas en los servicios públicos”. Por otro se reglamentaba la vida sindical (y el batllismo puede recordar que desde la UGT </w:t>
      </w:r>
      <w:r>
        <w:rPr>
          <w:color w:val="FF0000"/>
        </w:rPr>
        <w:t>[con orientación comunista]</w:t>
      </w:r>
      <w:r>
        <w:rPr/>
        <w:t xml:space="preserve"> se propiciaba, algunos años antes, una parecida reglamentación). Por el tercero se quiere establecer el arbitraje y la conciliación obligatoria como prerrequisitos de las huelgas. “El Poder Ejecutivo propicia claras acciones que vigilen el ejercicio de los derechos de todos y que eliminen los extremos de perturbación que pueden acarrear a la sociedad los abusos o la intolerancia manejados por intereses ajenos al espíritu nacional” declara Berreta. Alega que “factores foráneos y especulaciones políticas extrañas al interés gremial”, enturbian las aspiraciones obreras. Alude a la presencia de “los agitadores peronistas”. (lib *40* 160/1)</w:t>
      </w:r>
    </w:p>
    <w:p>
      <w:pPr>
        <w:pStyle w:val="Normal"/>
        <w:ind w:right="-93" w:hanging="0"/>
        <w:rPr/>
      </w:pPr>
      <w:r>
        <w:rPr>
          <w:u w:val="single"/>
        </w:rPr>
        <w:t>30.06.47</w:t>
      </w:r>
      <w:r>
        <w:rPr/>
        <w:tab/>
        <w:tab/>
        <w:tab/>
        <w:t>Huelga general contra proyecto de reglamentación sindical. (lib *36* 256) El paro suma los sectores obreros sin ninguna excepción dándole su respuesta a Berreta. Y los proyectos finalmente se desestimarán. (lib *40* 161)</w:t>
      </w:r>
    </w:p>
    <w:p>
      <w:pPr>
        <w:pStyle w:val="Normal"/>
        <w:ind w:right="-93" w:hanging="0"/>
        <w:rPr/>
      </w:pPr>
      <w:r>
        <w:rPr>
          <w:u w:val="single"/>
        </w:rPr>
        <w:t>02.08.47</w:t>
      </w:r>
      <w:r>
        <w:rPr/>
        <w:tab/>
        <w:tab/>
        <w:tab/>
        <w:t>Asume el vicepresidente Luis Batlle Berres por muerte de Tomás Berreta. Define acento industrialista y apoyo a la tecnificación rural. Divergencias internas en el batllismo; el diario El Día se opone a Batlle Berres. (lib *36* 256) Sobrino de Batlle y Ordóñez, ligado a las corrientes progresistas dentro de su partido en los últimos años pasados, inicia su gobierno con la designación de un gabinete nuevo, abierto a las corrientes más conservadoras, para conciliar. (lib *40* 161)</w:t>
      </w:r>
    </w:p>
    <w:p>
      <w:pPr>
        <w:pStyle w:val="Normal"/>
        <w:ind w:right="-93" w:hanging="0"/>
        <w:rPr/>
      </w:pPr>
      <w:r>
        <w:rPr>
          <w:u w:val="single"/>
        </w:rPr>
        <w:t>08/09.47</w:t>
      </w:r>
      <w:r>
        <w:rPr/>
        <w:t xml:space="preserve"> </w:t>
        <w:tab/>
        <w:tab/>
        <w:t>En su plan de conciliación, Batlle Berres designa ministros a Brause y Fabini, vinculados al grupo más conservador adentro del batllismo (‘la 14’; expresión de los Batlle Pacheco). Castellanos y Claveaux, procedentes del grupo de Blanco Acevedo (terristas), también son nombrados ministros. Seco Ellauri, que procede del baldomirismo, tiene su lugar. Después entra Charlone (vicepresidente y ministro de Terra). Y son designados, en la presidencia de los entes oficiales, varios dirigentes pachequistas (Fabini, que deja su ministerio, Lanza, Ruggia, Demoulin, Capozzoli y Sampedro). La designación de Andrés Martínez Trueba (intendente de Montevideo) para la presidencia del BROU da motivo a una acuerdo con nuevas ventajas a los pachequistas: se admite la renuncia del primer suplente y en lugar de Forteza puede ser Barbato el sucesor. Idéntica actitud conciliadora la que tiene Luis Batlle con el herrerismo, generando, al respecto, disgusto en los otros sectores batllistas. Visitas y entrevistas en la quinta del ‘Jefe Civil’ propician el clima de entendimiento que culminará en octubre con la ‘coincidencia patriótica’. (lib *40* 161)</w:t>
      </w:r>
    </w:p>
    <w:p>
      <w:pPr>
        <w:pStyle w:val="Normal"/>
        <w:ind w:right="-93" w:hanging="0"/>
        <w:rPr/>
      </w:pPr>
      <w:r>
        <w:rPr>
          <w:u w:val="single"/>
        </w:rPr>
        <w:t>04.08.47</w:t>
      </w:r>
      <w:r>
        <w:rPr/>
        <w:tab/>
        <w:tab/>
        <w:tab/>
        <w:t>La Federación Rural anuncia su oposición al proyecto de creación del Instituto Nacional de Colonización. (lib *36* 256)</w:t>
      </w:r>
    </w:p>
    <w:p>
      <w:pPr>
        <w:pStyle w:val="Normal"/>
        <w:ind w:right="-93" w:hanging="0"/>
        <w:rPr/>
      </w:pPr>
      <w:r>
        <w:rPr>
          <w:u w:val="single"/>
        </w:rPr>
        <w:t>20.08.47</w:t>
      </w:r>
      <w:r>
        <w:rPr/>
        <w:tab/>
        <w:tab/>
        <w:tab/>
        <w:tab/>
        <w:tab/>
        <w:t>Inglaterra suspende la libre convertibilidad de la libra. (lib *36* 257)</w:t>
      </w:r>
    </w:p>
    <w:p>
      <w:pPr>
        <w:pStyle w:val="Normal"/>
        <w:ind w:right="-93" w:hanging="0"/>
        <w:rPr/>
      </w:pPr>
      <w:r>
        <w:rPr>
          <w:u w:val="single"/>
        </w:rPr>
        <w:t>00.09.47</w:t>
      </w:r>
      <w:r>
        <w:rPr/>
        <w:t xml:space="preserve"> </w:t>
        <w:tab/>
        <w:tab/>
        <w:t>Herrera sale al cruce de las intenciones que se proyectan en el plano continental, refiriéndose a posibles condiciones que se impongan al país “empezando por los armamentos, el Servicio Militar Obligatorio, empréstitos y bases”. Con la firma de Echegoyen, Basilio Muñoz, Fernández Crespo, Viña, Luis Alberto de Herrera y Haedo, el herrerismo impugna los pactos de Río con un documento formal: “constituye, en definitiva, un supeditación injustificada a decisiones que, por ser extrañas a nuestra voluntad, no pueden gravitar legítimamente sobre nuestro deberes”. Y Herrera finalmente define: “(..) En el horizonte de nuestra América, se asoma una tercera posición -no incompatible con otras que alumbran en los cielos-, la de los pueblos que sin pactos, sin actas, sin compromisos, pueden unir sus movimientos espirituales en torno a una misma fe en el hombre, a un mismo anhelo de justicia social, a una misma esperanza de vida vivida en paz”. (lib *40* 160)</w:t>
      </w:r>
    </w:p>
    <w:p>
      <w:pPr>
        <w:pStyle w:val="Normal"/>
        <w:ind w:right="-93" w:hanging="0"/>
        <w:rPr/>
      </w:pPr>
      <w:r>
        <w:rPr>
          <w:u w:val="single"/>
        </w:rPr>
        <w:t>02.09.47</w:t>
      </w:r>
      <w:r>
        <w:rPr/>
        <w:tab/>
        <w:tab/>
        <w:tab/>
        <w:tab/>
        <w:tab/>
        <w:t>Tratado Interamericano de Asistencia Recíproca (TIAR). (lib *36* 256)</w:t>
      </w:r>
    </w:p>
    <w:p>
      <w:pPr>
        <w:pStyle w:val="Normal"/>
        <w:ind w:right="-93" w:hanging="0"/>
        <w:rPr/>
      </w:pPr>
      <w:r>
        <w:rPr>
          <w:u w:val="single"/>
        </w:rPr>
        <w:t>00.10.47</w:t>
      </w:r>
      <w:r>
        <w:rPr/>
        <w:tab/>
        <w:tab/>
        <w:tab/>
        <w:t xml:space="preserve">“Acuerdo patriótico” batllismo-herrerismo. (lib *36* 256) </w:t>
      </w:r>
      <w:r>
        <w:rPr>
          <w:color w:val="FF0000"/>
        </w:rPr>
        <w:t>[Ver 08/09.47]</w:t>
      </w:r>
    </w:p>
    <w:p>
      <w:pPr>
        <w:pStyle w:val="Normal"/>
        <w:ind w:right="-93" w:hanging="0"/>
        <w:rPr/>
      </w:pPr>
      <w:r>
        <w:rPr>
          <w:u w:val="single"/>
        </w:rPr>
        <w:t>31.12.47</w:t>
      </w:r>
      <w:r>
        <w:rPr/>
        <w:tab/>
        <w:tab/>
        <w:tab/>
        <w:t>Saldo negativo de la balanza comercial: u$s 52:2; exportaciones: u$s 162:5; importaciones: u$s 214:7. (lib *36* 256)</w:t>
      </w:r>
    </w:p>
    <w:p>
      <w:pPr>
        <w:pStyle w:val="Normal"/>
        <w:ind w:right="-93" w:hanging="0"/>
        <w:rPr/>
      </w:pPr>
      <w:r>
        <w:rPr/>
        <w:tab/>
        <w:tab/>
        <w:tab/>
        <w:t>Son municipalizados los tranvías de Montevideo (creación de AMDET). (lib *40* 162)</w:t>
      </w:r>
    </w:p>
    <w:p>
      <w:pPr>
        <w:pStyle w:val="Heading1"/>
        <w:rPr/>
      </w:pPr>
      <w:r>
        <w:rPr/>
      </w:r>
    </w:p>
    <w:p>
      <w:pPr>
        <w:pStyle w:val="Heading1"/>
        <w:rPr/>
      </w:pPr>
      <w:r>
        <w:rPr/>
        <w:t>1948</w:t>
      </w:r>
    </w:p>
    <w:p>
      <w:pPr>
        <w:pStyle w:val="Normal"/>
        <w:rPr/>
      </w:pPr>
      <w:r>
        <w:rPr/>
      </w:r>
    </w:p>
    <w:p>
      <w:pPr>
        <w:pStyle w:val="Normal"/>
        <w:ind w:right="-93" w:hanging="0"/>
        <w:rPr/>
      </w:pPr>
      <w:r>
        <w:rPr>
          <w:u w:val="single"/>
        </w:rPr>
        <w:t>01.01.1948</w:t>
      </w:r>
      <w:r>
        <w:rPr/>
        <w:tab/>
        <w:tab/>
        <w:tab/>
        <w:tab/>
        <w:t>Entrada en vigor del GATT. (lib *36* 259)</w:t>
      </w:r>
    </w:p>
    <w:p>
      <w:pPr>
        <w:pStyle w:val="Normal"/>
        <w:ind w:right="-93" w:hanging="0"/>
        <w:rPr/>
      </w:pPr>
      <w:r>
        <w:rPr>
          <w:u w:val="single"/>
        </w:rPr>
        <w:t>12.01.48</w:t>
      </w:r>
      <w:r>
        <w:rPr/>
        <w:tab/>
        <w:tab/>
        <w:tab/>
        <w:t>Ley de creación del Instituto Nacional de Colonización. (lib *36* 258) Con la finalidad de “promover una racional subdivisión de la tierra y su adecuada explotación, procurando el aumento y mejoría de la producción agropecuaria y la radicación y bienestar del trabajador rural”. Así dice la ley. Desbordada por los intereses del latifundismo y por la acelerada burocratización del ente del Estado. (lib *40* 163)</w:t>
      </w:r>
    </w:p>
    <w:p>
      <w:pPr>
        <w:pStyle w:val="Normal"/>
        <w:ind w:right="-93" w:hanging="0"/>
        <w:rPr/>
      </w:pPr>
      <w:r>
        <w:rPr>
          <w:u w:val="single"/>
        </w:rPr>
        <w:t>00.02.48</w:t>
      </w:r>
      <w:r>
        <w:rPr/>
        <w:tab/>
        <w:tab/>
        <w:tab/>
        <w:tab/>
        <w:tab/>
        <w:t>Checoslovaquia: Golpe de Praga (lib *36* 258) Dimisión del presidente Benes, contrario a la influencia comunista y presionado por los trabajadores, la prensa y la administración. (lib *30* 253)</w:t>
      </w:r>
    </w:p>
    <w:p>
      <w:pPr>
        <w:pStyle w:val="Normal"/>
        <w:ind w:right="-93" w:hanging="0"/>
        <w:rPr/>
      </w:pPr>
      <w:r>
        <w:rPr>
          <w:u w:val="single"/>
        </w:rPr>
        <w:t>00.04.48</w:t>
      </w:r>
      <w:r>
        <w:rPr/>
        <w:tab/>
        <w:tab/>
        <w:tab/>
        <w:tab/>
        <w:tab/>
        <w:t>Asesinato en Bogotá de Jorge Eliecer Gaitán. “Bogotazo”. (lib *36* 258)</w:t>
      </w:r>
    </w:p>
    <w:p>
      <w:pPr>
        <w:pStyle w:val="Normal"/>
        <w:ind w:right="-93" w:hanging="0"/>
        <w:rPr/>
      </w:pPr>
      <w:r>
        <w:rPr/>
        <w:tab/>
        <w:tab/>
        <w:tab/>
        <w:tab/>
        <w:tab/>
        <w:t>Creación de la OEA. (lib *36* 258)</w:t>
      </w:r>
    </w:p>
    <w:p>
      <w:pPr>
        <w:pStyle w:val="Normal"/>
        <w:ind w:right="-93" w:hanging="0"/>
        <w:rPr/>
      </w:pPr>
      <w:r>
        <w:rPr>
          <w:u w:val="single"/>
        </w:rPr>
        <w:t>00.06.48</w:t>
      </w:r>
      <w:r>
        <w:rPr/>
        <w:tab/>
        <w:tab/>
        <w:tab/>
        <w:tab/>
        <w:tab/>
        <w:t>Bloqueo de Berlín y puente aéreo. (lib *36* 258) Cese del bloqueo en mayo de 1949. (lib *36* 260)</w:t>
      </w:r>
    </w:p>
    <w:p>
      <w:pPr>
        <w:pStyle w:val="Normal"/>
        <w:ind w:right="-93" w:hanging="0"/>
        <w:rPr/>
      </w:pPr>
      <w:r>
        <w:rPr/>
        <w:tab/>
        <w:tab/>
        <w:tab/>
        <w:tab/>
        <w:tab/>
        <w:t>Condena del Kominform al régimen yugoslavo (lib *36* 258)</w:t>
      </w:r>
    </w:p>
    <w:p>
      <w:pPr>
        <w:pStyle w:val="Normal"/>
        <w:ind w:right="-93" w:hanging="0"/>
        <w:rPr/>
      </w:pPr>
      <w:r>
        <w:rPr>
          <w:u w:val="single"/>
        </w:rPr>
        <w:t>03.09.48</w:t>
      </w:r>
      <w:r>
        <w:rPr/>
        <w:tab/>
        <w:tab/>
        <w:tab/>
        <w:t>Ratificación del Tratado Interamericano de Asistencia Recíproca (TIAR) (lib *36* 258)</w:t>
      </w:r>
    </w:p>
    <w:p>
      <w:pPr>
        <w:pStyle w:val="Normal"/>
        <w:ind w:right="-93" w:hanging="0"/>
        <w:rPr/>
      </w:pPr>
      <w:r>
        <w:rPr>
          <w:u w:val="single"/>
        </w:rPr>
        <w:t>00.10.48</w:t>
      </w:r>
      <w:r>
        <w:rPr/>
        <w:tab/>
        <w:tab/>
        <w:tab/>
        <w:t xml:space="preserve">Asalto de militantes comunistas a la sala del cine Trocadero; detenidos denuncian torturas policiales. (lib *36* 258) </w:t>
      </w:r>
      <w:r>
        <w:rPr>
          <w:color w:val="FF0000"/>
        </w:rPr>
        <w:t>[averiguar el motivo del asalto]</w:t>
      </w:r>
    </w:p>
    <w:p>
      <w:pPr>
        <w:pStyle w:val="Normal"/>
        <w:ind w:right="-93" w:hanging="0"/>
        <w:rPr/>
      </w:pPr>
      <w:r>
        <w:rPr>
          <w:u w:val="single"/>
        </w:rPr>
        <w:t>00.11.48</w:t>
      </w:r>
      <w:r>
        <w:rPr/>
        <w:tab/>
        <w:tab/>
        <w:tab/>
        <w:tab/>
        <w:tab/>
        <w:t>Venezuela: golpe de Estado del general Marcos Pérez Jiménez (lib *36* 258)</w:t>
      </w:r>
    </w:p>
    <w:p>
      <w:pPr>
        <w:pStyle w:val="Normal"/>
        <w:ind w:right="-93" w:hanging="0"/>
        <w:rPr/>
      </w:pPr>
      <w:r>
        <w:rPr>
          <w:u w:val="single"/>
        </w:rPr>
        <w:t>00.12.48</w:t>
      </w:r>
      <w:r>
        <w:rPr/>
        <w:tab/>
        <w:tab/>
        <w:tab/>
        <w:tab/>
        <w:tab/>
        <w:t>ONU: Declaración Universal de los Derechos del Hombre. (lib *36* 259)</w:t>
      </w:r>
    </w:p>
    <w:p>
      <w:pPr>
        <w:pStyle w:val="Normal"/>
        <w:ind w:right="-93" w:hanging="0"/>
        <w:rPr/>
      </w:pPr>
      <w:r>
        <w:rPr>
          <w:u w:val="single"/>
        </w:rPr>
        <w:t>01.12.48</w:t>
      </w:r>
      <w:r>
        <w:rPr/>
        <w:tab/>
        <w:tab/>
        <w:tab/>
        <w:t>Convenio de carnes con Gran Bretaña (lib *36* 258)</w:t>
      </w:r>
    </w:p>
    <w:p>
      <w:pPr>
        <w:pStyle w:val="Normal"/>
        <w:ind w:right="-93" w:hanging="0"/>
        <w:rPr/>
      </w:pPr>
      <w:r>
        <w:rPr>
          <w:u w:val="single"/>
        </w:rPr>
        <w:t>00.12.48</w:t>
      </w:r>
      <w:r>
        <w:rPr/>
        <w:tab/>
        <w:tab/>
        <w:tab/>
        <w:t>Cotización del dólar (paralelo) $ 2.28 (lib *36* 258)</w:t>
      </w:r>
    </w:p>
    <w:p>
      <w:pPr>
        <w:pStyle w:val="Normal"/>
        <w:ind w:right="-93" w:hanging="0"/>
        <w:rPr/>
      </w:pPr>
      <w:r>
        <w:rPr>
          <w:u w:val="single"/>
        </w:rPr>
        <w:t>31.12.48</w:t>
      </w:r>
      <w:r>
        <w:rPr/>
        <w:tab/>
        <w:tab/>
        <w:tab/>
        <w:t>Nacionalización de los Ferrocarriles y de las Aguas Corrientes (lib *36* 258) En cuanto a los ferrocarriles, si se puede discutir la propia operación (pagamos triplicado su valor y compramos materiales inservibles) no podrá discutirse la ventaja de quitar del control extranjero los ferrocarriles ni podrá cuestionarse la vigencia que tienen para transportar los ganados en pie con un daño menor de la carne con respecto a los automotores que desplazan al ferrocarril, en otras latitudes, en el transporte de otras producciones. Otra cosa, y al margen será la deficiencia de su administración, la carencia de planes al respecto y la supervivencia de disposiciones legales surgidas en perjuicio del ferrocarril, en otros tiempos (por ejemplo: la obligación de destinar ingresos al pago de un tributo para la construcción caminera, al servicio, pues, en adelante, de las empresas privadas del transporte, competitivas del ferrocarril). Se creará la OSE febrero del año siguiente. (lib *40* 163)</w:t>
      </w:r>
    </w:p>
    <w:p>
      <w:pPr>
        <w:pStyle w:val="Normal"/>
        <w:ind w:right="-93" w:hanging="0"/>
        <w:rPr/>
      </w:pPr>
      <w:r>
        <w:rPr/>
        <w:tab/>
        <w:tab/>
        <w:tab/>
        <w:t>Saldo negativo de la balanza comercial: u$s 30:1; exportaciones: u$s 178.1; importaciones: u$s 208.2. Censo industrial: establecimientos: 20.618; personal ocupado: 109.908; promedio operarios: 5,3. (lib *36* 258)</w:t>
      </w:r>
    </w:p>
    <w:p>
      <w:pPr>
        <w:pStyle w:val="Heading1"/>
        <w:rPr/>
      </w:pPr>
      <w:r>
        <w:rPr/>
      </w:r>
    </w:p>
    <w:p>
      <w:pPr>
        <w:pStyle w:val="Heading1"/>
        <w:rPr/>
      </w:pPr>
      <w:r>
        <w:rPr/>
        <w:t>1949</w:t>
      </w:r>
    </w:p>
    <w:p>
      <w:pPr>
        <w:pStyle w:val="Normal"/>
        <w:ind w:right="-93" w:hanging="0"/>
        <w:rPr>
          <w:u w:val="single"/>
        </w:rPr>
      </w:pPr>
      <w:r>
        <w:rPr>
          <w:u w:val="single"/>
        </w:rPr>
      </w:r>
    </w:p>
    <w:p>
      <w:pPr>
        <w:pStyle w:val="Normal"/>
        <w:ind w:right="-93" w:hanging="0"/>
        <w:rPr/>
      </w:pPr>
      <w:r>
        <w:rPr>
          <w:u w:val="single"/>
        </w:rPr>
        <w:t>00.00.1949</w:t>
      </w:r>
      <w:r>
        <w:rPr/>
        <w:tab/>
        <w:tab/>
        <w:t>Primeras jornadas de Teatro Independiente. (lib *36* 261)</w:t>
      </w:r>
    </w:p>
    <w:p>
      <w:pPr>
        <w:pStyle w:val="Normal"/>
        <w:ind w:right="-93" w:hanging="0"/>
        <w:rPr/>
      </w:pPr>
      <w:r>
        <w:rPr>
          <w:u w:val="single"/>
        </w:rPr>
        <w:t>00.01.49</w:t>
      </w:r>
      <w:r>
        <w:rPr/>
        <w:tab/>
        <w:tab/>
        <w:tab/>
        <w:tab/>
        <w:tab/>
        <w:t>Creación del COMECON (Consejo de Ayuda Económica Mutua). (lib *36* 261)</w:t>
      </w:r>
    </w:p>
    <w:p>
      <w:pPr>
        <w:pStyle w:val="Normal"/>
        <w:ind w:right="-93" w:hanging="0"/>
        <w:rPr/>
      </w:pPr>
      <w:r>
        <w:rPr>
          <w:u w:val="single"/>
        </w:rPr>
        <w:t>00.03.49</w:t>
      </w:r>
      <w:r>
        <w:rPr/>
        <w:tab/>
        <w:tab/>
        <w:tab/>
        <w:t>Ruptura de la coincidencia batllismo-herrerismo (lib *36* 260)</w:t>
      </w:r>
    </w:p>
    <w:p>
      <w:pPr>
        <w:pStyle w:val="Normal"/>
        <w:ind w:right="-93" w:hanging="0"/>
        <w:rPr/>
      </w:pPr>
      <w:r>
        <w:rPr>
          <w:u w:val="single"/>
        </w:rPr>
        <w:t>00.04.49</w:t>
      </w:r>
      <w:r>
        <w:rPr/>
        <w:tab/>
        <w:tab/>
        <w:tab/>
        <w:t>Instituto Nacional de Colonización denuncia falta de recursos para atender la demanda de tierras (lib *36* 260)</w:t>
      </w:r>
    </w:p>
    <w:p>
      <w:pPr>
        <w:pStyle w:val="Normal"/>
        <w:ind w:right="-93" w:hanging="0"/>
        <w:rPr/>
      </w:pPr>
      <w:r>
        <w:rPr>
          <w:u w:val="single"/>
        </w:rPr>
        <w:t>04.04.49</w:t>
      </w:r>
      <w:r>
        <w:rPr/>
        <w:tab/>
        <w:tab/>
        <w:tab/>
        <w:tab/>
        <w:tab/>
        <w:t>Creación de la OTAN. (lib *36* 260)</w:t>
      </w:r>
    </w:p>
    <w:p>
      <w:pPr>
        <w:pStyle w:val="Normal"/>
        <w:ind w:right="-93" w:hanging="0"/>
        <w:rPr/>
      </w:pPr>
      <w:r>
        <w:rPr>
          <w:u w:val="single"/>
        </w:rPr>
        <w:t>00.09.49</w:t>
      </w:r>
      <w:r>
        <w:rPr/>
        <w:tab/>
        <w:tab/>
        <w:tab/>
        <w:tab/>
        <w:tab/>
        <w:t>Yugoslavia recibe un préstamo del EXIMBANK y rompe con la URSS, Hungría y Polonia. En diciembre firma tratado comercial con Inglaterra. (lib *36* 261)</w:t>
      </w:r>
    </w:p>
    <w:p>
      <w:pPr>
        <w:pStyle w:val="Normal"/>
        <w:ind w:right="-93" w:hanging="0"/>
        <w:rPr/>
      </w:pPr>
      <w:r>
        <w:rPr>
          <w:u w:val="single"/>
        </w:rPr>
        <w:t>00.10.49</w:t>
      </w:r>
      <w:r>
        <w:rPr/>
        <w:tab/>
        <w:tab/>
        <w:tab/>
        <w:tab/>
        <w:tab/>
        <w:t>Proclamación de China Popular. Instalación del Gobierno de Taiwan en diciembre. (lib *36* 260)</w:t>
      </w:r>
    </w:p>
    <w:p>
      <w:pPr>
        <w:pStyle w:val="Normal"/>
        <w:ind w:right="-93" w:hanging="0"/>
        <w:rPr/>
      </w:pPr>
      <w:r>
        <w:rPr>
          <w:u w:val="single"/>
        </w:rPr>
        <w:t>05.10.49</w:t>
      </w:r>
      <w:r>
        <w:rPr/>
        <w:tab/>
        <w:tab/>
        <w:tab/>
        <w:t>La devaluación de la libra en un 30% obliga al ajuste de los tipos de cambio para importaciones y exportaciones. La cotización del dólar (paralelo) para el mes de octubre es de $ 3.00 (lib *36* 260 y 261)</w:t>
      </w:r>
    </w:p>
    <w:p>
      <w:pPr>
        <w:pStyle w:val="Normal"/>
        <w:ind w:right="-93" w:hanging="0"/>
        <w:rPr/>
      </w:pPr>
      <w:r>
        <w:rPr>
          <w:u w:val="single"/>
        </w:rPr>
        <w:t>02.12.49</w:t>
      </w:r>
      <w:r>
        <w:rPr/>
        <w:tab/>
        <w:tab/>
        <w:tab/>
        <w:t>Profundización de las diferencias entre la Federación Rural y la Liga Federal de Benito Nardone (lib *36* 260)</w:t>
      </w:r>
    </w:p>
    <w:p>
      <w:pPr>
        <w:pStyle w:val="Normal"/>
        <w:ind w:right="-93" w:hanging="0"/>
        <w:rPr/>
      </w:pPr>
      <w:r>
        <w:rPr>
          <w:u w:val="single"/>
        </w:rPr>
        <w:t>31.12.49</w:t>
      </w:r>
      <w:r>
        <w:rPr/>
        <w:tab/>
        <w:tab/>
        <w:tab/>
        <w:t>Índice del precios al consumo: 105 (1948=100); exportaciones: u$s 191:6. (lib *36* 260)</w:t>
      </w:r>
    </w:p>
    <w:p>
      <w:pPr>
        <w:pStyle w:val="Heading1"/>
        <w:rPr/>
      </w:pPr>
      <w:r>
        <w:rPr/>
      </w:r>
    </w:p>
    <w:p>
      <w:pPr>
        <w:pStyle w:val="Heading1"/>
        <w:rPr/>
      </w:pPr>
      <w:r>
        <w:rPr/>
        <w:t>1950</w:t>
      </w:r>
    </w:p>
    <w:p>
      <w:pPr>
        <w:pStyle w:val="Normal"/>
        <w:ind w:right="-93" w:hanging="0"/>
        <w:rPr>
          <w:u w:val="single"/>
        </w:rPr>
      </w:pPr>
      <w:r>
        <w:rPr>
          <w:u w:val="single"/>
        </w:rPr>
      </w:r>
    </w:p>
    <w:p>
      <w:pPr>
        <w:pStyle w:val="Normal"/>
        <w:ind w:right="-93" w:hanging="0"/>
        <w:rPr/>
      </w:pPr>
      <w:r>
        <w:rPr>
          <w:u w:val="single"/>
        </w:rPr>
        <w:t>00.00.50</w:t>
      </w:r>
      <w:r>
        <w:rPr/>
        <w:tab/>
        <w:tab/>
        <w:tab/>
        <w:tab/>
        <w:tab/>
        <w:t>Iniciación del movimiento Beatnick</w:t>
      </w:r>
    </w:p>
    <w:p>
      <w:pPr>
        <w:pStyle w:val="Normal"/>
        <w:ind w:right="-93" w:hanging="0"/>
        <w:rPr/>
      </w:pPr>
      <w:r>
        <w:rPr>
          <w:u w:val="single"/>
        </w:rPr>
        <w:t>00.00.50</w:t>
      </w:r>
      <w:r>
        <w:rPr/>
        <w:tab/>
        <w:tab/>
        <w:tab/>
        <w:t>El Ing. Oscar Maggiolo comienza estudios para la construcción de represas hidroeléctricas para planes de UTE (Usinas y Teléfonos del Estado) en Salto Grande y Palmar. (lib *36* 263)</w:t>
      </w:r>
    </w:p>
    <w:p>
      <w:pPr>
        <w:pStyle w:val="Normal"/>
        <w:ind w:right="-93" w:hanging="0"/>
        <w:rPr/>
      </w:pPr>
      <w:r>
        <w:rPr>
          <w:u w:val="single"/>
        </w:rPr>
        <w:t>00.06.50</w:t>
      </w:r>
      <w:r>
        <w:rPr/>
        <w:tab/>
        <w:tab/>
        <w:tab/>
        <w:tab/>
        <w:tab/>
        <w:t>Se inicia la Guerra de Corea. (lib *36* 262)</w:t>
      </w:r>
    </w:p>
    <w:p>
      <w:pPr>
        <w:pStyle w:val="Normal"/>
        <w:ind w:right="-93" w:hanging="0"/>
        <w:rPr/>
      </w:pPr>
      <w:r>
        <w:rPr>
          <w:u w:val="single"/>
        </w:rPr>
        <w:t>07.06.50</w:t>
      </w:r>
      <w:r>
        <w:rPr/>
        <w:tab/>
        <w:tab/>
        <w:tab/>
        <w:t>Ley de fomento de la producción de azúcar. (lib *36* 262)</w:t>
      </w:r>
    </w:p>
    <w:p>
      <w:pPr>
        <w:pStyle w:val="Normal"/>
        <w:ind w:right="-93" w:hanging="0"/>
        <w:rPr/>
      </w:pPr>
      <w:r>
        <w:rPr>
          <w:u w:val="single"/>
        </w:rPr>
        <w:t>00.10.50</w:t>
      </w:r>
      <w:r>
        <w:rPr/>
        <w:tab/>
        <w:tab/>
        <w:tab/>
        <w:t>Interpelación al Ministro de RREE (César Charlone) con motivo de versiones que anunciaban el envío de jóvenes uruguayos a Corea. (lib *36* 262)</w:t>
      </w:r>
    </w:p>
    <w:p>
      <w:pPr>
        <w:pStyle w:val="Normal"/>
        <w:ind w:right="-93" w:hanging="0"/>
        <w:rPr/>
      </w:pPr>
      <w:r>
        <w:rPr/>
        <w:tab/>
        <w:tab/>
        <w:tab/>
        <w:t>La división de fuerzas coloradas apostadas a tres candidaturas (batllistas divididos y terristas) con chance parecida, acumulando votos pero enfrentándose con virulencia, enrareció a tal punto el clima electoral que debieron ponerse de acuerdo y designar ministro opositor (Dardo Regules, de las filas del catolicismo) para garantizarles la normalidad. Blanco Acevedo, heredero político de Terra, cotiza sus votos. Sufraga en el Partido Colorado con la condición de que vaya el batllismo a las urnas con dos candidaturas enfrentadas que no sumen fuerzas entre sí. ‘El Sol’ pronostica: “Dentro del lema, la menos votada de las listas batllistas le ganará, a su vez, a los llamados colorados independientes, por más de 20 mil votos. El coloradismo independiente carece de estructura política capaz de sostener una competencia seria con quien lleve la escopeta. Tiene una debilidad burocrática congénita: son empleados públicos o aspirantes a serlo, inclinados naturalmente a una respetuosa deferencia o a una admiración incontrolada por quien está en el ejercicio del poder. De ahí esa nómina que nunca termina de colorados independientes convertidos a última hora a la ideología batllista, pasándose con armas, bagajes y votos a las nuevas tiendas”. Agrega otros dos argumentos a la suposición, acertada: la indisimulada influencia de Batlle en respaldo de su candidato y el temor de algunos electores al retorno de fuerzas terristas al mando, aseguraría la fácil victoria batllista. (lib *40* 164)</w:t>
      </w:r>
    </w:p>
    <w:p>
      <w:pPr>
        <w:pStyle w:val="Normal"/>
        <w:ind w:right="-93" w:hanging="0"/>
        <w:rPr/>
      </w:pPr>
      <w:r>
        <w:rPr>
          <w:u w:val="single"/>
        </w:rPr>
        <w:t>03.10.50</w:t>
      </w:r>
      <w:r>
        <w:rPr/>
        <w:tab/>
        <w:tab/>
        <w:tab/>
        <w:tab/>
        <w:tab/>
        <w:t>Elección de Getulio Vargas en Brasil. (lib *36* 262)</w:t>
      </w:r>
    </w:p>
    <w:p>
      <w:pPr>
        <w:pStyle w:val="Normal"/>
        <w:ind w:right="-93" w:hanging="0"/>
        <w:rPr/>
      </w:pPr>
      <w:r>
        <w:rPr>
          <w:u w:val="single"/>
        </w:rPr>
        <w:t>00.11.50</w:t>
      </w:r>
      <w:r>
        <w:rPr/>
        <w:tab/>
        <w:tab/>
        <w:tab/>
        <w:t xml:space="preserve">Elecciones Nacionales: Partido Colorado: 433.454 (Martínez Trueba: 161.262; César Mayo Gutiérrez: 150.930; Eduardo Blanco Acevedo: 129.949); Partido Nacional: 327.535 (Luis Alberto de Herrera: 254.834; Daniel Fernández Crespo: 62.701); Partido Nacional Independiente: 63.000 (Alberto Gallinal: 32.000; Enrique Rodríguez Larreta: 31.000); Unión Cívica: 36.100; Partido Socialista: 17.401; Partido Comunista: 19.026. No consigue votos suficientes el proyecto de reforma constitucional para la elección de presidente y vice por listas sin lema. (lib *36* 262) </w:t>
      </w:r>
      <w:r>
        <w:rPr>
          <w:color w:val="FF0000"/>
        </w:rPr>
        <w:t>[según (lib *40* 165) el herrerismo divide los sufragios en Montevideo: 25 mil para Viña, candidato del ‘Jefe Civil’ y 80 mil por una disidencia ‘populista’: Daniel Fernández Crespo)]</w:t>
      </w:r>
      <w:r>
        <w:rPr/>
        <w:t xml:space="preserve"> En el nacionalismo independiente la división refleja la posición de Rodríguez Larreta, a favor del acuerdo con el herrerismo. El Partido Comunista paga tributo a la ‘guerra fría’ reduciendo su caudal a la mitad. Hay 5 mil votos para la Democracia Social (el grupo de Quijano), que se disuelve como tal. (lib *40* 165)</w:t>
      </w:r>
    </w:p>
    <w:p>
      <w:pPr>
        <w:pStyle w:val="Normal"/>
        <w:ind w:right="-93" w:hanging="0"/>
        <w:rPr/>
      </w:pPr>
      <w:r>
        <w:rPr>
          <w:u w:val="single"/>
        </w:rPr>
        <w:t>00.12.50</w:t>
      </w:r>
      <w:r>
        <w:rPr/>
        <w:tab/>
        <w:tab/>
        <w:tab/>
        <w:t xml:space="preserve">Integrantes de la “Liga Federal” reclaman creación de un “partido rural” que promueva la regeneración política (lib *36* 262) Son los antecedentes de la Liga Federal de Acción Ruralista, movimiento político-gremial bajo la orientación de Benito Nardone, comentarista </w:t>
      </w:r>
      <w:r>
        <w:rPr>
          <w:color w:val="FF0000"/>
        </w:rPr>
        <w:t>[radial]</w:t>
      </w:r>
      <w:r>
        <w:rPr/>
        <w:t xml:space="preserve"> de temas rurales. (lib *40* 181) </w:t>
      </w:r>
      <w:r>
        <w:rPr>
          <w:color w:val="FF0000"/>
        </w:rPr>
        <w:t>[Ver 00.00.1955, 5º párrafo; 00.04.55; 00.12.55; 07.01.56; 07.07.56; 00.01.57; 00.02.57 y 16.08.58]</w:t>
      </w:r>
      <w:r>
        <w:rPr/>
        <w:t xml:space="preserve"> </w:t>
      </w:r>
      <w:r>
        <w:rPr>
          <w:color w:val="FF0000"/>
        </w:rPr>
        <w:t>[Ruralismo]</w:t>
      </w:r>
    </w:p>
    <w:p>
      <w:pPr>
        <w:pStyle w:val="Normal"/>
        <w:ind w:right="-93" w:hanging="0"/>
        <w:rPr/>
      </w:pPr>
      <w:r>
        <w:rPr>
          <w:u w:val="single"/>
        </w:rPr>
        <w:t>31.12.50</w:t>
      </w:r>
      <w:r>
        <w:rPr/>
        <w:tab/>
        <w:tab/>
        <w:tab/>
        <w:t>Saldo positivo de la balanza comercial: u$s 42:8; exportaciones: u$s 254:2; importaciones: u$s 211:4. Índice de precios al consumo: 100.4 (1948=100). (lib *36* 262)</w:t>
      </w:r>
    </w:p>
    <w:p>
      <w:pPr>
        <w:pStyle w:val="Normal"/>
        <w:ind w:right="-93" w:hanging="0"/>
        <w:rPr/>
      </w:pPr>
      <w:r>
        <w:rPr>
          <w:u w:val="single"/>
        </w:rPr>
        <w:t>00.00.50</w:t>
      </w:r>
      <w:r>
        <w:rPr/>
        <w:tab/>
        <w:tab/>
        <w:tab/>
        <w:t xml:space="preserve">La prosperidad  observada tras iniciarse la gestión del gobierno que termina, cimentó los acuerdos políticos abiertos del año 47 </w:t>
      </w:r>
      <w:r>
        <w:rPr>
          <w:color w:val="FF0000"/>
        </w:rPr>
        <w:t>[Ver 08/09.47 y 00.10.47]</w:t>
      </w:r>
      <w:r>
        <w:rPr/>
        <w:t xml:space="preserve">. Tomados como base los precios del 45, al final de la guerra, estimados a 100, para visualizarnos la comparación, hallamos que los precios de la carne alcanzaban a 150 en el 47 y llegarán a 220 en el 51. Mayor será el incremento del precio de la lana. Partiendo desde 100 en el 45, llega hasta 125 en el 47 y 370 en el 51. La primera década siguiente a la segunda guerra se traducirá en avances notorios: “la ocupación industrial aumenta en esta década en un 4% y la producción total prácticamente se duplica, lo que implica un sensible aumento de la productividad por persona </w:t>
      </w:r>
      <w:r>
        <w:rPr>
          <w:color w:val="FF0000"/>
        </w:rPr>
        <w:t>[Ver 00.00.1946, 2º párrafo in fine, análisis de Héctor Rodríguez]</w:t>
      </w:r>
      <w:r>
        <w:rPr/>
        <w:t xml:space="preserve"> (...) el conjunto de las industrias dinámicas (química, metalurgia, electrotecnia, maquinarias), asciende del 28% al 38% del total” (datos del Instituto de Economía). Subsidios al consumo abaratando precios, precios mínimos garantizados para la producción agrícola creciente y contralor de cambios ‘dirigido’ para proteger al sector industrial (con marcadas irregularidades) estimularon cierto desarrollo, frenado por las estructuras intocadas del latifundismo, las carencias (por eso) del mercado y la inflación creciente. Las ganancias generadas por la protección, se evaden en forma de remesas hacia colocaciones en el exterior o de las inversiones no reproductivas: importación de artículos de lujo, automóviles que motivan apremios en el abastecimiento de los combustibles y construcción edilicia en la costa del este, dilapidando ingresos. Las cifras, sin embargo, documentan el crecimiento. El número de empresas industriales (11 mil en el año 36, 20 mil en el 48) llegará hasta 26 mil en el 51. El número de los trabajadores en ese sector, aumentará en igual proporción: 30 mil en el 36, 100 mil en el 48 y unos 200 mil en el 51. El incremento del número de alumnos que prosiguen estudios secundarios (que se quintuplicaron, de 12 mil hasta 65 mil), es también un indicio de prosperidad. Conquistas laborales (como el amparo a los trabajadores del sector insalubre de la producción) se posibilitaron en ese momento. Y el Estado extendió su gestión, aprovechando en parte los recursos ganados durante la guerra, ‘congelados’ en Londres. La guerra de Corea, comenzada en junio del 50, aumenta la demanda de nuestros productos y levanta los precios más arriba. Pero los acuerdos monetarios internacionales (Breton Woods) </w:t>
      </w:r>
      <w:r>
        <w:rPr>
          <w:color w:val="FF0000"/>
        </w:rPr>
        <w:t>[Ver 02.01.47]</w:t>
      </w:r>
      <w:r>
        <w:rPr/>
        <w:t>, determinando el control financiero imperialista, reducirán sus efectos benéficos. (lib *40* 161/2/3)</w:t>
      </w:r>
    </w:p>
    <w:p>
      <w:pPr>
        <w:pStyle w:val="Normal"/>
        <w:ind w:right="-93" w:hanging="0"/>
        <w:rPr/>
      </w:pPr>
      <w:r>
        <w:rPr/>
        <w:tab/>
        <w:tab/>
        <w:tab/>
        <w:t xml:space="preserve">La injerencia norteamericana se manifestó. Mr. Ravndal, el embajador, recorre la república con sus monsergas anticomunistas. Domínguez Cámpora, canciller de Batlle, vinculado a la ‘United States Steel’ y a la ‘Guaranteed Truds’, le da, con ligereza, aprobación a las proposiciones de sumar el esfuerzo uruguayo -¿y por qué no la participación?- a la batalla ‘por el mundo libre’ librada al sudeste del Asia (allí participan, pro ejemplo, soldados colombianos). Edward Miller, Subsecretario de Estado del gobierno de EEUU, llegará con ese fin, a comienzos de 1951. Herrera lo recibirá declarando: “Importaría inversión, por parte de los sudamericanos, marchar en armas al otro extremo del mundo, contra pueblos que luchan por su independencia como lo hiciéramos nosotros más de un siglo atrás. En concreto, nosotros no queremos ir a Corea a combatir contra quienes heroicamente pugnan por su derecho a ser libres. </w:t>
      </w:r>
      <w:r>
        <w:rPr>
          <w:i/>
        </w:rPr>
        <w:t>En la hora, ellos son los artiguistas de allá</w:t>
      </w:r>
      <w:r>
        <w:rPr/>
        <w:t>: igual hicimos aquí nosotros, antes, contra los invasores”. (lib *40* 163/4)</w:t>
      </w:r>
    </w:p>
    <w:p>
      <w:pPr>
        <w:pStyle w:val="Heading1"/>
        <w:rPr/>
      </w:pPr>
      <w:r>
        <w:rPr/>
      </w:r>
    </w:p>
    <w:p>
      <w:pPr>
        <w:pStyle w:val="Heading1"/>
        <w:rPr/>
      </w:pPr>
      <w:r>
        <w:rPr/>
        <w:t>1951</w:t>
      </w:r>
    </w:p>
    <w:p>
      <w:pPr>
        <w:pStyle w:val="Normal"/>
        <w:ind w:right="-93" w:hanging="0"/>
        <w:rPr>
          <w:u w:val="single"/>
        </w:rPr>
      </w:pPr>
      <w:r>
        <w:rPr>
          <w:u w:val="single"/>
        </w:rPr>
      </w:r>
    </w:p>
    <w:p>
      <w:pPr>
        <w:pStyle w:val="Normal"/>
        <w:ind w:right="-93" w:hanging="0"/>
        <w:rPr/>
      </w:pPr>
      <w:r>
        <w:rPr>
          <w:u w:val="single"/>
        </w:rPr>
        <w:t>00.00.51</w:t>
      </w:r>
      <w:r>
        <w:rPr/>
        <w:tab/>
        <w:tab/>
        <w:t>Huelga de estudiantes universitarios contra recortes de la autonomía en el proyecto de reforma constitucional. (lib *36* 265)</w:t>
      </w:r>
    </w:p>
    <w:p>
      <w:pPr>
        <w:pStyle w:val="Normal"/>
        <w:ind w:right="-93" w:hanging="0"/>
        <w:rPr/>
      </w:pPr>
      <w:r>
        <w:rPr>
          <w:u w:val="single"/>
        </w:rPr>
        <w:t>00.02.51</w:t>
      </w:r>
      <w:r>
        <w:rPr/>
        <w:tab/>
        <w:tab/>
        <w:tab/>
        <w:t>“Escándalo azucarero”: anulación de una compra de azúcar en el exterior, que se entiende desfavorable. (lib *36* 264)</w:t>
      </w:r>
    </w:p>
    <w:p>
      <w:pPr>
        <w:pStyle w:val="Normal"/>
        <w:ind w:right="-93" w:hanging="0"/>
        <w:rPr/>
      </w:pPr>
      <w:r>
        <w:rPr>
          <w:u w:val="single"/>
        </w:rPr>
        <w:t>00.03.51</w:t>
      </w:r>
      <w:r>
        <w:rPr/>
        <w:tab/>
        <w:tab/>
        <w:tab/>
        <w:t>Campaña pro referéndum contra el aumento del precio del boleto en Montevideo, impulsada por los partidos de oposición. Se realiza el referéndum municipal el 22.08 anulándose el aumento del boleto. (lib *36* 264) El aumento se justificó con el argumento de financiar un aumento a los trabajadores del transporte, con acuerdo de blancos y colorados en la junta departamental. (lib *40* 166)</w:t>
      </w:r>
    </w:p>
    <w:p>
      <w:pPr>
        <w:pStyle w:val="Normal"/>
        <w:ind w:right="-93" w:hanging="0"/>
        <w:rPr/>
      </w:pPr>
      <w:r>
        <w:rPr>
          <w:u w:val="single"/>
        </w:rPr>
        <w:t>15.03.51</w:t>
      </w:r>
      <w:r>
        <w:rPr/>
        <w:tab/>
        <w:tab/>
        <w:tab/>
        <w:tab/>
        <w:tab/>
        <w:t>Jacobo Arbenz es electo presidente de Guatemala. (lib *36* 264)</w:t>
      </w:r>
    </w:p>
    <w:p>
      <w:pPr>
        <w:pStyle w:val="Normal"/>
        <w:ind w:right="-93" w:hanging="0"/>
        <w:rPr/>
      </w:pPr>
      <w:r>
        <w:rPr>
          <w:u w:val="single"/>
        </w:rPr>
        <w:t>26.03.51</w:t>
      </w:r>
      <w:r>
        <w:rPr/>
        <w:tab/>
        <w:tab/>
        <w:tab/>
        <w:tab/>
        <w:tab/>
        <w:t>Washington: Conferencia Interamericana contra el comunismo. (lib *36* 264)</w:t>
      </w:r>
    </w:p>
    <w:p>
      <w:pPr>
        <w:pStyle w:val="Normal"/>
        <w:ind w:right="-93" w:hanging="0"/>
        <w:rPr/>
      </w:pPr>
      <w:r>
        <w:rPr>
          <w:u w:val="single"/>
        </w:rPr>
        <w:t>23.05.51</w:t>
      </w:r>
      <w:r>
        <w:rPr/>
        <w:tab/>
        <w:tab/>
        <w:tab/>
        <w:t>Elevación de los precios ganaderos, consecuencia de la guerra de Corea. El ministro Alvarez Cina denuncia la difícil situación financiera del país. (lib *36* 264)</w:t>
      </w:r>
    </w:p>
    <w:p>
      <w:pPr>
        <w:pStyle w:val="Normal"/>
        <w:ind w:right="-93" w:hanging="0"/>
        <w:rPr/>
      </w:pPr>
      <w:r>
        <w:rPr>
          <w:u w:val="single"/>
        </w:rPr>
        <w:t>00.08.51</w:t>
      </w:r>
      <w:r>
        <w:rPr/>
        <w:tab/>
        <w:tab/>
        <w:tab/>
        <w:t>Creación de la Confederación Sindical Uruguaya. Primer paro del magisterio, en reclamo de aprobación del escalafón docente. (lib *36* 264)</w:t>
      </w:r>
    </w:p>
    <w:p>
      <w:pPr>
        <w:pStyle w:val="Normal"/>
        <w:ind w:right="-93" w:hanging="0"/>
        <w:rPr/>
      </w:pPr>
      <w:r>
        <w:rPr>
          <w:u w:val="single"/>
        </w:rPr>
        <w:t>22.08.51</w:t>
      </w:r>
      <w:r>
        <w:rPr/>
        <w:tab/>
        <w:tab/>
        <w:tab/>
        <w:t xml:space="preserve">Se realiza el referéndum para anular el aumento del boleto en Montevideo </w:t>
      </w:r>
      <w:r>
        <w:rPr>
          <w:color w:val="FF0000"/>
        </w:rPr>
        <w:t>[Ver 00.03.51]</w:t>
      </w:r>
      <w:r>
        <w:rPr/>
        <w:t>. Colorados y blancos aconsejaron votar por el ‘sí’ (mantener el aumento). Pero los electores de la capital sufragaron por ‘no’: 66 mil en contra del aumento, 45 mil a favor. La primera fisura del esquema político tradicional. (lib *40* 166) (lib *36* 264)</w:t>
      </w:r>
    </w:p>
    <w:p>
      <w:pPr>
        <w:pStyle w:val="Normal"/>
        <w:ind w:right="-93" w:hanging="0"/>
        <w:rPr/>
      </w:pPr>
      <w:r>
        <w:rPr>
          <w:u w:val="single"/>
        </w:rPr>
        <w:t>25.08.51</w:t>
      </w:r>
      <w:r>
        <w:rPr/>
        <w:tab/>
        <w:tab/>
        <w:tab/>
        <w:t>Elección de autoridades y aprobación de los estatutos de la “Liga Federal de Acción Ruralista”. (lib *36* 264)</w:t>
      </w:r>
    </w:p>
    <w:p>
      <w:pPr>
        <w:pStyle w:val="Normal"/>
        <w:ind w:right="-93" w:hanging="0"/>
        <w:rPr/>
      </w:pPr>
      <w:r>
        <w:rPr>
          <w:u w:val="single"/>
        </w:rPr>
        <w:t>00.09.51</w:t>
      </w:r>
      <w:r>
        <w:rPr/>
        <w:tab/>
        <w:tab/>
        <w:tab/>
        <w:t>Huelga de trabajadores de ANCAP (Administración Nacional de Combustibles, Alcohol y Portland) y solidaridad de otros sindicatos. (lib *36* 264) El conflicto, para evitar despidos abusivos, genera en diversos sectores (puerto, carne, textiles y taxis) una prolongada huelga solidaria, que no será acompañada por la UGT. (lib *40* 166)</w:t>
      </w:r>
    </w:p>
    <w:p>
      <w:pPr>
        <w:pStyle w:val="Normal"/>
        <w:ind w:right="-93" w:hanging="0"/>
        <w:rPr/>
      </w:pPr>
      <w:r>
        <w:rPr>
          <w:u w:val="single"/>
        </w:rPr>
        <w:t>00.10.51</w:t>
      </w:r>
      <w:r>
        <w:rPr/>
        <w:tab/>
        <w:tab/>
        <w:tab/>
        <w:t>Incidentes entre policías, huelguistas y estudiantes. (lib *36* 264)</w:t>
      </w:r>
    </w:p>
    <w:p>
      <w:pPr>
        <w:pStyle w:val="Normal"/>
        <w:ind w:right="-93" w:hanging="0"/>
        <w:rPr/>
      </w:pPr>
      <w:r>
        <w:rPr>
          <w:u w:val="single"/>
        </w:rPr>
        <w:t>26.10.51</w:t>
      </w:r>
      <w:r>
        <w:rPr/>
        <w:tab/>
        <w:tab/>
        <w:tab/>
        <w:t xml:space="preserve">Reforma de la Constitución aprobada por ley constitucional. El 13.04 se reunieron representantes de los dos partidos tradicionales para redactar las bases del proyecto de reforma constitucional colegialista, el cual fue presentado en agosto con apoyo del gobierno y del herrerismo. El 16.12 se produce el plebiscito de ratificación de la Constitución: aprobación por simple mayoría (SI: 230.000 votos, 16.31%; NO: 200.000). (lib *36* 264) (lib *40* 166) </w:t>
      </w:r>
      <w:r>
        <w:rPr>
          <w:color w:val="FF0000"/>
        </w:rPr>
        <w:t>[Ver 16.12.51]</w:t>
      </w:r>
    </w:p>
    <w:p>
      <w:pPr>
        <w:pStyle w:val="Normal"/>
        <w:ind w:right="-93" w:hanging="0"/>
        <w:rPr/>
      </w:pPr>
      <w:r>
        <w:rPr>
          <w:u w:val="single"/>
        </w:rPr>
        <w:t>11.11.51</w:t>
      </w:r>
      <w:r>
        <w:rPr/>
        <w:tab/>
        <w:tab/>
        <w:tab/>
        <w:tab/>
        <w:tab/>
        <w:t>Reelección de Perón como presidente de Argentina. (lib *36* 264)</w:t>
      </w:r>
    </w:p>
    <w:p>
      <w:pPr>
        <w:pStyle w:val="Normal"/>
        <w:ind w:right="-93" w:hanging="0"/>
        <w:rPr/>
      </w:pPr>
      <w:r>
        <w:rPr>
          <w:u w:val="single"/>
        </w:rPr>
        <w:t>14.11.51</w:t>
      </w:r>
      <w:r>
        <w:rPr/>
        <w:tab/>
        <w:tab/>
        <w:tab/>
        <w:tab/>
        <w:tab/>
        <w:t>Acuerdo militar Yugoslavia-Estados Unidos. (lib *36* 264)</w:t>
      </w:r>
    </w:p>
    <w:p>
      <w:pPr>
        <w:pStyle w:val="Normal"/>
        <w:ind w:right="-93" w:hanging="0"/>
        <w:rPr/>
      </w:pPr>
      <w:r>
        <w:rPr>
          <w:u w:val="single"/>
        </w:rPr>
        <w:t>00.12.51</w:t>
      </w:r>
      <w:r>
        <w:rPr/>
        <w:tab/>
        <w:tab/>
        <w:tab/>
        <w:t>Acuerdo con Estados Unidos para la instrucción de pilotos uruguayos. (lib *36* 264)</w:t>
      </w:r>
    </w:p>
    <w:p>
      <w:pPr>
        <w:pStyle w:val="Normal"/>
        <w:ind w:right="-93" w:hanging="0"/>
        <w:rPr/>
      </w:pPr>
      <w:r>
        <w:rPr>
          <w:u w:val="single"/>
        </w:rPr>
        <w:t>16.12.51</w:t>
      </w:r>
      <w:r>
        <w:rPr/>
        <w:tab/>
        <w:tab/>
        <w:tab/>
        <w:t xml:space="preserve">Se plebiscita la reforma constitucional colegialista propiciada por Martínez Trueba, tratando de atajar los efectos de la crisis que ya se manifiesta. Los 230 mi votos por el sí (contra 200 por no) ni siquiera llegan a representar el 20% del electorado. Se crea un Consejo de Gobierno, sustitutivo de la presidencia, con nueve consejeros: seis de la mayoría, pertenecientes a su vez al sector mayoritario de ésta, y tres por la minoría, repartidos proporcionalmente entre los diferentes sectores del segundo lema. Se colegializan también los demás organismos. Entre los consejeros, ministros concejales, legisladores y directores de los entes del Estado se multiplica el número de gobernantes: 350. Se asocia al partido adversario al poder, para enfrentar dificultades. Sumados van a desatar la represión. Y ninguno capitalizará demagógicamente, desde la oposición, el creciente disgusto popular. “La presidencia que desaparece no nos arrancará una lágrima de despedida”, comenta ‘El País’, anotando el acierto de ponerle fin a todos los desbordes ‘cesaristas’. Pero el mismo Washington Beltrán, su director, confiesa los vicios flagrantes de la reforma: </w:t>
        <w:tab/>
        <w:tab/>
        <w:tab/>
        <w:tab/>
        <w:tab/>
        <w:tab/>
        <w:tab/>
        <w:t xml:space="preserve">-desconocimiento de la representación proporcional con respecto a los seis consejeros de la mayoría; </w:t>
        <w:tab/>
        <w:tab/>
        <w:tab/>
        <w:tab/>
        <w:tab/>
        <w:tab/>
        <w:tab/>
        <w:tab/>
        <w:tab/>
        <w:tab/>
        <w:tab/>
        <w:tab/>
        <w:tab/>
        <w:tab/>
        <w:t xml:space="preserve">-restricciones a la libertad electoral (solamente se acumulan votos entre las fracciones de un lema ‘permanente’); </w:t>
        <w:tab/>
        <w:tab/>
        <w:tab/>
        <w:tab/>
        <w:tab/>
        <w:tab/>
        <w:tab/>
        <w:tab/>
        <w:tab/>
        <w:tab/>
        <w:tab/>
        <w:tab/>
        <w:tab/>
        <w:t xml:space="preserve">-hoja única de votación para todas las candidaturas (es otra restricción); </w:t>
        <w:tab/>
        <w:tab/>
        <w:tab/>
        <w:tab/>
        <w:tab/>
        <w:t>-politización regulada de los directorios de todos los entes, al fijar su reparto por cuotas (‘tres y dos’) entre los dos partidos gobernantes: “no pesan ni cuentan talentos ni virtudes; competencia u honestidad ceden ante la amistad o la influencia; la Administración no ha abandonado el deplorable cometido de ser la gran proveedora de las clientelas electorales; sus puertas están siempre abiertas para los que quieran pasar con la cabeza gacha (...) la administración de decenas de millones de pesos es entregada a la gestión inexperta de candidatos fracasados o de soñadores de bancas, y siempre en el porcentaje estricto, con rigidez de fórmula algebraica”.</w:t>
        <w:tab/>
        <w:tab/>
        <w:tab/>
        <w:t>A pesar de lo cual le da su voto. Socialistas, cívicos y comunistas oponen el ‘no’. (lib *40* 166/7)</w:t>
      </w:r>
    </w:p>
    <w:p>
      <w:pPr>
        <w:pStyle w:val="Normal"/>
        <w:ind w:right="-93" w:hanging="0"/>
        <w:rPr/>
      </w:pPr>
      <w:r>
        <w:rPr>
          <w:u w:val="single"/>
        </w:rPr>
        <w:t>31.12.51</w:t>
      </w:r>
      <w:r>
        <w:rPr/>
        <w:tab/>
        <w:tab/>
        <w:tab/>
        <w:t>Saldo negativo de la balanza comercial: u$s 74.4; exportaciones: 236:3; importaciones: 316:4. Índice de precios al consumo: 115.3 (1948=100). (lib *36* 264)</w:t>
      </w:r>
    </w:p>
    <w:p>
      <w:pPr>
        <w:pStyle w:val="Heading1"/>
        <w:rPr/>
      </w:pPr>
      <w:r>
        <w:rPr/>
      </w:r>
    </w:p>
    <w:p>
      <w:pPr>
        <w:pStyle w:val="Heading1"/>
        <w:rPr/>
      </w:pPr>
      <w:r>
        <w:rPr/>
        <w:t>1952</w:t>
      </w:r>
    </w:p>
    <w:p>
      <w:pPr>
        <w:pStyle w:val="Normal"/>
        <w:ind w:right="-93" w:hanging="0"/>
        <w:rPr>
          <w:u w:val="single"/>
        </w:rPr>
      </w:pPr>
      <w:r>
        <w:rPr>
          <w:u w:val="single"/>
        </w:rPr>
      </w:r>
    </w:p>
    <w:p>
      <w:pPr>
        <w:pStyle w:val="Normal"/>
        <w:ind w:right="-93" w:hanging="0"/>
        <w:rPr/>
      </w:pPr>
      <w:r>
        <w:rPr>
          <w:u w:val="single"/>
        </w:rPr>
        <w:t>00.00.52</w:t>
      </w:r>
      <w:r>
        <w:rPr/>
        <w:tab/>
        <w:tab/>
        <w:tab/>
        <w:t>Manifiesto del Movimiento de Resistencia al Tratado Militar con Estados Unidos con más de mil firmas. (Algunas de ellas en página 80) (lib *28* 80)</w:t>
      </w:r>
    </w:p>
    <w:p>
      <w:pPr>
        <w:pStyle w:val="Normal"/>
        <w:ind w:right="-93" w:hanging="0"/>
        <w:rPr/>
      </w:pPr>
      <w:r>
        <w:rPr/>
        <w:tab/>
        <w:tab/>
        <w:tab/>
        <w:t>Formación de sindicatos en FUNSA (Fábrica Uruguaya de Neumáticos S.A.) y Alpargatas. Conflictos con ocupación de plantas en INLASA, FUNSA y Alpargatas. (lib *36* 266)</w:t>
      </w:r>
    </w:p>
    <w:p>
      <w:pPr>
        <w:pStyle w:val="Normal"/>
        <w:ind w:right="-93" w:hanging="0"/>
        <w:rPr/>
      </w:pPr>
      <w:r>
        <w:rPr>
          <w:u w:val="single"/>
        </w:rPr>
        <w:t>06.01.52</w:t>
      </w:r>
      <w:r>
        <w:rPr/>
        <w:tab/>
        <w:tab/>
        <w:tab/>
        <w:tab/>
        <w:tab/>
        <w:t>Bloqueo británico del acceso al Canal de Suez (lib *36* 266)</w:t>
      </w:r>
    </w:p>
    <w:p>
      <w:pPr>
        <w:pStyle w:val="Normal"/>
        <w:ind w:right="-93" w:hanging="0"/>
        <w:rPr/>
      </w:pPr>
      <w:r>
        <w:rPr>
          <w:u w:val="single"/>
        </w:rPr>
        <w:t>26.01.52</w:t>
      </w:r>
      <w:r>
        <w:rPr/>
        <w:tab/>
        <w:tab/>
        <w:tab/>
        <w:tab/>
        <w:tab/>
        <w:t>Egipto: derrocamiento del rey Faruk (lib *36* 266)</w:t>
      </w:r>
    </w:p>
    <w:p>
      <w:pPr>
        <w:pStyle w:val="Normal"/>
        <w:ind w:right="-93" w:hanging="0"/>
        <w:rPr/>
      </w:pPr>
      <w:r>
        <w:rPr>
          <w:u w:val="single"/>
        </w:rPr>
        <w:t>00.03.52</w:t>
      </w:r>
      <w:r>
        <w:rPr/>
        <w:tab/>
        <w:tab/>
        <w:tab/>
        <w:t xml:space="preserve">Implantación de medidas de seguridad para enfrentar una huelga de funcionarios de Salud Pública. Inquietud por desocupación en la industria textil. (lib *36* 266) </w:t>
        <w:br/>
        <w:t>Una de las primeras medidas represivas que van a caracterizar a este nuevo colegiado. Decreta las medidas de seguridad el Consejo por unanimidad y las aprueba el parlamento por 92 votos a 4, con la oposición de socialistas y comunistas exclusivamente, contra los trabajadores de la salud. Anuncian un paro, con mantenimiento de servicios esenciales, reclamando mejoras en el presupuesto. Se les contesta con la fuerza, ocupando los centros asistenciales y expulsando a los médicos y funcionarios que prestan servicio, de acuerdo a lo resuelto, negándose a firmar su concurrencia. Denuncian los legisladores socialistas aquel atropello y sus imprevisibles consecuencias. “Nada tan significativo, a este respecto, como lo ocurrido con el servicio de asistencia externa, que debía haber continuado en actividad, pero que fue el primero en suprimirse, no por los empleados, sino por la fuerza pública. En efecto, la policía ocupó el garaje (del hospital ‘Pedro Visca’) y expulsó a los choferes, y a las personas que solicitaban por teléfono una ambulancia o la presencia de un médico se les respondía que los choferes de Salud Pública estaban en huelga”. Atestiguan lo que sucede cuando los militares desalojan a las enfermeras y el doctor Cruz Goyenola, director del hospital citado, se enfrenta al comandante de la operación: “Si Ud. representa, como dice, al Poder Ejecutivo, en esta emergencia, pues represéntelo y cumpla con su deber; pero yo, director del hospital que tengo centenares de vidas bajo mi responsabilidad, cumpliré con el mío”. Se lo llevan preso por ‘desacato’. En el debate que se genera, Arturo Dubra dice: “la Casa de nuestro Partido está a disposición de los núcleos de ciudadanos que quieran utilizarla en cualquier sentido”. Fusco, ministro pachequista, replica: “Desde ya le anuncio, lamentándolo mucho, que si la Casa del Partido del señor diputado se presta para que allí se reúnan funcionarios en huelga del ministerio de Salud Pública, será clausurada”. Los sindicatos, debilitados por sus divisiones, no tienen respuesta para el atropello. Afectado el PC por la separación de algunos dirigentes que cuestionaban a su conducción (Richero, Héctor Rodríguez), dañada la UGT por desafiliaciones (textiles, por ejemplo), divididos en diversos gremios algunos sectores (transporte) y enfrentados los gremios ugetistas con los ‘autónomos’ de la central (no confundir con los ‘amarillos’), se verá facilitada la tarea de la represión. (lib *40* 168/9/70)</w:t>
      </w:r>
    </w:p>
    <w:p>
      <w:pPr>
        <w:pStyle w:val="Normal"/>
        <w:ind w:right="-93" w:hanging="0"/>
        <w:rPr/>
      </w:pPr>
      <w:r>
        <w:rPr>
          <w:u w:val="single"/>
        </w:rPr>
        <w:t>01.03.52</w:t>
      </w:r>
      <w:r>
        <w:rPr/>
        <w:tab/>
        <w:tab/>
        <w:tab/>
        <w:t xml:space="preserve">Asume el nuevo colegiado electo por la Asamblea General: Andrés Martínez Trueba (presidente), Rubio, Forteza, Alvarez Cina, Brause y Eduardo Blanco Acevedo (por la mayoría); Echegoyen, R. Berro y Vargas Guillemette (por la minoría). (lib *36* 266) </w:t>
        <w:br/>
        <w:t>Cinco batllistas y un terrista por la mayoría colorada, más tres nacionalistas completarán el mandato interrumpido por esta reforma. Estableciéndose por excepción (y por única vez): -su elección indirecta (fueron elegidos por el parlamento); -la proporción entre la mayoría (tres ‘quincistas’, dos pachequistas y un terrista) buscando asegurar los votos colorados; -la permanencia de Martínez Trueba como presidente del cuerpo, por todo el mandato (en adelante, la presidencia será rotativa y anual). La gestión de este primer Consejo se caracterizará por su desembozado conservadorismo. (lib *40* 167/8)</w:t>
      </w:r>
    </w:p>
    <w:p>
      <w:pPr>
        <w:pStyle w:val="Normal"/>
        <w:ind w:right="-93" w:hanging="0"/>
        <w:rPr/>
      </w:pPr>
      <w:r>
        <w:rPr>
          <w:u w:val="single"/>
        </w:rPr>
        <w:t>10.03.52</w:t>
      </w:r>
      <w:r>
        <w:rPr/>
        <w:tab/>
        <w:tab/>
        <w:tab/>
        <w:tab/>
        <w:tab/>
        <w:t>Golpe de Estado de Fulgencio Batista en Cuba. (lib *36* 266)</w:t>
      </w:r>
    </w:p>
    <w:p>
      <w:pPr>
        <w:pStyle w:val="Normal"/>
        <w:ind w:right="-93" w:hanging="0"/>
        <w:rPr/>
      </w:pPr>
      <w:r>
        <w:rPr>
          <w:u w:val="single"/>
        </w:rPr>
        <w:t>15.03.52</w:t>
      </w:r>
      <w:r>
        <w:rPr/>
        <w:tab/>
        <w:tab/>
        <w:tab/>
        <w:t>Se prohibe la realización en Montevideo de la Conferencia Continental Americana pro-Paz, a la que se adjudica propósitos de propaganda comunista. (lib *36* 266) (lib *40* 168)</w:t>
      </w:r>
    </w:p>
    <w:p>
      <w:pPr>
        <w:pStyle w:val="Normal"/>
        <w:ind w:right="-93" w:hanging="0"/>
        <w:rPr/>
      </w:pPr>
      <w:r>
        <w:rPr>
          <w:u w:val="single"/>
        </w:rPr>
        <w:t>11.04.52</w:t>
      </w:r>
      <w:r>
        <w:rPr/>
        <w:tab/>
        <w:tab/>
        <w:tab/>
        <w:tab/>
        <w:tab/>
        <w:t>Bolivia: victoria del MRN. Gobierno de Siles Suazo y Paz Estenssoro. (lib *36* 266)</w:t>
      </w:r>
    </w:p>
    <w:p>
      <w:pPr>
        <w:pStyle w:val="Normal"/>
        <w:ind w:right="-93" w:hanging="0"/>
        <w:rPr/>
      </w:pPr>
      <w:r>
        <w:rPr>
          <w:u w:val="single"/>
        </w:rPr>
        <w:t>00.06.52</w:t>
      </w:r>
      <w:r>
        <w:rPr/>
        <w:tab/>
        <w:tab/>
        <w:tab/>
        <w:t xml:space="preserve">Publicación del proyecto de Asistencia Militar con Estados Unidos. (lib *36* 266) </w:t>
        <w:br/>
        <w:t>Pacto militar que se tramitará entre esta fecha y junio de 1953. (lib *40* 168)</w:t>
      </w:r>
    </w:p>
    <w:p>
      <w:pPr>
        <w:pStyle w:val="Normal"/>
        <w:ind w:right="-93" w:hanging="0"/>
        <w:rPr/>
      </w:pPr>
      <w:r>
        <w:rPr/>
        <w:tab/>
        <w:tab/>
        <w:tab/>
        <w:t xml:space="preserve">Conflictos laborales en bancos, transportes, electricidad y radiodifusoras, que se desarrollan entre junio y setiembre (lib *36* 266) </w:t>
      </w:r>
    </w:p>
    <w:p>
      <w:pPr>
        <w:pStyle w:val="Normal"/>
        <w:ind w:right="-93" w:hanging="0"/>
        <w:rPr/>
      </w:pPr>
      <w:r>
        <w:rPr>
          <w:u w:val="single"/>
        </w:rPr>
        <w:t>26.07.52</w:t>
      </w:r>
      <w:r>
        <w:rPr/>
        <w:tab/>
        <w:tab/>
        <w:tab/>
        <w:tab/>
        <w:tab/>
        <w:t>Muere en la Argentina Eva Perón. (lib *36* 266)</w:t>
      </w:r>
    </w:p>
    <w:p>
      <w:pPr>
        <w:pStyle w:val="Normal"/>
        <w:ind w:right="-93" w:hanging="0"/>
        <w:rPr/>
      </w:pPr>
      <w:r>
        <w:rPr>
          <w:u w:val="single"/>
        </w:rPr>
        <w:t>12.09.52</w:t>
      </w:r>
      <w:r>
        <w:rPr/>
        <w:tab/>
        <w:tab/>
        <w:tab/>
        <w:t>Reimplantación de medidas de seguridad, para combatir huelgas. (lib *36* 266) (lib *40* 168)</w:t>
      </w:r>
    </w:p>
    <w:p>
      <w:pPr>
        <w:pStyle w:val="Normal"/>
        <w:ind w:right="-93" w:hanging="0"/>
        <w:rPr/>
      </w:pPr>
      <w:r>
        <w:rPr/>
        <w:tab/>
        <w:tab/>
        <w:tab/>
        <w:t xml:space="preserve">El conflicto que desata las medidas afectaba al transporte de Montevideo. Adeudan a los trabajadores el pago del aumento concedido dos años atrás, pretextando que por el resultado del referéndum del año anterior </w:t>
      </w:r>
      <w:r>
        <w:rPr>
          <w:color w:val="FF0000"/>
        </w:rPr>
        <w:t>[Ver 22.08.51]</w:t>
      </w:r>
      <w:r>
        <w:rPr/>
        <w:t xml:space="preserve"> que rebajó el boleto resultaba imposible financiar el laudo ya vigente. Llevados a la huelga, sin darle solución a sus reclamos, se desencadena la represión: procesamiento de los dirigentes, cuatrocientos presos, internación de tales detenidos en el interior, amenazas de deportación (contra Esteban Kikich, por ejemplo, tras 22 años en el Uruguay), disolución de gremios en conflicto y gremios solidarios, despidos, destituciones, suspensión de derechos constitucionales y atentados políticos (al centro socialista de Santa Lucía, para citar uno). Con un solo pretexto: el de la infiltración peronista. Los demás sindicatos ‘autónomos’ resuelven jugarse: pasan a la huelga general (ANCAP, textiles, Federación Naval). “Las libertades sindicales las hemos logrado a costa de mucha sangre proletaria, a fuerza de muchos sacrificios; por ello, no será con la cárcel que nos doblegarán”, proclaman en su llamamiento. La UGT acompaña, reticente, con un paro corto de 24 horas. ‘El País’ declara: “No somos gubernistas, pero estamos con el gobierno. Se trata de defender el orden contra la subversión, la ley contra la violencia organizada, la libertad contra el libertinaje”. Y César Batlle dice: “Esta huelga, de la que no culpo a los obreros sino a quienes los extravían, de haber triunfado hubiera constituido una verdadera revolución, tan peligrosa como aquellas que antes había que sofocar en los campos de batalla, quizá más peligros, porque hubiéramos entrado en franco desorden, en un sistema de anarquía en el que los grupos triunfantes se hubieran disputado fieramente después las ventajas del saqueo a que habrían sometido, si hubieran conseguido su propósito ciertos dirigentes, a la población y al país”. El Partido Socialista formula “su enérgica protesta por este alarde de fuerza totalitaria” y saca conclusiones: “la burguesía es demócrata en los periodos de expansión económica y antidemocrática, en los periodos de contradicción y crisis”. Cardoso demuestra que los trabajadores están asistidos por todos los derechos, fustiga los desbordes de la mayoría (pregúntele a los presos y a los confinados que le van a decir si el batllismo es justicia”, replica al senador González Conzi), pulveriza las denuncias sobre la infiltración. Arismendi agrega: “Se habla de agitadores... que los vayan a buscar a los ranchos del Cerro, a los contornos montevideanos, a los pueblos de ratas, a las expresiones dramáticas de la política económica y social que han fijado los que piden estas medidas extraordinarias”. Y apunta más allá: “Desde todos los rincones del país se levanta la protesta por la firma del llamado Pacto Militar con los EEUU, que compromete al país seriamente, que hipoteca su soberanía, que ata a nuestra patria al carro de guerra del imperialismo norteamericano, y por el camino de las medidas extraordinarias, por el camino de la represión, se quiere buscar silenciar el ambiente público, las reclamaciones de las masas, para hacer camino, entre gallos y medianoche, a la aprobación de este tratado militar ignominioso”. (lib *40* 170/1)</w:t>
      </w:r>
    </w:p>
    <w:p>
      <w:pPr>
        <w:pStyle w:val="Normal"/>
        <w:ind w:right="-93" w:hanging="0"/>
        <w:rPr/>
      </w:pPr>
      <w:r>
        <w:rPr>
          <w:u w:val="single"/>
        </w:rPr>
        <w:t>00.10.52</w:t>
      </w:r>
      <w:r>
        <w:rPr/>
        <w:tab/>
        <w:tab/>
        <w:tab/>
        <w:tab/>
        <w:tab/>
        <w:t>ONU: Tregua en Corea. (lib *36* 266) Las conversaciones de paz abaten los precios internacionales de las materias primas ante la perspectiva del avenimiento. El precio de la lana, base 100 en 1945, crecido a 370 en el 51, se derrumba a 200. (lib *40* 166)</w:t>
      </w:r>
    </w:p>
    <w:p>
      <w:pPr>
        <w:pStyle w:val="Normal"/>
        <w:ind w:right="-93" w:hanging="0"/>
        <w:rPr/>
      </w:pPr>
      <w:r>
        <w:rPr>
          <w:u w:val="single"/>
        </w:rPr>
        <w:t>07.10.52</w:t>
      </w:r>
      <w:r>
        <w:rPr/>
        <w:tab/>
        <w:tab/>
        <w:tab/>
        <w:tab/>
        <w:tab/>
        <w:t>Bolivia: nacionalización de las minas de estaño. (lib *36* 267)</w:t>
      </w:r>
    </w:p>
    <w:p>
      <w:pPr>
        <w:pStyle w:val="Normal"/>
        <w:ind w:right="-93" w:hanging="0"/>
        <w:rPr/>
      </w:pPr>
      <w:r>
        <w:rPr>
          <w:u w:val="single"/>
        </w:rPr>
        <w:t>00.11.52</w:t>
      </w:r>
      <w:r>
        <w:rPr/>
        <w:tab/>
        <w:tab/>
        <w:tab/>
        <w:t>Rechazo de la iniciativa de plebiscitar el tratado militar con Estados Unidos. (lib *36* 266)</w:t>
      </w:r>
    </w:p>
    <w:p>
      <w:pPr>
        <w:pStyle w:val="Normal"/>
        <w:ind w:right="-93" w:hanging="0"/>
        <w:rPr/>
      </w:pPr>
      <w:r>
        <w:rPr>
          <w:u w:val="single"/>
        </w:rPr>
        <w:t>10.11.52</w:t>
      </w:r>
      <w:r>
        <w:rPr/>
        <w:tab/>
        <w:tab/>
        <w:tab/>
        <w:tab/>
        <w:tab/>
        <w:t>Renuncia el Secretario General de la ONU, T. Lie, denunciando persecución ideológica del Senado de Estados Unidos. (lib *36* 266)</w:t>
      </w:r>
    </w:p>
    <w:p>
      <w:pPr>
        <w:pStyle w:val="Normal"/>
        <w:ind w:right="-93" w:hanging="0"/>
        <w:rPr/>
      </w:pPr>
      <w:r>
        <w:rPr>
          <w:u w:val="single"/>
        </w:rPr>
        <w:t>31.12.52</w:t>
      </w:r>
      <w:r>
        <w:rPr/>
        <w:tab/>
        <w:tab/>
        <w:tab/>
        <w:t xml:space="preserve">Indice de precios al consumidor (1948=100): 131.3. Saldo negativo de la balanza </w:t>
      </w:r>
    </w:p>
    <w:p>
      <w:pPr>
        <w:pStyle w:val="Normal"/>
        <w:ind w:right="-93" w:hanging="0"/>
        <w:rPr/>
      </w:pPr>
      <w:r>
        <w:rPr/>
        <w:t>comercial: u$s 48:2; exportaciones: u$s 208:7; importaciones: u$s 250:9. (lib *36* 262)</w:t>
      </w:r>
    </w:p>
    <w:p>
      <w:pPr>
        <w:pStyle w:val="Heading1"/>
        <w:rPr/>
      </w:pPr>
      <w:r>
        <w:rPr/>
      </w:r>
    </w:p>
    <w:p>
      <w:pPr>
        <w:pStyle w:val="Heading1"/>
        <w:rPr/>
      </w:pPr>
      <w:r>
        <w:rPr/>
        <w:t>1953</w:t>
      </w:r>
    </w:p>
    <w:p>
      <w:pPr>
        <w:pStyle w:val="Normal"/>
        <w:ind w:right="-93" w:hanging="0"/>
        <w:rPr>
          <w:u w:val="single"/>
        </w:rPr>
      </w:pPr>
      <w:r>
        <w:rPr>
          <w:u w:val="single"/>
        </w:rPr>
      </w:r>
    </w:p>
    <w:p>
      <w:pPr>
        <w:pStyle w:val="Normal"/>
        <w:ind w:right="-93" w:hanging="0"/>
        <w:rPr/>
      </w:pPr>
      <w:r>
        <w:rPr>
          <w:u w:val="single"/>
        </w:rPr>
        <w:t>00.00.53</w:t>
      </w:r>
      <w:r>
        <w:rPr/>
        <w:tab/>
        <w:tab/>
        <w:tab/>
        <w:tab/>
        <w:tab/>
        <w:t>Se inicia la insurgencia contra Fulgencio Batista en Cuba. (lib *28* 81)</w:t>
      </w:r>
    </w:p>
    <w:p>
      <w:pPr>
        <w:pStyle w:val="Normal"/>
        <w:ind w:right="-93" w:hanging="0"/>
        <w:rPr/>
      </w:pPr>
      <w:r>
        <w:rPr/>
        <w:tab/>
        <w:tab/>
        <w:tab/>
        <w:tab/>
        <w:tab/>
        <w:t>Fidel Castro: “La historia me absolverá”. (lib *36* 268)</w:t>
      </w:r>
    </w:p>
    <w:p>
      <w:pPr>
        <w:pStyle w:val="Normal"/>
        <w:ind w:right="-93" w:hanging="0"/>
        <w:rPr/>
      </w:pPr>
      <w:r>
        <w:rPr/>
        <w:tab/>
        <w:tab/>
        <w:tab/>
        <w:t>FEUU (Federación de Estudiantes Universitarios del Uruguay) organiza ciclo de conferencias sobre “Tercera posición”. (lib *36* 269)</w:t>
      </w:r>
    </w:p>
    <w:p>
      <w:pPr>
        <w:pStyle w:val="Normal"/>
        <w:ind w:right="-93" w:hanging="0"/>
        <w:rPr/>
      </w:pPr>
      <w:r>
        <w:rPr>
          <w:u w:val="single"/>
        </w:rPr>
        <w:t>04.03.53</w:t>
      </w:r>
      <w:r>
        <w:rPr/>
        <w:tab/>
        <w:tab/>
        <w:tab/>
        <w:tab/>
        <w:tab/>
        <w:t>Muere Stalin en la URSS. (lib *36* 268)</w:t>
      </w:r>
    </w:p>
    <w:p>
      <w:pPr>
        <w:pStyle w:val="Normal"/>
        <w:ind w:right="-93" w:hanging="0"/>
        <w:rPr/>
      </w:pPr>
      <w:r>
        <w:rPr>
          <w:u w:val="single"/>
        </w:rPr>
        <w:t>09.03.53</w:t>
      </w:r>
      <w:r>
        <w:rPr/>
        <w:tab/>
        <w:tab/>
        <w:tab/>
        <w:t>Instalación de la Caja de Jubilaciones Rurales. (lib *36* 268)</w:t>
      </w:r>
    </w:p>
    <w:p>
      <w:pPr>
        <w:pStyle w:val="Normal"/>
        <w:ind w:right="-93" w:hanging="0"/>
        <w:rPr/>
      </w:pPr>
      <w:r>
        <w:rPr>
          <w:u w:val="single"/>
        </w:rPr>
        <w:t>10.06.53</w:t>
      </w:r>
      <w:r>
        <w:rPr/>
        <w:tab/>
        <w:tab/>
        <w:tab/>
        <w:t>Convenio Militar con Estados Unidos. (lib *36* 268) Mr. Ravndal, el embajador, y Fructuoso Pittaluga, el canciller, han estado discutiendo durante un año el ‘Convenio de Asistencia Militar’ (o MAP: Militar Assistance Pact). Es un molde que ‘pentagoniza’ las fuerzas armadas en el continente, convenido en el marco de la guerra fría (la guerra de Corea toca a su fin y Foster Dulles quiere apuntalar a las fuerzas francesas asaltadas por Giap en Indochina, futuro Vietnam). El artículo primero señala la finalidad: “fomentar la defensa del hemisferio occidental”. El segundo corrige: “</w:t>
      </w:r>
      <w:r>
        <w:rPr>
          <w:i/>
        </w:rPr>
        <w:t>a menos que se acuerde otra forma</w:t>
      </w:r>
      <w:r>
        <w:rPr/>
        <w:t>, no dedicarán esa ayuda a otros fines diferentes de aquéllos”. El octavo extiende: “cada gobierno cooperará con el otro para adoptar y aplicar las medidas de defensa económica y los contralores comerciales que sean del caso, destinados a proteger el hemisferio contra naciones que amenacen la seguridad del mismo”. El noveno extiende más: “a la seguridad del mundo libre”. Juan José Crottogini, con otros compañeros, organiza la movilización para enfrentar al pacto y denunciar los fines verdaderos. Lo sanciona el Senado, sin embargo, con el voto de los colorados, los cívicos y los ‘independientes’. Comunistas, socialistas y herreristas votan en contra. Promulgado en esta fecha, su aplicación desalienta la creación de fuentes nacionales de abastecimiento (por ejemplo, fábricas de municiones; se recibirán generosamente hasta el 55, cuando caiga Perón; en esta etapa nuestra fuerza aérea llegará a ser la más moderan de Sudamérica, según Carlos Bañales). Después atenderán a la policía. Y ‘Marcha’ publica esta declaración: “los objetivos específicos de ayuda militar son conseguir fuerzas latinoamericanas capaces de mantener la seguridad interna ante las amenazas de violencia y la subversión, sean de inspiración comunista o casera” (vicealmirante Heinz). En esa confesión, se anuda la variante en la estrategia. El sistema de pactos bilaterales (Brasil, Chile, Uruguay, Ecuador, Perú, Colombia, Cuba, la Dominicana, Nicaragua, Honduras, Guatemala y Haití, suscriben pactos similares) quiere dejar lugar a los esquemas antisubversivos: una sola fuerza multilateral, borrando fronteras. (lib *40* 171/2)</w:t>
      </w:r>
    </w:p>
    <w:p>
      <w:pPr>
        <w:pStyle w:val="Normal"/>
        <w:ind w:right="-93" w:hanging="0"/>
        <w:rPr/>
      </w:pPr>
      <w:r>
        <w:rPr>
          <w:u w:val="single"/>
        </w:rPr>
        <w:t>19.06.53</w:t>
      </w:r>
      <w:r>
        <w:rPr/>
        <w:tab/>
        <w:tab/>
        <w:tab/>
        <w:tab/>
        <w:tab/>
        <w:t>Proclamación de la república en Egipto. (lib *36* 268)</w:t>
      </w:r>
    </w:p>
    <w:p>
      <w:pPr>
        <w:pStyle w:val="Normal"/>
        <w:ind w:right="-93" w:hanging="0"/>
        <w:rPr/>
      </w:pPr>
      <w:r>
        <w:rPr>
          <w:u w:val="single"/>
        </w:rPr>
        <w:t>19.06.53</w:t>
      </w:r>
      <w:r>
        <w:rPr/>
        <w:tab/>
        <w:tab/>
        <w:tab/>
        <w:tab/>
        <w:tab/>
        <w:t>Ejecución de los esposos Rosenberg en los Estados Unidos. (lib *36* 268)</w:t>
      </w:r>
    </w:p>
    <w:p>
      <w:pPr>
        <w:pStyle w:val="Normal"/>
        <w:ind w:right="-93" w:hanging="0"/>
        <w:rPr/>
      </w:pPr>
      <w:r>
        <w:rPr>
          <w:u w:val="single"/>
        </w:rPr>
        <w:t>00.07.53</w:t>
      </w:r>
      <w:r>
        <w:rPr/>
        <w:tab/>
        <w:tab/>
        <w:tab/>
        <w:t xml:space="preserve">Visita de M. Einsenhower, enviado del presidente de los Estados Unidos. (lib *36* 268) </w:t>
      </w:r>
      <w:r>
        <w:rPr>
          <w:color w:val="FF0000"/>
        </w:rPr>
        <w:t>[verificar la grafía del apellido y si se trata de D. D. o de otro]</w:t>
      </w:r>
      <w:r>
        <w:rPr/>
        <w:t xml:space="preserve"> (Gus Bordi)</w:t>
      </w:r>
    </w:p>
    <w:p>
      <w:pPr>
        <w:pStyle w:val="Normal"/>
        <w:ind w:right="-93" w:hanging="0"/>
        <w:rPr/>
      </w:pPr>
      <w:r>
        <w:rPr>
          <w:u w:val="single"/>
        </w:rPr>
        <w:t>27.07.53</w:t>
      </w:r>
      <w:r>
        <w:rPr/>
        <w:tab/>
        <w:tab/>
        <w:tab/>
        <w:tab/>
        <w:tab/>
        <w:t>Armisticio en Corea. (lib *36* 268)</w:t>
      </w:r>
    </w:p>
    <w:p>
      <w:pPr>
        <w:pStyle w:val="Normal"/>
        <w:ind w:right="-93" w:hanging="0"/>
        <w:rPr/>
      </w:pPr>
      <w:r>
        <w:rPr>
          <w:u w:val="single"/>
        </w:rPr>
        <w:t>12.08.53</w:t>
      </w:r>
      <w:r>
        <w:rPr/>
        <w:tab/>
        <w:tab/>
        <w:tab/>
        <w:tab/>
        <w:tab/>
        <w:t>Bomba H de la URSS. (lib *36* 269)</w:t>
      </w:r>
    </w:p>
    <w:p>
      <w:pPr>
        <w:pStyle w:val="Normal"/>
        <w:ind w:right="-93" w:hanging="0"/>
        <w:rPr/>
      </w:pPr>
      <w:r>
        <w:rPr/>
        <w:tab/>
        <w:tab/>
        <w:tab/>
        <w:t xml:space="preserve">Huelga de estudiantes de la Facultad de Derecho contra reglamentos de cursos. </w:t>
      </w:r>
      <w:r>
        <w:rPr>
          <w:lang w:val="es-ES"/>
        </w:rPr>
        <w:t>(lib *36* 268)</w:t>
      </w:r>
    </w:p>
    <w:p>
      <w:pPr>
        <w:pStyle w:val="Normal"/>
        <w:ind w:right="-93" w:hanging="0"/>
        <w:rPr/>
      </w:pPr>
      <w:r>
        <w:rPr>
          <w:u w:val="single"/>
          <w:lang w:val="es-ES"/>
        </w:rPr>
        <w:t>07.09.53</w:t>
      </w:r>
      <w:r>
        <w:rPr>
          <w:lang w:val="es-ES"/>
        </w:rPr>
        <w:tab/>
        <w:tab/>
        <w:tab/>
        <w:tab/>
        <w:tab/>
        <w:t xml:space="preserve">URSS: Nikita Kruschev, 1er. </w:t>
      </w:r>
      <w:r>
        <w:rPr/>
        <w:t>Secretario del CC del PCUS. (lib *36* 268)</w:t>
      </w:r>
    </w:p>
    <w:p>
      <w:pPr>
        <w:pStyle w:val="Normal"/>
        <w:ind w:right="-93" w:hanging="0"/>
        <w:rPr/>
      </w:pPr>
      <w:r>
        <w:rPr>
          <w:u w:val="single"/>
        </w:rPr>
        <w:t>00.11.53</w:t>
      </w:r>
      <w:r>
        <w:rPr/>
        <w:tab/>
        <w:tab/>
        <w:tab/>
        <w:t>Victoria de la lista 15 en las elecciones internas del batllismo en Montevideo. (lib *36* 268)</w:t>
      </w:r>
    </w:p>
    <w:p>
      <w:pPr>
        <w:pStyle w:val="Normal"/>
        <w:ind w:right="-93" w:hanging="0"/>
        <w:rPr/>
      </w:pPr>
      <w:r>
        <w:rPr>
          <w:u w:val="single"/>
        </w:rPr>
        <w:t>31.12.53</w:t>
      </w:r>
      <w:r>
        <w:rPr/>
        <w:tab/>
        <w:tab/>
        <w:tab/>
        <w:t>Saldo positivo de la balanza comercial: u$s 64:8; exportaciones: u$s 269:5; importaciones: u$s 204:7. Indice de precios al consumo (1948=100): 140.1. (lib *36* 268)</w:t>
      </w:r>
    </w:p>
    <w:p>
      <w:pPr>
        <w:pStyle w:val="Normal"/>
        <w:ind w:right="-93" w:hanging="0"/>
        <w:rPr/>
      </w:pPr>
      <w:r>
        <w:rPr/>
      </w:r>
    </w:p>
    <w:p>
      <w:pPr>
        <w:pStyle w:val="Normal"/>
        <w:rPr/>
      </w:pPr>
      <w:r>
        <w:rPr/>
        <w:t>***CONTEXTO HISTÓRICO DEL URUGUAY</w:t>
        <w:tab/>
        <w:tab/>
        <w:tab/>
        <w:tab/>
        <w:t>1516 a 1945</w:t>
      </w:r>
    </w:p>
    <w:p>
      <w:pPr>
        <w:pStyle w:val="Normal"/>
        <w:rPr/>
      </w:pPr>
      <w:r>
        <w:rPr/>
      </w:r>
    </w:p>
    <w:p>
      <w:pPr>
        <w:pStyle w:val="Heading1"/>
        <w:rPr/>
      </w:pPr>
      <w:r>
        <w:rPr/>
        <w:t>***LA CONQUISTA ESPAÑOLA</w:t>
      </w:r>
    </w:p>
    <w:p>
      <w:pPr>
        <w:pStyle w:val="Normal"/>
        <w:rPr/>
      </w:pPr>
      <w:r>
        <w:rPr/>
      </w:r>
    </w:p>
    <w:p>
      <w:pPr>
        <w:pStyle w:val="Normal"/>
        <w:rPr/>
      </w:pPr>
      <w:r>
        <w:rPr>
          <w:u w:val="single"/>
        </w:rPr>
        <w:t>00.00.1516</w:t>
      </w:r>
      <w:r>
        <w:rPr/>
        <w:t xml:space="preserve"> Después del trágico fin de Solís en su incursión por el Río de la Plata, regresan los expedicionarios al comando de su cuñado Francisco Torres. Traen consigo 66 pieles de lobos marinos, primera ‘exportación’ de la banda oriental. La expedición del primer adelantado don Pedro de Mendoza, en enero de 1536, enfilará hacia la costa occidental, dejando marginada por un tiempo a la banda oriental. (lib *38* 8)</w:t>
      </w:r>
    </w:p>
    <w:p>
      <w:pPr>
        <w:pStyle w:val="Normal"/>
        <w:rPr/>
      </w:pPr>
      <w:r>
        <w:rPr>
          <w:u w:val="single"/>
        </w:rPr>
        <w:t>00.00.1527</w:t>
      </w:r>
      <w:r>
        <w:rPr/>
        <w:t xml:space="preserve"> Sebastián Gaboto construye un fuerte en la desembocadura del río San Salvador, que pronto quedará en ruinas, abandonado. (lib *41* 363) [primer asentamiento humano español en suelo oriental]</w:t>
      </w:r>
    </w:p>
    <w:p>
      <w:pPr>
        <w:pStyle w:val="Normal"/>
        <w:rPr/>
      </w:pPr>
      <w:r>
        <w:rPr>
          <w:u w:val="single"/>
        </w:rPr>
        <w:t>1535-1580</w:t>
      </w:r>
      <w:r>
        <w:rPr/>
        <w:t xml:space="preserve"> Se establecen virreinatos en México (1535) y en Lima (1542). Al momento de la fundación de Buenos Aires por Garay (1580), los españoles abarcan un territorio de unos 25.000.000 kms cuadrados (superficie 30 veces mayor a la que tiene España). Empresa de gigantes, a veces asesinos. Valdivia informa a su rey: “Matáronse hasta mil quinientos o dos mil indios y alanceáronse otros muchos y prendiéronse algunos, de los cuales mandé cortar hasta doscientos las manos y narices, en rebeldía de que muchas veces les había enviado mensajeros y hécholes los requerimientos que Vuestra Merced manda”. Los ejemplos en este sentido abundan. (lib *38* 8/9)</w:t>
      </w:r>
    </w:p>
    <w:p>
      <w:pPr>
        <w:pStyle w:val="Normal"/>
        <w:rPr/>
      </w:pPr>
      <w:r>
        <w:rPr>
          <w:u w:val="single"/>
        </w:rPr>
        <w:t>03.02.1536</w:t>
      </w:r>
      <w:r>
        <w:rPr/>
        <w:t xml:space="preserve"> El adelantado Pedro de Mendoza funda sobre la banda occidental del Río de la Plata el Puerto de Nuestra Señora Santa María del Buen Aire. Su lugarteniente Juan de Ayolas es despachado Paraná arriba para fundar nuevos asentamientos. (lib *42* 440)</w:t>
      </w:r>
    </w:p>
    <w:p>
      <w:pPr>
        <w:pStyle w:val="Normal"/>
        <w:rPr/>
      </w:pPr>
      <w:r>
        <w:rPr>
          <w:u w:val="single"/>
        </w:rPr>
        <w:t>00.06.1536</w:t>
      </w:r>
      <w:r>
        <w:rPr/>
        <w:t xml:space="preserve"> Mendoza decide volver a España nombrando gobernador y capitán general a Ayolas y durante la ausencia de éste a Francisco Ruiz Galán, otro hombre de su confianza. Muere en plena travesía de regreso. (lib *42* 440)</w:t>
      </w:r>
    </w:p>
    <w:p>
      <w:pPr>
        <w:pStyle w:val="Normal"/>
        <w:rPr/>
      </w:pPr>
      <w:r>
        <w:rPr>
          <w:u w:val="single"/>
        </w:rPr>
        <w:t>15.08.1537</w:t>
      </w:r>
      <w:r>
        <w:rPr/>
        <w:t xml:space="preserve"> Juan de Salazar funda Asunción del Paraguay. (lib *42* 849)</w:t>
      </w:r>
    </w:p>
    <w:p>
      <w:pPr>
        <w:pStyle w:val="Normal"/>
        <w:rPr/>
      </w:pPr>
      <w:r>
        <w:rPr>
          <w:u w:val="single"/>
        </w:rPr>
        <w:t>00.06.1541</w:t>
      </w:r>
      <w:r>
        <w:rPr/>
        <w:t xml:space="preserve"> Domingo Martínez de Irala, contra la voluntad de sus pobladores, procede al abandono e incendio del Puerto de Santa María del Buen Aire. Dejado al mando del puerto de la Candelaria, cercano al río Paraguay, por Ayolas, a la muerte de éste por los indios en 1539 disputa los derechos de Ruiz Galán y asume el mando en Asunción el mismo año. Desde allí zarpa en marzo de 1541 con el objetivo de despoblar el puerto platense en provecho de Asunción. (lib *42* 441)</w:t>
      </w:r>
    </w:p>
    <w:p>
      <w:pPr>
        <w:pStyle w:val="Normal"/>
        <w:rPr/>
      </w:pPr>
      <w:r>
        <w:rPr>
          <w:u w:val="single"/>
        </w:rPr>
        <w:t>15.11.1573</w:t>
      </w:r>
      <w:r>
        <w:rPr/>
        <w:t xml:space="preserve"> El vizcaíno Juan de Garay funda Santa Fe. (lib *41* 314) (lib *42* 441)</w:t>
      </w:r>
    </w:p>
    <w:p>
      <w:pPr>
        <w:pStyle w:val="Normal"/>
        <w:rPr/>
      </w:pPr>
      <w:r>
        <w:rPr>
          <w:u w:val="single"/>
        </w:rPr>
        <w:t>30.05.1574</w:t>
      </w:r>
      <w:r>
        <w:rPr/>
        <w:t xml:space="preserve"> El adelantado Juan Ortiz de Zárate funda la ciudad de San Salvador (hoy Dolores) cerca de las ruinas del fuerte que construyera Gaboto en 1527. (lib *41* 363)</w:t>
      </w:r>
    </w:p>
    <w:p>
      <w:pPr>
        <w:pStyle w:val="Normal"/>
        <w:rPr/>
      </w:pPr>
      <w:r>
        <w:rPr>
          <w:u w:val="single"/>
        </w:rPr>
        <w:t>00.00.1577</w:t>
      </w:r>
      <w:r>
        <w:rPr/>
        <w:t xml:space="preserve"> La hostilidad de los charrúas provoca el abandono de la población de San Salvador [Dolores]. (lib *49* 763)</w:t>
      </w:r>
    </w:p>
    <w:p>
      <w:pPr>
        <w:pStyle w:val="Normal"/>
        <w:rPr/>
      </w:pPr>
      <w:r>
        <w:rPr>
          <w:u w:val="single"/>
        </w:rPr>
        <w:t>11.06.1580</w:t>
      </w:r>
      <w:r>
        <w:rPr/>
        <w:t xml:space="preserve"> Segunda y definitiva fundación de Buenos Aires por Garay. (lib *41* 314) (lib *42* 441)</w:t>
      </w:r>
    </w:p>
    <w:p>
      <w:pPr>
        <w:pStyle w:val="Normal"/>
        <w:rPr/>
      </w:pPr>
      <w:r>
        <w:rPr>
          <w:u w:val="single"/>
        </w:rPr>
        <w:t>00.00.1610</w:t>
      </w:r>
      <w:r>
        <w:rPr/>
        <w:t xml:space="preserve"> Se inicia la colonización de los guaraníes por parte de los sacerdotes jesuitas, con el establecimiento de la misión de San Ignacio. Experiencia social que por un siglo y medio será singular por tres características: propiedad comunal de la tierra, desarrollo de las artesanías enseñando a los indios las técnicas nuevas y respeto por la tradición cultural salvaguardando la lengua guaraní. Ajenos al capitalismo, desconocerán hasta la moneda, aunque desconocerán también tanto el ocio como el exceso de trabajo, gozarán de las ventajas del comercio sin contaminación de vicios ni lujos y tampoco conocerán la escasez. Las misiones llegarán a agrupar a 150.000 guaraníes en 30 poblados. (lib *39* 100)</w:t>
      </w:r>
    </w:p>
    <w:p>
      <w:pPr>
        <w:pStyle w:val="Normal"/>
        <w:rPr/>
      </w:pPr>
      <w:r>
        <w:rPr>
          <w:u w:val="single"/>
        </w:rPr>
        <w:t>00.00.1617</w:t>
      </w:r>
      <w:r>
        <w:rPr/>
        <w:t xml:space="preserve"> La provincia del Plata, que forma parte del virreinato del Perú, es dividida en dos gobernaciones por una real cédula: Guayra, actual Paraguay y Buenos Aires o Río de la Plata, que comprende la Banda Oriental, Tierras de Mesopotamia, Patagonia y Chaco. Felipe II asigna el primer Gobierno de esta última (1618-23) a Diego de Góngora. (lib *42* 442)</w:t>
      </w:r>
    </w:p>
    <w:p>
      <w:pPr>
        <w:pStyle w:val="Normal"/>
        <w:rPr/>
      </w:pPr>
      <w:r>
        <w:rPr>
          <w:u w:val="single"/>
        </w:rPr>
        <w:t>00.00.1622</w:t>
      </w:r>
      <w:r>
        <w:rPr/>
        <w:t xml:space="preserve"> Se crea la aduana “seca” de Córdoba, para separar comercialmente el Tucumán del Río de la Plata. (lib *41* 314) Creada por el oidor de la Audiencia de Charcas, Alonso Pérez de Salazar, sucesor en interinato de Góngora como gobernador de Buenos Aires, dicha aduana prohíbe el transporte al interior de los géneros introducidos por Buenos Aires salvo que paguen un 50% de derechos. (lib *42* 442) [esto va a contribuir con el tiempo a aumentar el descontento entre los habitantes del Plata, sometidos a las asfixiantes regulaciones del tráfico comercial que impone la corona al igual que todo el nuevo mundo; también hará florecer el contrabando, principalmente de las manufacturas inglesas que empezará a escupir muy pronto la máquina de vapor de Watt]</w:t>
      </w:r>
    </w:p>
    <w:p>
      <w:pPr>
        <w:pStyle w:val="Normal"/>
        <w:rPr/>
      </w:pPr>
      <w:r>
        <w:rPr>
          <w:u w:val="single"/>
        </w:rPr>
        <w:t>00.00.1624</w:t>
      </w:r>
      <w:r>
        <w:rPr/>
        <w:t xml:space="preserve"> Luego de establecidas Buenos Aires y Asunción y de varias expediciones españolas para conquistar a los fieros charrúas, que fueron rechazadas, los jesuitas y los franciscanos logran pacificar a los indígenas. Los jesuitas fundan la ciudad de Santo Domingo de Soriano y es entonces cuando empieza la verdadera colonización del territorio. (lib *41* 363)</w:t>
      </w:r>
    </w:p>
    <w:p>
      <w:pPr>
        <w:pStyle w:val="Normal"/>
        <w:rPr/>
      </w:pPr>
      <w:r>
        <w:rPr>
          <w:u w:val="single"/>
        </w:rPr>
        <w:t>00.00.1634</w:t>
      </w:r>
      <w:r>
        <w:rPr/>
        <w:t xml:space="preserve"> Después de dos intentos fallidos de Hernandarias, los jesuitas introducen la ganadería en la Banda Oriental, por la estancia del tape. Se multiplica prodigiosamente. Se calcula en 5.000.000 antes de terminar el siglo XVII. Con y sin permiso, porteños, santafesinos y misioneros se llevan los ganados periódicamente. Son las “vaquerías”, que constituyen una economía destructiva al perderse el terneraje que no aguanta carreras de hasta cuatro meses y abortar las vacas preñadas por la fatiga. También se multiplicarán los caballos, introducidos por los yaros, aliados al conquistador, para combatir a los charrúas. (lib *38* 14/5) [recabar algo más de información sobre los yaros: Demasi. </w:t>
      </w:r>
      <w:r>
        <w:rPr>
          <w:color w:val="FF0000"/>
        </w:rPr>
        <w:t>Respuesta: Charrúas es una denominación genérica que recibe todo aborigen que poblaba la banda oriental antes de la conquista. Por carecer de una estructura social compleja, estaban distribuidos en todo su territorio agrupados en pequeñas tribus. Los documentos disponibles rescatan una treintena de nombres que hacen referencia a esas distintas tribus. Un estudio más profundo del tema resume en cinco las ‘distintas’ tribus (o mejor dicho los nombres de ellas). YAROS es la denominación para una de esas tribus, aunque puede asumirse perfectamente que los yaros son un grupo en particular de charrúas.</w:t>
      </w:r>
      <w:r>
        <w:rPr/>
        <w:t>] [Ver cita especial 00.00.0000 CHARRÚAS, inmediatamente después de la cita del 00.04.1831]</w:t>
      </w:r>
    </w:p>
    <w:p>
      <w:pPr>
        <w:pStyle w:val="Normal"/>
        <w:rPr/>
      </w:pPr>
      <w:r>
        <w:rPr>
          <w:u w:val="single"/>
        </w:rPr>
        <w:t>00.00.1680</w:t>
      </w:r>
      <w:r>
        <w:rPr/>
        <w:t xml:space="preserve"> Los portugueses fundan Colonia del Sacramento. (lib *38* 15) (lib *49* 763) [(lib *41* 363) ubica el hecho en 1679 y lo atribuye a Manuel Lobo; (lib *38* 100) también lo atribuye a Lobo]</w:t>
      </w:r>
    </w:p>
    <w:p>
      <w:pPr>
        <w:pStyle w:val="Normal"/>
        <w:rPr/>
      </w:pPr>
      <w:r>
        <w:rPr>
          <w:u w:val="single"/>
        </w:rPr>
        <w:t>00.00.1681</w:t>
      </w:r>
      <w:r>
        <w:rPr/>
        <w:t xml:space="preserve"> Siete meses después de fundar la Colonia, los portugueses son desalojados por los españoles. Pero por un acuerdo de este año les es devuelta. (lib *38* 100)</w:t>
      </w:r>
    </w:p>
    <w:p>
      <w:pPr>
        <w:pStyle w:val="Normal"/>
        <w:rPr/>
      </w:pPr>
      <w:r>
        <w:rPr>
          <w:u w:val="single"/>
        </w:rPr>
        <w:t>00.00.1703</w:t>
      </w:r>
      <w:r>
        <w:rPr/>
        <w:t xml:space="preserve"> </w:t>
        <w:tab/>
        <w:tab/>
        <w:tab/>
        <w:tab/>
        <w:t>Por el tratado de Methuen, Portugal se convierte en una dependencia semicolonial inglesa, un mercado de los comerciantes ingleses. A partir de esto, Inglaterra colocará en Brasil patines para hielo (“de los que estaban abarrotadas las fábricas inglesas por el bloqueo continental de Napoleón); también comprará Brasil billeteras “para un país donde no existía el papel moneda”, informa Ramos. (lib *38* 101)</w:t>
      </w:r>
    </w:p>
    <w:p>
      <w:pPr>
        <w:pStyle w:val="Normal"/>
        <w:rPr/>
      </w:pPr>
      <w:r>
        <w:rPr>
          <w:u w:val="single"/>
        </w:rPr>
        <w:t>00.00.1705</w:t>
      </w:r>
      <w:r>
        <w:rPr/>
        <w:t xml:space="preserve"> Los españoles vuelven a recuperar por la fuerza la Colonia del Sacramento. (lib *38* 100)</w:t>
      </w:r>
    </w:p>
    <w:p>
      <w:pPr>
        <w:pStyle w:val="Normal"/>
        <w:rPr/>
      </w:pPr>
      <w:r>
        <w:rPr>
          <w:u w:val="single"/>
        </w:rPr>
        <w:t>00.00.1713</w:t>
      </w:r>
      <w:r>
        <w:rPr/>
        <w:t xml:space="preserve"> Por otro acuerdo, España debe entregar el asentamiento oriental de Colonia a los portugueses. (lib *38* 100)</w:t>
      </w:r>
    </w:p>
    <w:p>
      <w:pPr>
        <w:pStyle w:val="Normal"/>
        <w:rPr/>
      </w:pPr>
      <w:r>
        <w:rPr>
          <w:u w:val="single"/>
        </w:rPr>
        <w:t>00.00.1724</w:t>
      </w:r>
      <w:r>
        <w:rPr/>
        <w:t xml:space="preserve"> Se funda la fortificación de Montevideo. Es sólo después de mucho tiempo de desoír las órdenes del rey por parte de Bruno Mauricio de Zavala, gobernador en Buenos Aires, quien quería preservar el negocio de las “vaquerías”: las estimaciones fijan para este momento en 25.000.000 las cabezas de ganado que pastan en la Banda Oriental. También influye la amenaza de los portugueses, que ya les habían ganado de mano en Colonia. Una Real Cédula dirigida al gobernador de Asunción y fechada en 1679, le ordena que “con todo secreto se quite el escudo de armas de Portugal que se dice está esculpido en un peñón del dicho monte Vidio”. La denominación del lugar ha merecido diferentes interpretaciones, anotado como Monte Ovidio (en homenaje a un obispo de Braga, en Portugal, que fue canonizado; así se le llamó en el mapa de Bartolomé Velho de 1562), Monte Vidio, Monte Serede, Monte Se Vede y casi cuarenta variantes, entre las cuales una supone que designa la ubicación del cerro en las cartas de viaje: Monte VI (sexto) DEO (de este a oeste). (lib *38* 15)</w:t>
      </w:r>
    </w:p>
    <w:p>
      <w:pPr>
        <w:pStyle w:val="Normal"/>
        <w:rPr/>
      </w:pPr>
      <w:r>
        <w:rPr>
          <w:u w:val="single"/>
        </w:rPr>
        <w:t>00.00.1726</w:t>
      </w:r>
      <w:r>
        <w:rPr/>
        <w:t xml:space="preserve"> Llegan a Montevideo los primeros colonos de Canarias. Giorgio Borghese, un genovés al que la traducción convertirá en Burgues, encabeza la lista de colonos. (lib *38* 15)</w:t>
      </w:r>
    </w:p>
    <w:p>
      <w:pPr>
        <w:pStyle w:val="Normal"/>
        <w:rPr/>
      </w:pPr>
      <w:r>
        <w:rPr>
          <w:u w:val="single"/>
        </w:rPr>
        <w:t>00.00.1729</w:t>
      </w:r>
      <w:r>
        <w:rPr/>
        <w:t xml:space="preserve"> Zabala, indignado por la semejanza del poblado “con una toldería”, ordena a los primeros vecinos bajar a la ciudad y edificar. Las calles “de la Carrera” (sucesivamente San Carlos y Sarandí), “del Piquete” (Buenos Aires), “de Afuera” (Reconquista) y “de la Cruz” (25 de Mayo), cortadas por las calles “entera” (Bartolomé Mitre), “del medio” (J. C. Gómez) y “de la Iglesia” (Ituzaingó) centraron el trazado original. (lib *38* 16) </w:t>
      </w:r>
      <w:r>
        <w:rPr>
          <w:color w:val="FF0000"/>
        </w:rPr>
        <w:t>[¿por qué razón, si la hay, para empezar a edificar la ciudad los primeros colonos se toman el trabajo de cruzar la bahía?; sujeta esta pregunta a mi personal suposición de que los colonos reconvenidos por Zabala, habitan un ‘cante’ en el cerro alrededor de la fortificación fundada en 1724: Demasi]</w:t>
      </w:r>
    </w:p>
    <w:p>
      <w:pPr>
        <w:pStyle w:val="Normal"/>
        <w:rPr/>
      </w:pPr>
      <w:r>
        <w:rPr>
          <w:u w:val="single"/>
        </w:rPr>
        <w:t>00.00.1730</w:t>
      </w:r>
      <w:r>
        <w:rPr/>
        <w:t xml:space="preserve"> Los colonos de Montevideo forman su primer Cabildo. Desde su nacimiento el poder del Cabildo se ve condicionado a las decisiones de Buenos Aires: en 1734 el gobernador Salcedo le quita la facultad de reunirse sin el permiso del jefe de la tropa y le destituye un integrante; el gobernador De la Rosa anula una elección del Cabildo disgustado por el resultado. En 1782 el virrey Del Pino destituye dos miembros y los manda prender. (lib *38* 15/6)</w:t>
      </w:r>
    </w:p>
    <w:p>
      <w:pPr>
        <w:pStyle w:val="Normal"/>
        <w:rPr/>
      </w:pPr>
      <w:r>
        <w:rPr>
          <w:u w:val="single"/>
        </w:rPr>
        <w:t>1732-1738</w:t>
      </w:r>
      <w:r>
        <w:rPr/>
        <w:t xml:space="preserve"> Una vez poblada Montevideo, comenzaron los repartimientos como “donaciones”. A Francisco de Alzaybar (marqués de San Felipe y Santiago de Montevideo y caballero de la orden de Santiago) le correspondió la tajada mayor: en 1732 se le concederá el monopolio de la exportación de cueros y en 1738 le conceden las tierras de la rinconada que forman el Plata con el Santa Lucía, el Luis Pereira y el San José (predio cuyas pasturas -por su condición de rinconada- aseguraban la propiedad de cuantiosos ganados). (lib *38* 17/8)</w:t>
      </w:r>
    </w:p>
    <w:p>
      <w:pPr>
        <w:pStyle w:val="Normal"/>
        <w:rPr/>
      </w:pPr>
      <w:r>
        <w:rPr>
          <w:u w:val="single"/>
        </w:rPr>
        <w:t>00.00.1749</w:t>
      </w:r>
      <w:r>
        <w:rPr/>
        <w:t xml:space="preserve"> Montevideo se convierte en cabeza de Gobernación y bajo su tutela se van unificando los poblados nacidos en la Banda Oriental. Se le da el “resguardo” de todas las rentas. Se le confiere luego la Comandancia general de la campaña en la persona de Antonio Pereyra, se le adjudica la jurisdicción militar con el Cuerpo de Blandengues de la frontera de Montevideo (cuyo cuartel estuvo en Maldonado) y se le reconocen derechos judiciales al cometer a su gobernador el derecho de repartir tierras. (lib *38* 16/7) [</w:t>
      </w:r>
      <w:r>
        <w:rPr>
          <w:sz w:val="16"/>
        </w:rPr>
        <w:t>mantener pegadas estas dos citas</w:t>
      </w:r>
      <w:r>
        <w:rPr/>
        <w:t>]</w:t>
      </w:r>
    </w:p>
    <w:p>
      <w:pPr>
        <w:pStyle w:val="Normal"/>
        <w:rPr/>
      </w:pPr>
      <w:r>
        <w:rPr>
          <w:u w:val="single"/>
        </w:rPr>
        <w:t>00.00.1700</w:t>
      </w:r>
      <w:r>
        <w:rPr/>
        <w:t xml:space="preserve"> Esquemáticamente se puede distinguir: 1) una clase ALTA, integrada por latifundistas, exportadores (barraqueros fundamentalmente), importadores (negreros y registreros), altos funcionarios (incluyendo jerarcas del clero), letrados y saladeristas; como dice Barrán “estanciero, saladerista, barraquero, naviero y comerciante fueron tareas que a menudo conjuntamente se dieron en una sola persona”. García de Zúñiga, de Medina, Maciel y Juanicó son ejemplos de eso. 2) un sector INTERMEDIO, formado por pequeños industriales (graserías, hornos de ladrillo, panaderías, talabarterías), medianos y pequeños comerciantes (un librero, por ejemplo) y pulperos del medio rural. 3) una clase BAJA de ocupantes de tierras, gauchos, indios y trabajadores (lanchoneros, boteros, calafates, modestos artesanos). (lib *38* 17)</w:t>
      </w:r>
    </w:p>
    <w:p>
      <w:pPr>
        <w:pStyle w:val="Normal"/>
        <w:rPr/>
      </w:pPr>
      <w:r>
        <w:rPr>
          <w:u w:val="single"/>
        </w:rPr>
        <w:t>00.00.1750</w:t>
      </w:r>
      <w:r>
        <w:rPr/>
        <w:t xml:space="preserve"> Colonia del Sacramento es traspasada nuevamente a manos españolas, resolución que será revocada unos meses después. (lib *38* 100)</w:t>
      </w:r>
    </w:p>
    <w:p>
      <w:pPr>
        <w:pStyle w:val="Normal"/>
        <w:rPr/>
      </w:pPr>
      <w:r>
        <w:rPr>
          <w:u w:val="single"/>
        </w:rPr>
        <w:t>00.00.1759</w:t>
      </w:r>
      <w:r>
        <w:rPr/>
        <w:t xml:space="preserve"> Expulsión de los jesuitas de Portugal y sus colonias por el canciller Sebastián José de Carvalho, Marqués de Pombal. (Durvan, T. 15, 567) Al poco tiempo, como resultado de la acción emprendida en las cortes borbónicas, la Compañía será suprimida de España y sus colonias. (Durvan, T. 11, 374)</w:t>
      </w:r>
    </w:p>
    <w:p>
      <w:pPr>
        <w:pStyle w:val="Normal"/>
        <w:rPr/>
      </w:pPr>
      <w:r>
        <w:rPr>
          <w:u w:val="single"/>
        </w:rPr>
        <w:t>1762-1763</w:t>
      </w:r>
      <w:r>
        <w:rPr/>
        <w:t xml:space="preserve"> Colonia es conquistada por los españoles pero es devuelta una vez más a Portugal por el Segundo Tratado de París de 1763. (lib *38* 100)</w:t>
      </w:r>
    </w:p>
    <w:p>
      <w:pPr>
        <w:pStyle w:val="Normal"/>
        <w:rPr/>
      </w:pPr>
      <w:r>
        <w:rPr>
          <w:u w:val="single"/>
        </w:rPr>
        <w:t>00.00.1767</w:t>
      </w:r>
      <w:r>
        <w:rPr/>
        <w:t xml:space="preserve"> La expulsión de los de los jesuitas de las misiones, junto con las guerras guaraníticas, interrumpe dramáticamente el proceso económico que congrega a 150.000 guaraníes en 30 poblados [Ver 00.00.1610], dispersa a los indios, permite el avance de los brasileños y convierte en ruinas a los centros poblados de los jesuitas. La tierra se privatiza. (lib *39* 100/1) </w:t>
      </w:r>
    </w:p>
    <w:p>
      <w:pPr>
        <w:pStyle w:val="Normal"/>
        <w:rPr/>
      </w:pPr>
      <w:r>
        <w:rPr>
          <w:u w:val="single"/>
        </w:rPr>
        <w:t>00.00.1770</w:t>
      </w:r>
      <w:r>
        <w:rPr/>
        <w:t xml:space="preserve"> Todas las tierras cercanas a Montevideo ya están repartidas. (lib *38* 18) </w:t>
      </w:r>
    </w:p>
    <w:p>
      <w:pPr>
        <w:pStyle w:val="Normal"/>
        <w:rPr/>
      </w:pPr>
      <w:r>
        <w:rPr>
          <w:u w:val="single"/>
        </w:rPr>
        <w:t>01.08.1776</w:t>
      </w:r>
      <w:r>
        <w:rPr/>
        <w:t xml:space="preserve"> El rey Carlos III eleva la colonia a la categoría de Virreinato. (lib *41* 314) (lib *42* 443)</w:t>
      </w:r>
    </w:p>
    <w:p>
      <w:pPr>
        <w:pStyle w:val="Normal"/>
        <w:rPr/>
      </w:pPr>
      <w:r>
        <w:rPr>
          <w:u w:val="single"/>
        </w:rPr>
        <w:t>00.00.1777</w:t>
      </w:r>
      <w:r>
        <w:rPr/>
        <w:t xml:space="preserve"> Por el tratado de San Ildefonso se entrega a España la Colonia del Sacramento. (lib *49* 763) (lib *38* 100)</w:t>
      </w:r>
    </w:p>
    <w:p>
      <w:pPr>
        <w:pStyle w:val="Normal"/>
        <w:rPr/>
      </w:pPr>
      <w:r>
        <w:rPr>
          <w:u w:val="single"/>
        </w:rPr>
        <w:t>00.00.1778</w:t>
      </w:r>
      <w:r>
        <w:rPr/>
        <w:t xml:space="preserve"> Montevideo es declarada puerto de libre comercio. (lib *49* 763)</w:t>
      </w:r>
    </w:p>
    <w:p>
      <w:pPr>
        <w:pStyle w:val="Normal"/>
        <w:rPr/>
      </w:pPr>
      <w:r>
        <w:rPr>
          <w:u w:val="single"/>
        </w:rPr>
        <w:t>00.00.1780</w:t>
      </w:r>
      <w:r>
        <w:rPr/>
        <w:t xml:space="preserve"> Montevideo tiene 10.000 habitantes, Buenos Aires 37.000, Cuyo 72.000 y Tucumán alcanza los 130.000. Alvarez calcula 1.000.000 de habitantes para el virreinato; 60.000 en Paraguay, 130.000 en Buenos Aires (puerto y provincia), 220.000 en Córdoba y Salta y 600.000 en el Alto Perú. (lib *38* 14) </w:t>
      </w:r>
      <w:r>
        <w:rPr>
          <w:color w:val="FF0000"/>
        </w:rPr>
        <w:t>[contrastar con cita del 06.11.1830, misma fuente, que asigna 9 mil dentro de la ciudad de Montevideo y 14 mil al departamento (está bien que los Sitios que sufrió MVD en el período la habrán diezmado sucesivamente). Obtener información más precisa sobre la evolución poblacional de Argentina, Uruguay y sus principales ciudades en particular (BUE, MVD y algunas regiones representativas)]</w:t>
      </w:r>
    </w:p>
    <w:p>
      <w:pPr>
        <w:pStyle w:val="Normal"/>
        <w:rPr/>
      </w:pPr>
      <w:r>
        <w:rPr>
          <w:u w:val="single"/>
        </w:rPr>
        <w:t>00.00.1786</w:t>
      </w:r>
      <w:r>
        <w:rPr/>
        <w:t xml:space="preserve"> Antonio Pereira, Comandante General de la Campaña, aconseja, al elevar un memorial, “limitar la extensión de las estancias”. (lib *38* 84) [antecedente del ‘Reglamento’, 10.09.1815]</w:t>
      </w:r>
    </w:p>
    <w:p>
      <w:pPr>
        <w:pStyle w:val="Normal"/>
        <w:rPr/>
      </w:pPr>
      <w:r>
        <w:rPr>
          <w:u w:val="single"/>
        </w:rPr>
        <w:t>00.00.1790</w:t>
      </w:r>
      <w:r>
        <w:rPr/>
        <w:t xml:space="preserve"> Los latifundistas empiezan a copar el norte. En este grupo se pueden destacar: García de Zúñiga (más de 500.000 cuadras), don Martín Artigas (unas 300.000), el padre de Rivera (280.000 aproximadamente), Viana, Espinosa, Martínez de Haedo, Salvañach, Pereira, Durán, de la Roca, de la Cuadra y Albín. La propiedad les otorgó el poder. Sus nombres se repiten en la lista de los gobernantes. La sobrina de Alzaybar se casa con Joaquín de Viana, primer gobernador de la ciudad. Resistieron empecinadamente la formación de pueblos en las tierras suyas. Soriano debió litigar contra las pretensiones de Espinosa. De la Cuadra intimó el desalojo a los primeros pobladores que tuvo San José. Rosario se enfrentó con de Medina. Trinidad enfrentó a de la Cuadra y a su apoderado Solsona. Cuando Ubeda y Fondar, a nombre de más de 60 vecinos pidieron el permiso para levantar un oratorio en cuyo derredor se levantó ese pueblo, el latifundista perdió los estribos: “el mayor número de ellos se compone de gentes vagas y dañinas que andan por aquellos campos; que se quieren apropiar lo ajeno de cualquier modo que sea; y que no son tan ansiosos por el culto divino ni por el cumplimiento de los preceptos de la Iglesia como lo son por la bebida, por todo género de desorden, por el robo de ganados, por su extracción y por el comercio clandestino con los portugueses” </w:t>
      </w:r>
      <w:r>
        <w:rPr>
          <w:color w:val="FF0000"/>
        </w:rPr>
        <w:t>[</w:t>
      </w:r>
      <w:r>
        <w:rPr>
          <w:color w:val="FF0000"/>
          <w:sz w:val="16"/>
        </w:rPr>
        <w:t>de “Un antecedente colonial de la lucha por la tierra”, en Marcha; no aclara que ejemplar. Confirmar este episodio testigo.</w:t>
      </w:r>
      <w:r>
        <w:rPr>
          <w:color w:val="FF0000"/>
        </w:rPr>
        <w:t>]</w:t>
      </w:r>
      <w:r>
        <w:rPr/>
        <w:t>, si bien tales vecinos eran sus medianeros. Muerto el latifundista, la viuda -Inés Durán- les cedió una pequeña parcela (legua y media de lado) en medio de sus campos, asfixiando la nueva población. (lib *38* 18/9)</w:t>
      </w:r>
    </w:p>
    <w:p>
      <w:pPr>
        <w:pStyle w:val="Normal"/>
        <w:rPr/>
      </w:pPr>
      <w:r>
        <w:rPr>
          <w:u w:val="single"/>
        </w:rPr>
        <w:t>00.00.1791</w:t>
      </w:r>
      <w:r>
        <w:rPr/>
        <w:t xml:space="preserve"> Cipriano de Melo, después de denunciar que millones de cueros se llevan en forma ilegal al Brasil, recuerda que los contrabandistas operan en provecho de algunos estancieros (“</w:t>
      </w:r>
      <w:r>
        <w:rPr>
          <w:u w:val="single"/>
        </w:rPr>
        <w:t>pasan una vida arrastradísima trabajando para unos amos crueles</w:t>
      </w:r>
      <w:r>
        <w:rPr/>
        <w:t>”) y propone que “se les proporcionen arbitrios de vivir más decente”. (lib *38* 84) [antecedente del ‘Reglamento’, 10.09.1815]</w:t>
      </w:r>
    </w:p>
    <w:p>
      <w:pPr>
        <w:pStyle w:val="Normal"/>
        <w:rPr/>
      </w:pPr>
      <w:r>
        <w:rPr>
          <w:u w:val="single"/>
        </w:rPr>
        <w:t>00.00.1794</w:t>
      </w:r>
      <w:r>
        <w:rPr/>
        <w:t xml:space="preserve"> Un informante anónimo del virrey de Melo le sugiere repartir las tierras (“si la tierra usurpada por los comerciantes y los ganados silvestres de la campaña se repartiese a los mismos changadores y peones de campo, conseguiríamos hacer un vasallo útil de un ladrón y de un contrabandista, porque teniendo tierra y ganado propio no codiciaría el ajeno”). (lib *38* 84) [antecedente del ‘Reglamento’, 10.09.1815] [germen del capitalista ‘moral’ decimonónico; el que explota racionalmente a sus ‘vasallos’ entendiendo que también son la parte mayoritaria de su mercado consumidor. Es importante cederles algo de bienestar para que sean trabajadores eficientes y compradores seguros.</w:t>
      </w:r>
    </w:p>
    <w:p>
      <w:pPr>
        <w:pStyle w:val="Normal"/>
        <w:rPr/>
      </w:pPr>
      <w:r>
        <w:rPr>
          <w:u w:val="single"/>
        </w:rPr>
        <w:t>00.00.1797</w:t>
      </w:r>
      <w:r>
        <w:rPr/>
        <w:t xml:space="preserve"> Para remediar la inseguridad en la campaña, fruto de la presencia de los indios y de los robos, se crea el Cuerpo de Blandengues como milicia rural. Para reclutarlo se decreta un indulto “a los contrabandistas, desertores y demás malhechores”. Esto marca las opiniones que se pueden recoger sobre su composición: “nunca pudo completarse de buena gente”, virrey del Pino; “no hay con quién compararlos, siéndoles igualmente desconocidos el honor, pudor, vergüenza, subordinación y respeto”, Azara; “matadores, ladrones, bandidos, delincuentes... sólo aspiran al libertinaje”, capitán Jorge Pacheco, que habrá de distinguirse por su severidad. A él se le atribuye haber inventado los ‘enchalecamientos’. Cuatro condiciones son las requeridas para ingresar al cuerpo: agilidad, fuerza, mínima altura y no ser portugués. (lib *38* 50)</w:t>
      </w:r>
    </w:p>
    <w:p>
      <w:pPr>
        <w:pStyle w:val="Normal"/>
        <w:rPr/>
      </w:pPr>
      <w:r>
        <w:rPr>
          <w:u w:val="single"/>
        </w:rPr>
        <w:t>1500-1800</w:t>
      </w:r>
      <w:r>
        <w:rPr/>
        <w:t xml:space="preserve"> Tres siglos ha durado la dominación colonial. La caracterizó el despojo, el entrecruzamiento de las razas y la discriminación en todas las esferas en provecho de los peninsulares. En el último aspecto se anuda el estallido de la revolución. El resentimiento generado en los americanos se multiplicó por el monopolismo que los asfixiaba económicamente. La Corona dispuso las normas en provecho exclusivo metropolitano. Las colonias solamente pudieron venderle sus materias primas (sin manufacturar) a puertos españoles, sin poder ni siquiera comerciar entre sí. Solamente pudieron hacerlo en barcos españoles. Y solamente pudieron comprar en puertos españoles sus abastecimientos. Semejantes normas, que los ingleses también aplicaron respectivamente a sus colonias, se controlaron con mayor o con menor rigor, según las circunstancias, pero nunca fueron alteradas en forma sustancial. Entre 1550 y 1713 el “régimen de flota de galeones” organizó convoyes escoltados por barcos de guerra y dispuso un sistema cerrado con una sola ruta, desde Cádiz hasta Portobelo </w:t>
      </w:r>
      <w:r>
        <w:rPr>
          <w:color w:val="FF0000"/>
        </w:rPr>
        <w:t>[averiguar dónde es]</w:t>
      </w:r>
      <w:r>
        <w:rPr/>
        <w:t>, a la navegación comercial. Exclusivamente dos veces al año, esos barcos cruzaban alta mar, protegidos de la piratería. Desde Portobelo, las mercaderías embarcaban a Cuba y Veracruz, o cruzaban hasta Panamá y embarcaban de nuevo a Guayaquil para llegar a Lima, cruzar las alturas andinas a lomo de mula, alcanzar Tucumán, llegar hasta la “aduana seca” cordobesa y arribar en carreta a Buenos Aires después de muchos meses. Consecuencias: escasez, retraso y encarecimiento (pagaban los correspondientes impuestos al entrar y salir en cada escala; aumentaban hasta un 600% su valor). Resumiendo: rigió la restricción y dañó los bolsillos de la burguesía portuaria (“porteña”) en nuestro continente. Pero no exageremos. Los burgueses supieron reducir el daño mediante privilegios y supieron burlar a la legislación. Sobre el final de este período la situación va cambiando. Montevideo obtiene algunos privilegios. En 1767 se establece que los paquebotes unirán cuatro veces al año nuestro puerto con el de la Coruña trayendo la correspondencia (que seguirá por lancha hasta Buenos Aires) y llevándose cueros. En 1776 se dispone que todos los buques que salen del Perú con dirección a España, pasen antes por Montevideo. En 1779 se crean la Aduana de Montevideo y la Comandancia de Resguardo de las Costas del Río de la Plata, con sede en este puerto y no en el de Buenos Aires. En 1786 se resuelve que todos los barcos que van a Manila “han de hacer escala en Montevideo”. En 1791 se conceden al Puerto de Montevideo derechos exclusivos al tráfico de negros para el Río de la Plata, Chile y el Perú (monopolio prorrogado sucesivamente por nuevas ordenanzas). Los gobernadores de Montevideo, como Comandantes de Marina, tienen mayor autoridad en tal aspecto que los propios virreyes, comunicándose directamente con el Rey y extendiendo su jurisdicción desde el río Paraguay a las islas Malvinas. En 1797, por fin, autorizan “a prueba” el comercio de Montevideo con los portugueses. La legislación fue burlada por el contrabando en todas las regiones vecinas del Brasil y de la costa. Piratas holandeses, ingleses, franceses y daneses llegaron hasta nuestras costas a llevarse cueros. Pivel lo detalla: “Los contrabandistas hacían sus entradas por Santa Tecla, por el Chuy, por la zona de Aceguá; cerca de Montevideo, tenían sus guaridas por Solís Chico, Toledo, rincón de Viana, bañados de Carrasco, donde ocultaban sus cargas entre cardales y pajonales. En los aledaños de la ciudad lo hacían en las zarzas, en el foso de la muralla, en las inmediaciones de los portones; y dentro de ella llegaron a descubrirse contrabandos de tabaco en el muelle y hasta debajo de una cama del Hospital Real”. Un inspector llegó a ser denunciado por su vinculación al contrabando: mandaba los cueros a la estancia de Félix Fernández en Minas como “decomisados” por su propia guardia. Los males provocados por la liberación del comercio en 1778 son denunciados en un documento publicado por Campal en Marcha del 9/7/71: “Creció tanto el precio de los cueros que ascendió el latrocinio a ser un título hábil de adquirir dominio... ninguno deja de robar cuanto puede... todo el campo es un palenque y todo el suelo una carnicería”. (lib *38* 9/10/1/2/3)</w:t>
      </w:r>
    </w:p>
    <w:p>
      <w:pPr>
        <w:pStyle w:val="Normal"/>
        <w:rPr/>
      </w:pPr>
      <w:r>
        <w:rPr>
          <w:u w:val="single"/>
        </w:rPr>
        <w:t>00.00.1800</w:t>
      </w:r>
      <w:r>
        <w:rPr/>
        <w:t xml:space="preserve"> Las estimaciones ubican por 13.000.000 la cifra de los habitantes del mundo colonial hispanoamericano: 6.000.000 en México; 1.5000.000 en Guatemala; 500.000 para Cuba; 2.000.000 en Nueva Granada, incluyendo Venezuela y Quito; 1.500.000 en el Río de la Plata, incluyendo Argentina, Uruguay, Bolivia y Paraguay; 1.000.000 en Perú; y 500.000 en Chile. (lib *38* 14) </w:t>
      </w:r>
      <w:r>
        <w:rPr>
          <w:color w:val="FF0000"/>
        </w:rPr>
        <w:t xml:space="preserve">[ídem corchete a la cita de </w:t>
      </w:r>
      <w:r>
        <w:rPr>
          <w:color w:val="FF0000"/>
          <w:u w:val="single"/>
        </w:rPr>
        <w:t>1780</w:t>
      </w:r>
      <w:r>
        <w:rPr>
          <w:color w:val="FF0000"/>
        </w:rPr>
        <w:t>, bloque LA CONQUISTA ESPAÑOLA]</w:t>
      </w:r>
    </w:p>
    <w:p>
      <w:pPr>
        <w:pStyle w:val="Normal"/>
        <w:rPr/>
      </w:pPr>
      <w:r>
        <w:rPr>
          <w:color w:val="FF0000"/>
        </w:rPr>
        <w:tab/>
        <w:t xml:space="preserve">     </w:t>
      </w:r>
      <w:r>
        <w:rPr/>
        <w:t>Distintas personas y por variadas motivaciones proponen los repartos de tierra en pequeñas haciendas para gentes humildes: Pérez del Puerto, desde Maldonado, asesora en este sentido al virrey Avilés; Soria propone lo mismo; Miguel de Lastarria, secretario del virrey, lo sugiere en forma gratuita. (lib *38* 85) [antecedente del ‘Reglamento’, 10.09.1815]</w:t>
      </w:r>
    </w:p>
    <w:p>
      <w:pPr>
        <w:pStyle w:val="Normal"/>
        <w:rPr/>
      </w:pPr>
      <w:r>
        <w:rPr>
          <w:u w:val="single"/>
        </w:rPr>
        <w:t>31.03.1801</w:t>
      </w:r>
      <w:r>
        <w:rPr/>
        <w:t xml:space="preserve"> </w:t>
        <w:tab/>
        <w:tab/>
        <w:tab/>
        <w:t>Comienza una guerra hispano-portuguesa de corta duración, que acaba en Badajoz el 6 de junio. (lib *38* 100)</w:t>
      </w:r>
    </w:p>
    <w:p>
      <w:pPr>
        <w:pStyle w:val="Normal"/>
        <w:rPr/>
      </w:pPr>
      <w:r>
        <w:rPr>
          <w:u w:val="single"/>
        </w:rPr>
        <w:t>15.06.1801</w:t>
      </w:r>
      <w:r>
        <w:rPr/>
        <w:t xml:space="preserve"> Llegadas las noticias a Brasil de la pequeña guerra con España, pero aún desconociendo la paz del 6 de junio, José Borges do Canto irrumpe con sus portugueses (una pequeña partida de 40 hombres) sobre las posesiones misioneras de los españoles, derrotando a las guardias de varias fortificaciones: San Pedro, San Ignacio, San Angel y San Juan. Desde el Yaguarón al Cuareim, fija las nuevas fronteras. (lib *38* 100)</w:t>
      </w:r>
    </w:p>
    <w:p>
      <w:pPr>
        <w:pStyle w:val="Normal"/>
        <w:rPr/>
      </w:pPr>
      <w:r>
        <w:rPr>
          <w:u w:val="single"/>
        </w:rPr>
        <w:t>00.00.1802</w:t>
      </w:r>
      <w:r>
        <w:rPr/>
        <w:tab/>
        <w:tab/>
        <w:tab/>
        <w:tab/>
        <w:t>James Monroe es enviado por el presidente de EEUU, Jefferson, como plenipotenciario extraordinario a Francia, donde, junto con Robert R. Livingston, realiza la compra de Luisiana. (lib *47* 444)</w:t>
      </w:r>
    </w:p>
    <w:p>
      <w:pPr>
        <w:pStyle w:val="Normal"/>
        <w:rPr/>
      </w:pPr>
      <w:r>
        <w:rPr>
          <w:u w:val="single"/>
        </w:rPr>
        <w:t>00.00.1804</w:t>
      </w:r>
      <w:r>
        <w:rPr/>
        <w:t xml:space="preserve"> Sobremonte proyecta dar tierras gratuitas sobre las fronteras. (lib *38* 85) [antecedente del ‘Reglamento’, 10.09.1815]</w:t>
      </w:r>
    </w:p>
    <w:p>
      <w:pPr>
        <w:pStyle w:val="Normal"/>
        <w:rPr/>
      </w:pPr>
      <w:r>
        <w:rPr>
          <w:u w:val="single"/>
        </w:rPr>
        <w:t>00.00.1807</w:t>
      </w:r>
      <w:r>
        <w:rPr/>
        <w:t xml:space="preserve"> El capitán de Blandengues, D José Artigas, es autorizado a repartir terrenos en el norte (Blas Basualdo y Baltasar Ojeda, futuros compañeros en la revolución, son agraciados por el reparto). (lib *38* 86) [antecedente del ‘Reglamento’, 10.09.1815]</w:t>
      </w:r>
    </w:p>
    <w:p>
      <w:pPr>
        <w:pStyle w:val="Normal"/>
        <w:rPr/>
      </w:pPr>
      <w:r>
        <w:rPr/>
      </w:r>
    </w:p>
    <w:p>
      <w:pPr>
        <w:pStyle w:val="Normal"/>
        <w:rPr/>
      </w:pPr>
      <w:r>
        <w:rPr/>
      </w:r>
    </w:p>
    <w:p>
      <w:pPr>
        <w:pStyle w:val="Heading1"/>
        <w:rPr/>
      </w:pPr>
      <w:r>
        <w:rPr/>
        <w:t>***LOS INGLESES</w:t>
      </w:r>
    </w:p>
    <w:p>
      <w:pPr>
        <w:pStyle w:val="Normal"/>
        <w:rPr/>
      </w:pPr>
      <w:r>
        <w:rPr/>
      </w:r>
    </w:p>
    <w:p>
      <w:pPr>
        <w:pStyle w:val="Normal"/>
        <w:rPr/>
      </w:pPr>
      <w:r>
        <w:rPr>
          <w:u w:val="single"/>
        </w:rPr>
        <w:t>1492-1500</w:t>
      </w:r>
      <w:r>
        <w:rPr/>
        <w:t xml:space="preserve"> Un inglés, Lages y un irlandés, Galvey, integran la tripulación de Colón. (lib *38* 23)</w:t>
      </w:r>
    </w:p>
    <w:p>
      <w:pPr>
        <w:pStyle w:val="Normal"/>
        <w:rPr/>
      </w:pPr>
      <w:r>
        <w:rPr>
          <w:u w:val="single"/>
        </w:rPr>
        <w:t>00.00.1550</w:t>
      </w:r>
      <w:r>
        <w:rPr/>
        <w:t xml:space="preserve"> El comerciante inglés Field, acompañado por otro compatriota, Robert Thompson, logra autorización para colonizar en tierras españolas del mundo americano. (lib *38* 23)</w:t>
      </w:r>
    </w:p>
    <w:p>
      <w:pPr>
        <w:pStyle w:val="Normal"/>
        <w:rPr/>
      </w:pPr>
      <w:r>
        <w:rPr>
          <w:u w:val="single"/>
        </w:rPr>
        <w:t>00.00.1584</w:t>
      </w:r>
      <w:r>
        <w:rPr/>
        <w:t xml:space="preserve"> Fountain pretende asaltar a Buenos Aires, casi recién nacida. Candish </w:t>
      </w:r>
      <w:r>
        <w:rPr>
          <w:color w:val="FF0000"/>
        </w:rPr>
        <w:t>[verificar si no es Cavendish]</w:t>
      </w:r>
      <w:r>
        <w:rPr/>
        <w:t xml:space="preserve"> repetirá el intento pocos años después. (lib *38* 25)</w:t>
      </w:r>
    </w:p>
    <w:p>
      <w:pPr>
        <w:pStyle w:val="Normal"/>
        <w:rPr/>
      </w:pPr>
      <w:r>
        <w:rPr>
          <w:u w:val="single"/>
        </w:rPr>
        <w:t>1655</w:t>
      </w:r>
      <w:r>
        <w:rPr/>
        <w:t xml:space="preserve"> Oliverio Cromwell, aplicando su “proyecto occidental”, logra apoderarse de Jamaica. (lib *38* 25)</w:t>
      </w:r>
    </w:p>
    <w:p>
      <w:pPr>
        <w:pStyle w:val="Normal"/>
        <w:rPr/>
      </w:pPr>
      <w:r>
        <w:rPr>
          <w:u w:val="single"/>
        </w:rPr>
        <w:t>00.00.1695</w:t>
      </w:r>
      <w:r>
        <w:rPr/>
        <w:tab/>
        <w:tab/>
        <w:tab/>
        <w:tab/>
        <w:t>Tropas de la corona británica atacan Darién. (lib *38* 25) [Darién: provincia de Panamá, en su extremo oriental, limita al este con la comarca de San Blas y con Colombia, que la separan del Atlántico y al oeste con el océano Pacífico. (lib *44* 492)]</w:t>
      </w:r>
    </w:p>
    <w:p>
      <w:pPr>
        <w:pStyle w:val="Normal"/>
        <w:rPr/>
      </w:pPr>
      <w:r>
        <w:rPr>
          <w:u w:val="single"/>
        </w:rPr>
        <w:t>1700-1800</w:t>
      </w:r>
      <w:r>
        <w:rPr/>
        <w:t xml:space="preserve"> La fragata “Dixor” trae algunos colonos ingleses a la Banda Oriental antes del 800. Aunque más habitual es la llegada de piratas y contrabandistas. “El tráfico de esclavos había venido a servir como una mera pantalla para el chorro de manufacturas inglesas hacia las colonias españolas y para 1736 se consideraba que una participación en el comercio ilícito era como conseguir un gran premio en la lotería”. Las manufacturas inglesas se transforman en artículos de primera necesidad en las clases bajas de Sudamérica. (lib *38* 23)</w:t>
      </w:r>
    </w:p>
    <w:p>
      <w:pPr>
        <w:pStyle w:val="Normal"/>
        <w:rPr/>
      </w:pPr>
      <w:r>
        <w:rPr>
          <w:u w:val="single"/>
        </w:rPr>
        <w:t>00.00.1739</w:t>
      </w:r>
      <w:r>
        <w:rPr/>
        <w:tab/>
        <w:tab/>
        <w:tab/>
        <w:tab/>
        <w:t>Walpole organiza dos expediciones contra Panamá. (lib *38* 25)</w:t>
      </w:r>
    </w:p>
    <w:p>
      <w:pPr>
        <w:pStyle w:val="Normal"/>
        <w:rPr/>
      </w:pPr>
      <w:r>
        <w:rPr>
          <w:u w:val="single"/>
        </w:rPr>
        <w:t>00.00.1760</w:t>
      </w:r>
      <w:r>
        <w:rPr/>
        <w:t xml:space="preserve"> Un ministro informa al rey Carlos III que “de todos los delincuentes dedicados al tráfico de contrabando, los peores son los ingleses”. Unos años después, un “consular report” confidencial informa que 124 súbditos británicos habitan en el virreinato del Plata, estimándose sus capitales en 1.000.000 de libras esterlinas. Conviene subrayar: </w:t>
      </w:r>
      <w:r>
        <w:rPr>
          <w:u w:val="single"/>
        </w:rPr>
        <w:t>1)</w:t>
      </w:r>
      <w:r>
        <w:rPr/>
        <w:t xml:space="preserve"> la demanda de cueros se multiplica, particularmente en Inglaterra (“las máquinas de vapor usan juntas y obturadores de cuero”); </w:t>
      </w:r>
      <w:r>
        <w:rPr>
          <w:u w:val="single"/>
        </w:rPr>
        <w:t>2)</w:t>
      </w:r>
      <w:r>
        <w:rPr/>
        <w:t xml:space="preserve"> el tráfico de contrabando se emparenta con la piratería. </w:t>
      </w:r>
      <w:r>
        <w:rPr>
          <w:u w:val="single"/>
        </w:rPr>
        <w:t>3)</w:t>
      </w:r>
      <w:r>
        <w:rPr/>
        <w:t xml:space="preserve"> al comenzar el s XIX el comercio ilegal tropieza con sus limitaciones: la importación de las manufacturas inglesas (arribadas en forma clandestina en los barcos autorizados a  introducir esclavos exclusivamente) está frenada por las insuficiencias del mercado hispanoamericano: pobreza, autoabastecimiento precario de zonas encerradas [NOA] y conservatismo. “Del lado británico, la política de intromisión a través del comercio clandestino llegaba al límite de sus posibilidades, los obstáculos no residían tanto en las Leyes de Indias, que no eran difíciles de eludir, sino en las leyes de la economía”. (lib *38* 23/4)</w:t>
      </w:r>
    </w:p>
    <w:p>
      <w:pPr>
        <w:pStyle w:val="Normal"/>
        <w:rPr/>
      </w:pPr>
      <w:r>
        <w:rPr>
          <w:u w:val="single"/>
        </w:rPr>
        <w:t>00.00.1762</w:t>
      </w:r>
      <w:r>
        <w:rPr/>
        <w:tab/>
        <w:tab/>
        <w:tab/>
        <w:tab/>
        <w:t>Los británicos atacan Cuba con tropas regulares y ocupan La Habana. (lib *38* 25)</w:t>
      </w:r>
    </w:p>
    <w:p>
      <w:pPr>
        <w:pStyle w:val="Normal"/>
        <w:rPr/>
      </w:pPr>
      <w:r>
        <w:rPr>
          <w:u w:val="single"/>
        </w:rPr>
        <w:t>00.00.1783</w:t>
      </w:r>
      <w:r>
        <w:rPr/>
        <w:t xml:space="preserve"> </w:t>
        <w:tab/>
        <w:tab/>
        <w:tab/>
        <w:tab/>
        <w:t>En Gran Bretaña sube al poder William Pitt (el joven), que será confirmado en las elecciones generales del año siguiente y desempeñará el cargo de Primer Ministro hasta 1801. Bajo su Gobierno se produce la Revolución Industrial, que convierte a Inglaterra en el primer país manufacturero del mundo. (lib *48* 328)</w:t>
      </w:r>
    </w:p>
    <w:p>
      <w:pPr>
        <w:pStyle w:val="Normal"/>
        <w:rPr/>
      </w:pPr>
      <w:r>
        <w:rPr>
          <w:u w:val="single"/>
        </w:rPr>
        <w:t>00.00.1804</w:t>
      </w:r>
      <w:r>
        <w:rPr/>
        <w:t xml:space="preserve"> El irlandés Santiago Florentino Burke llega a Buenos Aires; es un espía del Gobierno británico que traba relaciones con extranjeros residentes y criollos como Castelli y los Rodríguez Peña, corresponsales a su vez de Miranda. (lib *38* 26) </w:t>
      </w:r>
      <w:r>
        <w:rPr>
          <w:color w:val="FF0000"/>
        </w:rPr>
        <w:t>[averiguar por qué se refiere a ‘los’ R. Peña en plural]</w:t>
      </w:r>
    </w:p>
    <w:p>
      <w:pPr>
        <w:pStyle w:val="Normal"/>
        <w:rPr/>
      </w:pPr>
      <w:r>
        <w:rPr>
          <w:u w:val="single"/>
        </w:rPr>
        <w:t>1805</w:t>
      </w:r>
      <w:r>
        <w:rPr/>
        <w:t xml:space="preserve"> Las exportaciones inglesas para las colonias españolas se acercan a los 8.000.000 de libras esterlinas. (lib *38* 24)</w:t>
      </w:r>
    </w:p>
    <w:p>
      <w:pPr>
        <w:pStyle w:val="Normal"/>
        <w:rPr/>
      </w:pPr>
      <w:r>
        <w:rPr>
          <w:u w:val="single"/>
        </w:rPr>
        <w:t>00.00.1806</w:t>
      </w:r>
      <w:r>
        <w:rPr/>
        <w:t xml:space="preserve"> Francisco de Miranda, con fuerte apoyo inglés, invade Venezuela sufriendo reveses y sin desatar ninguna sublevación, tal como se esperaba, decide evacuar al enterarse de los acontecimientos en Buenos Aires. En 1790 Miranda se reúne con Pitt, el ministro del rey Jorge III, llevándole sus planes: Inglaterra debe usar su fuerza para separar las colonias del poder español. Es incluido en el presupuesto de Su Majestad, pagándole sus servicios y entra en contactos con Home Riggs Popham y el almirantazgo. Es apadrinado por lord Melville y con créditos ingleses equipa una embarcación que zarpa de puertos norteamericanos llevando a los invasores con escolta de ocho buques ingleses. En “The London Times” editorializan contra el plan de Miranda: “Nosotros preferimos a poseerlas, la independencia de las colonias españolas: con la independencia abrimos la puerta a las especulaciones mercantiles, sin las cargas de fundar y sostener establecimientos”. (lib *38* 25/6)</w:t>
      </w:r>
    </w:p>
    <w:p>
      <w:pPr>
        <w:pStyle w:val="Normal"/>
        <w:rPr/>
      </w:pPr>
      <w:r>
        <w:rPr>
          <w:u w:val="single"/>
        </w:rPr>
        <w:t>24.06.1806</w:t>
      </w:r>
      <w:r>
        <w:rPr/>
        <w:t xml:space="preserve"> En las costas de Quilmes, a 15 km de la capital, desembarcan 1.600 soldados comandados por Beresford con música de gaitas escocesas. El virrey, marqués de Sobremonte, estaba en la Comedia. Con apenas una escaramuza en Barracas y un combate en el puente de Gálvez, Sobremonte huye con el tesoro y Beresford se adueña de la ciudad. Castelli encabeza la lista de 58 vecinos que junto a Vieytes, Beruti y Rodríguez Peña firman su fidelidad a los ingleses, el “partido americano” en pleno. El último se lamentará después de la menguada remuneración recibida por su fidelidad: 300 libras esterlinas. Años después Saavedra aludirá a Castelli, Vieytes y Beruti: “No dudemos, no olvidemos, que éstos fueron afectísimos a la dominación inglesa”. (lib *38* 27/8)</w:t>
      </w:r>
    </w:p>
    <w:p>
      <w:pPr>
        <w:pStyle w:val="Normal"/>
        <w:rPr/>
      </w:pPr>
      <w:r>
        <w:rPr>
          <w:u w:val="single"/>
        </w:rPr>
        <w:t>00.08.1806</w:t>
      </w:r>
      <w:r>
        <w:rPr/>
        <w:t xml:space="preserve"> Las fuerzas de Montevideo, reclutadas por órdenes de Ruiz Huidobro y a cargo de Liniers, vencen en Miserere y reconquistan la capital. El virrey Sobremonte es depuesto por el vecindario. (lib *38* 28/40)</w:t>
      </w:r>
    </w:p>
    <w:p>
      <w:pPr>
        <w:pStyle w:val="Normal"/>
        <w:rPr/>
      </w:pPr>
      <w:r>
        <w:rPr>
          <w:u w:val="single"/>
        </w:rPr>
        <w:t>00.10.1806</w:t>
      </w:r>
      <w:r>
        <w:rPr/>
        <w:t xml:space="preserve"> Enseguida llegan refuerzos ingleses y Backhouse [¡la casa del fondo! ¿el patio trasero?] ocupa Maldonado. Los vecinos denuncian serios atropellos por parte de los soldados ingleses. (lib *38* 29/39)</w:t>
      </w:r>
    </w:p>
    <w:p>
      <w:pPr>
        <w:pStyle w:val="Normal"/>
        <w:rPr/>
      </w:pPr>
      <w:r>
        <w:rPr>
          <w:u w:val="single"/>
        </w:rPr>
        <w:t>00.01.1807</w:t>
      </w:r>
      <w:r>
        <w:rPr/>
        <w:t>. Auchmuty dirige el asalto contra Montevideo. Desembarcan antes de Punta Gorda, venciendo en el molino de Pérez y luego en el Cardal. (lib *38* 29)</w:t>
      </w:r>
    </w:p>
    <w:p>
      <w:pPr>
        <w:pStyle w:val="Normal"/>
        <w:rPr/>
      </w:pPr>
      <w:r>
        <w:rPr>
          <w:u w:val="single"/>
        </w:rPr>
        <w:t>02.02.1807</w:t>
      </w:r>
      <w:r>
        <w:rPr/>
        <w:t xml:space="preserve"> Los ingleses abren una brecha en las murallas de Montevideo, apoderándose de la Matriz y dominando desde sus torres los alrededores. (lib *38* 29)</w:t>
      </w:r>
    </w:p>
    <w:p>
      <w:pPr>
        <w:pStyle w:val="Normal"/>
        <w:rPr/>
      </w:pPr>
      <w:r>
        <w:rPr>
          <w:u w:val="single"/>
        </w:rPr>
        <w:t>02/06.1807</w:t>
      </w:r>
      <w:r>
        <w:rPr/>
        <w:t xml:space="preserve"> Los ingleses inundan con sus mercaderías a Montevideo, mantienen un bloqueo sobre la capital virreinal y multiplican las vinculaciones con sus viejos amigos porteños. Vieytes, desde Buenos Aires, es el corresponsal clandestino de “La Estrella del Sur”, que editan los ingleses en Montevideo. Con ayuda de Rodríguez Peña, Beresford escapa de prisión y se junta a los suyos en esta ciudad. Pero el bloqueo no fue riguroso: entran y salen barcos con bandera de EEUU “burlando” el cerco con su carga de esclavos y pipas de caña y llevando al Caribe sebos, cueros, aspas y tasajo; los burgueses del “partido americano” no pueden quejarse. Por fin los ingleses atacan de nuevo Buenos Aires bajo la dirección de Whitelocke. (lib *38* 29)</w:t>
      </w:r>
    </w:p>
    <w:p>
      <w:pPr>
        <w:pStyle w:val="Normal"/>
        <w:rPr/>
      </w:pPr>
      <w:r>
        <w:rPr>
          <w:u w:val="single"/>
        </w:rPr>
        <w:t>07.07.1807</w:t>
      </w:r>
      <w:r>
        <w:rPr/>
        <w:t xml:space="preserve"> Whitelocke capitula dejando 3.000 bajas y comprometiéndose a evacuar sus tropas de Montevideo. Quedan aquí mercaderías tasadas en 7.000.000. Se van 800 prisioneros embarcados hacia Portsmouth y Playmouth en penosa indigencia: encabeza la lista Ruiz Huidobro, que será liberado unos meses después regresando a Buenos Aires. El Cabildo porteño terminará acusando de orgulloso, infidente y bien hallado con la dominación inglesa al Cabildo de Montevideo: “le ha proporcionado las mayores ventajas vendiéndole gruesas facturas a precios acomodadísimos y comprándole sus frutos a los más altos que se han conocido jamás, todo en perjuicio de la capital, que no ha entrado por semejante negocio”. (lib *38* 29) [San Fermín]</w:t>
      </w:r>
    </w:p>
    <w:p>
      <w:pPr>
        <w:pStyle w:val="Normal"/>
        <w:rPr/>
      </w:pPr>
      <w:r>
        <w:rPr>
          <w:u w:val="single"/>
        </w:rPr>
        <w:t>00.00.1809</w:t>
      </w:r>
      <w:r>
        <w:rPr/>
        <w:t xml:space="preserve"> Los ingleses exportan por 18.000.000 de libras esterlinas hacia las colonias españolas. Para 1810 esa cifra alcanzará los 34.000.000. (lib *38* 24)</w:t>
      </w:r>
    </w:p>
    <w:p>
      <w:pPr>
        <w:pStyle w:val="Normal"/>
        <w:rPr/>
      </w:pPr>
      <w:r>
        <w:rPr>
          <w:u w:val="single"/>
        </w:rPr>
        <w:t>22.05.1810</w:t>
      </w:r>
      <w:r>
        <w:rPr/>
        <w:t xml:space="preserve"> Ruiz Huidobro, quien fuera el que ordena el reclutamiento de tropas en Montevideo al mando de Liniers para rechazar la primera invasión inglesa a Buenos Aires y luego marchara prisionero de los ingleses en penosas condiciones, habiendo adherido a la causa de la revolución, vota la destitución del virrey. (lib *38* 29)</w:t>
      </w:r>
    </w:p>
    <w:p>
      <w:pPr>
        <w:pStyle w:val="Normal"/>
        <w:rPr/>
      </w:pPr>
      <w:r>
        <w:rPr>
          <w:u w:val="single"/>
        </w:rPr>
        <w:t>25.05.1810</w:t>
      </w:r>
      <w:r>
        <w:rPr/>
        <w:t xml:space="preserve"> Se instala la nueva Junta de Gobierno con Paso, Castelli y Belgrano, colaboracionistas de los ingleses en 1806, entre sus miembros. Vieytes fue uno de los promotores del asalto al poder mientras que Beruti dirige la operación. Rodríguez Peña, al igual que el primero, pronto ocupará su lugar en la Junta. Los cañones de los barcos de guerra de Londres saludan la insurrección con repetidas salvas y el capitán Fabian, del “Mutine” arenga entusiasmado a la tripulación. Al cabo de tres días la Junta deroga los impedimentos para comerciar con extranjeros. (lib *38* 30)</w:t>
      </w:r>
    </w:p>
    <w:p>
      <w:pPr>
        <w:pStyle w:val="Normal"/>
        <w:rPr/>
      </w:pPr>
      <w:r>
        <w:rPr>
          <w:u w:val="single"/>
        </w:rPr>
        <w:t>00.06.1810</w:t>
      </w:r>
      <w:r>
        <w:rPr/>
        <w:t xml:space="preserve"> La Junta reduce los impuestos para la exportación de cueros y de sebo del 50% al 7,5%. Lord Strangford, representante de Londres en Río de Janeiro, abre créditos para la Junta y mantiene fluida correspondencia con ella. Matías Irigoyen, emisario porteño, le formula sus intenciones: “el Gobierno del Río de la Plata está decidido a mantener en materia de comercio una orientación liberal”. El embajador explica su tono amistoso: “influido por la circunstancia de que en ese momento la propiedad británica en el Río de la Plata sobrepasa el millón de libras esterlinas”. (lib *38* 30)</w:t>
      </w:r>
    </w:p>
    <w:p>
      <w:pPr>
        <w:pStyle w:val="Normal"/>
        <w:rPr/>
      </w:pPr>
      <w:r>
        <w:rPr>
          <w:u w:val="single"/>
        </w:rPr>
        <w:t>00.07.1810</w:t>
      </w:r>
      <w:r>
        <w:rPr/>
        <w:t xml:space="preserve"> El Gobierno porteño autoriza la exportación de metálico. Esto permite, entre otras cosas, que los ingleses puedan cobrar sus ventas en dinero. (lib *38* 30)</w:t>
      </w:r>
    </w:p>
    <w:p>
      <w:pPr>
        <w:pStyle w:val="Normal"/>
        <w:rPr/>
      </w:pPr>
      <w:r>
        <w:rPr>
          <w:u w:val="single"/>
        </w:rPr>
        <w:t>1811</w:t>
      </w:r>
      <w:r>
        <w:rPr/>
        <w:t xml:space="preserve"> Los comerciantes ingleses en Buenos Aires son asociados por la “British Commercial Room”. (lib *38* 24)</w:t>
      </w:r>
    </w:p>
    <w:p>
      <w:pPr>
        <w:pStyle w:val="Normal"/>
        <w:rPr/>
      </w:pPr>
      <w:r>
        <w:rPr>
          <w:u w:val="single"/>
        </w:rPr>
        <w:t>1810-1825</w:t>
      </w:r>
      <w:r>
        <w:rPr/>
        <w:t xml:space="preserve"> Paralelamente estallan otros levantamientos en el resto de América. La junta rebelde formada en Caracas manda a Bolívar a la corte de Londres; viaja en un barco de guerra fletado por Cochrane desde las Barbadas </w:t>
      </w:r>
      <w:r>
        <w:rPr>
          <w:color w:val="FF0000"/>
        </w:rPr>
        <w:t>[¿?]</w:t>
      </w:r>
      <w:r>
        <w:rPr/>
        <w:t xml:space="preserve">. El mismo Bolívar recibe ayuda de Inglaterra  en forma de comandantes de tropa y miles de soldados. San Martín cruza los Andes con 5 capitanes, oficiales y decenas de soldados ingleses. Y 600 de ellos son los que embarcan con sus tropas hacia el Perú. Bajo la regencia de Jorge Augusto Federico de Hannover (futuro Jorge IV en 1820) por el deterioro mental de Jorge III, los ingleses derrotan a Napoleón en Portugal, luego en España y por fin, en 1815 en Waterloo. En 1810 Strangford le escribía a Wellington: “hay otra potencia... que será necesario que Inglaterra excluya, por todos los medios posibles, de toda interferencia en los asuntos de las colonias españolas; aludo a los Estados Unidos de América”. En 1811 Goyeneche aplasta a Castelli en la batalla de Huaqui. Boves vence a Bolívar en La Puerta, reconquistando Venezuela en junio de 1814. Octubre del mismo año: Osorio derrota a O’Higgins en Rancagua recuperando Chile. En julio de 1816 Morillo derrota a Monsalve en Puente del Plata para recuperar Nueva Granada. Las Provincias Unidas argentinas [que se mantienen relativamente indemnes frente a la contraofensiva realista] se despedazan en guerras civiles. Todo esto sumado a otro par de razones explica las vacilaciones del gabinete inglés en esta década, cuya cancillería está a cargo de Castlereagh entre 1812 y 1822: si Inglaterra le niega el apoyo a la revuelta, EEUU o Francia la pueden desplazar en el papel. De inclinarse a favor de la revolución, Lord Wellington, primer ministro en una parte de este período, </w:t>
      </w:r>
      <w:r>
        <w:rPr>
          <w:color w:val="FF0000"/>
        </w:rPr>
        <w:t>[averiguar bien en cuál]</w:t>
      </w:r>
      <w:r>
        <w:rPr/>
        <w:t xml:space="preserve"> arriesga perder su prestigio en España, que Inglaterra se esforzaba por satelizar. Castlereagh se inclina por buscar una conciliación que le diera ventajas: presiona a la regencia española para que conceda libertades económicas a los americanos, alentado por su embajador en España que confía en obtener resultados en esa dirección. Pero a partir del momento en que Castlereagh le gana la pulseada a Bonaparte y queda con las manos más libres, la revolución americana cobra nuevas fuerzas. El Gobierno francés empieza a negociar el reconocimiento mediante Pueyrredón. En 1822 Canning, diputado por Liverpool, un centro burgués, llega a la primera magistratura </w:t>
      </w:r>
      <w:r>
        <w:rPr>
          <w:color w:val="FF0000"/>
        </w:rPr>
        <w:t>[en la fuente no está claro si es primer ministro o canciller]</w:t>
      </w:r>
      <w:r>
        <w:rPr/>
        <w:t xml:space="preserve"> y con él el clamor de las fuerzas burguesas de reconocer a los nuevos estados para convertirlos en nuevos mercados, entre ellos el de los hermanos Baring, importantes banqueros. Después de una importante tarea de presión política dentro de su propio Gobierno, en diciembre de 1824 Canning se decide a concertar tratados de comercio con México, Colombia y Argentina. La City aplaude complacida y en una confidencia Canning expresa: “Hispano América es libre y si nosotros conducimos bien nuestros asuntos ella será inglesa”. Francia había vacilado en su interés por influir en la revolución americana. El nuevo monarca emparentado con el Borbón que gobierna España anuda compromisos que no le permiten competir con Londres en el reparto. Y la excusa perfecta para Canning está dada por la entrada de tropas francesas en España que buscan restaurar en el poder absoluto a Fernando. Inglaterra busca equilibrar la balanza en Europa llamando a existir al Nuevo Mundo. Berlín y Viena condenan la actitud británica y los rusos formulan advertencias. Mayor fue la preocupación de EEUU; a partir de 1778 habían estado llegando naves norteamericanas en número creciente a las costas de Sudamérica. El conde de Aranda, ministro de Carlos III había escrito: “Esta república federal (EEUU) ha nacido pigmea, por decirlo así y ha necesitado el apoyo de la fuerza de dos Estados tan poderosos como Francia y España para lograr su independencia. Tiempo vendrá en que llegará a ser gigante y aún coloso muy temible en aquellas vastas regiones. Entonces ella olvidará los beneficios que recibió de ambas potencias y no pensará sino en engrandecerse. Su primer paso será apoderarse de la Florida para dominar el golfo de México. Esos temores son, señor, demasiado fundados y habrán de realizarse dentro de pocos años...”. Y por supuesto, Inglaterra no deja de mostrar inquietud al respecto. En febrero de 1825 Parish, embajador inglés en Buenos Aires informa que ha habido en ésta mucha intriga contra su tratado... principalmente de los yanquis. En marzo de 1826 Canning escribe a su embajador al Congreso de Panamá: “cualquier proyecto para colocar a los EEUU al frente de una Confederación americana... causaría el mayor desagrado a este Gobierno”. (lib *38* 30/1/2/3/4/5/6/7)</w:t>
      </w:r>
    </w:p>
    <w:p>
      <w:pPr>
        <w:pStyle w:val="Normal"/>
        <w:rPr/>
      </w:pPr>
      <w:r>
        <w:rPr/>
      </w:r>
    </w:p>
    <w:p>
      <w:pPr>
        <w:pStyle w:val="Heading1"/>
        <w:rPr/>
      </w:pPr>
      <w:r>
        <w:rPr/>
        <w:t>***LA REVOLUCIÓN EN LA BANDA ORIENTAL</w:t>
      </w:r>
    </w:p>
    <w:p>
      <w:pPr>
        <w:pStyle w:val="Normal"/>
        <w:rPr/>
      </w:pPr>
      <w:r>
        <w:rPr/>
      </w:r>
    </w:p>
    <w:p>
      <w:pPr>
        <w:pStyle w:val="Normal"/>
        <w:rPr/>
      </w:pPr>
      <w:r>
        <w:rPr>
          <w:u w:val="single"/>
        </w:rPr>
        <w:t>1800-1850</w:t>
      </w:r>
      <w:r>
        <w:rPr/>
        <w:tab/>
        <w:tab/>
        <w:tab/>
        <w:tab/>
        <w:t>Durante la primera mitad del siglo XIX las naciones ya capitalistas, caracterizadas por su desarrollo industrial (la primera, Inglaterra; Francia ocupa el segundo lugar) consolidan las bases de su supremacía. Exportan al mercado mundial, que manejan sus manufacturas (textiles, sobre todo). Exportan, también, capitales: préstamos abusivos. Importan las materias primas (ya anotamos la importancia del cuero, que compraban aquí). Controlan seguros y fletes. El mercado mundial es una dependencia de sus intereses: lo convierten en abastecedor de sus necesidades y en consumidor de aquello que producen. Y se ligan con él, de acuerdo a ciertas pautas: libertad de comercio irrestricta, libre transferencia de pagos y de capitales, vigencia universal del patrón oro y deformación de las economías que le son dependientes, ajustadas al carácter monoproductor a que se les destina. Como dice Trías: “Inglaterra compra donde quiere y cuanto quiere... en esa jauja multilatera, es pecado mortal levantar proteccionismos que aíslen de la telaraña de la City... es indispensable que ninguna nación prohíba retirar el dinero que los ingleses han ganado con su comercio, sus seguros o sus intereses... ¡cuidado con el que se atreva a prohibir la salida del oro de sus territorios! (los ingleses no pueden comprar con patacones argentinos en la India ni con rupias en el Canadá)”.</w:t>
        <w:tab/>
        <w:tab/>
        <w:tab/>
        <w:tab/>
        <w:tab/>
        <w:t>La conquista de nuevos mercados y el sometimiento indirecto de todos les fue ineludible. La superioridad material (económica, técnica y bélica) les permitió emprender operaciones de corte militar. La supremacía, llevaba de la mano a la piratería.</w:t>
        <w:tab/>
        <w:tab/>
        <w:tab/>
        <w:tab/>
        <w:tab/>
        <w:tab/>
        <w:tab/>
        <w:tab/>
        <w:t xml:space="preserve">-En </w:t>
      </w:r>
      <w:r>
        <w:rPr>
          <w:u w:val="single"/>
        </w:rPr>
        <w:t>1830</w:t>
      </w:r>
      <w:r>
        <w:rPr/>
        <w:t>, los franceses ocupan Argel y desatan después la conquista del resto de las tierras argelinas, sometidas a su dominación una década y media después.</w:t>
        <w:tab/>
        <w:tab/>
        <w:tab/>
        <w:tab/>
        <w:tab/>
        <w:tab/>
        <w:tab/>
        <w:t xml:space="preserve">-En </w:t>
      </w:r>
      <w:r>
        <w:rPr>
          <w:u w:val="single"/>
        </w:rPr>
        <w:t>1837</w:t>
      </w:r>
      <w:r>
        <w:rPr/>
        <w:t>, los ingleses ocupan la Nueva Zelandia.</w:t>
        <w:tab/>
        <w:tab/>
        <w:tab/>
        <w:tab/>
        <w:tab/>
        <w:tab/>
        <w:tab/>
        <w:t xml:space="preserve">-En </w:t>
      </w:r>
      <w:r>
        <w:rPr>
          <w:u w:val="single"/>
        </w:rPr>
        <w:t>1838</w:t>
      </w:r>
      <w:r>
        <w:rPr/>
        <w:t>, otra vez los ingleses ocupan Adén.</w:t>
        <w:tab/>
        <w:tab/>
        <w:tab/>
        <w:tab/>
        <w:tab/>
        <w:tab/>
        <w:tab/>
        <w:t xml:space="preserve">-En </w:t>
      </w:r>
      <w:r>
        <w:rPr>
          <w:u w:val="single"/>
        </w:rPr>
        <w:t>1839</w:t>
      </w:r>
      <w:r>
        <w:rPr/>
        <w:t>, los franceses atacan la costa mexicana y retiran sus fuerzas después de llevarse 600.000 francos.</w:t>
        <w:tab/>
        <w:tab/>
        <w:tab/>
        <w:tab/>
        <w:tab/>
        <w:tab/>
        <w:tab/>
        <w:tab/>
        <w:tab/>
        <w:tab/>
        <w:tab/>
        <w:tab/>
        <w:tab/>
        <w:t xml:space="preserve">-En </w:t>
      </w:r>
      <w:r>
        <w:rPr>
          <w:u w:val="single"/>
        </w:rPr>
        <w:t>1842</w:t>
      </w:r>
      <w:r>
        <w:rPr/>
        <w:t>, los ingleses ocupan Hong Kong.</w:t>
        <w:tab/>
        <w:tab/>
        <w:tab/>
        <w:tab/>
        <w:tab/>
        <w:tab/>
        <w:tab/>
        <w:tab/>
        <w:t xml:space="preserve">-En </w:t>
      </w:r>
      <w:r>
        <w:rPr>
          <w:u w:val="single"/>
        </w:rPr>
        <w:t>1843</w:t>
      </w:r>
      <w:r>
        <w:rPr/>
        <w:t>, ocupan Natal, en África del Sur.</w:t>
        <w:tab/>
        <w:tab/>
        <w:tab/>
        <w:tab/>
        <w:tab/>
        <w:tab/>
        <w:tab/>
        <w:tab/>
        <w:t>La presencia del imperialismo en el Mediterráneo y el Pacífico sur, en aguas del mar Rojo y en el mar Caribe, en el mar de la China y las aguas del Índico vecinas a la zona del Atlántico sur, es reveladora de la magnitud de aquella operación. (lib *39* 24/5)</w:t>
      </w:r>
    </w:p>
    <w:p>
      <w:pPr>
        <w:pStyle w:val="Normal"/>
        <w:rPr/>
      </w:pPr>
      <w:r>
        <w:rPr>
          <w:u w:val="single"/>
        </w:rPr>
        <w:t>00.00.1807</w:t>
      </w:r>
      <w:r>
        <w:rPr/>
        <w:tab/>
        <w:tab/>
        <w:tab/>
        <w:tab/>
        <w:t>El rey de Portugal, Juan VI, se establece con su corte en Río de Janeiro. (lib *50* 62) [(lib *38* 130) ubica el hecho en 1808]</w:t>
      </w:r>
    </w:p>
    <w:p>
      <w:pPr>
        <w:pStyle w:val="Normal"/>
        <w:rPr/>
      </w:pPr>
      <w:r>
        <w:rPr>
          <w:u w:val="single"/>
        </w:rPr>
        <w:t>00.00.1808</w:t>
      </w:r>
      <w:r>
        <w:rPr/>
        <w:t xml:space="preserve"> </w:t>
        <w:tab/>
        <w:tab/>
        <w:tab/>
        <w:tab/>
        <w:t>Se produce la invasión francesa de España. (lib *49* 763) Fernando VII es hecho prisionero. (lib *38* 40)</w:t>
      </w:r>
    </w:p>
    <w:p>
      <w:pPr>
        <w:pStyle w:val="Normal"/>
        <w:rPr/>
      </w:pPr>
      <w:r>
        <w:rPr>
          <w:u w:val="single"/>
        </w:rPr>
        <w:t>02.05.1808</w:t>
      </w:r>
      <w:r>
        <w:rPr/>
        <w:t xml:space="preserve"> </w:t>
        <w:tab/>
        <w:tab/>
        <w:tab/>
        <w:tab/>
        <w:t>El pueblo de Madrid se subleva contra la dominación francesa y la rebelión se extiende a toda España. (lib *45* 1023)</w:t>
      </w:r>
    </w:p>
    <w:p>
      <w:pPr>
        <w:pStyle w:val="Normal"/>
        <w:rPr/>
      </w:pPr>
      <w:r>
        <w:rPr>
          <w:u w:val="single"/>
        </w:rPr>
        <w:t>20.07.1808</w:t>
      </w:r>
      <w:r>
        <w:rPr/>
        <w:t xml:space="preserve"> </w:t>
        <w:tab/>
        <w:tab/>
        <w:tab/>
        <w:tab/>
        <w:t>José Bonaparte, recién impuesto como rey por la abdicación de Fernando en la farsa de Bayona, entra en Madrid. A los pocos días, por la derrota de las tropas francesas en Bailén, abandona la ciudad. (lib *45* 1023)</w:t>
      </w:r>
    </w:p>
    <w:p>
      <w:pPr>
        <w:pStyle w:val="Normal"/>
        <w:rPr/>
      </w:pPr>
      <w:r>
        <w:rPr>
          <w:u w:val="single"/>
        </w:rPr>
        <w:t>08/09.1808</w:t>
      </w:r>
      <w:r>
        <w:rPr/>
        <w:t xml:space="preserve"> Llegan emisarios de diferentes causas a Montevideo. Sassenay para obtener el reconocimiento a José Bonaparte; Goyeneche para que se organicen juntas de resistencia como está sucediendo en España; el brigadier Joaquín Javier Curado para que nos pongamos bajo la protección de Portugal; Belgrano, Castelli, los Rodríguez Peña, Vieytes y demás americanos -colaboracionistas del invasor inglés- alientan el plan portugués, desestimado a mitad de camino por un cambio de rumbo en Londres. Curado se encuentra en Pando con el gobernador de Montevideo, Javier Elío y acusa al virrey Liniers de traición (es francés). Elío, receloso de Liniers por disputas jurisdiccionales anteriores, transmite la denuncia sin probarla. Liniers lo sustituye y Elío desacata, agrediendo al propio sucesor, Juan Angel Michelena, que debe volver a Buenos Aires. (lib *38* 40/1)</w:t>
      </w:r>
    </w:p>
    <w:p>
      <w:pPr>
        <w:pStyle w:val="Normal"/>
        <w:rPr/>
      </w:pPr>
      <w:r>
        <w:rPr>
          <w:u w:val="single"/>
        </w:rPr>
        <w:t>21.09.1808</w:t>
      </w:r>
      <w:r>
        <w:rPr/>
        <w:t xml:space="preserve"> Se instala en Montevideo la llamada Junta del Río de la Plata, similar a las juntas en las ciudades españolas e hispanoamericanas con objeto de gobernarlas en nombre del cautivo Fernando VII. (lib *42* 445) Montevideo se proclama celosa defensora de la monarquía española y constituye una Junta negando obediencia al virrey Liniers. (lib *50* 15) (lib *38* 41) Un ‘Cabildo Abierto’ es el que respalda al gobernador Elío quien pasa a presidir la Junta. (lib *38* 41)</w:t>
      </w:r>
    </w:p>
    <w:p>
      <w:pPr>
        <w:pStyle w:val="Normal"/>
        <w:rPr/>
      </w:pPr>
      <w:r>
        <w:rPr>
          <w:u w:val="single"/>
        </w:rPr>
        <w:t>00.12.1808</w:t>
      </w:r>
      <w:r>
        <w:rPr/>
        <w:t xml:space="preserve"> </w:t>
        <w:tab/>
        <w:tab/>
        <w:tab/>
        <w:t>Napoleón viaja personalmente a España para reponer a su hermano en el trono. Éste gobernará precariamente hasta 1813. (lib *45* 1023)</w:t>
      </w:r>
    </w:p>
    <w:p>
      <w:pPr>
        <w:pStyle w:val="Normal"/>
        <w:rPr/>
      </w:pPr>
      <w:r>
        <w:rPr>
          <w:u w:val="single"/>
        </w:rPr>
        <w:t>01.01.1809</w:t>
      </w:r>
      <w:r>
        <w:rPr/>
        <w:t xml:space="preserve"> Las autoridades españolas, recelosas del auge independentista en Buenos Aires y deseosas de desembarazarse del virrey Liniers, cuya actitud vacilante disgustaba tanto a realistas como criollos, intentan repetir en la capital virreinal la Junta que instalaron en Montevideo tres meses antes, con el apoyo del alcalde de primer voto Álzaga. Fracasan por la intervención del jefe del Batallón de Patricios, Cornelio Saavedra y Álzaga es deportado a la Patagonia. Pero el comandante militar de Montevideo y futuro virrey del Río de la Plata, Francisco Javier de Elío, lo rescata y trae en triunfo a su plaza. (lib *42* 445) Hubo tres unidades golpistas (gallegos, catalanes y vascos); los patricios (nacidos en la patria), pardos y morenos sostienen al virrey (“mientras se debatía en la fortaleza la separación de Liniers, los señores Peña, Vieytes, Castelli, Belgrano y otros andaban de cuartel en cuartel [ya empezamos a golpear las puertas de los cuarteles] viendo a los comandantes para decidirlos por el sostenimiento de Liniers; concibieron que era preciso dar, por ese medio, un golpe a la influencia de los españoles”, según un testimonio de la época). (lib *38* 41/2)</w:t>
      </w:r>
    </w:p>
    <w:p>
      <w:pPr>
        <w:pStyle w:val="Normal"/>
        <w:rPr/>
      </w:pPr>
      <w:r>
        <w:rPr>
          <w:u w:val="single"/>
        </w:rPr>
        <w:t>14.01.1809</w:t>
      </w:r>
      <w:r>
        <w:rPr/>
        <w:t xml:space="preserve"> </w:t>
        <w:tab/>
        <w:tab/>
        <w:tab/>
        <w:t>La Junta Central Suprema, que gobierna en territorio español por la ausencia de Fernando VII, concierta el Tratado de Alianza con Inglaterra en Londres. Ésta se compromete a prestar toda su ayuda contra Napoleón y a no reconocer otro rey de España que no sea Fernando VII. España se obliga a no ceder a Francia parte alguna del territorio o colonias españolas. (lib *45* 1023)</w:t>
      </w:r>
    </w:p>
    <w:p>
      <w:pPr>
        <w:pStyle w:val="Normal"/>
        <w:rPr/>
      </w:pPr>
      <w:r>
        <w:rPr>
          <w:u w:val="single"/>
        </w:rPr>
        <w:t>25.05.1809</w:t>
      </w:r>
      <w:r>
        <w:rPr/>
        <w:t xml:space="preserve"> Estalla en Chuquisaca, Alto Perú, una revolución que depone y encarcela al gobernador e instituye una junta análoga a las implantadas en España y América, pero de cariz claramente emancipacionista. Es rápidamente sofocada. (lib *42* 445/6) Dirige la ‘cholada’ Bernardo Monteagudo. La reprime Goyeneche (lib *38* 42/5)</w:t>
      </w:r>
    </w:p>
    <w:p>
      <w:pPr>
        <w:pStyle w:val="Normal"/>
        <w:rPr/>
      </w:pPr>
      <w:r>
        <w:rPr>
          <w:u w:val="single"/>
        </w:rPr>
        <w:t>16.07.1809</w:t>
      </w:r>
      <w:r>
        <w:rPr/>
        <w:t xml:space="preserve"> Otra sublevación en La Paz, Bolivia, organiza una junta inspirada en la de Chuquisaca, la “tuitiva”, pero no corre mejor suerte. (lib *42* 446) La dirige Domingo Murillo. (lib *38* 42)</w:t>
      </w:r>
    </w:p>
    <w:p>
      <w:pPr>
        <w:pStyle w:val="Normal"/>
        <w:rPr/>
      </w:pPr>
      <w:r>
        <w:rPr>
          <w:u w:val="single"/>
        </w:rPr>
        <w:t>08/12.1809</w:t>
      </w:r>
      <w:r>
        <w:rPr/>
        <w:t xml:space="preserve"> Llega Cisneros, nombrado virrey por la Junta Central de Sevilla, a ponerle fin a la querella en torno de Liniers. Primero pasa por Colonia: viene asustado, no tiene ningún apoyo militar. Sin embargo las primeras medidas le devuelven autoridad, aunque a costa de ganar aversión; indulto para los golpistas contra Liniers y recomposición de los destacamentos entonces rebeldes y represión en el Alto Perú con la ejecución de Murillo y obligación de guardar ‘silencio perpetuo’ sobre lo sucedido [la libertadora en Argentina con Perón, los innombrables en Uruguay]; conviene subrayar la dicotomía en el criterio: indulto a los españoles rebeldes y la muerte a los americanos. (lib *38* 42/3) [muerte a la sedición política/indulto a la sedición económica. Un mini pachecato]</w:t>
      </w:r>
    </w:p>
    <w:p>
      <w:pPr>
        <w:pStyle w:val="Normal"/>
        <w:rPr/>
      </w:pPr>
      <w:r>
        <w:rPr>
          <w:u w:val="single"/>
        </w:rPr>
        <w:t>00.00.1810</w:t>
      </w:r>
      <w:r>
        <w:rPr/>
        <w:t xml:space="preserve"> A principios de este año Montevideo está gobernada en lo militar por Joaquín de Soria y en lo político por el alcalde de primer voto Cristóbal Salvañach. (lib *50* 15)</w:t>
      </w:r>
    </w:p>
    <w:p>
      <w:pPr>
        <w:pStyle w:val="Textoindependiente3"/>
        <w:rPr/>
      </w:pPr>
      <w:r>
        <w:rPr/>
        <w:tab/>
        <w:t xml:space="preserve">     Llegan noticias desde España del derrumbe de la resistencia; los temores por su repercusión en el partido realista se justifican: el Cabildo le advierte al virrey que los comandantes americanos no cesan de celebrar sus juntas y propalar especies sediciosas. (lib *38* 43)</w:t>
      </w:r>
    </w:p>
    <w:p>
      <w:pPr>
        <w:pStyle w:val="Normal"/>
        <w:rPr/>
      </w:pPr>
      <w:r>
        <w:rPr/>
        <w:tab/>
        <w:t xml:space="preserve">     </w:t>
        <w:tab/>
        <w:tab/>
        <w:tab/>
        <w:t>La Junta Central Suprema de España se disuelve y nombra un Consejo de Regencia, autoridad suprema hasta el regreso del rey. (lib *45* 1023)</w:t>
      </w:r>
    </w:p>
    <w:p>
      <w:pPr>
        <w:pStyle w:val="Normal"/>
        <w:rPr/>
      </w:pPr>
      <w:r>
        <w:rPr>
          <w:u w:val="single"/>
        </w:rPr>
        <w:t>00.05.1810</w:t>
      </w:r>
      <w:r>
        <w:rPr/>
        <w:t xml:space="preserve"> Arriba la noticia  de la rendición de Sevilla y la disolución de la Junta Central. El virrey es forzado a la convocatoria de un Cabildo Abierto (“puesto que el pueblo no me quiere y el ejército me abandonan, hagan ustedes lo que quieran”). (lib *38* 43)</w:t>
      </w:r>
    </w:p>
    <w:p>
      <w:pPr>
        <w:pStyle w:val="Normal"/>
        <w:rPr/>
      </w:pPr>
      <w:r>
        <w:rPr>
          <w:u w:val="single"/>
        </w:rPr>
        <w:t>22.05.1810</w:t>
      </w:r>
      <w:r>
        <w:rPr/>
        <w:t xml:space="preserve"> El cabildo abierto convocado en Buenos Aires para esta fecha decide por 155 votos contra 69 la cesación del virrey Cisneros y la formación de una Junta Gubernativa bajo la presidencia del propio virrey depuesto. (lib *42* 446) De los 50.000 habitantes </w:t>
      </w:r>
      <w:r>
        <w:rPr>
          <w:color w:val="FF0000"/>
        </w:rPr>
        <w:t xml:space="preserve">[ídem corchetes a </w:t>
      </w:r>
      <w:r>
        <w:rPr>
          <w:color w:val="FF0000"/>
          <w:u w:val="single"/>
        </w:rPr>
        <w:t>1780</w:t>
      </w:r>
      <w:r>
        <w:rPr>
          <w:color w:val="FF0000"/>
        </w:rPr>
        <w:t xml:space="preserve">, en el bloque LA CONQUISTA ESPAÑOLA y al de </w:t>
      </w:r>
      <w:r>
        <w:rPr>
          <w:color w:val="FF0000"/>
          <w:u w:val="single"/>
        </w:rPr>
        <w:t>1800</w:t>
      </w:r>
      <w:r>
        <w:rPr>
          <w:color w:val="FF0000"/>
        </w:rPr>
        <w:t>, mismo bloque]</w:t>
      </w:r>
      <w:r>
        <w:rPr/>
        <w:t>, 5000 son ‘vecinos’; invitan apenas a 500, de los que concurren 250, que pueden pasar con permiso de los contingentes de patricios que tienden un cerco en derredor “negando el paso a los vecinos honrados y franqueándolo a los de la confabulación” denunciará después Cisneros. 155 votos por la sustitución del virrey, de acuerdo a la propuesta de la cual Castelli es portavoz, 69 por su permanencia al frente de una junta y 2 por su permanencia como virrey. (lib *38* 43)</w:t>
      </w:r>
    </w:p>
    <w:p>
      <w:pPr>
        <w:pStyle w:val="Normal"/>
        <w:rPr/>
      </w:pPr>
      <w:r>
        <w:rPr>
          <w:u w:val="single"/>
        </w:rPr>
        <w:t>25.05.1810</w:t>
      </w:r>
      <w:r>
        <w:rPr/>
        <w:t xml:space="preserve"> Queda constituida la Junta Gubernativa Provisional del Río de la Plata, más conocida por la historia como Primera Junta. Encabezada por Saavedra, está compuesta por Mariano Moreno, Juan José Passo (secretarios) y Manuel Belgrano, Juan José Castelli, Miguel de Azcuénaga, Manuel Alberti, Domingo Matheu y Juan Larrea (vocales). A pesar de la orientación independentista de sus miembros, no rompe inmediatamente con España, sino que jura fidelidad a Fernando VII prometiendo gobernar en su nombre hasta tanto sea restaurado en el trono. (lib *42* 446) El Cabildo (el Cuerpo capitular, ‘españolista’) intentó desconocer la resolución del 22.05: designó una junta bajo la presidencia del virrey; entonces sobreviene la asonada: 400 firmantes (dos de los cuales “a nombre de 600”; quizá los 600 soldados patricios de los dos batallones) exigen la nominación de una lista con nombres y apellidos; formulan amenazas (“que se abriesen los cuarteles, en cuyo caso sufriría la ciudad lo que hasta entonces se había procurado evitar”) y consiguen salir con la suya: “entrando con pistolas y puñal en mano, varios facciosos en la Sala Capitular, les obligaron a que condescendiesen con sus deseos”; así queda formada la Junta de Mayo; entre sus nueve miembros hay dos peninsulares, Matheu y Larrea. El ‘partido’ de los americanos (perfilado como tal desde que le brindó su colaboración al invasor inglés y después adherido al plan de Portugal), aprovecha las circunstancias internacionales y asalta el poder. Se nutre de los resentimientos que se acumulaban, pero es la expresión de un sector -vinculado a las actividades del puerto- afanado en romper con el lazo del monopolismo. En ese camino encontró la adhesión de algunos españoles, enfrentados al monopolismo por sus intereses de clase. Por eso, a la vez que decreta medidas de libre comercio, la Junta afirmó la adhesión al monarca español. La Junta jura conservarle el reino a Fernando. Y cuando las tropas de Belgrano alcen otra bandera diferente, se le amonestará severamente, imponiéndole alzar la bandera del rey y destrozar aquella. (lib *38* 44/5)</w:t>
      </w:r>
    </w:p>
    <w:p>
      <w:pPr>
        <w:pStyle w:val="Normal"/>
        <w:rPr/>
      </w:pPr>
      <w:r>
        <w:rPr>
          <w:u w:val="single"/>
        </w:rPr>
        <w:t>06/08.1810</w:t>
      </w:r>
      <w:r>
        <w:rPr/>
        <w:t xml:space="preserve"> La Junta de Buenos Aires envía comunicaciones a todas las ciudades con Cabildo, a intendentes y a gobernadores, solicitando reconocimiento como autoridad superior y el envío de diputados para reunir un congreso que resuelva definitivamente cómo se gobernará el virreinato. Montevideo responde negativamente a menos que el Gobierno de Buenos Aires reconozca al Consejo de Regencia que en este momento gobierna España. José de Salazar, comandante del apostadero naval, es el más decidido partidario de esta actitud. En el interior de la Banda Oriental las ciudades pertenecientes a la jurisdicción de Buenos Aires optan por reconocer a su Junta, aunque después de presiones y hasta el envío de fuerzas armadas desde Montevideo acatan la autoridad de ésta. Son Belén, Maldonado, Melo, Trinidad, San Carlos, Mercedes, Soriano y Colonia. Esta discrepancia se puede explicar por el hecho de que los hombres de la campaña, cuya vida es muy distinta a la de los montevideanos, sienten que la ciudad no contempla sus problemas y posterga sus intereses. La situación se agrava a partir de este momento en que Montevideo, necesitado de fondos para preparar la guerra contra Buenos Aires, empezará a exigir “donativos patrióticos” a los propietarios rurales, que con el tiempo se transformarán en verdaderos impuestos; obligará a alojar en sus campos y alimentar con su ganado a los contingentes militares; y por último las resoluciones de los gobernadores Soria y Vigodet, ambas de 1810, por las que se obliga a muchas personas que poseían tierras de la corona a comprarlas o abandonarlas. [según (lib *38* 46) se ordena certificar el título de propiedad debiendo regularizar su situación aquél que no pudiera hacerlo en el término de 40 días] Aquellos que quieran regularizar su situación deben trasladarse a Buenos Aires, pagar los gastos de la comisión que se traslada para medir y tasar la tierra, pagar los gastos que motiva la subasta y, en caso de ganar en la puja, pagar los gastos de escrituración. Unos 20 Blandengues del cuerpo de Artigas se pasan a las filas revolucionarias del entrerriano Bartolomé Zapata. En el Alto Perú Goyeneche desconoce a la Junta. En Paraguay también. En Córdoba Liniers recluta tropas en contra del Gobierno, para ser capturado luego. Las tres quintas partes del territorio y de la población escapan al control de la Junta. Solamente la plata del Alto Perú representa el 80% de las exportaciones de la capital. Por esas razones la represión es dura y Moreno la personifica. Ante la postergación del fusilamiento de Liniers por un pedido de gracia, Moreno amenaza con ir personalmente a ejecutarlo. Finalmente va Castelli, que lleva drásticas instrucciones para el Alto Perú. (lib *50* 15/6/9) (lib *38* 45/6/7)</w:t>
      </w:r>
    </w:p>
    <w:p>
      <w:pPr>
        <w:pStyle w:val="Normal"/>
        <w:rPr/>
      </w:pPr>
      <w:r>
        <w:rPr>
          <w:u w:val="single"/>
        </w:rPr>
        <w:t>26.08.1810</w:t>
      </w:r>
      <w:r>
        <w:rPr/>
        <w:t xml:space="preserve"> En Cabeza del Tigre es fusilado Santiago Liniers, que había pasado a formar parte del bando realista trasladándose a Córdoba donde la contrarrevolución adquiría un desarrollo formidable. (lib *42* 447)</w:t>
      </w:r>
    </w:p>
    <w:p>
      <w:pPr>
        <w:pStyle w:val="Normal"/>
        <w:rPr/>
      </w:pPr>
      <w:r>
        <w:rPr>
          <w:u w:val="single"/>
        </w:rPr>
        <w:t>30.08.1810</w:t>
      </w:r>
      <w:r>
        <w:rPr/>
        <w:t xml:space="preserve"> Mariano Moreno termina de redactar su ‘Plan de Operaciones’ (enfrentado al criterio del librecambismo burgués). En él aconseja un camino a seguir en la Banda Oriental: “atraerse a dos sujetos por cualquier interés y promesas, así por sus conocimientos, que nos consta son muy extensos en toda la campaña, como por sus talentos, opinión, concepto y respeto”. José Artigas es uno de ellos. (lib *38* 47)</w:t>
      </w:r>
    </w:p>
    <w:p>
      <w:pPr>
        <w:pStyle w:val="Normal"/>
        <w:rPr/>
      </w:pPr>
      <w:r>
        <w:rPr>
          <w:u w:val="single"/>
        </w:rPr>
        <w:t>00.10.1810</w:t>
      </w:r>
      <w:r>
        <w:rPr/>
        <w:t xml:space="preserve"> Se hace cargo de la gobernación de Montevideo el mariscal de campo Gaspar de Vigodet, cesando Soria y Salvañach en su Gobierno interino. (lib *50* 16)</w:t>
      </w:r>
    </w:p>
    <w:p>
      <w:pPr>
        <w:pStyle w:val="Normal"/>
        <w:rPr/>
      </w:pPr>
      <w:r>
        <w:rPr>
          <w:u w:val="single"/>
        </w:rPr>
        <w:t>19.01.1811</w:t>
      </w:r>
      <w:r>
        <w:rPr/>
        <w:t xml:space="preserve"> Es designado virrey por el Consejo de Regencia Francisco Javier de Elío, quien elige como capital a Montevideo y se transforma en la máxima autoridad. Suprime las tres jurisdicciones en que se dividía la Banda Oriental (de Yapeyú, de Buenos Aires y gobernación de Montevideo) quedando unificada bajo la autoridad montevideana. (lib *50* 16)</w:t>
      </w:r>
    </w:p>
    <w:p>
      <w:pPr>
        <w:pStyle w:val="Normal"/>
        <w:rPr/>
      </w:pPr>
      <w:r>
        <w:rPr>
          <w:u w:val="single"/>
        </w:rPr>
        <w:t>11.02.1811</w:t>
      </w:r>
      <w:r>
        <w:rPr/>
        <w:t xml:space="preserve"> El cura Silverio Martínez, Pancho Ramírez y López Jordán celebran una reunión conspirativa en Casa Blanca, cerca de Paysandú, donde habrían sido sorprendidos y arrestados (Ariosto Fernández, analizando detalladamente el episodio, lo desmiente). Se le atribuye al capitán Artigas haber instigado el levantamiento de Ramírez, López Jordán y Zapata en campos entrerrianos. (lib *38* 51)</w:t>
      </w:r>
    </w:p>
    <w:p>
      <w:pPr>
        <w:pStyle w:val="Normal"/>
        <w:rPr/>
      </w:pPr>
      <w:r>
        <w:rPr>
          <w:u w:val="single"/>
        </w:rPr>
        <w:t>12.02.1811</w:t>
      </w:r>
      <w:r>
        <w:rPr/>
        <w:t xml:space="preserve"> Después de cerrar los puertos orientales a los barcos procedentes de la vecina orilla y organizar una flotilla para vigilar el río Uruguay, Elío declara la guerra al Gobierno de Buenos Aires, iniciando poco después el bloqueo de su puerto. (lib *50* 16) (lib *38* 51)</w:t>
      </w:r>
    </w:p>
    <w:p>
      <w:pPr>
        <w:pStyle w:val="Normal"/>
        <w:rPr/>
      </w:pPr>
      <w:r>
        <w:rPr>
          <w:u w:val="single"/>
        </w:rPr>
        <w:t>16.02.1811</w:t>
      </w:r>
      <w:r>
        <w:rPr/>
        <w:t xml:space="preserve"> Artigas, miembro del Cuerpo de Blandengues desde 1797, con el grado de capitán desde el 5 de septiembre de 1810 y a los 46 años de edad, abandona las filas españolas huyendo de Colonia hacia Buenos Aires junto con el cura párroco de aquélla, José María Enríquez de la Peña, el teniente Rafael Hortiguera y seis hombres de la compañía de Blandengues. Según sea el autor se menciona como causa de esta deserción un incidente con su jefe, el brigadier Muesas, o la convicción de lo bueno y oportuno del movimiento revolucionario. (lib *50* 20/1) [(lib *38* 51) ubica el hecho el día 15] Pasa por Paysandú y Santa Fe antes de llegar a Buenos Aires. Cuando Artigas está en Santa Fe estalla la revuelta. (lib *38* 51)</w:t>
      </w:r>
    </w:p>
    <w:p>
      <w:pPr>
        <w:pStyle w:val="Heading1"/>
        <w:rPr/>
      </w:pPr>
      <w:r>
        <w:rPr/>
        <w:t>ARTIGAS</w:t>
      </w:r>
    </w:p>
    <w:p>
      <w:pPr>
        <w:pStyle w:val="Normal"/>
        <w:rPr/>
      </w:pPr>
      <w:r>
        <w:rPr>
          <w:u w:val="single"/>
        </w:rPr>
        <w:t>00.00.0000</w:t>
      </w:r>
      <w:r>
        <w:rPr/>
        <w:t xml:space="preserve"> </w:t>
      </w:r>
      <w:r>
        <w:rPr>
          <w:b/>
        </w:rPr>
        <w:t>ARTIGAS</w:t>
      </w:r>
      <w:r>
        <w:rPr/>
        <w:t>: Nacido en 1764, tercero de los hijos de Martín Artigas, es criollo de segunda generación. Hijo de un gran propietario, de joven aplica su vigor, energía y astucia al servicio del contrabando, por la década de 1790 según los datos disponibles. Algunos años después Artigas describe la situación imperante en campaña, que ha transitado y andado con mucha repetición: “Que desde Santa Tecla hasta las inmediaciones de Santo Domingo de Soriano... no se encontraba gente por haberlas abandonado -tales tierras- a causa del temor de los indios infieles y de los robos (...) Es evidente que nadie posee con seguridad sus vidas y haciendas en la campaña, máxime del otro lado del Río Negro”. Al mes de dictado el indulto para el reclutamiento del Cuerpo de Blandengues, en 1797, Artigas se incorpora. En octubre será capitán y en el 98 ayudante mayor. A comienzos del siglo XIX participa con Azara del reparto de tierras en el norte para poblar la frontera y contener avances de los portugueses. Después pide la baja alegando una dolencia. Concedida será comisario de la Guardia del Cordón en 1803. En 1805 se casa con su prima, Rosalía Villagrán. Por ese tiempo, con autorización de Sobremonte, le donan tierras en el norte las que lo convierten ya en un terrateniente con 470.000 cuadras de campo. Incorporado de nuevo al servicio combate con Liniers en Buenos Aires y luego en la defensa de Montevideo. Después lo mandan al destacamento de Colonia, donde hace los contactos que propusiera Mariano Moreno en su ‘Plan de Operaciones’ del 30.08.1810. (lib *38* 48/9/50/1)</w:t>
        <w:tab/>
        <w:tab/>
        <w:tab/>
        <w:tab/>
        <w:tab/>
        <w:tab/>
        <w:tab/>
        <w:t>Descripción de Larrañaga: “Nos recibió sin la menor etiqueta. En nada parecía un general, su traje era de paisano y muy sencillo: pantalón y chaqueta azul, sin vivos no vueltas, zapatos y medias blancas de algodón, sombrero defondo con forro blanco y un capote de bayetón eran todas sus galas y aun todo esto pobre y viejo. Es hombre de una estatura regular y robusta, de color bastante blanco, de muy buenas facciones, con la nariz algo aguileña, pelo negro y muy pocas canas” (visita de Larrañaga al campamento de Artigas en 1815, cuando ésta tiene 51 años de edad y en la cumbre de su acción política)</w:t>
        <w:tab/>
        <w:tab/>
        <w:tab/>
        <w:tab/>
        <w:tab/>
        <w:tab/>
        <w:t>Descripción de Antonio Díaz: “Ojos de azul verdoso claro, pómulos algo salientes, cabeza en extremo desarrollada, nariz aguileña muy pronunciada; carecía de bigotes; tenía fuerte patilla corrida sobre las mejillas”. (lib *50* 21)</w:t>
        <w:tab/>
        <w:tab/>
        <w:tab/>
        <w:tab/>
        <w:tab/>
        <w:tab/>
        <w:tab/>
        <w:tab/>
        <w:tab/>
        <w:tab/>
        <w:tab/>
        <w:t>Descripción de Nicolás de Vedia: “Es Artigas de regular estatura, algo recio y ancho de pecho. Su rostro es agradable; su conversación afable y siempre decente; como parcamente, bebe a sorbos, jamás empina los vasos. No tiene modales agauchados, son embargo de haber vivido siempre en el campo”. (lib *50* 21)</w:t>
        <w:tab/>
        <w:tab/>
        <w:t>En 1801 participa, colaborando con Félix de Azara, en la fundación de Batoví. Pocos años antes de la revolución hace repartos de tierras entre los vecinos por orden de las autoridades españolas. Esto le da un conocimiento importante de los asuntos de la campaña. (lib *50* 53)</w:t>
        <w:tab/>
        <w:tab/>
        <w:tab/>
        <w:tab/>
        <w:tab/>
        <w:t>Descripción del comerciante inglés Robertson, en Purificación: “Allí (les ruego que no pongan en duda mi palabra) ¿qué les parece que vi? El Excelentísimo Señor Protector de la mitad del nuevo mundo estaba sentado en una cabeza de buey, junto al fogón encendido en el suelo fangoso de su rancho, comiendo carne del asador y bebiendo ginebra en un cuerno de vaca. Lo rodeaba una docena de oficiales andrajosos, en posición parecida y ocupados en la misma tarea que el jefe. Todos fumaban y charlaban ruidosamente. El Protector estaba dictando a dos secretarios que ocupaban en torno de una mesa de pino, las dos únicas sillas que había en toda la choza y esas mismas con el asiento de esterilla roto. Para completar la singular incongruencia de la escena, el piso de la choza (que era grande y hermosa) en que estaban reunidos el general, su estado mayor y sus secretarios, se encontraba sembrado de ostentosos sobres de todas las provincias (distantes algunas de ellas 1.500 millas de ese centro de operaciones), dirigidas a su excelencia el Protector. De todos los campamentos llegaban soldados a galope, edecanes, exploradores. Todos ellos se dirigían a Su Excelencia el Protector y su Excelencia el Protector, sentado en su cabeza de buey, fumaba, comía, dictaba, conversaba y despachaba sucesivamente todos los asuntos que le llevaban a su conocimiento, con una calma distinta de la nonchalance, que me mostraba de una manera práctica la verdad del axioma ‘vamos despacio que estoy deprisa’. Pienso que si los negocios del mundo entero hubiesen pesado sobre sus hombros, habría procedido de igual manera. Parecía un hombre abstraído del bullicio y era en este solo punto de vista, si me es permitida la alusión, semejante al más grande de los generales de nuestro tiempo”. (lib *50* 57) “...vestía como los gauchos, llevando, además dos pistolas de caballería y un sable de herrumbrosa vaina, pendiente de un sucio cinturón de cuero crudo. Tenía la patilla y el bigote colorados, el pelo enmarañado del mismo color y formando greñas espesas debido al sudor y al polvo que lo cubría. El rostro requemado por el sol, parecía casi negro y estaba cubierto de ampollas hasta los ojos; grandes trozos de piel abarquillada pendían de los labios resecos, a punto de caer. Llevaba un par de aros en las orejas... un pocho andrajoso... botas de potro y espuelas de hierro, con rodajas de pulgada y media”. (lib *38* 105)</w:t>
        <w:tab/>
        <w:tab/>
        <w:tab/>
        <w:t>El 20 de agosto de 1820 Artigas, definitivamente derrotado, llega a orillas del Paraná, frente a Itapuá con 200 libertos. Escribe al dictador paraguayo, Rodríguez de Francia, pidiendo asilo. El 5 de septiembre cruza el Paraná llegando a Asunción el 16, donde se aloja en el convento de la Merced. El gobernante paraguayo lo mantiene bajo vigilancia rechazando sistemáticamente los pedidos de entrevista formulados por Artigas. Ramírez, entre tanto, pide su extradición ofreciendo ventajas económicas al Paraguay. El pedido es rechazado de plano. El 25 de diciembre de Francia decide internar a Artigas en San Isidro de Curuguaty, a 85 leguas de la capital, cerca de la frontera con Brasil. Lo acompañan Manuel Martínez y Joaquín Lencina (‘Ansina’). Se dispone pagarle una pensión (32 pesos por mes; el sueldo de un ministro paraguayo). Y se le remitirán sumas periódicas durante diez años, dejando de percibirlas después porque podrá atender a su mantenimiento. (lib *50* 70/1) (lib *38* 114/5/6)</w:t>
        <w:tab/>
        <w:t xml:space="preserve">Mientras gobierne Rodríguez de Francia permanecerá internado en San Isidro. Respecto a la visita que le hiciera el francés Bompland y a raíz de la cual De María da la versión de que Artigas recibe con satisfacción la noticia de la independencia junto con una copia de la Constitución, se desdibuja por la versión de que en ese momento (1831) Bompland se halla en Brasil. Además, la fuente que cita un informe del comandante militar de San Isidro documentando la visita, nunca pudo ser hallada en su respectivo volumen del Archivo Nacional paraguayo. Tampoco le llega al General la gestión que hace Rivera en 1832 para que regrese a morir en su tierra. Dicha gestión nunca se oficializó. En 1839 de nuevo Rivera, esta vez por medio de una carta directa, le informa con 15 años de atraso la muerte de su padre. Pero el acercamiento tiene la real intención de ganar la adhesión del caudillo en el enfrentamiento que tiene con Rosas y Oribe. En septiembre del 40 muere Francia y la Junta que lo reemplaza provisionalmente en el poder ordena apresar y engrillar a Artigas que ya tiene 76 años. Normalizada la situación en agosto del 41, con Carlos A. López en el Gobierno,  corrigen la situación excusándose por el trato dado, ofreciéndole volver a su patria cosa que declina. Al mismo tiempo Rivera repite su gestión anterior, pero López le informa que Artigas no dirige contestación alguna. El 21 de marzo de 1845 lo mandan buscar y lo designan ‘Instructor’ del ejército del Paraguay. Acepta, pero llegado a la capital recaba los informes de la situación, advierte que se busca sumar fuerzas contra Rosas y renuncia inmediatamente. Diversas versiones explican que pudiendo ser de nuevo General contra Rosas decide no querer hacer soldados unitarios que vayan a pelear contra sus viejos federales. Igualmente se le guarda consideración y López lo aloja en Ibiray (en una finca suya, vecina a la capital). Allí recibe diferentes visitas: el coronel Eduviges Gutiérrez (emisario de Rosas), Derqui, Paz, Demersay, Beaurepaire, familiares de López y José María. </w:t>
      </w:r>
      <w:r>
        <w:rPr>
          <w:color w:val="FF0000"/>
        </w:rPr>
        <w:t>[¿su hijo?]</w:t>
      </w:r>
      <w:r>
        <w:rPr/>
        <w:t xml:space="preserve"> En septiembre de 1850 muere, a los 86 años de edad. (lib *38* 117/8/9)</w:t>
        <w:tab/>
        <w:tab/>
        <w:tab/>
        <w:tab/>
        <w:tab/>
        <w:tab/>
        <w:tab/>
        <w:tab/>
        <w:tab/>
        <w:t>Falta todavía enfrentar a la difamación. Es una larga historia de diatribas, una ‘leyenda negra’, que nace en el juicio de los unitarios, pero que también será avalada por los que abandonaron al caudillo:</w:t>
        <w:tab/>
        <w:tab/>
        <w:tab/>
        <w:t xml:space="preserve">-Cavia, por encargo porteño, redacta su panfleto para desprestigiar al general Artigas ante Graham y Bland, emisarios norteamericanos, quienes recogen esa información y la propagan. Artigas, enterado, responde: “mi gente no sabe leer”. </w:t>
      </w:r>
      <w:r>
        <w:rPr>
          <w:color w:val="FF0000"/>
        </w:rPr>
        <w:t>[precisar fecha]</w:t>
      </w:r>
      <w:r>
        <w:rPr/>
        <w:tab/>
        <w:tab/>
        <w:tab/>
        <w:tab/>
        <w:tab/>
        <w:tab/>
        <w:tab/>
        <w:tab/>
        <w:tab/>
        <w:t xml:space="preserve">-Rivadavia, escribiendo a Nicolás Herrera, lo trata de “bandido”. </w:t>
      </w:r>
      <w:r>
        <w:rPr>
          <w:color w:val="FF0000"/>
        </w:rPr>
        <w:t>[precisar fecha]</w:t>
      </w:r>
      <w:r>
        <w:rPr/>
        <w:tab/>
        <w:tab/>
        <w:tab/>
        <w:t xml:space="preserve">-Alvear, para juzgarlo, debe mostrar sus cartas: “El feroz Artigas... fue el primero que entre nosotros conoció el partido que se podía sacar de la bruta imbecilidad de las clases bajas, (...), para esclavizar las clases superiores y ejercer su poder sin más ley que su brutal voluntad”. </w:t>
      </w:r>
      <w:r>
        <w:rPr>
          <w:color w:val="FF0000"/>
        </w:rPr>
        <w:t>[precisar fecha]</w:t>
      </w:r>
      <w:r>
        <w:rPr/>
        <w:tab/>
        <w:tab/>
        <w:tab/>
        <w:tab/>
        <w:t xml:space="preserve">-Santiago Vázquez, cómplice de Sarratea, recuerda la ‘redota’: “como los lobos o tigres hambrientos a la vista de la presa, así se lanzaron aquellos caudillos sobre los pueblos y campañas; la violencia, el robo, la desolación y el terror, marcaban sus pisadas; así, al volver ellos de su comisión, Artigas se vio rodeado de diez mil almas”. </w:t>
      </w:r>
      <w:r>
        <w:rPr>
          <w:color w:val="FF0000"/>
        </w:rPr>
        <w:t>[precisar fecha]</w:t>
      </w:r>
      <w:r>
        <w:rPr/>
        <w:tab/>
        <w:tab/>
        <w:tab/>
        <w:tab/>
        <w:tab/>
        <w:tab/>
        <w:tab/>
        <w:tab/>
        <w:tab/>
        <w:tab/>
        <w:t>-Antonio Díaz: “era un desgraciado”, escribe en 1825 al recordar al Jefe, “un caudillo inepto, sin más sentimiento que el de la ambición, sin talento para conducirse, sin recursos ni genio... sin otro sistema que el de la tolerancia de todos los excesos”.</w:t>
        <w:tab/>
        <w:tab/>
        <w:tab/>
        <w:tab/>
        <w:tab/>
        <w:tab/>
        <w:tab/>
        <w:tab/>
        <w:tab/>
        <w:tab/>
        <w:t>-Rivera es más severo: “es de necesidad disolver las fuerzas del general Artigas (...), así será salvada la humanidad de su más sanguinario perseguidor”, en junio de 1820 a Ramírez.</w:t>
        <w:tab/>
        <w:tab/>
        <w:tab/>
        <w:tab/>
        <w:tab/>
        <w:t>-Lavalleja no podía faltar. En mayo de 1826, cuando Buenos Aires observa desórdenes anárquicos en la Cruzada, recordando los tiempos de Artigas, contesta Lavalleja: “El General que suscribe no puede menos que tomar en agravio personal un parangón que le degrada”.</w:t>
        <w:tab/>
        <w:tab/>
        <w:tab/>
        <w:tab/>
        <w:tab/>
        <w:tab/>
        <w:tab/>
        <w:t>La segunda pandilla unitaria, tiene, pues, material.</w:t>
        <w:tab/>
        <w:tab/>
        <w:tab/>
        <w:tab/>
        <w:tab/>
        <w:tab/>
        <w:tab/>
        <w:t>-Mitre lo abomina: “tenía los instintos feroces... la hipocresía solapada del gaucho malo y el orgullo exagerado de sus facultades bajo las apariencias humildes”, “sin más banderas que el personalismo ni más programa que una confederación de mandones”.</w:t>
      </w:r>
      <w:r>
        <w:rPr>
          <w:color w:val="FF0000"/>
        </w:rPr>
        <w:t>[precisar fecha]</w:t>
      </w:r>
      <w:r>
        <w:rPr/>
        <w:tab/>
        <w:tab/>
        <w:tab/>
        <w:tab/>
        <w:tab/>
        <w:tab/>
        <w:t xml:space="preserve">-Vicente Fidel López advierte: “no tenemos la menor intención de negar que execramos la persona, los hechos y la memoria de este funestísimo personaje”, “los caudillos provinciales que surgieron como la espuma que fermentaba la inmundicia artiguista eran jefes de bandoleros que segregaban los territorios donde imperaban a la manera de tribus para mandar y dominar a su antojo”. </w:t>
      </w:r>
      <w:r>
        <w:rPr>
          <w:color w:val="FF0000"/>
        </w:rPr>
        <w:t>[precisar fecha]</w:t>
      </w:r>
      <w:r>
        <w:rPr/>
        <w:tab/>
        <w:tab/>
        <w:tab/>
        <w:tab/>
        <w:tab/>
        <w:t xml:space="preserve">-Sarmiento lo define: “el patriarca de los caudillos del degüello y la barbarie”. </w:t>
      </w:r>
      <w:r>
        <w:rPr>
          <w:color w:val="FF0000"/>
        </w:rPr>
        <w:t>[precisar fecha]</w:t>
      </w:r>
      <w:r>
        <w:rPr/>
        <w:tab/>
        <w:tab/>
        <w:t>Tal será la imagen divulgada al exterior. La que llevará a Lombroso a querer descubrir en su rostro (el que Blanes inventó), los rasgos de la criminalidad. La que repetirán los textos escolares durante medio siglo.</w:t>
        <w:tab/>
        <w:t xml:space="preserve">-Yunque lo define como conservador: “Artigas, Ramírez, López, Güemes... son señores feudales. El democratismo de estos hombres, amos de hombres, es muy relativo... eran grandes estancieros, imbuidos de ideas feudales y de desprecio hacia la masa” (contraponiéndolos a la dirigencia porteña: “hombres progresistas, abiertos a las ideas de Europa y a las renovaciones de Norteamérica”). </w:t>
      </w:r>
      <w:r>
        <w:rPr>
          <w:color w:val="FF0000"/>
        </w:rPr>
        <w:t>[precisar fecha]</w:t>
      </w:r>
      <w:r>
        <w:rPr/>
        <w:tab/>
        <w:tab/>
        <w:tab/>
        <w:tab/>
        <w:t>-Juan José Real lo tergiversa: “para Artigas la principal preocupación era asegurar la independencia de la provincia oriental; de tal manera, en lugar de subordinarlo todo a la lucha contra el opresor extranjero, español o portugués, todo lo subordinaba al temor de que esa lucha condujera a perjudicar la independencia de la provincia con respecto a la nación”. [</w:t>
      </w:r>
      <w:r>
        <w:rPr>
          <w:i/>
        </w:rPr>
        <w:t>esta cita, empalmada con el resultado de Cepeda (pacto del Pilar y entrada de los gauchos en la capital), es el redondeo perfecto para describir todo el asunto de la ‘leyenda negra’</w:t>
      </w:r>
      <w:r>
        <w:rPr/>
        <w:t xml:space="preserve">] </w:t>
      </w:r>
      <w:r>
        <w:rPr>
          <w:color w:val="FF0000"/>
        </w:rPr>
        <w:t>[precisar fecha]</w:t>
      </w:r>
      <w:r>
        <w:rPr/>
        <w:tab/>
        <w:tab/>
        <w:tab/>
        <w:tab/>
        <w:tab/>
        <w:tab/>
        <w:tab/>
        <w:tab/>
        <w:tab/>
        <w:tab/>
        <w:tab/>
        <w:tab/>
        <w:tab/>
        <w:t>La misma leyenda que a veces asoma todavía. Para la ‘Historia’ editada por Cambridge, en 1949, Artigas es un “bandido y un degollador”. (lib *38* 119/20/1)</w:t>
        <w:tab/>
        <w:tab/>
        <w:tab/>
        <w:tab/>
        <w:tab/>
        <w:tab/>
        <w:tab/>
        <w:t>Lenta será la tarea de reivindicarlo. En Buenos Aires, un cubano, Valdez (director de ‘El Censor’ y ‘La Prensa Argentina’), divulgó sus escritos para defenderlo ya en 1816 (fue amenazado de muerte). Manuel Moreno y Saavedra (de quien Worthington informa a su país que se inclina al partido de Artigas) fueron próximos a él. Juan Bautista Alberdi dibuja su figura con acierto refutando a Mitre: caudillo de las masas y por eso, expresión verdadera de la democracia. En el exterior, el venezolano Palacio Fajardo (1817), Irvine (Baltimore, 1820), Denis (París, 1827), Rabbe (París, 1834) y Ortiz de la Vega (Madrid, 1852), también navegaron contra la corriente. (lib *38* 121/2)</w:t>
        <w:tab/>
        <w:tab/>
        <w:tab/>
        <w:tab/>
        <w:tab/>
        <w:tab/>
        <w:tab/>
        <w:tab/>
        <w:tab/>
        <w:tab/>
        <w:tab/>
        <w:tab/>
        <w:t xml:space="preserve">En el Uruguay, el Gobierno de Oribe decidió adjudicarle unas tierras en Arerunguá (1836), en provecho de José María. </w:t>
      </w:r>
      <w:r>
        <w:rPr>
          <w:color w:val="FF0000"/>
        </w:rPr>
        <w:t>[¿su hijo?]</w:t>
      </w:r>
      <w:r>
        <w:rPr/>
        <w:t xml:space="preserve"> Es Oribe otra vez, al frente del Gobierno del Cerrito, quien llamará ‘del General Artigas’ a la calle central de la villa de la Restauración (después ‘8 de Octubre), en 1849 [ver 00.00.1845, 4º párrafo]. En el 53, el Gobierno de Giró bautiza como ‘Artigas’ al pueblo fronterizo de Arredondo. En el 54, Flores dispone repatriar sus restos y los manda buscar al Paraguay, encomendando a Vega la misión. Arribados en el 55 ya derribado Flores del poder, quedan olvidados (la urna estuvo en depósito, en la Aduana, desde el 19 de octubre de 1855 al 20 de noviembre de 1856). Pereira dispone en el 56 su traslado “a un lugar preferente”. Pero entre tanto, los textos siguen enseñando que Artigas es un delincuente. [¿se podrá tener acceso a algún texto escolar del periodo 1830-1870?: Demasi. </w:t>
      </w:r>
      <w:r>
        <w:rPr>
          <w:color w:val="FF0000"/>
        </w:rPr>
        <w:t>Respuesta: No. A lo largo de todo ese período, la historia ni siquiera es una asignatura formal de la educación básica.</w:t>
      </w:r>
      <w:r>
        <w:rPr/>
        <w:t>] Es recién desde 1860 que comienza la revaloración (primero De  María, después los hermanos Ramírez, Fregeiro y Bauzá). Y es Máximo Santos el que promueve la revisión del juicio negativo; sustituye los textos unitarios y dispone levantar un monumento al General Artigas. El Senado de 1883, que así lo decide, no obstante rechaza la propuesta de poner sobre su basamento las siguientes palabras: ‘Artigas, fundador de la nacionalidad’. Entiende, con razón, que “la inscripción no se armoniza con las tendencias del prócer a propósito de una confederación, a favor de la cual luchó hasta que abandonó el suelo de la patria”. Por eso simplemente acuerda la inscripción de su nombre en ese monumento que se demorará cuatro décadas más (se levantará en 1923). Eduardo Acevedo, con su formidable ‘Alegato’, pulveriza la difamación. Esa leyenda negra será después ‘celeste’ (como la define Real de Azúa). Borrados sus afanes revolucionarios, olvidadas sus reivindicaciones, lavado su programa, le harán mortaja de retórica y bronce. (lib *38* 122)</w:t>
      </w:r>
    </w:p>
    <w:p>
      <w:pPr>
        <w:pStyle w:val="Normal"/>
        <w:rPr/>
      </w:pPr>
      <w:r>
        <w:rPr>
          <w:u w:val="single"/>
        </w:rPr>
        <w:t>17.02.1811</w:t>
      </w:r>
      <w:r>
        <w:rPr/>
        <w:t xml:space="preserve"> Carlota Joaquina de Borbón, hermana de Fernando VII y esposa del regente del trono portugués, [Juan VI es regente por la demencia de su madre, la reina María I, hasta 1816 en que ocupa el trono por derecho propio] ofrece tropas al gobernador Javier de Elío para sofocar la insurrección prevista. Advertida de la complicidad que liga a los ingleses con la junta, lo pone sobre aviso en una carta: “creo que los ingleses, por el sórdido interés de cuatro pesos, cometerán en esta ocasión cualquier bajeza”. (lib *38* 41/58) [Carlota defiende sus intereses familiares dentro de la corte portuguesa, independientemente de la conveniencia política de inclinarse por alguno de los intereses rivales representados tanto por la corona española como por la británica]</w:t>
      </w:r>
    </w:p>
    <w:p>
      <w:pPr>
        <w:pStyle w:val="Normal"/>
        <w:rPr/>
      </w:pPr>
      <w:r>
        <w:rPr>
          <w:u w:val="single"/>
        </w:rPr>
        <w:t>28.02.1811</w:t>
      </w:r>
      <w:r>
        <w:rPr/>
        <w:t xml:space="preserve"> Por la mañana surge la primera rebelión espontánea de los gauchos en Ascencio contra la decisión de las autoridades de Montevideo de seguir fieles a España [‘grito de Ascencio’]. (lib *49* 764) Vecinos de los alrededores de Mercedes, congregados en las márgenes del arroyo Ascencio y acaudillados por Pedro Viera y Venancio Benavides ocupan la villa de Mercedes y luego la de Soriano comenzando la lucha contra los españoles. Rápidamente se suceden otros pronunciamientos de grupos de paisanos acaudillados por hombres de prestigio en cada pago: Lavalleja, Francisco Antonio Bustamante y Pablo Pérez en Maldonado, San Carlos y Minas; Blas Basualdo y Baltasar Ojeda en Tacuarembó; Félix y Fructuoso Rivera en Durazno; Bartolomé Quinteros y Baltasar Vargas en Arroyo Grande; Santiago Figueredo (cura), Tomás García de Zúñiga, Manuel Francisco Artigas y Andrés Latorre en Pintado, Casupá y Santa Lucía; Joaquín Suárez y Valentín Gómez (cura) en Canelones; Fernando Otorgués en el Pantanoso. (lib *50* 19/20) (lib *38* 52)</w:t>
      </w:r>
    </w:p>
    <w:p>
      <w:pPr>
        <w:pStyle w:val="Normal"/>
        <w:rPr/>
      </w:pPr>
      <w:r>
        <w:rPr>
          <w:u w:val="single"/>
        </w:rPr>
        <w:t>02/03.1811</w:t>
      </w:r>
      <w:r>
        <w:rPr/>
        <w:t xml:space="preserve"> Los grupos anárquicos y abigarrados de las partidas de gauchos o “montoneras” anegan a las minúsculas guarniciones del interior y acorralan a los españoles en la capital. Este mundo primitivo encuentra muy pronto su conductor en José Artigas, capitán de Blandengues (milicia rural uruguaya) que desde Buenos Aires, donde se encontraba cuando el grito de Ascencio </w:t>
      </w:r>
      <w:r>
        <w:rPr>
          <w:color w:val="FF0000"/>
        </w:rPr>
        <w:t>[posible incongruencia con (lib *38*  51); ver cita del 16.02.1811 in fine]</w:t>
      </w:r>
      <w:r>
        <w:rPr/>
        <w:t>, comienza a organizar la guerra contra las fuerzas realistas. (lib *49* 764)</w:t>
      </w:r>
    </w:p>
    <w:p>
      <w:pPr>
        <w:pStyle w:val="Normal"/>
        <w:rPr/>
      </w:pPr>
      <w:r>
        <w:rPr/>
        <w:tab/>
        <w:t xml:space="preserve">     A lo largo de marzo, brotan por todos lados las montoneras, totalizando 2.000 insurrectos. (lib *38*  52)</w:t>
      </w:r>
    </w:p>
    <w:p>
      <w:pPr>
        <w:pStyle w:val="Normal"/>
        <w:ind w:firstLine="708"/>
        <w:rPr/>
      </w:pPr>
      <w:r>
        <w:rPr/>
        <w:t xml:space="preserve">     </w:t>
      </w:r>
      <w:r>
        <w:rPr/>
        <w:t>Artigas ofrece sus servicios a la Junta Grande en Buenos Aires, la cual ya estaba planeando enviar un ejército a la Banda Oriental comandado por Belgrano (después reemplazado por Rondeau); la Junta lo acepta, otorgándole el grado de teniente coronel y designándolo jefe de las milicias orientales, o sea de todos aquellos grupos irregulares que acudieran a las filas voluntariamente a su convocatoria. Dirige abundantes comunicaciones a sus compatriotas invitándolos a alzarse y luchar organizados. Entre fines de marzo y principios de abril cruza el río Uruguay por Paysandú. (lib *50* 21/2) [ver precisión de (lib *38* 53) en 28.03.1811]</w:t>
      </w:r>
    </w:p>
    <w:p>
      <w:pPr>
        <w:pStyle w:val="Normal"/>
        <w:rPr/>
      </w:pPr>
      <w:r>
        <w:rPr>
          <w:u w:val="single"/>
        </w:rPr>
        <w:t>03.03.1811</w:t>
      </w:r>
      <w:r>
        <w:rPr/>
        <w:t xml:space="preserve"> Paysandú pasa a manos rebeldes. (lib *38*  52)</w:t>
      </w:r>
    </w:p>
    <w:p>
      <w:pPr>
        <w:pStyle w:val="Normal"/>
        <w:rPr/>
      </w:pPr>
      <w:r>
        <w:rPr>
          <w:u w:val="single"/>
        </w:rPr>
        <w:t>04.03.1811</w:t>
      </w:r>
      <w:r>
        <w:rPr/>
        <w:t xml:space="preserve"> Muere en alta mar, viajando a Londres, Mariano Moreno, por un remedio mal administrado. (lib *38* 45)</w:t>
      </w:r>
    </w:p>
    <w:p>
      <w:pPr>
        <w:pStyle w:val="Normal"/>
        <w:rPr/>
      </w:pPr>
      <w:r>
        <w:rPr>
          <w:u w:val="single"/>
        </w:rPr>
        <w:t>06.03.1811</w:t>
      </w:r>
      <w:r>
        <w:rPr/>
        <w:t xml:space="preserve"> Arriba a Buenos Aires José Artigas. (lib *38*  52) </w:t>
      </w:r>
      <w:r>
        <w:rPr>
          <w:color w:val="FF0000"/>
        </w:rPr>
        <w:t>[se confirma la incongruencia ya señalada en la cita de 02/03.1811. Cuando el grito de Ascencio (28.02) Artigas todavía no llega a Buenos Aires, está en Santa Fe cuando estalla la revuelta, como informa (lib *38*  51) en cita del 16.02.1811]</w:t>
      </w:r>
    </w:p>
    <w:p>
      <w:pPr>
        <w:pStyle w:val="Normal"/>
        <w:rPr/>
      </w:pPr>
      <w:r>
        <w:rPr>
          <w:u w:val="single"/>
        </w:rPr>
        <w:t>09.03.1811</w:t>
      </w:r>
      <w:r>
        <w:rPr/>
        <w:t xml:space="preserve"> Belgrano es batido por los paraguayos en Tacuarí. (lib *38* 57)</w:t>
      </w:r>
    </w:p>
    <w:p>
      <w:pPr>
        <w:pStyle w:val="Normal"/>
        <w:rPr/>
      </w:pPr>
      <w:r>
        <w:rPr>
          <w:u w:val="single"/>
        </w:rPr>
        <w:t>20.03.1811</w:t>
      </w:r>
      <w:r>
        <w:rPr/>
        <w:t xml:space="preserve"> El virrey Elío amenaza a toda la campaña de la Banda Oriental con solicitar la invasión de 4.000 portugueses, confiscación de bienes y hasta la muerte, si los insurrectos no vuelven tranquilamente a sus hogares. (lib *38* 52/3)</w:t>
      </w:r>
    </w:p>
    <w:p>
      <w:pPr>
        <w:pStyle w:val="Normal"/>
        <w:rPr/>
      </w:pPr>
      <w:r>
        <w:rPr>
          <w:u w:val="single"/>
        </w:rPr>
        <w:t>28.03.1811</w:t>
      </w:r>
      <w:r>
        <w:rPr/>
        <w:t xml:space="preserve"> Artigas está de regreso en Paysandú. La Junta de Buenos Aires lo nombra teniente coronel y promete ayudarlo con 5.000 pesos, de los que adelanta solamente 200. (lib *38* 53)</w:t>
      </w:r>
    </w:p>
    <w:p>
      <w:pPr>
        <w:pStyle w:val="Normal"/>
        <w:rPr/>
      </w:pPr>
      <w:r>
        <w:rPr>
          <w:u w:val="single"/>
        </w:rPr>
        <w:t>11.04.1811</w:t>
      </w:r>
      <w:r>
        <w:rPr/>
        <w:t xml:space="preserve"> Artigas instala su cuartel general en Mercedes, desde donde dirige una proclama a los orientales que termina con estas palabras: “A la empresa, compatriotas, que el triunfo es nuestro: vencer o morir sea nuestra cifra y tiemblen esos tiranos de haber excitado nuestro enojo, sin advertir que los americanos del sur están dispuestos a defender su patria; y a morir antes con honor que vivir con ignominia en afrentoso cautiverio”. (lib *50* 22/3) (lib *38* 53)</w:t>
      </w:r>
    </w:p>
    <w:p>
      <w:pPr>
        <w:pStyle w:val="Normal"/>
        <w:rPr/>
      </w:pPr>
      <w:r>
        <w:rPr>
          <w:u w:val="single"/>
        </w:rPr>
        <w:t xml:space="preserve"> </w:t>
      </w:r>
      <w:r>
        <w:rPr>
          <w:u w:val="single"/>
        </w:rPr>
        <w:t>04/05.1811</w:t>
      </w:r>
      <w:r>
        <w:rPr/>
        <w:t xml:space="preserve"> En muy poco tiempo se organizan los núcleos dispersos bajo un ejército al mando de Artigas. Está compuesto por peones de estancia, hombres sueltos, indios y hasta esclavos huidos de sus dueños, desempeñando también un papel importante los curas de campaña que adhirieron rápidamente a la revolución. Las fuerzas de este “nuevo ejército”, como lo llamó Artigas, están al mando de hacendados, capataces de estancia y oficiales militares que se incorporan al movimiento. La carencia de armas es notoria, aportando cada hombre la suya junto a su caballo. Esto se irá compensando con las que se arrebaten al enemigo. Las fuerzas de Artigas se desplazan victoriosamente hacia Montevideo. (lib *50* 23) En la composición del ejército artiguista no hay que olvidar a los ocupantes de tierra, amenazados por el desalojo con las medidas de Soria y Vigodet de mediados del 10. Los terratenientes, enfrentados al monopolismo, se hacen soldados (García de Zúñiga, Rivera, Martínez de Haedo, los Durán Vega). Cuando el artiguismo, por su discrepancia porteña, se convierte en partido, por su condición de letrados, son sus voceros, frenando largamente la proyección social del artiguismo. Entre los curas rebeldes encontramos a Gomensoro, de Soriano, que [con fervor revolucionario] registra en el libro de defunciones la muerte de la “tiránica jurisdicción de los virreyes”. En Montevideo se congregan las fuerzas enemigas de la revolución. Armadores y fleteros, como Berro, que gozan de los privilegios del puerto. Exportadores (los saladeristas de la zona vecina), como Buxareo. Importadores (caso de los negreros, como los sucesores de Maciel). Abastecedores de la plaza (como los molineros; Batlle, por ejemplo). Y ‘doctores’ (como Nicolás Herrera), que recibieron en las aulas metropolitanas una formación conservadora. ‘Aportuguesado’  a favor de la proposición de Carlota primero [ver 17.02.1811], ‘aporteñado’ después con Alvear y ‘abrasilerado’ con Lecor, es un ejemplo cabal de esta categoría. (lib *38* 54/5/6)</w:t>
      </w:r>
    </w:p>
    <w:p>
      <w:pPr>
        <w:pStyle w:val="Normal"/>
        <w:rPr/>
      </w:pPr>
      <w:r>
        <w:rPr>
          <w:u w:val="single"/>
        </w:rPr>
        <w:t>00.04.1811</w:t>
      </w:r>
      <w:r>
        <w:rPr/>
        <w:t xml:space="preserve"> Comienza la contraofensiva revolucionaria. Los rebeldes ocupan sucesivamente Florida, Trinidad, Paso del Rey, Colla, Minas, San José, Santa Lucía, Melo, San Carlos y Maldonado. A comienzos de mayo ya estarán ocupando Rocha y Santa Teresa. (lib *38* 53)</w:t>
      </w:r>
    </w:p>
    <w:p>
      <w:pPr>
        <w:pStyle w:val="Normal"/>
        <w:rPr/>
      </w:pPr>
      <w:r>
        <w:rPr>
          <w:u w:val="single"/>
        </w:rPr>
        <w:t>17.05.1811</w:t>
      </w:r>
      <w:r>
        <w:rPr/>
        <w:t xml:space="preserve"> Confluyen las fuerzas de Artigas con las de su hermano Manuel. (lib *38* 53)</w:t>
      </w:r>
    </w:p>
    <w:p>
      <w:pPr>
        <w:pStyle w:val="Normal"/>
        <w:rPr/>
      </w:pPr>
      <w:r>
        <w:rPr>
          <w:u w:val="single"/>
        </w:rPr>
        <w:t>18.05.1811</w:t>
      </w:r>
      <w:r>
        <w:rPr/>
        <w:t xml:space="preserve"> Artigas derrota en Las Piedras al ejército que lo opone Elío para frenar su avance. Su consecuencia es que los españoles deben refugiarse tras las murallas de Montevideo quedando toda la campaña bajo el control de los patriotas. El prestigio de Artigas crece y el Gobierno de Buenos Aires lo asciende a coronel, dando gran difusión a la noticia de su victoria. (lib *50* 24/5) Mil revolucionarios, armados con pocos fusiles (que disparan dos tiros por minuto, con un alcance de dos cuadras y media), boleadoras, lanzas de medialuna, puntas de tijeras de esquilar y dos cañones con un alcance de 1.500 metros. Mil doscientos enemigos desmoralizados por la indisciplina y por la deserción (en medio del combate, Rosales, jefe de su caballería se pasó con sus fuerzas a las artiguistas). Combaten allí con Artigas dos notabilidades: los sacerdotes José Valentín Gómez y Santiago Figueredo; los dos llegarán a ser rectores de la Universidad de Buenos Aires. (lib *38* 56)</w:t>
      </w:r>
    </w:p>
    <w:p>
      <w:pPr>
        <w:pStyle w:val="Normal"/>
        <w:rPr/>
      </w:pPr>
      <w:r>
        <w:rPr>
          <w:u w:val="single"/>
        </w:rPr>
        <w:t>05/07.1811</w:t>
      </w:r>
      <w:r>
        <w:rPr/>
        <w:t xml:space="preserve"> Se formaliza el Sitio de Montevideo por parte del ejército de Artigas. Poco después de la batalla de Las Piedras llega el ejército porteño al mando de Rondeau para reforzarlo. Pero se carece de recursos para doblegar las fortificaciones de la ciudad, por lo que la situación se estanca momentáneamente. Dentro de Montevideo los españoles se preparan para resistir, confiados en el apoyo que pueden recibir por agua, dada su superioridad naval y protegen su frente interno expulsando a los vecinos conocidos por sus simpatías revolucionarias. No obstante, impresionados por la derrota reciente, no se atreven a salir a presentar batalla. (lib *50* 25/6)</w:t>
      </w:r>
    </w:p>
    <w:p>
      <w:pPr>
        <w:pStyle w:val="Normal"/>
        <w:rPr/>
      </w:pPr>
      <w:r>
        <w:rPr>
          <w:u w:val="single"/>
        </w:rPr>
        <w:t>26.05.1811</w:t>
      </w:r>
      <w:r>
        <w:rPr/>
        <w:t xml:space="preserve"> Benavídez derrota a las fuerzas que responden a Montevideo en Colonia. Cabe recordar que las tropas insurrectas están subordinadas a la Junta porteña. Y todavía son Fernandistas, alzando la bandera del rey preso (procurando “mantener ilesos estos preciosos dominios de nuestro infortunado rey”, según escribe Artigas en abril, repitiéndolo el 20 de mayo, después de Las Piedras, con iguales palabras y llamándolo “amado soberano” en otro documento de la fecha: “la Excma. Junta Provisoria sostiene sólo la causa de nuestro augusto monarca, don Fernando VII”). (lib *38* 57)</w:t>
      </w:r>
    </w:p>
    <w:p>
      <w:pPr>
        <w:pStyle w:val="Normal"/>
        <w:rPr/>
      </w:pPr>
      <w:r>
        <w:rPr>
          <w:u w:val="single"/>
        </w:rPr>
        <w:t>20.06.1811</w:t>
      </w:r>
      <w:r>
        <w:rPr/>
        <w:t xml:space="preserve"> Las tropas de la Junta que operan en el Alto Perú, son batidas en Huaqui, sobre el río Desaguadero, desguarneciendo el norte. (lib *38* 57)</w:t>
      </w:r>
    </w:p>
    <w:p>
      <w:pPr>
        <w:pStyle w:val="Normal"/>
        <w:rPr/>
      </w:pPr>
      <w:r>
        <w:rPr>
          <w:u w:val="single"/>
        </w:rPr>
        <w:t>15.07.1811</w:t>
      </w:r>
      <w:r>
        <w:rPr/>
        <w:t xml:space="preserve"> La flota española ataca Buenos Aires, bombardeada y bloqueada; Elliot, un capitán inglés, le presta acatamiento al bloqueo, motivando la protesta de la Junta ante el embajador inglés en Río (y Elliot es relevado por el capitán Ramsay). (lib *38* 57/8)</w:t>
      </w:r>
    </w:p>
    <w:p>
      <w:pPr>
        <w:pStyle w:val="Normal"/>
        <w:rPr/>
      </w:pPr>
      <w:r>
        <w:rPr>
          <w:u w:val="single"/>
        </w:rPr>
        <w:t>23.07.1811</w:t>
      </w:r>
      <w:r>
        <w:rPr/>
        <w:t xml:space="preserve"> Comienza la invasión portuguesa: divisiones al mando de Souza, Mena Barreiro y Curado, llamadas al socorro de Montevideo. Se apoderan de Melo y avanzan. Pascual de Rivas, párroco de Melo, deberá reclamar que le devuelvan el cáliz de la misa, robado por los invasores. De la Sota relata que se llevan para Río Grande 700.000 caballos y 2.000.000 de vacas. No faltan colaboracionistas. Desde Rocha, el alcalde y el cura se presentan al jefe invasor para “ofrecer a V.S. y en nombre de este fiel vecindario los últimos restos de caballadas y boyadas que nos han dejado las tropas patrióticas... últimamente en su retirada” (firman Francisco Antonio Gómez y Juan Francisco Silva). (lib *38* 58) Ante la solicitud de Elío, fuerzas portuguesas penetran en territorio oriental al mando de Diego de Souza, quien establece su cuartel general en Maldonado y envía tropas al centro y litoral. (lib *50* 26)</w:t>
      </w:r>
    </w:p>
    <w:p>
      <w:pPr>
        <w:pStyle w:val="Normal"/>
        <w:rPr/>
      </w:pPr>
      <w:r>
        <w:rPr>
          <w:u w:val="single"/>
        </w:rPr>
        <w:t>07/10.1811</w:t>
      </w:r>
      <w:r>
        <w:rPr/>
        <w:t xml:space="preserve"> El bloqueo naval que venía sosteniendo Elío, la derrota de los ejércitos porteños en Huaqui el 20 de junio y las rivalidades internas que desembocan en el reemplazo de la Junta Grande por el Primer Triunvirato el 23 de septiembre, son las causas que predisponen al Gobierno de Buenos Aires para empezar a negociar un armisticio con los españoles de Montevideo. Éstos, a su vez, temen que la ayuda portuguesa termine en una ocupación definitiva de la Banda Oriental. Inglaterra también tercia en la cuestión: su guerra contra Napoleón necesita del apoyo de España y no quiere perturbaciones para su comercio. Todos están listos para sellar la paz, menos los orientales, a cuyas espaldas se negocia y a quienes Rondeau trata de explicarles la situación y calmar su descontento. (lib *50* 26/7) Se prolonga el Sitio infructuoso de Montevideo (es una plaza fuerte bien amurallada y protegida por su fortaleza; se abastece por mar). La capital pasa hambre y el ataque directo que sufre provoca conmoción. Las desavenencias en la comandancia española agravan las cosas; designado Vigodet gobernador en Chile y suplido por el capitán Salazar, éste debe enfrentar la resistencia de Elío, quien lo fuerza a renunciar. Mientras, en campaña el efecto también es desolador: “Pueblos enteros han sido entregados al saco horrorosamente... y el General en Jefe se creía en la necesidad de tolerar estos desórdenes, por la falta de dinero para pagar la tropa”, admite el mismo Artigas. (lib *38* 58/9)</w:t>
      </w:r>
    </w:p>
    <w:p>
      <w:pPr>
        <w:pStyle w:val="Normal"/>
        <w:rPr/>
      </w:pPr>
      <w:r>
        <w:rPr>
          <w:u w:val="single"/>
        </w:rPr>
        <w:t>10.09.1811</w:t>
      </w:r>
      <w:r>
        <w:rPr/>
        <w:t xml:space="preserve"> Se reúne la primera asamblea de vecinos orientales en Panadería de Vidal, un lugar de las líneas sitiadoras. Allí plantean a Rondeau su oposición al armisticio y su decisión de mantener solos el Sitio para permitir que el ejército bonaerense enfrente a los portugueses. (lib *50* 27) (lib *38* 59)</w:t>
      </w:r>
    </w:p>
    <w:p>
      <w:pPr>
        <w:pStyle w:val="Normal"/>
        <w:rPr/>
      </w:pPr>
      <w:r>
        <w:rPr>
          <w:u w:val="single"/>
        </w:rPr>
        <w:t>10.10.1811</w:t>
      </w:r>
      <w:r>
        <w:rPr/>
        <w:t xml:space="preserve"> Al saberse que el acuerdo es prácticamente un hecho, los orientales piden a Rondeau que convoque una nueva reunión. Tiene lugar la segunda asamblea en la Quinta de la Paraguaya, esta vez con la presencia de los delegados bonaerenses que negociaban el armisticio. Vuelven a manifestar su oposición y resuelven designar a Artigas como su jefe. Esto transforma un liderazgo de facto, en un poder político emanado del pronunciamiento formal de una asamblea asimilable a una decisión soberana del pueblo oriental. (lib *50* 27) Juana Suárez es ‘la Paraguaya’. (lib *38* 59/60) Artigas anuncia su decisión de retirar sus fuerzas “a cualquier punto donde pueda ser libre”, de confirmarse lo que se proyecta. (lib *38* 59)</w:t>
      </w:r>
    </w:p>
    <w:p>
      <w:pPr>
        <w:pStyle w:val="Normal"/>
        <w:rPr/>
      </w:pPr>
      <w:r>
        <w:rPr>
          <w:u w:val="single"/>
        </w:rPr>
        <w:t>12.10.1811</w:t>
      </w:r>
      <w:r>
        <w:rPr/>
        <w:t xml:space="preserve"> Los sitiadores empiezan a retirarse de los alrededores de Montevideo en dirección a San José, como consecuencia de lo que se está pactando. (lib *50* 28)</w:t>
      </w:r>
    </w:p>
    <w:p>
      <w:pPr>
        <w:pStyle w:val="Normal"/>
        <w:rPr/>
      </w:pPr>
      <w:r>
        <w:rPr>
          <w:u w:val="single"/>
        </w:rPr>
        <w:t>20.10.1811</w:t>
      </w:r>
      <w:r>
        <w:rPr/>
        <w:t xml:space="preserve"> Con la mediación del embajador inglés en Río de Janeiro, Lord Strangford, se firma un armisticio entre Montevideo y Buenos Aires, estableciendo que los Gobiernos de ambas cesarán el estado de guerra en que se hallan y, sin renunciar a sus diferencias, dejan para el futuro su resolución definitiva comprometiéndose ambos a ayudar al Gobierno español en su lucha contra los ejércitos napoleónicos. Por su parte el Gobierno de Montevideo, al interrumpirse la guerra, debe levantar el bloqueo de Buenos Aires, disponer el cese del avance de sus fuerzas en el Alto Perú y solicitar al Gobierno portugués el retiro de las fuerzas invasoras. El Gobierno bonaerense debe levantar el Sitio de Montevideo, retirar sus fuerzas del territorio de la Banda Oriental, quedando éste bajo la autoridad montevideana lo mismo que algunos pueblos del Entre Ríos como Arroyo de la China, Gualeguay y Gualeguaychú. (lib *50* 27)</w:t>
      </w:r>
    </w:p>
    <w:p>
      <w:pPr>
        <w:pStyle w:val="Normal"/>
        <w:rPr/>
      </w:pPr>
      <w:r>
        <w:rPr>
          <w:u w:val="single"/>
        </w:rPr>
        <w:t>23.10.1811</w:t>
      </w:r>
      <w:r>
        <w:rPr/>
        <w:t xml:space="preserve"> Enterado el ejército oriental de la firma y ratificación del tratado, celebran una nueva asamblea por la que deciden abandonar el suelo natal. Las posibles causas de esta decisión son: evitar represalias del Gobierno montevideano, así como los atropellos de las fuerzas portuguesas que dominan parte de la campaña y evitar que se desperdicie todo el trabajo de organización del ejército oriental con la dispersión de sus hombres. (lib *50* 28)</w:t>
      </w:r>
    </w:p>
    <w:p>
      <w:pPr>
        <w:pStyle w:val="Normal"/>
        <w:rPr/>
      </w:pPr>
      <w:r>
        <w:rPr>
          <w:u w:val="single"/>
        </w:rPr>
        <w:t>00.10.1811</w:t>
      </w:r>
      <w:r>
        <w:rPr/>
        <w:t xml:space="preserve"> Después de la firma del armisticio, Rondeau embarca su ejército rumbo a Buenos Aires desde el puerto de Sauce (D. de Colonia). Artigas, designado gobernador de Yapeyú, inicia su marcha hacia el noroeste. (lib *50* 28) (lib *38* 59)</w:t>
      </w:r>
    </w:p>
    <w:p>
      <w:pPr>
        <w:pStyle w:val="Normal"/>
        <w:rPr/>
      </w:pPr>
      <w:r>
        <w:rPr>
          <w:u w:val="single"/>
        </w:rPr>
        <w:t>00.11.1811</w:t>
      </w:r>
      <w:r>
        <w:rPr/>
        <w:t xml:space="preserve"> Elío parte para Europa y asume la autoridad de Montevideo Gaspar de Vigodet como capitán general y gobernador. (lib *50* 44)</w:t>
      </w:r>
    </w:p>
    <w:p>
      <w:pPr>
        <w:pStyle w:val="Normal"/>
        <w:rPr/>
      </w:pPr>
      <w:r>
        <w:rPr>
          <w:u w:val="single"/>
        </w:rPr>
        <w:t>10/12.1811</w:t>
      </w:r>
      <w:r>
        <w:rPr/>
        <w:t xml:space="preserve"> A medida que el ejército oriental se retira, se le van incorporando vecinos con sus familias. Al principio Artigas trata de disuadirlos, para que no entorpecieran con cuestiones no militares la marcha de las tropas. Luego decide asumir la responsabilidad de un conductor de pueblos y hacerse cargo de la protección de los nuevos contingentes. Algunos historiadores bautizarán este fenómeno como el “Éxodo del Pueblo Oriental”, los paisanos lo llamarán “la redota” y Artigas se referirá a él como la “emigración”. (lib *50* 28/30/1) “Su tropel es un ejército de ladrones, de homicidas y de delincuentes detestables”, dirá la Gaceta de Montevideo. “Una comparsa de gauchos transformados en mariscales”. Artigas informa que los indios infieles, abandonando sus tolderías, inundan la campaña presentándole sus bravos esfuerzos. Rondeau dirá, “toda la campaña queda hecha un desierto; me aseguran que pueblos de numeroso vecindario se abandonan sin quedar en ellos un solo hombre”. Se trata de un conglomerado al que ligan la solidaridad y la rabia impotente por la transacción. Aunque Artigas destaque que no desconoce la subordinación que debe a Buenos Aires. Ariosto Fernández detalló la lista de mujeres ‘cabeza de familia’ que acompañan la marcha. Francisca, Narcisa, Juana, Modesta y Juliana Artigas, Josefa Álvarez y Estefanía Mestre (dos cuñadas del jefe), Ramona Justina de Latorre (madre de Lavalleja), Andrea Toscano (madre de Rivera), Tomasa Bauzá, Cecilia Barrios (la madre de Venancio Flores) y Antonia Avellaneda (uno de sus hijos, un muchacho de 15, es Eugenio Garzón). (lib *38* 60/1) Rondeau reconoce que los que siguen a Artigas lo hacen libremente: “sin que basten persuasiones para contenerlos en sus casas”. A pesar de lo cual se origina, sobre tal episodio, la ‘</w:t>
      </w:r>
      <w:r>
        <w:rPr>
          <w:b/>
        </w:rPr>
        <w:t>leyenda negra</w:t>
      </w:r>
      <w:r>
        <w:rPr/>
        <w:t>’. Vedia dirá que “sus mandantes amenazaban con la muerte a los que eran morosos y no fueron pocos los que sufrieron la crueldad de los satélites de Artigas; este hombre impasible parece que se complacía en la sangre que hacía derramar y en verse seguido por tan numerosa población”. Vicente López escribió que “arreó por delante de sus jinetes todas las familias de las aldeas y vecindarios que pudo haber a la mano, sin que nadie pudiera poner el pie en lo que él miraba como su propiedad personal (...) hizo saquear y quemar las casas, destruir todo lo que no podía moverse, hasta las aves caseras y empujando por delante de sus hordas ese inmenso rebaño, castigando y degollando a los resistentes, aunque fueran mujeres, los empujó a la margen derecha del Uruguay y formó en el Ayuí, de horrible recordación, un campamento, toldería o amasijo informe, monstruoso, de entes humanos”, describiendo el campamento como “un aduar de miserias, de crímenes, de inaudita relajación moral en que las familias vivían al antojo de la canalla desalmada, de los criminales y de los forajidos”. (lib *38* 62)</w:t>
      </w:r>
    </w:p>
    <w:p>
      <w:pPr>
        <w:pStyle w:val="Normal"/>
        <w:rPr/>
      </w:pPr>
      <w:r>
        <w:rPr>
          <w:u w:val="single"/>
        </w:rPr>
        <w:t>07.12.1811</w:t>
      </w:r>
      <w:r>
        <w:rPr/>
        <w:t xml:space="preserve"> En plena marcha, desde las orillas del Daymán, Artigas despacha un emisario al Paraguay, el capitán Arias, para pedir ayuda y ligar la común ofensiva contra los portugueses. (lib *38* 64)</w:t>
      </w:r>
    </w:p>
    <w:p>
      <w:pPr>
        <w:pStyle w:val="Normal"/>
        <w:rPr/>
      </w:pPr>
      <w:r>
        <w:rPr>
          <w:u w:val="single"/>
        </w:rPr>
        <w:t>10.12.1811</w:t>
      </w:r>
      <w:r>
        <w:rPr/>
        <w:t xml:space="preserve"> Empieza el cruce del río Uruguay desde Salto que dura hasta los primeros días de enero de 1812. Una vez en la otra orilla, se instalará el campamento, primero en Salto Chico y más tarde en el Ayuí, donde permanecerán los orientales hasta septiembre de 1812. Antes, al llegar al Daymán el 7 de diciembre, Artigas hace preparar un padrón según el cual el contingente de emigrados alcanza a 6.000 hombres en armas a los que se deben agregar las familias, con más de 5.000 personas, suponiendo que antes del cruce total puede haberse agregado más gente. [(lib *38* 4) informa que en 1780 la población de Montevideo era de 10.000 habitantes. </w:t>
      </w:r>
      <w:r>
        <w:rPr>
          <w:color w:val="FF0000"/>
        </w:rPr>
        <w:t xml:space="preserve">(pendiente de la contrastación con esa fecha y con </w:t>
      </w:r>
      <w:r>
        <w:rPr>
          <w:color w:val="FF0000"/>
          <w:u w:val="single"/>
        </w:rPr>
        <w:t>1800</w:t>
      </w:r>
      <w:r>
        <w:rPr>
          <w:color w:val="FF0000"/>
        </w:rPr>
        <w:t>, del mismo bloque)</w:t>
      </w:r>
      <w:r>
        <w:rPr/>
        <w:t xml:space="preserve"> Como para tener un patrón para la magnitud de la adhesión concitada por Artigas] (lib *50* 31)</w:t>
      </w:r>
    </w:p>
    <w:p>
      <w:pPr>
        <w:pStyle w:val="Normal"/>
        <w:rPr/>
      </w:pPr>
      <w:r>
        <w:rPr>
          <w:u w:val="single"/>
        </w:rPr>
        <w:t>00.00.1812</w:t>
      </w:r>
      <w:r>
        <w:rPr/>
        <w:t xml:space="preserve"> </w:t>
        <w:tab/>
        <w:tab/>
        <w:tab/>
        <w:t>Las Cortes de Cádiz, verdadero Gobierno español a pesar de la autoridad formal del Consejo de Regencia, redactan la Constitución del 1812, impregnada de ideas liberales. (lib *45* 1023/4)</w:t>
      </w:r>
    </w:p>
    <w:p>
      <w:pPr>
        <w:pStyle w:val="Normal"/>
        <w:rPr/>
      </w:pPr>
      <w:r>
        <w:rPr>
          <w:u w:val="single"/>
        </w:rPr>
        <w:t>00.01.1812</w:t>
      </w:r>
      <w:r>
        <w:rPr/>
        <w:t xml:space="preserve"> Artigas y sus orientales ya están en al Ayuí, donde se reciben importantes socorros porteños: 637 bultos con “artillería... fuegos de armas, municiones... y otras cosas”, seguidos por envíos repetidos (como 70 mil cartuchos de fusil) y dinero (10 mil pesos en enero, 30 mil en abril). (lib *38* 63/4)</w:t>
      </w:r>
    </w:p>
    <w:p>
      <w:pPr>
        <w:pStyle w:val="Normal"/>
        <w:rPr/>
      </w:pPr>
      <w:r>
        <w:rPr>
          <w:u w:val="single"/>
        </w:rPr>
        <w:t>01/08.1812</w:t>
      </w:r>
      <w:r>
        <w:rPr/>
        <w:t xml:space="preserve"> Artigas mantiene negociaciones con el Gobierno de Paraguay tratando infructuosamente de aliarlo a la causa rioplatense. Hostiga permanentemente a los portugueses y recibe de Buenos Aires trato de general en jefe. En los primeros meses del año Vigodet, gobernador de Montevideo a la partida de Elío para España, deja sin efecto el armisticio. Buenos Aires se prepara para reiniciar la lucha, favorecida por la firma de la convención Herrera-Rademaker con los portugueses que determina la retirada de éstos de la Banda Oriental. Organiza un ejército en la margen occidental del Uruguay al mando de uno de los miembros del Triunvirato, Manuel de Sarratea. Éste toma medidas tendientes a desarticular el ejército oriental, reducir el poder de Artigas y así centralizar el mando de la campaña. Las discrepancias entre ambos no se resuelven sino que por el contrario se agravan. (lib *50* 31/2/3)</w:t>
      </w:r>
    </w:p>
    <w:p>
      <w:pPr>
        <w:pStyle w:val="Normal"/>
        <w:rPr/>
      </w:pPr>
      <w:r>
        <w:rPr>
          <w:u w:val="single"/>
        </w:rPr>
        <w:t>26.05.1812</w:t>
      </w:r>
      <w:r>
        <w:rPr/>
        <w:t xml:space="preserve"> Rademaker y Herrera firman el armisticio entre el Gobierno portugués y Buenos Aires. De Souza, impulsado por los terratenientes del sur del Brasil, se muestra reticente en acatarlo. Artigas a su vez liga sus relaciones con el Paraguay; en respuesta a su emisario Arias, despachado el 7 de diciembre pasado, el capitán paraguayo Bartolomé Laguardia llega hasta el Ayuí portando un cargamento de yerba y tabaco (la respuesta elusiva respecto a la ayuda que se requería). Informará a los suyos: “El general... es paraguayo en su sistema y pensamiento y tan adicto a la provincia del Paraguay, que protesta guardar la unión con ella, aun rompiendo con Buenos Aires, (...) persuadido que unido este ejército con el Paraguay, se hará esta Banda inconquistable”. Artigas agradece, pero insiste en su proporción [¿?; proposición] para que “nos franquee 500 hombres armados para ayudar a la toma de los pueblos orientales de Misiones”, sugiriendo además un movimiento oportuno, aunque más no sea amagante, sobre el Paraná y Curuzucuatiá para que teman los portugueses una combinación de las dos fuerzas en su contra. (lib *38* 64/5) </w:t>
      </w:r>
      <w:r>
        <w:rPr>
          <w:color w:val="FF0000"/>
        </w:rPr>
        <w:t>[no está claro en la fuente en qué momento llega el emisario paraguayo. Lo introduje aquí porque la fuente parece introducir que Artigas ‘liga sus contactos con Paraguay’ como consecuencia del tratado Rademaker-Herrera]</w:t>
      </w:r>
    </w:p>
    <w:p>
      <w:pPr>
        <w:pStyle w:val="Normal"/>
        <w:rPr/>
      </w:pPr>
      <w:r>
        <w:rPr>
          <w:u w:val="single"/>
        </w:rPr>
        <w:t>14.06.1812</w:t>
      </w:r>
      <w:r>
        <w:rPr/>
        <w:t xml:space="preserve"> Arriba al campamento de los orientales Manuel de Sarratea, uno de los nuevos gobernantes porteños. Se le confiere la comandancia de las tropas que deben retornar a la Banda Oriental, reanudando las operaciones. Es la sustitución de Artigas, a quien Buenos Aires mira con recelo desde las discrepancias del año 11. Sarratea logra dividir las fuerzas artiguistas mediante el soborno y la difamación, ganando la adhesión de Valdenegro, Pedro Viera, Vargas, Ventura Vázquez (mandado a Buenos Aires a solicitar ayuda monetaria, regresa con veinte mil pesos, pidiendo para sí una comisión del 1,5% que Artigas le paga “con la mayor repugnancia”) y el cura Figueredo. Se suman a esta lista Manuel Calleros, Joaquín Suárez y Bartolomé Hidalgo. Artigas empieza a tener predilección por los gauchos, que en su inmensa mayoría le permanecen fieles y escribe: “ellos hicieron ver entonces que no obedecerían otras órdenes que las mías y protestaron que no marcharían jamás, no marchando yo a su cabeza”. (lib *38* 65/6)</w:t>
      </w:r>
    </w:p>
    <w:p>
      <w:pPr>
        <w:pStyle w:val="Normal"/>
        <w:rPr/>
      </w:pPr>
      <w:r>
        <w:rPr>
          <w:u w:val="single"/>
        </w:rPr>
        <w:t>26.07.1812</w:t>
      </w:r>
      <w:r>
        <w:rPr/>
        <w:t xml:space="preserve"> Vigodet, en respuesta al pacto Herrera-Rademaker, multiplica medidas represivas: decreta pena de muerte para quien reciba cartas de Buenos Aires, de las provincias sujetas a su Gobierno o de su ejército, con cualquier contenido y no lo informe a las autoridades en el término de dos horas; también para quien escriba a Buenos Aires, aunque fuere sin firma y se le reconozca la letra y para toda persona que hablare a favor del Gobierno revolucionario, sea en público o en privado. (lib *38* 64)</w:t>
      </w:r>
    </w:p>
    <w:p>
      <w:pPr>
        <w:pStyle w:val="Normal"/>
        <w:rPr/>
      </w:pPr>
      <w:r>
        <w:rPr>
          <w:u w:val="single"/>
        </w:rPr>
        <w:t>00.08.1812</w:t>
      </w:r>
      <w:r>
        <w:rPr/>
        <w:t xml:space="preserve"> El ejército de Sarratea, al mando efectivo de Rondeau, cruza el río Uruguay para dirigirse a Montevideo, mientras aquél permanece en Arroyo de la China. (lib *50* 34)</w:t>
      </w:r>
    </w:p>
    <w:p>
      <w:pPr>
        <w:pStyle w:val="Normal"/>
        <w:rPr/>
      </w:pPr>
      <w:r>
        <w:rPr>
          <w:u w:val="single"/>
        </w:rPr>
        <w:t>00.09.1812</w:t>
      </w:r>
      <w:r>
        <w:rPr/>
        <w:t xml:space="preserve"> El ejército de Artigas cruza el Uruguay en su marcha hacia Montevideo (lib *50* 31) en forma separada del de Sarratea, lo que sin embargo no evitó incidentes: protestas de Artigas y de los jefes orientales ante Buenos Aires y envío de un comisionado a esta ciudad; repetidos cambios de notas entre Artigas y Sarratea. (lib *50* 34) Sin embargo, Artigas evita llevar el conflicto a la separación; en agosto había decidido no admitir una propuesta de sus partidarios que quisieron formar una Junta, separada de la de Buenos Aires. (lib *38* 66)</w:t>
      </w:r>
    </w:p>
    <w:p>
      <w:pPr>
        <w:pStyle w:val="Normal"/>
        <w:rPr/>
      </w:pPr>
      <w:r>
        <w:rPr>
          <w:u w:val="single"/>
        </w:rPr>
        <w:t>00.10.1812</w:t>
      </w:r>
      <w:r>
        <w:rPr/>
        <w:t xml:space="preserve"> Un grupo de irregulares orientales inicia el segundo Sitio de Montevideo. En este mismo mes llega a sus alrededores el ejército de Rondeau. (lib *50* 34)</w:t>
      </w:r>
    </w:p>
    <w:p>
      <w:pPr>
        <w:pStyle w:val="Normal"/>
        <w:rPr/>
      </w:pPr>
      <w:r>
        <w:rPr>
          <w:u w:val="single"/>
        </w:rPr>
        <w:t>01.10.1812</w:t>
      </w:r>
      <w:r>
        <w:rPr/>
        <w:t xml:space="preserve"> Las vanguardias orientales, al mando de José Culta (primero en levantar el pabellón albiceleste, en vez del español, frente a la capital), sitian Montevideo. Allí se le suma Manuel Oribe (casi un adolescente). (lib *38* 66)</w:t>
      </w:r>
    </w:p>
    <w:p>
      <w:pPr>
        <w:pStyle w:val="Normal"/>
        <w:rPr/>
      </w:pPr>
      <w:r>
        <w:rPr>
          <w:u w:val="single"/>
        </w:rPr>
        <w:t>08.10.1812</w:t>
      </w:r>
      <w:r>
        <w:rPr/>
        <w:t xml:space="preserve"> El Segundo Triunvirato hace la convocatoria desde Buenos Aires a una Asamblea con representantes de todas las provincias para resolver definitivamente la forma de Gobierno que se darán, después de la sucesión de soluciones provisionales desde el 25 de mayo de 1810. (lib *50* 36)</w:t>
      </w:r>
    </w:p>
    <w:p>
      <w:pPr>
        <w:pStyle w:val="Normal"/>
        <w:rPr/>
      </w:pPr>
      <w:r>
        <w:rPr>
          <w:u w:val="single"/>
        </w:rPr>
        <w:t>25.12.1812</w:t>
      </w:r>
      <w:r>
        <w:rPr/>
        <w:t xml:space="preserve"> “Precisión del Yi”, nota por la cual Artigas conmina a Sarratea a que se retire de la Banda Oriental. (lib *50* 34)</w:t>
      </w:r>
    </w:p>
    <w:p>
      <w:pPr>
        <w:pStyle w:val="Normal"/>
        <w:rPr/>
      </w:pPr>
      <w:r>
        <w:rPr>
          <w:u w:val="single"/>
        </w:rPr>
        <w:t>31.12.1812</w:t>
      </w:r>
      <w:r>
        <w:rPr/>
        <w:t xml:space="preserve"> Para no quedar sitiados, los españoles salen al encuentro del ejército bonaerense, pero son derrotados por Rondeau en la batalla del Cerrito. (lib *50* 35)</w:t>
      </w:r>
    </w:p>
    <w:p>
      <w:pPr>
        <w:pStyle w:val="Normal"/>
        <w:rPr/>
      </w:pPr>
      <w:r>
        <w:rPr>
          <w:u w:val="single"/>
        </w:rPr>
        <w:t>08.01.1813</w:t>
      </w:r>
      <w:r>
        <w:rPr/>
        <w:t xml:space="preserve"> “Pacto del Yi”, en el que delegados de Sarratea aceptan reclamos de Artigas: renuncia de Sarratea; reconocimiento de la autoridad de Artigas sobre todas las fuerzas orientales; separación de todos los jefes orientales que se habían pasado a Sarratea; declaración de que las fuerzas dependientes de Buenos Aires son un “ejército auxiliar”. El intento conciliador fracasa cuando Sarratea repudia el acuerdo, Rivera le quita las caballadas y Sarratea declara a Artigas “traidor a la patria” mientras estimula secretamente un atentado contra su vida. Durante este conflicto, Artigas envía a Buenos Aires a su comisionado, Tomás García de Zúñiga, con instrucciones en las que proclama el siguiente principio: “La soberanía particular de los pueblos será precisamente declarada y ostentada como único objeto de nuestra revolución”. (lib *50* 34)</w:t>
      </w:r>
    </w:p>
    <w:p>
      <w:pPr>
        <w:pStyle w:val="Normal"/>
        <w:rPr/>
      </w:pPr>
      <w:r>
        <w:rPr>
          <w:u w:val="single"/>
        </w:rPr>
        <w:t>31.01.1813</w:t>
      </w:r>
      <w:r>
        <w:rPr/>
        <w:t xml:space="preserve"> Se declara instalada y con autoridad soberana la Asamblea General Constituyente, con la participación de diputados de todas las provincias en las que fue posible celebrar elecciones desde la convocatoria del 8 de octubre de 1812. Inmediatamente envía comunicaciones a todos los pueblos y autoridades ordenando se la reconozca en su soberanía. (lib *50* 36)</w:t>
      </w:r>
    </w:p>
    <w:p>
      <w:pPr>
        <w:pStyle w:val="Normal"/>
        <w:rPr/>
      </w:pPr>
      <w:r>
        <w:rPr>
          <w:u w:val="single"/>
        </w:rPr>
        <w:t>00.02.1813</w:t>
      </w:r>
      <w:r>
        <w:rPr/>
        <w:t xml:space="preserve"> El enfrentamiento entre Artigas y Sarratea se resuelve cuando Rondeau y French, principales jefes del estado mayor de Sarratea lo obligan a abandonar el mando, que queda en manos de Rondeau. Así, el 26 de febrero, Artigas se incorpora con sus fuerzas al Sitio de Montevideo. (lib *50* 35) Descubierta poco tiempo antes una confabulación que tramó asesinarlo (“yo he tenido en mis manos las ricas pistolas que Sarratea mandó a Otorgués para este fin, mas Otorgués era pariente de Artigas y le descubrió la trama, a pesar de que le chupó muchas onzas a Sarratea”, cuenta Cáceres), Artigas opera contra el comisionado y consigue expulsarlo, incorporando en esta fecha sus fuerzas al Sitio. La ciudad padece por segunda vez las penurias del Sitio: hambre y una fiebre maligna que mata a centenares, lo mismo que el escorbuto. (lib *38* 66)</w:t>
      </w:r>
    </w:p>
    <w:p>
      <w:pPr>
        <w:pStyle w:val="Normal"/>
        <w:rPr/>
      </w:pPr>
      <w:r>
        <w:rPr>
          <w:u w:val="single"/>
        </w:rPr>
        <w:t>05.04.1813</w:t>
      </w:r>
      <w:r>
        <w:rPr/>
        <w:t xml:space="preserve"> Se reúne el Congreso de Tres cruces bajo la presidencia de Artigas y con la participación de delegados electos por reuniones de vecinos de toda la Banda Oriental. [Algunos de los diputados, demorados por inclemencias del tiempo, serán sustituidos por otros digitados por el Jefe. (lib *38* 67)] Su objetivo es tratar el reconocimiento exigido por la Asamblea General Constituyente instalada en Buenos Aires y el envío de representantes. El discurso de apertura de Artigas (“oración inaugural”) comienza señalando que el Congreso es soberano para adoptar sus decisiones: “Mi autoridad emana de vosotros y ella cesa por vuestra presencia soberana. Vosotros estáis en pleno goce de vuestros derechos; ved ahí el fruto de mis ansias y desvelos y ved ahí todo el premio de mi afán”. Señala que el reconocimiento debe otorgarse mediante el cumplimiento de ciertas condiciones a establecer por este Congreso (por pacto) y no por obediencia [Subraya que nuestro recelo no debe conducirnos a la separación: “esto, ni por asomo, se acerca a una separación nacional; garantir las consecuencias del reconocimiento, no es negar el reconocimiento”. (lib *38* 68)], que es importantísimo que se haga una constitución para todas las Provincias Unidas y también se refiere a la necesidad de la formación de un Gobierno económico para la provincia. El Congreso resuelve aprobar por pacto la Asamblea General Constituyente y estipula las condiciones necesarias en ocho artículos: reclama reivindicación pública para los orientales por la acusación de Sarratea de “traición a la patria”; mantenimiento con todo su vigor del Sitio de Montevideo; devolución al ejército oriental de las armas que se llevaran los jefes que se pasaron a Sarratea; establecimiento de un Gobierno que garantice el respeto de la autonomía de todas las provincias; reclama la autonomía para la Banda Oriental, definiéndosela por primera vez como provincia. Y designa seis diputados orientales: Dámaso Antonio Larrañaga y Mateo Vidal, por Montevideo; Dámaso Gómez Fonseca, por Maldonado; Felipe Cardoso, por Canelones; Marcos Salcedo, por San Juan Bautista y San José; y Francisco Bruno de Rivarola, por Santo Domingo Soriano (lib *50* 36/7), cinco sacerdotes entre seis, de los cuales tres van a ser infieles a la jefatura artiguista. (lib *38* 72) Guillermo Vázquez Franco, en Marcha del 14/3/1964, destaca que “nadie era alguien para oponérsele” [a Artigas], apunta que ninguno de los congresos artiguistas fue representativo ni tuvo facultad para autoconvocarse y anota la composición social que tuvo el Congreso de Abril (por algo Artigas les recuerda “el exterminio de vuestras haciendas” y les rememora su “opulencia antigua”). Sala de Touron, de la Torre y Rodríguez coinciden: “todos ellos (los congresales) pertenecen al sector económicamente más poderoso, predominando los hacendados”. Vázquez Franco va más lejos en Época del 20/6/1964: “las clases populares no están presentes en las preocupaciones del Congreso de Abril”. (lib *38* 68)</w:t>
      </w:r>
    </w:p>
    <w:p>
      <w:pPr>
        <w:pStyle w:val="Normal"/>
        <w:rPr/>
      </w:pPr>
      <w:r>
        <w:rPr>
          <w:u w:val="single"/>
        </w:rPr>
        <w:t>08.04.1813</w:t>
      </w:r>
      <w:r>
        <w:rPr/>
        <w:t xml:space="preserve"> Artigas y su ejército, junto con el de Rondeau, cumplen la ceremonia de reconocimiento de la Asamblea. (lib *50* 37/8)</w:t>
      </w:r>
    </w:p>
    <w:p>
      <w:pPr>
        <w:pStyle w:val="Normal"/>
        <w:rPr/>
      </w:pPr>
      <w:r>
        <w:rPr>
          <w:u w:val="single"/>
        </w:rPr>
        <w:t>13.04.1813</w:t>
      </w:r>
      <w:r>
        <w:rPr/>
        <w:t xml:space="preserve"> Artigas entrega a los diputados orientales las Instrucciones para su actuación en la Asamblea, siendo 20 en total las que se aprobaron en el Congreso. Algunas se refieren a problemas generales de Gobierno: 1) Proclamar el principio de independencia, rompiendo el vínculo con el Estado Español y la fidelidad que guarda todavía Buenos Aires para con Fernando VII; es la primera vez que se lo dice, destacando que la provincia declara su independencia ligada a las demás. Recordando que la dirigencia porteña proyecta, mientras tanto, convertirse en una dependencia colonial inglesa, postura sostenida entre otros por Alvear. 2) Sostener el principio republicano, mediante un régimen de gobernantes electos por la ciudadanía sometidos a normas bien precisas; esto mientras los dirigentes porteños buscan un candidato para la corona, posición sostenida por el Congreso de Tucumán (por casi tres años hasta definirse por la independencia total), que resuelve “negociar el restablecimiento de una monarquía constitucional... ya fuese con un príncipe español, si se podía ya con un inglés o de otra casa poderosa”(Las distintas gestiones de representantes porteños en este sentido no dejaron afuera la posibilidad de soluciones como Portugal, Francia, algún príncipe ruso y hasta propondrán coronar al heredero de los últimos Incas). 3) Afirmar el principio federalista, mediante el cual cada provincia tuviese Gobierno propio con alto grado de autonomía y hasta con ejército propio, reservando la resolución de los problemas generales del estado a un Gobierno nacional residente fuera de Buenos Aires; una sola nación, manteniendo las autonomías de cada provincia (indispensables en un territorio en el que las carretas demoraban seis meses entre Tucumán y Buenos Aires y los barcos dos meses para remontar el Paraná y el Paraguay). El general Paz pondrá en boca de Artigas: “Tomando como modelo a los EEUU yo quería la autonomía de las provincias (...) pero los Pueyrredones y sus acólitos querían hacer de Buenos Aires una nueva Roma imperial, mandando sus procónsules a gobernar las provincias militarmente y despojarlas de toda representación política”. 4) El liberalismo: a) libertades civiles; b) libertades económicas; c) libertades religiosas: “en toda su extensión imaginable”, pero interpretadas no como la tolerancia de otros cultos, sino para liberar a la iglesia de su dependencia de la jerarquía eclesiástica de la capital. En cuanto a los problemas particulares de la Provincia Oriental, las Instrucciones se orientan a la aspiración a reclamar las tierras ocupadas por los portugueses, llevando los límites de la provincia a los fijados por el tratado de San Ildefonso de 1777; y a contemplar sus intereses comerciales reclamando la habilitación de los puertos de Maldonado y Colonia ya que Montevideo se halla ocupada aún por fuerzas españolas. (lib *50* 38/9) (lib *38* 68/9/70/1/2)</w:t>
      </w:r>
    </w:p>
    <w:p>
      <w:pPr>
        <w:pStyle w:val="Normal"/>
        <w:rPr/>
      </w:pPr>
      <w:r>
        <w:rPr>
          <w:u w:val="single"/>
        </w:rPr>
        <w:t>20.04.1813</w:t>
      </w:r>
      <w:r>
        <w:rPr/>
        <w:t xml:space="preserve"> Se celebra una nueva reunión de diputados del Congreso, presidida por Artigas, con el objeto de resolver los problemas económicos que provocara el Éxodo, con su secuela de abandono del trabajo por la gente, la dispersión del ganado por la faena indiscriminada para alimentar los ejércitos, etc. Se crea un Gobierno municipal de Canelones, siguiendo el modelo de los cabildos hispanos, para resolver las necesidades de abastecimiento de la tropa, organizar la recaudación de impuestos, estimular la producción y reorganizar el comercio. En este periodo surgen dos proyectos constitucionales: uno para la Provincia Oriental que toma como modelo la Constitución del estado de Massachusetts, consagra el principio federalista y proclama el derecho de todos los habitantes a la vida, libertad, propiedad y obtención de la seguridad y felicidad y el deber del Gobierno de proteger esos derechos, estableciendo la separación de poderes en un Legislativo bicameral, un Ejecutivo a cargo de un gobernador y un Judicial a cargo de los cabildos. Otro proyecto, que se atribuye al diputado artiguista Felipe Santiago Cardozo y es presentado a la Asamblea, de la misma índole que el anterior, también se inspira en los textos norteamericanos pero esta vez para todas las Provincias Unidas. (lib *50* 39/40)</w:t>
      </w:r>
    </w:p>
    <w:p>
      <w:pPr>
        <w:pStyle w:val="Normal"/>
        <w:rPr/>
      </w:pPr>
      <w:r>
        <w:rPr>
          <w:u w:val="single"/>
        </w:rPr>
        <w:t>00.05.1813</w:t>
      </w:r>
      <w:r>
        <w:rPr/>
        <w:t xml:space="preserve"> Los diputados designados por el Congreso de Tres Cruces son rechazados por la Asamblea Constituyente. Se alega que sus poderes no están en forma y que su elección no se ajusta a las normas establecidas por la convocatoria del Triunvirato. A pesar de las reclamaciones hechas por Artigas a través de Larrañaga y de que los pueblos orientales cumplirán después con las exigencias de la convocatoria, se mantiene la decisión de no admitirlos. Suele interpretarse que la verdadera causa del rechazo está en la orientación fuertemente federalista de los orientales que es vista con desagrado por la mayoría de la Asamblea. (lib *50* 40) [(lib *38* 67 y 72) ubica el rechazo en junio]</w:t>
      </w:r>
    </w:p>
    <w:p>
      <w:pPr>
        <w:pStyle w:val="Normal"/>
        <w:rPr/>
      </w:pPr>
      <w:r>
        <w:rPr>
          <w:u w:val="single"/>
        </w:rPr>
        <w:t>06/11.1813</w:t>
      </w:r>
      <w:r>
        <w:rPr/>
        <w:t xml:space="preserve"> Con motivo del rechazo se reúnen Artigas y Rondeau para acordar una reunión de delegados orientales en el cuartel general de éste. Se mandan comunicaciones para que se elijan los representantes, siendo recomendación de Artigas que antes pasaran por su alojamiento para interiorizarse de las resoluciones del Congreso de Tres Cruces. Sin embargo las comunicaciones enviadas por Rondeau nada dicen sobre esto y la mayoría de los delegados llegará sin conocer los antecedentes completos. (lib *50* 40) Cardoso, el más fiel a la causa artiguista, será detenido y después condenado (confinado a La Rioja, seis años; el fiscal pidió pena de muerte “por su correspondencia sediciosa”). (lib *38* 73)</w:t>
      </w:r>
    </w:p>
    <w:p>
      <w:pPr>
        <w:pStyle w:val="Normal"/>
        <w:rPr/>
      </w:pPr>
      <w:r>
        <w:rPr>
          <w:u w:val="single"/>
        </w:rPr>
        <w:t>08/10.12.1813</w:t>
      </w:r>
      <w:r>
        <w:rPr/>
        <w:t xml:space="preserve"> Se realiza el Congreso de “Capilla Maciel”, así llamado por realizarse en ese lugar sobre el arroyo Miguelete, presidido por Rondeau. La maniobra desinformativa da sus frutos y la mayoría de los delegados, influenciados por una tendencia favorable a Buenos Aires, se rehusa a satisfacer el pedido de Artigas de que se suspendan las sesiones del Congreso y se consulte directamente a los pueblos. Prescindiendo por completo de Artigas, el Congreso resuelve la designación de tres diputados para la Asamblea Constituyente y la formación de un Gobierno provincial para reemplazar al creado por el Congreso de Tres Cruces. (lib *50* 42) Se abre la segunda fisura en la revolución oriental. A los que abandonaron al jefe en el Ayuí, se le suman los que respaldan a Rondeau (y allí están Castellanos, García de Zúñiga, Bruno Méndez, Durán y demás encargados del ‘Gobierno económico’ de la provincia consagrado en abril por el Congreso de Tres Cruces e ignorado por Buenos Aires). (lib *38* 73/4)</w:t>
      </w:r>
    </w:p>
    <w:p>
      <w:pPr>
        <w:pStyle w:val="Normal"/>
        <w:rPr/>
      </w:pPr>
      <w:r>
        <w:rPr>
          <w:u w:val="single"/>
        </w:rPr>
        <w:t>00.00.1814</w:t>
      </w:r>
      <w:r>
        <w:rPr/>
        <w:t xml:space="preserve"> Entre los territorios colonizados del virreinato del Río de la Plata, Buenos Aires y la Banda Oriental son los más privilegiados desde el punto de vista geográfico, ambos con costas rioplatenses y atlánticas y situados en la desembocadura del Paraná y el Uruguay. En el litoral encontramos Entre Ríos, Corrientes, Santa Fe y Misiones con sus puertos fluviales. Al oeste más próximo del litoral está Córdoba, sin comunicaciones fluviales. Antes de la independencia dependía de la centralización administrativa y comercial en Buenos Aires, aunque sus ventajas les permitirían prescindir de ella. Desde el punto de vista social la situación portuaria de Buenos Aires, con afluencia de extranjeros, la diferencian del interior más apegado a las tradiciones coloniales. En el Litoral y la Banda Oriental, hay dos tipos de sociedades: la urbana, con los comerciantes, los propietarios y el Cabildo como autoridad que mejor los expresa y la rural donde se desarrolla el caudillismo. El caudillismo es un fenómeno social y político muy difundido en el Río de la Plata. Son caudillos aquellos personajes de la campaña que se destacan por sus condiciones, habilidad, valentía y que por eso ejercen autoridad sobre el resto. (lib *50* 54/5)</w:t>
      </w:r>
    </w:p>
    <w:p>
      <w:pPr>
        <w:pStyle w:val="Normal"/>
        <w:rPr/>
      </w:pPr>
      <w:r>
        <w:rPr/>
        <w:tab/>
        <w:tab/>
        <w:tab/>
        <w:tab/>
        <w:t>Se reinstala Fernando VII en el trono de España. Liberado de su cautiverio en Valençay, declara nula la constitución de 1812 e inicia un régimen de absolutismo intransigente. (lib *45* 1023/4)</w:t>
      </w:r>
    </w:p>
    <w:p>
      <w:pPr>
        <w:pStyle w:val="Normal"/>
        <w:rPr/>
      </w:pPr>
      <w:r>
        <w:rPr>
          <w:u w:val="single"/>
        </w:rPr>
        <w:t>20.01.1814</w:t>
      </w:r>
      <w:r>
        <w:rPr/>
        <w:t xml:space="preserve"> Fracasadas las gestiones entre Artigas y Rondeau para llegar a un acuerdo por la no aceptación de éste de un nuevo congreso y el envío de partidas militares para presionar a los pueblos y así evitar que respalden a Artigas, se produce la “Marcha Secreta”, nombre con que se conoce el abandono del Sitio de Montevideo por las fuerzas artiguistas. (lib *50* 42) (lib *38* 74)</w:t>
      </w:r>
    </w:p>
    <w:p>
      <w:pPr>
        <w:pStyle w:val="Normal"/>
        <w:rPr/>
      </w:pPr>
      <w:r>
        <w:rPr>
          <w:u w:val="single"/>
        </w:rPr>
        <w:t>00.02.1814</w:t>
      </w:r>
      <w:r>
        <w:rPr/>
        <w:t xml:space="preserve"> Desde el comienzo mismo del proceso independentista, las provincias del litoral, Córdoba y la Banda Oriental reclaman autonomía de Buenos Aires e igualdad en la gestión de Gobierno. Sus riquezas agropecuarias y la industria artesanal en el caso de Santa Fe y Córdoba justifican esta actitud. El hecho de que la Banda Oriental fuese la primera y más firme resistente a la capital coloca a su líder, José Artigas, en una posición de privilegiada para aglutinar las voluntades federalistas de la región. Sin olvidar que su prédica, expresada en las Instrucciones del año XIII, es irreductible en este sentido. Los ejércitos artiguistas, en su lucha contra Buenos Aires, recorren las provincias ayudando a los partidarios del federalismo a desplazar del poder a los centralistas simpatizantes de aquella. (lib *50* 56)</w:t>
      </w:r>
    </w:p>
    <w:p>
      <w:pPr>
        <w:pStyle w:val="Normal"/>
        <w:rPr/>
      </w:pPr>
      <w:r>
        <w:rPr>
          <w:u w:val="single"/>
        </w:rPr>
        <w:t>11.02.1814</w:t>
      </w:r>
      <w:r>
        <w:rPr/>
        <w:t xml:space="preserve"> En respuesta a la “Marcha Secreta”, el Director Supremo de Buenos Aires, Gervasio Antonio de Posadas, quien había reemplazado al Segundo Triunvirato por decisión de la Asamblea, declara a Artigas “infame, privado de sus empleos, fuera de la ley y enemigo de la patria”. Esto señala el comienzo de la guerra entre Artigas y Buenos Aires. El Gobierno español de Montevideo hará gestiones para atraerse a Artigas (misión Larrobla-Costa) aprovechando el enfrentamiento, pero se encontrará con la cerrada negativa del Jefe de los Orientales. (lib *50* 42/6) El decreto de Posadas, firmado por Nicolás Herrera como su secretario (¡un oriental!), fue inspirado por Alvear y Rodríguez Peña. “Se recompensará con seis mil pesos al que entregue la persona de D. José Artigas, vivo o muerto”. El mismo Posadas admitirá luego: “Los oficiales que ha hecho prisioneros (Artigas) me escriben que los he sacrificado estérilmente, porque la causa de Artigas es justa”. Artigas responde: “Decláreme traidor cien veces. Yo no variaré”. (lib *38* 74)</w:t>
      </w:r>
    </w:p>
    <w:p>
      <w:pPr>
        <w:pStyle w:val="Normal"/>
        <w:rPr/>
      </w:pPr>
      <w:r>
        <w:rPr>
          <w:u w:val="single"/>
        </w:rPr>
        <w:t>22.02.1814</w:t>
      </w:r>
      <w:r>
        <w:rPr/>
        <w:t xml:space="preserve"> Primer enfrentamiento armado en el que las fuerzas de Artigas vencen a las de Buenos Aires en la batalla de Espinillo, en territorio de Entre Ríos. (lib *50* 46) Los entrerrianos participan al lado de Artigas al mando de su caudillo, Eusebio Hereñú. A raíz de esta derrota, representantes porteños negocian con Amaro y Candiotti, comisionados del jefe oriental, aceptando sus planteamientos federalistas y llegan a un acuerdo. Pero son desautorizados por el Gobierno bonaerense. (lib *50* 56) </w:t>
      </w:r>
    </w:p>
    <w:p>
      <w:pPr>
        <w:pStyle w:val="Normal"/>
        <w:rPr/>
      </w:pPr>
      <w:r>
        <w:rPr>
          <w:u w:val="single"/>
        </w:rPr>
        <w:t>00.02.1814</w:t>
      </w:r>
      <w:r>
        <w:rPr/>
        <w:t xml:space="preserve"> Otorgués, por su parte, vence a Hilarión de la Quintana, que es el gobernador provincial; Entre Ríos, bajo la protección artiguista, separa a Corrientes de la capital. (lib *38* 75)</w:t>
      </w:r>
    </w:p>
    <w:p>
      <w:pPr>
        <w:pStyle w:val="Normal"/>
        <w:rPr/>
      </w:pPr>
      <w:r>
        <w:rPr>
          <w:u w:val="single"/>
        </w:rPr>
        <w:t>00.03.1814</w:t>
      </w:r>
      <w:r>
        <w:rPr/>
        <w:t xml:space="preserve"> Corrientes adhiere al federalismo reemplazando al gobernador designado por Buenos Aires por uno de orientación federalista. Artigas envía un delegado, Perugorría, instando al cabildo correntino a convocar un Congreso Provincial, que finalmente consagra la autonomía provincial, aprueba el vínculo con Artigas (declarado ‘Protector’ por el Cabildo) y organiza el Gobierno. Misiones lo mismo; fuerzas artiguistas derrotan al gobernador de orientación bonaerense y Artigas designa comandante general de la provincia a Andrés Guacurari (Andresito). (lib *50* 56) El gobernador correntino Domínguez es depuesto del mando en el que lo sucede, bajo la protección artiguista, Juan Bautista Méndez (sostenido por Pedro Gorría, o ‘Perugorría’, como se le llama; el más joven de los oficiales del estado mayor federal). El gobernador de Misiones, Pérez Planes, es derrotado por la combinación de las fuerzas artiguistas de Basualdo y algunos efectivos paraguayos, al mando de Mattiauda, detenido después por órdenes que se le mandan desde Asunción. Mientras tanto, Artigas combina su demoledora ofensiva con una cautelosa gestión epistolar: guarda correspondencia con Bentos Correa y Francisco de Borja Almeida, jefes portugueses, simulando acercarse. Se guarda las espaldas para operar contra los unitarios. (lib *38* 75/6)</w:t>
      </w:r>
    </w:p>
    <w:p>
      <w:pPr>
        <w:pStyle w:val="Normal"/>
        <w:rPr/>
      </w:pPr>
      <w:r>
        <w:rPr/>
        <w:tab/>
        <w:t xml:space="preserve">     Jacinto Romarate, capitán español que sitiaba Buenos Aires, es derrotado por Brown en la Martín García y remonta el río Uruguay, donde queda encerrado. </w:t>
      </w:r>
      <w:r>
        <w:rPr>
          <w:color w:val="FF0000"/>
        </w:rPr>
        <w:t>[confirmar fechas respecto a la escuadra de Brown, a la luz de la cita del 22.05.1814 de (lib *50* 44/5) y de lo que se relata a continuación]</w:t>
      </w:r>
      <w:r>
        <w:rPr/>
        <w:t xml:space="preserve"> A comienzos de marzo, controlada por los artiguistas la faja litoral, pide ayuda a Otorgués. Esto dará lugar a una controversia histórica. Algunos autores suponen que Artigas no trepida en ayudar al enemigo por excelencia, los españoles, contra su enemigo común del momento, Buenos Aires. Sin embargo se citan tres cartas (dos de Artigas a Otorgués y una de Hereñú, las tres del mes de marzo) en las cuales se puede interpretar el hecho como una maniobra perfectamente medida para tratar de apoderarse de los barcos y las armas españolas (algo así como dejarle creer a Romarate que lo van a ayudar para luego aprovecharse de eso) amén de la necesidad artiguista de capitanes españoles experimentados para suplir esa carencia del ejército oriental. (lib *38* 76/7)</w:t>
      </w:r>
    </w:p>
    <w:p>
      <w:pPr>
        <w:pStyle w:val="Normal"/>
        <w:rPr/>
      </w:pPr>
      <w:r>
        <w:rPr>
          <w:u w:val="single"/>
        </w:rPr>
        <w:t>07.03.1814</w:t>
      </w:r>
      <w:r>
        <w:rPr/>
        <w:t xml:space="preserve"> Un decreto del Director Supremo en Buenos Aires, Posadas, crea la Provincia Oriental. (lib *50* 46)</w:t>
      </w:r>
    </w:p>
    <w:p>
      <w:pPr>
        <w:pStyle w:val="Normal"/>
        <w:rPr/>
      </w:pPr>
      <w:r>
        <w:rPr>
          <w:u w:val="single"/>
        </w:rPr>
        <w:t>00.04.1814</w:t>
      </w:r>
      <w:r>
        <w:rPr/>
        <w:t xml:space="preserve"> Fracasan definitivamente las negociaciones que llevaban adelante con Buenos Aires los representantes artiguistas Amaro y Candiotti, en la búsqueda de un avenimiento entre la capital y el federalismo. (lib *38* 77)</w:t>
      </w:r>
    </w:p>
    <w:p>
      <w:pPr>
        <w:pStyle w:val="Normal"/>
        <w:rPr/>
      </w:pPr>
      <w:r>
        <w:rPr>
          <w:u w:val="single"/>
        </w:rPr>
        <w:t>22.05.1814</w:t>
      </w:r>
      <w:r>
        <w:rPr/>
        <w:t xml:space="preserve"> La flotilla de guerra recientemente organizada por Buenos Aires, al mando del irlandés Guillermo Brown, obtiene una importante victoria sobre los españoles en la batalla naval del Buceo. Montevideo viene resistiendo el asedio por casi tres años, protegida por sus murallas y la flota que dominaba el Plata. Durante ese período intentó usar la propaganda a través de “La Gaceta de Montevideo”, segundo periódico aparecido en la ciudad: (lib *50* 44/5)</w:t>
      </w:r>
    </w:p>
    <w:p>
      <w:pPr>
        <w:pStyle w:val="Normal"/>
        <w:rPr/>
      </w:pPr>
      <w:r>
        <w:rPr>
          <w:u w:val="single"/>
        </w:rPr>
        <w:t>23.06.1814</w:t>
      </w:r>
      <w:r>
        <w:rPr/>
        <w:t xml:space="preserve"> Cae Montevideo en poder de las fuerzas bonaerenses. Rendida por Vigodet al jefe bonaerense Carlos de Alvear, que había reemplazado en el mando a Rondeau. (lib *50* 45) Las fuerzas porteñas cometen diversos desmanes (despojos, sobre todo), sin faltar colaboracionistas; Bruno Méndez será procurador, Durán, gobernador y Castellanos secretario suyo. La estancia llamada ‘del rincón del rey’, en la zona del Cerro, pasa por un decreto a manos del ministro de Guerra porteño, Francisco Javier de Viana. Montevideo reprueba la ocupación porteña, pero no es en modo alguno por fidelidad al artiguismo, sino sordo rencor por la voracidad del vencedor. (lib *38* 77)</w:t>
      </w:r>
    </w:p>
    <w:p>
      <w:pPr>
        <w:pStyle w:val="Normal"/>
        <w:rPr/>
      </w:pPr>
      <w:r>
        <w:rPr>
          <w:u w:val="single"/>
        </w:rPr>
        <w:t>24.06.1814</w:t>
      </w:r>
      <w:r>
        <w:rPr/>
        <w:t xml:space="preserve"> Alvear derrota en Las Piedras a las fuerzas orientales al mando de Otorgués. Éste fue atacado a pesar de que se habían iniciado conversaciones entre ambos para la entrega de Montevideo a los orientales. Algunos vecinos colaboran con las autoridades porteñas en la organización de la nueva administración de la Provincia Oriental dependiente de Buenos Aires. Inicialmente se desempeña como gobernador intendente el oriental Juan José Durán, sustituido luego por el porteño Nicolás Rodríguez Peña, como delegado extraordinario. Por último actuará como gobernador intendente Miguel Estanislao Soler. La dominación bonaerense perjudica a Montevideo; las nuevas autoridades subordinan su acción a los intereses de Buenos Aires, el comercio montevideano se ve perjudicado, así como lo propietarios en general que deben pagar impuestos extraordinarios. Los que no simpatizan con la nueva situación son perseguidos y confiscados sus bienes, aparece un nuevo periódico con redactores bonaerenses y son elegidos nuevos diputados para la Asamblea que sesiona en Buenos Aires. (lib *50* 46)</w:t>
      </w:r>
    </w:p>
    <w:p>
      <w:pPr>
        <w:pStyle w:val="Normal"/>
        <w:rPr/>
      </w:pPr>
      <w:r>
        <w:rPr>
          <w:u w:val="single"/>
        </w:rPr>
        <w:t>00.07.1814</w:t>
      </w:r>
      <w:r>
        <w:rPr/>
        <w:t xml:space="preserve"> Hereñú se ha pasado al bando de Buenos Aires. Lo mismo en Corrientes con el propio delegado de Artigas, Genaro Perugorría. (lib *50* 57) Gorría adhiere a Buenos Aires y desata la crisis correntina derribando al gobernador artiguista Méndez. En Colodrero [ver 24.12.1814 de (lib *50* 57)] Basualdo vencerá al traidor y Artigas ordenará que se lo fusile (sentencia que se cumplirá el 7/1/1815). José de Silva será el gobernador artiguista de Corrientes, sostenido desde las misiones por Andresito ‘Artigas’ o Guacararí. (lib *38* 78)</w:t>
      </w:r>
    </w:p>
    <w:p>
      <w:pPr>
        <w:pStyle w:val="Normal"/>
        <w:rPr/>
      </w:pPr>
      <w:r>
        <w:rPr>
          <w:u w:val="single"/>
        </w:rPr>
        <w:t>04.10.1814</w:t>
      </w:r>
      <w:r>
        <w:rPr/>
        <w:t xml:space="preserve"> Otorgués es nuevamente derrotado por fuerzas bonaerenses al mando de Manuel Dorrego en Marmarajá. Esto contrasta con los éxitos que va obteniendo Artigas en el litoral donde sus ideas federalistas conquistan importantes adhesiones de los caudillos de la región. A partir del fortalecimiento de su poderío militar en esta zona, Artigas intensificará sus operaciones en la Provincia Oriental. (lib *50* 46)</w:t>
      </w:r>
    </w:p>
    <w:p>
      <w:pPr>
        <w:pStyle w:val="Normal"/>
        <w:rPr/>
      </w:pPr>
      <w:r>
        <w:rPr>
          <w:u w:val="single"/>
        </w:rPr>
        <w:t>00.12.1814</w:t>
      </w:r>
      <w:r>
        <w:rPr/>
        <w:t xml:space="preserve"> Las fuerzas de Artigas inician la contraofensiva. (lib *50* 57)</w:t>
      </w:r>
    </w:p>
    <w:p>
      <w:pPr>
        <w:pStyle w:val="Normal"/>
        <w:rPr/>
      </w:pPr>
      <w:r>
        <w:rPr>
          <w:u w:val="single"/>
        </w:rPr>
        <w:t>24.12.1814</w:t>
      </w:r>
      <w:r>
        <w:rPr/>
        <w:t xml:space="preserve"> Blas Basualdo derrota a Perugorría en la batalla de Colodrero. Después de esta batalla Corrientes y Entre Ríos se incorporan al federalismo y las fuerzas de Artigas entran en Santa Fe. (lib *50* 57)</w:t>
      </w:r>
    </w:p>
    <w:p>
      <w:pPr>
        <w:pStyle w:val="Normal"/>
        <w:rPr/>
      </w:pPr>
      <w:r>
        <w:rPr>
          <w:u w:val="single"/>
        </w:rPr>
        <w:t>00.01.1815</w:t>
      </w:r>
      <w:r>
        <w:rPr/>
        <w:t xml:space="preserve"> Carlos de Alvear ocupa en Buenos Aires el cargo de Director Supremo. Decidirá resolver el problema de Artigas y las provincias que lo apoyan, por la fuerza de las armas. (lib *50* 60)</w:t>
      </w:r>
    </w:p>
    <w:p>
      <w:pPr>
        <w:pStyle w:val="Normal"/>
        <w:rPr/>
      </w:pPr>
      <w:r>
        <w:rPr>
          <w:u w:val="single"/>
        </w:rPr>
        <w:t>10.01.1815</w:t>
      </w:r>
      <w:r>
        <w:rPr/>
        <w:t xml:space="preserve"> Fructuoso Rivera derrota en Guayabos a las fuerzas porteñas comandadas por Dorrego. Participa en esta batalla, a las órdenes de Rivera, Juan Antonio Lavalleja. (lib *50* 47/144) (lib *38* 78)</w:t>
      </w:r>
    </w:p>
    <w:p>
      <w:pPr>
        <w:pStyle w:val="Normal"/>
        <w:rPr/>
      </w:pPr>
      <w:r>
        <w:rPr>
          <w:u w:val="single"/>
        </w:rPr>
        <w:t>25.02.1815</w:t>
      </w:r>
      <w:r>
        <w:rPr/>
        <w:t xml:space="preserve"> Cae la dominación porteña de Montevideo. El gobernador Soler abandona la ciudad presionado por el decidido avance de las fuerzas orientales a partir de la victoria de Guayabos. La Provincia Oriental queda totalmente unificada bajo el mando artiguista. (lib *50* 47) [(lib *38* 78) indica que es el 26.02.1815 en que una partida comandada por Llupes arriba a las puertas de Montevideo.]</w:t>
      </w:r>
    </w:p>
    <w:p>
      <w:pPr>
        <w:pStyle w:val="Normal"/>
        <w:rPr/>
      </w:pPr>
      <w:r>
        <w:rPr>
          <w:u w:val="single"/>
        </w:rPr>
        <w:t>00.03.1815</w:t>
      </w:r>
      <w:r>
        <w:rPr/>
        <w:t xml:space="preserve"> El gobernador pro-Buenos Aires de Santa Fe es reemplazado por un gobernador federalista y un congreso provincial ratifica esta orientación. Poco después en Córdoba se procede también a un cambio de autoridades, colocándose las nuevas “bajo los auspicios y protección del General de los Orientales”. (lib *50* 57)</w:t>
      </w:r>
    </w:p>
    <w:p>
      <w:pPr>
        <w:pStyle w:val="Normal"/>
        <w:rPr/>
      </w:pPr>
      <w:r>
        <w:rPr>
          <w:u w:val="single"/>
        </w:rPr>
        <w:t>21.03.1815</w:t>
      </w:r>
      <w:r>
        <w:rPr/>
        <w:t xml:space="preserve"> Asume el cargo de gobernador Fernando Otorgués, designado por Artigas. Sin embargo son numerosos e importantes los españoles dentro de la sociedad montevideana y miran con recelo a las nuevas autoridades, a la vez que éstas mantiene estrecha vigilancia sobre aquellos, sospechados de ser enemigos. Además algunos personajes colaboradores de la administración bonaerense complican un panorama que, no muy bien manejado por Otorgués, pronto hará crisis. (lib *50* 48/9) Pronto van a tejerse las primeras historias sobre los ‘atropellos’ de Otorgués (que reclama al Cabildo el ‘esclarecimiento’ de las propiedades poseídas de modo ‘doloso’ por particulares). Y el resentimiento se vierte en versiones grotescas. “Este bárbaro hacía ensillar hombres casi desnudos a las tardes, en público y los montaba con espuelas. Daba bailes cuya asistencia nadie podía rehusar y estropeaba o sacaba a tirones a las señoras”. Al teniente Gay lo acusarán de ensartar el trasero de algún adversario [¡vaya coincidencia patronímico-sexual!] con una aguja de colchonero. Don Mateo Magariños (terrateniente, comerciante y esclavista), quejándose de los ‘excesos’ denuncia que los montoneros consumen sin pagar en las tabernas, al grito de “paga la patria”. Y se le paran los pelos porque se vio a la mujer de Otorgués en carruaje (“dónde se ha visto una china en coche”). [en cuatro palabras: </w:t>
      </w:r>
      <w:r>
        <w:rPr>
          <w:b/>
        </w:rPr>
        <w:t>la lucha de clases</w:t>
      </w:r>
      <w:r>
        <w:rPr/>
        <w:t>, funcionando a pleno] [fuera de contexto pero muy encarnado en el significado profundo: a una de las damas de la más rancia aristocracia catamarqueña se le atribuye, con motivo de la muerte de María Soledad Morales, la frase pronunciada con desdén: “al hijo de fulana (refiriéndose a la también aristocrática madre de Luque, condenado por el crimen) se le murió una chinita”] (lib *38* 78/9) [Según C. Demasi, en charla personal del 21/10/2002, la personalidad de Otorgués daría para tomar en cuenta, si no todas, algunas de las historias sobre atropellos que se le imputan. Personaje problemático, más de una vez abandona al Jefe para luego volver al redil. Artigas, amigo suyo de la infancia, siempre termina respaldándolo. Hosco y un poco brutal, puede que haya sido demasiado duro con sus enemigos cometiendo excesos poco o nada justificables.]</w:t>
      </w:r>
    </w:p>
    <w:p>
      <w:pPr>
        <w:pStyle w:val="Normal"/>
        <w:rPr/>
      </w:pPr>
      <w:r>
        <w:rPr>
          <w:u w:val="single"/>
        </w:rPr>
        <w:t>24.03.1815</w:t>
      </w:r>
      <w:r>
        <w:rPr/>
        <w:t xml:space="preserve"> Se produce otro golpe artiguista [¿como el de Videla 161 años después?; perdón por el cinismo, pero a veces se me pianta el porteño recalcitrante]. Manuel Artigas, Lanche y Hereñú, convergen hacia Santa Fe y fuerzan la renuncia de Vélez, su gobernador, respaldando después la elección popular de Francisco Candiotti, un gran terrateniente federal (750.000 cuadras de campo) [averiguar equivalencia de cuadra y de legua: Demasi. </w:t>
      </w:r>
      <w:r>
        <w:rPr>
          <w:color w:val="FF0000"/>
        </w:rPr>
        <w:t>Respuesta Parcial: hay distintos tipos de cuadras y leguas, con distintas medidas, según las regiones; es imposible determinar una equivalencia si la fuente no menciona el tipo de cuadra o legua de la que está hablando.</w:t>
      </w:r>
      <w:r>
        <w:rPr/>
        <w:t>]; mientras los estancieros orientales recelaban de la proyección social del artiguismo, los del litoral encontraban, en la cartilla de las ‘instrucciones’, una doble ventaja: zafar de la tutela centralista y vender libremente los cueros. Antes de la semana, Córdoba se pronuncia por el artiguismo; Ortiz de Ocampo le deja la gobernación a José Javier Díaz, bajo la ‘protección’ del Caudillo. Aquí se detendrá la expansión artiguista (pues el liberalismo económico de su programa daña los intereses de la producción en las provincias altas argentinas). (lib *38* 79)</w:t>
      </w:r>
    </w:p>
    <w:p>
      <w:pPr>
        <w:pStyle w:val="Normal"/>
        <w:rPr/>
      </w:pPr>
      <w:r>
        <w:rPr>
          <w:u w:val="single"/>
        </w:rPr>
        <w:t>03.04.1815</w:t>
      </w:r>
      <w:r>
        <w:rPr/>
        <w:t xml:space="preserve"> Ignacio Álvarez Thomas, jefe del ejército organizado por Alvear para enfrentar a Artigas, se subleva en el llamado ‘motín de Fontezuelas’. En consecuencia cae Alvear y se disuelve la Asamblea General Constituyente (del año 13). Es designado como nuevo director supremo José Rondeau, pero como éste se halla al frente de los ejércitos del Alto Perú, toma el mando interinamente Álvarez Thomas. (lib *50* 60) [ver comentario a la cita del 14.04.1815 de (lib *38* 79/80)]</w:t>
      </w:r>
    </w:p>
    <w:p>
      <w:pPr>
        <w:pStyle w:val="Normal"/>
        <w:rPr/>
      </w:pPr>
      <w:r>
        <w:rPr>
          <w:u w:val="single"/>
        </w:rPr>
        <w:t>14.04.1815</w:t>
      </w:r>
      <w:r>
        <w:rPr/>
        <w:t xml:space="preserve"> La ofensiva artiguista arrasa con Alvear, sucesor de Posadas (motín de Fontezuelas). “Los opresores de Buenos Aires han sido derribados... es el resultado de nuestros constantes esfuerzos... mis combinaciones han tenido una ejecución acertadísima”, informa el General [Artigas], sugiriendo su participación en el episodio. Álvarez Thomas, sucesor interino del jefe depuesto, escribirá después: “Artigas debía entrar triunfante en Buenos Aires. ¿Qué recursos? No había qué escoger. Se eligió el menor de los males”. Bajo las apariencias del avenimiento, se intentará tenderle una celada. Valdenegro, quien se pasara a las fuerzas de Sarratea en el Ayuí, se cuenta entre los conjurados del motín de Fontezuelas. Se reivindica así como auténtico federalista. (lib *38* 79/80) </w:t>
      </w:r>
      <w:r>
        <w:rPr>
          <w:color w:val="FF0000"/>
        </w:rPr>
        <w:t>[confrontar con la cita del 03.04.1815 de (lib *50* 60) e investigar exhaustivamente el acontecimiento para precisar tanto el desarrollo de los hechos en sí como su correcta ubicación cronológica]</w:t>
      </w:r>
    </w:p>
    <w:p>
      <w:pPr>
        <w:pStyle w:val="Normal"/>
        <w:rPr/>
      </w:pPr>
      <w:r>
        <w:rPr>
          <w:u w:val="single"/>
        </w:rPr>
        <w:t>04/06.1815</w:t>
      </w:r>
      <w:r>
        <w:rPr/>
        <w:t xml:space="preserve"> Álvarez Thomas abre negociaciones con Artigas enviando dos comisionados, Blas José de Pico y Francisco Rivarola, al campamento de aquél en Paysandú. Sin embargo Buenos Aires no renuncia a su política centralista; se limita a hacer concesiones, reconociendo la independencia de la Provincia Oriental y aceptando su influencia sólo sobre Corrientes y Entre Ríos. Por el contrario, Artigas insiste en la integración de todas las provincias en un gran estado federal, como se proclamara en 1813 y reclama se reconozca la unidad de la Liga Federal [ver 06.1815] sin sustraer de ella a Córdoba y Santa Fe, como pretende Buenos Aires. (lib *50* 60/1) Se le ofrece la independencia de la Banda Oriental, para dejarlo afuera, condenando a las otras provincias sin puerto de salida a seguir sometidas a la capital; se pretende su desvinculación de las ricas provincias de adentro (Córdoba y Santa Fe); y el olvido de viejos agravios (porque el miedo no es zonzo). El rechazo artiguista es total. (lib *38* 80)</w:t>
      </w:r>
    </w:p>
    <w:p>
      <w:pPr>
        <w:pStyle w:val="Normal"/>
        <w:rPr/>
      </w:pPr>
      <w:r>
        <w:rPr>
          <w:u w:val="single"/>
        </w:rPr>
        <w:t>00.05.1815</w:t>
      </w:r>
      <w:r>
        <w:rPr/>
        <w:t xml:space="preserve"> Artigas advierte que sus directivas no son cumplidas en Montevideo, por lo que dirige comunicaciones reprobatorias, suspende un congreso a reunirse en Mercedes y presenta renuncia a su autoridad sobre la Provincia. El Cabildo, por intermedio de Larrañaga, hace gestiones conciliatorias: las autoridades montevideanas se comprometen a cambiar su política, Otorgués marcha a Cerro Largo y Artigas retira su renuncia. (lib *50* 49)</w:t>
      </w:r>
    </w:p>
    <w:p>
      <w:pPr>
        <w:pStyle w:val="Normal"/>
        <w:rPr/>
      </w:pPr>
      <w:r>
        <w:rPr>
          <w:u w:val="single"/>
        </w:rPr>
        <w:t>24.05.1815</w:t>
      </w:r>
      <w:r>
        <w:rPr/>
        <w:t xml:space="preserve"> Artigas amaga con renunciar: “se daba por exonerado de sus obligaciones” por hallarse “incapaz de perpetuar la obra después de que mis providencias ni son respetadas ni merecen la pública aprobación”. (lib *38* 84)</w:t>
      </w:r>
    </w:p>
    <w:p>
      <w:pPr>
        <w:pStyle w:val="Normal"/>
        <w:rPr/>
      </w:pPr>
      <w:r>
        <w:rPr>
          <w:u w:val="single"/>
        </w:rPr>
        <w:t>00.06.1815</w:t>
      </w:r>
      <w:r>
        <w:rPr/>
        <w:t xml:space="preserve"> Comienza la obra Gobierno artiguista en Montevideo, que se interrumpirá en 1817 cuando la ciudad caiga en manos de los invasores portugueses. La Provincia Oriental tendrá en este periodo dos centros políticos fundamentales: Purificación y Montevideo. Purificación es el cuartel general de Artigas desde donde atiende a la Provincia Oriental como gobernador y capitán general, administrando directamente los territorios al norte del río Negro y a otras provincias que se colocan bajo su protección. Montevideo es sede del cabildo gobernador, de Miguel Barreiro como delegado personal de Artigas y de Fructuoso Rivera como comandante militar. El Cabildo Gobernador tiene autoridad sobre los territorios al sur del río Negro, es a la vez autoridad municipal y provincial y sus integrantes son elegidos democráticamente y en forma directa por los vecinos de todos los pueblos con cabildo. Miguel Barreiro asesora y controla la acción del cabildo en nombre de Artigas y transmite sus directivas. Rivera es Comandante de Armas de las fuerzas en Montevideo, quedando así separada la autoridad militar de la civil [¡cagamos!]. Se crea la primera división departamental al sur del Río Negro con seis departamentos: Montevideo, Maldonado, Soriano, Canelones, San José y Colonia. Para destacar como logros del periodo que se inicia están los reglamentos de comercio y los acuerdos con comerciantes extranjeros, asegurando el tráfico interior para los comerciantes nacionales y protegiendo la industria artesanal rioplatense. También la habilitación de una escuela gratuita en Montevideo y la creación de otra en Purificación, incluida la distribución gratuita de material didáctico tanto en la Provincia Oriental como en las aliadas. (lib *50* 49/51/2) También hay que destacar el estímulo a la producción, la multiplicación de los pueblos (Purificación, la ‘villa de Otorgués’ en Paso de las Piedras, el traslado de Víboras -Carmelo-, Higueritas o Nueva Palmira y un poblado en los campos de Ana Barberá, en el emplazamiento que tendrá después Tacuarembó). (lib *38* 95/6)</w:t>
      </w:r>
    </w:p>
    <w:p>
      <w:pPr>
        <w:pStyle w:val="Normal"/>
        <w:rPr/>
      </w:pPr>
      <w:r>
        <w:rPr/>
        <w:tab/>
        <w:t xml:space="preserve">     Con respecto a los indios el Jefe es terminante: “mire y atienda a los infelices pueblos indios”, le recomiendo a D. José Silva, su lugarteniente correntino. Conviene recordar la solidaridad de los indios con la revolución: el cacique José Mino Yulle firmó la demanda exigiendo la nominación de la Junta de Mayo; 400 charrúas, entre ellos el cacique D. Manuel Artigas, siguieron la ‘redota’; Bartolomé Muñoz detalla su presencia en el segundo Sitio de Montevideo; Larrañaga describe minuanos en Purificación. “Recordemos que ellos tienen el principal derecho y que sería una desgracia vergonzosa para nosotros, mantenerlos en aquella exclusión por ser indianos (...) lo que dictan la razón y la justicia es que los indios nombren los administradores de ellos mismos”. (lib *38* 96)</w:t>
      </w:r>
    </w:p>
    <w:p>
      <w:pPr>
        <w:pStyle w:val="Normal"/>
        <w:rPr/>
      </w:pPr>
      <w:r>
        <w:rPr/>
        <w:tab/>
        <w:t xml:space="preserve">     A esta altura puede decirse que ya se ha constituido la Liga Federal, llamada también Protectorado, porque todas las provincias que la integran se colocan bajo la protección del Jefe de los Orientales. La Liga Federal es una alianza de hecho entre la Banda Oriental, Corrientes, Entre Ríos, Misiones, Santa Fe y Córdoba, cada una con sus propias autoridades y en la zona rural los caudillos desempeñan un papel importante. Las une su enfrentamiento común con Buenos Aires, los ideales federalistas y el acatamiento de las directivas generales de Artigas, reconocido por todas como Protector. Las luchas a las que están sometidas no permite darse a la Liga una organización institucional más perfecta. Sin embargo Artigas se conduce a su frente favoreciendo su bienestar. Se destacan las instrucciones de buen Gobierno, el estímulo a las prácticas democráticas, la celebración de congresos y el Reglamento Aduanero. Purificación es de hecho la capital de este vasto territorio de 750.000 km cuadrados al que se calcula una población de 200.000 habitantes. (lib *50* 58) </w:t>
      </w:r>
      <w:r>
        <w:rPr>
          <w:color w:val="FF0000"/>
        </w:rPr>
        <w:t>[atento a la contrastación poblacional pedida por otros corchetes (palabra clave: ‘habitantes’)]</w:t>
      </w:r>
    </w:p>
    <w:p>
      <w:pPr>
        <w:pStyle w:val="Normal"/>
        <w:rPr/>
      </w:pPr>
      <w:r>
        <w:rPr/>
        <w:tab/>
        <w:t xml:space="preserve">     Artigas se reserva la suma del poder: revoca decisiones, legisla, juzga y ordena. Un par de veces debe sentenciar en litigios entre sus comandantes y el Cabildo. Remueve a Pedro Amigo de la comandancia de Santa Teresa. Y remueve a Otorgués (destinándolo a zonas fronterizas), cediendo a las protestas nacidas en Montevideo. [confrontar con cita del 21.03.1815 resaltado y cursivas inmediatamente siguientes. ¡</w:t>
      </w:r>
      <w:r>
        <w:rPr>
          <w:u w:val="single"/>
        </w:rPr>
        <w:t>importante</w:t>
      </w:r>
      <w:r>
        <w:rPr/>
        <w:t>!] Dos características definen su Gobierno: 1) su orientación popular: “no hay que invertir el orden de la justicia; mirar por los infelices y no desampararlos sin más delito que su miseria (...) olvidemos esa maldita costumbre que los engrandecimientos nacen de la cuna”, escribe a José de Silva. El cónsul inglés Hood eleva en los años de la Cisplatina un informe al Gobierno de Londres sobre los adversarios de la dominación portuguesa: “son partidarios de Artigas y sus oficiales... cuyo sistema es... una destrucción y división de posiciones y propiedades y la igualdad sobre la base de hacer a todos igualmente pobres”. 2) la severidad, con firmeza revolucionaria. Ordena le remitan los enemigos para ‘purificarlos’ (de ahí el nombre del asentamiento de su comando, Purificación). Denuncia la debilidad del Cabildo y sentencia duramente: pena de muerte para el que conspire contra la patria y, para el español, portugués o americano sospechoso y capaz de perjudicar a la causa, se lo remita a él en Purificación como prisionero. Amenaza al Cabildo, así como a su delegado personal Barreiro, ante sus dilatorias para cumplir sus órdenes y, en carta a Rivera del 12/11/1815, lo advierte de que, en caso de seguir las desviaciones de las autoridades montevideanas (“Me hacen creer que entrando en esa plaza todos se contaminan”), irá personalmente a poner orden y castigar a los recalcitrantes. (lib *38* 82/3/4)</w:t>
      </w:r>
    </w:p>
    <w:p>
      <w:pPr>
        <w:pStyle w:val="Normal"/>
        <w:rPr/>
      </w:pPr>
      <w:r>
        <w:rPr>
          <w:u w:val="single"/>
        </w:rPr>
        <w:t>29.06.1815</w:t>
      </w:r>
      <w:r>
        <w:rPr/>
        <w:t xml:space="preserve"> Artigas convoca a una reunión de delegados de todas las provincias de la Liga Federal, que celebran el ‘Congreso de Oriente’ o Congreso de Arroyo de la China (Concepción del Uruguay). Participan representantes de Entre Ríos, Santa Fe, Córdoba y la Provincia Oriental, para analizar las negociaciones en curso con Buenos Aires. El Congreso envía una delegación para negociar con Álvarez Thomas, pero la gestión fracasa; Buenos Aires insiste en establecer como línea demarcatoria entre sus posiciones y las de la Liga al río Paraná porque considera estratégicamente vital obtener Santa Fe: por su situación geográfica, a la vez barrera defensiva y puerto donde con confluyen las rutas comerciales del noroeste. Después del fracaso Buenos Aires intentará de nuevo con la lucha armada, enviando una expedición para operar sobre Santa Fe. (lib *50* 61) La contrapropuesta se basa en tres puntos: 1) “La Banda Oriental entra en el rol para formar el Estado denominado Provincias Unidas del Río de la Plata... toda provincia tiene igual dignidad e iguales privilegios y derechos y cada una renunciará al proyecto de subyugar a las otras”; 2) deberán devolver 3.000 fusiles, 12 cañones, 200.000 pesos e instrumentos de labranza “para resarcir al menos en una quinta parte los grandes perjuicios sufridos”; 3) Córdoba y Santa Fe seguirán bajo la jefatura artiguista “hasta que voluntariamente quieran separarse de la protección de la Provincia Oriental del Uruguay y dirección del Jefe de los Orientales”. El ‘Congreso de Oriente’ decide mandar cuatro emisarios a la capital: Barreiro, Cossio, Cabrera y Andino, los cuales serán obligados a permanecer a bordo de la fragata ‘Neptuno’, por órdenes del nuevo Director. No se les recibe. Considerándose presos, reclaman por sus pasaportes dando por terminada la misión. Buenos Aires insiste: “ambos territorios y Gobiernos serán independientes el uno del otro; el Paraná será la línea de demarcación que los distinga”. Pero Artigas no se traga el anzuelo de la separación, rechazada aquí expresamente. Buenos Aires lo quiso liquidar militarmente primero y luego engañarlo, sin conseguirlo. Lo traicionará en un futuro cercano respaldando los planes portugueses. (lib *38* 80/1)</w:t>
      </w:r>
    </w:p>
    <w:p>
      <w:pPr>
        <w:pStyle w:val="Normal"/>
        <w:rPr/>
      </w:pPr>
      <w:r>
        <w:rPr>
          <w:u w:val="single"/>
        </w:rPr>
        <w:t>00.00.1815</w:t>
      </w:r>
      <w:r>
        <w:rPr/>
        <w:t xml:space="preserve"> Manuel José García (futuro canciller del efímero Gobierno de Rivadavia en 1826/27) reclama a Lord Strangford (embajador inglés en Brasil) que se convierta a la Banda Oriental </w:t>
      </w:r>
      <w:r>
        <w:rPr>
          <w:color w:val="FF0000"/>
        </w:rPr>
        <w:t>[no queda totalmente claro si la fuente se refiere sólo a la Banda Oriental o a toda las Provincias Unidas]</w:t>
      </w:r>
      <w:r>
        <w:rPr/>
        <w:t xml:space="preserve"> en protectorado de Su Majestad: “cualquier Gobierno es mejor que la anarquía y hasta el más opresor ofrecía más esperanzas de prosperidad que la voluntad incontrolada del populacho”. (lib *38* 147) [se introduce esta cita acá por el comentario final del párrafo anterior]</w:t>
      </w:r>
    </w:p>
    <w:p>
      <w:pPr>
        <w:pStyle w:val="Normal"/>
        <w:rPr/>
      </w:pPr>
      <w:r>
        <w:rPr>
          <w:u w:val="single"/>
        </w:rPr>
        <w:t>00.09.1815</w:t>
      </w:r>
      <w:r>
        <w:rPr/>
        <w:t xml:space="preserve"> Bajo el auspicio de Artigas, se consagra el Reglamento Aduanero para las provincias que integran la Liga Federal. Establece impuestos de importación y exportación tendientes a favorecer la producción provincial, protegiéndola de la competencia de mercaderías extranjeras. (lib *50* 58)</w:t>
      </w:r>
    </w:p>
    <w:p>
      <w:pPr>
        <w:pStyle w:val="Normal"/>
        <w:rPr/>
      </w:pPr>
      <w:r>
        <w:rPr/>
        <w:tab/>
        <w:t xml:space="preserve">     Andresito completa la conquista de Misiones, acreciendo el poder artiguista. (lib *38* 81)</w:t>
      </w:r>
    </w:p>
    <w:p>
      <w:pPr>
        <w:pStyle w:val="Normal"/>
        <w:rPr/>
      </w:pPr>
      <w:r>
        <w:rPr>
          <w:u w:val="single"/>
        </w:rPr>
        <w:t>09.09.1815</w:t>
      </w:r>
      <w:r>
        <w:rPr/>
        <w:t xml:space="preserve"> Artigas decreta un reglamento “para la recaudación de los derechos de los puertos de las provincias confederadas”. Un minucioso reglamento aduanero que rectifica, cuidadosamente, las normas liberales propuestas en 1813, con otros complementos (poblamiento, concentración del comercio exterior por tres puertos, decomiso de mercaderías ‘extranjeras’ introducidas clandestinamente). </w:t>
      </w:r>
      <w:r>
        <w:rPr>
          <w:color w:val="FF0000"/>
        </w:rPr>
        <w:t>[recordar que entre las Instrucciones a los congresales para la Asamblea del año 13, en el afán de salvaguardar la autonomía más amplia posible de las provincias y con la fuerte influencia todavía del modelo norteamericano en ese sentido, se extiende en la consagración del liberalismo económico. Reflejar debidamente esta evolución del pensamiento político de Artigas y ampliar algo más sobre su posición inicial en el año 13. Ver cita del 13.04.1813]</w:t>
      </w:r>
      <w:r>
        <w:rPr/>
        <w:t xml:space="preserve"> El texto se divide entre cinco apartados. </w:t>
        <w:tab/>
        <w:tab/>
        <w:tab/>
        <w:tab/>
        <w:tab/>
        <w:tab/>
        <w:tab/>
        <w:tab/>
        <w:tab/>
        <w:tab/>
        <w:tab/>
        <w:tab/>
        <w:t>El primero se refiere a las importaciones (las ‘introducciones’ como dice Artigas), que serán gravadas en un 25% sobre su valor; con excepciones:</w:t>
        <w:tab/>
        <w:tab/>
        <w:tab/>
        <w:tab/>
        <w:tab/>
        <w:tab/>
        <w:tab/>
        <w:tab/>
        <w:tab/>
        <w:t>-la ‘losa’ y los vidrios, el carbón de piedra y el papel, el azúcar y el tabaco negro, pagarán sólo un 15% de impuestos.</w:t>
        <w:tab/>
        <w:tab/>
        <w:tab/>
        <w:tab/>
        <w:tab/>
        <w:tab/>
        <w:tab/>
        <w:tab/>
        <w:tab/>
        <w:tab/>
        <w:tab/>
        <w:tab/>
        <w:t>-“los muebles hechos”, pagarán sólo un 20%;</w:t>
        <w:tab/>
        <w:tab/>
        <w:tab/>
        <w:tab/>
        <w:tab/>
        <w:tab/>
        <w:tab/>
        <w:t>-los caldos y aceites serán recargados con un 30%;</w:t>
        <w:tab/>
        <w:tab/>
        <w:tab/>
        <w:tab/>
        <w:tab/>
        <w:tab/>
        <w:tab/>
        <w:t>-los calzados y las ‘ropas hechas’ (los artículos que puede producir la provincia), pagarán por sobre su valor, un 40% de impuestos;</w:t>
        <w:tab/>
        <w:tab/>
        <w:tab/>
        <w:tab/>
        <w:tab/>
        <w:tab/>
        <w:tab/>
        <w:tab/>
        <w:tab/>
        <w:tab/>
        <w:t>El segundo capítulo hace renglón aparte con “los frutos de América”. Concibiendo un mercado integrado más vasto, les rebaja sólo a un 4% los derechos de aduana. La lista es detallada:</w:t>
        <w:tab/>
        <w:tab/>
        <w:tab/>
        <w:t>-los caldos, pasas y nueces de San Juan y Mendoza;</w:t>
        <w:tab/>
        <w:tab/>
        <w:tab/>
        <w:tab/>
        <w:tab/>
        <w:tab/>
        <w:tab/>
        <w:t>-los lienzos tucumanos y el algodón del Valle (Catamarca) y La Rioja;</w:t>
        <w:tab/>
        <w:tab/>
        <w:tab/>
        <w:tab/>
        <w:tab/>
        <w:t>-la yerba y el tabaco del Paraguay;</w:t>
        <w:tab/>
        <w:tab/>
        <w:tab/>
        <w:tab/>
        <w:tab/>
        <w:tab/>
        <w:tab/>
        <w:tab/>
        <w:tab/>
        <w:t>-los ponchos, jergas y aperos del caballo;</w:t>
        <w:tab/>
        <w:tab/>
        <w:tab/>
        <w:tab/>
        <w:tab/>
        <w:tab/>
        <w:tab/>
        <w:tab/>
        <w:t>-los trigos y harinas.</w:t>
        <w:tab/>
        <w:tab/>
        <w:tab/>
        <w:tab/>
        <w:tab/>
        <w:tab/>
        <w:tab/>
        <w:tab/>
        <w:tab/>
        <w:tab/>
        <w:t>En tercer lugar el Reglamento cita productos libres de pagar derechos. Las exoneraciones son enumeradas:</w:t>
        <w:tab/>
        <w:tab/>
        <w:tab/>
        <w:tab/>
        <w:tab/>
        <w:tab/>
        <w:tab/>
        <w:tab/>
        <w:tab/>
        <w:tab/>
        <w:tab/>
        <w:tab/>
        <w:t>-las máquinas;</w:t>
        <w:tab/>
        <w:tab/>
        <w:tab/>
        <w:tab/>
        <w:tab/>
        <w:tab/>
        <w:tab/>
        <w:tab/>
        <w:tab/>
        <w:tab/>
        <w:tab/>
        <w:t>-los instrumentos de ciencias y artes;</w:t>
        <w:tab/>
        <w:tab/>
        <w:tab/>
        <w:tab/>
        <w:tab/>
        <w:tab/>
        <w:tab/>
        <w:tab/>
        <w:t>-los libros e imprentas;</w:t>
        <w:tab/>
        <w:tab/>
        <w:tab/>
        <w:tab/>
        <w:tab/>
        <w:tab/>
        <w:tab/>
        <w:tab/>
        <w:tab/>
        <w:tab/>
        <w:t>-las maderas y las tablazones;</w:t>
        <w:tab/>
        <w:tab/>
        <w:tab/>
        <w:tab/>
        <w:tab/>
        <w:tab/>
        <w:tab/>
        <w:tab/>
        <w:tab/>
        <w:t>-la pólvora, azufre, salitre, azogue y ‘medicinas’;</w:t>
        <w:tab/>
        <w:tab/>
        <w:tab/>
        <w:tab/>
        <w:tab/>
        <w:tab/>
        <w:tab/>
        <w:t>-las armas blancas y de chispa y ‘todo armamento de guerra’;</w:t>
        <w:tab/>
        <w:tab/>
        <w:tab/>
        <w:tab/>
        <w:tab/>
        <w:tab/>
        <w:t>-‘la plata y el oro sellados o en chafalonía labrada, en pasta o barra’.</w:t>
        <w:tab/>
        <w:tab/>
        <w:tab/>
        <w:tab/>
        <w:tab/>
        <w:t>En cuarto lugar vienen las exportaciones (‘extracciones’ en leguaje de Artigas). Conviene destacar su magnitud: entre marzo y diciembre del 15, llegaron a Montevideo 55 naves extranjeras, que se llevaron 270.000 cueros, 15.000 quintales de tasajo y 20 barriles de carne en salmuera; en el año 16 arriban 100 barcos, que se llevan 300.000 cueros y 30.000 quintales de tasajo; las cifras se abatirán en el año 17, luego de la invasión: 39.000 cueros. Las exportaciones serán gravadas con impuesto de un 4%, con estas excepciones:</w:t>
        <w:tab/>
        <w:tab/>
        <w:tab/>
        <w:t>-los cueros pagarán una tasa (‘suvbención’, según el Reglamento) de un 2% que se debe sumar al impuesto anterior, “más un real por unidad” (y recordemos las cifras de la exportación). Los cueros alzan su precio este año por el descubrimiento de su conservación indefinida por medio del arsénico (los paisanos lo llaman ‘envenenar’) y cada novillo llega a valer 7 pesos de plata;</w:t>
        <w:tab/>
        <w:tab/>
        <w:tab/>
        <w:tab/>
        <w:tab/>
        <w:tab/>
        <w:t>-el sebo, las ‘clines’, los cuernos, chapas y puntas, pagarán un recargo mayor, estimado en un 8%;</w:t>
        <w:tab/>
        <w:t>-las suelas, becerros, badanas, ‘peleterías’, de carneros, nutrias y venados, pagarán una tasa del 8%;</w:t>
        <w:tab/>
        <w:t>- la plata sellada pagará el 6%, el oro un 8%;</w:t>
        <w:tab/>
        <w:tab/>
        <w:tab/>
        <w:tab/>
        <w:tab/>
        <w:tab/>
        <w:tab/>
        <w:t xml:space="preserve">-con un 12% son gravadas las chafalonías labradas en plata. </w:t>
        <w:tab/>
        <w:tab/>
        <w:tab/>
        <w:tab/>
        <w:tab/>
        <w:tab/>
        <w:t>Por fin hay que destacar las exportaciones “libres de derechos”: “las harinas del país y las galletas fabricadas en el mismo”, producción provincial. (lib *38* 91/2/3)</w:t>
      </w:r>
    </w:p>
    <w:p>
      <w:pPr>
        <w:pStyle w:val="Normal"/>
        <w:rPr/>
      </w:pPr>
      <w:r>
        <w:rPr>
          <w:u w:val="single"/>
        </w:rPr>
        <w:t>10.09.1815</w:t>
      </w:r>
      <w:r>
        <w:rPr/>
        <w:t xml:space="preserve"> Artigas suscribe una iniciativa presentada por hacendados orientales y analizada en reunión conjunta con las autoridades. Se trata del ‘Reglamento Provisorio de la Provincia Oriental para el fomento de la campaña y seguridad de sus hacendados’. (lib *50* 53) De las muchas medidas revolucionarias, ninguna de más importancia que el Reglamento, disponiendo el reparto de tierras. A los antecedentes que se pueden rastrear en el periodo colonial (1786, 1791, 1794, 1800/01, 1804 y 1807) [ver citas de todas estas fechas], se suma la larga relación de Artigas con el tema. En 1801 estuvo con Félix de Azara en la frontera repartiendo tierras a los pobladores de la fundación de Batoví. Azara, comisario de una partida encargada de la demarcación de los límites con Portugal, proponía en su ‘Memoria’ “repartir las tierras en moderadas estancias, de balde y con los ganados alzados que hay allí (...) dar títulos de propiedad de las tierras que estuviesen pobladas a los que no las tienen y son los más (...) y anular las compras... de enormes extensiones”. En la correspondencia de Azara se puede leer: “Hay pobladores con títulos legítimos o que lo parecen, pero que quieren extender sus pertenencias y las extienden mucho más allá de lo justo. Creo que de esta especie sea don Juan Francisco García (de Zúñiga)... o Quadra, que sin título ni otra cosa que la denuncia, atropella a todo el mundo aburriéndolo con pleitos y persecuciones y teniendo la tierra casi despoblada, siendo el centro de muchos latrocinios”. [habla un comisario realista y jefe del cuerpo de Blandengues, en 1801] La versión original es que Azara influye en el pensamiento de Artigas sobre el tema de la tierra, pero hay elementos que permiten suponer que es el propio Artigas quien inspira la mencionada ‘Memoria’ de 1801. Azara algunos meses antes proponía repartir las tierras “a los que fuesen más acomodados” y varios años antes, en otro trabajo, sustentaba criterios igualmente distintos a los de Batoví (1796: “dando a los más infelices lo que al blandengue más pobre y reputando a los demás como a los oficiales y sargentos, porque la riqueza en el reparto debe equilibrar las graduaciones y los respetos”). En la marcha al Ayuí, durante la ‘redota’, Artigas legitimó la posesión de predios a varios ocupantes. Ya dueño del poder desde marzo de 1815 (desde un primer momento) ordena el reparto de tierras “entre aquellos hombres laboriosos que quieran cultivarlas para sí”, encargando de ello a Otorgués. [otra espina en su corona, frente a la consideración de los poderosos de Montevideo que pedirán su cabeza. Ver corchete que refleja conversación con Demasi en 21.03.1815] En agosto dispone que en lo sucesivo “se recabara aprobación del Cabildo” para repartir. [un Cabildo no muy predispuesto a cumplir rápidamente con las directivas del ‘Jefe-Protector’, ver cita de 00.05.1815. </w:t>
      </w:r>
      <w:r>
        <w:rPr>
          <w:u w:val="single"/>
        </w:rPr>
        <w:t>Una muestra de ‘moderación’ en la actitud revolucionaria del Jefe</w:t>
      </w:r>
      <w:r>
        <w:rPr/>
        <w:t>] Pero a la vez aconseja al Cabildo dar dos meses de plazo para que los estancieros poblaran sus campos, que de lo contrario pasarían a “brazos más útiles”. (lib *38* 84/5/6)</w:t>
      </w:r>
    </w:p>
    <w:p>
      <w:pPr>
        <w:pStyle w:val="Normal"/>
        <w:rPr/>
      </w:pPr>
      <w:r>
        <w:rPr>
          <w:u w:val="single"/>
        </w:rPr>
        <w:t>00.00.1815</w:t>
      </w:r>
      <w:r>
        <w:rPr/>
        <w:t xml:space="preserve"> Inquietos por el giro de las cosas, 14 hacendados celebran una ‘junta’ para denunciar “los continuos abusos que públicamente se observan en los comandantes y tropas”. Rivera es su vocero, denunciando “los robos que arruinan a todo hacendado”. Destacan a dos emisarios para reclamar medidas inmediatas a Purificación. Medidas policiales. Artigas responde con un plan de medidas conjuntas: separación de algunos comandantes, persecución de vagos y bandidos, sanciones a los especuladores, vigilancia para contener el contrabando y reparto de tierras. [</w:t>
      </w:r>
      <w:r>
        <w:rPr>
          <w:u w:val="single"/>
        </w:rPr>
        <w:t>Otra muestra de su ‘realismo político’ en medio de una revolución refundante</w:t>
      </w:r>
      <w:r>
        <w:rPr/>
        <w:t xml:space="preserve">.] Lo que no obstará para la paulatina consolidación de la ‘leyenda negra’. Un viajero francés por estas tierras, Saint Hilaire </w:t>
      </w:r>
      <w:r>
        <w:rPr>
          <w:color w:val="FF0000"/>
        </w:rPr>
        <w:t>[buscar alguna referencia del tipo: Demasi]</w:t>
      </w:r>
      <w:r>
        <w:rPr/>
        <w:t>, comentará en un relato unos años después: “Mis anfitriones no hablan más que con espanto del tiempo de la patria. Los soldados patriotas entraban en las estancias, tomaban lo que les convenía, principalmente armas, mataban los ganados, llevaban los caballos y los estancieros debían aun permanecer contentos. A menudo un negro, un mulato, un indio, se hacía él mismo oficial y con su banda, robaba a los estancieros. (...) Bajo el Gobierno de Artigas era suficiente, para sufrir toda suerte de vejaciones, ser rico, ser nacido en Europa, o ser denunciado al General como siendo de un partido opuesto al suyo... Se asesinó a una multitud de propietarios acomodados; los otros huyeron... no queda en el país más que peones, mestizos, hombres sin principios, sin moral y sin propiedad”. (lib *38* 86/7)</w:t>
      </w:r>
    </w:p>
    <w:p>
      <w:pPr>
        <w:pStyle w:val="Normal"/>
        <w:rPr/>
      </w:pPr>
      <w:r>
        <w:rPr>
          <w:u w:val="single"/>
        </w:rPr>
        <w:t>26.09.1815</w:t>
      </w:r>
      <w:r>
        <w:rPr/>
        <w:t xml:space="preserve"> El Cabildo de Montevideo publica la resolución que consagra el Reglamento Provisorio, recién 16 días después de su firma, demostrando sus recelos frente a la iniciativa, confirmados por Larrañaga que refiere la actitud al recibirla: “con fría y afectada aprobación”. (lib *38* 89)</w:t>
      </w:r>
    </w:p>
    <w:p>
      <w:pPr>
        <w:pStyle w:val="Normal"/>
        <w:rPr/>
      </w:pPr>
      <w:r>
        <w:rPr>
          <w:u w:val="single"/>
        </w:rPr>
        <w:t>25.11.1815</w:t>
      </w:r>
      <w:r>
        <w:rPr/>
        <w:t xml:space="preserve"> Artigas manda expulsar a los clérigos de la Banda Oriental afines a la dirigencia porteña, nombrados por el Provisor de Buenos Aires, destacando “que los prelados de los conventos no perjudiquen con su influjo lo sagrado de nuestro sistema”. Peña de San José, Gomensoro de Canelones, Jiménez el de Minas, el Guardián de Montevideo, el presbítero Peralta y el padre Risso serán mandados de vuelta a Buenos Aires. (lib *38* 96/7)</w:t>
      </w:r>
    </w:p>
    <w:p>
      <w:pPr>
        <w:pStyle w:val="Normal"/>
        <w:rPr/>
      </w:pPr>
      <w:r>
        <w:rPr>
          <w:u w:val="single"/>
        </w:rPr>
        <w:t>29.11.1815</w:t>
      </w:r>
      <w:r>
        <w:rPr/>
        <w:t xml:space="preserve"> Es derrotado el ejército bonaerense en el frente del Alto Perú por los realistas en la batalla de Sipe Sipe. Mientras tanto circulan noticias de expediciones que se organizan desde España para recuperar las colonias y San Martín trabaja duramente en Cuyo preparando su plan de llevar fuerzas revolucionarias a Chile y Perú. (lib *50* 62/3)</w:t>
      </w:r>
    </w:p>
    <w:p>
      <w:pPr>
        <w:pStyle w:val="Normal"/>
        <w:rPr/>
      </w:pPr>
      <w:r>
        <w:rPr>
          <w:u w:val="single"/>
        </w:rPr>
        <w:t>00.00.0000</w:t>
      </w:r>
      <w:r>
        <w:rPr/>
        <w:t xml:space="preserve"> En el plano de las relaciones internacionales, el Gobierno de Purificación abre sus puertas al comercio inglés, pero también le pone condiciones: ajustarse al régimen fiscal impuesto en la Provincia, renunciar al mercado interior y suspender el comercio con los enemigos porteños. Worthington, un agente de EEUU, señala: “Los ingleses están tomando aquí (el Río de la Plata) la dirección... Le he oído decir a una persona (...) que su política es enfrentar un jefe con otro agotando la energía del país en el fomento de los partidos y de la discordia, desecándolo de toda su vajilla y su metálico e inundándolo con sus artículos manufacturados”. Artigas acuerda con el capitán Frankland un convenio ratificado por el Cónsul Staples y el comandante Bowles, jefe de las fuerzas navales británicas en estas Américas: 1) “El Jefe de los habitantes de la Costa Oriental admite a todos los comerciantes ingleses al comercio libre”; 2) “Los comerciantes ingleses estarán obligados a pagar en los puertos aludidos los derechos de exportación e importación...”; (...) 4) “Los comerciantes ingleses no podrán legalmente comerciar en parte alguna fuera de los puertos”; (...) 6) “El Comandante inglés o su representante no podrá legalmente expedir pasaportes a ningún comerciante inglés que se dirigiera a o procediera de los puertos del Gobierno con el cual estamos actualmente en guerra (...)”. Tales condiciones revelan que supone que puede poner de su lado y contra Buenos Aires, mediante concesiones, al comercio inglés. Ya en 1813 quiso amparar nuestro desarrollo provincial en el librecambismo tutelado por esos ingleses. De donde Vázquez Franco deduce que “apremiado en la lucha intestina por la autonomía (eventualmente supremacía) provincial, perdió de vista el peligro inglés, de mucho más largo alcance: el predominio de Buenos Aires, oneroso pero al fin y al cabo municipal, lo despistó del verdadero imperialismo, el anglosajón”. La corona británica, con otros planes, desconocerá el convenio. (lib *38* 97/8/9)</w:t>
      </w:r>
    </w:p>
    <w:p>
      <w:pPr>
        <w:pStyle w:val="Normal"/>
        <w:rPr/>
      </w:pPr>
      <w:r>
        <w:rPr>
          <w:u w:val="single"/>
        </w:rPr>
        <w:t>00.00.1816</w:t>
      </w:r>
      <w:r>
        <w:rPr/>
        <w:t xml:space="preserve"> Gaspar Rodríguez de Francia (‘el Supremo’), con el voto de los campesinos contra los oligarcas asunceños, obtiene la suma del poder en Paraguay. Expresa el retorno a los cauces de la tradición, impulsando un alto desarrollo con autonomía. Bajo su conducción la ‘provincia’ paraguaya (no deja de serlo para no fragmentar la unidad nacional, pero se mantiene autónoma del centralismo porteño) transitará caminos diferentes a los de las repúblicas ‘independientes’: nacionalizará la propiedad rural, la riqueza pecuaria se multiplicará y los cultivos se diversificarán; llegará al autoabastecimiento de trigo y algodón (este último codiciado por los fabricantes textiles ingleses), así como de legumbres, mandioca, maní yerbamate, tabaco, arroz y maíz. El estado monopolizará toda la producción forestal. Nacionalizará la producción fabril: metalurgia (talleres de armería y herrería; altos hornos para fundición), fabricación de papel y de loza, astilleros y obrajes textiles. Alberdi, mucho tiempo después, comparará tales monopolios de estado con los talleres nacionales de la revolución francesa de 1848. También va a nacionalizar el comercio, pretendiendo impedir el enriquecimiento excesivo de los particulares. Cuadruplicará la renta paraguaya sin contraer deuda en el exterior. El desarrollo de la enseñanza alcanzará a 140 escuelas en el territorio con más de 5.000 educadores </w:t>
      </w:r>
      <w:r>
        <w:rPr>
          <w:color w:val="FF0000"/>
        </w:rPr>
        <w:t>[Averiguar población total, teniendo en cuenta que esto sería al final del periodo que estamos describiendo, 1816-1840]</w:t>
      </w:r>
      <w:r>
        <w:rPr/>
        <w:t>. El ejército se mantendrá en su carácter de milicias populares, sin convertir sus cuadros en profesionales. Pero pagará un precio formidable por el aislamiento; el encerramiento económico marginará al país: ni con Artigas contra Buenos Aires, ni con Ramírez contra Artigas, ni con los unitarios contra Rosas, ni con los farrapos contra Brasil ni con el Uruguay en contra de los acuerdos de porteños y brasileños. (lib *39* 101/2)</w:t>
      </w:r>
    </w:p>
    <w:p>
      <w:pPr>
        <w:pStyle w:val="Normal"/>
        <w:rPr/>
      </w:pPr>
      <w:r>
        <w:rPr>
          <w:u w:val="single"/>
        </w:rPr>
        <w:t>00.01.1816</w:t>
      </w:r>
      <w:r>
        <w:rPr/>
        <w:t xml:space="preserve"> Artigas, “el general de los independientes”, como los portugueses le dirán durante la invasión, advierte la inminencia del ataque y le escribe a Rivera: “los portugueses intentan venirse sobre la Banda Oriental para abril o mayo (...) no me guarden indulgencia con nadie”. El Cabildo, inspirado por él, formula una proclama esperanzada: “¿qué impresión puede haceros una miserable incursión de extranjeros y esclavos?”. (lib *38* 102/3)</w:t>
      </w:r>
    </w:p>
    <w:p>
      <w:pPr>
        <w:pStyle w:val="Normal"/>
        <w:rPr/>
      </w:pPr>
      <w:r>
        <w:rPr>
          <w:u w:val="single"/>
        </w:rPr>
        <w:t>14.01.1816</w:t>
      </w:r>
      <w:r>
        <w:rPr/>
        <w:t xml:space="preserve"> Recién a cuatro meses de la iniciativa, el Alcalde Provincial Juan de León, un fuerte estanciero de Florida, encargado de hacer efectivos los repartimientos, por fin anuncia el Edicto firmado en Arroyo de la Cruz. Comienza la aplicación del ‘Reglamento Agrario de 1815’ suscripto el 10.09.15, con cuatro interrogantes (a quiénes se les quitan esas tierras, cómo se las quitan, a quiénes se les dan y cómo se las dan). Una verdadera reforma agraria, en términos modernos. Sus objetivos son: a) fomento de la producción, b) sedentarización de la población rural creando hábitos de trabajo perdidos por la desorganización previa y las guerras, c) fomento de la familia y d) establecimiento del orden en la campaña. Para lograrlos se implementan los siguientes mecanismos: 1) [</w:t>
      </w:r>
      <w:r>
        <w:rPr>
          <w:u w:val="single"/>
        </w:rPr>
        <w:t>a quiénes se les dan</w:t>
      </w:r>
      <w:r>
        <w:rPr/>
        <w:t xml:space="preserve">] reparto de tierras y ganado entre los elementos más pobres (“los más infelices serán los más privilegiados”) con un orden de prioridades: preferencia de viudas con hijos, casados sobre solteros y americanos sobre europeos, siguiendo Artigas, con este último criterio, a Bolívar en su dimensión continental de la guerra emancipadora. Aclara que “los negros libres, los zambos de esta clase, los indios y los criollos pobres, todos podrán ser agraciados en suertes de estancia”. De los 30.000 habitantes </w:t>
      </w:r>
      <w:r>
        <w:rPr>
          <w:color w:val="FF0000"/>
        </w:rPr>
        <w:t>[atento a las contrastaciones poblacionales pedidas en otros corchetes (palabra clave: ‘habitantes’)]</w:t>
      </w:r>
      <w:r>
        <w:rPr/>
        <w:t xml:space="preserve">, 6.000 según estimaciones, pudieron -en tal condición- aspirar al reparto. Importa subrayar que aquí se manifiesta la carencia mayor dentro del pensamiento social del artiguismo: no es abolicionista; los negros y los zambos tienen que ser libres para ser agraciados en el reparto (y un tercio de los habitantes de Montevideo, son esclavos jurídicamente). Dos veces y por excepción, el Jefe ordena, en casos especiales que se les reconozca como libres (caso de la esclava María del Pilar y de José Batlle, este último “por haber servido a la patria”). </w:t>
      </w:r>
      <w:r>
        <w:rPr>
          <w:color w:val="FF0000"/>
        </w:rPr>
        <w:t>[a confirmar: ¿será por eso el encono contra el Protector, que les expropia un bien preciado?; porque los esclavos llevan el apellido de sus amos. Rastrear el origen de los Batlle modernos en la historia uruguaya y que posibilidad hay de relacionarlos con este esclavo.]</w:t>
      </w:r>
      <w:r>
        <w:rPr/>
        <w:t>; 2) [</w:t>
      </w:r>
      <w:r>
        <w:rPr>
          <w:u w:val="single"/>
        </w:rPr>
        <w:t>a quiénes se les quitan</w:t>
      </w:r>
      <w:r>
        <w:rPr/>
        <w:t>] los terrenos a repartir serán los de los “malos europeos y peores americanos” aludiendo a los propietarios que en la revolución tomaron partido por la causa española abandonando sus campos para refugiarse en Montevideo. Se dispone también el reparto de tierras fiscales (la tercera parte del total, en cálculos del año 3). Debe destacarse aquí el alcance político de la reforma, que salvaguarda la propiedad de grandes estancieros artiguistas (el estado mayor). En tal aspecto, el Reglamento es una transacción entre los hacendados y los comandantes. Incluso, de acuerdo a sus normas, deberán devolverse tierras ya repartidas, lo que motivará quejas de algunos comandantes como Encarnación Benítez, quien denuncia a los que lo denuncian, puntualizando que después de haberles hecho la guerra como enemigos, son ellos los que salen ganando y requiriendo de Artigas si el Cabildo de Montevideo procede con su acuerdo o no. De la Torre, Rodríguez y Sala de Touron han sido muy severos con los comandantes y particularmente con la libertad que les dieron a las ‘partidas sueltas’ de changadores (“no arañaban siquiera la propiedad privada, arruinaban a determinados propietarios privados, pero enriquecían a otros”; los caudillos “comenzaron a apropiarse los ganados y a cuerear a troche y moche”), reprochándoles haber agotado nuestra gran riqueza ganadera, en provecho de los exportadores. [</w:t>
      </w:r>
      <w:r>
        <w:rPr>
          <w:u w:val="single"/>
        </w:rPr>
        <w:t>cómo se las quitan</w:t>
      </w:r>
      <w:r>
        <w:rPr/>
        <w:t>]: Se les confiscan lisa y llanamente, sin indemnización; 3) se procurará que los terrenos repartidos tengan buenas aguadas y límites naturales bien definidos para evitar conflictos. Tendrán una extensión media de 7.000 hectáreas y no se podrá tener más de una estancia; 4) [</w:t>
      </w:r>
      <w:r>
        <w:rPr>
          <w:u w:val="single"/>
        </w:rPr>
        <w:t>cómo se las dan</w:t>
      </w:r>
      <w:r>
        <w:rPr/>
        <w:t>] obligar a los beneficiarios a radicarse en el campo, construir en el plazo de dos meses un rancho y dos corrales y prohibirles la venta o hipoteca del mismo. Se les confiere como posesión. La reforma no es propietarista; 5) repartos de ganado con obligación de marcarlo y derecho a faenar sólo los de su marca; y 6) el Alcalde Provincial será la autoridad de aplicación del Reglamento, creando partidas armadas para apresar a los culpables de vagancia. (lib *50* 53/4) (lib *38* 87/8/9)</w:t>
      </w:r>
    </w:p>
    <w:p>
      <w:pPr>
        <w:pStyle w:val="Normal"/>
        <w:rPr/>
      </w:pPr>
      <w:r>
        <w:rPr>
          <w:u w:val="single"/>
        </w:rPr>
        <w:t>09.03.1816</w:t>
      </w:r>
      <w:r>
        <w:rPr/>
        <w:t xml:space="preserve"> Artigas hace llegar al Alcalde Provincial su queja expresa por la tardanza en comenzar con los efectivos repartos de tierra. (lib *38* 89)</w:t>
      </w:r>
    </w:p>
    <w:p>
      <w:pPr>
        <w:pStyle w:val="Normal"/>
        <w:rPr/>
      </w:pPr>
      <w:r>
        <w:rPr>
          <w:u w:val="single"/>
        </w:rPr>
        <w:t>13.03.1816</w:t>
      </w:r>
      <w:r>
        <w:rPr/>
        <w:t xml:space="preserve"> De León cede a la presión de Artigas y por fin reparte las primeras tierras de acuerdo a la disposición; la estancia ‘de los Marinos’, de Viana y Achucarro, entre 44 vecinos. Se registran muchas peticiones y se documentan variadas donaciones, incluso en 1818 se hacen donaciones en nombre del Jefe. Pero la invasión portuguesa que se aproxima frustrará la aplicación profunda del programa artiguista. Se traducirá en despojos, inseguridad, destrucción y, como consecuencia, desvalorización. Para los estancieros resultará una pesadilla, motivada por ‘culpa’ de los artiguistas. Por eso el rencor que juntarán contra el “jefe de los anarquistas”. Respecto de las donaciones conviene distinguir: 1) campos confiscados y repartidos (como los de Viana-Achucarro y Milá de Roca); 2) campos fiscales repartidos (como los del rincón de José Ignacio); 3) campos confiscados y reservados en manos del Estado (como los de Zamora); 4) campos confiscados y reservados para el mantenimiento de las caballadas (como lo de Francisco Javier de Viana); 5) campos comprendidos entre los afectados por el Reglamento, sin que pueda probarse su confiscación (como los de Salvañach y Magariños); 6) campos que debieron ser repartidos (por ser de los notorios enemigos), sin que haya pruebas que lo documenten (como los de Larravide y Rivadavia); 7) campos cuyos propietarios debieron cederlos a los ocupantes (como los de Alzáibar y Solsona, en San José y en Flores). La superficie afectada cubrirá más de la tercera parte del territorio, siendo conveniente anotar cuatro datos más: a) se les quitará la tierra concedida a quienes no cumplirán con su obligación (por ejemplo Sebastián Reynoso); b) se anulan las compras ‘escrituradas’ por los españoles desde 1810 en adelante (afectando a Durán, Pereira y los Oribe); c) se precipitan las quejas (de Bartolomé Mitre, abuelo del homónimo unitario); d) se verá interceder al Cabildo, con interpretaciones torcidas, para salvaguardar las tierras de latifundistas (Albín, Juan Francisco Martínez, Luis Gutiérrez y más). (lib *38* 90/1)</w:t>
      </w:r>
    </w:p>
    <w:p>
      <w:pPr>
        <w:pStyle w:val="Normal"/>
        <w:rPr/>
      </w:pPr>
      <w:r>
        <w:rPr>
          <w:u w:val="single"/>
        </w:rPr>
        <w:t>24.03.1816</w:t>
      </w:r>
      <w:r>
        <w:rPr/>
        <w:t xml:space="preserve"> Inicia sus sesiones el Congreso de Tucumán, convocado por el Director Interino Álvarez Thomas como consecuencia del fracaso de la asamblea del año 13. (lib *50* 62)</w:t>
      </w:r>
    </w:p>
    <w:p>
      <w:pPr>
        <w:pStyle w:val="Normal"/>
        <w:rPr/>
      </w:pPr>
      <w:r>
        <w:rPr>
          <w:u w:val="single"/>
        </w:rPr>
        <w:t>00.04.1816</w:t>
      </w:r>
      <w:r>
        <w:rPr/>
        <w:t xml:space="preserve"> Un reglamento firmado en Purificación, complementa los del 9 y 10.09.1815. Deberá regir el comercio en puertos correntinos. A las disposiciones del 9/9/15 agrega otras en razón del ‘sujeto’ que ejerce actividad comercial: “Será igualmente libre de todo derecho la introducción de efectos a la campaña; debiendo ser conducidos por americanos y privando absolutamente al extranjero ya sea español, inglés o francés, salir fuera de los puertos con sus mercancías a la campaña. Los que se encuentren serán decomisados. Cualquier ciudadano queda facultado a apresarlo. El apresador tendrá de tres partes, una, quedando las otras dos a beneficio del Estado. [recordar esto vivamente cada vez que nos asombremos, con una mezcla de cinismo y admiración, al contemplar en un policial norteamericano el ‘arresto civil’ que puede realizar cualquier ciudadano] Otro reglamento del mismo tipo, valedero para la Banda Oriental, establece estas resoluciones: 1) toda fábrica de sebos, cueros y cualquier otra producción del país, correrá a cargo de sus naturales; 2) las compras de los frutos de la Provincia, fuera de esta Capital, se harán indispensablemente por los americanos; 3) en general, los americanos, exclusivamente, podrán comprar efectos productivos del país y vender las mercancías extranjeras; 4) al mes de la publicación de este bando deben cesar todas las fábricas que estuviesen en manos extranjeras; 5) cualquier osado que infringiese alguno de los artículos precedentes, “será castigado con penas y multas al arbitrio del Gobierno”. Se añade otro complemento a las medidas, aprobado por Miguel Barreiro, puntualizando que “es de absoluta necesidad el prohibir que los extranjeros que no estén avecindados y casados en ésta, tengan almacén ni tienda abierta”. Claras resoluciones. Y complementarias de la distribución de riquezas ordenada respecto a la tierra (imposible pensar que Artigas proyectó durante nueve meses la reglamentación aduanera y despachó después, en 24 horas, el reglamento agrario; concibió juntas ambas soluciones). El reparto de tierras se podía convertir en la base para el desarrollo si a la vez una justa política proteccionista levantaba barreras, como los aranceles, para cerrar el paso de los que reclamaban todas las libertades (de comprar, de vender, de enriquecerse a expensas del trabajo ajeno), menos la libertad de ser libres. Ese proteccionismo, acompañado de aquellas medidas que quisieron dar forma a un mercado común regional, pudo haber preservado a las provincias altas argentinas, del impacto llegado de los puertos. Un enorme mercado, poblado densamente, en el que artesanías domésticas caseras, aseguraban el trabajo y el pan, junto a la posibilidad del desarrollo. En el plan federal artiguista (lo que siempre llamó su ‘sistema’), a la nación la forman ‘los americanos’. Ellos tendrán permiso de consignatario, para introducir dentro de la campaña las mercaderías o recibirán, de acuerdo al reglamento, su parte de la tierra. (lib *38* 93/4) [demasiado para ser tolerado por los voraces imperios europeos o el incipiente norteamericano]</w:t>
      </w:r>
    </w:p>
    <w:p>
      <w:pPr>
        <w:pStyle w:val="Normal"/>
        <w:rPr/>
      </w:pPr>
      <w:r>
        <w:rPr/>
        <w:tab/>
        <w:t xml:space="preserve">     Se realiza un estudio de planes para fomentar los cultivos, repartiendo los terrenos situados entorno de las villas para destinarlos a chacras; se fundamenta con dos argumentos: poblar y multiplicar la producción, tratando de revertir la relación de tres a uno que tienen las importaciones contra la exportación de frutos naturales en este momento. Artigas posterga, sin embargo, la aplicación del plan: “emprenderlo todo en estos momentos, será no abarcar nada”. (lib *38* 95)</w:t>
      </w:r>
    </w:p>
    <w:p>
      <w:pPr>
        <w:pStyle w:val="Normal"/>
        <w:rPr/>
      </w:pPr>
      <w:r>
        <w:rPr>
          <w:u w:val="single"/>
        </w:rPr>
        <w:t>03.05.1816</w:t>
      </w:r>
      <w:r>
        <w:rPr/>
        <w:t xml:space="preserve"> El Congreso de Tucumán designa como director supremo a Juan Martín de Pueyrredón. (lib *50* 63)</w:t>
      </w:r>
    </w:p>
    <w:p>
      <w:pPr>
        <w:pStyle w:val="Normal"/>
        <w:rPr/>
      </w:pPr>
      <w:r>
        <w:rPr>
          <w:u w:val="single"/>
        </w:rPr>
        <w:t>25.05.1816</w:t>
      </w:r>
      <w:r>
        <w:rPr/>
        <w:t xml:space="preserve"> Se funda la Biblioteca Pública de Montevideo por iniciativa de Larrañaga y con el aporte testamentario de Pérez Castellano. (lib *50* 52)</w:t>
      </w:r>
    </w:p>
    <w:p>
      <w:pPr>
        <w:pStyle w:val="Normal"/>
        <w:rPr/>
      </w:pPr>
      <w:r>
        <w:rPr>
          <w:u w:val="single"/>
        </w:rPr>
        <w:t>07/12.1816</w:t>
      </w:r>
      <w:r>
        <w:rPr/>
        <w:t xml:space="preserve"> Unos meses antes de la caída de la ciudad, el Cabildo Gobernador de Montevideo envía dos comisionados a Buenos Aires, Juan José Durán y Juan Francisco Giró. Éstos llegan a un acuerdo con Pueyrredón: a cambio  de promesas de ayuda, firman un acta de incorporación de la Provincia Oriental a las Provincias Unidas, que representa el acatamiento a las autoridades bonaerenses y la renuncia de hecho al programa federalista. (lib *50* 65)</w:t>
      </w:r>
    </w:p>
    <w:p>
      <w:pPr>
        <w:pStyle w:val="Normal"/>
        <w:rPr/>
      </w:pPr>
      <w:r>
        <w:rPr>
          <w:u w:val="single"/>
        </w:rPr>
        <w:t>09.07.1816</w:t>
      </w:r>
      <w:r>
        <w:rPr/>
        <w:t xml:space="preserve"> El Congreso de Tucumán aprueba la Declaratoria de Independencia, reclamada insistentemente por San Martín antes de iniciar su campaña de los Andes. (lib *50* 63)</w:t>
      </w:r>
    </w:p>
    <w:p>
      <w:pPr>
        <w:pStyle w:val="Normal"/>
        <w:rPr/>
      </w:pPr>
      <w:r>
        <w:rPr>
          <w:u w:val="single"/>
        </w:rPr>
        <w:t>00.00.1816</w:t>
      </w:r>
      <w:r>
        <w:rPr/>
        <w:t xml:space="preserve"> Obtenida la declaración de Tucumán, San Martín manda al ingeniero de su estado mayor, Álvarez Condarco, para que entregue al presidente de la Capitanía General de Chile, Marcó del Pont, un acta de la independencia que se había declarado. Álvarez Condarco traspone los Andes por Los Patos, observando detenidamente todos los pormenores del paso. Marcó del Pont lo quiso fusilar; resolvió finalmente quemar el documento y mandar una dura respuesta al emisario. El mensajero de San Martín vuelve a Mendoza por el paso de Uspallata. (lib *38* 109)</w:t>
      </w:r>
    </w:p>
    <w:p>
      <w:pPr>
        <w:pStyle w:val="Normal"/>
        <w:rPr/>
      </w:pPr>
      <w:r>
        <w:rPr>
          <w:u w:val="single"/>
        </w:rPr>
        <w:t>00.08.1816</w:t>
      </w:r>
      <w:r>
        <w:rPr/>
        <w:t xml:space="preserve"> Portugal inicia la invasión de la Banda Oriental. Los motivos son diversos. En primer lugar, acabar con la revolución artiguista cuyas ideas se expanden  por el sur de Brasil. En segundo, los gobernantes portugueses del Brasil consideran desde hace mucho tiempo que el Río de la Plata es su límite natural por el sur, además de proporcionarles control estratégico sobre toda la cuenca. Además la invasión se ve facilitada por la situación interna de la nueva nación que gobierna Buenos Aires. Luchas internas, descontento de algunas provincias y la situación militar en su guerra contra los españoles, hacen que el Gobierno bonaerense estimule a los portugueses en esta empresa. Es el caso del embajador de las Provincias Unidas en Río de Janeiro, Manuel J. García, que se expresa claramente a favor de la invasión considerando que vendría bien la eliminación de Artigas, con el consiguiente sometimiento de las provincias federales y a quien, como diplomático, le cabe la responsabilidad de haberla estimulado. También hay un grupo de exiliados rioplatenses por distintos motivos en Río que alientan la invasión: españoles como Vigodet, porteños como Alvear y orientales como Nicolás Herrera, quien se transformará en asesor de los invasores. Otros bonaerenses temen que con la presencia portuguesa sobre el Plata y dominada toda la ribera oriental del Uruguay, se produzca la invasión de Entre Ríos. (lib *50* 62/3) Fracasado el intento de derrotarlo y también el intento de engaño con la proposición separatista de Pico y Rivarola, el sector unitario teje, junto con Portugal y apadrinados por Gran Bretaña, la traición militar. A mitad de año comienza la invasión de fuerzas portuguesas con la complicidad de Londres y Buenos Aires. </w:t>
      </w:r>
      <w:r>
        <w:rPr>
          <w:color w:val="FF0000"/>
        </w:rPr>
        <w:t>[tratar de precisar un poco más el momento en que se inicia la invasión]</w:t>
      </w:r>
      <w:r>
        <w:rPr/>
        <w:t xml:space="preserve"> Siete causas pueden explicarla:</w:t>
        <w:tab/>
        <w:tab/>
        <w:tab/>
        <w:t>1) las viejas apetencias al control de las aguas que bajan desde Mato Grosso, cuya producción, alejada de puertos paulistas, sólo tiene salida fluvial; por eso Lobo fundó la Colonia enfrente a Buenos Aires en 1680 y por eso los interminables cambios de mano de la misma a saber, 1681, 1705, 1713, 1750, 1762/63 y 1777; [ver citas en esas fechas]</w:t>
        <w:tab/>
        <w:tab/>
        <w:tab/>
        <w:tab/>
        <w:tab/>
        <w:tab/>
        <w:tab/>
        <w:tab/>
        <w:tab/>
        <w:tab/>
        <w:tab/>
        <w:t xml:space="preserve">2) los viejos apetitos sobre nuestros ganados (una res alcanza a 400 kilos en la Banda Oriental y sólo a la mitad en el sur de Brasil); </w:t>
      </w:r>
      <w:r>
        <w:rPr>
          <w:color w:val="FF0000"/>
        </w:rPr>
        <w:t>[confirmar este dato y seguirlo en el tiempo hasta el presente.]</w:t>
      </w:r>
      <w:r>
        <w:rPr/>
        <w:tab/>
        <w:tab/>
        <w:tab/>
        <w:t>3) el afán expansivo sobre las ‘fronteras naturales’ (en 1801, al estallar un conflicto en Europa, los portugueses ocuparon nuestros siete pueblos misioneros, llevando su frontera hasta el Cuareim; al llegar los Braganza a Brasil, dejando Portugal en las manos de los invasores franceses -1808- ocupan Cayena); [ver cita de 31.03.1801 y de 15.06.1801]</w:t>
        <w:tab/>
        <w:tab/>
        <w:tab/>
        <w:tab/>
        <w:tab/>
        <w:tab/>
        <w:tab/>
        <w:tab/>
        <w:tab/>
        <w:tab/>
        <w:t xml:space="preserve">4) la crisis del mercado del azúcar, motivada por la producción del Jamaica; </w:t>
      </w:r>
      <w:r>
        <w:rPr>
          <w:color w:val="FF0000"/>
        </w:rPr>
        <w:t>[ampliar brevemente]</w:t>
      </w:r>
      <w:r>
        <w:rPr/>
        <w:tab/>
        <w:t>5) el temor a la propagación del ‘sistema’ artiguista, que gana adherentes al sur de Brasil, vinculado a la Banda Oriental y ganado por el separatismo ante las pretensiones centralistas de la capital (Río Grande será independiente poco más adelante);</w:t>
        <w:tab/>
        <w:tab/>
        <w:tab/>
        <w:tab/>
        <w:tab/>
        <w:tab/>
        <w:tab/>
        <w:tab/>
        <w:tab/>
        <w:tab/>
        <w:t xml:space="preserve">6) el interés inglés; Beresford, jefe de la invasión a Buenos Aires en 1806, traza el plan invasor contra los artiguistas y son los ingleses los que apadrinan el plan portugués en los manejos diplomáticos de Viena (donde se ‘cocina’ la suerte del mundo, vencido Bonaparte) </w:t>
      </w:r>
      <w:r>
        <w:rPr>
          <w:color w:val="FF0000"/>
        </w:rPr>
        <w:t>[ampliar información general al respecto]</w:t>
      </w:r>
      <w:r>
        <w:rPr/>
        <w:t xml:space="preserve">; Brasil será su pieza del tablero, Lord Strangford, el embajador inglés en Río, pone en boca del príncipe Don Juan (futuro Juan VI) </w:t>
      </w:r>
      <w:r>
        <w:rPr>
          <w:color w:val="FF0000"/>
        </w:rPr>
        <w:t>[quiere decir que si no hay error en la fuente, este dato es forzosamente anterior a 1816. Ver cita de 17.02.1811]</w:t>
      </w:r>
      <w:r>
        <w:rPr/>
        <w:t xml:space="preserve"> la confesión: “la experiencia le había enseñado que compartir enteramente el punto de vista de Gran Bretaña era no sólo la más segura, sino la más honorable política que podía seguir”, apunta Jorge Abelardo Ramos. Ya en 1703, por el tratado de Methuen, Portugal se había convertido en una semicolonia para los comerciantes ingleses. Por el mismo, Inglaterra colocará en Brasil patines para hielo, de las abarrotadas fábricas inglesas por el bloqueo continental de Napoleón y billeteras, “para un país donde no existía el papel moneda”, según Ramos. </w:t>
      </w:r>
      <w:r>
        <w:rPr>
          <w:color w:val="FF0000"/>
        </w:rPr>
        <w:t>[confirmar puntualmente los datos vertidos por Ramos]</w:t>
      </w:r>
      <w:r>
        <w:rPr/>
        <w:tab/>
        <w:tab/>
        <w:tab/>
        <w:tab/>
        <w:tab/>
        <w:tab/>
        <w:t>7) la complicidad unitaria. Artigas la sospecha y tiene razón. Manuel García, el embajador de Pueyrredón en Río, confiesa sus planes: “necesitamos la fuerza de un poder extraño no sólo para terminar nuestra contienda, sino para formarnos un centro común de autoridad, capaz de organizar el caos en que están convertidas estas provincias... la extinción de ese poder ominoso (el de Artigas) es igualmente necesario a la salvación del país”. Por eso, para vencer al “caudillo de los anarquistas”, formula ofertas de colaboración, conocidas por los congresales de Tucumán. Artigas denuncia: “Buenos Aires... mantiene su comercio y relaciones abiertas con Portugal... conducta criminal y reprensible... Buenos Aires debe franquearnos los auxilios a que siempre se ha negado, o será el último blanco de nuestro furor".</w:t>
        <w:tab/>
        <w:tab/>
        <w:tab/>
        <w:tab/>
        <w:tab/>
        <w:tab/>
        <w:t xml:space="preserve">El plan portugués (cuenta con un servicio de inteligencia que anticipa los pasos artiguistas y con un departamento sanitario que moviliza 30 profesionales detrás del invasor), apunta sobre cuatro objetivos para encerrar las fuerzas artiguistas en el litoral: Lecor avanza rumbo a Santa Teresa, Maldonado y Montevideo, para tomar finalmente Colonia; Silveira avanza sobre Melo, buscando atravesar la provincia rumbo a Paysandú; Oliveira enfila para Salto; Curado queda resguardando la zona misionera y Río Grande, advertido del plan de respuesta. (lib *38* 99/100/1/3) </w:t>
      </w:r>
      <w:r>
        <w:rPr>
          <w:color w:val="FF0000"/>
        </w:rPr>
        <w:t>[conseguir mapas precisos del momento y si es posible con los movimientos militares señalados; escanearlos e incorporarlos al trabajo]</w:t>
      </w:r>
    </w:p>
    <w:p>
      <w:pPr>
        <w:pStyle w:val="Normal"/>
        <w:rPr/>
      </w:pPr>
      <w:r>
        <w:rPr/>
        <w:tab/>
        <w:t xml:space="preserve">     Los ejércitos con 12.000 hombres bajo el mando de Carlos Federico Lecor, penetran en territorio oriental con tres columnas: una a través del Chuy y Santa Teresa, otra por Cerro Largo y otra desde las Misiones. Por el lado oriental, Artigas hace sus preparativos, actuando personalmente en el norte con sus tenientes Latorre, Andresito, Sotelo y Verdún [Berdum, según (lib *38*)]. En el sur las acciones serán dirigidas por Rivera y Otorgués. (lib *50* 63) Artigas proyecta un contragolpe adentro de Brasil. Rivera debe contener a Lecor. Otorgués recibe por encargo detener a Silveira. Artigas busca controlar la zona del Cuareim. Andresito avanza en las Misiones, llevando la ofensiva con 600 km de frente de Corrientes al Chuy, apuntando rumbo a Porto Alegre. La ubicación estratégica de las Misiones es donde se anuda el plan artiguista: unen el litoral ganadero, los yerbatales paraguayos, la llanura que por Santa Fe se liga con la sierra Cordobesa y con las provincias altas y las costas atlánticas de la Banda Oriental. (lib *38* 103)</w:t>
      </w:r>
    </w:p>
    <w:p>
      <w:pPr>
        <w:pStyle w:val="Normal"/>
        <w:rPr/>
      </w:pPr>
      <w:r>
        <w:rPr>
          <w:u w:val="single"/>
        </w:rPr>
        <w:t>00.00.1816</w:t>
      </w:r>
      <w:r>
        <w:rPr/>
        <w:t xml:space="preserve"> Artigas intenta en el norte la contrainvasión de territorio brasileño. Sus planes son conocidos por el comando portugués que, contando con fuerzas superiores, puede adoptar los dispositivos necesarios para contenerlo. Una sucesión de derrotas (San Borja, Ibiracoy [Ibiracohay, según (lib *38*)] y Carumbé), todas ellas en este año, frustra el plan de Artigas. (lib *50* 65) En Ibiracohay </w:t>
      </w:r>
      <w:r>
        <w:rPr>
          <w:color w:val="FF0000"/>
        </w:rPr>
        <w:t>[ubicar el lugar en un mapa]</w:t>
      </w:r>
      <w:r>
        <w:rPr/>
        <w:t xml:space="preserve"> los portugueses derrotan a los orientales frenando el avance de Berdum, lugarteniente de Andresito. En Carumbé </w:t>
      </w:r>
      <w:r>
        <w:rPr>
          <w:color w:val="FF0000"/>
        </w:rPr>
        <w:t>[ubicar el lugar en un mapa]</w:t>
      </w:r>
      <w:r>
        <w:rPr/>
        <w:t>, derrotan al propio General. Éstas junto al revés de Rivera en India Muerta [ver 19.11.1816], provocan el derrumbe del plan artiguista. (lib *38* 103)</w:t>
      </w:r>
    </w:p>
    <w:p>
      <w:pPr>
        <w:pStyle w:val="Normal"/>
        <w:rPr/>
      </w:pPr>
      <w:r>
        <w:rPr>
          <w:u w:val="single"/>
        </w:rPr>
        <w:t>15.10.1816</w:t>
      </w:r>
      <w:r>
        <w:rPr/>
        <w:t xml:space="preserve"> En la prensa porteña, Vicente Pazos “Kanki”, denuncia el silencio absoluto que allí se mantiene sobre las operaciones hostiles de los portugueses en la Banda Oriental. El silencio está encubriendo la traición, “siempre estaba el enemigo sobre aviso, al tanto de todos los movimientos, en conocimiento minucioso de todos los planes militares del caudillo...”. Nicolás Herrera es primer asesor de Lecor, “Dijo quiénes podían ser comprados, quiénes podían ser sometidos. No falló su pronóstico en uno solo de los nombres que dio”, informa Agustín Beraza en ‘La Economía de la Banda Oriental, 1811-1820’. En el parte de Ibiracohay, los portugueses apuntan dos muertos y computan a los orientales 238. (lib *38* 103/4)</w:t>
      </w:r>
    </w:p>
    <w:p>
      <w:pPr>
        <w:pStyle w:val="Normal"/>
        <w:rPr/>
      </w:pPr>
      <w:r>
        <w:rPr>
          <w:u w:val="single"/>
        </w:rPr>
        <w:t>19.11.1816</w:t>
      </w:r>
      <w:r>
        <w:rPr/>
        <w:t xml:space="preserve"> Las fuerzas orientales comandadas por Rivera son derrotadas en India Muerta, siendo en el sur donde primero se hace sentir el peso de la presión portuguesa. (lib *50* 63) Los portugueses tienen el camino libre hacia Montevideo. (lib *38* 103)</w:t>
      </w:r>
    </w:p>
    <w:p>
      <w:pPr>
        <w:pStyle w:val="Normal"/>
        <w:rPr/>
      </w:pPr>
      <w:r>
        <w:rPr>
          <w:u w:val="single"/>
        </w:rPr>
        <w:t>08.12.1816</w:t>
      </w:r>
      <w:r>
        <w:rPr/>
        <w:t xml:space="preserve"> Se firma el acta negociada entre Buenos Aires y los enviados del Cabildo de Montevideo, Durán y Giró. [ver 07/12.1816] Pueyrredón pone marcha un chantaje político abierto. Le escribirá al Cabildo de Montevideo: “Las armas, provisiones de guerra y destacamentos que he destinado a este efecto están a disposición de partir luego de que me avise V.E. quedar allanadas las dificultades que han ocurrido para ratificarla (el acta de Durán y Giró) y hallarse pronto a garantir su cumplimiento de un modo satisfactorio y precaver (...) sucesivas desconfianzas”. Acusa a Artigas de querer constituir una nación aparte, a lo que Barreiro contesta el 27 de diciembre: “Jamás nosotros podríamos caer en </w:t>
      </w:r>
      <w:r>
        <w:rPr>
          <w:i/>
        </w:rPr>
        <w:t>el delirio</w:t>
      </w:r>
      <w:r>
        <w:rPr/>
        <w:t xml:space="preserve"> de querer constituir solos una nación. Esta reflexión sola debería bastar para que V.E. se interese más en nuestra conservación”. (lib *38* 106/7)</w:t>
      </w:r>
    </w:p>
    <w:p>
      <w:pPr>
        <w:pStyle w:val="Normal"/>
        <w:rPr/>
      </w:pPr>
      <w:r>
        <w:rPr>
          <w:u w:val="single"/>
        </w:rPr>
        <w:t>00.12.1816</w:t>
      </w:r>
      <w:r>
        <w:rPr/>
        <w:t xml:space="preserve"> En Santiago del Estero, Juan Francisco Borges, federal insurrecto, es derrotado y luego fusilado por orden de Belgrano. (lib *38* 79)</w:t>
      </w:r>
    </w:p>
    <w:p>
      <w:pPr>
        <w:pStyle w:val="Normal"/>
        <w:rPr/>
      </w:pPr>
      <w:r>
        <w:rPr/>
        <w:tab/>
        <w:t xml:space="preserve">     Al terminar el año los ocho mil soldados de Artigas están reducidos a la mitad (3.200 muertos, casi 400 prisioneros; 1.600 fusiles perdidos, 15.000 caballos capturados por el enemigo). (lib *38* 103)</w:t>
      </w:r>
    </w:p>
    <w:p>
      <w:pPr>
        <w:pStyle w:val="Normal"/>
        <w:rPr/>
      </w:pPr>
      <w:r>
        <w:rPr>
          <w:u w:val="single"/>
        </w:rPr>
        <w:t>00.00.0000</w:t>
      </w:r>
      <w:r>
        <w:rPr/>
        <w:t xml:space="preserve"> El comisionado norteamericano Thomas Lloyd Halsey visita al General Artigas en Purificación para celebrar un acuerdo que extienda a los comerciantes de ese origen iguales derechos otorgados a la Gran Bretaña. Desde entonces el aprovisionamiento de armas, municiones y pólvora, de procedencia norteamericana es asiduo para el ejército oriental. Halsey informa a su secretario de estado, Richard Rush, que es recibido con marcada atención. La goleta ‘Manlius’ llegará con 37.000 quintales de pólvora, 80.000 piedras de fusil, 1.200 fusiles, pistolas, espadas, bayonetas y barras de plomo. Pueyrredón se queja por las actividades del agente de EEUU. Expulsa al agente norteamericano y, si bien revoca la medida sustituyéndola por una reprimenda, formula sus protestas al presidente Monroe, acusando al agente de “favorecer los conatos insidiosos de los díscolos y perturbadores... (como) el jefe de los anarquistas”. Los norteamericanos buscan provecho para su comercio y manifiestan la resolución de competir con el rival inglés. (lib *38* 99) </w:t>
      </w:r>
      <w:r>
        <w:rPr>
          <w:color w:val="FF0000"/>
        </w:rPr>
        <w:t>[De la mayor importancia fechar con precisión este acontecimiento. Ver cita del 21.03.1818. Empalmar con la cita bíblica para el relato de Canning 1822]</w:t>
      </w:r>
    </w:p>
    <w:p>
      <w:pPr>
        <w:pStyle w:val="Normal"/>
        <w:rPr/>
      </w:pPr>
      <w:r>
        <w:rPr>
          <w:u w:val="single"/>
        </w:rPr>
        <w:t>00.00.1817</w:t>
      </w:r>
      <w:r>
        <w:rPr/>
        <w:t xml:space="preserve"> Los portugueses vuelven a vencer en Arapey, Catalán y Aguapey (tras estas derrotas habrá gestiones norteamericanas a través de Halsey, ofreciendo soldados mercenarios al general Artigas, que los rechazó). (lib *38* 104)</w:t>
      </w:r>
    </w:p>
    <w:p>
      <w:pPr>
        <w:pStyle w:val="Normal"/>
        <w:rPr/>
      </w:pPr>
      <w:r>
        <w:rPr>
          <w:u w:val="single"/>
        </w:rPr>
        <w:t>17.01.1817</w:t>
      </w:r>
      <w:r>
        <w:rPr/>
        <w:t xml:space="preserve"> San Martín inicia su campaña militar con el cruce de los Andes, culminando victoriosamente la primera etapa de la misma con la derrota realista de Chacabuco el 12 de febrero. (lib *42* 448) (lib *48* 1045) Realiza el cruce de la cordillera por los pasos de Los Patos y Uspallata, precisamente por donde fuera pocos meses antes su emisario al presidente de la Capitanía General de Chile [ver 00.00.1816 de (lib *38* 109)]. (lib *38* 109)</w:t>
      </w:r>
    </w:p>
    <w:p>
      <w:pPr>
        <w:pStyle w:val="Normal"/>
        <w:rPr/>
      </w:pPr>
      <w:r>
        <w:rPr>
          <w:u w:val="single"/>
        </w:rPr>
        <w:t>20.01.1817</w:t>
      </w:r>
      <w:r>
        <w:rPr/>
        <w:t xml:space="preserve"> Los portugueses ocupan la ciudad de Montevideo. En la Provincia Oriental un sector de la sociedad montevideana no se muestra muy dispuesto a los sacrificios. Primero le restaron apoyo a la defensa y luego entregan la ciudad colaborando con la nueva dominación. En las filas del ejército las derrotas también debilitarán la unidad. Aparecen divergencias entre los jefes y algunos de ellos abandonarán la lucha. (lib *50* 63/5) A la traición de Buenos Aires se suma la de sus propias filas. Luego de la caída de Montevideo desertarán Oribe y Bauzá. En la capital, Lucas Obes, Durán, Larrañaga [seguramente resentido en su condición de clérigo por la expulsión de los religiosos nombrados por Buenos Aires: ver 25.11.1815], Llambí, Solano Antuña, Sierra, Pérez y Bianqui, rivalizan en genuflexiones con el vencedor. Larrañaga recorre dos leguas para recibir las fuerzas invasoras y darles la bienvenida (se les canta una misa ‘en agradecimiento’). El Cabildo de Montevideo (“con satisfacción y placer” según Jerónimo Bianqui) entrega la ciudad al general Lecor, barón de la Laguna y jefe de las fuerzas portuguesas. Empieza la historia de la ‘Cisplatina’, caracterizada por la ‘asimilación’ de sectores sociales ligados a la causa de los invasores, la colaboración servil de los que abjuraron de Artigas, la represión de los que resisten, el despojo de bienes y el proceso de devolución de las tierras que afectó Artigas, a los latifundistas y en provecho de los vencedores. Bianqui afirmará “que la violencia había sido el motivo de tolerar y obedecer a Artigas” (después dirá que gracias a los invasores los hacendados podrán “repararse de los pasados quebrantos y los hombres díscolos que se preparan a utilizar el desorden y satisfacer sus resentimientos... se aplicarán al trabajo o tendrán que sufrir el rigor de las leyes”). En un expediente figura la declaración: “en el país se enseñoreaban ocho mil bayonetas extranjeras, garantes del derecho de propiedad”. Infieles a la causa, fieles a sus intereses de clase y meros comisionistas de los intereses antinacionales, ocupan al fin su lugar. Apostaron por España para salvaguardar sus privilegios, luego por Buenos Aires para contener el desborde artiguista. A regañadientes aceptaron la dominación federal mientras les dio provecho, convirtiendo al puerto de Montevideo en lugar de salida de la producción de las otras provincias aliadas. Se pasan ahora al bando del invasor cuando ven sus bienes en peligro. Representan ‘la civilización’, con sus gustos ingleses y con su cultura de lustre francés. (lib *38* 107/8/23)</w:t>
      </w:r>
    </w:p>
    <w:p>
      <w:pPr>
        <w:pStyle w:val="Normal"/>
        <w:rPr/>
      </w:pPr>
      <w:r>
        <w:rPr/>
        <w:tab/>
        <w:t xml:space="preserve">     Nicolás Herrera (recompensado con una rinconada, el Rincón del Rosario) será secretario del propio Lecor. Juan José Durán ha de ser intendente de la Cisplatina. Lucas Obes será designado fiscal. Tomás García de Zúñiga será marqués de Campo Verde; Fructuoso Rivera será capitán de Dragones y barón de Tacuarembó (la derrota final del artiguismo). (lib *38* 123/4)</w:t>
      </w:r>
    </w:p>
    <w:p>
      <w:pPr>
        <w:pStyle w:val="Normal"/>
        <w:rPr/>
      </w:pPr>
      <w:r>
        <w:rPr>
          <w:u w:val="single"/>
        </w:rPr>
        <w:t>15.02.1817</w:t>
      </w:r>
      <w:r>
        <w:rPr/>
        <w:t xml:space="preserve"> Lecor resuelve por decreto que sus enemigos (los que resisten con Artigas) serán tratados “no como prisioneros de guerra, sino como salteadores de caminos y perturbadores del orden”, agregando que de no poderlos detener se tomarán represalias sobre sus familias y se destruirán sus bienes. El despojo se concentra sobre el ganado. Durante los años siguientes la mayor parte del ganado será pasado al Brasil, enriqueciendo las fazendas de Río Grande y transformando el suelo del país en casi un desierto. Por ejemplo, al día siguiente del desastre de Tacuarembó [22.01.1820], se llevarán 80.000 vacas. Algunas estimaciones colocarán en 14.000.000 las cabezas de ganado sustraídas para el Brasil en los diez años de dominación. (lib *38* 124) [ver 19.12.1822, publicación ‘El Pampero’, de Buenos Aires]</w:t>
      </w:r>
    </w:p>
    <w:p>
      <w:pPr>
        <w:pStyle w:val="Normal"/>
        <w:rPr/>
      </w:pPr>
      <w:r>
        <w:rPr>
          <w:u w:val="single"/>
        </w:rPr>
        <w:t>00.00.1817</w:t>
      </w:r>
      <w:r>
        <w:rPr/>
        <w:t xml:space="preserve"> El Congreso de Tucumán se traslada a Buenos Aires. (lib *50* 67) </w:t>
      </w:r>
      <w:r>
        <w:rPr>
          <w:color w:val="FF0000"/>
        </w:rPr>
        <w:t>[precisar la fecha]</w:t>
      </w:r>
    </w:p>
    <w:p>
      <w:pPr>
        <w:pStyle w:val="Normal"/>
        <w:ind w:firstLine="708"/>
        <w:rPr/>
      </w:pPr>
      <w:r>
        <w:rPr/>
        <w:t xml:space="preserve">     </w:t>
      </w:r>
      <w:r>
        <w:rPr/>
        <w:t>A las dificultades militares de Artigas se les suman las de carácter político. Tanto el Congreso de Tucumán como el Director Supremo de la Provincias Unidas, Pueyrredón, hacen pública la decisión de oponerse a la invasión, pero en la práctica no adoptan ninguna medida concreta. Si bien Pueyrredón envía una misión ante Lecor, al aclarar éste que sus operaciones militares se limitarán a la Provincia Oriental, las negociaciones entran en vía muerta. (lib *50* 65) [empalmar con la cita 00.00.0000 ‘Pueyrredón orienta la maquinación...’ de (lib *38* 102)]</w:t>
      </w:r>
    </w:p>
    <w:p>
      <w:pPr>
        <w:pStyle w:val="Normal"/>
        <w:rPr/>
      </w:pPr>
      <w:r>
        <w:rPr/>
        <w:tab/>
        <w:t xml:space="preserve">     Tanto el Cabildo como Artigas rechazan la actitud de los comisionados Durán y Giró [ver 07/12.1816; 08.12.1816]. Artigas sintetiza en esta oportunidad: “El Jefe de los Orientales ha manifestado en todo tiempo que ama demasiado a su patria para sacrificar este rico patrimonio de los orientales al bajo precio de su necesidad”. (lib *50* 65) Artigas cesa en su comisión a los emisarios. La ruptura frontal con Buenos Aires será el resultado de la convicción de su complicidad. Duros serán los cargos que haga contra el Director Supremo del Estado y después de reseñar los hechos (reconocimiento de la ocupación, venta de trigos a Montevideo, acciones armadas contra Santa Fe, intentos para dividir las filas artiguistas) deduce claramente: “un jefe portugués no habría procedido tan criminalmente”. De donde formula su requisitoria: “Confiese V.E. que sólo por realizar sus intrigas puede representar el papel ridículo de neutral; por lo demás, el Supremo Director de Buenos Aires no puede ni debe serlo (...)”.(lib *38* 106)</w:t>
      </w:r>
    </w:p>
    <w:p>
      <w:pPr>
        <w:pStyle w:val="Normal"/>
        <w:rPr/>
      </w:pPr>
      <w:r>
        <w:rPr>
          <w:u w:val="single"/>
        </w:rPr>
        <w:t>00.00.0000</w:t>
      </w:r>
      <w:r>
        <w:rPr/>
        <w:t xml:space="preserve"> Pueyrredón orienta la maquinación de Tucumán: “retirar inmediatamente todas las tropas que con sus respectivas municiones de guerra hubiesen mandado en socorro de Artigas y no prestarle en lo futuro auxilio (...) contradecir de un modo solemne (...) la existencia de tales artículos”. El Congreso pacta con Lecor, anulando poderes de algunos delegados y obligando a guardar secreto a otros bajo pena de muerte (Moldes es denunciado por “traición e infidencia”, apresado por orden de Belgrano y desterrado a Chile). Dorrego, enterado por el ministro del Gobierno porteño Tagle, denuncia públicamente el acuerdo con los invasores y desata una campaña para censurar al Director Supremo. Pueyrredón le recrimina su actitud, recibiendo un desaire de Dorrego, por lo que a los pocos días resuelve deshacerse de los sospechosos de simpatizar con la causa artiguista: Dorrego, junto con los coroneles Eusebio Valdenegro, Manuel Pagola, Feliciano Chiclana y Domingo French, el periodista Vicente Pazos Silva (o Pazos ‘Kanki’, de origen aymará), Pedro Agrelo, Castro y Manuel Moreno (hermano de Mariano) son destinados a EEUU. (lib *38* 102) </w:t>
      </w:r>
      <w:r>
        <w:rPr>
          <w:color w:val="FF0000"/>
        </w:rPr>
        <w:t>[imperioso ubicar cronológicamente estos hechos]</w:t>
      </w:r>
    </w:p>
    <w:p>
      <w:pPr>
        <w:pStyle w:val="Normal"/>
        <w:rPr/>
      </w:pPr>
      <w:r>
        <w:rPr>
          <w:u w:val="single"/>
        </w:rPr>
        <w:t>08.08.1817</w:t>
      </w:r>
      <w:r>
        <w:rPr/>
        <w:t xml:space="preserve"> Artigas suscribe un acuerdo con el jefe de la escuadra naval británica. No será ratificado por el Gobierno de la corona porque su política todavía es la de no comprometerse formalmente con los problemas americanos, pero es implementado en la práctica. Artigas, que tiene una flotilla naval muy débil, estimula la acción de los corsarios ingleses, que atacan las naves portuguesas en el Atlántico y hasta en el Mediterráneo. (lib *50* 66/7) [empalmar con la cita de 1810-1825, primer resaltado del bloque LOS INGLESES] Pedro Campbell (un irlandés que vino con los invasores ingleses), comanda la flota de los artiguistas, con el francés Lanche. A su escuadra fluvial, les suma las embarcaciones corsarias a las que da patentes de beligerancia: “el comandante de corso podrá reconocer cualesquiera buque navegante y si lo encontrare con armamento, útiles de guerra y papeles oficiales de las dos majestades española y portuguesa, relativas a la subyugación y nueva conquista de estas provincias u otras cualesquiera del continente americano, será por le mismo hecho declarado buena presa”; “ordeno y mando que se concedan patentes de corso contra los buques de España y Portugal”. Halsey es intermediario entre aquellos corsarios y Artigas; equipa sus buques, negocia el producto de sus operaciones y garantiza en los puertos norteamericanos la impunidad para los capitanes y sus tripulantes (motivando protestas airadas de Portugal y España en EEUU). [un negocio redondo para papá y el hijo, que aprende demasiado rápido los secretos del negocio familiar] Murphy, Chase, Clark, Taylor, Cathill, Bond, Morgridge, Nutter, Daniels y Champlin (que comandó el ‘Artigas’), son los nombres de esos corsarios. Enarbolando la  bandera tricolor [verificar si efectivamente es ésta la bandera utilizada: Demasi. </w:t>
      </w:r>
      <w:r>
        <w:rPr>
          <w:color w:val="FF0000"/>
        </w:rPr>
        <w:t>Respuesta: Sobre la base de los tres colores, rojo, azul y blanco, se utilizan en distintos momentos varias banderas, empezando por la que tradicionalmente se conoce como ‘bandera de Artigas’ (dos bandas azules horizontales más otra blanca, cruzadas diagonalmente por una banda roja), e incluyendo la que hoy se denomina ‘de los treinta y tres’. Como en el período no hay acuerdo estricto sobre cuál se usa en qué momento, podría caber que los barcos con patente de corso hayan usado tanto la ‘de Artigas’ como la ‘de los treinta y tres’.</w:t>
      </w:r>
      <w:r>
        <w:rPr/>
        <w:t>], asuelan las aguas del Atlántico norte, las costas de Brasil, los puertos portugueses y el Mediterráneo. En 14 meses, Daniels efectúa más de 30 abordajes y en un banco de Baltimore [la pata filial del negocio] deposita después 200.000 dólares en oro. El 4% del monto obtenido en subasta por el botín logrado [el bajo precio de la necesidad por la dignidad del pabellón empeñado] (3%, según el testimonio posterior de Ventura Martínez, funcionario aduanero). En la lista de barcos corsarios el “Irresistible” hace honor a su nombre con 19 presas en un año. Depositadas en Baltimore, principalmente, motivan severos reclamos de los embajadores de España y Portugal (Luis de Onís y José Correa de Serra, respectivamente). En ese puerto los corsarios cuentan con impunidad. “Cualquier juez que quisiera condenar a los corsarios de bandera sudamericana, no podría esperar vivir mucho tiempo como juez, ni como hombre”. El Lloyd de Londres deja de asegurar las cargas portuguesas si no son embarcadas en buques ingleses. Congresos internacionales como el de Aquisgrán discuten el tema, buscándole remedio. Vencido el artiguismo y mientras no lo sepan, seguirán operando contra Portugal. (lib *38* 105/6)</w:t>
      </w:r>
    </w:p>
    <w:p>
      <w:pPr>
        <w:pStyle w:val="Normal"/>
        <w:rPr/>
      </w:pPr>
      <w:r>
        <w:rPr>
          <w:u w:val="single"/>
        </w:rPr>
        <w:t>00.10.1817</w:t>
      </w:r>
      <w:r>
        <w:rPr/>
        <w:t xml:space="preserve"> Enfrentado con el invasor, amaga por segunda vez con su renuncia. [ver 24.05.1815] “Si la autoridad con la que me habéis condecorado es un obstáculo... está en vuestras manos depositar en otro la pública confianza”. Un verdadero plebiscito lo ratifica como Jefe. (lib *38* 84)</w:t>
      </w:r>
    </w:p>
    <w:p>
      <w:pPr>
        <w:pStyle w:val="Normal"/>
        <w:rPr/>
      </w:pPr>
      <w:r>
        <w:rPr>
          <w:u w:val="single"/>
        </w:rPr>
        <w:t>13.11.1817</w:t>
      </w:r>
      <w:r>
        <w:rPr/>
        <w:t xml:space="preserve"> Después de fracasadas totalmente las negociaciones, Artigas enjuicia violentamente a Pueyrredón y le declara formalmente la guerra. Hasta ese momento las medidas en represalia por la actitud de Buenos Aires se habían limitado a ordenar el cese del comercio de las provincias con la capital. (lib *50* 65)</w:t>
      </w:r>
    </w:p>
    <w:p>
      <w:pPr>
        <w:pStyle w:val="Normal"/>
        <w:rPr/>
      </w:pPr>
      <w:r>
        <w:rPr>
          <w:u w:val="single"/>
        </w:rPr>
        <w:t>25.12.1817</w:t>
      </w:r>
      <w:r>
        <w:rPr/>
        <w:t xml:space="preserve"> Francisco Ramírez, caudillo de Entre Ríos, vence a las fuerzas bonaerenses en Arroyo Ceballos. (lib *50* 68)</w:t>
      </w:r>
    </w:p>
    <w:p>
      <w:pPr>
        <w:pStyle w:val="Normal"/>
        <w:rPr/>
      </w:pPr>
      <w:r>
        <w:rPr>
          <w:u w:val="single"/>
        </w:rPr>
        <w:t>00.00.1818</w:t>
      </w:r>
      <w:r>
        <w:rPr/>
        <w:t xml:space="preserve"> Lavalleja es hecho prisionero por los portugueses en Puntas de Valentín. Luego es trasladado a la prisión brasileña de la Isla das Cobras, en Río de Janeiro, permitiéndosele la compañía de su esposa, Ana Monterroso. (lib *50* 144) </w:t>
      </w:r>
      <w:r>
        <w:rPr>
          <w:color w:val="FF0000"/>
        </w:rPr>
        <w:t>[precisar más la fecha de captura]</w:t>
      </w:r>
    </w:p>
    <w:p>
      <w:pPr>
        <w:pStyle w:val="Normal"/>
        <w:rPr/>
      </w:pPr>
      <w:r>
        <w:rPr>
          <w:u w:val="single"/>
        </w:rPr>
        <w:t>00.01.1818</w:t>
      </w:r>
      <w:r>
        <w:rPr/>
        <w:t xml:space="preserve"> En la ‘Revista de Buenos Aires’ un corresponsal anónimo acusa al Gobierno porteño de complicidad con el plan portugués y termina con estas palabras: “Dígame si es verdad, para liar todas mis cosas y pasarme al Paraguay”. Firma de manera significativa: “el Patricio se lo avisa”. Según Eduardo Gómez y Antonio Zinny, esta carta es de Artigas. (lib *38* 114)</w:t>
      </w:r>
    </w:p>
    <w:p>
      <w:pPr>
        <w:pStyle w:val="Normal"/>
        <w:rPr/>
      </w:pPr>
      <w:r>
        <w:rPr>
          <w:u w:val="single"/>
        </w:rPr>
        <w:t>21.03.1818</w:t>
      </w:r>
      <w:r>
        <w:rPr/>
        <w:t xml:space="preserve"> </w:t>
        <w:tab/>
        <w:tab/>
        <w:tab/>
        <w:t xml:space="preserve">Entre esta fecha y el 28 de marzo, el congreso norteamericano discute si corresponde reconocer al régimen porteño o al Gobierno artiguista de Purificación. El representante de Maryland, Smith, aboga por la causa de Artigas. (lib *38* 99) </w:t>
      </w:r>
      <w:r>
        <w:rPr>
          <w:color w:val="FF0000"/>
        </w:rPr>
        <w:t>[Determinar con precisión el resultado de esas sesiones y como se tradujo en la política de EEUU para esta región]</w:t>
      </w:r>
    </w:p>
    <w:p>
      <w:pPr>
        <w:pStyle w:val="Normal"/>
        <w:rPr/>
      </w:pPr>
      <w:r>
        <w:rPr>
          <w:u w:val="single"/>
        </w:rPr>
        <w:t>25.03.1818</w:t>
      </w:r>
      <w:r>
        <w:rPr/>
        <w:t xml:space="preserve"> Nueva victoria de Ramírez contra tropas de Buenos Aires en Saucecito, consolidando su autoridad en Entre Ríos. (lib *50* 68)</w:t>
      </w:r>
    </w:p>
    <w:p>
      <w:pPr>
        <w:pStyle w:val="Normal"/>
        <w:rPr/>
      </w:pPr>
      <w:r>
        <w:rPr>
          <w:u w:val="single"/>
        </w:rPr>
        <w:t>00.04.1818</w:t>
      </w:r>
      <w:r>
        <w:rPr/>
        <w:t xml:space="preserve"> Santa Fe y Buenos Aires celebran un armisticio mediante el ‘Convenio de San Lorenzo’, que es reprobado por Artigas. (lib *50* 68) </w:t>
      </w:r>
      <w:r>
        <w:rPr>
          <w:color w:val="FF0000"/>
        </w:rPr>
        <w:t>[ampliar brevemente: Demasi]</w:t>
      </w:r>
    </w:p>
    <w:p>
      <w:pPr>
        <w:pStyle w:val="Normal"/>
        <w:rPr/>
      </w:pPr>
      <w:r>
        <w:rPr/>
        <w:tab/>
        <w:t xml:space="preserve">     Los portugueses, luego de vencer en Puntas de Valentín </w:t>
      </w:r>
      <w:r>
        <w:rPr>
          <w:color w:val="FF0000"/>
        </w:rPr>
        <w:t>[precisar fecha]</w:t>
      </w:r>
      <w:r>
        <w:rPr/>
        <w:t>, ocupan Purificación. Vencerán de nuevo en Queguay. (lib *38* 104)</w:t>
      </w:r>
    </w:p>
    <w:p>
      <w:pPr>
        <w:pStyle w:val="Normal"/>
        <w:rPr/>
      </w:pPr>
      <w:r>
        <w:rPr>
          <w:u w:val="single"/>
        </w:rPr>
        <w:t>00.07.1818</w:t>
      </w:r>
      <w:r>
        <w:rPr/>
        <w:t xml:space="preserve"> Estanislao López se transforma en gobernador de Santa Fe, afirmando su posición como caudillo de esa provincia. Hará frente con éxito a sucesivas campañas dirigidas desde Buenos Aires, que está empeñada en conquistar militarmente esa vital posición. (lib *50* 68)</w:t>
      </w:r>
    </w:p>
    <w:p>
      <w:pPr>
        <w:pStyle w:val="Normal"/>
        <w:rPr/>
      </w:pPr>
      <w:r>
        <w:rPr>
          <w:u w:val="single"/>
        </w:rPr>
        <w:t>04.07.1818</w:t>
      </w:r>
      <w:r>
        <w:rPr/>
        <w:t xml:space="preserve"> Las fuerzas artiguistas son derrotadas en Queguay Chico. (lib *50* 65/6)</w:t>
      </w:r>
    </w:p>
    <w:p>
      <w:pPr>
        <w:pStyle w:val="Normal"/>
        <w:rPr/>
      </w:pPr>
      <w:r>
        <w:rPr>
          <w:u w:val="single"/>
        </w:rPr>
        <w:t>00.00.1819</w:t>
      </w:r>
      <w:r>
        <w:rPr/>
        <w:t xml:space="preserve"> Pueyrredón intentó hacer intervenir en la lucha contra las provincias federales al Ejército de los Andes, que después de triunfar en Chile se apresta a continuar su campaña en Perú. San Martín no acepta comprometer sus fuerzas en las luchas internas; entiende que ellas tienen una misión superior, la lucha contra el español, de la que no pueden ser desviadas, e intenta sin éxito una mediación entre Artigas y el Gobierno de Buenos Aires. (lib *50* 68)</w:t>
      </w:r>
    </w:p>
    <w:p>
      <w:pPr>
        <w:pStyle w:val="Normal"/>
        <w:rPr/>
      </w:pPr>
      <w:r>
        <w:rPr/>
        <w:tab/>
        <w:t xml:space="preserve">     A comienzos de este año Pueyrredón renuncia al Directorio, siendo reemplazado por Rondeau. (lib *50* 68) </w:t>
      </w:r>
      <w:r>
        <w:rPr>
          <w:color w:val="FF0000"/>
        </w:rPr>
        <w:t>[precisar urgente esta fecha]</w:t>
      </w:r>
    </w:p>
    <w:p>
      <w:pPr>
        <w:pStyle w:val="Normal"/>
        <w:rPr/>
      </w:pPr>
      <w:r>
        <w:rPr/>
        <w:tab/>
        <w:t xml:space="preserve">     Rondeau propone, por intermedio del coronel Pinto, al barón de Laguna que acometa con sus fuerzas y persiga al enemigo (Artigas) hasta el Entre Ríos y Paraná, en combinación con sus fuerzas. (lib *38* 101)</w:t>
      </w:r>
    </w:p>
    <w:p>
      <w:pPr>
        <w:pStyle w:val="Normal"/>
        <w:rPr/>
      </w:pPr>
      <w:r>
        <w:rPr/>
        <w:tab/>
        <w:t xml:space="preserve">     Rondeau intenta negociar con Artigas, pero no se llega a un acuerdo porque el Jefe de los Orientales reclama como condición previa la ruptura con Portugal, cosa a la que Rondeau no está dispuesto. (lib *50* 68) </w:t>
      </w:r>
      <w:r>
        <w:rPr>
          <w:color w:val="FF0000"/>
        </w:rPr>
        <w:t>[precisar urgente esta fecha]</w:t>
      </w:r>
    </w:p>
    <w:p>
      <w:pPr>
        <w:pStyle w:val="Normal"/>
        <w:rPr/>
      </w:pPr>
      <w:r>
        <w:rPr/>
        <w:tab/>
        <w:t xml:space="preserve">     En una resolución se cede a Brasil una parte de nuestro territorio (bajando los límites al Ibicuy, para poder pagarle a Lecor los gastos de construcción de un faro frente a las aguas de Montevideo). (lib *38* 124) El Cabildo de Montevideo suscribe con Lecor el ‘Convenio de la Farola’: a cambio de la promesa de construir el faro en la Isla de Flores, cede la provincia de Río Grande, los fuertes de Santa Teresa y San Miguel y los territorios al norte del río Arapey. Este convenio será invocado en el futuro por Brasil en sus polémicas de límites con Uruguay. (lib *50* 125) </w:t>
      </w:r>
      <w:r>
        <w:rPr>
          <w:color w:val="FF0000"/>
        </w:rPr>
        <w:t>[precisar en lo posible la fecha]</w:t>
      </w:r>
    </w:p>
    <w:p>
      <w:pPr>
        <w:pStyle w:val="Normal"/>
        <w:rPr/>
      </w:pPr>
      <w:r>
        <w:rPr/>
        <w:tab/>
        <w:t xml:space="preserve">     [La relación de San Martín con Artigas es controvertida] “Yo opino que los frega completamente” le predice San Martín a Guido. Worthington, el agente de EEUU, comenta: “creo que si San Martín viniera y asumiera la dictadura se uniría a Artigas contra los portugueses”. Desde Mendoza ha buscado ligarse con el artiguismo para conocer su versión sobre la discrepancia con el director Pueyrredón. Belgrano intercepta sus cartas. Preparando la segunda expedición andina, lo sorprende la guerra civil [tan temprano como 13.11.1817 (lib *50* 65) nos informa que Artigas le declara la guerra a Buenos Aires]. Todos especulan con su decisión. Ramos cita palabras de San Martín a Guido: “Yo opino que los portugueses se la meriendan... (a la Banda Oriental)... A la verdad, no es la mejor vecindad, pero hablando a Ud. Con franqueza, la prefiero a la de Artigas”. San Martín está desinformado de modo intencional. Después Rondeau le miente: reclama sus tropas sobre la capital en prevención de un ataque supuesto de los españoles (se quiere utilizarlas contra los artiguistas), mientras que se confiesa al Congreso que no habrá tal ataque [ver 07.01.1820]. Remedios de Escalada ha sido secuestrada por montoneros cuando regresaba  para Buenos Aires y se negocia su liberación: posta del Desmochado; se teme que San Martín se conecte de modo indirecto con los artiguistas y se le ordena bajar con sus tropas para aplastar las fuerzas federales. </w:t>
      </w:r>
      <w:r>
        <w:rPr>
          <w:color w:val="FF0000"/>
        </w:rPr>
        <w:t>[asociando fecha del secuestro determinar si esta última orden es de Pueyrredón o de Rondeau: Demasi]</w:t>
      </w:r>
      <w:r>
        <w:rPr/>
        <w:t xml:space="preserve"> Alega un ataque de gota para no moverse. Entonces en diciembre del 19 lo deponen. </w:t>
      </w:r>
      <w:r>
        <w:rPr>
          <w:color w:val="FF0000"/>
        </w:rPr>
        <w:t>[si los hechos relatados son sucesivos e inmediatos esto aclara el corchete anterior: tuvo que ser Rondeau]</w:t>
      </w:r>
      <w:r>
        <w:rPr/>
        <w:t xml:space="preserve"> Rudecindo Alvarado asume el mando. San Martín, desacatado, comienza la segunda campaña de los Andes y se lleva las tropas al Perú. [ver 00.08.1820] Lo que motivará el resentimiento de los oligarcas porteños; según Vicente López “era cuestión de aplazar por un año su frenética ambición de expedicionar sobre el Perú... podría haber concentrado diez mil hombres sobre Santa Fe y Entre Ríos y ahogar en el Uruguay... a todos los caudillos montoneros sin dejar uno solo capaz de caminar en dos pies”; San Martín no se prestó a ese plan. (lib *38* 108/9)</w:t>
      </w:r>
    </w:p>
    <w:p>
      <w:pPr>
        <w:pStyle w:val="Normal"/>
        <w:rPr/>
      </w:pPr>
      <w:r>
        <w:rPr>
          <w:u w:val="single"/>
        </w:rPr>
        <w:t>00.10.1819</w:t>
      </w:r>
      <w:r>
        <w:rPr/>
        <w:t xml:space="preserve"> Las fuerzas federales inician una nueva ofensiva contra Buenos Aires, contando otra vez con la participación de Santa Fe. (lib *50* 68)</w:t>
      </w:r>
    </w:p>
    <w:p>
      <w:pPr>
        <w:pStyle w:val="Normal"/>
        <w:rPr/>
      </w:pPr>
      <w:r>
        <w:rPr>
          <w:u w:val="single"/>
        </w:rPr>
        <w:t>20.10.1819</w:t>
      </w:r>
      <w:r>
        <w:rPr/>
        <w:t xml:space="preserve"> Las fuerzas artiguistas son derrotadas en Arroyo Grande, revés que viene a sumarse al de Itacurubí. (lib *50* 65/6)</w:t>
      </w:r>
    </w:p>
    <w:p>
      <w:pPr>
        <w:pStyle w:val="Normal"/>
        <w:rPr/>
      </w:pPr>
      <w:r>
        <w:rPr>
          <w:u w:val="single"/>
        </w:rPr>
        <w:t>14.12.1819</w:t>
      </w:r>
      <w:r>
        <w:rPr/>
        <w:t xml:space="preserve"> Se produce la victoria militar artiguista en la batalla de Santa María, pero no es suficiente para balancear las derrotas de los últimos tres años, agravadas por la sucesiva captura de sus principales jefes: Andresito, Otorgués, Lavalleja [desde 1818]. (lib *50* 66) En ese largo lapso hubo algunas victorias (Rincón de la Cruz, Yapeyú, Santa Ana, Casupá, Paso de la Calera, Paso del Cuello, Pichinango, Guaviyú y la sorpresa de Santa María), que no tuvieron mayor relevancia. Se avecina el colapso final artiguista, la derrota de Tacuarembó. Artigas todavía alienta esperanzas, reclamando refuerzos de Santa Fe, esperando los auxilios cordobeses y celebra la existencia de fuerzas federales en Santiago </w:t>
      </w:r>
      <w:r>
        <w:rPr>
          <w:color w:val="FF0000"/>
        </w:rPr>
        <w:t>[ver 00.12.1816 y determinar la evolución entre ambos momentos]</w:t>
      </w:r>
      <w:r>
        <w:rPr/>
        <w:t>, mientras espera la adhesión de Salta y Tucumán. Cuando Lecor le intima que se rinda, responde: “cuando me falten hombres para combatir a sus secuaces, los he de combatir con perros cimarrones”. Bland, emisario de EEUU, reconocerá: “(los gauchos artiguistas) son los más formidables guerrilleros... exceden a lo que se cuenta de los partos, de los escitas o de los cosacos del Don”. (lib *38* 104)</w:t>
      </w:r>
    </w:p>
    <w:p>
      <w:pPr>
        <w:pStyle w:val="Normal"/>
        <w:rPr/>
      </w:pPr>
      <w:r>
        <w:rPr>
          <w:u w:val="single"/>
        </w:rPr>
        <w:t>00.00.1820</w:t>
      </w:r>
      <w:r>
        <w:rPr/>
        <w:t xml:space="preserve"> Las distintas percepciones del lado porteño son pesimistas. Belgrano se queja de la dificultad para combatir las montoneras dispersas sobre un territorio tan vasto. Bustos describe la adhesión mayoritaria que concitan desde el litoral hasta Córdoba y el comodoro Bowles </w:t>
      </w:r>
      <w:r>
        <w:rPr>
          <w:color w:val="FF0000"/>
        </w:rPr>
        <w:t>[averiguar quién es]</w:t>
      </w:r>
      <w:r>
        <w:rPr/>
        <w:t xml:space="preserve"> escribe: “la opinión general es que Artigas al fin prevalecerá (...), la popularidad de Artigas es inmensa, sobre todo entre la gente baja”. ‘La Gazeta’ porteña avizora el fin: “Los federalistas quieren no sólo que Buenos Aires no sea capital, sino que, como pertenecientes a todos los pueblos, divida con ellos el armamento, los derechos de aduana y demás rentas generales”. (lib *38* 109/10)</w:t>
      </w:r>
    </w:p>
    <w:p>
      <w:pPr>
        <w:pStyle w:val="Normal"/>
        <w:rPr/>
      </w:pPr>
      <w:r>
        <w:rPr/>
        <w:tab/>
        <w:tab/>
        <w:tab/>
        <w:tab/>
        <w:t>Riego, al frente de un ejército que se aprestaba a embarcar para reprimir la sublevación de las colonias americanas, proclama en Cabezas de San Juan la Constitución de 1812. Fernando VII, sometido a la presión de otros pronunciamientos similares, jura la Constitución, pero empieza a conspirar en secreto contra el nuevo régimen. (lib *45* 1025)</w:t>
      </w:r>
    </w:p>
    <w:p>
      <w:pPr>
        <w:pStyle w:val="Normal"/>
        <w:rPr/>
      </w:pPr>
      <w:r>
        <w:rPr>
          <w:u w:val="single"/>
        </w:rPr>
        <w:t>07.01.1820</w:t>
      </w:r>
      <w:r>
        <w:rPr/>
        <w:t xml:space="preserve"> Los jefes del ejército del Alto Perú se sublevan contra la autoridad de Rondeau en ‘Arequito’. Esto sucede después de que Rondeau tratara de convencer infructuosamente a San Martín de que afecte el Ejército de los Andes a la lucha contra las provincias (igual que lo había intentado Pueyrredón con el mismo resultado) y en momentos en que está recorriendo el ejército estacionado en la frontera del Alto Perú buscando el mismo tipo de apoyo. (lib *50* 68)</w:t>
      </w:r>
    </w:p>
    <w:p>
      <w:pPr>
        <w:pStyle w:val="Normal"/>
        <w:rPr/>
      </w:pPr>
      <w:r>
        <w:rPr>
          <w:u w:val="single"/>
        </w:rPr>
        <w:t>09.01.1820</w:t>
      </w:r>
      <w:r>
        <w:rPr/>
        <w:t xml:space="preserve"> Estalla un motín federal en San Juan. Enseguida se subleva en Arequito el ejército del norte, que ‘bajaba’ a cumplir con las órdenes que desacató San Martín. La victoria de los artiguistas se toca con la mano. (lib *38* 110) </w:t>
      </w:r>
      <w:r>
        <w:rPr>
          <w:color w:val="FF0000"/>
        </w:rPr>
        <w:t>[contradicción entre fuentes; según (lib *38* 110), la sublevación de Arequito ya informada por (lib *50* 68) en 07.01.1820, habría sucedido con posterioridad al 09.01.1820]</w:t>
      </w:r>
    </w:p>
    <w:p>
      <w:pPr>
        <w:pStyle w:val="Normal"/>
        <w:rPr/>
      </w:pPr>
      <w:r>
        <w:rPr>
          <w:u w:val="single"/>
        </w:rPr>
        <w:t>22.01.1820</w:t>
      </w:r>
      <w:r>
        <w:rPr/>
        <w:t xml:space="preserve"> Son derrotadas en Tacuarembó las fuerzas artiguistas al mando de Andrés Latorre. Última y definitiva derrota, acaba con la resistencia; inevitable consecuencia de factores como la superioridad de fuerzas de los portugueses, la lucha en varios frentes [por la traición de Buenos Aires], la captura de sus principales jefes y la deserción. Después de esta batalla abandona el territorio oriental. (lib *50* 67) Latorre es aplastado por los portugueses. En tierras del departamento de Rivera, sostienen algunos (el hijo de Basualdo, reclamando unos campos a orillas del Potrero, a 30 Km de la capital de Rivera, los ubica “donde fue el último ataque dado en tiempos del general Artigas”). En campos brasileños, según indican otros (cerca de Don Pedrito, por Itaquatiá, a 40 Km de Bagé). Cáceres contará: “tan fuimos sorprendidos, que no había montado más que el escuadrón de servicio... cuando entraron las columnas portuguesas a galope por el campamento, aquellos pobres soldados no tuvieron otro arbitrio que echarse al agua, para salvarse nadando... no hallaron, los portugueses con quien pelear, porque ya se había pronunciado la más espantosa derrota”. De acuerdo con los partes portugueses, los atacantes dejaron un muerto y tuvieron cinco heridos en la operación. Los artiguistas dejaron ochocientos muertos y tuvieron quinientos heridos. El conde de Figueira, además, les consiguió robar la caballada (5.400 caballos); dejaron desmontada a la guerrilla. (lib *38* 110)</w:t>
      </w:r>
    </w:p>
    <w:p>
      <w:pPr>
        <w:pStyle w:val="Normal"/>
        <w:rPr/>
      </w:pPr>
      <w:r>
        <w:rPr>
          <w:u w:val="single"/>
        </w:rPr>
        <w:t>00.00.0000</w:t>
      </w:r>
      <w:r>
        <w:rPr/>
        <w:t xml:space="preserve"> La derrota y los pleitos subsiguientes en los tribunales, dispersarán el archivo que llevaba Monterroso en Purificación recopilando títulos de tierras confiscadas en aplicación del Reglamento Agrario de 1815. Por otro lado, los beneficiados por las donaciones ocultarán a veces cuidadosamente aquellas papeletas, que certifican el origen revolucionario de su posesión (“en estos casos sella el origen artiguista de su campo bajo siete pies de silencio y se deslizará hasta tanto pueda como poseedor de un campo baldío y fiscal). (lib *38* 89)</w:t>
      </w:r>
    </w:p>
    <w:p>
      <w:pPr>
        <w:pStyle w:val="Normal"/>
        <w:rPr>
          <w:u w:val="single"/>
        </w:rPr>
      </w:pPr>
      <w:r>
        <w:rPr>
          <w:u w:val="single"/>
        </w:rPr>
        <w:t>01.02.1820</w:t>
      </w:r>
      <w:r>
        <w:rPr/>
        <w:t xml:space="preserve"> En la batalla de Cepeda López, Ramírez y Campbell (este último jefe de la escuadrilla fluvial artiguista) derrotan en forma total a las fuerzas bonaerenses. Después de la batalla de Cepeda, el Gobierno central de las provincias, residente en Buenos Aires, prácticamente desaparece, pues Rondeau renuncia y el Congreso [el de Tucumán ya mudado a Buenos Aires, ver 00.00.1817] dispone su disolución. Sólo queda el Gobierno provincial bonaerense, con Manuel de Sarratea como gobernador. Es precisamente Sarratea en tal condición el que entrará en negociaciones con López y Ramírez. (lib *50* 68/9) Las tropas federales de dos de las provincias de la Liga baten al ejército porteño. Estanislao López, jefe de Santa Fe y ‘Pancho’ Ramírez (descendiente del conquistador Ramírez de Velazco), jefe de Entre Ríos, derrotan sobre la cañada de Cepeda al ejército porteño de Rondeau. Artigas ya vencido por los portugueses, les ordena a sus lugartenientes que crucen en auxilio de sus fuerzas. López y Ramírez vacilan... y desacatan. Optan por seguir a Buenos Aires, cobrando la victoria conseguida. “Esa noche no durmieron muchos en la capital”, comenta Joaquín Pérez. La gente de los suburbios provoca desmanes en la ciudad y los caudillos, cuyos montoneros usan de palenque las verjas de la Pirámide de Mayo (“sin que pudiera distinguirse quiénes eran jefes y quiénes soldados”, se horroriza Vicente Fidel López), proclaman la disolución del Directorio y anuncian el juicio de los gobernantes y de los diputados del Congreso de Tucumán (forzaron la publicación de las notas secretas, probando la maquinación oligarca). Buenos Aires designa a Sarratea [ver 14.06.1812] para que negocie con los vencedores su retiro de la capital; será electo por ‘el pueblo’, según dice Mitre, para esta misión por 182 vecinos en esta ciudad que cuenta con 60.000 habitantes </w:t>
      </w:r>
      <w:r>
        <w:rPr>
          <w:color w:val="FF0000"/>
        </w:rPr>
        <w:t>[atento a las contrastaciones poblacionales pedidas en otros corchetes (palabra clave: ‘habitantes’)]</w:t>
      </w:r>
      <w:r>
        <w:rPr/>
        <w:t>. (lib *38* 111)</w:t>
      </w:r>
    </w:p>
    <w:p>
      <w:pPr>
        <w:pStyle w:val="Normal"/>
        <w:rPr/>
      </w:pPr>
      <w:r>
        <w:rPr>
          <w:u w:val="single"/>
        </w:rPr>
        <w:t>22.02.1820</w:t>
      </w:r>
      <w:r>
        <w:rPr/>
        <w:t xml:space="preserve"> El general Rivera ofrece sus servicios a Lecor. ‘Conversado’ por ciertos amigos (Espinoza, Pérez, Durán y Muñoz), quizás fue decisivo. </w:t>
      </w:r>
      <w:r>
        <w:rPr>
          <w:color w:val="FF0000"/>
        </w:rPr>
        <w:t>[consultar qué significa exactamente éste párrafo en la fuente: Demasi]</w:t>
      </w:r>
      <w:r>
        <w:rPr/>
        <w:t xml:space="preserve"> Cáceres recuerda que Artigas opinó “que Rivera tenía la culpa del triunfo de los portugueses”. En Paso del Mangrullo Artigas convoca a los restos de su tropa y allí los despide. Acerca de Rivera, previno Monterroso algunos años antes: “Don Frutos se ha metido a político; se nos quiere levantar con el santo y la limosna”. (lib *38* 110)</w:t>
      </w:r>
    </w:p>
    <w:p>
      <w:pPr>
        <w:pStyle w:val="Normal"/>
        <w:rPr/>
      </w:pPr>
      <w:r>
        <w:rPr>
          <w:u w:val="single"/>
        </w:rPr>
        <w:t>00.02.1820</w:t>
      </w:r>
      <w:r>
        <w:rPr/>
        <w:t xml:space="preserve"> Juan Manuel de Rosas impone la candidatura de Martín Rodríguez a la gobernación. </w:t>
      </w:r>
      <w:r>
        <w:rPr>
          <w:color w:val="FF0000"/>
        </w:rPr>
        <w:t>[contrastar con la cita de 01.02.1820, in fine, de la misma fuente y aclarar la contradicción]</w:t>
      </w:r>
      <w:r>
        <w:rPr/>
        <w:t xml:space="preserve"> En seguida negocia con López la evacuación de fuerzas federales: le promete 25 mil cabezas de ganado de su propiedad, entregándole después 30 mil. Levenne comenta: “El caos de 1820 no tiene sino esta sorpresa: selló la unión definitiva entre Rosas y aquella minoría”. Y Trías complementa: “Lo que falta en esta observación justa, es que esa salvación se produjo con el apoyo masivo de las clases populares”. (lib *39* 9)</w:t>
      </w:r>
    </w:p>
    <w:p>
      <w:pPr>
        <w:pStyle w:val="Normal"/>
        <w:rPr/>
      </w:pPr>
      <w:r>
        <w:rPr>
          <w:u w:val="single"/>
        </w:rPr>
        <w:t>23.02.1820</w:t>
      </w:r>
      <w:r>
        <w:rPr/>
        <w:t xml:space="preserve"> Sarratea, Ramírez y López, acuerdan finalmente el Pacto del Pilar. En lo sustancial establece: 1) la paz; 2) la evacuación (“dará principio a su retirada al Ejército Federal, hasta pasar el Arroyo del Medio”); 3) el pacto federal; 4) la invitación al general Artigas para que se sume (“convencidos de que todos los artículos arriba expresados son conformes con los sentimientos y deseos del Exmo. Capitán General de la Banda Oriental... se ha acordado remitirle copia... para que siendo de su agrado entable desde luego las relaciones que puedan convenir a los intereses de la Provincia de su mando cuya incorporación a las demás federales, se miraría como un dichoso acontecimiento”); 5) la solicitud imprecisa de ayuda para que Buenos Aires defienda a las otras provincias firmantes del peligro de los portugueses; confidencialmente Ramírez confiesa al chileno Carreras: “No he anoticiado a la Provincia del auxilio que se nos presta, porque me abochorno y tal vez causaría una exaltación general en los paisanos”. Resumiendo: acuerdo federal (la victoria ideológica del artiguismo), desconocimiento de la jefatura personal de Artigas (apenas capitán de su provincia, como se le llama) y silencio sobre la situación de la Banda Oriental, ocupada por el enemigo. Muchos años después el general Mansilla recordará: “En un momento de expansión y confianza con Ramírez, le dije que juzgaba que Artigas no ratificaría el tratado... Ramírez me contestó que si Artigas no aceptaba lo hecho, lo pelearían”. (lib *38* 111/2) Por el Pacto del Pilar, la organización del Estado sobre la base del sistema federal queda a cargo de un Congreso General a reunirse en Santa Fe en un plazo de 60 días. (lib *50* 69)</w:t>
      </w:r>
    </w:p>
    <w:p>
      <w:pPr>
        <w:pStyle w:val="Normal"/>
        <w:rPr/>
      </w:pPr>
      <w:r>
        <w:rPr>
          <w:u w:val="single"/>
        </w:rPr>
        <w:t>02.03.1820</w:t>
      </w:r>
      <w:r>
        <w:rPr/>
        <w:t xml:space="preserve"> Mediante la firma del ‘Acta de Tres Árboles’, Fructuoso Rivera depone las armas y entra a colaborar con las autoridades portuguesas, aunque conservando el mando de sus tropas y una posición preeminente en toda la campaña oriental. [ver 22.02.1820] Toda la Provincia Oriental queda bajo la autoridad de Carlos Federico Lecor, designado por Portugal Capitán General y Gobernador. (lib *50* 125) Por el tratado celebrado en Guadalupe se muestra la cautela con que procede el vencedor respecto a la tierra. Se compromete a mantener la situación vigente: “no se hará novedades en las propiedades”. Aquieta resistencias y fomenta el prestigio de quienes ‘colaboran’ con la dominación. La documentación oficial alude a los beneficiados por los repartimientos de Artigas con un eufemismo, ‘poseedores de buena fe’ que les descalifica su condición legal. Comienzan las demandas de los terratenientes (Villademoros, Albín, Chain, la viuda de Cristóbal Salvañach, etc.). Con suerte diversa, dependiendo del poder del demandante, el número de beneficiarios a desalojar y de que no se trate de invasores que despojaron lisa y llanamente a los beneficiarios del Reglamento. Los trámites son lentos y las resoluciones casuísticas, sin sentar jurisprudencia. (lib *38* 125/6)</w:t>
      </w:r>
    </w:p>
    <w:p>
      <w:pPr>
        <w:pStyle w:val="Normal"/>
        <w:rPr/>
      </w:pPr>
      <w:r>
        <w:rPr>
          <w:u w:val="single"/>
        </w:rPr>
        <w:t>03/04.1820</w:t>
      </w:r>
      <w:r>
        <w:rPr/>
        <w:t xml:space="preserve"> Informado por Ramírez del Pacto, Artigas lo rechaza principalmente porque no establece un pacto ofensivo- defensivo entre las provincias (primera etapa prevista por el General en la organización del Estado) ni tampoco ninguna medida concreta para expulsar a los portugueses de la provincia oriental. (lib *50* 69) Artigas reclama a los firmantes del Pacto del Pilar que declaren la guerra a Portugal. Ramírez le contesta airadamente: “¿Por qué extraña V.S. que no se declare la guerra a Portugal? ¿O V.S. no conoce el estado actual de los pueblos...? ¿Qué interés hay en hacer esta guerra ahora mismo y en hacerla abiertamente? ¿Cuáles son sus fondos, cuáles sus recursos? ¿Cuál es, en una palabra, su poder para repartir... su atención del primer objeto, que es asegurar el orden interior?” Y agrega: ¿“O cree V.S. que por restituirle una provincia que ha perdido, han de exponerse todas las demás con inoportunidad?”. A la vez se difunden versiones con respecto a ciertas cláusulas secretas de aquel compromiso, alentando la suposición de que Ramírez busca aniquilar los restos artiguistas con los auxilios de la capital. Artigas lo cree y anuncia que “corría a salvar a Entre Ríos” (de Ramírez). Éste contesta: “La provincia de Entre Ríos ni necesita su defensa, ni corre riesgo de ser invadida por una potencia extrajera interesada en acabar la ocupación de la Provincia Oriental, a la que debió V.E. dirigir sus esfuerzos...”. (lib *38* 112/3)</w:t>
      </w:r>
    </w:p>
    <w:p>
      <w:pPr>
        <w:pStyle w:val="Normal"/>
        <w:rPr/>
      </w:pPr>
      <w:r>
        <w:rPr>
          <w:u w:val="single"/>
        </w:rPr>
        <w:t>24.04.1820</w:t>
      </w:r>
      <w:r>
        <w:rPr/>
        <w:t xml:space="preserve"> Se firma el Pacto de Ávalos que surge a partir de una reunión que Artigas realiza con delegados de Corrientes y Misiones. Por el mismo las mencionadas, junto con la Provincia Oriental, establecen una alianza ofensiva y defensiva, proclaman el principio autonomista para el Gobierno interno de cada una, se comprometen a no hacer la paz por separado y reconocen a Artigas como su jefe. (lib *50* 70) En Ávalos el Jefe convoca a sus últimos aliados de la Banda Oriental, Misiones y Corrientes. Se comprometen a librar ‘una guerra ofensiva’ y lo designan ‘Director de la Guerra y la Paz’. (lib *38* 113)</w:t>
      </w:r>
    </w:p>
    <w:p>
      <w:pPr>
        <w:pStyle w:val="Normal"/>
        <w:rPr/>
      </w:pPr>
      <w:r>
        <w:rPr>
          <w:u w:val="single"/>
        </w:rPr>
        <w:t>05/09.1820</w:t>
      </w:r>
      <w:r>
        <w:rPr/>
        <w:t xml:space="preserve"> Tiene lugar una intensa lucha entre las fuerzas de Artigas y Ramírez. (lib *50* 70) Desatada la guerra las tropas artiguistas vencen en Las Guachas. Después son vencidas en la Bajada del Paraná, Gualeguay, Yuquery, Mocoretá, Mandisoví, Sauce de Luna, Osamentas, María Madre, Ávalos y Cambay. En la Bajada, Artigas cuenta con 3.000 combatientes. En Ávalos, apenas escapan 12 guerrilleros (y con 11 caballos, pues el General debe salvar la vida en ancas del caballo de Manuel, su primer hijo). Recompuestas sus fuerzas con nuevos aportes (indígenas), son derrotadas por Píriz, Casco y Siti (¡sucesor de Andresito en Misiones!). En los 80 días de esta pequeña guerra del litoral, Ramírez pide cuatro veces auxilios a López, que ni le contesta (había recibido 25.000 vacas después de un acuerdo en Benegas con los dirigentes porteños; se aprestaba a enfrentar a Ramírez. Las fuerzas de López y Bustos vencerán a Ramírez en Coronda, Fraile Muerto y San Francisco, en suelo cordobés, quien será finalmente muerto por sus enemigos). Después de Cambay, el Jefe queda encerrado. Por un lado están los portugueses. Por otro, Ramírez. Separándolo de Santa Fe está la laguna Iberá, con sus anchos bañados correntinos intransitables. El único camino que le queda es el del Paraguay. (lib *38* 113/4)</w:t>
      </w:r>
    </w:p>
    <w:p>
      <w:pPr>
        <w:pStyle w:val="Normal"/>
        <w:rPr/>
      </w:pPr>
      <w:r>
        <w:rPr>
          <w:u w:val="single"/>
        </w:rPr>
        <w:t>00.08.1820</w:t>
      </w:r>
      <w:r>
        <w:rPr/>
        <w:t xml:space="preserve"> San Martín zarpa de Valparaíso con la flota organizada por el famoso almirante inglés Lord Cochrane hacia Perú, para continuar con su proyecto emancipador. (lib *48* 1045)</w:t>
      </w:r>
    </w:p>
    <w:p>
      <w:pPr>
        <w:pStyle w:val="Normal"/>
        <w:rPr/>
      </w:pPr>
      <w:r>
        <w:rPr>
          <w:u w:val="single"/>
        </w:rPr>
        <w:t>20.08.1820</w:t>
      </w:r>
      <w:r>
        <w:rPr/>
        <w:t xml:space="preserve"> Artigas llega a la orilla del Paraná frente a Itapuá (actualmente Candelaria), perseguido después de Cambay, con 200 libertos y escribe al dictador paraguayo, Rodríguez de Francia, pidiéndole asilo. Tendrá que esperar dos semanas por la respuesta. (lib *38* 114/5)</w:t>
      </w:r>
    </w:p>
    <w:p>
      <w:pPr>
        <w:pStyle w:val="Normal"/>
        <w:rPr/>
      </w:pPr>
      <w:r>
        <w:rPr>
          <w:u w:val="single"/>
        </w:rPr>
        <w:t>05.09.1820</w:t>
      </w:r>
      <w:r>
        <w:rPr/>
        <w:t xml:space="preserve"> Concedido el asilo, Artigas cruza el Paraná penetrando en Paraguay. El Dictador autoriza el ingreso de los refugiados pero los interna. El General, con escolta, es conducido hacia la capital. Algunos de los negros que lo acompañan quedan en los yerbatales de la Candelaria. Otros son llevados hasta Camba-Cuá (Laurelty; a dos leguas de Asunción). Gaspar Rodríguez de Francia ordena al comandante Juan Vicente Ríos elegir “las mejores tierras de los alrededores de la capital y proceder a su aparcelamientos en lotes para destinarlos a los desterrados con Artigas”. (lib *38* 115)</w:t>
      </w:r>
    </w:p>
    <w:p>
      <w:pPr>
        <w:pStyle w:val="Normal"/>
        <w:rPr/>
      </w:pPr>
      <w:r>
        <w:rPr>
          <w:u w:val="single"/>
        </w:rPr>
        <w:t>08.09.1820</w:t>
      </w:r>
      <w:r>
        <w:rPr/>
        <w:t xml:space="preserve"> San Martín desembarca en el Perú con sus 4.000 soldados, en su mayor parte argentinos y derrota a los españoles en varias acciones (Palpa, Nazca, el Pasco). (lib *48* 1045)</w:t>
      </w:r>
    </w:p>
    <w:p>
      <w:pPr>
        <w:pStyle w:val="Normal"/>
        <w:rPr/>
      </w:pPr>
      <w:r>
        <w:rPr>
          <w:u w:val="single"/>
        </w:rPr>
        <w:t>16.09.1820</w:t>
      </w:r>
      <w:r>
        <w:rPr/>
        <w:t xml:space="preserve"> Artigas llega a Asunción, pasando a alojarse en el convento de la Merced. El gobernante paraguayo mantiene vigilados sus movimientos y rechaza [sistemáticamente] todos los pedidos de entrevista personal solicitados por el jefe oriental. (lib *50* 70/1) Ramírez pide inmediatamente la extradición, “para que responda en juicio público a las provincias federadas los cargos que justamente deben hacerle por suponérsele a él la causa y el origen de todos los males de la América del Sur”. Ofrece, de paso, ventajas comerciales para el Paraguay, pero no obtiene respuesta de Francia, quien ordena la prisión del emisario. (lib *38* 115)</w:t>
      </w:r>
    </w:p>
    <w:p>
      <w:pPr>
        <w:pStyle w:val="Normal"/>
        <w:rPr/>
      </w:pPr>
      <w:r>
        <w:rPr>
          <w:u w:val="single"/>
        </w:rPr>
        <w:t>25.12.1820</w:t>
      </w:r>
      <w:r>
        <w:rPr/>
        <w:t xml:space="preserve"> El dictador paraguayo decide internar a Artigas en San Isidro de Curuguaty, a 85 leguas de la capital </w:t>
      </w:r>
      <w:r>
        <w:rPr>
          <w:color w:val="FF0000"/>
        </w:rPr>
        <w:t>[250 kilómetros según (lib *50* 71) ¡!, confirmar la equivalencia. Ver respuesta parcial en corchete de 24.03.1815]</w:t>
      </w:r>
      <w:r>
        <w:rPr/>
        <w:t>, cerca de la frontera con Brasil. Cabe señalar que Brasil le viene negando su reconocimiento al Paraguay. Y en comunicación a la Junta de Mayo, varios años antes, los gobernantes asunceños destacaban que “Curuguaty es una de las puertas por donde pueden invadir los portugueses”. Por eso apostaban allí 4.000 combatientes y por eso, quizá, destinan al jefe de los orientales a dicho lugar, aislado por la geografía y de muy difícil acceso. Lo acompañan Manuel Martínez y Joaquín Lencina (‘Ansina’). Sin embargo “... el Tesorero de Guerra le proveerá competentemente de los efectos que puedan ser útiles para el decente vestuario...”. Además se dispone pagarle una pensión (32 pesos por mes; el sueldo de un ministro paraguayo). Y se le remitirán sumas periódicas durante diez años, dejando de percibirlas después porque podrá atender a su mantenimiento. (lib *38* 116)</w:t>
      </w:r>
    </w:p>
    <w:p>
      <w:pPr>
        <w:pStyle w:val="Normal"/>
        <w:rPr/>
      </w:pPr>
      <w:r>
        <w:rPr>
          <w:u w:val="single"/>
        </w:rPr>
        <w:t>00.00.1821</w:t>
      </w:r>
      <w:r>
        <w:rPr/>
        <w:t xml:space="preserve"> Lavalleja es liberado de su prisión brasileña pasando a su provincia donde sirve con el grado de teniente coronel en el Regimiento de Dragones de la Unión, que comanda Rivera. Luego es nombrado administrador de estancias de intestados, pasando a residir en tierras de Tacuarembó. (lib *50* 144) </w:t>
      </w:r>
      <w:r>
        <w:rPr>
          <w:color w:val="FF0000"/>
        </w:rPr>
        <w:t>[precisar más fecha de liberación]</w:t>
      </w:r>
    </w:p>
    <w:p>
      <w:pPr>
        <w:pStyle w:val="Normal"/>
        <w:rPr/>
      </w:pPr>
      <w:r>
        <w:rPr>
          <w:u w:val="single"/>
        </w:rPr>
        <w:t>26.04.1821</w:t>
      </w:r>
      <w:r>
        <w:rPr/>
        <w:tab/>
        <w:tab/>
        <w:tab/>
        <w:tab/>
        <w:t>El monarca portugués, Juan VI, abandona el territorio brasileño dejando el Gobierno provisional en manos de su hijo Pedro. Esto es consecuencia de la Constitución liberal proclamada en Oporto, que también provocó el pronunciamiento del pueblo brasileño por una similar. (lib *43* 971) Además, el interés de la metrópolis (Portugal) es contradecir los intereses ‘abrasilerados’ y ligarse al Gobierno liberal y burgués español. (lib *38* 130)</w:t>
      </w:r>
    </w:p>
    <w:p>
      <w:pPr>
        <w:pStyle w:val="Normal"/>
        <w:rPr/>
      </w:pPr>
      <w:r>
        <w:rPr>
          <w:u w:val="single"/>
        </w:rPr>
        <w:t>06.07.1821</w:t>
      </w:r>
      <w:r>
        <w:rPr/>
        <w:t xml:space="preserve"> San Martín entra triunfalmente en Lima y proclama la independencia del Perú, del que se erige en Protector Supremo. (lib *48* 1045)</w:t>
      </w:r>
    </w:p>
    <w:p>
      <w:pPr>
        <w:pStyle w:val="Normal"/>
        <w:rPr/>
      </w:pPr>
      <w:r>
        <w:rPr>
          <w:u w:val="single"/>
        </w:rPr>
        <w:t>16.07.1821</w:t>
      </w:r>
      <w:r>
        <w:rPr/>
        <w:t xml:space="preserve"> Comienza a sesionar el ‘Congreso Cisplatino’. Con motivo de las revoluciones liberales que triunfan en España y Portugal en 1820 el Gobierno central portugués toma la iniciativa de permitir que la propia Provincia Oriental decida libremente su futuro. Ordena a Lecor convocar a un Congreso representativo, pero éste desconoce las órdenes estrictas y organiza una farsa de elecciones en la que sólo participan los miembros de los cabildos, en ese momento todos partidarios de Lecor y que da por resultado el Congreso Cisplatino. (lib *50* 125/6) El Congreso, integrado por ‘abrasilerados’ es presionado por Lecor para que promueva la incorporación al reino que forman Brasil y Portugal. (lib *38* 130/1)</w:t>
      </w:r>
    </w:p>
    <w:p>
      <w:pPr>
        <w:pStyle w:val="Normal"/>
        <w:rPr/>
      </w:pPr>
      <w:r>
        <w:rPr>
          <w:u w:val="single"/>
        </w:rPr>
        <w:t>31.07.1821</w:t>
      </w:r>
      <w:r>
        <w:rPr/>
        <w:t xml:space="preserve"> Se suscribe el ‘Acta de Incorporación’ consagrando las resoluciones del Congreso Cisplatino. Aprueba la incorporación de la Provincia al reino de Portugal, Brasil y Algarves. Establece que la provincia, en adelante ‘Cisplatina’, recibirá un tratamiento especial dentro de las provincias del reino [espectacular concesión arrancada al ocupante extranjero] (el P. Dámaso A. Larrañaga si bien de acuerdo con la tendencia anexionista brega por la obtención de cierto grado de autonomía [¡un patriota! Como digno seguidor de Artigas que fue.]). Y señala en forma precisa sus límites (aproximadamente los actuales del Uruguay), aunque con la salvedad de que se aspira a los límites del Tratado de San Ildefonso [el de 1777] (lib *50* 127)</w:t>
      </w:r>
    </w:p>
    <w:p>
      <w:pPr>
        <w:pStyle w:val="Normal"/>
        <w:rPr/>
      </w:pPr>
      <w:r>
        <w:rPr>
          <w:u w:val="single"/>
        </w:rPr>
        <w:t>21.11.1821</w:t>
      </w:r>
      <w:r>
        <w:rPr/>
        <w:t xml:space="preserve"> Después de que una circular (propuesta por Nicolás Herrera) que dispuso que la tierra de los donatarios artiguistas quedaba restringida “al solo suelo que poseyeran sus ganados mansos”,  un bando de Lecor dispone finalmente, que los ocupantes deben ‘regularizar’ su condición de tales. Los tribunales mayormente desestiman las aspiraciones de los ocupantes (‘poseedores de buena fe’). [recordar 02.03.1820] Hubo de todo: ocupantes que aceptan ser arrendatarios de tierra ajena con tal de no ser desalojados, ocupantes acomodados ya con los invasores que medran a expensas de sus ex iguales y sobre todos ellos la voracidad de los terratenientes que terminan de tomarse revancha sobre el Reglamento Agrario de 1815; ha sonado la hora del alud latifundista. (lib *38* 126/7)</w:t>
      </w:r>
    </w:p>
    <w:p>
      <w:pPr>
        <w:pStyle w:val="Normal"/>
        <w:rPr/>
      </w:pPr>
      <w:r>
        <w:rPr>
          <w:u w:val="single"/>
        </w:rPr>
        <w:t>00.00.1822</w:t>
      </w:r>
      <w:r>
        <w:rPr/>
        <w:t xml:space="preserve"> El general Sucre, que lucha al sur de Colombia, solicita la ayuda de San Martín, que en julio del año anterior acaba de independizar al Perú erigiéndose en su Protector Supremo. Con los refuerzos enviados por éste, Sucre logra la victoria de Pichincha, que le da la independencia al Ecuador. (lib *48* 1045)</w:t>
      </w:r>
    </w:p>
    <w:p>
      <w:pPr>
        <w:pStyle w:val="Normal"/>
        <w:rPr/>
      </w:pPr>
      <w:r>
        <w:rPr>
          <w:u w:val="single"/>
        </w:rPr>
        <w:t>26/27.07.1822</w:t>
      </w:r>
      <w:r>
        <w:rPr/>
        <w:t xml:space="preserve"> San Martín, considerando la importancia de combinar las operaciones militares entre su ejército y el venezolano, va en busca de Bolívar y celebra con él la entrevista de Guayaquil, a la que sigue inmediatamente la retirada del Protector, que deja el camino libre a Bolívar. Se retira definitivamente de la vida pública y fijará su residencia en Boulogne-sur-Mer hasta su muerte en 1850. (lib *48* 1045)</w:t>
      </w:r>
    </w:p>
    <w:p>
      <w:pPr>
        <w:pStyle w:val="Normal"/>
        <w:rPr/>
      </w:pPr>
      <w:r>
        <w:rPr>
          <w:u w:val="single"/>
        </w:rPr>
        <w:t>00.00.0000</w:t>
      </w:r>
      <w:r>
        <w:rPr/>
        <w:t xml:space="preserve"> Son los rivadavianos los que le negaron apoyo a San Martín que lo había pedido para complementar su campaña en el Perú: Manuel José García, la mano derecha de Rivadavia, declaró ante la Junta de Representantes que “al país le era útil que permaneciesen los españoles en el Perú”, desalentando todo compromiso y empujando al exilio al jefe militar. (lib *38* 144) </w:t>
      </w:r>
      <w:r>
        <w:rPr>
          <w:color w:val="FF0000"/>
        </w:rPr>
        <w:t>[determinar la fecha de esto, el contexto gubernamental de Buenos Aires y a qué llama ‘Junta de Representantes’; asociar con cita 00.00.0000 inmediatamente anterior a la del 09.02.1825]</w:t>
      </w:r>
    </w:p>
    <w:p>
      <w:pPr>
        <w:pStyle w:val="Normal"/>
        <w:rPr/>
      </w:pPr>
      <w:r>
        <w:rPr>
          <w:u w:val="single"/>
        </w:rPr>
        <w:t>07.09.1822</w:t>
      </w:r>
      <w:r>
        <w:rPr/>
        <w:t xml:space="preserve"> El heredero del monarca Juan VI de Portugal, Pedro, a cargo del Gobierno provisional de la colonia del Brasil, proclama la independencia del país en un acto a orillas del río Ipiranga (‘Grito de Ipiranga’). El restaurado Gobierno portugués, no viendo desde Lisboa con buenos ojos los recién adquiridos derechos de Brasil y considerando la conveniencia de volver al antiguo mercantilismo restrictivo y las capitanías, había pedido el regreso de Pedro a Portugal. Movían a éste otras intenciones y, contando con el incondicional apoyo del pueblo, rechazó la exigencia y fue declarado ‘Defensor Perpetuo del Brasil’. Es así que se arriba al ‘Grito de Ipiranga’. Se da el singular caso de que la independencia se debe al príncipe heredero de Portugal y es hecha, no en el tradicional sentido republicano, sino en el monárquico. Esto mismo impedirá la desunión nacional a que tiende el regionalismo de las provincias al quedar éstas vinculadas a una institución que, como la monarquía, sigue ejerciendo sobre las masas, a despecho de todo, una influencia superior. (lib *43* 971/2) Inglaterra aboga por la nueva nación: para proteger las naves de Portugal (casi satelizado a los intereses británicos) de ataques del Brasil están obligados a reconocerlo para influir en su Gobierno, con una condición: Pedro I debe comprometerse a terminar aboliendo el tráfico esclavista, cuya inhumanidad es descubierta por Inglaterra desde que sus colonias norteamericanas se independizaron y se benefician con él. (lib *38* 131)</w:t>
      </w:r>
    </w:p>
    <w:p>
      <w:pPr>
        <w:pStyle w:val="Normal"/>
        <w:rPr/>
      </w:pPr>
      <w:r>
        <w:rPr>
          <w:u w:val="single"/>
        </w:rPr>
        <w:t>12.10.1822</w:t>
      </w:r>
      <w:r>
        <w:rPr/>
        <w:t xml:space="preserve"> Lecor, que con el grueso de las tropas controla todo el interior, reconoce en Canelones al Gobierno de Brasil. El 17 lo siguen Rivera, Lucas Obes, Nicolás Herrera, Zúñiga, Durán y Lavalleja [ver corchete a la cita 02/09.1823 de (lib *50* 144)]. La guarnición de Montevideo, al mando de Álvaro da Costa, permanece fiel al poder portugués. Éste cuenta con el apoyo de Francisco Giró, Santiago Vázquez y Gabriel Pereyra. (lib *38* 131)</w:t>
      </w:r>
    </w:p>
    <w:p>
      <w:pPr>
        <w:pStyle w:val="Normal"/>
        <w:rPr/>
      </w:pPr>
      <w:r>
        <w:rPr>
          <w:u w:val="single"/>
        </w:rPr>
        <w:t>01.12.1822</w:t>
      </w:r>
      <w:r>
        <w:rPr/>
        <w:t xml:space="preserve"> Pedro es proclamado emperador del Brasil con el nombre de Pedro I. No tardará el nuevo soberano en dominar las exiguas fuerzas portuguesas y otras que le hacen frente. En 1823 disolverá la Asamblea constituyente, pero un año después dará al país una constitución que instaurará una cámara baja electiva y un senado nombrado por él mismo. Esta constitución, aunque liberal, reservará a la corona considerable poder, como por ejemplo, la convocatoria y disolución del cuerpo legislativo. (lib *43* 972)</w:t>
      </w:r>
    </w:p>
    <w:p>
      <w:pPr>
        <w:pStyle w:val="Normal"/>
        <w:rPr/>
      </w:pPr>
      <w:r>
        <w:rPr>
          <w:u w:val="single"/>
        </w:rPr>
        <w:t>19.12.1822</w:t>
      </w:r>
      <w:r>
        <w:rPr/>
        <w:t xml:space="preserve"> Con respecto a la dominación lusitana de la Banda Oriental, ‘El Pampero’ de Buenos Aires editorializa: “Desde la ocupación se han extraído por varios puntos de la frontera 24 millones de animales entre vacas, caballos y mulas (...). Parece que presagiaban lo que está pasando y que se preparaban a destruirnos y enriquecerse, a exasperarnos y obligarnos a tomar las armas, para ver si honestamente podían encontrar un pretexto de asesinarnos y suplantar una nueva población enteramente brasileña”. Y pensar que Eduardo Salterain </w:t>
      </w:r>
      <w:r>
        <w:rPr>
          <w:color w:val="FF0000"/>
        </w:rPr>
        <w:t>[averiguar de él]</w:t>
      </w:r>
      <w:r>
        <w:rPr/>
        <w:t xml:space="preserve"> escribirá: “las dominaciones lusitanas de la Banda Oriental y su predominio, desde 1816 a 1827 en la Provincia Cisplatina, de tanto brillo y seducción progresista (...); no se ha escrito aún esta historia de la ocupación lusitana, de positiva importancia en la vida nacional; o se le teme, con temor de amar; o se le desdeña, sin razón alguna de peso”. (lib *38* 125)</w:t>
      </w:r>
    </w:p>
    <w:p>
      <w:pPr>
        <w:pStyle w:val="Normal"/>
        <w:rPr/>
      </w:pPr>
      <w:r>
        <w:rPr>
          <w:u w:val="single"/>
        </w:rPr>
        <w:t>00.00.1823</w:t>
      </w:r>
      <w:r>
        <w:rPr/>
        <w:tab/>
        <w:tab/>
        <w:tab/>
        <w:t>La Santa Alianza envía un ejército francés a España para restablecer el poder absoluto de Fernando. Desde el momento mismo de jurar la Constitución (1820), se dedica a alentar sublevaciones realistas y finalmente solicita la ayuda de la Santa Alianza. La reacción absolutista desencadena una sangrienta represión, la que se extiende hasta la muerte del monarca en 1833. (lib *45* 1025)</w:t>
      </w:r>
    </w:p>
    <w:p>
      <w:pPr>
        <w:pStyle w:val="Normal"/>
        <w:rPr/>
      </w:pPr>
      <w:r>
        <w:rPr>
          <w:u w:val="single"/>
        </w:rPr>
        <w:t>00.01.1823</w:t>
      </w:r>
      <w:r>
        <w:rPr/>
        <w:t xml:space="preserve"> Lecor [‘abrasilerado’] sitia Montevideo que está al mando de da Costa [‘aportuguesado’]. (lib *38* 131)</w:t>
      </w:r>
    </w:p>
    <w:p>
      <w:pPr>
        <w:pStyle w:val="Normal"/>
        <w:rPr/>
      </w:pPr>
      <w:r>
        <w:rPr>
          <w:u w:val="single"/>
        </w:rPr>
        <w:t>02/09.1823</w:t>
      </w:r>
      <w:r>
        <w:rPr/>
        <w:t xml:space="preserve"> Al borde de la guerra civil entre dos sectores cisplatinos, comienza la conjura que pretende ligar la disconformidad acumulada. Ganan la adhesión de Lavalleja, que levanta sus fuerzas en el Rincón de la Clara, por Tacuarembó, pero debe fugar a Entre Ríos. Convencen también a Pedro Amigo, caudillo de los tiempos de Artigas, vencido y enseguida ejecutado por orden de Lecor. Suman el respaldo de Oribe, que derrota a Rivera (siempre fiel a Lecor) en Casavalle. (lib *38* 131) El grupo se aglutina alrededor de una sociedad secreta creada en 1822, los ‘Caballeros Orientales’ integrada, entre otros, por Santiago Vázquez, Juan Francisco Giró, Gabriel Antonio Pereyra, Juan Benito Blanco, Francisco Solano Antuña, Pablo Zufriategui y Manuel Oribe. (lib *50* 129) </w:t>
      </w:r>
      <w:r>
        <w:rPr>
          <w:color w:val="FF0000"/>
        </w:rPr>
        <w:t>[la misma fuente, (lib *50* 144), informa que el levantamiento y posterior fuga de Lavalleja a Entre Ríos se produce en 1822. Verificar y depurar la información]</w:t>
      </w:r>
    </w:p>
    <w:p>
      <w:pPr>
        <w:pStyle w:val="Normal"/>
        <w:rPr/>
      </w:pPr>
      <w:r>
        <w:rPr>
          <w:u w:val="single"/>
        </w:rPr>
        <w:t>29.10.1823</w:t>
      </w:r>
      <w:r>
        <w:rPr/>
        <w:t xml:space="preserve"> El Cabildo aprueba una declaración en la que proclama la nulidad de la incorporación decretada por el Congreso Cisplatino, así como la voluntad de volver a la Unión del Río de la Plata. (lib *50* 130) Los conjurados orientales contra el poder brasileño, definen bien su orientación: “entrar en convenio con Buenos Aires” y se pronuncian (con tácito consentimiento portugués) a través del Cabildo de Montevideo: “Declara que esta Provincia Oriental del Uruguay no pertenece, ni debe, ni quiere pertenecer a otro poder, estado o nación, que la que componen las Provincias de la antigua Unión del Río de la Plata de que ha sido y es parte”. Pero Buenos Aires (Martín Rodríguez y después Rivadavia </w:t>
      </w:r>
      <w:r>
        <w:rPr>
          <w:color w:val="FF0000"/>
        </w:rPr>
        <w:t>[fecharlos con precisión]</w:t>
      </w:r>
      <w:r>
        <w:rPr/>
        <w:t>) no se arriesga a la guerra con Brasil, temiendo sobre todo la victoria, que reavivaría el federalismo quitando a Buenos Aires el monopolio de compras y ventas como único puerto. (lib *38* 131/2)</w:t>
      </w:r>
    </w:p>
    <w:p>
      <w:pPr>
        <w:pStyle w:val="Normal"/>
        <w:rPr/>
      </w:pPr>
      <w:r>
        <w:rPr>
          <w:u w:val="single"/>
        </w:rPr>
        <w:t>00.11.1823</w:t>
      </w:r>
      <w:r>
        <w:rPr/>
        <w:t xml:space="preserve"> Se venía negociando un acuerdo entre da Costa y Lecor. (lib *50* 130) Las tropas portuguesas evacuan Montevideo. (lib *38* 132) </w:t>
      </w:r>
      <w:r>
        <w:rPr>
          <w:color w:val="FF0000"/>
        </w:rPr>
        <w:t>[ver 28.02.1824 en que según (lib *50* 130) embarcan para Lisboa]</w:t>
      </w:r>
    </w:p>
    <w:p>
      <w:pPr>
        <w:pStyle w:val="Normal"/>
        <w:rPr/>
      </w:pPr>
      <w:r>
        <w:rPr>
          <w:u w:val="single"/>
        </w:rPr>
        <w:t>02.12.1823</w:t>
      </w:r>
      <w:r>
        <w:rPr/>
        <w:t xml:space="preserve"> </w:t>
        <w:tab/>
        <w:tab/>
        <w:tab/>
        <w:t>En su mensaje al Congreso, el presidente norteamericano, James Monroe, formula la doctrina estratégica continental que será el fundamento de la política exterior de los EEUU para Latinoamérica. Conocida como ‘Doctrina de Monroe’, se apoya en cuatro puntos básicos:</w:t>
        <w:tab/>
        <w:tab/>
        <w:tab/>
        <w:t>1) Los países libres e independientes del continente americano no pueden ser considerados como sujetos a futuras colonizaciones por parte de ninguna potencia europea.</w:t>
        <w:tab/>
        <w:tab/>
        <w:tab/>
        <w:tab/>
        <w:tab/>
        <w:tab/>
        <w:t>2) Cualquier tentativa, realizada por los estados europeos, de extender su sistema político a cualquier porción de América será considerada un peligro para la paz y seguridad americanas.</w:t>
        <w:tab/>
        <w:tab/>
        <w:tab/>
        <w:tab/>
        <w:t>3) América no ha intervenido, ni intervendrá, en los asuntos relacionados con cualquier colonia o dependencia existente de los países europeos.</w:t>
        <w:tab/>
        <w:tab/>
        <w:tab/>
        <w:tab/>
        <w:tab/>
        <w:tab/>
        <w:tab/>
        <w:tab/>
        <w:t>4) No entra en la política americana intervenir en las guerras de las potencias europeas por cuestiones que sólo a ellas conciernen y sí sólo aprestarse a la defensa cuando suponen un peligro o amenaza para los derechos americanos. (lib *47* 445)</w:t>
      </w:r>
    </w:p>
    <w:p>
      <w:pPr>
        <w:pStyle w:val="Normal"/>
        <w:rPr/>
      </w:pPr>
      <w:r>
        <w:rPr>
          <w:u w:val="single"/>
        </w:rPr>
        <w:t>28.02.1824</w:t>
      </w:r>
      <w:r>
        <w:rPr/>
        <w:t xml:space="preserve"> Las fuerzas portuguesas embarcan para Lisboa. Dos días después [1824 fue bisiesto] Lecor entra nuevamente en Montevideo, recuperando la totalidad del poder sobre la provincia. Desde ahora la Cisplatina es una parte del Imperio del Brasil, estando vigente la Constitución aprobada por el emperador Pedro I en marzo de 1824 y jurada a partir de abril por los cabildos de la Provincia Cisplatina. Tendrá representación en el parlamento imperial (Nicolás Herrera, como senador y Lucas Obes y Francisco Llambí como diputados) y desde 1826 tendrá un Presidente provincial (Francisco de Paula Maggessi primero y Tomás García de Zúñiga después). (lib *50* 130) Se organiza la nueva ‘presidencia’ de la Cisplatina (primero Maggessi; Zúñiga después). (lib *38* 132)</w:t>
      </w:r>
    </w:p>
    <w:p>
      <w:pPr>
        <w:pStyle w:val="Normal"/>
        <w:rPr/>
      </w:pPr>
      <w:r>
        <w:rPr>
          <w:u w:val="single"/>
        </w:rPr>
        <w:t>09.12.1824</w:t>
      </w:r>
      <w:r>
        <w:rPr/>
        <w:t xml:space="preserve"> José Antonio Sucre (29 años), al frente de las tropas de Bolívar, liquida a los restos adictos al virrey </w:t>
      </w:r>
      <w:r>
        <w:rPr>
          <w:color w:val="FF0000"/>
        </w:rPr>
        <w:t>[se supone que el del Perú]</w:t>
      </w:r>
      <w:r>
        <w:rPr/>
        <w:t xml:space="preserve"> en la batalla de Ayacucho. En esta batalla, el general Lara olvida la retórica cuando arenga a las tropas: “¡Zambos del carajo! ¡Al frente están los godos puñeteros! El que manda la batalla es Antonio José de Sucre, que como ustedes saben, no es ningún cabrón. ¡Con que así, apretarse los cojones y a ellos!”. (lib *38* 151)</w:t>
      </w:r>
    </w:p>
    <w:p>
      <w:pPr>
        <w:pStyle w:val="Normal"/>
        <w:rPr/>
      </w:pPr>
      <w:r>
        <w:rPr>
          <w:u w:val="single"/>
        </w:rPr>
        <w:t>00.00.1825</w:t>
      </w:r>
      <w:r>
        <w:rPr/>
        <w:t xml:space="preserve"> A comienzos de este año Inglaterra firma un tratado de ‘navegación y comercio’ con los argentinos, que a la vez sella el reconocimiento, estableciendo la reciprocidad. </w:t>
      </w:r>
      <w:r>
        <w:rPr>
          <w:color w:val="FF0000"/>
        </w:rPr>
        <w:t>[verificar con cita de la misma fuente de 1810-1825, bloque LOS INGLESES, que ubica a Canning concertando este tratado en diciembre de 1824]</w:t>
      </w:r>
      <w:r>
        <w:rPr/>
        <w:t xml:space="preserve"> El acuerdo es gestionado entre Woodbine Parish y Manuel José García. Establece que los habitantes de los dos países, con sus buques y cargas, pueden llegar segura y libremente, entrar y permanecer o residir en cualquier parte del territorio del otro, tal como le sea permitido a cualquier extranjero. La introducción en cualquiera de los dos países de cualquier producto que se fabrique o cultive en el mismo, por parte del otro, no sufrirá otros ni mayores derechos de importación que cualquier extranjero. Si por cualquier motivo se interrumpiesen las relaciones comerciales u ocurriera un rompimiento entre las partes contratantes, los súbditos o ciudadanos de cada cual, residentes en el territorio de la otra, tendrán el privilegio de permanecer y continuar su tráfico, sin interrupción alguna y sus efectos y propiedades no estarán sujetos a embargo ni secuestro. (Staples, un agente oficioso inglés, informa a la Corona desde Buenos Aires que en curso de un año -desde agosto del 16 a mediados del 17- 78 naves mercantes inglesas llegaron al Plata. En 1821 llegaban a 114. En el 22, 167. “Un tal Thwaites estableció una destilería en Buenos Aires, considerada la primera del país, en 1812 (...); la primer cervecería fue abierta algunos años antes por John Dillon y el primer molino de viento erigido por un tal Stroud (...). Un inglés, Cope, poseía allá por el año 1822 la mayoría de las lanchas, tripuladas por marinos ingleses, los que eran utilizados para cargar y descargar los barcos en los viajes”. Actividades lícitas y de las otras. “Algo muy apetecido era la cerveza embotellada importada de Londres y Dublín, la que se empleaba con éxito por otros comerciantes para sobornar al gobernador local y empleados de aduana con el objeto de que permitiesen el contrabando”, como apunta Street. El acuerdo elimina las trabas. Fue festejado estruendosamente por comerciantes británicos reunidos en la cena del día de San Andrés de 1825, según lo describe H. S. Ferns en “Gran Bretaña y Argentina en el siglo XIX”). Woodbine Parish, el agente de su Majestad, informa a su cancillería que los extranjeros y principalmente los yanquis, buscan oponerse al acuerdo. Forbes, el emisario de EEUU, informa a su Gobierno que la mentada reciprocidad “es una burla cruel de la absoluta falta de recursos de estas provincias y un golpe de muerte a sus futuras esperanzas de cualquier tonelaje marítimo”, describiendo agudamente la igualdad de oportunidades de transportar recíprocamente sus mercancías, de los 2.000.000 de toneladas británicas existentes contra los barcos de las Provincias Unidas, o sea, ninguno, porque sólo se consideran barcos argentinos los construidos en el país y cuyo propietario, capitán y tres cuartas partes de la tripulación sean ciudadanos de las provincias. Y el yanqui Forbes se compadece: “¿Cómo podrá esta pobre gente del Río de la Plata encontrar un motivo para construir barcos a un costo que sería el triple o el cuádruple de un precio en Europa para entrar en estéril competencia con tan gigantesco rival?”. Murray Forbes agrega: “Son los ingleses tenedores también de gran parte de los títulos nacionales... Todo indica que esta Provincia se convertirá pronto en una verdadera colonia británica, exenta de los gastos y responsabilidad del Gobierno, pero sujeta a influencias políticas y morales equivalentes”. Una vez vigentes los acuerdos, las importaciones del Plata provenientes de Inglaterra, por valor de $ 4.000.000, superan a las llegadas de Brasil, EEUU, España, Francia, resto de Europa y Cuba, todas juntas. Bolívar, al enterarse del tratado de Inglaterra con Colombia, firmado al mismo tiempo, teme que sea perjudicial para sus intereses y escribe: “Inglaterra teme la revolución en Europa y desea la revolución de América; una le da cuidados infinitos y otra le proporciona recursos inagotables”. Pero también manifiesta tempranamente sus aprensiones sobre las miras de EEUU: “Los Estado Unidos... parecen destinados por la Providencia para plagar la América de miserias a nombre de la libertad”, escribe al coronel Patricio Campbell. (lib *38* 139/40/1) </w:t>
      </w:r>
      <w:r>
        <w:rPr>
          <w:color w:val="FF0000"/>
        </w:rPr>
        <w:t>[establecer de forma correcta y definitiva quién está al frente del Gobierno porteño en el momento de la firma del tratado y qué cargo ocupa García como para gestionarlo]</w:t>
      </w:r>
    </w:p>
    <w:p>
      <w:pPr>
        <w:pStyle w:val="Normal"/>
        <w:rPr/>
      </w:pPr>
      <w:r>
        <w:rPr/>
        <w:tab/>
        <w:t xml:space="preserve">     Lavalleja viene preparando la insurrección desde Buenos Aires. Cuenta con el apoyo de los saladeristas porteños dañados por la competencia de los saladeros del sur del Brasil. Mayordomo de los saladeros de Costa </w:t>
      </w:r>
      <w:r>
        <w:rPr>
          <w:color w:val="FF0000"/>
        </w:rPr>
        <w:t>[confrontar con la información de (lib *50* 144) según la cual es administrador de estancias de intestados: 00.00.1821, liberación por los portugueses y previo paso por los Dragones de Rivera]</w:t>
      </w:r>
      <w:r>
        <w:rPr/>
        <w:t>, Lavalleja liga sus contactos, por él, con Trápani, Rosas y los Anchorena, fuertes saladeristas. Rosas personalmente recorre la campaña oriental para verificar el trasiego de ganados rumbo al Brasil y seguramente liga los contactos para la insurrección. Todos ellos aportan fuertes sumas de dinero (las que le faltaron a Artigas). Cuenta con la complicidad del Gobierno del general Gregorio de las Heras (un hombre con visión continental, que combatió junto con San Martín; no está Rivadavia en su Gobierno) que incluso, el 12 de marzo, remite el proyecto para organizar a las fuerzas armadas como un Ejército Nacional. Lavalleja puede reclutar sus soldados y equiparlos, además de contar con la confianza de la gente: luchó con Artigas hasta que lo pudieron apresar. (lib *38* 132/3)</w:t>
      </w:r>
    </w:p>
    <w:p>
      <w:pPr>
        <w:pStyle w:val="Normal"/>
        <w:rPr/>
      </w:pPr>
      <w:r>
        <w:rPr/>
        <w:tab/>
        <w:t xml:space="preserve">     Rosas negocia un convenio en la Laguna del Huanaco con 50 caciques, que le otorga autoridad entre los indios. (lib *39* 9)</w:t>
      </w:r>
    </w:p>
    <w:p>
      <w:pPr>
        <w:pStyle w:val="Normal"/>
        <w:rPr/>
      </w:pPr>
      <w:r>
        <w:rPr>
          <w:u w:val="single"/>
        </w:rPr>
        <w:t>00.01.1825</w:t>
      </w:r>
      <w:r>
        <w:rPr/>
        <w:t xml:space="preserve"> Aquel decreto del 21.11.1821 generó el descontento y dio comienzo a la maduración de la protesta primero y luego la sublevación. En este momento todavía encontramos litigios, como el de los donatarios del Reglamento que ocupan las tierras del latifundista Juan Francisco Blanco: “desde el seno de nuestro abatimiento por la crueldad con que se nos intima aquel decreto” y en su reclamación recuerdan se les confirme “la donación de gracia que se nos hizo por don José Artigas”. El nombre del caudillo, otra vez en boca de los orientales, “restregado en las narices de los cisplatinos”. (lib *38* 127)</w:t>
      </w:r>
    </w:p>
    <w:p>
      <w:pPr>
        <w:pStyle w:val="Normal"/>
        <w:rPr/>
      </w:pPr>
      <w:r>
        <w:rPr>
          <w:u w:val="single"/>
        </w:rPr>
        <w:t>00.00.0000</w:t>
      </w:r>
      <w:r>
        <w:rPr/>
        <w:t xml:space="preserve"> Los rivadavianos se desprenden ‘generosamente’ del Alto Perú. Producida la victoria de Ayacucho y liberada la zona del Alto Perú por las tropas de Sucre, Bolívar ordena que su lugarteniente disponga la entrega de tales provincias a los argentinos (porque pertenecieron, hasta la derrota de Desaguadero, a la jurisdicción de Buenos Aires). Y agrega que su separación (declarándolas ‘independientes’) “habría sido dar un terrible ataque a los derechos de la nación argentina” afirmado en la base del derecho público que se tiene por reconocido en América, de que los Gobiernos republicanos se fundan entre los límites de los antiguos virreinatos. Los rivadavianos, controlando al Congreso que sesiona en Buenos Aires, adoptan entonces esta resolución: “Aunque las cuatro provincias del Alto Perú han pertenecido siempre a la Argentina, es la voluntad del Congreso General Constituyente que ellas queden en plena libertad para disponer de su suerte, según crean convenir mejor a sus intereses y a su felicidad”. Así podrá formarse a ‘Bolivia’ (entre el ‘desprendimiento’ porteño, las ambiciones de Sucre y los afanes de grupos burgueses ligados al comercio con puertos del Pacífico). (lib *38* 144/5) </w:t>
      </w:r>
      <w:r>
        <w:rPr>
          <w:color w:val="FF0000"/>
        </w:rPr>
        <w:t>[fechar con precisión Ayacucho (ver 09.12.1824) y Desaguadero, confirmar la correcta incorporación cronológica de este párrafo aquí y asociar este acontecimiento al descripto en cita 00.00.0000 inmediatamente posterior a la de 26/27.07.1822]</w:t>
      </w:r>
    </w:p>
    <w:p>
      <w:pPr>
        <w:pStyle w:val="Normal"/>
        <w:rPr/>
      </w:pPr>
      <w:r>
        <w:rPr>
          <w:u w:val="single"/>
        </w:rPr>
        <w:t>09.02.1825</w:t>
      </w:r>
      <w:r>
        <w:rPr/>
        <w:t xml:space="preserve"> Sucre, no bien llegado a La Paz, convoca una asamblea para determinar el destino de las provincias del Alto Perú. (lib *43* 751) [ver 10.07.1825]</w:t>
      </w:r>
    </w:p>
    <w:p>
      <w:pPr>
        <w:pStyle w:val="Normal"/>
        <w:rPr/>
      </w:pPr>
      <w:r>
        <w:rPr>
          <w:u w:val="single"/>
        </w:rPr>
        <w:t>00.03.1825</w:t>
      </w:r>
      <w:r>
        <w:rPr/>
        <w:t xml:space="preserve"> La inquietud provocada por los reclamos de los despojados hace que Lucas Obes proyecte la venta de tierras fiscales, por el expediente de la denuncia. Pero Lecor somete la iniciativa a juicio de los hacendados y es unánime el rechazo de éstos, con lo cual en vez de aquella, se adoptan medidas policiales para defender la propiedad. Pero la protesta, tímidamente iniciada, puede decirse a principios de este año, tiene otro socio. El partido ‘burgués’ vuelve a sufrir los efectos de los impuestos aduaneros abusivos de una ocupación extranjera. El comercio de Montevideo merma sensiblemente a favor del de Buenos Aires. Se lo hacen saber respetuosamente a Lecor, sugiriendo que el empobrecimiento de un país [el de su clase] hace pobre a su Gobierno. Lecor les manda contestar por Jerónimo Bianqui: “Suponer que las Aduanas debilitan al comercio, que absorben sus ganancias y se hallan en oposición abierta con los progresos de la industria, es una manía de negociantes”. Después les sugiere: “hagan pronta y bien calculada distribución de tierras... proporcionando al pobre seguridad, trabajo honesto y abundancia de lo preciso... los consumos determinarán las introducciones, las introducciones alientan la producción y la producción multiplica los capitales”. [¡una cátedra magistral de artiguismo del más ortodoxo!] Y concluye terminante: “el comercio rara vez se ocupa en combinar sus ganancias con la felicidad general del Estado... su interés no descansa sino con el exterminio de todo lo que pueda rivalizarle”. Así desestimó la pretensión. [ver para mayor precisión 00.00.1845, 4º párrafo] Resumen: la dominación cisplatina nace de la conformidad de burgueses y terratenientes (enfrentados con el artiguismo) y de la resignación de la masa rural, derrotada por el invasor y conformada con el compromiso de garantizar los repartos de tierras. Los años transcurridos los desilusionaron. Burgueses y terratenientes debieron pagar, de su propio bolsillo, el despojo a favor del Brasil (independizado) y la confrontación entre ‘aportuguesados’ y ‘abrasilerados’, mostró la perspectiva de la insurrección. (lib *38* 127/8/9/30)</w:t>
      </w:r>
    </w:p>
    <w:p>
      <w:pPr>
        <w:pStyle w:val="Normal"/>
        <w:rPr/>
      </w:pPr>
      <w:r>
        <w:rPr>
          <w:u w:val="single"/>
        </w:rPr>
        <w:t>01.03.1825</w:t>
      </w:r>
      <w:r>
        <w:rPr/>
        <w:t xml:space="preserve"> Embarca en San Isidro el primer contingente de orientales. En un pequeño lanchón, al abrigo de la noche, el grupo navega cerca de la costa argentina bordeando el delta del Paraná y atraviesa alguno de sus canales hasta llegar a una isla situada sobre el canal denominado de Brazo Largo; allí hicieron campamento a la espera del segundo grupo, en tanto tres hombres cruzaron el Uruguay concertando con el estanciero de la zona Tomás Gómez la fecha del desembarco. El segundo lanchón sale de Barracas el 15 de abril, después de haber sufrido días antes un contratiempo en su primer intento; levanta a Lavalleja y otros orientales n San Isidro y se reúne con el primer grupo el 17 del mismo mes. Mientras tanto, Tomás Gómez ha sido sorprendido en sus preparativos, debiendo abandonar las caballadas y cruzar a Buenos Aires en busca de refugio: Oribe y Manuel Lavalleja, que cruzaban el río para hacer los preparativos del desembarco, deben hacer nuevos arreglos, esta vez con los hermanos Ruiz </w:t>
      </w:r>
      <w:r>
        <w:rPr>
          <w:color w:val="FF0000"/>
        </w:rPr>
        <w:t>[verificar si el arroyo ‘de las Ruices’ (bautizado como la ‘Agraciada’) debe su nombre a estos hermanos Ruiz]</w:t>
      </w:r>
      <w:r>
        <w:rPr/>
        <w:t>, quienes se comprometen a traer los caballos en la fecha fijada. El día 18 los hermanos Ruiz hace fuego en la costa uruguaya avisando que todo está listo. (lib *50* 133)</w:t>
      </w:r>
    </w:p>
    <w:p>
      <w:pPr>
        <w:pStyle w:val="Normal"/>
        <w:rPr/>
      </w:pPr>
      <w:r>
        <w:rPr>
          <w:u w:val="single"/>
        </w:rPr>
        <w:t>19.04.1825</w:t>
      </w:r>
      <w:r>
        <w:rPr/>
        <w:t xml:space="preserve"> Según la tradición, al mando de Lavalleja, ’33 orientales’, procedentes de Barracas y San Isidro, desembarcan en el Arenal Grande, en un punto cercano al arroyo llamado ‘de las Ruices’, bautizado como ‘la Agraciada’ (una deformación de ‘la Graseada’, el nombre verdadero del lugar). Hay 17 listas distintas y de la nómina ‘reconocida’ se desprende la presencia de algún porteño y algún paraguayo. Levantan las mismas banderas que Artigas; en la proclama del desembarco queda claro el objetivo de liberar a la provincia para integrarla a la nación argentina. (lib *38* 133/4)</w:t>
      </w:r>
    </w:p>
    <w:p>
      <w:pPr>
        <w:pStyle w:val="Normal"/>
        <w:rPr/>
      </w:pPr>
      <w:r>
        <w:rPr>
          <w:u w:val="single"/>
        </w:rPr>
        <w:t>29.04.1825</w:t>
      </w:r>
      <w:r>
        <w:rPr/>
        <w:t xml:space="preserve"> Se incorpora a la causa el general Rivera, batido en el Monzón. “Por medio de un ardid, Lavalleja logra apoderarse de la persona del general Rivera y éste, encontrándose en medio de sus antiguos compañeros de armas, se decide con entusiasmo por la causa de la libertad” (versión de Pablo Blanco; la tradición colorada le atribuye el ardid a Rivera, que habría engañado a Lecor. Contará después Lavalleja: “Cuando tomé prisionero en 1825 a Rivera, se le halló en la cartera una autorización para que ofreciese mil pesos al que entregase mi cabeza”. Cáceres contará que Rivera después se quejaba “de que los paisanos desconfiasen de él” y agrega: “le miraban con ceño”). (lib *38* 135) [Durante las celebraciones del sesquicentenario, en 1975, fue colocado en el lugar donde ocurrió el episodio histórico (‘El abrazo del Monzón’ según esta fuente) un monolito con la siguiente leyenda: “Aquí, con el abrazo fraterno de dos héroes se plasmó la orientalidad. Lavalleja y Rivera, soldados de la Patria. 1825. 29 de abril”. (lib *50* 136)]</w:t>
      </w:r>
    </w:p>
    <w:p>
      <w:pPr>
        <w:pStyle w:val="Normal"/>
        <w:rPr/>
      </w:pPr>
      <w:r>
        <w:rPr>
          <w:u w:val="single"/>
        </w:rPr>
        <w:t>00.00.1825</w:t>
      </w:r>
      <w:r>
        <w:rPr/>
        <w:t xml:space="preserve"> La Cruzada empieza con algunas deserciones entre los soldados, luego obtiene la adhesión de los ‘gaúchos’ riograndenses y pernambucanos, enfrentados con Pedro I. Se confiscan tierras y se amparan los reclamos de los ‘ocupantes’; hay requisas de ganado y, para cuando los brasileños se repliegan a Montevideo, se especula con el Sitio y con la autorización para introducir ganado a la plaza. Se corre la voz de que hay permiso pero para cuando los vecinos llegan con sus tropitas, de golpe se anula el permiso y tienen que venderlas a precio vil, por ejemplo a Pepa Oribe, hermana del coronel y a Pedro José Sierra, abastecedor de las fuerzas orientales. (lib *38* 135/6)</w:t>
      </w:r>
    </w:p>
    <w:p>
      <w:pPr>
        <w:pStyle w:val="Normal"/>
        <w:rPr/>
      </w:pPr>
      <w:r>
        <w:rPr>
          <w:u w:val="single"/>
        </w:rPr>
        <w:t>00.05.1825</w:t>
      </w:r>
      <w:r>
        <w:rPr/>
        <w:t xml:space="preserve"> Desde Florida, capital de la zona rebelde, se convoca a los pueblos a mandar diputados para una Sala de Representantes. En la convocatoria se formula esta declaración: “La Provincia Oriental, desde su origen, ha pertenecido al territorio de las que componían el virreinato de las de Buenos Aires y por consiguiente fue y debe ser, una de las de la Unión Argentina” (repetición de la fórmula de Lavalleja en la Agraciada y de los postulados de Artigas; al darlo por sentado en la convocatoria se elimina de la discusión). (lib *38* 136)</w:t>
      </w:r>
    </w:p>
    <w:p>
      <w:pPr>
        <w:pStyle w:val="Normal"/>
        <w:rPr/>
      </w:pPr>
      <w:r>
        <w:rPr>
          <w:u w:val="single"/>
        </w:rPr>
        <w:t>14.06.1825</w:t>
      </w:r>
      <w:r>
        <w:rPr/>
        <w:t xml:space="preserve"> Congregados ya en Florida los delegados de Colonia, Maldonado, San José Soriano, Canelones y Durazno, dejan constituido el Gobierno Provisorio bajo la presidencia de Manuel Calleros. Este Gobierno designa a Lavalleja Comandante en Jefe y a Rivera Inspector General del Ejército, envía dos comisionados a Buenos Aires para pedir ayuda y convoca a elecciones para constituir la Sala de Representantes de la Provincia. El Reglamento de Elecciones otorga derecho de voto a todos los vecinos mayores de 20 años (exceptuando los esclavos). (lib *50* 136/8)</w:t>
      </w:r>
    </w:p>
    <w:p>
      <w:pPr>
        <w:pStyle w:val="Normal"/>
        <w:rPr/>
      </w:pPr>
      <w:r>
        <w:rPr>
          <w:u w:val="single"/>
        </w:rPr>
        <w:t>10.07.1825</w:t>
      </w:r>
      <w:r>
        <w:rPr/>
        <w:t xml:space="preserve"> Una asamblea instalada en Chuquisaca decide la proclamación de la nueva República (Bolivia), formada por las provincias del Alto Perú y pide a Simón Bolívar un proyecto de Constitución. (lib *43* 751) [ver cita del 09.02.1825 y el párrafo inmediatamente anterior 00.00.0000 de (lib *38* 144/5)]</w:t>
      </w:r>
    </w:p>
    <w:p>
      <w:pPr>
        <w:pStyle w:val="Normal"/>
        <w:rPr/>
      </w:pPr>
      <w:r>
        <w:rPr>
          <w:u w:val="single"/>
        </w:rPr>
        <w:t>20.08.1825</w:t>
      </w:r>
      <w:r>
        <w:rPr/>
        <w:t xml:space="preserve"> Queda instalada la Sala de Representantes. (lib *50* 139) Comienza a deliberar este congreso, bajo la presidencia de Miguel Larrobla (insólita elección, fue contrario, en 1811, a la revolución y Artigas ordenó en 1815 desterrarlo). (lib *38* 136) [ver 11.02.1814 misión Larrobla-Costa de los realistas de Montevideo, para pactar con Artigas en la lucha común contra Buenos Aires]</w:t>
      </w:r>
    </w:p>
    <w:p>
      <w:pPr>
        <w:pStyle w:val="Normal"/>
        <w:rPr/>
      </w:pPr>
      <w:r>
        <w:rPr>
          <w:u w:val="single"/>
        </w:rPr>
        <w:t>25.08.1825</w:t>
      </w:r>
      <w:r>
        <w:rPr/>
        <w:t xml:space="preserve"> Los representantes rebeldes aprueban tres resoluciones. 1) La ‘ley de independencia’, declarando la nulidad de la incorporación a Brasil. 2) La ‘ley de unión’, por la cual queda unida la Provincia Oriental a las demás del Río de la Plata. 3) La ‘ley de pabellón’ diseña la bandera para los ejércitos de la provincia. Ningún elemento de la ‘declaración’ permite anticipar la ‘independencia’ (llamada ‘nacional’) que nacerá después. Éramos argentinos otra vez. Se le comunica al Gobierno nacional, de Buenos Aires, esa resolución y los rivadavianos logran diferir una respuesta. (lib *38* 136/7) La Sala de Representantes adopta otras resoluciones importantes. Quedan constituidos los poderes fundamentales del Estado: el Legislativo, a cargo de la Sala; y el Ejecutivo, a cargo de un Gobernador y Capitán General (es designado Lavalleja) con mandato de tres años y facultades para designar tres ministros (Gobierno, Guerra y Hacienda) y delegar el mando político si así lo impusieran necesidades de tipo militar. También se aprueba la ‘libertad de vientres’ y la prohibición del tráfico (compraventa en el extranjero) de esclavos. [imperdonable carencia en la gesta artiguista. Ver cita del 05.09.1825 en que (lib *38*) precisa la fecha de esta resolución] Se designan diputados al Congreso Constituyente reunido en Buenos Aires, con precisas instrucciones de solicitar la declaratoria de guerra al Brasil. (lib *50* 141)</w:t>
      </w:r>
    </w:p>
    <w:p>
      <w:pPr>
        <w:pStyle w:val="Normal"/>
        <w:rPr/>
      </w:pPr>
      <w:r>
        <w:rPr>
          <w:u w:val="single"/>
        </w:rPr>
        <w:t>05.09.1825</w:t>
      </w:r>
      <w:r>
        <w:rPr/>
        <w:t xml:space="preserve"> La legislatura de Florida decreta la libertad de vientres, aboliendo también la trata lo que impide el ingreso de esclavos del exterior. Le reserva la condición servil sólo a quien la padece al momento. (lib *38* 165)</w:t>
      </w:r>
    </w:p>
    <w:p>
      <w:pPr>
        <w:pStyle w:val="Normal"/>
        <w:rPr/>
      </w:pPr>
      <w:r>
        <w:rPr>
          <w:u w:val="single"/>
        </w:rPr>
        <w:t>25.10.1825</w:t>
      </w:r>
      <w:r>
        <w:rPr/>
        <w:t xml:space="preserve"> El Gobierno de Buenos Aires emite su pronunciamiento sobre las resoluciones del congreso oriental del 25 de agosto, presionado por la resonante victoria militar de Rivera en ‘Rincón de las Gallinas’ (‘Rincón’), el 24 de septiembre y el triunfo de Lavalleja en Sarandí, el 12 de octubre [día de la raza; vaya a saber de cuál]: “(...) el Congreso General Constituyente, a nombre de los pueblos que representa, la reconoce de hecho incorporada a la República de las Provincias Unidas del Río de la Plata a la que por derecho a pertenecido y quiere pertenecer. En consecuencia, el Gobierno encargado del Poder Ejecutivo Nacional proveerá a su defensa y seguridad”. Enterado Lavalleja, lo anuncia a la Provincia Oriental. “Ya están cumplidos vuestros más ardientes deseos; ya estamos incorporados a la gran nación Argentina” (acumulación de citas similares que prueban una fidelidad al artiguismo que no sabrá durar). Y el Brasil enseguida le declara la guerra a Buenos Aires. (lib *38* 137) Ante la declaración de guerra del Brasil, Buenos Aires acelera la organización de un Ejército Republicano, que desde hace meses se venía congregando al norte de Arroyo de la China. (lib *50* 142)</w:t>
      </w:r>
    </w:p>
    <w:p>
      <w:pPr>
        <w:pStyle w:val="Normal"/>
        <w:rPr/>
      </w:pPr>
      <w:r>
        <w:rPr>
          <w:u w:val="single"/>
        </w:rPr>
        <w:t>00.01.1826</w:t>
      </w:r>
      <w:r>
        <w:rPr/>
        <w:t xml:space="preserve"> Ingresa en territorio oriental el Ejército Republicano organizado por el Gobierno de las Provincias Unidas para la guerra con Brasil, al mando de Martín Rodríguez. (lib *50* 142)</w:t>
      </w:r>
    </w:p>
    <w:p>
      <w:pPr>
        <w:pStyle w:val="Normal"/>
        <w:rPr/>
      </w:pPr>
      <w:r>
        <w:rPr>
          <w:u w:val="single"/>
        </w:rPr>
        <w:t>00.02.1826</w:t>
      </w:r>
      <w:r>
        <w:rPr/>
        <w:t xml:space="preserve"> Los unitarios de Buenos Aires asaltan el poder, fragmentando la nación en pedazos. La Constituyente, por 54 votos a 44, aprueba una constitución centralista, en provecho porteño (fruto de la componenda de ‘doctores’ provincianos y burgueses del puerto). Concede al presidente la facultad de designar a los gobernadores, arrasando con las autonomías y dejando sin poder a los caudillos. Aun cuando está estipulado que la Constitución requiere ratificación de las provincias y antes de que éstas la conozcan, se elige al presidente, para sentar un hecho consumado: Bernardino Rivadavia. Manuel Moreno (designado por los orientales) y el coronel Dorrego encabezan la oposición en la Constituyente con respaldo federal. Gorriti, diputado por Salta, inicia la oposición abierta en el debate. Rivadavia (casado con la hija del virrey del Pino) reclama reconocimiento de su poder. Una por una las provincias rechazarán la Constitución y desconocerán el poder presidencial de Rivadavia: Catamarca, Córdoba, al mando del general Juan Bautista Bustos, se separa de esa república, La Rioja con Facundo Quiroga, Santiago del Estero, por el gobernador, general Ibarra, Entre Ríos, por medio de su legislatura... Todas, en fin, con una sola excepción: la Provincia Oriental. La legislatura de Florida aprueba y acata, motivada por la presencia de tropas porteñas peleando junto a las propias y seguramente por motivaciones de clase (basta ver la lista de gobernantes -Gabriel Pereira, Anaya, de León, Luis Eduardo Pérez, Cortés, Santiago Sierra- para, de acuerdo a sus fortunas, sospecharlo). Los antecedentes de Rivadavia explican la orientación de su gestión. Integró la “River Plate Mining Association” (consorcio para la explotación de minas en La Rioja), figurando en el directorio con una remuneración de 1.200 libras esterlinas. Siendo ministro del Gobierno de Martín Rodríguez gestiona con la banca Baring de Londres un préstamo que estrangulará por tres cuartos de siglo a todos los Gobiernos argentinos. Los comisionistas que manda Rivadavia a Londres (Félix Castro, Guillermo Parish Robertson, Braulio Costa, Juan Pablo Sáenz Valiente y Miguel Riglós) solicitan 1.000.000 de libras esterlinas (unos 5 millones de pesos); reciben el 70% de lo convenido, una vez retenidos los ‘costos’ de la operación y cobradas las primeras amortizaciones, comprometiendo el pago de los réditos con un interés del 60% y además hipotecan “todos los efectos, bienes tierras y rentas de Buenos Aires al pago exacto y fiel” de la suma total y de sus intereses, “obligación que tendrá toda fuerza, vigor y efectos, en cualquier parte y tiempo”. (lib *38* 141/2/3) </w:t>
      </w:r>
      <w:r>
        <w:rPr>
          <w:color w:val="FF0000"/>
        </w:rPr>
        <w:t>[tratar de ir precisando cronológicamente cada uno de los hechos concretos. Sigue en párrafo aparte a continuación]</w:t>
      </w:r>
      <w:r>
        <w:rPr/>
        <w:t xml:space="preserve"> [ver 24.12.1826 en que recién se promulga la constitución.]</w:t>
      </w:r>
    </w:p>
    <w:p>
      <w:pPr>
        <w:pStyle w:val="Normal"/>
        <w:rPr/>
      </w:pPr>
      <w:r>
        <w:rPr/>
        <w:tab/>
        <w:t xml:space="preserve">     Los atrasos que se acumularán, sumarán cifras extraordinarias. Según un informe oficial, “resulta que los 5 millones de pesos fuertes prestados por el comercio inglés a la provincia de Buenos Aires... costarán a la nación, que los reconocerá, 23.734.766 pesos y 75 años para pagarlos”. Según Ernesto Fitte, Argentina recién terminará de pagarlos en 1904. El stalinismo buscará defender la política de Rivadavia, calificándola de progresista. “En aquella época, en que el capitalismo no se había transformado todavía en imperialismo, la contratación de un empréstito no determinaba de por sí la entrega de la riqueza nacional ni la colonización del país... En las condiciones reinantes en nuestro país en aquel entonces, el empréstito Baring pudo contribuir a la solución de algunos problemas económicos”. (Juan José Real: ‘Manual de Historia Argentina’, citado por J. A. Ramos en ‘Revolución y contrarrevolución en Argentina’). (lib *38* 144)</w:t>
      </w:r>
    </w:p>
    <w:p>
      <w:pPr>
        <w:pStyle w:val="Normal"/>
        <w:rPr/>
      </w:pPr>
      <w:r>
        <w:rPr>
          <w:u w:val="single"/>
        </w:rPr>
        <w:t>02/07.1826</w:t>
      </w:r>
      <w:r>
        <w:rPr/>
        <w:t xml:space="preserve"> En medio de tareas de organización, surge un conflicto con los jefes orientales, quienes pretenden mantener la autonomía de sus ejércitos. Lavalleja acepta incorporarse al Ejército Republicano y delega sus funciones de gobernador en Joaquín Suárez. Rivera no se aviene a subordinarse; a su conflicto con Martín Rodríguez se agregan desinteligencias con Lavalleja. Finalmente abandona la provincia y se radica en Santa Fe. (lib *50* 142)</w:t>
      </w:r>
    </w:p>
    <w:p>
      <w:pPr>
        <w:pStyle w:val="Normal"/>
        <w:rPr/>
      </w:pPr>
      <w:r>
        <w:rPr/>
        <w:tab/>
        <w:t xml:space="preserve">     La guerra se generaliza. El almirante Brown, irlandés al mando de la flota del ejército ‘republicano’, vence a los brasileños en Punta de Lara y en Punta del Indio. Oribe logra la victoria del Cerro (Las fuerzas imperiales quedan encerradas en el puerto bien amurallado y abastecido de Montevideo. Para Víctor Lorenzo de la Beaumelle, un coronel francés al servicio de los portugueses, esta estrategia es perjudicial. Si bien las posiciones bien fortificadas y abastecidas de Colonia y Montevideo son difíciles de tomar, son fáciles de inutilizar con poco trabajo por bloqueo. Milicias en número muy inferior inmovilizan a gran cantidad de soldados veteranos y armamento bloqueados. Su utilización fuera de las fortificaciones no hubiese hecho más daño que las enfermedades y miseria del Sitio y habría obligado a los argentinos a oponerles un número de tropas por lo menos igual.). Lavalleja sospecha que Rivera tiene contactos con Bentos Manuel </w:t>
      </w:r>
      <w:r>
        <w:rPr>
          <w:color w:val="FF0000"/>
        </w:rPr>
        <w:t>[averiguar quién es]</w:t>
      </w:r>
      <w:r>
        <w:rPr/>
        <w:t xml:space="preserve">. Desde Buenos Aires llaman a Rivera para investigar su actitud, pero se fuga para Santa Fe donde lo protegen. (lib *38* 138) </w:t>
      </w:r>
      <w:r>
        <w:rPr>
          <w:color w:val="FF0000"/>
        </w:rPr>
        <w:t>[precisar las fechas en la sucesión de estos hechos, especialmente las batallas navales y la victoria del Cerro, de Oribe. Por la redacción parecen transcurrir antes de la defección de Rivera, ubicada por (lib *50* 142) después del ingreso del Ejército Republicano a territorio oriental y antes de que Alvear reemplazara a Martín Rodríguez en el mando]</w:t>
      </w:r>
    </w:p>
    <w:p>
      <w:pPr>
        <w:pStyle w:val="Normal"/>
        <w:rPr/>
      </w:pPr>
      <w:r>
        <w:rPr/>
        <w:tab/>
        <w:t xml:space="preserve">     Rivadavia, como presidente de ‘hecho’, [falta promulgar aún la constitución] designa embajador ante la Gran Bretaña a Hullet, un inglés, banquero de Londres, para representar los intereses argentinos en Londres. El hecho es tan impresentable que llega a incomodar al propio primer ministro inglés Canning, quien en una carta, después de reseñar la constante relación de Rivadavia con intereses comerciales británicos, le pide a su emisario que interceda ante el canciller Manuel José García para impedir la designación como representante del Gobierno argentino ante el de su Majestad de un inglés. Rivadavia insiste con el banquero y Canning acepta. Resuelve que “sólo el Banco Nacional podrá acuñar moneda en todo el territorio del Estado” y agrega que “no podrá tampoco establecerse otro cuyo capital exceda de 1 millón de pesos”. Pone así las finanzas en manos del banco en el que los capitalistas ingleses controlan 590 de los 840 votos de accionistas representados en su directorio y lo preserva de toda competencia. Juan Pablo Sáenz Valiente renuncia a su puesto en el directorio aduciendo el perjuicio que tales medidas ocasionan al país. Sustituye a los jefes orientales en el frente de guerra de la Banda Oriental, subordinándolos al mando porteño y unos meses después designa a Alvear como jefe del Ejército Republicano. (lib *38* 145/6)</w:t>
      </w:r>
    </w:p>
    <w:p>
      <w:pPr>
        <w:pStyle w:val="Normal"/>
        <w:rPr/>
      </w:pPr>
      <w:r>
        <w:rPr>
          <w:u w:val="single"/>
        </w:rPr>
        <w:t>00.08.1826</w:t>
      </w:r>
      <w:r>
        <w:rPr/>
        <w:t xml:space="preserve"> Carlos de Alvear reemplaza en el mando del Ejército Republicano a Martín Rodríguez. (lib *50* 142)</w:t>
      </w:r>
    </w:p>
    <w:p>
      <w:pPr>
        <w:pStyle w:val="Normal"/>
        <w:rPr/>
      </w:pPr>
      <w:r>
        <w:rPr>
          <w:u w:val="single"/>
        </w:rPr>
        <w:t>24.12.1826</w:t>
      </w:r>
      <w:r>
        <w:rPr/>
        <w:t xml:space="preserve"> Se promulga la Constitución que aprobara el Congreso en febrero, a pesar de las fuertes resistencias que generara. (lib *38* 142)</w:t>
      </w:r>
    </w:p>
    <w:p>
      <w:pPr>
        <w:pStyle w:val="Normal"/>
        <w:rPr/>
      </w:pPr>
      <w:r>
        <w:rPr>
          <w:u w:val="single"/>
        </w:rPr>
        <w:t>00.00.1827</w:t>
      </w:r>
      <w:r>
        <w:rPr/>
        <w:t xml:space="preserve"> Juan Manuel de Rosas es Comandante General de las Milicias en toda la campaña provincial. (lib *39* 9) [Sugestiva similitud con el Rivera de 1830 [Ver 18.06.1830], o el de febrero de 1835, que se autoimpone como contrapeso insoportable para el Gobierno de Oribe, encargado de sucederle en el poder.]</w:t>
      </w:r>
    </w:p>
    <w:p>
      <w:pPr>
        <w:pStyle w:val="Normal"/>
        <w:rPr/>
      </w:pPr>
      <w:r>
        <w:rPr>
          <w:u w:val="single"/>
        </w:rPr>
        <w:t>09.02.1827</w:t>
      </w:r>
      <w:r>
        <w:rPr/>
        <w:t xml:space="preserve"> Una flotilla naval rioplatense, organizada y comandada por Guillermo Brown, vence a la escuadra brasileña de Sena Pereira en la batalla de Juncal, asegurando libertad de movimientos en el río Uruguay, por donde se envían refuerzos y abastecimientos a la Provincia Oriental. (lib *50* 142/4) El dominio del Uruguay también sirve para cortar los abastecimientos a Montevideo. Brown repite victorias en Patagones y Punta de Santiago. (lib *38* 146)</w:t>
      </w:r>
    </w:p>
    <w:p>
      <w:pPr>
        <w:pStyle w:val="Normal"/>
        <w:rPr/>
      </w:pPr>
      <w:r>
        <w:rPr>
          <w:u w:val="single"/>
        </w:rPr>
        <w:t>20.02.1827</w:t>
      </w:r>
      <w:r>
        <w:rPr/>
        <w:t xml:space="preserve"> Habiendo partido en enero desde territorio oriental e internándose en el Brasil, el ejército de Alvear derrota a las fuerzas imperiales en la batalla de Ituzaingó. A pesar de su importancia, esta victoria no destruye el poderío del ejército enemigo. El Ejército Republicano no está en condiciones de intensificar la lucha por lo que ambas fuerzas permanecerán a la expectativa. (lib *50* 142) Al triunfo en la batalla del Paso del Rosario (Alvear la llamará Ituzaingó para darle nombre resonante) se suman las victorias en tierra de Bacacay, Ombú y Camacuá. Ituzaingó lleva la ofensiva dentro de territorio brasileño, aniquilando todas sus defensas. [nótese la diferencia de interpretación del mismo hecho con (lib *50* 142)]</w:t>
      </w:r>
    </w:p>
    <w:p>
      <w:pPr>
        <w:pStyle w:val="Normal"/>
        <w:rPr/>
      </w:pPr>
      <w:r>
        <w:rPr>
          <w:u w:val="single"/>
        </w:rPr>
        <w:t>03/04.1827</w:t>
      </w:r>
      <w:r>
        <w:rPr/>
        <w:t xml:space="preserve"> Con semejantes cartas de triunfo en la mano, manda al canciller Manuel José García para negociar la paz con el Brasil. Gordon (el nuevo embajador de Inglaterra en Brasil), se muestra complacido con la negociación. “No puedo expresar a Ud. suficientemente... la elevada opinión que siento por el buen juicio del señor García, su gran habilidad... Seguro del éxito de su gestión no vi razón para intervenir, como aquél me lo propuso... Creí más útil ayudar detrás del telón” (confidencial del embajador a Londres). García conduce la negociación apresuradamente: para obtener la paz, capitulará. (lib *38* 147)</w:t>
      </w:r>
    </w:p>
    <w:p>
      <w:pPr>
        <w:pStyle w:val="Normal"/>
        <w:rPr/>
      </w:pPr>
      <w:r>
        <w:rPr>
          <w:u w:val="single"/>
        </w:rPr>
        <w:t>00.05.1827</w:t>
      </w:r>
      <w:r>
        <w:rPr/>
        <w:t xml:space="preserve"> La ‘Convención García’ admite la incorporación de la Provincia Oriental al Brasil, renunciando a todas las reclamaciones. Funes </w:t>
      </w:r>
      <w:r>
        <w:rPr>
          <w:color w:val="FF0000"/>
        </w:rPr>
        <w:t>[averiguar a quién se refiere.]</w:t>
      </w:r>
      <w:r>
        <w:rPr/>
        <w:t>, bien informado, muestra la punta de la maquinación: “(...) Se sospecha con mucho fundamento que esto ha sido de acuerdo con Lord Ponsonby, el plenipotenciario de Inglaterra... También se nota que todos los ingleses trabajan por que se admita el tratado”. La ‘historia’ unitaria tendrá un juicio distinto. Mitre lo definirá como “un patriota decidido, hombre de elevación moral, cabeza de inteligencia poderosa nutrida con serios estudios... era un verdadero hombre de Estado”. (lib *38* 148)</w:t>
      </w:r>
    </w:p>
    <w:p>
      <w:pPr>
        <w:pStyle w:val="Normal"/>
        <w:rPr/>
      </w:pPr>
      <w:r>
        <w:rPr>
          <w:u w:val="single"/>
        </w:rPr>
        <w:t>06/10.1827</w:t>
      </w:r>
      <w:r>
        <w:rPr/>
        <w:t xml:space="preserve"> La noticia de la Convención sacude a Buenos Aires. Rivadavia intenta descargar la oposición sobre su canciller, desautorizándolo en lo actuado. Pero García revela el alcance de las instrucciones que se le cursaron: “El principal interés era salvar a la república de los Gobiernos bárbaros que dominaban las provincias y que amenazaban extenderse hasta la capital... El presidente me dijo: ‘la paz es el único punto de partida para todos; si la guerra sigue, la anarquía es inevitable; si no puede obtenerse la paz, será preciso resignarse al vandalaje’”. ¿Y qué mejor manera de obtener la paz rápidamente que capitular, para juntar las fuerzas contra las provincias, que se ‘desacatan’? Abrumado por las evidencias, el presidente y su canciller renuncian. Tras un corto interregno, el coronel Dorrego (jefe del partido federal) recibe el cargo de gobernador. Deja sin efecto la constitución unitaria, liga sus relaciones con todas las provincias para recomponer la unidad nacional, invalida la ‘Convención García’ y sustituye al general Alvear como jefe del ejército republicano, reconociendo en su lugar a Lavalleja. (lib *38* 148/9)</w:t>
      </w:r>
    </w:p>
    <w:p>
      <w:pPr>
        <w:pStyle w:val="Normal"/>
        <w:rPr/>
      </w:pPr>
      <w:r>
        <w:rPr>
          <w:u w:val="single"/>
        </w:rPr>
        <w:t>00.10.1827</w:t>
      </w:r>
      <w:r>
        <w:rPr/>
        <w:t xml:space="preserve"> Desde su campamento militar en Melo, Lavalleja, por un golpe de fuerza, asume el poder en la provincia. Depone a Joaquín Suárez, revoca los poderes de la legislatura de Florida, anula lo resuelto por la Sala de Representantes del año 26 </w:t>
      </w:r>
      <w:r>
        <w:rPr>
          <w:color w:val="FF0000"/>
        </w:rPr>
        <w:t>[en realidad ver 25.08.1825 según la misma fuente]</w:t>
      </w:r>
      <w:r>
        <w:rPr/>
        <w:t xml:space="preserve"> y se proclama dictador, fundamentando dicho proceder en la resolución que un año y medio antes nos dejara sometidos al régimen rivadaviano </w:t>
      </w:r>
      <w:r>
        <w:rPr>
          <w:color w:val="FF0000"/>
        </w:rPr>
        <w:t>[supongo que se refiere a la que otorga el mando del ejército republicano al representante porteño: ver 02/07.1826, 3er párrafo, subordinación de los jefes orientales primero a Martín Rodríguez, reemplazado luego por Alvear]</w:t>
      </w:r>
      <w:r>
        <w:rPr/>
        <w:t xml:space="preserve"> y la objeta, alegando retomar el camino de la autonomía y la tradición federal. Tremenda contradicción que abre la puerta a la sospecha: después de haberse subordinado a la orden de Rivadavia sin protestar [Rivera se había mandado a mudar y el desenlace pareciera darle la razón: ver cursivas en corchete de cita 02/07.1826] ahora se desvincula de Dorrego y los federales. Pretextando fidelidad a los principios artiguistas, facilita la separación que siempre maquinaron los enemigos de Artigas. Melogno es poco convincente al sostener que los rivadavianos recibieron “la réplica de los pueblos, sorprendidos y vulnerados en su representación soberana (al encontrar) en Lavalleja el digno intérprete y ejecutor al reasumir el mando supremo”. Pero el mismo Melogno da la pauta de la maquinación al anotar después: “Lavalleja (...) es conducido por la intriga patricia, que interpreta el saladerista Pedro Trápani, confidente de Ponsonby y refuerza con solemnidad el propio secretario de la misión inglesa, Mr. Frazer”. Ambos son efectivamente los consejeros que tiene Lavalleja. Deben seducirlo con alguna promesa para que propicie la separación. El golpe de Melo debilita a Dorrego y Ponsonby se vuelve contra él alentando conspiraciones que ya están en marcha. Forbes, el emisario de EEUU, puede profetizar: “la pobreza gravitará con su humillación en la balanza”. (lib *38* 149/50)</w:t>
      </w:r>
    </w:p>
    <w:p>
      <w:pPr>
        <w:pStyle w:val="Normal"/>
        <w:rPr/>
      </w:pPr>
      <w:r>
        <w:rPr>
          <w:u w:val="single"/>
        </w:rPr>
        <w:t>10/12.1827</w:t>
      </w:r>
      <w:r>
        <w:rPr/>
        <w:t xml:space="preserve"> Dorrego accede a negociar, agotados sus recursos para la guerra y en medio del agiotage comercial en Buenos Aires que produjo una suba de precios fenomenal en los consumos básicos. Brasil acepta la negociación por cuatro razones, entre otras:</w:t>
        <w:tab/>
        <w:t>-las duras derrotas sufridas.</w:t>
        <w:tab/>
        <w:tab/>
        <w:tab/>
        <w:tab/>
        <w:tab/>
        <w:tab/>
        <w:tab/>
        <w:tab/>
        <w:tab/>
        <w:t>-el temor a la sublevación de tropas mercenarias a las que no paga lo convenido.</w:t>
        <w:tab/>
        <w:tab/>
        <w:tab/>
        <w:tab/>
        <w:tab/>
        <w:tab/>
        <w:tab/>
        <w:tab/>
        <w:tab/>
        <w:tab/>
        <w:tab/>
        <w:tab/>
        <w:tab/>
        <w:tab/>
        <w:tab/>
        <w:t xml:space="preserve">-el temor a Bolívar (Ponsonby destaca en conversación con el canciller brasileño su fuerza y la alta probabilidad de que tratara de difundir en Brasil los principios republicanos). </w:t>
        <w:tab/>
        <w:tab/>
        <w:tab/>
        <w:tab/>
        <w:tab/>
        <w:t>-las presiones inglesas para forzarlo a la negociación: Canning amenaza al embajador en Londres con declararse a favor de Buenos Aires y en contra de Brasil si no hacen la paz (lo que significa ceder la Banda Oriental) en un plazo de seis meses. (lib *38* 150/1)</w:t>
      </w:r>
    </w:p>
    <w:p>
      <w:pPr>
        <w:pStyle w:val="Normal"/>
        <w:rPr/>
      </w:pPr>
      <w:r>
        <w:rPr>
          <w:u w:val="single"/>
        </w:rPr>
        <w:t>00.12.1827</w:t>
      </w:r>
      <w:r>
        <w:rPr/>
        <w:t xml:space="preserve"> Finalizando el año las operaciones militares están paralizadas. Cobran cada vez mayor intensidad las negociaciones diplomáticas para resolver el conflicto. (lib *50* 144) </w:t>
      </w:r>
      <w:r>
        <w:rPr>
          <w:color w:val="FF0000"/>
        </w:rPr>
        <w:t>[contrastar con la ‘Convención García’, que (lib *38* 147) ubica en mayo pasado. En realidad, (lib *50*) pasa ‘olímpicamente’ de largo por la Convención García y ya está refiriéndose a la negociación de Dorrego con Pedro I]</w:t>
      </w:r>
    </w:p>
    <w:p>
      <w:pPr>
        <w:pStyle w:val="Normal"/>
        <w:rPr/>
      </w:pPr>
      <w:r>
        <w:rPr/>
        <w:tab/>
        <w:t xml:space="preserve">     Ni Dorrego ni Pedro I tienen otro camino que la tramitación de la paz. Los ingleses se vislumbran como los obligados intermediarios en la gestión. Inglaterra es acreedora de ambos beligerantes, ingleses son los almirantes de sus flotas (Brown y Cochrane), las tripulaciones, las armas, el parque y los avituallamientos. Lord Ponsonby, plenipotenciario del Gobierno británico desde septiembre de 1826 en reemplazo de Parish, viaja de Buenos Aires a Río de Janeiro para decidir. Inglaterra sabe desde hace mucho tiempo lo que quiere: garantizarse la libre navegabilidad en toda la cuenca del Plata; sobran los antecedentes de su estrategia global a largo plazo.</w:t>
        <w:tab/>
        <w:t>-En 1815, vencido Bonaparte por las cuatro potencias aliadas, logra en Viena que se reconozcan como ‘internacionales’ las aguas de todos los ríos fronterizos; menos el San Lorenzo, límite entre su colonia de Canadá y los EEUU. La separación de la Provincia Oriental del resto de la Argentina, bajo la fórmula que sea, es vital para lograr internacionalizar la cuenca del Plata; por eso apadrinó la derrota de Artigas y, años después, digitó la capitulación del canciller García. Pero ahora, con Brasil debilitado, toma cuerpo la fórmula separatista que le permitirá matar dos pájaros de un tiro.</w:t>
        <w:tab/>
        <w:tab/>
        <w:tab/>
        <w:tab/>
        <w:tab/>
        <w:tab/>
        <w:tab/>
        <w:tab/>
        <w:tab/>
        <w:t>-En 1825, recién comenzada la sublevación de Lavalleja, la ‘Revista Británica’ sugiere que la crisis puede conducir “a la formación de una nueva República allí”.</w:t>
        <w:tab/>
        <w:tab/>
        <w:tab/>
        <w:tab/>
        <w:tab/>
        <w:tab/>
        <w:tab/>
        <w:t>-La fórmula ‘camina’. En febrero de 1826 Canning sugiere al embajador brasileño en Londres, barón de Itabayana, la conveniencia de que la ciudad y territorio de Montevideo permanezcan independientes de cualquier otro país.</w:t>
        <w:tab/>
        <w:tab/>
        <w:tab/>
        <w:tab/>
        <w:tab/>
        <w:tab/>
        <w:tab/>
        <w:tab/>
        <w:tab/>
        <w:tab/>
        <w:tab/>
        <w:tab/>
        <w:t>-En agosto del 26 Parish, plenipotenciario británico, comunica al Gobierno porteño, dejando expresa constancia de que sólo lo hace a título de sugerencia personal, que no ve otra solución al conflicto que convertir a la Banda Oriental en un territorio independiente similar al de las ciudades hanseáticas.</w:t>
        <w:tab/>
        <w:tab/>
        <w:tab/>
        <w:tab/>
        <w:t>-En octubre Ponsonby, reemplazante de Parish, estudia la proposición. Pero decide apostar sobre seguro y urdirá la trama con el canciller García para la capitulación del 27. La previsible caída del Gobierno de Rivadavia lo hizo optar por la solución más conveniente del momento. De todas maneras se conservaba la ‘internacionalidad’ del Plata y del río Uruguay.</w:t>
        <w:tab/>
        <w:tab/>
        <w:tab/>
        <w:tab/>
        <w:tab/>
        <w:tab/>
        <w:tab/>
        <w:tab/>
        <w:t>Pero llegados a la circunstancia de este momento especial se agiganta la alternativa del ‘doblete’. (lib *38* 151/2/3)</w:t>
      </w:r>
    </w:p>
    <w:p>
      <w:pPr>
        <w:pStyle w:val="Normal"/>
        <w:rPr/>
      </w:pPr>
      <w:r>
        <w:rPr>
          <w:u w:val="single"/>
        </w:rPr>
        <w:t>00.00.1828</w:t>
      </w:r>
      <w:r>
        <w:rPr/>
        <w:t xml:space="preserve"> A comienzos de este año, Rivera, que estaba en Santa Fe luego de su abandono del ejército republicano, se lanza por su cuenta, a pesar de la oposición de Lavalleja, a la conquista de las Misiones, ocupando unos 80.000 km. cuadrados. (lib *38* 150)</w:t>
      </w:r>
    </w:p>
    <w:p>
      <w:pPr>
        <w:pStyle w:val="Normal"/>
        <w:rPr/>
      </w:pPr>
      <w:r>
        <w:rPr>
          <w:u w:val="single"/>
        </w:rPr>
        <w:t>00.01.1828</w:t>
      </w:r>
      <w:r>
        <w:rPr/>
        <w:t xml:space="preserve"> Ponsonby, convencido ya de la mejor solución, escribe a su cancillería que los intereses y la seguridad del comercio británico serían favorecidos por la existencia de un estado que tuviese como objetivo cultivar la amistad con Inglaterra. Explica que la Banda Oriental tiene la llave del Plata y Sudamérica y por largo tiempo no tendrá marina para impedir el comercio libre en la región. (lib *38* 153)</w:t>
      </w:r>
    </w:p>
    <w:p>
      <w:pPr>
        <w:pStyle w:val="Normal"/>
        <w:rPr/>
      </w:pPr>
      <w:r>
        <w:rPr>
          <w:u w:val="single"/>
        </w:rPr>
        <w:t>00.03.1828</w:t>
      </w:r>
      <w:r>
        <w:rPr/>
        <w:t xml:space="preserve"> Ponsonby se decide a operar. Con la anuencia plena de Lavalleja, sin embargo tropieza con la oposición de Dorrego a que se le ampute la Banda Oriental. Una dura escalada de sobornos, chantajes, amenazas y presiones militares se orquestan para quebrar su resistencia, mientras Lavalleja consiente. (lib *38* 153/4)</w:t>
      </w:r>
    </w:p>
    <w:p>
      <w:pPr>
        <w:pStyle w:val="Normal"/>
        <w:rPr/>
      </w:pPr>
      <w:r>
        <w:rPr>
          <w:u w:val="single"/>
        </w:rPr>
        <w:t>00.04.1828</w:t>
      </w:r>
      <w:r>
        <w:rPr/>
        <w:t xml:space="preserve"> Una presión de mucho peso que sufre Dorrego es que la junta del Banco Nacional, con mayoría de accionistas británicos (recordemos que por ley de Rivadavia era el único autorizado a emitir moneda, no podía existir otro banco con capital superior a 1 millón de pesos), se niega a facilitarle recursos. Y Ponsonby le advierte a Roxas, ministro de Dorrego, que Inglaterra no consentirá jamás que sólo dos estados sean dueños exclusivos de las costas Atlánticas de Sudamérica desde más allá del Ecuador hasta el cabo de Hornos (todavía no tiene bases en el Atlántico. La ocupación de Malvinas será posterior). (lib *38* 154)</w:t>
      </w:r>
    </w:p>
    <w:p>
      <w:pPr>
        <w:pStyle w:val="Normal"/>
        <w:rPr/>
      </w:pPr>
      <w:r>
        <w:rPr>
          <w:u w:val="single"/>
        </w:rPr>
        <w:t>00.08.1828</w:t>
      </w:r>
      <w:r>
        <w:rPr/>
        <w:t xml:space="preserve"> Ponsonby informa a Londres de las dificultades que tiene para perfeccionar el acuerdo impulsado por Inglaterra. Sin embargo manifiesta el entendimiento que tiene con el emisario argentino, General Guido y la creencia de que se inclina del lado de Inglaterra. A su vez confiesa las amenazas que hace a Dorrego: “... El Señor Dorrego... no podrá rehusar su sanción a esta convención sin exponerse a ser derribado del Gobierno de Buenos Aires... yo había expresado terminantemente al señor Dorrego que cualquier transgresión de su parte a los compromisos contraídos conmigo, como ministro del soberano mediador, plantearía los más serios conflictos entre el Gobierno de Su Majestad y la República Argentina porque era claro que constituiría una demostración de la mayor falta de respeto a nuestro monarca”. (lib *38* 154)</w:t>
      </w:r>
    </w:p>
    <w:p>
      <w:pPr>
        <w:pStyle w:val="Normal"/>
        <w:rPr/>
      </w:pPr>
      <w:r>
        <w:rPr>
          <w:u w:val="single"/>
        </w:rPr>
        <w:t>30.08.1828</w:t>
      </w:r>
      <w:r>
        <w:rPr/>
        <w:t xml:space="preserve"> Ponsonby lleva la presión sobre Dorrego al máximo, escribiéndole: “No puede tener ningún respeto por la doctrina expuesta por algunos torpes teóricos de que América debería tener una existencia política separada de Europa” (alude a la declaración de Monroe del 2/12/1823). “El comercio y el común interés entre los individuos han creado lazos entre Europa y América que ningún Gobierno ni tampoco ningún poder que el hombre posea puede ahora disolver. Y mientras esos lazos existan, Europa tendrá el derecho y ciertamente no carecerá de medios ni de voluntad de intervenir en la política de América”. “S.E. estará enterado... de los enérgicos pasos que he dado para prevenir cualquier interrupción en las negociaciones... El honor y las ventajas que encierra esta convención preliminar son igualmente grandes y, en mi opinión, sería una locura exponerse a perderlos... y cualquier cambio en las cláusulas de la convención, seguramente la anularía... Su Majestad Imperial (del Brasil) ha observado una conducta... firme, digna del jefe de una gran nación. Él fue clamorosamente solicitado por algunos para que sometiera la convención preliminar a la consideración de la asamblea, antes de firmarla, pero la suscribió, desatendiendo el consejo que se le daba, e hizo bien... ¿por qué no procede V.E. con igual decisión?”. Y por las dudas una fragata de guerra arriba ‘de visita’ y consiguen así la firma de Dorrego. (lib *38* 154/5)</w:t>
      </w:r>
    </w:p>
    <w:p>
      <w:pPr>
        <w:pStyle w:val="Normal"/>
        <w:rPr/>
      </w:pPr>
      <w:r>
        <w:rPr>
          <w:u w:val="single"/>
        </w:rPr>
        <w:t>04.10.1828</w:t>
      </w:r>
      <w:r>
        <w:rPr/>
        <w:t xml:space="preserve"> Se ratifica el documento por el cual “ambas altas partes contratantes” [Argentina y Brasil] conceden a la Provincia Oriental la independencia (Convención Preliminar de Paz). Independencia que estará limitada en formas diversas:</w:t>
        <w:tab/>
        <w:tab/>
        <w:tab/>
        <w:tab/>
        <w:tab/>
        <w:tab/>
        <w:tab/>
        <w:tab/>
        <w:tab/>
        <w:tab/>
        <w:tab/>
        <w:tab/>
        <w:t>-No se fijan los límites precisos (recordando la indefinición en torno a las Misiones, que se devuelven; tácitamente, pero sin hacer aclaración expresa, se admite la usurpación de 1801, dejando la frontera en el Cuareim). [ver 15.06.1801, consecuencia de la corta guerra (31/03 al 06/06 de 1801) hispano-portuguesa del mismo año ver 31.03.1801]</w:t>
        <w:tab/>
        <w:tab/>
        <w:tab/>
        <w:tab/>
        <w:tab/>
        <w:tab/>
        <w:tab/>
        <w:tab/>
        <w:tab/>
        <w:tab/>
        <w:t>-La Constitución del nuevo Estado, antes de ser jurada, se someterá a examen por comisarios de los dos Gobiernos contratantes.</w:t>
        <w:tab/>
        <w:tab/>
        <w:tab/>
        <w:tab/>
        <w:tab/>
        <w:tab/>
        <w:tab/>
        <w:tab/>
        <w:tab/>
        <w:tab/>
        <w:tab/>
        <w:t>-“Si antes de jurada la Constitución... y cinco años después, la tranquilidad y seguridad fuesen perturbadas dentro de ella por la guerra civil, prestarán a su Gobierno legal el auxilio necesario para mantenerlo y sostenerlo”; libre intervención militar exterior.</w:t>
        <w:tab/>
        <w:tab/>
        <w:tab/>
        <w:tab/>
        <w:tab/>
        <w:tab/>
        <w:tab/>
        <w:tab/>
        <w:t>-Las dos partes contratantes usarán los medios necesarios para garantizar el libre uso de las aguas de la cuenca del Plata por los súbditos de una y otra nación por el término de 15 años.</w:t>
        <w:tab/>
        <w:tab/>
        <w:tab/>
        <w:tab/>
        <w:t>A pesar del tratado, Brasil acaricia proyectos diferentes. En instrucciones del canciller de Río a su embajador (1830) destacará: “7º. En cuanto al nuevo Estado Oriental, o a la Provincia Cisplatina, que no hace parte del territorio argentino, que estuvo incorporada al Brasil y que no puede existir independiente de otro Estado, V.E. tratará oportunamente y con franqueza de probar la necesidad de incorporarla otra vez al Imperio. Es el único lado vulnerable del Brasil (...). Es el límite natural del Imperio; es el medio eficaz de remover ulteriores motivos de discordia entre el Brasil y los Estados del Sud”. (lib *38* 156)</w:t>
        <w:tab/>
        <w:tab/>
        <w:tab/>
        <w:tab/>
        <w:t>Por esta Convención, pasan a poder del Estado recién nacido las islas vecinas a la costa: Gorriti, isla de Flores, San Gabriel, Farallón y otras más; no así la isla Martín García, que queda ocupada por fuerzas argentinas. (lib *39* 33)</w:t>
      </w:r>
    </w:p>
    <w:p>
      <w:pPr>
        <w:pStyle w:val="Normal"/>
        <w:rPr/>
      </w:pPr>
      <w:r>
        <w:rPr>
          <w:u w:val="single"/>
        </w:rPr>
        <w:t>13.10.1828</w:t>
      </w:r>
      <w:r>
        <w:rPr/>
        <w:t xml:space="preserve"> Ponsonby cierra su correspondencia desde Buenos Aires: “...Yo creo que el Gobierno de Su Majestad Británica podrá orientar los asuntos de esa parte de Sud América casi como le plazca”. El embajador de EEUU, Forbes, informa también: “se trata nada menos que de la erección de un Gobierno independiente y neutral en la Banda Oriental, bajo la garantía de Gran Bretaña... es decir, sólo se trata de crear una colonia británica disfrazada”. (Correspondencia de Forbes al canciller Clay) Después comentará: “una paz llena de remiendos, principalmente dictada por la codicia inglesa y sus aspiraciones en la Banda Oriental”. (lib *38* 156/7)</w:t>
      </w:r>
    </w:p>
    <w:p>
      <w:pPr>
        <w:pStyle w:val="Normal"/>
        <w:rPr/>
      </w:pPr>
      <w:r>
        <w:rPr>
          <w:u w:val="single"/>
        </w:rPr>
        <w:t>00.11.1828</w:t>
      </w:r>
      <w:r>
        <w:rPr/>
        <w:t xml:space="preserve"> Queda instalada la Asamblea prevista en la Convención Preliminar de Paz. Tiene dos misiones: 1) Se le confiere poder de constituyente para elaborar el documento fundacional. 2) Debe designar, de modo interino, al Jefe del Ejecutivo. Luis Eduardo Pérez (encargado por Lavalleja del Gobierno civil de la provincia, en la jurisdicción liberada) y García de Zúñiga (‘presidente’ de la Cisplatina, reducida ya a los muros de Montevideo, a tres años y medio de la insurrección) convinieron la forma de hacer la elección. Componen la Asamblea, junto con orientales, varios argentinos, el peruano Jaime Zudáñez (participante en la ‘cholada’ de Chuquisaca que reprimiera Goyeneche en 1809 [ver 25.05.1809]) y el chileno Solano García. Posteriormente se divulgó la participación de San Martín, en su paso por Montevideo tratando de regresar a Buenos Aires, antes de volver definitivamente a Europa. Pero no hay documentación que lo respalde. (lib *38* 158)</w:t>
      </w:r>
    </w:p>
    <w:p>
      <w:pPr>
        <w:pStyle w:val="Normal"/>
        <w:rPr/>
      </w:pPr>
      <w:r>
        <w:rPr>
          <w:u w:val="single"/>
        </w:rPr>
        <w:t>00.12.1828</w:t>
      </w:r>
      <w:r>
        <w:rPr/>
        <w:t xml:space="preserve"> La asamblea elige para el interinato a cargo del Ejecutivo, a Rondeau, por 25 votos en 36. Ni siquiera oriental, enfrentado al artiguismo en la crisis de fines de 1813 [ver 06/11.1813 y 08/10.12.1813 rechazo de los enviados a la Asamblea del año 13 y Congreso de ‘Capilla Maciel’ contra el anterior y artiguista ‘Congreso de Tres Cruces’], enemigo de los federales que lo vencen en Cepeda, está separado de la tradición de la revolución oriental. Tampoco garantiza la neutralidad entre las apetencias de los dos caudillos que aspiran a la jefatura (Rivera y Lavalleja). Designará riveristas (‘abrasilerados’) para todos los cargos importantes, lo que precipitará más tarde una crisis política grave. (lib *38* 158/9)</w:t>
      </w:r>
    </w:p>
    <w:p>
      <w:pPr>
        <w:pStyle w:val="Normal"/>
        <w:rPr/>
      </w:pPr>
      <w:r>
        <w:rPr>
          <w:u w:val="single"/>
        </w:rPr>
        <w:t>01.12.1828</w:t>
      </w:r>
      <w:r>
        <w:rPr/>
        <w:t xml:space="preserve"> El general unitario, Juan Lavalle, se subleva contra Dorrego, derrotándolo y haciéndolo fusilar. Después de ofrecer inútilmente el poder a San Martín, se proclama gobernador. (lib *42* 449) Lavalle manda fusilar a Dorrego, por orden de los unitarios. (lib *38* 157) Debido a la popularidad que había concitado Dorrego, su muerte le dejará libre el camino del poder a Rosas, consecuencia no deseada por los unitarios. Los ingleses vacilan ante las consecuencias. En carta del 3 de diciembre (antes del fusilamiento) el cónsul Parish informa, asustado, a su Gobierno que decidió no reconocer a Lavalle al enterarse de la reacción popular a favor del gobernador depuesto, la intención del pueblo de armarse y el apoyo que tiene entre la soldadesca que amenaza con desertar. (lib *39* 9)</w:t>
      </w:r>
    </w:p>
    <w:p>
      <w:pPr>
        <w:pStyle w:val="Normal"/>
        <w:rPr/>
      </w:pPr>
      <w:r>
        <w:rPr>
          <w:u w:val="single"/>
        </w:rPr>
        <w:t>00.01.1829</w:t>
      </w:r>
      <w:r>
        <w:rPr/>
        <w:t xml:space="preserve"> Se ordena por decreto la suspensión de cualquier expediente que rozase sobre donaciones anteriores de tierras, hasta que se libre una resolución legislativa para el problema de la tierra. A esta altura algunos ‘ocupantes’, a diferencia de los modestos favorecidos por el reglamento de 1815, son grandes latifundistas que obtuvieron la tierra por la fuerza y a expensas, a veces, de ocupantes anteriores. En esta condición se pueden mencionar algunos nombres: Julián Laguna, Leonardo Olivera, Felipe Flores o José M. Raña. (lib *38* 168)</w:t>
      </w:r>
    </w:p>
    <w:p>
      <w:pPr>
        <w:pStyle w:val="Normal"/>
        <w:rPr/>
      </w:pPr>
      <w:r>
        <w:rPr>
          <w:u w:val="single"/>
        </w:rPr>
        <w:t>02.1829-10.1830</w:t>
      </w:r>
      <w:r>
        <w:rPr/>
        <w:t xml:space="preserve">  El retorno del frente de guerra, asienta sobre campos desiertos a miles de soldados y oficiales, generando una segunda tanda de ‘ocupantes’ y multiplicando el problema legal que dejó el reglamento de Artigas. A despecho del decreto de enero de 1829, se siguen formulando algunas demandas respecto de la tierra entre ocupantes y propietarios. El Fiscal de Gobierno, Bernardo Bustamante, sentencia pretendiendo salvar el derecho de los viejos propietarios haciendo hincapié en la “despreciabilidad que caracteriza a los indicados documentos (las papeletas de Artigas) y es inútil que el Ministerio se ocupe en su impugnación ni por un solo momento”. El Gobierno, que tiene miras políticas distintas, inspiradas por intereses de clase [una nueva clase descripta en 00.01.1829], corrige a su Fiscal reiterando el decreto de no resolver en el tema de la tierra hasta que no se pueda legislar. Los jueces por su parte siguen emitiendo dictámenes aislados, sentando de a poco jurisprudencia, siempre para un lado: en un pleito sostenido entre “mil habitantes” del rincón formado por ‘los dos solises’ </w:t>
      </w:r>
      <w:r>
        <w:rPr>
          <w:color w:val="FF0000"/>
        </w:rPr>
        <w:t>[ubicar geográficamente]</w:t>
      </w:r>
      <w:r>
        <w:rPr/>
        <w:t xml:space="preserve"> el abusivo fallo motiva la protesta encendida de los ocupantes, hasta la amenaza de una nueva revolución que restaurara las leyes de la anterior. Desamparados buscan protección en los caudillos: en Soriano un grupo de ocupantes artiguistas pide la protección de Lavalleja, para que no se atropellen sus derechos. De la Torre, Rodríguez y Sala de Touron anotan que a esta altura Rivera y Lavalleja, por su lado, pesan [políticamente] en función de su poder como terratenientes: “El gran caudillo es un insaciable acaparador de tierras y un hombre para el cual la revolución ha descubierto la contundencia del poder como fuente de redistribución de la propiedad...”. En esas circunstancias, el Dr. Lucas Obes sustituye a Bustamante como nuevo Fiscal de Gobierno (verdadero Ministro de Tierras). Corrige los criterios ‘legalistas’ y propietaristas de su antecesor. Su criterio se expresa, tratando de sumir en el olvido la cuestión sobre ocupaciones (de la época que fuesen): “El propietario tiene un derecho; el poseedor puede alegar los suyos”. Es el Estado el que debe mediar “para que los propietarios no pierdan lo que justamente puede llamarse suyo y los poseedores no sufran un despojo que pueda causar su ruina”. Se conciliará entregando al Estado aquellas extensiones, que les serán pagadas a los propietarios y cobradas a los ocupantes. Los propietarios cobrarán por aquello que una vez recibieron como donación tramposa. (lib *38* 168/9/70) [empalmar con el tema de la tierra en el Gobierno de Rivera; ver 1831-1834, quinto párrafo]</w:t>
      </w:r>
    </w:p>
    <w:p>
      <w:pPr>
        <w:pStyle w:val="Normal"/>
        <w:rPr/>
      </w:pPr>
      <w:r>
        <w:rPr>
          <w:u w:val="single"/>
        </w:rPr>
        <w:t>21.05.1829</w:t>
      </w:r>
      <w:r>
        <w:rPr/>
        <w:t xml:space="preserve"> El comandante Venancourt, al mando de la flota de Francia en el Atlántico sur, ordena al capitán de corbeta Picard asaltar la goleta argentina ‘Río Bamba’, en aguas argentinas y liberar así a dos súbditos franceses condenados por delitos comunes, a cumplir a bordo su pena de prisión. Todavía gobierna el unitario Lavalle cuando se produce esta primera agresión imperialista a la nueva república. (lib *39* 26)</w:t>
      </w:r>
    </w:p>
    <w:p>
      <w:pPr>
        <w:pStyle w:val="Normal"/>
        <w:rPr/>
      </w:pPr>
      <w:r>
        <w:rPr>
          <w:u w:val="single"/>
        </w:rPr>
        <w:t>00.09.1829</w:t>
      </w:r>
      <w:r>
        <w:rPr/>
        <w:t xml:space="preserve"> Culmina la elaboración del texto constitucional, redactado por el doctor Ellauri, para ser sometido al análisis de Argentina y Brasil. A Ellauri, cuñado de Lucas Obes, graduado en Chuquisaca, radicado en Buenos Aires  durante largos años, “aporteñado de carácter, unitario de filiación, no viene al país sino en 1828”, todo el país le es extraño. Al fundamentar su proyecto, el redactor sostiene que el verdadero modelo de la nueva Constitución es la argentina de 1826 y de la cual la mayoría de los artículos son copia literal. Y después agrega que no pretendió originalidad en su elaboración, desde que, en materia de constituciones, las naciones más civilizadas del globo ya han apurado las grandes verdades de la política. Alberdi lo refuta: “La Constitución que no es original es mala; porque, debiendo ser la expresión de una combinación especial de hechos, de hombres y cosas, debe ofrecer esencialmente la originalidad que afecte esa combinación en el país que ha de constituirse...”. Si malo es copiar, como será tomar de modelo a la constitución rivadaviana, expresión de intereses porteños, unitarios y conservadores. El texto suma desatinos y abusos, guardando también omisiones:</w:t>
        <w:tab/>
        <w:tab/>
        <w:tab/>
        <w:t xml:space="preserve">-le borra el derecho de votar a sirvientes a sueldo, peones, jornaleros, soldados de línea y analfabetos que no superen su condición desde 1840 (no podrán hacerlo porque no se remediará su condición); solo el 10% de los habitantes (8.000 más o menos) </w:t>
      </w:r>
      <w:r>
        <w:rPr>
          <w:color w:val="FF0000"/>
        </w:rPr>
        <w:t>[atento a las contrastaciones poblacionales pedidas en otros corchetes (palabra clave: ‘habitantes’)]</w:t>
      </w:r>
      <w:r>
        <w:rPr/>
        <w:t xml:space="preserve"> obtendrán la ciudadanía: durante la vigencia de esta Constitución, la cifra de electores estará por debajo del 5%;</w:t>
        <w:tab/>
        <w:tab/>
        <w:tab/>
        <w:tab/>
        <w:tab/>
        <w:tab/>
        <w:tab/>
        <w:tab/>
        <w:tab/>
        <w:tab/>
        <w:tab/>
        <w:t>-para desempeñar la presidencia requiere tener un capital de diez mil pesos o renta equivalente;</w:t>
        <w:tab/>
        <w:tab/>
        <w:t>-atribuye poderes abusivos al Ejecutivo;</w:t>
        <w:tab/>
        <w:tab/>
        <w:tab/>
        <w:tab/>
        <w:tab/>
        <w:tab/>
        <w:tab/>
        <w:tab/>
        <w:t>-requiere que los legisladores tengan fortuna: diez mil pesos o equivalente, para senadores y cuatro mil para los representantes;</w:t>
        <w:tab/>
        <w:tab/>
        <w:tab/>
        <w:tab/>
        <w:tab/>
        <w:tab/>
        <w:tab/>
        <w:tab/>
        <w:tab/>
        <w:tab/>
        <w:tab/>
        <w:t>-barre todo vestigio de autonomía federalista, suprimiendo el régimen de los cabildos municipales y dándole los poderes departamentales a los ‘Jefes Políticos’ cuyo nombramiento le corresponderá exclusivamente al Presidente;</w:t>
        <w:tab/>
        <w:tab/>
        <w:tab/>
        <w:tab/>
        <w:tab/>
        <w:tab/>
        <w:tab/>
        <w:tab/>
        <w:tab/>
        <w:tab/>
        <w:tab/>
        <w:tab/>
        <w:t>-omite consignar los derechos de asociación y reunión;</w:t>
        <w:tab/>
        <w:tab/>
        <w:tab/>
        <w:tab/>
        <w:tab/>
        <w:tab/>
        <w:t>-mantiene a los esclavos en su condición, al reservar derechos a los hombres ‘libres’.</w:t>
        <w:tab/>
        <w:tab/>
        <w:tab/>
        <w:t>Los mismos órganos de prensa que alaban las nuevas libertades constitucionales registran, en esa misma semana, avisos comerciales como los que siguen: “Una criada buena cocinera y propia para el servicio exterior; la persona que se interese en su compra puede ocurrir a esta imprenta”; “Una criada propia para ama de leche, sana y sin vicios; la persona que se interese en su compra puede concurrir a la calle San Joaquín, al lado de la pulpería de don Nicolás Piñeiro, que tratará con su dueña”; “Una negra joven, de 17 años, sin vicios, sabe lavar, planchar de liso, coser, cocinar y todo el servicio interior de una casa; el que se interese por su compra puede verse con su ama”; “Se venden: una parda muy ladina para todo trabajo de estancia y un tacho grande; consultar en la calle de San Miguel”; “Se vende muy barato un negro zapatero”; “Se vende una criada recién parida, propia para ama; el que guste comprarla, véase con su amo en la calle de San Pedro, Nº 12”. Quedan a salvo los intereses de la oligarquía. Apenas les inquieta la eventualidad de algún militar muy voraz que se les anticipe. Por eso disponen, con ingenuidad, apartarlos de la vida política con el impedimento constitucional para ser senadores o representantes, pero no se animan a cerrarles el paso a la presidencia. Berro será lapidario para juzgar el texto constitucional, describiendo algunas de sus disposiciones que la experiencia mostrará muy inconvenientes y otras que resultarán impracticables, motivando que, para evitar las primeras o suplir las segundas, se crea encontrar en su violación un bien y un deber. (lib *38* 159/60/1/2)</w:t>
      </w:r>
    </w:p>
    <w:p>
      <w:pPr>
        <w:pStyle w:val="Normal"/>
        <w:rPr/>
      </w:pPr>
      <w:r>
        <w:rPr>
          <w:u w:val="single"/>
        </w:rPr>
        <w:t>21.10.1829</w:t>
      </w:r>
      <w:r>
        <w:rPr/>
        <w:t xml:space="preserve"> El Estado Oriental, entendiendo que la isla Martín García le pertenece, a pesar de ser la única de las cercanas a su costa que permaneció ocupada por fuerzas argentinas después de la Convención Preliminar de Paz, dispone establecer una aduana central en el lugar, aguardando su devolución. Cosa que no consigue, esperando entonces a resolver el problema de límites global. (lib *39* 33)</w:t>
      </w:r>
    </w:p>
    <w:p>
      <w:pPr>
        <w:pStyle w:val="Normal"/>
        <w:rPr/>
      </w:pPr>
      <w:r>
        <w:rPr>
          <w:u w:val="single"/>
        </w:rPr>
        <w:t>00.03.1830</w:t>
      </w:r>
      <w:r>
        <w:rPr/>
        <w:t xml:space="preserve"> Las tropas federales, en Argentina, derrotan a los unitarios en Vizcacheras y Puente de Márquez. (lib *39* 9) </w:t>
      </w:r>
      <w:r>
        <w:rPr>
          <w:color w:val="FF0000"/>
        </w:rPr>
        <w:t xml:space="preserve">[Urgente verificar este dato. </w:t>
      </w:r>
      <w:r>
        <w:rPr>
          <w:color w:val="FF0000"/>
          <w:u w:val="single"/>
        </w:rPr>
        <w:t>Puede ser de 1829</w:t>
      </w:r>
      <w:r>
        <w:rPr>
          <w:color w:val="FF0000"/>
        </w:rPr>
        <w:t>. (lib *42* 445) informa que para el 8/12/1829 Rosas ya tiene el poder, después de la sangrienta guerra civil que siguió al golpe de Lavalle y fusilamiento de Dorrego]</w:t>
      </w:r>
    </w:p>
    <w:p>
      <w:pPr>
        <w:pStyle w:val="Normal"/>
        <w:rPr/>
      </w:pPr>
      <w:r>
        <w:rPr>
          <w:u w:val="single"/>
        </w:rPr>
        <w:t>00.04.1830</w:t>
      </w:r>
      <w:r>
        <w:rPr/>
        <w:t xml:space="preserve"> El titular interino del Ejecutivo de la Banda Oriental, Rondeau, enfrenta su poder con la legislatura, especula con la renuncia a su cargo para paralizar el proceso de ratificación de la constitución, que está llegando a su fin, recibe como respuesta la aceptación de su renuncia, impugna la elección de otro gobernador (Lavalleja), apela a la adhesión de Rivera y pide protección de Brasil, empujando a la naciente república al borde de una guerra civil y de la intervención. (lib *38* 159)</w:t>
      </w:r>
    </w:p>
    <w:p>
      <w:pPr>
        <w:pStyle w:val="Normal"/>
        <w:rPr/>
      </w:pPr>
      <w:r>
        <w:rPr>
          <w:u w:val="single"/>
        </w:rPr>
        <w:t>00.06.1830</w:t>
      </w:r>
      <w:r>
        <w:rPr/>
        <w:t xml:space="preserve"> Los golpistas unitarios argentinos acceden a pactar un acuerdo en Cañuelas: gobernador neutral y gabinete con representación federal. Los ‘doctores’ maniobrarán para torcer el entendimiento, pero la nominación de Viamonte dejará abierto el camino de nuevas elecciones. Juan Manuel de Rosas será elegido gobernador con respaldo popular y militar. (lib *39* 9/10) </w:t>
      </w:r>
      <w:r>
        <w:rPr>
          <w:color w:val="FF0000"/>
        </w:rPr>
        <w:t>[Precisar la fecha en que asume Rosas. Además, urgente ídem corchete al 00.03.1830 y la fecha precisa del acuerdo de Cañuelas]</w:t>
      </w:r>
    </w:p>
    <w:p>
      <w:pPr>
        <w:pStyle w:val="Normal"/>
        <w:rPr/>
      </w:pPr>
      <w:r>
        <w:rPr>
          <w:u w:val="single"/>
        </w:rPr>
        <w:t>18.06.1830</w:t>
      </w:r>
      <w:r>
        <w:rPr/>
        <w:t xml:space="preserve"> El conflicto generado por la renuncia y desacato de Rondeau en abril, se zanja por acuerdo de los generales. Lavalleja es reconocido como gobernador y Rivera es designado Comandante General de la Campaña. Para el primero, los trámites formales y protocolares del ‘bautismo’ como soberanos. Y para Rivera [viejo zorro] el control de la fuerza a mes y medio de las elecciones. (lib *38* 159)</w:t>
      </w:r>
    </w:p>
    <w:p>
      <w:pPr>
        <w:pStyle w:val="Normal"/>
        <w:rPr/>
      </w:pPr>
      <w:r>
        <w:rPr/>
        <w:tab/>
        <w:t xml:space="preserve">     Este mismo día Buenos Aires y Río dan su visto bueno a la Constitución. (lib *38* 159)</w:t>
      </w:r>
    </w:p>
    <w:p>
      <w:pPr>
        <w:pStyle w:val="Normal"/>
        <w:rPr/>
      </w:pPr>
      <w:r>
        <w:rPr>
          <w:u w:val="single"/>
        </w:rPr>
        <w:t>01.08.1830</w:t>
      </w:r>
      <w:r>
        <w:rPr/>
        <w:t xml:space="preserve"> Se efectúa la elección de los parlamentarios (posteriores electores del presidente) aplicando el texto constitucional. Ganan fácilmente, con escandaloso fraude, los candidatos de la Comandancia [riveristas]. En Paysandú aparecen más votos que en la capital. En Soriano, informan al jerarca que “la votación ha sido demasiado buena, pues no hubo en toda ella más que un voto a favor del contrario y ése por equivocación”. (lib *38* 162)</w:t>
      </w:r>
    </w:p>
    <w:p>
      <w:pPr>
        <w:pStyle w:val="Normal"/>
        <w:rPr/>
      </w:pPr>
      <w:r>
        <w:rPr>
          <w:u w:val="single"/>
        </w:rPr>
        <w:t>00.10.1830</w:t>
      </w:r>
      <w:r>
        <w:rPr/>
        <w:t xml:space="preserve"> El general Rivera es elegido presidente constitucional por 27 votos en 35. (lib *38* 162)</w:t>
      </w:r>
    </w:p>
    <w:p>
      <w:pPr>
        <w:pStyle w:val="Normal"/>
        <w:rPr/>
      </w:pPr>
      <w:r>
        <w:rPr>
          <w:u w:val="single"/>
        </w:rPr>
        <w:t>06.11.1830</w:t>
      </w:r>
      <w:r>
        <w:rPr/>
        <w:t xml:space="preserve"> Rivera asume el cargo presidencial. El Uruguay cuenta, según estimaciones, con 75 mil habitantes: 14 mil en el departamento de Montevideo, 9 mil dentro de la capital y apenas 7mil al norte del Río Negro </w:t>
      </w:r>
      <w:r>
        <w:rPr>
          <w:color w:val="FF0000"/>
        </w:rPr>
        <w:t xml:space="preserve">[atento a las contrastaciones poblacionales pedidas en otros corchetes (palabra clave: ‘habitantes’) Explicación extensa en el corchete de </w:t>
      </w:r>
      <w:r>
        <w:rPr>
          <w:color w:val="FF0000"/>
          <w:u w:val="single"/>
        </w:rPr>
        <w:t>1780</w:t>
      </w:r>
      <w:r>
        <w:rPr>
          <w:color w:val="FF0000"/>
        </w:rPr>
        <w:t>, bloque LA CONQUISTA ESPAÑOLA]</w:t>
      </w:r>
      <w:r>
        <w:rPr/>
        <w:t>. Manuel Herrera y Obes definirá a Rivera como el mejor jinete, el mejor baqueano, el de más sangre fría en la pelea, el más generoso de todos, en fin, el mejor patriota. Barrán y Nahum lo definirán como “generoso y libertario”. Él mismo se define, “oriental liso y llano”. Son los rasgos propios del verdadero caudillo que él es. Siempre que se le agreguen dos adjetivos: irresponsable y prevaricador. Resumiendo su gestión de Gobierno: toma resoluciones sin refrendarlas sus ministros, escapando al control republicano, pero también resigna poder en una camarilla de amistades que maneja los actos de Gobierno desde Montevideo. El desorden y la malversación que imperan en las finanzas. Violación abierta de la Ley. Genocidio contra los charrúas. Grandes negociados ligados al problema de la tierra. Intromisión abierta en problemas ajenos. Ligereza con la que se promueve la intervención ajena en los asuntos internos. Y severidad revanchista para perseguir a los adversarios. Ocho graves cargos. (lib *38* 163)</w:t>
      </w:r>
    </w:p>
    <w:p>
      <w:pPr>
        <w:pStyle w:val="Normal"/>
        <w:rPr/>
      </w:pPr>
      <w:r>
        <w:rPr>
          <w:u w:val="single"/>
        </w:rPr>
        <w:t>1831-1832</w:t>
      </w:r>
      <w:r>
        <w:rPr/>
        <w:t xml:space="preserve"> La primera gestión de Rosas como gobernador de Buenos Aires, se caracteriza por la victoria total del federalismo contra los unitarios en todo el territorio nacional. Sin embargo los ‘doctores’ (Alcorta, Ugarteche, Avellaneda, Tagle, Cavia, Del Campo, Florencio Varela y Alsina) aún conspiran, centrando sus ataques en la esposa del gobernador, doña Encarnación Ezcurra: “la mulata Toribia”, como la bautizaron despectivamente.  Rosas abandonará el cargo siendo reemplazado por Balcarce. (lib *39* 10)</w:t>
      </w:r>
    </w:p>
    <w:p>
      <w:pPr>
        <w:pStyle w:val="Normal"/>
        <w:rPr/>
      </w:pPr>
      <w:r>
        <w:rPr>
          <w:u w:val="single"/>
        </w:rPr>
        <w:t>1831-1834</w:t>
      </w:r>
      <w:r>
        <w:rPr/>
        <w:t xml:space="preserve"> Rivera maneja más que discrecionalmente los asuntos de Estado. Aunque en alguna correspondencia se sincera criticando a la camarilla que en su nombre maneja los asuntos administrativos desde Montevideo, esa sinceridad no pone trabas a la actividad de los ‘cinco cuñados’: Nicolás Herrera, Ellauri, Lucas Obes, Julián Álvarez y Juan Andrés Gelly, que sumados a Santiago Vázquez se reparten los cargos y prebendas. Si Vázquez y Obes, como los define Real, fueron “las dos capacidades políticas más completas del siglo XIX”, fueron a la vez “el núcleo de hombres más infieles a la línea de desarrollo nacional y popular que el artiguismo y los treinta y tres representaron”. (lib *38* 164)</w:t>
      </w:r>
    </w:p>
    <w:p>
      <w:pPr>
        <w:pStyle w:val="Normal"/>
        <w:rPr/>
      </w:pPr>
      <w:r>
        <w:rPr/>
        <w:tab/>
        <w:t xml:space="preserve">     En cuanto a las finanzas se puede citar al sucesor de Rivera en el informe de las mismas al recibir el Gobierno. Denuncia que las rentas que deben abastecer el erario público se consumieron de antemano o están empeñadas para el pago de anticipos que también ya fueron invertidos; la extinción del crédito por el incumplimiento de compromisos contraídos en la época del conflicto y una deuda de 2.200.000 pesos. (lib *38* 164)</w:t>
      </w:r>
    </w:p>
    <w:p>
      <w:pPr>
        <w:pStyle w:val="Normal"/>
        <w:rPr/>
      </w:pPr>
      <w:r>
        <w:rPr/>
        <w:tab/>
        <w:t xml:space="preserve">     El Gobierno de Rivera viola la ley consagrada por la legislatura de Florida el 5/9/1825, de libertad de vientres y prohibición de la trata de esclavos, cuando vende en $ 30.000 a dos concesionarios (Vázquez y Vilaza), el derecho a importar 800 esclavos y tratando de disimularlo bajo la figura de “colonos sometidos a patronato durante 12 años”. Pero el capitán que negocia la compra estampa en los recibos la constancia: “pagó 9.434 pesos por la compra de 240 negros en el África”. (lib *38* 165)</w:t>
      </w:r>
    </w:p>
    <w:p>
      <w:pPr>
        <w:pStyle w:val="Normal"/>
        <w:rPr/>
      </w:pPr>
      <w:r>
        <w:rPr/>
        <w:tab/>
        <w:t xml:space="preserve">     La exterminación de los charrúas, luego de que le sirvieron a Rivera en la consecución de muchos de sus objetivos de poder, es el triste corolario que ofrece esta ‘obra de Gobierno’ al respecto. (lib *38* 165) [ver citas con más precisión cronológica para el tema ‘charrúas’]</w:t>
      </w:r>
    </w:p>
    <w:p>
      <w:pPr>
        <w:pStyle w:val="Normal"/>
        <w:rPr/>
      </w:pPr>
      <w:r>
        <w:rPr/>
        <w:tab/>
        <w:t xml:space="preserve">     El tema de la tierra requiere refrescar los antecedentes. [ver 00.01.1829; 02.1829-10.1830] La designación ministerial de Ellauri implica una definición. Abogado de terratenientes (justamente los que reclaman la devolución de sus tierras: Milá de Roca, Álzaga, Hocquart y Loureiro), a la vez que cuñado de Lucas Obes, sirve a sus intereses. Pero solivianta a los ocupantes (“... se presentaron en la casa de un jefe político como 15 o 20 ocupantes intrusos en terrenos de propiedad particular, quejándose de que algunos agrimensores se habían presentado a mensurar los terrenos que poseían; y que ellos no lo permitirían, gritando todos a voz en cuello: ‘no queremos cuerda, no queremos cuerda’, faltando al respeto debido... y ¿qué contestó, señor editor, el jefe político que oía la insolencia...? ...; que a todos los que se presentasen a mensurar sus tierras los corrieran a chicotazos”. Rivera lo advierte y lo sustituye por Santiago Vázquez (viejo enemigo de Artigas). Vázquez expropia las sobras fiscales (reduciendo los predios a la mensura de los documentos), limita el derecho a ocupar la propiedad fiscal (tope de 5 leguas) y promueve la conciliación en los pleitos en curso, medidas tendientes a desarmar el prestigio del lavallejismo entre los ocupantes. En cuanto a los ‘pequeños ocupantes’ del tiempo de Artigas, Vázquez y Obes los rematan: se anula de modo absoluto el valor de dicha entrega y se legitima sólo si el beneficiario la puede pagar. (lib *38* 170/1) [empalmar con 00.12.1833]</w:t>
      </w:r>
    </w:p>
    <w:p>
      <w:pPr>
        <w:pStyle w:val="Normal"/>
        <w:rPr/>
      </w:pPr>
      <w:r>
        <w:rPr/>
        <w:tab/>
        <w:t xml:space="preserve">     La intromisión culposa en problemas ajenos se manifiesta con las rencillas internas argentinas, toda vez que se producen incursiones intentadas sobre Entre Ríos para abrirse paso a Buenos Aires “con la cooperación de Rivera”. “Para tales combinaciones, el presidente Rivera les toleraba en la capital sus clubes y reuniones... cuyos agentes mendigaban armas, municiones y hasta monturas en los cuarteles de aquella prostituida guarnición, con la mayor libertad... por desgracia habían adquirido influencias con el presidente Rivera”, documenta Anaya. (lib *38* 172) </w:t>
      </w:r>
      <w:r>
        <w:rPr>
          <w:color w:val="FF0000"/>
        </w:rPr>
        <w:t>[es confuso el párrafo; investigar debidamente a qué se refiere; ver 1836-1838, segundo párrafo, aclara un poco]</w:t>
      </w:r>
    </w:p>
    <w:p>
      <w:pPr>
        <w:pStyle w:val="Normal"/>
        <w:rPr/>
      </w:pPr>
      <w:r>
        <w:rPr/>
        <w:tab/>
        <w:t xml:space="preserve">     La permisividad para con la intervención extranjera en los asuntos internos orientales, se manifestará con motivo de la primera insurrección lavallejista. [ver 00.00.1832] (lib *38* 172)</w:t>
      </w:r>
    </w:p>
    <w:p>
      <w:pPr>
        <w:pStyle w:val="Normal"/>
        <w:rPr/>
      </w:pPr>
      <w:r>
        <w:rPr/>
        <w:tab/>
        <w:t xml:space="preserve">     El rigor revanchista del riverismo se manifestará contra el lavallejismo (tres veces insurrecto) </w:t>
      </w:r>
      <w:r>
        <w:rPr>
          <w:color w:val="FF0000"/>
        </w:rPr>
        <w:t>[ampliar debidamente por si la fuente no se explayara sobre este tema]</w:t>
      </w:r>
      <w:r>
        <w:rPr/>
        <w:t xml:space="preserve"> gestando así más revanchas y tormentas del futuro. [ver por ahora 00.09.1832; 00.02.1833] (lib *38* 173)</w:t>
      </w:r>
    </w:p>
    <w:p>
      <w:pPr>
        <w:pStyle w:val="Normal"/>
        <w:rPr/>
      </w:pPr>
      <w:r>
        <w:rPr>
          <w:u w:val="single"/>
        </w:rPr>
        <w:t>00.04.1831</w:t>
      </w:r>
      <w:r>
        <w:rPr/>
        <w:t xml:space="preserve"> El presidente Rivera conduce a los charrúas que todavía pueblan la Banda Oriental, por medio de engaños, hasta el ‘Salsipuedes’ (un nombre derivado de lo que va a pasar) </w:t>
      </w:r>
      <w:r>
        <w:rPr>
          <w:color w:val="FF0000"/>
        </w:rPr>
        <w:t>[ubicar geográficamente con precisión el lugar]</w:t>
      </w:r>
      <w:r>
        <w:rPr/>
        <w:t xml:space="preserve"> donde desata la saña represiva. Habiendo sido ya diezmados por el conquistador español y víctimas de nuevo en el ocaso artiguista [gesta que acompañaron en buen número], se diseminaron por las Misiones y prestaron apoyo a Rivera durante la campaña final contra el Brasil. [ver 02/07.1826 y 00.00.1828, defección de Rivera de la revolución oriental contra la dominación brasileña y conquista de las Misiones por su propia cuenta, respectivamente] Regresan con él sirviéndole de respaldo a sus aspiraciones en forma de amenaza pendiente en la frontera. Pretende luego afincarlos en Bella Unión, olvidándolos por un tiempo, librados a formas delictivas de supervivencia. Esto último motiva la queja de estancieros vecinos y desencadena el hecho que nos ocupa en la fecha presente. Una vez reunidos en ‘Salsipuedes’ sucede lo que un marino sueco narrará asombrado: “tan pronto el efecto de la bebida se advirtió entre los indios y cuando ya muchos de ellos se encontraban dormidos, las tropas de Rivera con todo secreto rodearon a los indios y con sables y bayonetas atacaron a los indefensos indios matando hombres, mujeres y niños. Muy caro vendieron sus vidas los caciques y muchos de los indios”. Algunos, prisioneros, tendrán un triste destino (mujeres entregadas a la servidumbre de familias de Montevideo; exhibición de un grupo de nativos a la curiosidad de París). Algunos pocos logran escapar y la persecución se prolongará durante meses [ver 00.06.1832]. (lib *38* 165/6/7)</w:t>
      </w:r>
    </w:p>
    <w:p>
      <w:pPr>
        <w:pStyle w:val="Heading1"/>
        <w:rPr/>
      </w:pPr>
      <w:r>
        <w:rPr/>
        <w:t>CHARRÚAS</w:t>
      </w:r>
    </w:p>
    <w:p>
      <w:pPr>
        <w:pStyle w:val="Normal"/>
        <w:rPr/>
      </w:pPr>
      <w:r>
        <w:rPr>
          <w:u w:val="single"/>
        </w:rPr>
        <w:t>00.00.0000</w:t>
      </w:r>
      <w:r>
        <w:rPr/>
        <w:t xml:space="preserve"> </w:t>
      </w:r>
      <w:r>
        <w:rPr>
          <w:b/>
        </w:rPr>
        <w:t>CHARRÚAS</w:t>
      </w:r>
      <w:r>
        <w:rPr/>
        <w:t xml:space="preserve">: “Hay que tener el coraje de reconocer de una buena vez que es muy poco lo que se sabe de los indígenas que habitaron nuestra tierra y que existen muy pocas posibilidades de que lleguemos a saber mucho más”. La precisión le pertenece a Renzo Pi </w:t>
      </w:r>
      <w:r>
        <w:rPr>
          <w:color w:val="FF0000"/>
        </w:rPr>
        <w:t>[averiguar quién es]</w:t>
      </w:r>
      <w:r>
        <w:rPr/>
        <w:t xml:space="preserve"> Que en otra parte agrega: “No se ha llegado a ningún acuerdo sobre los estratos culturales del Uruguay indígena ni sobre la antigüedad probable de cada uno de ellos, como tampoco sobre la atribución de vinculaciones continentales y menos sobre la probable composición racial de los grupos implicados en dichos estratos”. Corrigiendo la versión tradicional, nos limitamos hoy a distinguir tres tipos culturales. </w:t>
      </w:r>
      <w:r>
        <w:rPr>
          <w:b/>
          <w:u w:val="single"/>
        </w:rPr>
        <w:t>Primero</w:t>
      </w:r>
      <w:r>
        <w:rPr/>
        <w:t xml:space="preserve">: el de los </w:t>
      </w:r>
      <w:r>
        <w:rPr>
          <w:b/>
        </w:rPr>
        <w:t>cazadores inferiores</w:t>
      </w:r>
      <w:r>
        <w:rPr/>
        <w:t xml:space="preserve">. Es la cultura precerámica ‘catalanense’ descubierta unos años atrás (1955), en el departamento de Artigas; un ‘yacimiento-taller’ gigantesco, sobre tres arroyos (Catalán Grande, Catalán Chico y Catalán Seco). Desconoce la flecha. No puede vincularse a ninguno de los otros grupos conocidos por el invasor colonial. Y tiene antigüedad mayor a los demás: diez mil años, como suponemos. </w:t>
      </w:r>
      <w:r>
        <w:rPr>
          <w:b/>
          <w:u w:val="single"/>
        </w:rPr>
        <w:t>Segundo</w:t>
      </w:r>
      <w:r>
        <w:rPr/>
        <w:t xml:space="preserve">: el de los </w:t>
      </w:r>
      <w:r>
        <w:rPr>
          <w:b/>
        </w:rPr>
        <w:t>cazadores superiores</w:t>
      </w:r>
      <w:r>
        <w:rPr/>
        <w:t xml:space="preserve"> que conocen la cerámica y el arco. De procedencia pámpida, probablemente, llegaron cuatro mil años atrás. Los llamamos ‘charrúas (Diego García los llamó ‘charruases’, Schmidl ‘zechurúas’; ‘chirús’, dijeron otros; de allí, quizá, ‘chirusa’, con un significado despectivo). Nada permite que distingamos, hoy, a los charrúas propiamente dichos, de bohanes, guenoas yaros y minuanos (parcialidades, presumiblemente, sin rasgos diferentes). Cazadores, pudieron extenderse en la pradera (“son tantos los venados, gacelas, avestruces y otras alimañas del tamaño de potros recién nacidos y de su aspecto, que el campo está todo cubierto de esta caza; jamás vi en Portugal tantas ovejas y cabras como venados en esta tierra”, exageró de Sousa en su diario de viaje). </w:t>
      </w:r>
      <w:r>
        <w:rPr>
          <w:b/>
          <w:u w:val="single"/>
        </w:rPr>
        <w:t>Tercero</w:t>
      </w:r>
      <w:r>
        <w:rPr/>
        <w:t xml:space="preserve">: los </w:t>
      </w:r>
      <w:r>
        <w:rPr>
          <w:b/>
        </w:rPr>
        <w:t>agricultores inferiores</w:t>
      </w:r>
      <w:r>
        <w:rPr/>
        <w:t xml:space="preserve"> (chanaes y guaraníes, habitantes del bajo Uruguay; de origen amazónico, posiblemente). Es muy difícil estimar la cifra que pueda calcular la población nativa al comenzar el siglo XVI. Unos pocos millares, a lo más. Algunos centenares, en cuanto al tercer tipo cultural. (lib *38* 165/6)</w:t>
        <w:tab/>
        <w:tab/>
        <w:tab/>
        <w:tab/>
        <w:tab/>
        <w:t xml:space="preserve">En febrero de 1830, Lavalleja, ministro de Rondeau, aconseja a Rivera en la solución de tipo policial para reprimir a los charrúas por las denuncias de los estancieros contra las formas delictivas de supervivencia que practican: “para... escarmentarlos, se hace necesario que el Sr. Gral. tome las providencias más activas y eficaces, consultando de este modo la seguridad del vecindario y la garantía de sus propiedades. Dejados estos malvados a sus inclinaciones naturales y no conociendo freno alguno que los contenga, se librarán sin recelo a la repetición de actos semejantes al que nos ocupa y que les son familiares. El infrascripto ha recibido órdenes del Gobierno de recomendar altamente al Sr. Gral. la más pronta diligencia en la conclusión de este asunto, en que tanto se interesa el bien general de los habitantes de la campaña”. La tragedia final fue cerca de Tambores. </w:t>
      </w:r>
      <w:r>
        <w:rPr>
          <w:color w:val="FF0000"/>
        </w:rPr>
        <w:t>[precisar geográficamente esta referencia y si se refiere específicamente a la masacre de ‘Salsipuedes’]</w:t>
      </w:r>
      <w:r>
        <w:rPr/>
        <w:t xml:space="preserve"> (lib *38* 166/7)</w:t>
        <w:tab/>
        <w:t>“En el propio Uruguay aún quedaba en 1863, en Tacuarembó, el cacique Sepé con su toldería, que acabó por diezmar la viruela”, registra Petit. Un nieto murió pocos años atrás. Miguel González, “hijo de un indio charrúa puro y de una china blanca”, fue ‘guardador’ (y fue pieza exhibida, a la vez) de una muestra oficial sobre la producción del Uruguay, hace década y media. En el 65 se recogieron estas declaraciones de Serapio Méndez (de 90 años), quien estaba internado en el hospital Pasteur: “Preguntado si conoció charrúas, responde que sí. Cuando era tropero de Saravia y tendría unos 18 años, conoció un grupo como de 8 o 10, en campos de Avestruz (en Treinta y Tres). Vestían como gauchos; eran muy pobres y hacían changas en las estancias (...) las chinas le llamaban la atención por el largo de los cabellos que les llegaban hasta las pantorrillas (...). Preguntado sobre si tenían toldos, responde que hacían unas chozas bajas de ramas (...). Preguntado si recuerda algo más, dice que por referencias de un tío suyo que había sido oficial en 1904 (luego degradado por ser negro) y que las había escuchado en comentarios de fogón, sobre que en la Guerra de Farrapos [ver 01.03.1835], Río Grande do Sul, Brasil, utilizaban charrúas para hacerlos combatir en las avanzadas y que de noche para que no se escaparan los tenían atados a las ruedas de las carretas y que los trataban como esclavos”. (lib *38* 167/8)</w:t>
      </w:r>
    </w:p>
    <w:p>
      <w:pPr>
        <w:pStyle w:val="Normal"/>
        <w:rPr/>
      </w:pPr>
      <w:r>
        <w:rPr>
          <w:u w:val="single"/>
        </w:rPr>
        <w:t>00.12.1831</w:t>
      </w:r>
      <w:r>
        <w:rPr/>
        <w:t xml:space="preserve"> Segundo atropello imperialista a la Argentina, esta vez bajo el Gobierno de Rosas [ver 21.05.1829]: El gobernador argentino en las islas Malvinas, Luis Vernet (Comandante Político y Militar) apresa una goleta norteamericana que cazaba lobos en aguas ajenas. EEUU manda una corbeta de guerra, libera a sus marinos, someten a pillaje las islas y se llevan al gobernador. Un agente comercial llamado Slacum, que reclama insolente el castigo de Vernet, es elevado por su país al rango diplomático de cónsul. Rosas responde calificándolo de delincuente asilado en una legación. (lib *39* 27)</w:t>
      </w:r>
    </w:p>
    <w:p>
      <w:pPr>
        <w:pStyle w:val="Normal"/>
        <w:rPr/>
      </w:pPr>
      <w:r>
        <w:rPr>
          <w:u w:val="single"/>
        </w:rPr>
        <w:t>00.00.1832</w:t>
      </w:r>
      <w:r>
        <w:rPr/>
        <w:t xml:space="preserve"> Producida la primera insurrección lavallejista, el Gobierno, por intermedio del vicepresidente Luis Eduardo Pérez, solicita al cónsul norteamericano en Uruguay la presencia en tierra de parte de la tripulación del ‘Enterprize’, a lo que su capitán, Downing, accede de buen grado. Inmediatamente bajan 50 hombres que toman custodia de la Aduana. Al mismo tiempo otro destacamento perteneciente a un barco británico hace lo propio con la Casa de Gobierno. Tras la victoria gubernista y cuando se disponen a retirarse el jefe de policía solicita su permanencia pues no considera a la ciudad totalmente segura y no tiene fuerzas suficientes para custodiar a ésta y a la Aduana. Después de unos días el Gobierno agradece los servicios y comunica que ya se pueden retirar. (lib *38* 172) </w:t>
      </w:r>
    </w:p>
    <w:p>
      <w:pPr>
        <w:pStyle w:val="Normal"/>
        <w:rPr/>
      </w:pPr>
      <w:r>
        <w:rPr>
          <w:u w:val="single"/>
        </w:rPr>
        <w:t>00.06.1832</w:t>
      </w:r>
      <w:r>
        <w:rPr/>
        <w:t xml:space="preserve"> El presidente Rivera, en carta a su amigo Espinosa, se vanagloria de las ‘operaciones de limpieza’ encargadas a Bernabé Rivera (cuya filiación es imprecisa, no se sabe si hermano menor o sobrino del presidente) en contra de los charrúas que todavía quedan. A los pocos días, sobre la picada del Cerrito (vecina del Cuareim), un grupo de charrúas sorprende a Bernabé y lo ultima después de someterlo a dura venganza. Los manda Sepé, que morirá muchos años más tarde en Tacuarembó. Con él se dispersan todos, algunos presumiblemente ingresan al Brasil, otros se refugian en Corrientes. Lo que desaparece definitivamente es la comunidad, aunque como dice Petit: “buena parte de la población del país, especialmente en campaña... bajo las ropas y los hábitos de la civilización guarda en sus venas y hasta suele mostrar en sus rostros, su último vestigio”. (lib *38* 167)</w:t>
      </w:r>
    </w:p>
    <w:p>
      <w:pPr>
        <w:pStyle w:val="Normal"/>
        <w:rPr/>
      </w:pPr>
      <w:r>
        <w:rPr>
          <w:u w:val="single"/>
        </w:rPr>
        <w:t>00.09.1832</w:t>
      </w:r>
      <w:r>
        <w:rPr/>
        <w:t xml:space="preserve"> Se dictan decretos de fusilamiento con motivo de la insurrección lavallejista. Penas que son acompañadas por la confiscación de bienes. “Los autores, fautores y cooperadores de aquellos movimientos son culpables de los crímenes de rebelión y traición contra la Patria y sujetos a la última pena”. (lib *38* 173) </w:t>
      </w:r>
      <w:r>
        <w:rPr>
          <w:color w:val="FF0000"/>
        </w:rPr>
        <w:t>[buscar forzosamente ampliación del tema por si la fuente no vuelve a explayarse sobre el mismo; ver 00.02.1833 y confirmar]</w:t>
      </w:r>
    </w:p>
    <w:p>
      <w:pPr>
        <w:pStyle w:val="Normal"/>
        <w:rPr/>
      </w:pPr>
      <w:r>
        <w:rPr>
          <w:u w:val="single"/>
        </w:rPr>
        <w:t>05.10.1832</w:t>
      </w:r>
      <w:r>
        <w:rPr/>
        <w:t xml:space="preserve"> Son fusilados oficiales y sargentos rebeldes tomados con las armas en la mano. (lib *38* 173)</w:t>
      </w:r>
    </w:p>
    <w:p>
      <w:pPr>
        <w:pStyle w:val="Normal"/>
        <w:rPr/>
      </w:pPr>
      <w:r>
        <w:rPr>
          <w:u w:val="single"/>
        </w:rPr>
        <w:t>00.01.1833</w:t>
      </w:r>
      <w:r>
        <w:rPr/>
        <w:t xml:space="preserve"> Gobierna Balcarce cuando el capitán inglés Onslow ocupa las Malvinas y las incorpora al Imperio de Su Majestad: tercera agresión sufrida por Argentina [ver 21.05.1829 y 00.12.1831]. Sarmiento aplaudirá 9 años después la agresión [ver 28.11.1842]. (lib *39* 27)</w:t>
      </w:r>
    </w:p>
    <w:p>
      <w:pPr>
        <w:pStyle w:val="Normal"/>
        <w:rPr/>
      </w:pPr>
      <w:r>
        <w:rPr>
          <w:u w:val="single"/>
        </w:rPr>
        <w:t>00.02.1833</w:t>
      </w:r>
      <w:r>
        <w:rPr/>
        <w:t xml:space="preserve"> Se dictan decretos de fusilamiento con motivo de la insurrección lavallejista. Penas que son acompañadas por la confiscación de bienes. “Todo individuo que habiendo pertenecido a los grupos armados... no se hubiere presentado a las autoridades nacionales y estuviere armado en el territorio de la República, sufrirá la última pena y confiscación de bienes”. (lib *38* 173) </w:t>
      </w:r>
      <w:r>
        <w:rPr>
          <w:color w:val="FF0000"/>
        </w:rPr>
        <w:t>[buscar forzosamente ampliación del tema por si la fuente no vuelve a explayarse sobre el mismo; ver 00.09.1832 y confirmar]</w:t>
      </w:r>
    </w:p>
    <w:p>
      <w:pPr>
        <w:pStyle w:val="Normal"/>
        <w:rPr/>
      </w:pPr>
      <w:r>
        <w:rPr>
          <w:u w:val="single"/>
        </w:rPr>
        <w:t>00.12.1833</w:t>
      </w:r>
      <w:r>
        <w:rPr/>
        <w:t xml:space="preserve"> Un decreto le da forma legal a la política del riverismo en el problema de la tierra. El Estado le compra las tierras a los propietarios (donde los gobernantes que ofertan un precio son los abogados que piden otro por ‘sus’ tierras). El Gobierno nombra comisionados para negociar el precio de las ventas con los ocupantes: Melchor Pacheco y Obes y Juan Andrés Gelly. Pacheco informa de su gestión, clasificando a los intrusos en tres categorías: 1) los que tienen algo; 2) los que no teniendo nada son honrados; y 3) los de mala conducta que tampoco tienen nada. Recomienda desalojar de inmediato a las dos últimas clases e impone que los compradores entreguen una tercera parte de contado. Hay un padrón muy significativo. De los 92 ocupantes de un campo, 12 congregan 30.000 animales; los otros 80 (de los que a su vez dependen 500 personas), apenas 11.000 animales. A los primeros se los ‘legaliza’ cobrándoles sus tierras; a los otros, ‘miserables’ según Pacheco, se les expulsa. (lib *38* 171/2)</w:t>
      </w:r>
    </w:p>
    <w:p>
      <w:pPr>
        <w:pStyle w:val="Normal"/>
        <w:rPr/>
      </w:pPr>
      <w:r>
        <w:rPr>
          <w:u w:val="single"/>
        </w:rPr>
        <w:t>00.00.1835</w:t>
      </w:r>
      <w:r>
        <w:rPr/>
        <w:t xml:space="preserve"> A comienzos de este año es asesinado el caudillo riojano Facundo Quiroga. Comisionado por Rosas y  Manuel Vicente Maza para conciliar a jefes federales enfrentados entre sí, es cuando vuelve de esa misión que Santos Pérez le tiende una emboscada en Barranca Yaco, degollándolo. Este acontecimiento es detonante para que Rosas, después de rechazar repetidas veces los ofrecimientos de sus antecesores (primero Viamonte, que reemplazó al depuesto Balcarce y luego Maza que no llega ni a formar su ministerio esperando convencer a Rosas), acepte la suma del poder público. Condicionando su decisión a que se plebiscite, la elección arroja resultados de casi unanimidad a favor del caudillo. Hecho que será reconocido hasta por unitarios como Sarmiento y por el historiador Levenne. (lib *39* 11/2)</w:t>
      </w:r>
    </w:p>
    <w:p>
      <w:pPr>
        <w:pStyle w:val="Normal"/>
        <w:rPr/>
      </w:pPr>
      <w:r>
        <w:rPr/>
        <w:tab/>
        <w:t xml:space="preserve">     Expresará los intereses de los ganaderos convertidos en saladeristas. Impondrá una política nacionalista, terminará con el liberalismo aduanero disponiendo eficaces normas de protección, liquidará privilegios de los capitalistas ingleses </w:t>
      </w:r>
      <w:r>
        <w:rPr>
          <w:color w:val="FF0000"/>
        </w:rPr>
        <w:t>[NO OLVIDAR agregar la fuente del librito de Lisandro de la Torre]</w:t>
      </w:r>
      <w:r>
        <w:rPr/>
        <w:t xml:space="preserve">, enfrentará las pretensiones de Francia y tendrá la adhesión popular. Dos medidas merecen ser destacadas: la disolución, por decreto, del Banco Nacional </w:t>
      </w:r>
      <w:r>
        <w:rPr>
          <w:color w:val="FF0000"/>
        </w:rPr>
        <w:t>[investigarla]</w:t>
      </w:r>
      <w:r>
        <w:rPr/>
        <w:t xml:space="preserve"> y la resolución que pondrá fin a las exportaciones de oro y plata, prohibidas por decreto del año 37 </w:t>
      </w:r>
      <w:r>
        <w:rPr>
          <w:color w:val="FF0000"/>
        </w:rPr>
        <w:t>[ídem]</w:t>
      </w:r>
      <w:r>
        <w:rPr/>
        <w:t>. Sarmiento reconocerá en la primera edición de ‘Facundo’: “Lo que está de más es el dictador; pero la dictadura le ha hecho bien al país”. (lib *39* 12/4/6) [Lavalle escribe a su mujer: “No concibas muchas esperanzas, porque el hecho es que los triunfos de este ejército no hacen conquistas sino entre la gente que habla: la que no habla y pelea nos es contraria y nos hostiliza como puede. Este es el secreto origen de tantas y tan engañosas ilusiones sobre el poder de Rosas, que nadie conoce hoy como yo”. (lib *39* 17)]</w:t>
      </w:r>
    </w:p>
    <w:p>
      <w:pPr>
        <w:pStyle w:val="Normal"/>
        <w:rPr/>
      </w:pPr>
      <w:r>
        <w:rPr>
          <w:u w:val="single"/>
        </w:rPr>
        <w:t>00.01.1835</w:t>
      </w:r>
      <w:r>
        <w:rPr/>
        <w:t xml:space="preserve"> Todavía arriban barcos negreros (registra Acevedo) con esclavos, o ‘colonos’. Según información periodística vienen a bordo atados de dos a dos y de tres a tres con cadenas en el pescuezo. Al ser desembarcados en el Buceo, mueren ahogados más de sesenta a causa de un temporal. Hay una interpelación de la Comisión Permanente, a la que el Ministro de Gobierno responde diciendo que la partida de negros corresponde a un contrato celebrado por el Poder Ejecutivo con fecha anterior. (lib *38* 165)</w:t>
      </w:r>
    </w:p>
    <w:p>
      <w:pPr>
        <w:pStyle w:val="Normal"/>
        <w:rPr/>
      </w:pPr>
      <w:r>
        <w:rPr>
          <w:u w:val="single"/>
        </w:rPr>
        <w:t>13.02/28.02.1835</w:t>
      </w:r>
      <w:r>
        <w:rPr/>
        <w:t xml:space="preserve"> Se termina el mandato de Rivera, a dos semanas de las elecciones del 1º de marzo próximo [Domingo]. </w:t>
      </w:r>
      <w:r>
        <w:rPr>
          <w:color w:val="FF0000"/>
        </w:rPr>
        <w:t>[confirmar que sea estrictamente el 13/2, que en ese año cayó en viernes]</w:t>
      </w:r>
      <w:r>
        <w:rPr/>
        <w:t xml:space="preserve">  Asume interinamente el Ejecutivo quien es presidente del Senado, en esta quincena consagrada para evitar la presión abusiva de los gobernantes en la designación de su sucesor. Pero Carlos Anaya, encargado de ejercer el interinato, toma medidas para dar continuidad al poder de Rivera. Crea la ‘Comandancia General de Campaña (cargo para nada previsto en la Constitución), con mando militar y designa a Rivera para ejercerla. Le anticipa inmediatamente dos años de sueldo (18.000 pesos) y resuelve donarle 50.000 pesos en agradecimiento a los altos servicios prestados mientras gobernó. Medida ilegal la primera, complementada con las otras dos que aseguran, para el caso de que el sucesor quisiera corregirla deponiendo de su nuevo cargo a Rivera, lanzarlo a la revolución habiéndosela pagado previamente. (lib *38* 173/4)</w:t>
      </w:r>
    </w:p>
    <w:p>
      <w:pPr>
        <w:pStyle w:val="Normal"/>
        <w:rPr/>
      </w:pPr>
      <w:r>
        <w:rPr>
          <w:u w:val="single"/>
        </w:rPr>
        <w:t>01.03.1835</w:t>
      </w:r>
      <w:r>
        <w:rPr/>
        <w:t xml:space="preserve"> Segundas elecciones de la nueva República. </w:t>
      </w:r>
      <w:r>
        <w:rPr>
          <w:color w:val="FF0000"/>
        </w:rPr>
        <w:t>[confirmar si en esta fecha son las elecciones de los vecinos o ‘ciudadanos’ que eligen legisladores o la de éstos para elegir presidente]</w:t>
      </w:r>
      <w:r>
        <w:rPr/>
        <w:t xml:space="preserve"> Por unanimidad de 35 votos es elegido Manuel Oribe como presidente. Su nombre se liga con el patriciado de Montevideo y remonta sus vinculaciones a la propia nobleza española (es nieto del primer gobernador que tuvo la ciudad y, por ese linaje -el de su madre: Viana- está emparentado con Rodrigo Díaz, el Cid y por doña Jimena con Alfonso VI). Se liga también y desde adolescente, con las tradiciones de la revolución. Aplicará una política conservadora, manifestada principalmente a través de la continuidad con el anterior Gobierno en el problema de la tierra [ver 00.06.1835], que conjugará con otras medidas progresistas, desafiando la supeditación a Rivera </w:t>
      </w:r>
      <w:r>
        <w:rPr>
          <w:color w:val="FF0000"/>
        </w:rPr>
        <w:t>[la fuente dice “desató”, palabra ambigua, pero los hechos posteriores demostrarán lo apropiado de ‘desafiando’]</w:t>
      </w:r>
      <w:r>
        <w:rPr/>
        <w:t xml:space="preserve">, seguirá una política internacional de signo independiente que provocará la hostilidad inglesa, la enemistad de Francia, el rencor del partido unitario porteño, el malestar en Río y el disgusto en los hombres de Piratinhí (república que forman por entonces los estados de Río Grande do Sul y Santa Catalina, separados del Gobierno monárquico y con capital en Porto Alegre; los separatistas son conocidos con el nombre de “farrapos” </w:t>
      </w:r>
      <w:r>
        <w:rPr>
          <w:color w:val="FF0000"/>
        </w:rPr>
        <w:t>[de aquí tiene que salir el significado de la Guerra de Farrapos mencionada en la entrada especial 00.00.0000 CHARRÚAS, tercer párrafo; ubicar cronológicamente dicha guerra]</w:t>
      </w:r>
      <w:r>
        <w:rPr/>
        <w:t>). (lib *38* 174/5/6)</w:t>
      </w:r>
    </w:p>
    <w:p>
      <w:pPr>
        <w:pStyle w:val="Normal"/>
        <w:rPr/>
      </w:pPr>
      <w:r>
        <w:rPr>
          <w:u w:val="single"/>
        </w:rPr>
        <w:t>00.06.1835</w:t>
      </w:r>
      <w:r>
        <w:rPr/>
        <w:t xml:space="preserve"> Son expulsadas violentamente por fuerzas armadas treinta familias de ocupantes de tierras. Esta actitud del Gobierno de Oribe, que será general, está alentada por sus vinculaciones con el grupo rosista que alientan las reclamaciones de terratenientes porteños (como Álzaga y Azcuénaga, cuñados de Felipe Arana, canciller de Rosas). (lib *38* 174/5)</w:t>
      </w:r>
    </w:p>
    <w:p>
      <w:pPr>
        <w:pStyle w:val="Normal"/>
        <w:rPr/>
      </w:pPr>
      <w:r>
        <w:rPr>
          <w:u w:val="single"/>
        </w:rPr>
        <w:t>00.00.1835</w:t>
      </w:r>
      <w:r>
        <w:rPr/>
        <w:t xml:space="preserve"> La lista de medidas positivas del Gobierno de Oribe se puede sostener mediante: la creación de la Universidad, los primeros decretos de pensiones y jubilaciones, la organización del correo, el restablecimiento de la Biblioteca y las primeras medidas de atención sanitaria oficial. Pueden complementarse con el ordenamiento en materia financiera para sanear el desquicio anterior. En cuanto a la ruptura con Rivera, la primera medida es inmediata: el indulto de los lavallejistas rebeldes castigados. El presidente se gana así la adhesión de este sector. Queda convertido en jefe de ‘partido’, entendiendo por tal una hermandad de gente afín a un líder. (lib *38* 175)</w:t>
      </w:r>
    </w:p>
    <w:p>
      <w:pPr>
        <w:pStyle w:val="Normal"/>
        <w:rPr/>
      </w:pPr>
      <w:r>
        <w:rPr>
          <w:u w:val="single"/>
        </w:rPr>
        <w:t>00.00.1836</w:t>
      </w:r>
      <w:r>
        <w:rPr/>
        <w:t xml:space="preserve"> Al comenzar el año Oribe suprime por decreto la Comandancia creada para perpetuar el poder de Rivera y que limitaba el suyo propio. Corrige luego la medida, pero nombrará como nuevo comandante a su propio hermano Ignacio, acelerando el enfrentamiento seguro que se avecina. (lib *38* 175)</w:t>
      </w:r>
    </w:p>
    <w:p>
      <w:pPr>
        <w:pStyle w:val="Normal"/>
        <w:rPr/>
      </w:pPr>
      <w:r>
        <w:rPr>
          <w:u w:val="single"/>
        </w:rPr>
        <w:t>1836-1838</w:t>
      </w:r>
      <w:r>
        <w:rPr/>
        <w:t xml:space="preserve"> </w:t>
      </w:r>
      <w:r>
        <w:rPr>
          <w:color w:val="FF0000"/>
        </w:rPr>
        <w:t>[provisorio hasta fechar lo que sigue]</w:t>
      </w:r>
      <w:r>
        <w:rPr/>
        <w:t xml:space="preserve"> Jerónimo Villademoros, canciller de Oribe, va a la corte de Río para negociar el ajuste de la Convención de Paz definitiva (la del 04.10.1828 era ‘preliminar’). Recaba, sin respuesta, la devolución de tierras usurpadas y la fijación de límites correctos, generando malestar en Brasil. En otra misión, Giró gestiona en Londres un empréstito de 3 millones para ‘tapar’ las deudas heredadas. Le ponen condiciones: cuantiosos intereses, privilegios para residentes ingleses en Uruguay y tratado ‘perpetuo’ de alianza. Recibirán una respuesta negativa de Giró (en medio de la guerra civil desatada, el presidente logra reducir los gasto bajando la deuda: de 2.200.000 pesos heredados, cierra el balance de 1837 con una deuda de 90.000). Genera críticas interesadas y hasta intentos de soborno como el que denunciará ante Giró Juan María Pérez, Ministro de Hacienda, que después de una guerra encarnizada contra el crédito oriental recibirá la insinuación del cónsul inglés Hood que podrían cesar las trabas a cambio de la firma de un tratado leonino a favor de ellos. Pérez informa haberle respondido que “seremos pobres pero decentes”, rechazando el soborno. (lib *38* 176/7)</w:t>
      </w:r>
    </w:p>
    <w:p>
      <w:pPr>
        <w:pStyle w:val="Normal"/>
        <w:rPr/>
      </w:pPr>
      <w:r>
        <w:rPr/>
        <w:tab/>
        <w:t xml:space="preserve">     En torno a las fronteras también se anudan complicaciones. Los ‘farrapos’, separatistas del sur, en plena guerra civil contra los ‘camurús’, buscan hacer uso de la frontera común para pasar armas y abastecimientos y eventualmente refugiarse del lado Uruguayo de ser necesario. Parecido sucede en la frontera argentina donde, con Gobiernos federales, se multiplican las insurrecciones unitarias que ya tuvieran el apoyo de Rivera, cobijando a sus jefes y encubriendo sus incursiones en el litoral [ver 1831-1834, sexto párrafo]. Oribe quiere poner fin a las intromisiones y proclama la neutralidad en asuntos ajenos, tomando las medidas necesarias para garantizarla. Se gana así el rencor de los ‘doctores’ porteños emigrados y el disgusto de los gobernantes de Piratinhí. Todo confluye para favorecer la rebelión de Rivera. Hood, en un informe a su Gobierno, clarifica los hechos: “Los motivos de este levantamiento, según lo da a entender el mismo [Rivera] a sus amigos, son tan fútiles que no merecen crédito. Los hechos reales son, sin embargo, que los emigrados porteños y principalmente Lavalle, que se refugió en esta república cuando el derrocamiento de su Gobierno en 1829, habiendo perdido toda esperanza de renovar la lucha a favor de la causa unitaria, en razón de la extensión y consolidación del poder federal en su país y sin ninguna posibilidad de éxito, en cuanto depende de sus propios recursos, aprovechó el momento en que don Fructuoso Rivera se sintió mortificado por la pérdida de su autoridad en el interior, halagando su desmedida ambición y amor al dinero, para excitarlo a la rebelión, sobre la base de que ellos [los militares argentinos emigrados] le ayudarían a voltear este Gobierno y le darían el poder absoluto, a condición de que él, a su vez, cooperaría al derrocamiento del actual Gobierno de Buenos Aires y del sistema federal (Rivadavia y Alvarez Thomas, afincados los dos en Colonia, prestan su concurso personal; y Busaniche detalla que en Carpintería Rivera perdió sus papeles en los que se comprueba la complicidad). Mas adelante otro factor se sumará a la trama: el Gobierno francés asume una actitud agresiva con Juan Manuel de Rosas, apostando su flota de la zona en aguas del Plata y encerrando a Buenos Aires. Solicita a Oribe le permita usar el puerto de Montevideo como apostadero para sus naves, reclamando así complicidad en un acto de piratería. Oribe, fiel a su compromiso de neutralidad [aunque habría que buscar sus razones más por el mismo lado de su política conservadora respecto de la tierra, en sus relaciones amistosas con el círculo rosista] contesta negativamente la pretensión francesa. Como consecuencia el almirante Leblanc, al mando de la flota francesa, hace llegar a Rivera 500 kilos de pólvora y Aimé Roger, cónsul de Francia en Montevideo hace llegar sus francos al jefe de la rebelión (“A Frutos le dan 300.000 duros” se quejará Lavalle, postergado). En definitiva, París, Londres, Río, los unitarios porteños y los separatistas de Piratinhí, apuestan al derrocamiento de Oribe. (lib *38* 177/8/9)</w:t>
      </w:r>
    </w:p>
    <w:p>
      <w:pPr>
        <w:pStyle w:val="Normal"/>
        <w:rPr/>
      </w:pPr>
      <w:r>
        <w:rPr>
          <w:u w:val="single"/>
        </w:rPr>
        <w:t>00.07.1836</w:t>
      </w:r>
      <w:r>
        <w:rPr/>
        <w:t xml:space="preserve"> El Gobierno de Oribe adopta la resolución de investigar las cuentas de la administración anterior, certificándose 174 irregularidades. Es demasiado para Rivera que, desbordado, se lanza a la revuelta. (lib *38* 175)</w:t>
      </w:r>
    </w:p>
    <w:p>
      <w:pPr>
        <w:pStyle w:val="Normal"/>
        <w:rPr/>
      </w:pPr>
      <w:r>
        <w:rPr>
          <w:u w:val="single"/>
        </w:rPr>
        <w:t>00.09.1836</w:t>
      </w:r>
      <w:r>
        <w:rPr/>
        <w:t xml:space="preserve"> Rivera es derrotado en la batalla de Carpintería. La tradición ubica aquí la aparición de las dos divisas que darán nombre a los partidos que se originan: ‘blanca’, la de los soldados gubernamentales y ‘colorada’ o ‘punzó’, la de los insurrectos. Rivera se refugiará inmediatamente en la república de Piratinhí [ver 01.03.1835] formalizando el tratado de Cangüé, un pacto sin tapujos con los ‘farrapos’ </w:t>
      </w:r>
      <w:r>
        <w:rPr>
          <w:color w:val="FF0000"/>
        </w:rPr>
        <w:t>[fechar el acontecimiento]</w:t>
      </w:r>
      <w:r>
        <w:rPr/>
        <w:t>. Por el mismo se obligará a hacerse elegir y proclamar por el pueblo oriental, presidente, en el lapso más corto posible, se obligará también a no descender jamás de la silla presidencial sin pasar inmediatamente a ocupar la Comandancia General de la Campaña... y luego volver inmediatamente a hacerse elegir presidente, sucesivamente así por todo el tiempo que dure la guerra de independencia del pueblo riograndense, logrando así la adhesión del extranjero al precio de tener que devolverla. (lib *38* 175/6)</w:t>
      </w:r>
    </w:p>
    <w:p>
      <w:pPr>
        <w:pStyle w:val="Normal"/>
        <w:rPr/>
      </w:pPr>
      <w:r>
        <w:rPr>
          <w:u w:val="single"/>
        </w:rPr>
        <w:t>00.10.1837</w:t>
      </w:r>
      <w:r>
        <w:rPr/>
        <w:t xml:space="preserve"> Se repite, por segunda vez, la insurrección del general Rivera, con apoyo de los unitarios argentinos y el propio Gobierno del Brasil. Además debemos recordar el tratado de Cangüé [00.09.1836] por el cual tiene el apoyo de los separatistas de Piratinhy </w:t>
      </w:r>
      <w:r>
        <w:rPr>
          <w:color w:val="FF0000"/>
        </w:rPr>
        <w:t>[acá la fuente cambia la ortografía; hasta ahora usó Piratinhí]</w:t>
      </w:r>
      <w:r>
        <w:rPr/>
        <w:t xml:space="preserve">. (lib *39* 40) </w:t>
      </w:r>
      <w:r>
        <w:rPr>
          <w:color w:val="FF0000"/>
        </w:rPr>
        <w:t>[tratar de explicar cómo recibe apoyo a la vez del Gobierno del Brasil y de sus enemigos separatistas, los ‘farrapos’]</w:t>
      </w:r>
    </w:p>
    <w:p>
      <w:pPr>
        <w:pStyle w:val="Normal"/>
        <w:rPr/>
      </w:pPr>
      <w:r>
        <w:rPr>
          <w:u w:val="single"/>
        </w:rPr>
        <w:t>00.03.1838</w:t>
      </w:r>
      <w:r>
        <w:rPr/>
        <w:t xml:space="preserve"> El almirante Leblanc [el mismo que apoya la insurrección riverista con abastecimientos militares y que en octubre próximo apuntará sus cañones a Montevideo forzando la renuncia de Oribe; ver 00.10.1838], al comando de la flota francesa en aguas del Plata y en un acto de guerra, decreta el bloqueo de Buenos Aires y todo el litoral. En París la prensa (‘Revista de dos mundos’) publica: “Francia debe ejercer su influencia, disciplinaria y civilizadora, sobre los degenerados hijos de la conquista española”. El episodio que pretende justificar este acto es la insolente protesta que presentara el cónsul francés, Aimé Roger, al Gobierno porteño: impugnó la condena dictada contra Hipólito Bacle, un súbdito francés condenado a residencia forzada en Santa Fe por vinculación clandestina con el general Santa Cruz, presidente de Bolivia a la sazón en guerra con la Confederación. Y cuestionó el derecho del Gobierno a exigir, de súbditos franceses residentes, el servicio militar, cosa que estaba ya ampliamente legislada y sólo dejaba afuera a los súbditos ingleses por expresos acuerdos pasados. Los efectos del bloqueo francés serán inmediatos. Las rentas aduaneras se reducirán a la cuarta parte, se devaluará, admitiendo la inflación consecuente y se paralizarán las ventas de comerciantes y estancieros. Por otra parte, el bloqueo se enlaza con otras maniobras de los franceses; contactos con Domingo Cullen, agente de los santafecinos dañados por el bloqueo y proclives a transar. Complicidad con la insurrección de Rivera contra Oribe, alentada por los enemigos de Rosas. Y contactos por un lado con el Gobierno boliviano y por otro con los enlaces en Cuyo de los emigrados unitarios refugiados en Santiago de Chile. (lib *39* 28/9) [enlazar con 11.11.1838 y 00.00.1839]</w:t>
      </w:r>
    </w:p>
    <w:p>
      <w:pPr>
        <w:pStyle w:val="Normal"/>
        <w:rPr/>
      </w:pPr>
      <w:r>
        <w:rPr>
          <w:u w:val="single"/>
        </w:rPr>
        <w:t>20.10.1838</w:t>
      </w:r>
      <w:r>
        <w:rPr/>
        <w:t xml:space="preserve"> Muere la esposa de Rosas, doña Encarnación. Las legislaturas, en un documento conjunto, manifestarán su dolor por la muerte de “una señora extraordinaria, a quien la muerte debía ciertamente haber respetado”. (lib *39* 10/1)</w:t>
      </w:r>
    </w:p>
    <w:p>
      <w:pPr>
        <w:pStyle w:val="Normal"/>
        <w:rPr/>
      </w:pPr>
      <w:r>
        <w:rPr>
          <w:u w:val="single"/>
        </w:rPr>
        <w:t>24.10.1838</w:t>
      </w:r>
      <w:r>
        <w:rPr/>
        <w:t xml:space="preserve"> Culmina, después de prolongarse durante veinte meses, la segunda insurrección del riverismo </w:t>
      </w:r>
      <w:r>
        <w:rPr>
          <w:color w:val="FF0000"/>
        </w:rPr>
        <w:t>[según la misma fuente (lib *39* 40), la segunda se inicia en 00.10.1837 o sea doce meses antes]</w:t>
      </w:r>
      <w:r>
        <w:rPr/>
        <w:t xml:space="preserve">, gracias a la intervención de la flota francesa que apunta sus cañones a Montevideo, forzando la renuncia de Oribe. Éste denuncia la conspiración en el texto de su renuncia: “El Presidente Constitucional de la República, al descender del puesto a que lo elevó el voto de sus conciudadanos, declara ante este acto que sólo cede a la violencia de una facción armada cuyos esfuerzos hubieran sido impotentes si no hubieran encontrado su principal apoyo y la más decidida cooperación en la marina militar francesa que no ha desdeñado aliarse a la anarquía para destruir el orden legal de esta República, que ninguna ofensa le ha inferida a Francia”. La objeción recogida por la tradición colorada (que señala que aquella protesta se redactará, después, en Buenos Aires por la presión de Rosas), se desmiente con facilidad. A muy pocos días del derrocamiento, Santiago Vázquez, escribiéndole a Gabriel Pereira (colorados y golpistas ambos), deja un testimonio de valor: “Hoy pasará a usted Lorenzo J. Pérez un papel que con el carácter de </w:t>
      </w:r>
      <w:r>
        <w:rPr>
          <w:i/>
        </w:rPr>
        <w:t>protesta de Oribe</w:t>
      </w:r>
      <w:r>
        <w:rPr/>
        <w:t xml:space="preserve"> hallé en Secretaría”. Confesión de que el documento fue redactado aquí. Otros dos documentos disipan toda duda. Un informe de Hood a su Gobierno: “El Gobierno legal de Montevideo fue destruido y el general Rivera, jefe de la rebelión, fue puesto en el poder por las autoridades francesas”. El otro es el diario de a bordo del propio Leblanc [ver 11.11.1838]. (lib *38* 179) Los franceses han tomado posesión de la isla Martín García, la que servirá de refugio al año siguiente a fuerzas unitarias insurrectas al mando de Lavalle, que operan contra Buenos Aires, con permiso de Rivera y Leblanc. (lib *39* 33) Es importante aclarar que esta renuncia, arrancada por la fuerza, es considerada nula por Oribe y por tanto carece de valor. (lib *39* 40/1)</w:t>
      </w:r>
    </w:p>
    <w:p>
      <w:pPr>
        <w:pStyle w:val="Normal"/>
        <w:rPr/>
      </w:pPr>
      <w:r>
        <w:rPr>
          <w:u w:val="single"/>
        </w:rPr>
        <w:t>25.10.1838</w:t>
      </w:r>
      <w:r>
        <w:rPr/>
        <w:t xml:space="preserve"> Oribe llega a Buenos Aires. Rosas aún está retirado en Palermo, guardando luto por su esposa. (lib *39* 41) Con 300 soldados, sus ministros y colaboradores, Manuel Oribe embarca a Buenos Aires. (lib *38* 180)</w:t>
      </w:r>
    </w:p>
    <w:p>
      <w:pPr>
        <w:pStyle w:val="Normal"/>
        <w:rPr/>
      </w:pPr>
      <w:r>
        <w:rPr>
          <w:u w:val="single"/>
        </w:rPr>
        <w:t>01/07.11.1838</w:t>
      </w:r>
      <w:r>
        <w:rPr/>
        <w:t xml:space="preserve"> Rivera entra en Montevideo. Se desligan rápidamente de su compromiso con los separatistas del sur del Brasil e intenta lo mismo con el almirante francés, tratando de lograr un acercamiento con Rosas. Con el primero, apostada su flota en Montevideo, no se pudo jugar y el segundo no le da la espalda a Oribe. (lib *39* 41)</w:t>
      </w:r>
    </w:p>
    <w:p>
      <w:pPr>
        <w:pStyle w:val="Normal"/>
        <w:rPr/>
      </w:pPr>
      <w:r>
        <w:rPr>
          <w:u w:val="single"/>
        </w:rPr>
        <w:t>11.11.1838</w:t>
      </w:r>
      <w:r>
        <w:rPr/>
        <w:t xml:space="preserve"> El diario de a bordo del almirante francés Leblanc refleja que Rivera “me recibió con gran cordialidad y me agradeció los servicios que le he prestado declarando que a ellos debe su propia entrada en Montevideo y como testimonio de su reconocimiento y de su franca amistad por mí, me pidió darme l’accolade, o sea, un beso a la francesa”. La victoria colorada es el primer dividendo recogido por los franceses en su agresión al Gobierno de Rosas. (En 1850, Bourguignat escribirá: “Es un hecho consumado que si el general Oribe, presidente legal de Gobierno Oriental, hubo de ceder ante la insurrección, fue porque esa rebelión había sido pagada por nosotros”. “El ejército revolucionario daba a la escuadra francesa el puerto que necesitaba en el Río de la Plata... como base de operaciones contra Rosas y la escuadra francesa daba al ejército revolucionario elementos militares para precipitar el desenlace de su contienda con Oribe”, resumió Acevedo). (lib *38* 179/80) (lib *39* 29)</w:t>
      </w:r>
    </w:p>
    <w:p>
      <w:pPr>
        <w:pStyle w:val="Normal"/>
        <w:rPr/>
      </w:pPr>
      <w:r>
        <w:rPr>
          <w:u w:val="single"/>
        </w:rPr>
        <w:t>20.11.1838</w:t>
      </w:r>
      <w:r>
        <w:rPr/>
        <w:t xml:space="preserve"> Rosas recién recibe personalmente a Oribe (desmintiendo a la tradición colorada acerca de que le ‘dicta’ su renuncia bajo presión), quien forma un Gobierno ‘extraterritorial’. (lib *39* 41) Lo asila y le reconoce rango presidencial. Empieza la historia de la “guerra grande”. (lib *38* 180)</w:t>
      </w:r>
    </w:p>
    <w:p>
      <w:pPr>
        <w:pStyle w:val="Normal"/>
        <w:rPr/>
      </w:pPr>
      <w:r>
        <w:rPr>
          <w:u w:val="single"/>
        </w:rPr>
        <w:t>00.00.1839</w:t>
      </w:r>
      <w:r>
        <w:rPr/>
        <w:t xml:space="preserve"> Al comenzar este año, el almirante francés Leblanc sufre dos reveses en su enfrentamiento con Buenos Aires. Son la derrota del general Santa Cruz, presidente boliviano, en Yungay y la derrota de los unitarios en el litoral, vencidos por Echagüe en Pago Largo. Francia aprobará una nueva partida de gastos “para ganar amigos” en esta región, primero de 300.000 francos elevándola luego a 2.400.000. Mientras tanto Inglaterra presiona a París aconsejando negociar con Rosas. (lib *39* 29)</w:t>
      </w:r>
    </w:p>
    <w:p>
      <w:pPr>
        <w:pStyle w:val="Normal"/>
        <w:rPr/>
      </w:pPr>
      <w:r>
        <w:rPr/>
        <w:tab/>
        <w:t xml:space="preserve">     Rivera, usurpando el poder, remite una carta a Artigas al Paraguay. Su verdadero motivo es ganar la adhesión del viejo caudillo en su enfrentamiento con Rosas y Oribe. (lib *38* 117/8)</w:t>
      </w:r>
    </w:p>
    <w:p>
      <w:pPr>
        <w:pStyle w:val="Normal"/>
        <w:rPr/>
      </w:pPr>
      <w:r>
        <w:rPr>
          <w:u w:val="single"/>
        </w:rPr>
        <w:t>00.02.1839</w:t>
      </w:r>
      <w:r>
        <w:rPr/>
        <w:t xml:space="preserve"> Rivera, empujado por los intereses que lo llevaron al poder, declara la guerra contra Rosas. Rivera no piensa movilizar fuerzas arriesgando el poder conseguido recién y descuenta que Rosas tampoco, ocupado por el levantamiento unitario en el litoral. (lib *39* 41)</w:t>
      </w:r>
    </w:p>
    <w:p>
      <w:pPr>
        <w:pStyle w:val="Normal"/>
        <w:rPr/>
      </w:pPr>
      <w:r>
        <w:rPr>
          <w:u w:val="single"/>
        </w:rPr>
        <w:t>00.00.1839</w:t>
      </w:r>
      <w:r>
        <w:rPr/>
        <w:t xml:space="preserve"> Después de Pago Largo </w:t>
      </w:r>
      <w:r>
        <w:rPr>
          <w:color w:val="FF0000"/>
        </w:rPr>
        <w:t>[fechar bien esta batalla, ver cita 00.00.1839 anterior]</w:t>
      </w:r>
      <w:r>
        <w:rPr/>
        <w:t xml:space="preserve"> Echagüe y Lavalleja (de nuevo compañero de Oribe) irrumpen por el litoral uruguayo. Lavalleja anuncia la intención de devolver el orden, la libertad, las leyes, la independencia, el comercio y la abundancia “...salvando a la patria del yugo que le ha impuesto un tirano aborrecido, aliado a los piratas franceses, enemigos de la libertad americana”. Rivera responde reclamando el apoyo directo francés: bajan 500 soldados franceses a la capital y se forma un batallón de residentes franceses voluntarios, convocados por el cónsul de su país, que logra cubrir mil plazas. (lib *39* 41/2)</w:t>
      </w:r>
    </w:p>
    <w:p>
      <w:pPr>
        <w:pStyle w:val="Normal"/>
        <w:rPr/>
      </w:pPr>
      <w:r>
        <w:rPr>
          <w:u w:val="single"/>
        </w:rPr>
        <w:t>00.12.1839</w:t>
      </w:r>
      <w:r>
        <w:rPr/>
        <w:t xml:space="preserve"> Después de algunas escaramuzas, Rivera bate a los incursores de Lavalleja y Echagüe en la batalla de Cagancha, expulsándolos del territorio. Acevedo concluye que hubo actos de matanza por parte de los vencedores. En las filas gubernistas participa José María, heredero de Artigas. </w:t>
      </w:r>
      <w:r>
        <w:rPr>
          <w:color w:val="FF0000"/>
        </w:rPr>
        <w:t>[aclarar a quién llama la fuente ‘gubernistas’ en este punto]</w:t>
      </w:r>
      <w:r>
        <w:rPr/>
        <w:t xml:space="preserve"> (lib *39* 41/2)</w:t>
      </w:r>
    </w:p>
    <w:p>
      <w:pPr>
        <w:pStyle w:val="Normal"/>
        <w:rPr/>
      </w:pPr>
      <w:r>
        <w:rPr>
          <w:u w:val="single"/>
        </w:rPr>
        <w:t>00.09.1840</w:t>
      </w:r>
      <w:r>
        <w:rPr/>
        <w:t xml:space="preserve"> Muere Rodríguez de Francia, dictador del Paraguay, sin dejar regulado el problema de la sucesión. Se forma una Junta de Coroneles presidida por Policarpo Patiño, de modo provisorio. Ordenarán a Gauto, comandante militar de San Isidro, “poner la persona del bandido José Artigas en seguras prisiones”. De inmediato lo apresan y engrillan, a los 76 años. (lib *38* 118)</w:t>
      </w:r>
    </w:p>
    <w:p>
      <w:pPr>
        <w:pStyle w:val="Normal"/>
        <w:rPr/>
      </w:pPr>
      <w:r>
        <w:rPr>
          <w:u w:val="single"/>
        </w:rPr>
        <w:t>00.10.1840</w:t>
      </w:r>
      <w:r>
        <w:rPr/>
        <w:t xml:space="preserve"> Se firma un convenio entre el Gobierno de Francia, cuyo portavoz en la conclusión del acuerdo fue el barón Armand de Mackau y la Confederación, representada por su canciller Arana, que consagra el levantamiento del bloqueo, la devolución de los barcos argentinos capturados, la devolución de la isla Martín García (ocupada por los franceses en el conflicto) y el derecho de Rosas a discriminar medidas especiales a favor de países sudamericanos. Y Mackau declaró que no consideró aliados a Rivera ni a las tropas rebeldes de Lavalle, sólo fueron auxiliares traídos por actos imprevistos; todo lo demás fueron actos personales de sus representantes. Un patadón en el traste a sus cómplices. Con este acuerdo parece confirmada la paz entre las facciones orientales, después de la victoria riverista de Cagancha. (lib *39* 30/42)</w:t>
      </w:r>
    </w:p>
    <w:p>
      <w:pPr>
        <w:pStyle w:val="Normal"/>
        <w:rPr/>
      </w:pPr>
      <w:r>
        <w:rPr>
          <w:u w:val="single"/>
        </w:rPr>
        <w:t>03.11.1840</w:t>
      </w:r>
      <w:r>
        <w:rPr/>
        <w:t xml:space="preserve"> El Gobierno de Montevideo es informado de lo pactado por el barón Mackau, en lo referente a la isla Martín García, sólo cuatro días antes de la evacuación por los franceses y donde tenía una mínima guarnición que no puede reforzar antes de que sea evacuada. El Gobierno uruguayo protesta, pero la isla vuelve a manos argentinas. (lib *39* 33)</w:t>
      </w:r>
    </w:p>
    <w:p>
      <w:pPr>
        <w:pStyle w:val="Normal"/>
        <w:rPr/>
      </w:pPr>
      <w:r>
        <w:rPr>
          <w:u w:val="single"/>
        </w:rPr>
        <w:t>00.00.1841</w:t>
      </w:r>
      <w:r>
        <w:rPr/>
        <w:t xml:space="preserve"> Las fuerzas federales argentinas, al comando de Oribe, liquidan los últimos restos insurrectos de los unitarios. Muere el general Lavalle, refugiado en Jujuy después de la derrota en Cerro Colorado (Famaillá), a unos 20 kilómetros de Tucumán </w:t>
      </w:r>
      <w:r>
        <w:rPr>
          <w:color w:val="FF0000"/>
        </w:rPr>
        <w:t>[fechar la batalla y la muerte de Lavalle]</w:t>
      </w:r>
      <w:r>
        <w:rPr/>
        <w:t>. Asesinado por una partida federal, su cuerpo es llevado por sus amigos más allá de la frontera, a Bolivia. (lib *39* 42)</w:t>
      </w:r>
    </w:p>
    <w:p>
      <w:pPr>
        <w:pStyle w:val="Normal"/>
        <w:rPr/>
      </w:pPr>
      <w:r>
        <w:rPr>
          <w:u w:val="single"/>
        </w:rPr>
        <w:t>05/07.1841</w:t>
      </w:r>
      <w:r>
        <w:rPr/>
        <w:t xml:space="preserve"> A mediados de este año, la victoria de los conservadores que llegan al poder en Inglaterra (Peel, primer ministro y Aberdeen, canciller) alienta presiones del intervencionismo, que se ligan con cuatro causas: 1) la política económica de Rosas afecta objetivamente intereses ingleses (ningún esfuerzo por reanudar los pagos de la deuda pública que mayoritariamente está en manos inglesas); 2) la victoria de los federales en la guerra civil (desde el 40 al 42 Oribe derrota a los unitarios en Quebrachito, San Calá, Machigata, Sañogasta, Famaillá y Arroyo Grande) aleja la posibilidad de sacarle partido a las contradicciones de Rosas con el litoral y le cierra el Paraná a los ingleses; 3) el cierre del Paraná se empalma con la muerte del dictador paraguayo Rodríguez de Francia (9/40), que creaba la posibilidad de abrir el Paraguay al mercado del capitalismo mundial; 4) el fin de la guerra civil argentina permitirá que Oribe, con fuerzas aliadas de Rosas, ajuste cuentas con Rivera, aliado con los unitarios; el próximo Sitio de Montevideo (2/43) desajustará los planes británicos cuando sienta que el ‘estado tapón’ se está zafando de sus progenitores. (lib *39* 30/1)</w:t>
      </w:r>
    </w:p>
    <w:p>
      <w:pPr>
        <w:pStyle w:val="Normal"/>
        <w:rPr/>
      </w:pPr>
      <w:r>
        <w:rPr>
          <w:u w:val="single"/>
        </w:rPr>
        <w:t>00.08.1841</w:t>
      </w:r>
      <w:r>
        <w:rPr/>
        <w:t xml:space="preserve"> Se normaliza la situación institucional en Paraguay, quedando a cargo del Gobierno el Dr. Carlos Antonio López. Mejora sensiblemente la situación material de Artigas. Rivera repite su gestión de 1839. Bernardo Plá y Albín, serán los portadores de una carta de Enrique Martínez, ministro del Gobierno colorado, invitando al General a regresar. Sin llegar a Curuguaty, tramitan el ofrecimiento y López les informa que Artigas no a dirigido contestación alguna. (lib *38* 118)</w:t>
      </w:r>
    </w:p>
    <w:p>
      <w:pPr>
        <w:pStyle w:val="Normal"/>
        <w:rPr/>
      </w:pPr>
      <w:r>
        <w:rPr>
          <w:u w:val="single"/>
        </w:rPr>
        <w:t>00.00.1842</w:t>
      </w:r>
      <w:r>
        <w:rPr/>
        <w:t xml:space="preserve"> A comienzos de este año, Londres aumenta la presión sobre Rosas. Aberdeen cursa instrucciones a su representante Mandeville en el sentido que presione a Buenos Aires para que acepte la mediación inglesa y no persista en su injustificada guerra con Uruguay y amenace con medidas de otro orden si continúa la interrupción del libre acceso a las aguas de la cuenca del Plata. Rosas responde que su pueblo está preparado para una eventual guerra y si algo le pasara a él nadie podría responder por la vida de un solo extranjero en este territorio, agregando que ante una eventual ocupación de Buenos Aires, las guerrillas la sitiarían hasta rendirla por hambre. (lib *39* 31)</w:t>
      </w:r>
    </w:p>
    <w:p>
      <w:pPr>
        <w:pStyle w:val="Normal"/>
        <w:rPr/>
      </w:pPr>
      <w:r>
        <w:rPr/>
        <w:tab/>
        <w:t xml:space="preserve">     En los primeros meses del año renace la revuelta contra Rosas en el litoral argentino. Expresa la contradicción entre aquél y los ganaderos no saladeristas partidarios del libre comercio y de la libre navegabilidad del Paraná. Rivera se liga con los insurrectos y cruza con sus tropas para comandar la nueva revolución. Antes de partir da una recepción, en la que brinda por el Gobierno que ha conseguido importantes amigos, especialmente Gran Bretaña; el ministro Vidal a su vez brinda en honor del Gobierno amigo y por último, Rivera hace otro brindis: “por el ilustre cuanto desgraciado pueblo argentino; porque éste respirase al fin libre del espantoso tirano que lo oprimía; porque tuviese Constitución y leyes, un Gobierno sabio y la felicidad que le faltaba; porque S. M. la reina Victoria le extendiese una mano protectora; porque los ministros extranjeros residentes en Buenos Aires llamasen la atención de sus respectivas Cortes sobre la miseria y opresión del pueblo argentino y porque unidos salvasen a ese pueblo infeliz”. (lib *39* 43)</w:t>
      </w:r>
    </w:p>
    <w:p>
      <w:pPr>
        <w:pStyle w:val="Normal"/>
        <w:rPr/>
      </w:pPr>
      <w:r>
        <w:rPr/>
        <w:tab/>
        <w:t xml:space="preserve">     Por decreto de Joaquín Suárez [presidente del Senado: ver 16.02.1843] se resuelve la abolición de la esclavitud en el ámbito del Gobierno Montevideano, pero se obliga a pagar la libertad con el enrolamiento. (lib *39* 46) </w:t>
      </w:r>
      <w:r>
        <w:rPr>
          <w:color w:val="FF0000"/>
        </w:rPr>
        <w:t>[fechar con precisión y verificar a la luz de los datos que la misma fuente proporciona en 16.02.1843]</w:t>
      </w:r>
    </w:p>
    <w:p>
      <w:pPr>
        <w:pStyle w:val="Normal"/>
        <w:rPr/>
      </w:pPr>
      <w:r>
        <w:rPr>
          <w:u w:val="single"/>
        </w:rPr>
        <w:t>28.11.1842</w:t>
      </w:r>
      <w:r>
        <w:rPr/>
        <w:t xml:space="preserve"> El diario ‘El Progreso’ de Santiago de Chile, publica un artículo de Sarmiento: “La Inglaterra se estaciona en las Malvinas para ventilar después el derecho que para ello tenga... Seamos francos: esta invasión es útil a la civilización y al progreso”. (lib *39* 27) [asociar a: </w:t>
      </w:r>
      <w:r>
        <w:rPr>
          <w:sz w:val="16"/>
        </w:rPr>
        <w:t>00.02.1826, 1º párrafo, cursivas; 02/07.1826, 3º párrafo, cursivas; 00.00.1835, 2º párrafo, 1º y 3º corchetes de cursivas</w:t>
      </w:r>
      <w:r>
        <w:rPr/>
        <w:t>]</w:t>
      </w:r>
    </w:p>
    <w:p>
      <w:pPr>
        <w:pStyle w:val="Normal"/>
        <w:rPr/>
      </w:pPr>
      <w:r>
        <w:rPr>
          <w:u w:val="single"/>
        </w:rPr>
        <w:t>00.12.1842</w:t>
      </w:r>
      <w:r>
        <w:rPr/>
        <w:t xml:space="preserve"> Oribe derrota a Rivera en la batalla de Arroyo Grande. Una batalla entre los ‘dos presidentes’ orientales, protagonizada por tropas uruguayas, que, en territorio argentino, dirimen una guerra civil argentina entre los dos partidos argentinos. Rivera apenas puede fugar y regresa a refugiarse en los muros de Montevideo. En su persecución irán las fuerzas oribistas. (lib *39* 43)</w:t>
      </w:r>
    </w:p>
    <w:p>
      <w:pPr>
        <w:pStyle w:val="Normal"/>
        <w:rPr/>
      </w:pPr>
      <w:r>
        <w:rPr>
          <w:u w:val="single"/>
        </w:rPr>
        <w:t>16.02.1843</w:t>
      </w:r>
      <w:r>
        <w:rPr/>
        <w:t xml:space="preserve"> Las tropas de Oribe acampan en torno al Cerrito y comienza el Sitio de Montevideo (que durará casi una década). Del lado del Cerrito se alistan 6.000 hombres de Oribe y 7.000 aliados federales, mientras 11.000 efectivos oribistas llevan su control al interior. Defienden Montevideo menos de 4.000 combatientes: 2.500 soldados franceses al mando de Thiebaut, 500 italianos de Garibaldi, 500 unitarios argentinos al mando del general Paz, constituido en jefe superior de ‘la Defensa’ y apenas 400 orientales (la tradición liberal la llamará ‘la Troya americana’); hay que sumar el apoyo naval de 50 barcos extranjeros, con 600 cañones y 6.000 soldados prestos a defender la ciudad (un agente francés, Lepredour, confesará que sin este respaldo extranjero y el temor que ejerce, los habitantes de Montevideo habrían abierto sus puertas y llamado a Oribe). Paralelamente está terminando el mandato ‘legal’ de Rivera; se prorroga el poder indefinidamente a Joaquín Suárez, presidente del Senado riverista. Cabe anticipar ya que los años de guerra siguientes serán interrumpidos por largos intervalos. En este período habrá muchos momentos de laxitud en el Sitio, en los que se permitirá establecer relaciones pacíficas entre sitiadores y sitiados. El mejor ejemplo son las entrevistas de familia, realizadas en puntos fijos de la línea de fuego o zona neutral o por traslados en pequeñas temporadas y con permisos autorizantes al portador para intercambiar mercaderías: básicamente todo tipo de alimentos (inapreciables dentro de las murallas), si aquél procedía del campo sitiador y telas, libros o alguna otra curiosidad, si procedía de la Capital. (lib *39* 43/4) </w:t>
      </w:r>
    </w:p>
    <w:p>
      <w:pPr>
        <w:pStyle w:val="Normal"/>
        <w:rPr/>
      </w:pPr>
      <w:r>
        <w:rPr>
          <w:u w:val="single"/>
        </w:rPr>
        <w:t>00.03.1843</w:t>
      </w:r>
      <w:r>
        <w:rPr/>
        <w:t xml:space="preserve"> Establecido el Sitio de Montevideo, Rosas cerca la salida por mar. El comodoro Purvis, al mando de los barcos ingleses, desafía la vigencia de la resolución, desconociendo en nombre de Su Majestad británica a los países sudamericanos como potencias marítimas y por lo tanto carentes del derecho de ejercer bloqueo. Londres, con serios problemas políticos a escala mundial, lo desautoriza, relegando (sólo de momento) su querella con Rosas. (lib *39* 31)</w:t>
      </w:r>
    </w:p>
    <w:p>
      <w:pPr>
        <w:pStyle w:val="Normal"/>
        <w:rPr/>
      </w:pPr>
      <w:r>
        <w:rPr>
          <w:u w:val="single"/>
        </w:rPr>
        <w:t>00.10.1843</w:t>
      </w:r>
      <w:r>
        <w:rPr/>
        <w:t xml:space="preserve"> El Gobierno de Montevideo promulga una ley por la cual se autoriza al Poder Ejecutivo a empeñar, hipotecar y vender cualquier propiedad pública existente sin restricción y sin limitación. Esto provocará que las rentas aduaneras vayan a dar a manos de una sociedad (40 accionistas orientales y 140 extranjeros), que anticipará al Gobierno las recaudaciones calculadas por año vencido y que luego recogerán, aprovechando la especulación, una cifra cinco veces mayor. Un buen ejemplo para redondear el tema es Lafone. Banquero y comerciante, obtiene del Gobierno de Montevideo las siguientes concesiones: las rentas aduaneras hasta 1848, la Plaza Matriz (para la construcción de un paseo y los edificios de sus cuatro esquinas), importantes terrenos para colonizar, el monopolio de toda la pesca en la isla de Lobos, la isla de Gorriti, la península de Punta del Este y el monopolio de la navegación en el Uruguay. Por supuesto que será hostil, con todo su poder, a cualquier tratativa de paz. (lib *39* 49/50) [asociar con descripción genérica del período en 00.00.1845]</w:t>
      </w:r>
    </w:p>
    <w:p>
      <w:pPr>
        <w:pStyle w:val="Normal"/>
        <w:rPr/>
      </w:pPr>
      <w:r>
        <w:rPr>
          <w:u w:val="single"/>
        </w:rPr>
        <w:t>00.00.1844</w:t>
      </w:r>
      <w:r>
        <w:rPr/>
        <w:t xml:space="preserve"> Hay tres factores que incidirán para precipitar el cambio de la actitud prudente de Inglaterra en Sudamérica: 1) Se multiplica la presión interna de la burguesía británica; prestamistas, inversores y abastecedores se ven dañados por la política de Rosas. En Liverpool y Manchester claman por la intervención. 2) El temor por la actitud expansiva de EEUU, amenazando la integridad mexicana y con claras intenciones de ocupar Oregón, en el Pacífico norte. 3) En octubre de este año el rey Luis Felipe cruza el canal para visitar a la reina Victoria; se produce un acuerdo entre ambas potencias imperiales sobre los dos asuntos citados anteriormente. (lib *39* 31/2)</w:t>
      </w:r>
    </w:p>
    <w:p>
      <w:pPr>
        <w:pStyle w:val="Normal"/>
        <w:rPr/>
      </w:pPr>
      <w:r>
        <w:rPr/>
        <w:tab/>
        <w:t xml:space="preserve">     Tras la muerte de Rodríguez de Francia, el interinato de Patiño y el corto Gobierno común con Alonso [Ver 00.08.1841], Carlos Antonio López hereda los poderes de la dictadura como presidente del Paraguay. Durante su Gobierno (1844-62) desarrolla la flota mercante (once buques de vapor y cincuenta veleros), acuña su moneda, construye caminos, canales de riego, represas, desagües, aguadas y puentes, instala sus primeras fábricas de pólvora, introduce el telégrafo y el ferrocarril (antes que los demás y en manos del estado paraguayo), impulsa la enseñanza (totalmente gratuita desde 1857). Llevará el número de escuelas a 400 y el de alumnos a 35.000 </w:t>
      </w:r>
      <w:r>
        <w:rPr>
          <w:color w:val="FF0000"/>
        </w:rPr>
        <w:t>[comparar con población total del periodo]</w:t>
      </w:r>
      <w:r>
        <w:rPr/>
        <w:t xml:space="preserve"> “que costea el Estado dándoles casa, mantenimiento y vestuarios; esos jóvenes se ocupan, fuera de las horas de estudiar, en los oficios de sastrería, zapatería, tejeduría y lienzos y fabricación de sombreros”. Contrata técnicos extranjeros para modernizar infraestructura en todas las áreas posibles e introduce la primera ‘Gutemberg’ en este continente, con la cual editará el ‘Repertorio Nacional’ y luego ‘El Paraguayo Independiente’ (Bastante después bajo su sucesor, Solano López y en plena guerra, los soldados imprimirán en la selva el periódico semanal ‘El Centinela’, impreso sobre papel fabricado por artesanos paraguayos con cortezas de árbol extraídas de esa misma selva arrasada por la metralla mitrista; ese papel es excelente y se conservará perfectamente legible la impresión por más de un siglo). 16 becarios paraguayos (11 para estudiar artes y oficios) comenzarán sus cursos en Europa, a cargo del Gobierno de Asunción. (lib *39* 102/3)</w:t>
      </w:r>
    </w:p>
    <w:p>
      <w:pPr>
        <w:pStyle w:val="Normal"/>
        <w:rPr/>
      </w:pPr>
      <w:r>
        <w:rPr>
          <w:u w:val="single"/>
        </w:rPr>
        <w:t>00.00.1845</w:t>
      </w:r>
      <w:r>
        <w:rPr/>
        <w:t xml:space="preserve"> [esta cita debería ser retitulada como 1845-1849. Pero atento a las numerosas referencias a ella ya volcadas en otras tantas partes del documento y para evitar cualquier incongruencia que un cambio a esta altura pudiera provocar, permanecerá así con aquella salvedad] A principios de este año emisarios de Peel y Guizot, jefes de Gobierno de los imperios, francés y británico, trazan el plan para el asalto de Sudamérica: intervención naval, ocupando los ríos para ‘internacionalizar’ el derecho de navegación; estímulo a los ‘auxiliares’ [ver 00.10.1840: patadón en el traste] con libras y francos para colorados y unitarios; separación de Corrientes y Entre Ríos. También invitan a Brasil, que declina participar inseguro de su capacidad para enfrentar a los ejércitos de tierra que pudiera oponer Rosas. (lib *39* 32)</w:t>
      </w:r>
    </w:p>
    <w:p>
      <w:pPr>
        <w:pStyle w:val="Normal"/>
        <w:rPr/>
      </w:pPr>
      <w:r>
        <w:rPr/>
        <w:tab/>
        <w:t xml:space="preserve">     Recién en el transcurso de este año, recomienza la guerra propiamente dicha entre los dos bandos orientales, con las operaciones de Rivera y Garibaldi por el litoral. Urquiza vence a los riveristas en India Muerta y Rivera debe escapar al Brasil. (lib *39* 44/5)</w:t>
      </w:r>
    </w:p>
    <w:p>
      <w:pPr>
        <w:pStyle w:val="Normal"/>
        <w:rPr/>
      </w:pPr>
      <w:r>
        <w:rPr/>
        <w:tab/>
        <w:t xml:space="preserve">     En el Cerrito, junto a Oribe, se agrupan los hombres que se identifican con la tradición nacional (Lavalleja y Latorre, por ejemplo [lo de Lavalleja parece más una cuestión personal con Rivera que otra cosa]; la mayoría de los ‘treinta y tres’). Guido le reconoce a San Martín que si Oribe triunfa no habrá tanta docilidad con los ingleses. Igual independencia manifestará Oribe respecto de sus aliados federales, declarando por un lado: “De hoy en más la lucha será de otro carácter del que ha tenido. La cuestión primitiva de la legalidad ha degenerado en una verdadera cuestión de independencia. Francia e Inglaterra entran en ella, como beligerante principal, por intereses suyos y con una dirección puramente suya...”; y por otro: “Lo que les recomiendo y quiero...” en indicación al general Moreno, comandante oribista en Colonia, “... es que los empleados sean naturales, para que los extranjeros se acostumbren a ver en ellos los legítimos representantes de la autoridad”. (lib *39* 45)</w:t>
      </w:r>
    </w:p>
    <w:p>
      <w:pPr>
        <w:pStyle w:val="Normal"/>
        <w:rPr/>
      </w:pPr>
      <w:r>
        <w:rPr/>
        <w:tab/>
        <w:t xml:space="preserve">     Casi a medio camino entre la comandancia (fijada en el Cerrito) y el puerto del Buceo, por donde se liga con las fuerzas navales porteñas, se va constituyendo, en torno del poblado del Cardal, lo que será la ‘Villa de la Restauración’ o pueblo de ‘la Unión’: capital oribista mientras dure la guerra civil. Crecerá en derredor del cruce de la ‘calle del Comercio’ (por donde se llega al Buceo) y del viejo ‘Camino a Maldonado’ que habrá de ser llamado ‘de la Restauración’ y que por decreto con la firma de Oribe y Berro, en mayo de 1849, se llamará ‘del General Artigas’; después la victoria de los colorados le cambiará el nombre por ‘8 de Octubre’. (lib *39* 46)</w:t>
      </w:r>
    </w:p>
    <w:p>
      <w:pPr>
        <w:pStyle w:val="Normal"/>
        <w:rPr/>
      </w:pPr>
      <w:r>
        <w:rPr/>
        <w:tab/>
        <w:t xml:space="preserve">     Con respecto al régimen de la Defensa se puede mencionar la injerencia abusiva de los extranjeros. La mujer de Rivera escribe desde Montevideo al caudillo: “Aquí no hay más que extranjeros, porque del país sólo es lo que está contigo y qué podemos esperar de esta gente que no siendo de aquí nada le importa sino su bolsillo”. 20.000 extranjeros y 11.000 orientales habitan la capital. Una copla federal dice: “Quien quiera hablar en francés/ en catalán, vascongado/ todo idioma arrevesado/ y que no sepa quién es/ y hallarse en un entremés/ o en un extraño museo/ vaya hoy a Montevideo”. Y el propio Rivera, cuando se lo desplace del timón, dirá: “Montevideo está sometido exclusivamente a la influencia francesa y a la voluntad de Garibaldi; [ambas] conspiran hace tiempo y han conseguido en gran parte aniquilar toda influencia y todo elemento oriental y no existe por consiguiente en Montevideo autoridad alguna que revista carácter ni represente intereses nacionales”. Si falta algo para clarificar, alcanzará con las palabras de Thiers en París: “Esos dos millones han sido gastados en Montevideo... para esa política de intervención que consistía en ganar aliados en Montevideo. Es preciso que sepáis que esa </w:t>
      </w:r>
      <w:r>
        <w:rPr>
          <w:i/>
        </w:rPr>
        <w:t>república de Montevideo</w:t>
      </w:r>
      <w:r>
        <w:rPr/>
        <w:t xml:space="preserve"> ha sido impulsada a la guerra por Francia (...) el bloqueo (de Buenos Aires) no ha sido posible sino porque Montevideo nos ha suministrado medios de refresco para nuestros buques, víveres, abrigo, reparo, en una palabra: lo que se llama una base de operaciones”. Preguntará después: “¿Sabéis quiénes gobiernan en Montevideo? Jóvenes muy distinguidos, educados a la francesa (...) ¿Sabéis lo que es Montevideo? Es una ciudad francesa, de cultura francesa, de gente francesa (...) es un Gobierno formado por nosotros y para nosotros (...) nuestra colonia de Montevideo”. Los anglofranceses se están llevando la mejor tajada y por eso participan en la defensa militar de Joaquín Suárez [presidente del Senado a cargo del Ejecutivo en forma indefinida]. A la injerencia extranjera, hay que sumar el peso poderoso de la burguesía que puede especular con el conflicto y su prolongación, la gestión financiera infeliz y la ruptura interna del coloradismo por la intransigencia del grupo burgués. (lib *39* 46/7/8)</w:t>
      </w:r>
    </w:p>
    <w:p>
      <w:pPr>
        <w:pStyle w:val="Normal"/>
        <w:rPr/>
      </w:pPr>
      <w:r>
        <w:rPr/>
        <w:tab/>
        <w:t xml:space="preserve">     La influencia de los ingleses no es menos importante en el período. Ya a principios de 1841, el cónsul Hood había sido entrevistado en varias ocasiones para transmitirle la idea de que Su Majestad transformara al país en un protectorado británico. Con la llegada al Gobierno de los conservadores Aberdeen y Peel, vuelven las insinuaciones en el mismo sentido. El Gobierno de Joaquín Suárez [imitando al benemérito prócer Rivadavia; ver 02/07.1826, 3er párrafo] designa como cónsul en Londres a un súbdito inglés (O’Brien), que puede recoger en Liverpool, Manchester, Leeds, Halifax, Yorkshire y otros centros burgueses apoyo a sus reclamos intervencionistas. Mil quinientos industriales y banqueros respaldan por escrito su gestión belicista. Pero llegará el próximo Gobierno liberal en 1848 [ver 13.11.1848] que dará marcha atrás con esta acometida. (lib *39* 48)</w:t>
      </w:r>
    </w:p>
    <w:p>
      <w:pPr>
        <w:pStyle w:val="Normal"/>
        <w:rPr/>
      </w:pPr>
      <w:r>
        <w:rPr/>
        <w:tab/>
        <w:t xml:space="preserve">     Otro aspecto a destacar en el Gobierno de Montevideo es la presencia de los hombres de Garibaldi, mercenarios y la mayoría de ellos deudores de muertes en el viejo mundo. El mismo jefe los describirá en sus ‘Memorias’ como “una verdadera chusma cosmopolita... que había formado el contingente de los filibusteros y de los traficantes de negros”. Sarmiento admitirá: “Garibaldi no vino a enseñarnos a ser libres ni a darnos un ejemplo de heroísmo”. El efecto causado por esta gente en los habitantes de Montevideo puede imaginarse con el siguiente episodio: cuando Ellauri, emisario en París, ofrece contratar 20.000 ‘voluntarios’ de más, el canciller Herrera [Manuel Herrera y Obes] lo frenó. “Esa determinación nos mataría si se llevase a efecto. Es preciso que sepas que no nos podemos entender con los 2.500 legionarios que ya tenemos armados, equipado y sometidos a nuestra débil jurisdicción” [ver 00.08.1847].  Y a Lamas le anotó: “Si usted estuviera aquí, se sorprendería al ver el progreso que ha hecho y lo que ha contaminado a todos nuestros hombres la maldita doctrina del americanismo de Rosas, debido también, es verdad, a la conducta insoportable de las legiones y los legionarios”. (lib *39* 48/9)</w:t>
      </w:r>
    </w:p>
    <w:p>
      <w:pPr>
        <w:pStyle w:val="Normal"/>
        <w:rPr/>
      </w:pPr>
      <w:r>
        <w:rPr/>
        <w:tab/>
        <w:t xml:space="preserve">     La desastrosa gestión económica puede ejemplificarse con un informe de Lamas: “Finalmente el contrato se firma, recibiendo el Gobierno de la Defensa 50 mil duros pero obligándose por un millón con la garantía de todos sus bienes... Ahí va el contrato, malo, malísimo, pero no pudo hacerse más y, esto mismo, es tenido aquí por un milagro. Ya comprenderá usted que estas transacciones no pueden publicarse”. El ministro Francisco Antonio Vidal propone a Inglaterra un tratado por el cual cede un puerto en las márgenes del Uruguay a cambio de protección </w:t>
      </w:r>
      <w:r>
        <w:rPr>
          <w:color w:val="FF0000"/>
        </w:rPr>
        <w:t>[ver 13.11.1848 y contrastar si no se habla de la misma gestión; ver también la presente, 6º párrafo]</w:t>
      </w:r>
      <w:r>
        <w:rPr/>
        <w:t>. 60 comerciantes británicos respaldan la proposición. Oribe desbarata la maniobra al ocupar la zona prometida [no se aclara si a sabiendas o ignorando el acuerdo]. Cuando Vidal deje su ministerio, embarcando hacia Europa con su familia, César Díaz, un jefe colorado, anotará que viaja “llevando consigo 14 o 15 mil onzas de oro, fruto de sus economías ministeriales, dejando a sus compatriotas en el atolladero”. Préstamos, subsidios y negocios que se traducen en humillaciones. Manuel Herrera, canciller de Suárez, deberá admitir que Rosas “nos venga con esas poderosas naciones que son tan cobardemente guapas con los débiles”. Melchor Pacheco, ministro de Guerra, reprochando la conducta de un cónsul francés tendrá que tragarse esta respuesta: “A Francia nadie le da un subsidio”. (lib *39* 50/1)</w:t>
      </w:r>
    </w:p>
    <w:p>
      <w:pPr>
        <w:pStyle w:val="Normal"/>
        <w:rPr/>
      </w:pPr>
      <w:r>
        <w:rPr/>
        <w:tab/>
        <w:t xml:space="preserve">     En este año Sarmiento escribe un folleto donde emite juicio sobre Rosas y el nacionalismo: “El siglo XIX ha visto en Rosas y su gente revivir la igualdad, armada de la cuchilla de Danton y de Robespierre”. “¿Argentinos? ¿Desde cuándo y hasta dónde? Bueno es darse cuenta de ello”. (lib *39* 63) [ver 00.00.1857 1er párrafo; 00.10.1852]</w:t>
      </w:r>
    </w:p>
    <w:p>
      <w:pPr>
        <w:pStyle w:val="Normal"/>
        <w:rPr>
          <w:u w:val="single"/>
        </w:rPr>
      </w:pPr>
      <w:r>
        <w:rPr>
          <w:u w:val="single"/>
        </w:rPr>
        <w:t>00.02.1845</w:t>
      </w:r>
      <w:r>
        <w:rPr/>
        <w:t xml:space="preserve"> William Gore Ouseley y el barón Deffaudis serán los agentes de la intervención. Reciben instrucciones precisas de sus Gobiernos: exigir el levantamiento del cerco naval rosista, el retiro de las fuerzas argentinas aliadas con Oribe y la apertura de la navegación del Paraná. El rechazo ya está previsto en las mismas instrucciones y, por supuesto, Rosas lo manifiesta entregándoles sus pasaportes. “Los jefes de las escuadras inglesa y francesa cumplirán estos objetivos por la fuerza”, aclaran aquellas instrucciones. (lib *39* 32)</w:t>
      </w:r>
    </w:p>
    <w:p>
      <w:pPr>
        <w:pStyle w:val="Normal"/>
        <w:rPr/>
      </w:pPr>
      <w:r>
        <w:rPr>
          <w:u w:val="single"/>
        </w:rPr>
        <w:t>21.03.1845</w:t>
      </w:r>
      <w:r>
        <w:rPr/>
        <w:t xml:space="preserve"> El Gobierno paraguayo designa ‘Instructor’ del ejército del Paraguay a Artigas. Acepta, pero llegado a la capital recaba los informes de la situación, advierte que se busca sumar fuerzas contra Rosas y renuncia inmediatamente. Diversas versiones explican que pudiendo ser de nuevo General contra Rosas decide no querer hacer soldados unitarios que vayan a pelear contra sus viejos federales. (lib *38* 118/9)</w:t>
      </w:r>
    </w:p>
    <w:p>
      <w:pPr>
        <w:pStyle w:val="Normal"/>
        <w:rPr/>
      </w:pPr>
      <w:r>
        <w:rPr>
          <w:u w:val="single"/>
        </w:rPr>
        <w:t>00.08.1845</w:t>
      </w:r>
      <w:r>
        <w:rPr/>
        <w:t xml:space="preserve"> La amenaza formulada por Ouseley y Deffaudis en febrero empieza a cumplirse por el cese del bloqueo, tarea fácil para las armadas imperiales, con la captura de la escuadra de Brown. (lib *39* 32)</w:t>
      </w:r>
    </w:p>
    <w:p>
      <w:pPr>
        <w:pStyle w:val="Normal"/>
        <w:rPr/>
      </w:pPr>
      <w:r>
        <w:rPr>
          <w:u w:val="single"/>
        </w:rPr>
        <w:t>06.09.1845</w:t>
      </w:r>
      <w:r>
        <w:rPr/>
        <w:t xml:space="preserve"> Franceses y británicos oficializan el cerco naval mientras respaldan a José Garibaldi, desembarcando tropas, quien ocupa la isla Martín García, verdadera llave de una cuenca fluvial que abarca 3 millones de kilómetros cuadrados. De la mano de los interventores, agresores del suelo argentino, Uruguay recupera la isla: italianos, ingleses y franceses, bajo la dirección de Garibaldi participan en la operación sumando doce barcos, encabezados por el ‘Expeditive’ de bandera inglesa. ‘El Nacional’, vocero riverista, publicará exultante: “es un triunfo para la marina de la República; una gloria para su pabellón; una lección, una burla para sus imbéciles enemigos”. (lib *39* 32/3)</w:t>
      </w:r>
    </w:p>
    <w:p>
      <w:pPr>
        <w:pStyle w:val="Normal"/>
        <w:rPr/>
      </w:pPr>
      <w:r>
        <w:rPr>
          <w:u w:val="single"/>
        </w:rPr>
        <w:t>00.10.1845</w:t>
      </w:r>
      <w:r>
        <w:rPr/>
        <w:t xml:space="preserve"> En pleno período de Gobierno proteccionista de Rosas, en la Confederación Argentina, William Gore Ouseley, emisario de Londres en la región, descubre los propios planes del imperialismo en su correspondencia con el Foreign Office: “El reconocimiento del Paraguay, conjuntamente con el posible reconocimiento de Entre Ríos y Corrientes y su erección en estados independientes, nos aseguraría la navegación del Paraná y del Paraguay...”. </w:t>
      </w:r>
      <w:r>
        <w:rPr>
          <w:color w:val="FF0000"/>
        </w:rPr>
        <w:t>[verificar la fecha concreta de este hecho, a la luz de las citas de 00.02.1845, 00.08.1845 y 20.11.1845]</w:t>
      </w:r>
      <w:r>
        <w:rPr/>
        <w:t xml:space="preserve"> Florencio Varela, unitario y porteño declara: “El problema que a Entre Ríos y Corrientes importa resolver, es cómo promoverán más rápida y más sólidamente el desarrollo de los elementos de prosperidad que encierran. Para eso nada importa que sean argentinas” [¡verificar que la fuente no esté cometiendo un anacronismo: confundir a Varela con Alsogaray o Martínez de Hoz!] (lib *39* 26)</w:t>
      </w:r>
    </w:p>
    <w:p>
      <w:pPr>
        <w:pStyle w:val="Normal"/>
        <w:rPr/>
      </w:pPr>
      <w:r>
        <w:rPr>
          <w:u w:val="single"/>
        </w:rPr>
        <w:t>00.11.1845</w:t>
      </w:r>
      <w:r>
        <w:rPr/>
        <w:t xml:space="preserve"> Los imperialistas aliados se aprestan a forzar el paso por el Paraná. Con una flota de guerra de 22 embarcaciones de combate, equipadas con 418 cañones y 800 soldados (90 barcos mercantes van detrás como apoyo logístico). Buenos Aires sólo puede oponer 6 barcos mercantes armados, equipados con 30 cañones de calibre menor. En la ‘vuelta de Obligado’ (donde el Paraná se angosta en un recodo) hunde chatas, botes y lanchones, ligándolos con pesadas cadenas. Apostado en las barrancas con sus hombres, está Lucio Mansilla (soldado de la patria en Chacabuco, combatiente en Camacuá e Ituzaingó y jefe de las fuerzas orientales en Ombú), contando con los servicios del teniente Facundo Quiroga, hijo del caudillo. (lib *39* 33/4)</w:t>
      </w:r>
    </w:p>
    <w:p>
      <w:pPr>
        <w:pStyle w:val="Normal"/>
        <w:rPr/>
      </w:pPr>
      <w:r>
        <w:rPr>
          <w:u w:val="single"/>
        </w:rPr>
        <w:t>20.11.1845</w:t>
      </w:r>
      <w:r>
        <w:rPr/>
        <w:t xml:space="preserve"> En la batalla de la ‘vuelta de Obligado’ las baterías costeras hacen fuego hasta agotar sus municiones, quedando 400 muertos. Los barcos imperiales fueron atacados nuevamente sobre San Nicolás (Paso del Tonelero) y otra vez en San Lorenzo. Cuando la expedición retornaba, sin colocar sus ventas en puertos correntinos ni en Asunción, Mansilla ataca de nuevo en el Quebracho, hundiendo siete barcos. Los invasores retornarán a Montevideo diezmados, para no volver a repetir más aquella operación. (lib *39* 34)</w:t>
      </w:r>
    </w:p>
    <w:p>
      <w:pPr>
        <w:pStyle w:val="Normal"/>
        <w:rPr/>
      </w:pPr>
      <w:r>
        <w:rPr>
          <w:u w:val="single"/>
        </w:rPr>
        <w:t>00.00.1846</w:t>
      </w:r>
      <w:r>
        <w:rPr/>
        <w:t xml:space="preserve"> Al regresar Rivera del Brasil, luego de su huida el año anterior, a raíz de la derrota en el litoral argentino, se producen de nuevo combates que son nuevas derrotas riveristas. (lib *39* 45) [ver 00.02.1846, precisión necesaria]</w:t>
      </w:r>
    </w:p>
    <w:p>
      <w:pPr>
        <w:pStyle w:val="Normal"/>
        <w:rPr/>
      </w:pPr>
      <w:r>
        <w:rPr>
          <w:u w:val="single"/>
        </w:rPr>
        <w:t>00.02.1846</w:t>
      </w:r>
      <w:r>
        <w:rPr/>
        <w:t xml:space="preserve"> Apartado Rivera al Brasil (después de su derrota en India Muerta) [00.00.1845, 2º párrafo], el sector oligarca decide asaltar el poder. Lo componen Manuel Herrera y Obes, Lamas, Santiago Vázquez, Melchor Pacheco y Batlle, sostenidos por la burguesía y por ello intransigentes con cualquier posibilidad de acercamiento al oribismo. Mientras tanto, Barreiro, Bustamante, Martínez y Flores (aún con el propio Rivera, desplazado) venían buscando algún avenimiento con Oribe. Con acuerdo de Suárez, los facciosos disuelven la legislatura y digitan a dos organismos consultivos para gobernar: la Asamblea de Notables y el Consejo de Estado. Buscando alejar al caudillo le dan una misión en Paraguay, pero antes tendrá que pasar por Montevideo [ver 00.04.1846]. (lib *39* 51)</w:t>
      </w:r>
    </w:p>
    <w:p>
      <w:pPr>
        <w:pStyle w:val="Normal"/>
        <w:rPr/>
      </w:pPr>
      <w:r>
        <w:rPr>
          <w:u w:val="single"/>
        </w:rPr>
        <w:t>04.03.1846</w:t>
      </w:r>
      <w:r>
        <w:rPr/>
        <w:t xml:space="preserve">  Londres envía nuevas instrucciones a Ouseley después de la derrota en la vuelta de Obligado y sus consecuencias: “tome las medidas que usted considere más indicadas para obtener el retiro inmediato e incondicional de la escuadra bajo las órdenes del capitán Hotham”. El traspié inglés hará reducir drásticamente sus exportaciones al Plata mientras que las argentinas se canalizarán a EEUU, Brasil y Cuba. (lib *39* 35)</w:t>
      </w:r>
    </w:p>
    <w:p>
      <w:pPr>
        <w:pStyle w:val="Normal"/>
        <w:rPr/>
      </w:pPr>
      <w:r>
        <w:rPr>
          <w:u w:val="single"/>
        </w:rPr>
        <w:t>00.04.1846</w:t>
      </w:r>
      <w:r>
        <w:rPr/>
        <w:t xml:space="preserve"> Rivera, en camino del Paraguay para la misión con la que pretenden alejarlo los intransigentes, promueve en Montevideo la revuelta de sus partidarios y vuelve a ocupar el poder. Los ‘doctores’ buscan refugio en la casa del agente británico Ouseley, quien escribe: “tengo el Gobierno en la buhardilla”. Es el origen de la fractura del partido Colorado. Ya a comienzos de año Suárez, Lamas y Herrera, opinan: “Creemos que las antiguas facciones necesitan al menos nuevas formas para aspirar en adelante a la participación del poder; en su antigua forma las juzgamos del todo y por siempre incapaces de gobernar” (esto antes de dar el golpe de mano contra el riverismo). Rivera, por su parte, no había sido menos duro: “Hace mucho tiempo que ha llegado a mí la noticia que en Montevideo se trabaja con descaro en un plan en que los porteños [unitarios], locos orientales aporteñados y el Gobierno mismo, eran [los promotores] del desacato que se proponían efectuar teniendo en vista la destrucción mía haciéndome descender legal o ilegalmente de los negocios públicos. (...) Se asegura que Manuel Herrera, Santiago Vázquez, Muñoz, Andrés Lamas y hasta el mismo Bejar, son los hombres del vasto plan para socavar la Patria y hacer desaparecer al general Rivera...”, haciendo también veladas amenazas a la vida de Joaquín Suárez. Los repetidos contactos orientados a buscar un acuerdo con Oribe, agravarán la desavenencia. (lib *39* 51/2)</w:t>
      </w:r>
    </w:p>
    <w:p>
      <w:pPr>
        <w:pStyle w:val="Normal"/>
        <w:rPr/>
      </w:pPr>
      <w:r>
        <w:rPr>
          <w:u w:val="single"/>
        </w:rPr>
        <w:t>04/12.1846</w:t>
      </w:r>
      <w:r>
        <w:rPr/>
        <w:t xml:space="preserve"> La devaluación, impulsada por Rosas, amenaza convertir en papel pintado los títulos que poseen los ingleses. La suma de perjuicios y los nuevos gobernantes liberales (Palmerston y Rusell), llevan a Inglaterra a adoptar una actitud negociadora, pero al mismo tiempo desconfía de los franceses y cursa instrucciones para tomar Colonia si éstos ocupan Montevideo. (lib *39* 35/6)</w:t>
      </w:r>
    </w:p>
    <w:p>
      <w:pPr>
        <w:pStyle w:val="Normal"/>
        <w:rPr/>
      </w:pPr>
      <w:r>
        <w:rPr>
          <w:u w:val="single"/>
        </w:rPr>
        <w:t>00.10.1846</w:t>
      </w:r>
      <w:r>
        <w:rPr/>
        <w:t xml:space="preserve"> Con la firma de Oribe y Villademoros, se promulga el decreto aboliendo la esclavitud. (lib *39* 46)</w:t>
      </w:r>
    </w:p>
    <w:p>
      <w:pPr>
        <w:pStyle w:val="Normal"/>
        <w:rPr/>
      </w:pPr>
      <w:r>
        <w:rPr>
          <w:u w:val="single"/>
        </w:rPr>
        <w:t>00.00.1847</w:t>
      </w:r>
      <w:r>
        <w:rPr/>
        <w:t xml:space="preserve"> Llega al Río de la Plata otra misión conjunta anglo francesa. El emisario francés es ‘tocado’ por los intereses de Montevideo, ligados a los prestamistas y comerciantes galos. El inglés se corta solo y, aún sin llegar a un acuerdo con Rosas, ordena el levantamiento liso y llano del bloqueo. La revolución que estallará en París, en el 48, creará las condiciones políticas para que Francia termine siguiendo a los ingleses y levante definitivamente su bloqueo. (lib *39* 36)</w:t>
      </w:r>
    </w:p>
    <w:p>
      <w:pPr>
        <w:pStyle w:val="Normal"/>
        <w:rPr/>
      </w:pPr>
      <w:r>
        <w:rPr>
          <w:u w:val="single"/>
        </w:rPr>
        <w:t>00.08.1847</w:t>
      </w:r>
      <w:r>
        <w:rPr/>
        <w:t xml:space="preserve"> Los ‘doctores’, que habían desalojado a Rivera del poder por el breve período febrero-abril de 1846, vuelven a hacerse con sus riendas. Derrotas riveristas se lo permiten. Rivera es deportado al Brasil e internado fronteras adentro. Pacheco, emisario en París -donde aumentan las dificultades [pronto estallará, en 1848 una revolución con tintes socialistas]- inventará la historia de ‘La Nueva Troya’, relatando heroicidades homéricas en la Defensa y pagará la firma de Alejandro Dumas para dar difusión al relato. Cuando la derecha aplaste la revolución del 48 en París, ofertará mandar a los presos políticos como ‘voluntarios’ a Montevideo. Herrera se asustará: “Si no nos podemos entender con los 2.500 legionarios ¿qué sería si viniesen aquí los comunistas?” [ver 00.00.1845, 7º párrafo]. (lib *39* 51/2)</w:t>
      </w:r>
    </w:p>
    <w:p>
      <w:pPr>
        <w:pStyle w:val="Normal"/>
        <w:rPr/>
      </w:pPr>
      <w:r>
        <w:rPr>
          <w:u w:val="single"/>
        </w:rPr>
        <w:t>00.00.1848</w:t>
      </w:r>
      <w:r>
        <w:rPr/>
        <w:t xml:space="preserve"> Chevalier de Saint Robert, para dar una dimensión de la importancia de Montevideo para los franceses y de su influencia, escribe: “Desde el punto de vista comercial y marítimo Montevideo valía para Francia más que todas sus colonias juntas, tan onerosas durante la paz, tan comprometidas durante la guerra. Antes de la invasión de la República Oriental [por Oribe] la población francesa ascendía a 25.000 almas y el comercio francés hacia el Uruguay se había acrecentado, en diez años, en la enorme cifra del 375%. En septiembre de 1842 se vieron en el puerto de Montevideo hasta 116 barcos franceses de alta mar de los cuales 21 zarparon el mismo día. Por su parte la ciudad consumía, entre otros productos franceses, 1.000 barriles de vino de Burdeos por mes. Estos hechos no tienen parangón en ninguna parte. Si se hubiera sabido mantener la paz, el Estado Oriental, cuya población indígena se eleva apenas a 70.000 almas, contaría actualmente con más de 40.000 franceses y nos cargaría 300 navíos”. (lib *39* 47/8)</w:t>
      </w:r>
    </w:p>
    <w:p>
      <w:pPr>
        <w:pStyle w:val="Normal"/>
        <w:rPr/>
      </w:pPr>
      <w:r>
        <w:rPr/>
        <w:tab/>
        <w:t xml:space="preserve">     No menos importante había sido la influencia británica [ver 00.00.1845, 6º párrafo], pero el advenimiento al poder de los liberales Palmerston y Russell dejan de lado la actitud británica dominante hasta el momento. (lib *39* 48)</w:t>
      </w:r>
    </w:p>
    <w:p>
      <w:pPr>
        <w:pStyle w:val="Normal"/>
        <w:rPr/>
      </w:pPr>
      <w:r>
        <w:rPr>
          <w:u w:val="single"/>
        </w:rPr>
        <w:t>13.11.1848</w:t>
      </w:r>
      <w:r>
        <w:rPr/>
        <w:t xml:space="preserve"> Palmerston responde a una proposición que los portavoces de Montevideo, Francisco Muñoz y Francisco Vidal, llevan a Londres en el sentido de invitar a Su Majestad a asumir el protectorado del país. La respuesta es escueta y contundente diciendo que, según evidencia, Montevideo ha caído en las manos de un puñado vulgar de aventureros. No quiere complicar su política de acercamiento al régimen de Rosas. Por la misma fecha, Suárez recibe del Gobierno francés un subsidio mensual de 40.000 pesos. (lib *39* 48) O’Brien, representante diplomático de Suárez en la City, recibe este sermón de Palmerston: “Los partidos que parecen dirigir ahora los negocios de Montevideo son un puñado de extranjeros aventureros que tienen la posesión militar de la ciudad y dominan el Gobierno nominal de la misma y más allá de los muros de esa ciudad singular, las personas que se llaman a sí mismas el Gobierno del Uruguay, no tienen una pulgada de tierra bajo su mandato”. Lamas registra el hecho con el siguiente comentario: “Por fortuna nadie sospecha la contestación inaudita de Lord Palmerston... La publicidad de esta nota, nos acabará de matar aquí. Todo se nos presenta muy mal”. (lib *39* 54)</w:t>
      </w:r>
    </w:p>
    <w:p>
      <w:pPr>
        <w:pStyle w:val="Normal"/>
        <w:rPr/>
      </w:pPr>
      <w:r>
        <w:rPr>
          <w:u w:val="single"/>
        </w:rPr>
        <w:t>00.05.1849</w:t>
      </w:r>
      <w:r>
        <w:rPr/>
        <w:t xml:space="preserve"> El Gobierno de Montevideo está preocupado por la prosperidad y popularidad del Gobierno de Rosas; así lo manifiesta el canciller Manuel Herrera y Obes: “Buenos Aires sigue en un pie de prosperidad admirable... Su país prospera, su poder se afirma cada día”. (lib *39* 54)</w:t>
      </w:r>
    </w:p>
    <w:p>
      <w:pPr>
        <w:pStyle w:val="Normal"/>
        <w:rPr/>
      </w:pPr>
      <w:r>
        <w:rPr>
          <w:u w:val="single"/>
        </w:rPr>
        <w:t>12.09.1849</w:t>
      </w:r>
      <w:r>
        <w:rPr/>
        <w:t xml:space="preserve"> El emisario de EEUU en Buenos Aires, Harris, hace llegar al canciller Arana una declaración de simpatía con el Gobierno de Rosas y de regocijo por el levantamiento del bloqueo. Pero hay que analizar más detenidamente la actitud norteamericana. Las intervenciones imperiales europeas contradicen la doctrina Monroe (1823), seguida por sus sucesores. La actitud de EEUU es desleal y caracterizada por la ‘triplicidad’. Formalmente condenan la intervención y manifiestan públicamente su deseo de que Argentina tenga éxito en su lucha contra la intervención, aunque las ‘circunstancias’ le impiden tomar parte a su favor (se aprestan a invadir México y buscan marginar a Londres y a París de esa operación). A los intervencionistas europeos, bajo cuerda, les aseguran su neutralidad. Y para rematarla, ni siquiera mantienen esa neutralidad: buques de bandera norteamericana conducen provisiones a la sitiada Montevideo y tropas y municiones de guerra desde ese puerto a Maldonado y Santa Lucía. (lib *39* 38/9)</w:t>
      </w:r>
    </w:p>
    <w:p>
      <w:pPr>
        <w:pStyle w:val="Normal"/>
        <w:rPr/>
      </w:pPr>
      <w:r>
        <w:rPr>
          <w:u w:val="single"/>
        </w:rPr>
        <w:t>00.11.1849</w:t>
      </w:r>
      <w:r>
        <w:rPr/>
        <w:t xml:space="preserve"> Manuel Herrera y Obes advierte a Lamas que los negocios de Entre Ríos toman un aspecto serio. Urquiza exige la franquicia de comerciar directamente, admitiendo y despachando buques en los puertos de su provincia, a lo que Rosas se niega. Aquél ya que se le niega esa posibilidad por consideraciones de alta política, pide eximición de recargos aduaneros a las mercaderías que salgan de Buenos Aires para su provincia, cosa que también se le niega. Herrera informa que se propone explotar la discrepancia entre los líderes federales y que ya ha dado pasos al respecto. Poco tiempo después Lorenzo Batlle confirmará a Pacheco que Urquiza manifiesta el vivo deseo de entenderse con Brasil, habiendo enviado ya al Dr. Molina al Paraguay, con el fin de formar una alianza ofensivo defensiva con esos dos poderes, Montevideo, Corrientes y Entre Ríos, con miras al pronunciamiento que habrá de hacerse contra Rosas y para consolidar el orden ulterior de estos países, garantizando la libre navegación de los ríos. (lib *39* 58)</w:t>
      </w:r>
    </w:p>
    <w:p>
      <w:pPr>
        <w:pStyle w:val="Normal"/>
        <w:rPr/>
      </w:pPr>
      <w:r>
        <w:rPr>
          <w:u w:val="single"/>
        </w:rPr>
        <w:t>24.11.1849</w:t>
      </w:r>
      <w:r>
        <w:rPr/>
        <w:t xml:space="preserve"> En medio de los conservadores vociferantes por la humillación infligida al imperio por “una colonia de segundo orden recién rebelada de España...”, según Disraeli, se firma un acuerdo por el que se consagra la victoria política de Rosas. Inglaterra se obliga a evacuar definitivamente Martín García, devolver buques de guerra argentinos y saludar el pabellón de la Confederación Argentina; las tropas argentinas que ayudan a Oribe abandonarán Uruguay recién cuando Francia se decida a celebrar un tratado de paz; y el Gobierno de S. M. B. reconoce al Paraná como de navegación interior de la Confederación Argentina y al Uruguay como de navegación común entre ésta y el Estado Oriental. (lib *39* 37) Esto agrava la angustia en los círculos de poder y el Gobierno de Montevideo sumado a la próxima capitulación de Francia frente a Buenos Aires [ver 21.08.1850]. (lib *39* 54)</w:t>
      </w:r>
    </w:p>
    <w:p>
      <w:pPr>
        <w:pStyle w:val="Heading1"/>
        <w:rPr/>
      </w:pPr>
      <w:r>
        <w:rPr/>
        <w:t>1850</w:t>
      </w:r>
    </w:p>
    <w:p>
      <w:pPr>
        <w:pStyle w:val="Normal"/>
        <w:rPr/>
      </w:pPr>
      <w:r>
        <w:rPr>
          <w:u w:val="single"/>
        </w:rPr>
        <w:t>07.08.1850</w:t>
      </w:r>
      <w:r>
        <w:rPr/>
        <w:t xml:space="preserve"> José Evangelista de Souza (futuro barón de Matuá) hace un ofrecimiento formal del Gobierno de Brasil a Andrés Lamas, en representación del Gobierno del Estado Oriental, de un empréstito que cubra el déficit provocado por una reducción del subsidio mensual que reciben de Francia y que representa la cantidad de 12 mil pesos fuertes cada mes. Esta oferta permanecerá firme mientras el oferente no comunique con 30 días de anticipación haber tomado otra resolución. (lib *39* 57)</w:t>
      </w:r>
    </w:p>
    <w:p>
      <w:pPr>
        <w:pStyle w:val="Normal"/>
        <w:rPr/>
      </w:pPr>
      <w:r>
        <w:rPr>
          <w:u w:val="single"/>
        </w:rPr>
        <w:t>21.08.1850</w:t>
      </w:r>
      <w:r>
        <w:rPr/>
        <w:t xml:space="preserve"> Francia se suma a la capitulación inglesa en sus pretensiones sobre el Plata. Firma un acuerdo en Buenos Aires (ratificado después con Oribe el 13 de septiembre) idéntico al de Inglaterra, con el agregado del reconocimiento al poder oribista. (lib *39* 37/8) Con este tratado parece aproximarse la debacle del Gobierno colorado de Montevideo, pero no hay que subestimar la capacidad ‘negociadora’ de los ‘doctores’. (lib *39* 54)</w:t>
      </w:r>
    </w:p>
    <w:p>
      <w:pPr>
        <w:pStyle w:val="Normal"/>
        <w:rPr/>
      </w:pPr>
      <w:r>
        <w:rPr>
          <w:u w:val="single"/>
        </w:rPr>
        <w:t>00.09.1850</w:t>
      </w:r>
      <w:r>
        <w:rPr/>
        <w:t xml:space="preserve"> Muere Artigas en el Paraguay, a los 86 años de edad. (lib *38* 119)</w:t>
      </w:r>
    </w:p>
    <w:p>
      <w:pPr>
        <w:pStyle w:val="Normal"/>
        <w:rPr/>
      </w:pPr>
      <w:r>
        <w:rPr>
          <w:u w:val="single"/>
        </w:rPr>
        <w:t>00.00.1851</w:t>
      </w:r>
      <w:r>
        <w:rPr/>
        <w:t xml:space="preserve"> Manuel Herrera empieza a pergeñar los acuerdos que precipitarán la caída de Oribe y Rosas. Busca nuevos aliados [los imperialismos europeos, como vimos ya lo han abandonado] en el Paraguay (un totalitarismo popular en conflicto con Rosas por otras razones), en Brasil (un imperio esclavista) y en el jefe del ejército de Rosas: Justo José de Urquiza. Conviene pasar revista a los ‘nuevos socios’ que busca Montevideo:</w:t>
        <w:tab/>
        <w:tab/>
      </w:r>
      <w:r>
        <w:rPr>
          <w:u w:val="single"/>
        </w:rPr>
        <w:t>Paraguay</w:t>
      </w:r>
      <w:r>
        <w:rPr/>
        <w:t>. Se desligó de las demás provincias argentinas en la etapa inicial de la revolución y enfrentó y derrotó en Tacuarí (1811) al ejército porteño de Belgrano. Transitó su camino con autonomía, bajo la jefatura de Rodríguez de Francia. Policarpo Arocena, emisario de Rosas pactó con él un compromiso recíproco de neutralidad. Después de la muerte de Francia se proclamó la independencia (1842) y se produjo la desavenencia. Rosas no la reconoció, alegando oponerse a la fragmentación nacional (Bolivia, o sea las cuatro provincias del Alto Perú y la Banda Oriental habían sido ‘entregadas’ por la nación argentina, mediando en cada caso de alguna manera el consentimiento del Gobierno de turno. Paraguay, en cambio, había procedido unilateralmente.). El cerco de los ríos, al perjudicar al Paraguay, duplicó la razón del conflicto. Por eso los acuerdos entre los correntinos rebeldes y el régimen de López, en el 44. Por eso los aprestos militares del 45 (cuando Artigas no quiso servir al Paraguay contra Rosas). Por eso la repetición de choques militares a comienzos de 1850. Y por eso las expectativas del Gobierno de Montevideo. Paraguay adherirá a los acuerdos firmados en mayo del 51. Pero no participará efectivamente.</w:t>
        <w:tab/>
        <w:tab/>
        <w:tab/>
        <w:tab/>
        <w:tab/>
        <w:tab/>
        <w:tab/>
        <w:tab/>
        <w:tab/>
        <w:tab/>
        <w:tab/>
      </w:r>
      <w:r>
        <w:rPr>
          <w:u w:val="single"/>
        </w:rPr>
        <w:t>Urquiza</w:t>
      </w:r>
      <w:r>
        <w:rPr/>
        <w:t>. Gobernador de Entre Ríos y jefe del ejército rosista, ha sido responsable de abusos, como usar soldados para trabajar en sus campos. Es dueño de media provincia y más de cien mil vacas. Es el primero en haber importado ejemplares ovinos de raza y en eso estriba la contradicción principal entre sus intereses personales, revinculados al mercado comprador inglés que multiplicaba sus necesidades de lana y la orientación política de Rosas que lo conectaba económicamente con otros mercados compradores de carne salada. Es el primero en alambrar los campos. También es protagonista de grandes negociados: En Entre Ríos no se puede exportar carne salada hasta que no lo autorice el gobernador y sólo lo hace cuando toda la producción de sus campos ya está colocada; una flotilla de su propiedad lleva a Montevideo las salazones y trae mercadería importada que reembarca a Buenos Aires como proveniente del interior, eludiendo los impuestos aduaneros que gravan las mercaderías de ultramar. Rosas, queriendo cortar estos tráficos irregulares, empujará a Urquiza a la ‘trenza’ que prepara Manuel Herrera.</w:t>
        <w:tab/>
        <w:tab/>
        <w:tab/>
        <w:tab/>
        <w:tab/>
        <w:tab/>
        <w:tab/>
        <w:tab/>
        <w:tab/>
      </w:r>
      <w:r>
        <w:rPr>
          <w:u w:val="single"/>
        </w:rPr>
        <w:t>Brasil</w:t>
      </w:r>
      <w:r>
        <w:rPr/>
        <w:t>. Su comercio con Gran Bretaña es importante y es llevado a cabo con capital inglés, en barcos ingleses y por compañías del mismo origen. Los beneficios, el interés del capital, el pago de seguros, las comisiones y los dividendos van a parar a bolsillos ingleses. Estos intereses condicionarán el papel del Brasil en la guerra del Plata, compaginados además con sus apetitos en esta región. Sin embargo se pueden distinguir etapas diferentes: 1) Al principio Brasil se movió con recelo respecto a Rivera, ligado a los separatistas de Piratinhy (se le propuso expresamente a Rosas un pacto militar bilateral, contra los unitarios y los colorados; Rosas lo rechazó, exigiendo acordar con Oribe cualquier operación.); 2) el recelo brasileño creció con respecto al Gobierno oribista, en torno a los problemas fronterizos, no bien se terminó la secesión en el sur; también crecía la aprensión por el poder del régimen de Rosas; Brasil participó de los aprestos intervencionistas del 45 [ver 00.00.1845, 1er párrafo; 00.02.1845; etc.]; 3) la resolución del Parlamento inglés ordenando apresar los barcos negreros y ejecutar a su tripulación apartó al Brasil de esa concertación del 45 (importaba 50 mil esclavos anualmente garantizando la baratura de su producción de café); 4) afirmado el poder de Rosas y Oribe modificó de nuevo su actitud: respaldó los actos abusivos de sus terratenientes que se llevaban ganado y gente (los negros liberados por el decreto del 46 [ver 00.10.1846]) para sus latifundios del sur del Brasil. Esta provocación encuentra respuesta de los oribistas. Diego Lamas bate a las partidas infiltradas fronteras adentro, derrotadas en Itacumbú. Así se genera la intervención brasileña.</w:t>
        <w:tab/>
        <w:tab/>
        <w:tab/>
        <w:tab/>
        <w:tab/>
        <w:tab/>
        <w:tab/>
        <w:tab/>
        <w:t>El liberalismo prepara sus cartas para ganarle la partida a Rosas y Oribe de la mano de amigos poco liberales. En el nombre de la libertad, bajo la jefatura de quien fuera comandante [Urquiza] de Rosas (y por eso ‘enemigo de la libertad’, según los portavoces de Montevideo) y llevando detrás los sumisos esclavos y mercenarios de Pedro II. (lib *39* 55/6/7)</w:t>
      </w:r>
    </w:p>
    <w:p>
      <w:pPr>
        <w:pStyle w:val="Normal"/>
        <w:rPr/>
      </w:pPr>
      <w:r>
        <w:rPr/>
        <w:tab/>
        <w:t xml:space="preserve">     José Evangelista de Souza, ahora sí barón de Matuá [ver 07.08.1850], banquero vinculado con los intereses ingleses (agente de Rothschild), ofrece sus servicios a Melchor Pacheco, concertando con él los detalles de la definitiva intromisión de Brasil: un crédito al Gobierno de Montevideo por un millón y cuarto, el pago de sus deudas apremiantes (120 mil pesos) y armas y municiones por valor superior a los 300 mil. (lib *39* 57)</w:t>
      </w:r>
    </w:p>
    <w:p>
      <w:pPr>
        <w:pStyle w:val="Normal"/>
        <w:rPr/>
      </w:pPr>
      <w:r>
        <w:rPr>
          <w:u w:val="single"/>
        </w:rPr>
        <w:t>01.05.1851</w:t>
      </w:r>
      <w:r>
        <w:rPr/>
        <w:t xml:space="preserve"> Entre Ríos desconoce a Juan Manuel de Rosas, encargado de los ‘asuntos exteriores de toda la nación. Antes de fin de mes Urquiza ajustará los acuerdos con Montevideo. (lib *39* 57/8)</w:t>
      </w:r>
    </w:p>
    <w:p>
      <w:pPr>
        <w:pStyle w:val="Normal"/>
        <w:rPr/>
      </w:pPr>
      <w:r>
        <w:rPr>
          <w:u w:val="single"/>
        </w:rPr>
        <w:t>00.07.1851</w:t>
      </w:r>
      <w:r>
        <w:rPr/>
        <w:t xml:space="preserve"> Fuerzas urquicistas invaden el litoral uruguayo. (lib *39* 58)</w:t>
      </w:r>
    </w:p>
    <w:p>
      <w:pPr>
        <w:pStyle w:val="Normal"/>
        <w:rPr/>
      </w:pPr>
      <w:r>
        <w:rPr>
          <w:u w:val="single"/>
        </w:rPr>
        <w:t>00.09.1851</w:t>
      </w:r>
      <w:r>
        <w:rPr/>
        <w:t xml:space="preserve"> Fuerzas del Brasil se suman a la invasión urquicista comenzada en julio. (lib *39* 58)</w:t>
      </w:r>
    </w:p>
    <w:p>
      <w:pPr>
        <w:pStyle w:val="Normal"/>
        <w:rPr/>
      </w:pPr>
      <w:r>
        <w:rPr>
          <w:u w:val="single"/>
        </w:rPr>
        <w:t>08.10.1851</w:t>
      </w:r>
      <w:r>
        <w:rPr/>
        <w:t xml:space="preserve"> El Gobierno del Cerrito capitula, acordando la paz con Urquiza. El oribismo se había desmoronado, con la deserción inmediata de Servando Gómez, Neira y Lucas Píriz, ante la invasión combinada de entrerrianos y brasileños. Oribe escribe a Vicente Corvalán: “Después que se pasen algunos años y que los partidos se calmen, los argentinos y los orientales me harán la justicia que me merezco”. (lib *39* 58)</w:t>
      </w:r>
    </w:p>
    <w:p>
      <w:pPr>
        <w:pStyle w:val="Normal"/>
        <w:rPr/>
      </w:pPr>
      <w:r>
        <w:rPr>
          <w:u w:val="single"/>
        </w:rPr>
        <w:t>12.10.1851</w:t>
      </w:r>
      <w:r>
        <w:rPr/>
        <w:t xml:space="preserve"> Andrés Lamas, a nombre del Gobierno colorado de Montevideo, firma los tratados con Brasil, ligándolo al ataque final contra Rosas. Los tratados serán ratificados por el Emperador al día siguiente, debiendo efectuarse la ratificación por el Gobierno de la Defensa en un plazo perentorio de 30 días. Como para no dar lugar a titubeos ni a que el Uruguay pudiera reorganizar sus nuevas autoridades. [ver 04.11.1851] (lib *39* 58)</w:t>
      </w:r>
    </w:p>
    <w:p>
      <w:pPr>
        <w:pStyle w:val="Normal"/>
        <w:rPr/>
      </w:pPr>
      <w:r>
        <w:rPr>
          <w:u w:val="single"/>
        </w:rPr>
        <w:t>21.10.1851</w:t>
      </w:r>
      <w:r>
        <w:rPr/>
        <w:t xml:space="preserve"> </w:t>
      </w:r>
      <w:r>
        <w:rPr>
          <w:color w:val="FF0000"/>
        </w:rPr>
        <w:t>[la fuente, en la continuidad del relato, dice: “A los nueve días...”; no está claro si del 8 o del 12 de octubre; hecha la salvedad, se tomó el 12; verificar]</w:t>
      </w:r>
      <w:r>
        <w:rPr/>
        <w:t xml:space="preserve"> Se consuma el acuerdo entre Urquiza y el Brasil. El entrerriano cobra 100 mil patacones, durante cuatro meses por lo menos (son 50 millones de pesos), cuyo pago, con el interés, le corresponderá al Gobierno que se forme al derribar a Rosas. Recibe además armas y municiones, más dos regimientos, con el compromiso de apostar una fuerza mayor del Brasil, por si la necesita, en costas uruguayas. Urquiza, por su parte, se compromete a liberar de trabas la navegación en aguas argentinas. Y en caso de perder la partida con Rosas anticipa el acuerdo para la formación de la ‘República Mesopotámica’, marginando las provincias litorales. (lib *39* 60)</w:t>
      </w:r>
    </w:p>
    <w:p>
      <w:pPr>
        <w:pStyle w:val="Normal"/>
        <w:rPr/>
      </w:pPr>
      <w:r>
        <w:rPr>
          <w:u w:val="single"/>
        </w:rPr>
        <w:t>00.11.1851</w:t>
      </w:r>
      <w:r>
        <w:rPr/>
        <w:t xml:space="preserve"> Tras la paz lograda en la Banda Oriental, después de la victoria colorada del 8 de octubre, vendrá el intento de hallar una forma de conciliación. El emisario francés Devoiza, informa: “Las dos poblaciones, tanto tiempo opuestas, continúan visitándose pero no se trasladan y hasta hoy ninguno de los habitantes distinguidos del Cerrito ha venido a vivir a Montevideo; por otra parte, los refugiados de la campaña todavía no han juzgado prudente abandonar la ciudad para ir a reanudar sus trabajos o tomar posesión de sus estancias”. Prolongado el régimen de Suárez hasta las elecciones y ganado el apoyo total de Brasil, el coloradismo sabe, por sus querellas internas y por carecer de apoyo popular, que tiene que tejer una fórmula de sucesión aceptada por el oribismo. Manuel Herrera y Obes trabaja en esa dirección. La esposa de Rivera se lo reprocha: “está pasado a los blancos”. Y Suárez, enterado de sus reuniones con personas de fuera, le advierte que no de ni un paso sin su conocimiento. Herrera le contesta en tono agrio que él no tiene derecho de prohibirle reuniones en su casa y le recuerda que esos individuos le han sido mandados por el general Garzón, rogándole que los recibiera. Giró, Atanasio Aguirre y Eduardo Acevedo proseguirán con esas reuniones tendientes al avenimiento. El embajador de Brasil admite: “El partido blanco es el más numeroso, sin discusión posible. Y la necesidad de transigir con él, resulta inevitable. Desgraciadamente, el partido que defendió a la plaza de Montevideo contra las fuerzas sumadas de Rosas y Oribe representa, si no contamos a los extranjeros, a una fracción apenas diminuta”. Sarmiento advierte, describiendo prácticamente todas las actividades comerciales posibles y sus detentadores, que no son argentinos ni uruguayos los habitantes de Montevideo; son los europeos que han tomado posesión de una punta del suelo americano. Y hay que destacar especialmente en este análisis que no son electores para autoridades gubernamentales. (lib *39* 64/5)</w:t>
      </w:r>
    </w:p>
    <w:p>
      <w:pPr>
        <w:pStyle w:val="Normal"/>
        <w:rPr/>
      </w:pPr>
      <w:r>
        <w:rPr>
          <w:u w:val="single"/>
        </w:rPr>
        <w:t>04.11.1851</w:t>
      </w:r>
      <w:r>
        <w:rPr/>
        <w:t xml:space="preserve"> El presidente Joaquín Suárez ratifica los tratados con Brasil firmados el 12 de octubre (7 días antes de finalizar el plazo que tenía para hacerlo) y una semana después publicará un aviso haciendo saber la ratificación, a la vez que procura obtener la disolución de la Asamblea de Notables [ver 00.02.1846] para evitar debates sobre las concesiones otorgadas a Brasil y sobre las facultades que se estaba arrogando para sí al proceder sin ninguna intervención legislativa. Acevedo definirá el tratado: “el Imperio se nos tragó parte de nuestro territorio, nos convirtió en tributarios de sus industrias y en carceleros de sus esclavos”. El tratado consta de 5 compromisos:</w:t>
        <w:tab/>
        <w:t>1) Alianza “perpetua”, sancionando el derecho de la intervención militar con el fin de ‘salvar’ al Gobierno legal respectivo de sus enemigos.</w:t>
        <w:tab/>
        <w:tab/>
        <w:tab/>
        <w:tab/>
        <w:tab/>
        <w:tab/>
        <w:tab/>
        <w:tab/>
        <w:tab/>
        <w:t xml:space="preserve">2) El de límites cede mil leguas cuadradas a favor del Brasil legitimando aquella usurpación (1801) que puso la frontera en el Cuareim [ver 31.03 y 15.06.1801]; también cede los territorios del ‘rincón de Artigas’ </w:t>
      </w:r>
      <w:r>
        <w:rPr>
          <w:color w:val="FF0000"/>
        </w:rPr>
        <w:t>[ubicar con precisión esos territorios]</w:t>
      </w:r>
      <w:r>
        <w:rPr/>
        <w:t xml:space="preserve"> y el derecho exclusivo de navegación en las aguas limítrofes del Yaguarón y laguna Merín (‘costas secas’): puesto en vigencia el tratado ocurrirá un incidente en que Brasil negará a los habitantes de la villa de Artigas el uso de una canoa destinada a obtener los auxilios médicos en la villa de Yaguarón; también cede al Brasil media legua del tramo final del Cebollatí y el Tacuarí, con sus aguas y costas, dejándole el derecho de levantar allí sus fortificaciones.</w:t>
        <w:tab/>
        <w:tab/>
        <w:tab/>
        <w:tab/>
        <w:tab/>
        <w:tab/>
        <w:tab/>
        <w:t>3) El de prestación de socorros concede ‘subsidios’ a Montevideo (140 mil patacones y nuevas entregas mensuales de 60 mil hasta que termine la guerra), reconociendo Suárez una deuda de 300 mil y enajenando a favor de Brasil las rentas aduaneras como prenda de pago de la cantidad recibida.</w:t>
        <w:tab/>
        <w:tab/>
        <w:tab/>
        <w:tab/>
        <w:t>4) El de comercio libera las aguas uruguayas a las embarcaciones del Brasil y deroga el impuesto que pagaban las ventas de ganado con rumbo a Brasil.</w:t>
        <w:tab/>
        <w:tab/>
        <w:tab/>
        <w:tab/>
        <w:tab/>
        <w:tab/>
        <w:tab/>
        <w:tab/>
        <w:t>5) El de extradición obliga a devolver a Brasil los esclavos fugados a nuestro país y agrava el compromiso admitiendo que los brasileños tengan esclavos en sus propiedades en el Uruguay. El mismo Lamas denunciará después: “Traen esclavos a la República bajo contratos que a veces se extienden a treinta años. Con esos contratos convierten al esclavo en colono y cuando les conviene transportan a la víctima al Brasil y entonces cae el disfraz. Los hijos de esos colonos son bautizados en Río Grande y nacen esclavos. De esta manera en algunos establecimientos del Estado Oriental no sólo existe de hecho la esclavitud, sino que al lado del criadero de vacas se establece un pequeño criadero de esclavos. (lib *39* 58/9/60)</w:t>
      </w:r>
    </w:p>
    <w:p>
      <w:pPr>
        <w:pStyle w:val="Normal"/>
        <w:rPr>
          <w:u w:val="single"/>
        </w:rPr>
      </w:pPr>
      <w:r>
        <w:rPr>
          <w:u w:val="single"/>
        </w:rPr>
        <w:t>00.12.1851</w:t>
      </w:r>
      <w:r>
        <w:rPr/>
        <w:t xml:space="preserve"> Muere el general Garzón (“por error del diagnóstico médico”, se dictaminó) y con él se desvanecen las posibilidades de los colorados. Garzón concitaba las expectativas por su relevancia personal (combatió con Artigas y estuvo en ‘Las Piedras’; participó en Chacabuco y Maipú, siguiendo con San Martín hacia Perú; acompañó a Bolívar en Pichincha y a Sucre en Ayacucho; después fue gestor de la victoria de Ituzaingó), que lo colocaba por encima de los partidismos: por su vinculación personal con Oribe, de quien fue compañero en la guerra civil argentina desde 1840 hasta 1842; y por su vinculación con Urquiza y por eso, al final, con la causa de los colorados. (lib *39* 66)</w:t>
      </w:r>
    </w:p>
    <w:p>
      <w:pPr>
        <w:pStyle w:val="Normal"/>
        <w:rPr/>
      </w:pPr>
      <w:r>
        <w:rPr>
          <w:u w:val="single"/>
        </w:rPr>
        <w:t>03.02.1852</w:t>
      </w:r>
      <w:r>
        <w:rPr/>
        <w:t xml:space="preserve"> En el campo de Caseros se produce la definición militar. Urquiza congrega 22 mil soldados argentinos, 4 mil brasileños y 2 mil colorados bajo la conducción de César Díaz. Cuenta con 45 cañones y una batería de cohetes ‘Congreve’. En Colonia aguarda Caxias con otros 12 mil soldados de Brasil en reserva. Sarmiento, boletinero de la coalición, relatará después: “No había enemigo que combatir y todo se acabó así que nos acercamos por la izquierda y aun antes de acercarnos por la derecha. Ésta fue la batalla de Caseros para los de casa. La batalla para el público puede leerse en el boletín número 26, novela muy interesante que tuvimos el honor de componer entre Mitre y yo”. Rosas abandonará el campo de batalla después de ser herido. Redactará su renuncia con lápiz: “Si más no hemos hecho en el sostén de nuestra independencia, de nuestra integridad y nuestro honor, es porque más no hemos podido”. Regresa a Buenos Aires y demanda el asilo al emisario inglés. Pueden hacerse todavía tres precisiones: 1) el apoyo popular con que contaba Rosas no encontró la manera de manifestarse, nadie lo articuló; 2) ninguna provincia se movilizó para salvar la causa federal (y debieron pesar las limitaciones del federalismo rosista); 3) los imperialistas se movilizaron rápidamente, alegando la necesidad de proteger a sus connacionales; obtuvieron de Lucio Mansilla el permiso de desembarcar a sus tropas durante la jornada de Caseros: “el desembarco de las tropas se efectuó en la tarde del 3 y fueron distribuidas del modo siguiente: las inglesas ocuparon el Banco de la provincia y las francesas la Aduana... las casas de los agentes diplomáticos y de los cónsules fueron igualmente custodiadas por tropas extranjeras en los días 3, 4 y 5, hasta que se restableció el orden” (versión de Zinny, antirrosista). (lib *39* 60/1) </w:t>
      </w:r>
      <w:r>
        <w:rPr>
          <w:color w:val="FF0000"/>
        </w:rPr>
        <w:t>[describir brevemente el derrotero posterior de Mansilla]</w:t>
      </w:r>
      <w:r>
        <w:rPr/>
        <w:t xml:space="preserve"> [</w:t>
      </w:r>
      <w:r>
        <w:rPr>
          <w:color w:val="FF0000"/>
        </w:rPr>
        <w:t>Consultar con el Museo de Luján por el texto de aquella carta del Gobierno británico interesándose por la integridad del recién capturado general José María Paz e incorporarla al presente trabajo</w:t>
      </w:r>
      <w:r>
        <w:rPr/>
        <w:t>]</w:t>
      </w:r>
    </w:p>
    <w:p>
      <w:pPr>
        <w:pStyle w:val="Normal"/>
        <w:rPr/>
      </w:pPr>
      <w:r>
        <w:rPr>
          <w:u w:val="single"/>
        </w:rPr>
        <w:t>04/19.02.1852</w:t>
      </w:r>
      <w:r>
        <w:rPr/>
        <w:t xml:space="preserve"> A la batalla de Caseros sigue la represión. César Díaz confesará 200 fusilados. Según Hortelano (periodista español en Buenos Aires) son 500. Zinny contabiliza 608 y censurará: “Después de haber proclamado olvido general de todos los agravios, el general Urquiza no se mostró generoso, como debiera y mucho menos en vengar resentimientos particulares, cual lo hiciera con el coronel Martiniano Chilavert, a quien mandó fusilar por la espalda al día siguiente de la victoria... y colgar su cadáver de un árbol, sin permitir que se le diese sepultura”. Sarmiento relatará: “las señoras que iban en sus carruajes a Palermo tenían que cubrirse la vista al entrar en las calles de sauces por no ver los cadáveres colgados en ellos”. (lib *39* 61)</w:t>
      </w:r>
    </w:p>
    <w:p>
      <w:pPr>
        <w:pStyle w:val="Normal"/>
        <w:rPr/>
      </w:pPr>
      <w:r>
        <w:rPr>
          <w:u w:val="single"/>
        </w:rPr>
        <w:t>20.02.1852</w:t>
      </w:r>
      <w:r>
        <w:rPr/>
        <w:t xml:space="preserve"> Urquiza entra en Buenos Aires con sus tropas. Lo siguen victoriosas las tropas imperiales del Brasil, a 25 años exactos de la dura derrota del Ituzaingó. Rosas ya está navegando rumbo a Inglaterra. Confiscarán sus bienes inmediatamente y lo acusarán de malversación. “Es un atentado” reconoce Mitre. No le van a probar ningún cargo ni tampoco a devolverle nada. Rosas vivirá un cuarto de siglo más en Southampton entre la pobreza y los planes para retornar. Proyectará volver en un barco de vela que lo deje en el estrecho, al sur, para llegar después hasta Quequén y tomar el poder desde la Patagonia. Urquiza le mandará alguna vez mil libras esterlinas. (lib *39* 61/2)</w:t>
      </w:r>
    </w:p>
    <w:p>
      <w:pPr>
        <w:pStyle w:val="Normal"/>
        <w:rPr/>
      </w:pPr>
      <w:r>
        <w:rPr>
          <w:u w:val="single"/>
        </w:rPr>
        <w:t>00.00.1852</w:t>
      </w:r>
      <w:r>
        <w:rPr/>
        <w:t xml:space="preserve"> Inmediatamente después de la batalla de Caseros comienza a perfilarse la política de los vencedores. Sarmiento les avisa a los exportadores de Hamburgo las nuevas condiciones: “La disminución de los derechos impuestos a las mercaderías y materiales comerciales son la acción más prominente de la revolución obrada en Buenos Aires... La plata y el oro sellado, cuya extracción estaba absolutamente prohibida, fueron declarados libres de todo derecho. Ciento treinta artículos cuya importación estaba igualmente prohibida antes de la caída de Rosas, fueron declarados de importación permitida”. Urquiza, por su parte, promete a los ingleses la apertura de los ríos a todas las naciones a fin de que los barcos puedan libremente remontarlos y cargar sin traba las mercaderías. (lib *39* 62/3)</w:t>
      </w:r>
    </w:p>
    <w:p>
      <w:pPr>
        <w:pStyle w:val="Normal"/>
        <w:rPr/>
      </w:pPr>
      <w:r>
        <w:rPr>
          <w:u w:val="single"/>
        </w:rPr>
        <w:t>25.02.1852</w:t>
      </w:r>
      <w:r>
        <w:rPr/>
        <w:t xml:space="preserve"> A pocos días de las elecciones en la Banda Oriental, el Gobierno porteño pasa una comunicación al uruguayo: “que la ocupación de la isla Martín García había sido un acto de hostilidad contra el ex Gobierno de Buenos Aires; finalizada la guerra, había resuelto entrar en posesión de la isla, por considerarla parte de su territorio”. La firma Luis J. de la Peña, canciller del Gobierno interino de Vicente López, que hasta el 14 de febrero pasado había sido Director del Instituto de Instrucción Pública de la Universidad de la República, en el Uruguay, amparado con otros unitarios durante la Defensa. En nota a los franceses invoca actos gubernativos de Rosas para que la isla le sea devuelta directamente, pero desconoce los efectos resultantes de la ocupación de 1845 por fuerzas orientales, en guerra contra Rosas, por no considerar revestido a éste de la representación nacional. Los actos de Rosas valen cuando son favorables al Gobierno provisorio, pero se desconocen cuando le son políticamente contrarios. El pedido se formula tan sólo 22 días después de Caseros, cuando la división oriental que participó en ella todavía está en Buenos Aires y el Gobierno oriental se halla sin respaldo para asumir una actitud con posibles derivaciones bélicas. Debieron resignarse y evacuar. (lib *39* 65/6)</w:t>
      </w:r>
    </w:p>
    <w:p>
      <w:pPr>
        <w:pStyle w:val="Normal"/>
        <w:rPr/>
      </w:pPr>
      <w:r>
        <w:rPr>
          <w:u w:val="single"/>
        </w:rPr>
        <w:t>01.03.1852</w:t>
      </w:r>
      <w:r>
        <w:rPr/>
        <w:t xml:space="preserve"> Juan Francisco Giró, un hombre del Cerrito, es llevado al poder por 35 votos a favor y 3 en contra. El júbilo es grande y la explosión de nacionalismo intensa: “Viva la República Oriental con sus territorios íntegros” exclaman sus partidarios en la Unión, en alusión evidente al despojo sufrido a favor del Brasil. (lib *39* 66) [Conviene repasar la trayectoria de Giró y como arriba a su posición actual. En el marco de la guerra entre Artigas y Buenos Aires, desatada por el decreto del director supremo Gervasio Posadas que con la firma del oriental Nicolás Herrera responde a la ‘Marcha secreta’ (ver 11.02.1814), después de la caída de Montevideo que pasa de manos españolas a porteñas (ver 23.06.1814) y luego de la caída de la dominación porteña en aquella unificándose todo el territorio oriental bajo el poder de Artigas (ver 25.02.1815), Álvarez Thomas abre las negociaciones con éste ofreciéndole la independencia de la Provincia Oriental, cosa que Artigas rechaza de plano (ver 04/06.1815). El ‘Congreso de Oriente’ insiste en la posición artiguista y manda a cuatro emisarios a negociar con Álvarez Thomas, siendo maltratados y rechazados, con la insistencia por parte de éste en la separación de ambos Gobiernos, volviendo a rechazar Artigas la postura porteña (ver 29.06.1815). Así comienza la invasión portuguesa de la Banda Oriental con la complicidad de Buenos Aires, que quiere sacarse de encima a Artigas (ver 00.08.1816). Esta circunstancia inspira al Cabildo de Montevideo para enviar una misión negociadora a Buenos Aires, encabezada por Juan José DURÁN y Juan Francisco GIRÓ; éstos acuerdan con Pueyrredón, firmando un acta de incorporación de la Provincia Oriental a las Provincias Unidas, lo que representa el acatamiento a la autoridad de Buenos Aires y la renuncia de hecho al programa federalista de Artigas (ver 07/12.1816). Tanto el Cabildo que los mandó, como Artigas rechazan la actitud de los comisionados Durán y Giró, siendo cesados por el Jefe (ver, inmediatamente siguiente a la del 15.02.1817, 00.00.1817, 3er párrafo). Ya exiliado Artigas y consagrada la Provincia Cisplatina, cuando Lecor reconozca al Gobierno de Brasil, independizado de Portugal, Giró permanecerá fiel al poder portugués que todavía retiene Montevideo (ver 12.10.1822). En esa tesitura, formará parte de la sociedad secreta ‘Caballeros Orientales’, de la que también es miembro Manuel ORIBE y alrededor de la cual se aglutinará la iniciativa revolucionaria cuando consigan el concurso de Lavalleja, previamente ‘abrasilerado’ y fiel a Lecor (ver 02/09.1823). Establecida la independencia y ya durante el Gobierno de Oribe, será el negociador de éste que gestione un préstamo en Inglaterra para sanear la situación financiera heredada de Rivera; los ingleses le ponen condiciones leoninas y Giró las rechaza en forma terminante (ver 1836-1838). Por último, participa en las reuniones conciliatorias organizadas por Manuel Herrera y Obes, tendientes a lograr un acuerdo de gobernabilidad entre los colorados de la Defensa y los oribistas del Cerrito (ver 00.11.1851)]</w:t>
      </w:r>
    </w:p>
    <w:p>
      <w:pPr>
        <w:pStyle w:val="Normal"/>
        <w:rPr/>
      </w:pPr>
      <w:r>
        <w:rPr/>
        <w:tab/>
        <w:t xml:space="preserve">     Tres problemas graves y ligados, desafiarán al nuevo Gobierno: la división política imperante que todavía amenaza con la guerra, la supeditación ante Brasil y el estado ruinoso de la economía. La renta nacional ha descendido de 40 millones a 4 y la deuda creció llegando a 25 millones de pesos [más de 6 años de renta nacional]. El ganado se redujo a la tercera parte y un 36% del stock quedó en la condición de ‘ganados alzados’ </w:t>
      </w:r>
      <w:r>
        <w:rPr>
          <w:color w:val="FF0000"/>
        </w:rPr>
        <w:t>[averiguar que significa esta expresión]</w:t>
      </w:r>
      <w:r>
        <w:rPr/>
        <w:t>. La población se redujo en un 35%. Se llega al extremo de que el pueblo de Soriano tiene que abastecerse de carne proveniente de Entre Ríos. Un cálculo de Barrán y Nahum estima que en los años de guerra la cifra de ganado vacuno se redujo de 6 millones y medio a 2 y medio. El Gobierno del Cerrito había hecho algún esfuerzo por evitar el daño: exterminio de perros cimarrones, prohibición de exportar el ganado a Brasil, prohibición de faenar a las vacas en los saladeros, protegiendo la procreación y exención de servicio militar para los capataces de estancia encargados de invernadas. Pero a partir de su derrota, el posterior tratado con el Brasil [ver 04.11.1851] hará desaparecer cualquier consecuencia positiva. Con más de un millón de cabezas de ganado vacuno propiedad de los brasileños en territorio uruguayo y en virtud de ese tratado, la frontera de Uruguay se convierte en un campo de invernada, de ganados uruguayos y brasileños, para la industria extranjera. Andrés Lamas, firmante de esos tratados, reconocerá que la actitud perseverante de los riograndenses al acaparar tierras de este lado de la frontera “ha excluido en toda esa rica y extensa porción del territorio oriental (...) totalmente todos los elementos que constituyen la nacionalidad efectiva (la propiedad privada nacional), la población nacional, el idioma, las costumbres y las tradiciones nacionales”. (lib *39* 66/7/8)</w:t>
      </w:r>
    </w:p>
    <w:p>
      <w:pPr>
        <w:pStyle w:val="Normal"/>
        <w:rPr/>
      </w:pPr>
      <w:r>
        <w:rPr>
          <w:u w:val="single"/>
        </w:rPr>
        <w:t>04.1852-09.1853</w:t>
      </w:r>
      <w:r>
        <w:rPr/>
        <w:t xml:space="preserve"> Giró tratará de dar respuestas positivas a los desafíos que tiene su Gobierno. Intenta conseguir la unidad nacional borrando divisiones partidistas: en el afán político de obtener respaldo nacional, aunque con ingenuidad, encarga el Ministerio de Guerra al jefe de las fuerzas coloradas, César Díaz y la jefatura de la policía a Flores, también colorado, sellando con este gesto de conciliación la suerte de su propio Gobierno que será derribado por Flores y Díaz. Tiene arrestos de nacionalismo frente a la prepotencia de Brasil: remite al Parlamento los tratados del 51 [ver 04.11.1851], si no para anularlos, para conseguir su rectificación; se le quita a Brasil la concesión de las aguas y costas del Cebollatí y Tacuarí, anunciando a la vez “la esperanza de ulteriores modificaciones”, en una votación de la Cámara de Diputados por 14 contra 9, posteriormente ratificada por el Senado. Brasil protesta reafirmando la validez de los tratados y amenazando con tomar medidas que juzgara convenientes si no se reconsideraba en un plazo perentorio de 3 días. Paralelamente multiplica las provocaciones fronterizas, al punto de acampar 1.000 hombres del ejército imperial en las puntas del Minuano, notificando al juez de paz de Aceguá el cese de sus funciones. La cancillería oriental denuncia esto ante la legación brasileña, entonces Carneiro Leao, miembro de dicha legación, empieza a conspirar con los jefes de la Defensa prometiéndoles hacer retroceder en su ayuda al ejército brasileño ya en marcha hacia su país. Todo esto según la acusación de Juan Carlos Gómez, otro colorado. Giró también ensaya corregir desaciertos nacionalizando las rentas y poblando la zona desierta de la frontera: recupera bienes enajenados antes a los prestamistas y funda poblaciones al norte: Artigas, Río Branco y Treinta y Tres. En este sentido cabe mencionar que a mediados de 1853 todavía se tramitan expedientes como el de Samuel Lafone para la cancelación de un préstamo con garantía hipotecaria del Cabildo, el de Francisco Hocquard para el rescate del Cuartel de Dragones y de la Plaza Independencia, o el de Matilde Raña de Montero adquiriente de la plaza Cagancha por la suma de 16.000 pesos mitad en dinero y mitad en un crédito contra el Estado. (lib *39* 68/9/70)</w:t>
      </w:r>
    </w:p>
    <w:p>
      <w:pPr>
        <w:pStyle w:val="Normal"/>
        <w:rPr/>
      </w:pPr>
      <w:r>
        <w:rPr>
          <w:u w:val="single"/>
        </w:rPr>
        <w:t>01.06.1852</w:t>
      </w:r>
      <w:r>
        <w:rPr/>
        <w:t xml:space="preserve"> William Gore, emisario británico en el Río de la Plata, transmite a su Gobierno, alarmado, estas palabras de Urquiza: “Hay un solo hombre para gobernar la Argentina. Es don Juan Manuel [Rosas] y estoy dispuesto a enviar a alguien para que le ruegue que vuelva”. La historia de Perón, anticipada un siglo y cuarto. (lib *39* 63) [ver 00.00.1845, 9º párrafo; 00.10.1852, 1er párrafo; 00.00.1857, 1er párrafo]</w:t>
      </w:r>
    </w:p>
    <w:p>
      <w:pPr>
        <w:pStyle w:val="Normal"/>
        <w:rPr/>
      </w:pPr>
      <w:r>
        <w:rPr>
          <w:u w:val="single"/>
        </w:rPr>
        <w:t>00.10.1852</w:t>
      </w:r>
      <w:r>
        <w:rPr/>
        <w:t xml:space="preserve"> Sarmiento propone remedios a Urquiza para superar divergencias nacidas: “disolver la Constituyente y convocar otra, integrada por agentes del Brasil, del Uruguay, de los Estados unidos, de la Francia, de la Inglaterra... Si cree oportuno reunir el Congreso en Buenos Aires, dos veces sometido militarmente, disuelva el ejército, reúna la guardia nacional y pida a esos mismos agentes que presten ayuda para mantener el orden, mientras la Constitución se sanciona”. (lib *39* 63) [ver 00.00.1845, 9º párrafo; 01.06.1852; 00.00.1857, 1er párrafo]</w:t>
      </w:r>
    </w:p>
    <w:p>
      <w:pPr>
        <w:pStyle w:val="Normal"/>
        <w:rPr/>
      </w:pPr>
      <w:r>
        <w:rPr>
          <w:u w:val="single"/>
        </w:rPr>
        <w:t>00.00.1853</w:t>
      </w:r>
      <w:r>
        <w:rPr/>
        <w:t xml:space="preserve"> Se produce una de las primeras provocaciones de una escalada mayor, que tendrá por objeto la eliminación del régimen paraguayo. Mr. Hopkins, cónsul de EEUU en Paraguay, concierta en Asunción negocios fraudulentos, reclama privilegios, contesta a las advertencias paraguayas con impertinencias y es declarado persona ‘non grata’. Pide al buque de guerra ‘Water Witch’ (de la flota norteamericana) que lo respalde mediante la fuerza. Se produce un encuentro con las baterías de Itapirú y salen batidos los propios agresores. Entonces aparecen 20 barcos de guerra norteamericanos exigiendo una indemnización (un millón de dólares, exactamente). Por fin, un arbitraje dejará sin efecto esa reclamación. Y nadie indemnizará a los paraguayos por esa agresión inicial. (lib *39* 104)</w:t>
      </w:r>
    </w:p>
    <w:p>
      <w:pPr>
        <w:pStyle w:val="Normal"/>
        <w:rPr/>
      </w:pPr>
      <w:r>
        <w:rPr>
          <w:u w:val="single"/>
        </w:rPr>
        <w:t>00.07.1853</w:t>
      </w:r>
      <w:r>
        <w:rPr/>
        <w:t xml:space="preserve"> Se firma un acuerdo de libre comercio entre Argentina y Londres. En el nuevo texto constitucional argentino (art. 67) se promueve la importación de capitales extranjeros en la economía. Empiezan a pagarse de nuevo las cuotas debidas a Baring. Londres recuperará la supremacía comercial en el Río de la Plata (70 barcos y 16 mil toneladas con destino a los puertos ingleses en el primer semestre de 1854 contra 29 barcos y 8 mil toneladas a EEUU). (lib *39* 63)</w:t>
      </w:r>
    </w:p>
    <w:p>
      <w:pPr>
        <w:pStyle w:val="Normal"/>
        <w:rPr/>
      </w:pPr>
      <w:r>
        <w:rPr>
          <w:u w:val="single"/>
        </w:rPr>
        <w:t>17.07.1853</w:t>
      </w:r>
      <w:r>
        <w:rPr/>
        <w:t xml:space="preserve"> Embarca para Europa don Manuel Oribe. Por la noche se reúnen en la legación brasileña Manuel Herrera y Obes, Juan Miguel Martínez, el general Pacheco y otros muchos ciudadanos. El general Pacheco dice allí que sólo se salvará la paz pública si se evita la reunión de fuerzas en la plaza pública al día siguiente, con motivo de la celebración del 18 de julio. Porque en el estado de irritación de los espíritus no garantiza que no ocurra ningún accidente que hiciera disparar los fusiles por sí solos. (lib *39* 70)</w:t>
      </w:r>
    </w:p>
    <w:p>
      <w:pPr>
        <w:pStyle w:val="Normal"/>
        <w:rPr/>
      </w:pPr>
      <w:r>
        <w:rPr>
          <w:u w:val="single"/>
        </w:rPr>
        <w:t>18.07.1853</w:t>
      </w:r>
      <w:r>
        <w:rPr/>
        <w:t xml:space="preserve"> Precipitadamente después de la salida de Oribe, se produce ‘el motín de Pacheco’ (inspirado por él, pero ejecutado por Flores y Díaz), promoviendo un desorden armado y llevando al ejército a la insurrección. El ‘accidente’ pronosticado por Pacheco la noche anterior en la legación brasileña [ver 17.07.1853] ya estaba preparado. Según relato de Juan José de Herrera, por la mañana el coronel Solsona manda formar la Guardia Nacional, sin municiones, en la calle Rincón y flanqueándola dispuso la formación del batallón Nº 2, al mando del coronel León de Palleja, en la Plaza Constitución [Matriz] y del batallón Nº 1 a su mando. A la voz de ese jefe [no queda claro si de Solsona o Palleja, aunque probablemente los dos estuvieran de acuerdo] la plaza se despeja de curiosos y los africanos abren fuego sobre la Guardia Nacional, que entonces repara en que no tiene municiones. Los negros están ebrios, pero no así los oficiales que los mandan, ni tampoco el general Pacheco y Obes, el general César Díaz y don José María Muñoz y otros que dirigen y encabezan el motín. Francisco S. de Antuña agrega algunos detalles en relato a Lucas Moreno: “Ya sabe Ud. cómo pasó todo: el batallón de Palleja entró a la plaza... ardiendo en ira, excitado por el aguardiente, por sus jefes y oficiales y por hombres de frac (como me lo dijo ayer el doctor Michaelson), que fueron al cuartel a prevenirles que la Guardia Nacional iba a fusilarles por ser vencedores de Caseros...”. Después saldrán en su persecución para masacrarlos, aún sacándolos de las casas donde logren refugiarse. Palleja en plena plaza y dando frente a la casa de César Díaz lo vitorea diciéndole: “General, aquí está su puesto”. La crisis se prolongará hasta septiembre. (lib *39* 70/1)</w:t>
      </w:r>
    </w:p>
    <w:p>
      <w:pPr>
        <w:pStyle w:val="Normal"/>
        <w:rPr/>
      </w:pPr>
      <w:r>
        <w:rPr>
          <w:u w:val="single"/>
        </w:rPr>
        <w:t>00.09.1853</w:t>
      </w:r>
      <w:r>
        <w:rPr/>
        <w:t xml:space="preserve"> Giró, desbordado por los acontecimientos, abandona el poder. Los jefes golpistas vacilan y no se animan a poner la cara sin el disimulo de un ‘consentimiento’ de los otros sectores con peso. Imponen a Flores pero lo decoran en un triunvirato con los generales ya septuagenarios Rivera (lo mandan a buscar a Brasil, donde estaba desterrado) y Lavalleja (heredero del oribismo pero sin estatura política de jefe) a quien convierten al coloradismo. Según Zum Felde es un acto de claudicación senil inspirado por resentimientos políticos y acicateado por su mujer Ana Monterroso (“Date corte, Juan Antonio”). (lib *39* 71)</w:t>
      </w:r>
    </w:p>
    <w:p>
      <w:pPr>
        <w:pStyle w:val="Normal"/>
        <w:rPr/>
      </w:pPr>
      <w:r>
        <w:rPr>
          <w:u w:val="single"/>
        </w:rPr>
        <w:t>00.10.1853</w:t>
      </w:r>
      <w:r>
        <w:rPr/>
        <w:t xml:space="preserve"> La ficción del ‘triunvirato’ no dura. Muere Lavalleja (y Rivera morirá en enero del año próximo al volver de Brasil), aunque de todas maneras Flores logra imponer su autoridad. (lib *39* 71)</w:t>
      </w:r>
    </w:p>
    <w:p>
      <w:pPr>
        <w:pStyle w:val="Normal"/>
        <w:rPr/>
      </w:pPr>
      <w:r>
        <w:rPr>
          <w:u w:val="single"/>
        </w:rPr>
        <w:t>01/06.1854</w:t>
      </w:r>
      <w:r>
        <w:rPr/>
        <w:t xml:space="preserve"> La composición del comercio del puerto de Buenos Aires refleja la supremacía de los ingleses, perdida durante el Gobierno de Rosas: 70 barcos y 16 mil toneladas con destino a los puertos ingleses en el primer semestre de 1854 contra 29 barcos y 8 mil toneladas a EEUU. (lib *39* 63)</w:t>
      </w:r>
    </w:p>
    <w:p>
      <w:pPr>
        <w:pStyle w:val="Normal"/>
        <w:rPr/>
      </w:pPr>
      <w:r>
        <w:rPr>
          <w:u w:val="single"/>
        </w:rPr>
        <w:t>00.03.1854</w:t>
      </w:r>
      <w:r>
        <w:rPr/>
        <w:t xml:space="preserve"> Después de la muerte de Rivera en enero y de haber logrado estabilizarse en el poder, Flores es elegido como presidente. Arriban entonces, para sostenerlo, 4.000 soldados del Brasil. Invocan el pacto de 1851, el que olvidaron para sostener a Giró. (lib *39* 71)</w:t>
      </w:r>
    </w:p>
    <w:p>
      <w:pPr>
        <w:pStyle w:val="Normal"/>
        <w:rPr/>
      </w:pPr>
      <w:r>
        <w:rPr>
          <w:u w:val="single"/>
        </w:rPr>
        <w:t>04.1854-09.1855</w:t>
      </w:r>
      <w:r>
        <w:rPr/>
        <w:t xml:space="preserve"> El Gobierno de Flores hipoteca las rentas otra vez y concierta mayores compromisos con los prestamistas. Decreta que quedan abiertos a los buques y al comercio de todas las naciones los ríos existentes en el Uruguay. (lib *39* 71/2)</w:t>
      </w:r>
    </w:p>
    <w:p>
      <w:pPr>
        <w:pStyle w:val="Normal"/>
        <w:rPr/>
      </w:pPr>
      <w:r>
        <w:rPr>
          <w:u w:val="single"/>
        </w:rPr>
        <w:t>00.00.1855</w:t>
      </w:r>
      <w:r>
        <w:rPr/>
        <w:t xml:space="preserve"> La segunda provocación contra el Paraguay [ver 00.00.1853, 1er párrafo] consiste en 20 cañoneras, con 130 cañones y 5.000 infantes, que aparecen frente a Tres Bocas para sostener una reclamación del Brasil. A la fuerza se convencen otra vez de que Paraguay es fuerte. (lib *39* 104)</w:t>
      </w:r>
    </w:p>
    <w:p>
      <w:pPr>
        <w:pStyle w:val="Normal"/>
        <w:rPr/>
      </w:pPr>
      <w:r>
        <w:rPr>
          <w:u w:val="single"/>
        </w:rPr>
        <w:t>00.07.1855</w:t>
      </w:r>
      <w:r>
        <w:rPr/>
        <w:t xml:space="preserve"> Las medidas de Flores no bastan para contener el voraz apetito de la camarilla gestada en su partido durante la Defensa. Aprovechando que había heredado el poder y prestigio como sucesor de Rivera, las antirriveristas agruparon filas en contra de Flores. Andrés Lamas rompe con él y quiere formular un esquema político nuevo, abjurando públicamente de su coloradismo y rechazando igualmente la condición de blanco que jamás tuvo. Detrás de esta ruptura se alistan las fuerzas más conservadoras. (lib *39* 72)</w:t>
      </w:r>
    </w:p>
    <w:p>
      <w:pPr>
        <w:pStyle w:val="Normal"/>
        <w:rPr/>
      </w:pPr>
      <w:r>
        <w:rPr>
          <w:u w:val="single"/>
        </w:rPr>
        <w:t>00.08.1855</w:t>
      </w:r>
      <w:r>
        <w:rPr/>
        <w:t xml:space="preserve"> Son conservadores los dos generales, José María Muñoz y Lorenzo Batlle, que se alzan contra el presidente. Derriban a Flores, pero no pueden sacar del camino al Dr. Bustamante, un amigo político de Flores, que lo sucede en la presidencia. (lib *39* 72)</w:t>
      </w:r>
    </w:p>
    <w:p>
      <w:pPr>
        <w:pStyle w:val="Normal"/>
        <w:rPr/>
      </w:pPr>
      <w:r>
        <w:rPr>
          <w:u w:val="single"/>
        </w:rPr>
        <w:t>00.11.1855</w:t>
      </w:r>
      <w:r>
        <w:rPr/>
        <w:t xml:space="preserve"> José María Muñoz y Lorenzo Batlle vuelven a intentar el asalto al poder, pero son derrotados por segunda vez. (lib *39* 72)</w:t>
      </w:r>
    </w:p>
    <w:p>
      <w:pPr>
        <w:pStyle w:val="Normal"/>
        <w:rPr/>
      </w:pPr>
      <w:r>
        <w:rPr>
          <w:u w:val="single"/>
        </w:rPr>
        <w:t>00.03.1856</w:t>
      </w:r>
      <w:r>
        <w:rPr/>
        <w:t xml:space="preserve"> [la fuente no da fecha pero por tratarse de las elecciones lo ubico en marzo; a confirmar] Para los comicios de este año se agrupan, por un lado, los sectores más conservadores y forman la Unión Liberal (Manuel Herrera, Andrés Lamas, Brito del Pino, Batlle, Muñoz, Juanicó). Levantan la candidatura de Gabriel Pereira, un hombre vinculado con las tradiciones de la revolución y la Defensa; se borran las fronteras partidistas. Pereira gana las elecciones por 24 votos contra 9. Será severo en imponer la ‘fusión’, decretando pena de prisión para los que busquen resucitar los dos viejos partidos y desterrando a sus opositores más intransigentes (como César Díaz y Juan Carlos Gómez). Será taimado para liberarse de la tutela oribista y será tajante para combatir los sectores más conservadores del catolicismo (expulsión de la orden de los jesuitas por un incidente menor: un sacerdote querrá inducir a una joven a cursar estudios en un instituto religioso de Santa Lucía contra la opinión de la madre; “doctrina perniciosa... teorías disolventes y desorganizadoras... propaganda desquiciante”, calificará el Gobierno. Sin embargo se mostrará transigente ante las exigencias de los intereses extranjeros: cede territorios de nuevo a Brasil (enfrente de Rivera) y accede a compensar a Inglaterra y Francia los daños sufridos por súbditos anglofranceses durante la guerra provocada por la intervención de Inglaterra y Francia (¡!), abonando una indemnización millonaria en desmedro del interés del país. (lib *39* 72/3)</w:t>
      </w:r>
    </w:p>
    <w:p>
      <w:pPr>
        <w:pStyle w:val="Normal"/>
        <w:rPr/>
      </w:pPr>
      <w:r>
        <w:rPr>
          <w:u w:val="single"/>
        </w:rPr>
        <w:t>00.00.1857</w:t>
      </w:r>
      <w:r>
        <w:rPr/>
        <w:t xml:space="preserve"> A comienzos de este año Sarmiento escribe a Domingo de Oro comentando los comicios: “Fue tal el terror que sembramos entre toda esa gente con estos y otros medios, que triunfamos sin oposición... Los gauchos que se resistieron a votar por los candidatos del Gobierno, fueron encarcelados, puestos en el cepo, enviados al ejército para que sirviesen en la frontera con los indios y muchos de ellos perdieron el rancho, sus escasos bienes y hasta su mujer”. (lib *39* 63) [ver 00.00.1845, 9º párrafo; 01.06.1852; 00.10.1852, 1er párrafo]</w:t>
      </w:r>
    </w:p>
    <w:p>
      <w:pPr>
        <w:pStyle w:val="Normal"/>
        <w:rPr/>
      </w:pPr>
      <w:r>
        <w:rPr>
          <w:u w:val="single"/>
        </w:rPr>
        <w:t>12.11.1857</w:t>
      </w:r>
      <w:r>
        <w:rPr/>
        <w:t xml:space="preserve"> Muere Manuel Oribe. Enseguida comienza la revuelta de los colorados y conservadores. Otros colorados siguen apoyando la fusión (el propio presidente Pereira, o Anacleto Medina). (lib *39* 73)</w:t>
      </w:r>
    </w:p>
    <w:p>
      <w:pPr>
        <w:pStyle w:val="Normal"/>
        <w:rPr/>
      </w:pPr>
      <w:r>
        <w:rPr>
          <w:u w:val="single"/>
        </w:rPr>
        <w:t>11/12.1857</w:t>
      </w:r>
      <w:r>
        <w:rPr/>
        <w:t xml:space="preserve"> César Díaz, jefe de los insurrectos, embarca desde Buenos Aires para ponerse al frente de la revuelta. En Montevideo atentan contra la vida del propio presidente, matando a su sobrino (aun antes de la insurrección ya había habido otros atentados que cobraron la vida de un hermano del Ministro de Gobierno, de las Carreras y un hijo del jefe político de la capital, Luis de Herrera). (lib *39* 73/4)</w:t>
      </w:r>
    </w:p>
    <w:p>
      <w:pPr>
        <w:pStyle w:val="Normal"/>
        <w:rPr/>
      </w:pPr>
      <w:r>
        <w:rPr>
          <w:u w:val="single"/>
        </w:rPr>
        <w:t>00.01.1858</w:t>
      </w:r>
      <w:r>
        <w:rPr/>
        <w:t xml:space="preserve"> César Díaz emite una proclama en el Pintado </w:t>
      </w:r>
      <w:r>
        <w:rPr>
          <w:color w:val="FF0000"/>
        </w:rPr>
        <w:t>[averiguar dónde es]</w:t>
      </w:r>
      <w:r>
        <w:rPr/>
        <w:t xml:space="preserve"> dirigida a los jefes correligionarios: “Es preciso que el Partido Colorado se levante como un solo hombre... Es preciso extirpar esa raza maldita [de blancos]... Es preciso que corra sangre, no haya lástima, no... Mano de fierro con esa canalla... Fusile usted a todo el que no quiera plegarse a nuestras ideas; a todo el que no quiera aceptar las tradiciones gloriosas de la Defensa... Yo acepto la responsabilidad de todo y para todo lo autorizo”. En Buenos Aires el diario ‘Tribuna’ publica un ‘Manifiesto’ de los insurrectos con este programa: “1º. Retírase la ciudadanía a todos los que han pertenecido al partido de Rosas y Oribe; 2º. El artículo anterior comprende hasta la quinta generación (...); 4º. Queda prohibido que puedan aprender a leer hasta la quinta generación; 5º. Ninguno podrá tener más capital que el de diez pesos en fincas, negocios, amueblado y equipaje; 6º. La infracción al presente decreto se castigará con la pena de muerte”. En este clima se gesta Quinteros. (lib *39* 74)</w:t>
      </w:r>
    </w:p>
    <w:p>
      <w:pPr>
        <w:pStyle w:val="Normal"/>
        <w:rPr/>
      </w:pPr>
      <w:r>
        <w:rPr/>
        <w:tab/>
        <w:t xml:space="preserve">     Sobre fin de mes César Díaz se tiene que rendir, derrotado en el Paso de Quinteros </w:t>
      </w:r>
      <w:r>
        <w:rPr>
          <w:color w:val="FF0000"/>
        </w:rPr>
        <w:t>[precisar la ubicación exacta del lugar y la fecha concreta de la batalla y el fusilamiento posterior]</w:t>
      </w:r>
      <w:r>
        <w:rPr/>
        <w:t xml:space="preserve"> por fuerzas gubernistas, al mando de Medina. Y las órdenes son tajantes: “deben ser inmediatamente fusilados cualesquiera que hayan sido las condiciones en que cayeron en su poder”. Así son pasados por las armas aquellos insurrectos con su jefe, quizá en número de 52. Se le atribuye a Díaz una carta escrita a su mujer, en la que manifiesta con insistencia la promesa de Medina de respetarle la vida, pero que ha despertado escepticismo en su autenticidad. Para mayor confusión, Pereira (sometido a crecientes presiones internacionales) quiere rectificar la resolución inicial, despachando en forma desesperada la siguiente orden: “Febrero 2 de 1858. Al señor Brigadier General don Anacleto Medina: El Gobierno ha ordenado la ejecución de los jefes de la rebelión que han caído en poder de las armas nacionales; pero atento a las circunstancias que han mediado en el sometimiento y que recién conoce y a consideraciones de que el Gobierno no ha podido prescindir, ordena a V.E. que en el acto de recibir este despacho suspenda la ejecución, conduciéndolos a la Villa de la Unión”. No obstante llegar tarde para Díaz y otros, unos trescientos prisioneros fueron liberados. Para la tradición colorada, el crimen de Quinteros se atribuye al partido contrario. Sin embargo, por sus antecedentes, colorados son el presidente y el ejecutor y junto con los hombres del otro partido buscaban conseguir una conciliación nacional. Por eso Juan José de Herrera pudo escribir dos meses después: “Los ejecutores de la justicia de Quinteros hemos sido nosotros, los que no somos blancos ni colorados; tan sólo nosotros, los que cerramos las puertas a los que adornados con un trapo colorado pretendieron sacar del sangriento osario de la lucha fratricida al esqueleto odioso de la guerra civil”. Otra tradición atribuirá todo el drama a un supuesto alcoholismo de Pereira, alimentada especialmente por la contradicción de último minuto, pero es poco creíble. La pasión contribuirá más tarde a la deformación y llegarán los tiempos de revancha. (lib *39* 74/5)</w:t>
      </w:r>
    </w:p>
    <w:p>
      <w:pPr>
        <w:pStyle w:val="Normal"/>
        <w:rPr/>
      </w:pPr>
      <w:r>
        <w:rPr>
          <w:u w:val="single"/>
        </w:rPr>
        <w:t>00.00.1859</w:t>
      </w:r>
      <w:r>
        <w:rPr/>
        <w:t xml:space="preserve"> Tercer episodio de provocación contra el Paraguay [ver 00.00.1853, 1er párrafo y 00.00.1855, 1er párrafo]. Se descubre un complot para matar a Carlos Antonio López, el dictador paraguayo. Canstadt es inculpado y, tras alegar su condición de súbdito de Londres, pide la protección de su embajada. Henderson, el embajador inglés, exige que lo suelten y que lo indemnicen. López le devuelve los pasaportes al embajador, expulsándolo de Paraguay. Solano López, hijo del presidente, está en Buenos Aires y cuando quiere volver, cañoneras inglesas salen al paso del barco que lo conduce disparándole tiros de cañón y obligando a López a desembarcar y volver por tierra a su país. Inglaterra está empezando a tejer cuidadosamente la trama de la intervención en el Paraguay. (lib *39* 104/5)</w:t>
      </w:r>
    </w:p>
    <w:p>
      <w:pPr>
        <w:pStyle w:val="Heading1"/>
        <w:rPr/>
      </w:pPr>
      <w:r>
        <w:rPr/>
        <w:t>1860</w:t>
      </w:r>
    </w:p>
    <w:p>
      <w:pPr>
        <w:pStyle w:val="Normal"/>
        <w:rPr/>
      </w:pPr>
      <w:r>
        <w:rPr>
          <w:u w:val="single"/>
        </w:rPr>
        <w:t>00.00.1860</w:t>
      </w:r>
      <w:r>
        <w:rPr/>
        <w:tab/>
        <w:tab/>
        <w:tab/>
        <w:t>Inglaterra acaba de formar el estado ‘tapón’ de Bután [fragmento de la frontera entre India y China] y junto con Francia impone sus condiciones a China. Francia se apodera de Indochina y EEUU, imperio incipiente, compra Alaska a Rusia. En los próximos años Inglaterra, haciendo valer su carácter de potencia en todos los órdenes, incrementará dramáticamente la superficie de su imperio, sometiendo directamente a su poder una superficie de casi 40 millones de kilómetros cuadrados. 500 millones de seres humanos (un cuarto del total, por entonces) sometidos a la reina Victoria. (lib *39* 96)</w:t>
      </w:r>
    </w:p>
    <w:p>
      <w:pPr>
        <w:pStyle w:val="Normal"/>
        <w:rPr/>
      </w:pPr>
      <w:r>
        <w:rPr/>
        <w:tab/>
        <w:tab/>
        <w:tab/>
        <w:tab/>
        <w:t>La guerra civil de los EEUU será el primero de una serie de acontecimientos mundiales que se pueden ligar para comprender la estrategia imperial expansionista del poder británico: la anexión española de Santo Domingo, la invasión francesa a México, la invasión victoriosa de Flores en Uruguay, el ataque al Perú, el asalto a la costa de Chile y la guerra contra Paraguay. La victoria de Lincoln en noviembre de este año, será el disparador de una parte de esta historia. (lib *39* 96/7)</w:t>
      </w:r>
    </w:p>
    <w:p>
      <w:pPr>
        <w:pStyle w:val="Normal"/>
        <w:rPr/>
      </w:pPr>
      <w:r>
        <w:rPr>
          <w:u w:val="single"/>
        </w:rPr>
        <w:t>01.03.1860</w:t>
      </w:r>
      <w:r>
        <w:rPr/>
        <w:t xml:space="preserve"> Bernardo Berro es designado por 47 votos a favor en 51 para suceder a Pereira. Un hombre del Cerrito que, junto con Oribe, sostuvo la política de fusión. Orientará su gestión en el cauce del nacionalismo, defendiendo la soberanía de las presiones y abusos y fomentando el desarrollo de la economía, liberándola de la tutela de Brasil. Combatirá pretensiones de ciertos sectores del catolicismo, lesivas del derecho de estado. [¡Cómo! ¿El jesuita que trata de inducir a una joven en contra de la opinión de la madre es un incidente menor porque se lo hacen a Pereira, que no te gusta? Ver 00.03.1856, 1er párrafo. Sr. Machado: está rozando la ofensa de mi inteligencia] Concibe la fusión de las fuerzas políticas tras grandes objetivos de reconciliación nacional. (lib *39* 76)</w:t>
      </w:r>
    </w:p>
    <w:p>
      <w:pPr>
        <w:pStyle w:val="Normal"/>
        <w:rPr/>
      </w:pPr>
      <w:r>
        <w:rPr>
          <w:u w:val="single"/>
        </w:rPr>
        <w:t>00.05.1860</w:t>
      </w:r>
      <w:r>
        <w:rPr/>
        <w:t xml:space="preserve"> Brasil reclama airadamente, no sin amenazas, perjuicios sufridos por súbditos suyos en el Uruguay. Berro responde que no admite que alguno de los agentes diplomáticos acreditados en la República en vez de hacer uso de sus acciones ante los tribunales, haga reclamaciones diplomáticas. Cursa copias de tal advertencia a los representantes de Londres y París. (lib *39* 77)</w:t>
      </w:r>
    </w:p>
    <w:p>
      <w:pPr>
        <w:pStyle w:val="Normal"/>
        <w:rPr/>
      </w:pPr>
      <w:r>
        <w:rPr>
          <w:u w:val="single"/>
        </w:rPr>
        <w:t>00.07.1860</w:t>
      </w:r>
      <w:r>
        <w:rPr/>
        <w:t xml:space="preserve"> Resiste la presión de Inglaterra y Francia para sumar intereses a la deuda comprometida por el Gobierno anterior “por los daños de guerra”, expresando que ante un acto espontáneo de reconocer obligación de indemnizar por casos fortuitos, que hasta puede tacharse de imprevisor, no es justo convertirlo en más oneroso. (lib *39* 77/8)</w:t>
      </w:r>
    </w:p>
    <w:p>
      <w:pPr>
        <w:pStyle w:val="Normal"/>
        <w:rPr/>
      </w:pPr>
      <w:r>
        <w:rPr>
          <w:u w:val="single"/>
        </w:rPr>
        <w:t>00.11.1860</w:t>
      </w:r>
      <w:r>
        <w:rPr/>
        <w:tab/>
        <w:tab/>
        <w:tab/>
        <w:t xml:space="preserve">Lincoln es elegido presidente de los EEUU. Desarrollará una política de proteccionismo de la industria norteña que va a chocar con los intereses del sur, exportador de algodón y tabaco y por eso ligado comercialmente a la industria textil de Gran Bretaña y consumidor de su producción, fundamentalmente interesado en el libre comercio. (lib *39* 97) Inmediatamente después se separan de la Unión seis estados sureños. (lib *41* 233) </w:t>
      </w:r>
    </w:p>
    <w:p>
      <w:pPr>
        <w:pStyle w:val="Normal"/>
        <w:rPr/>
      </w:pPr>
      <w:r>
        <w:rPr>
          <w:u w:val="single"/>
        </w:rPr>
        <w:t>00.00.1861</w:t>
      </w:r>
      <w:r>
        <w:rPr/>
        <w:t xml:space="preserve"> A principios de año se produce el primer incidente entre el Gobierno de Berro y la jerarquía del catolicismo. Este tipo de conflictos tienen antecedentes, como la expulsión de la orden de los jesuitas bajo el Gobierno de Gabriel Pereira [ver 00.03.1856], pero se inscriben en el marco (con alcances internacionales) del enfrentamiento entre la masonería, corriente liberal en el seno del catolicismo, contra sectores más conservadores definidos por sus relaciones de estricta obediencia con el pontificado. Volviendo al incidente concreto que ocupa a Berro, empieza en San José con la muerte de un alemán católico y masón. El párroco local le niega los sacramentos y la sepultura en el campo santo por no haber abjurado de sus convicciones masónicas. En medio del escándalo potenciado por la prensa, se trasladan sus restos a Montevideo donde se les vela en el domicilio de un senador masón, congregando al sector liberal. Llevados sus restos a la catedral, con el acuerdo del párroco Brid, para la misa de difuntos, Jacinto Vera, Vicario Apostólico de Montevideo, ordena denegar la misa y el entierro. Con tumulto en el atrio de la catedral incluido, el alemán es enterrado igual. Vera protesta ante el Gobierno de Berro por la profanación del cementerio. El Gobierno replica municipalizando los cementerios y prohibiendo, por razones de higiene, las misas de difuntos de cuerpo presente. De María editorializa en ‘La Prensa Oriental’ (vocero colorado, opositor al Gobierno de Berro) contra la intolerancia de Vera, recordando además que no se tuvo el mismo prurito cuando la muerte del ex presidente Gabriel Pereira, conocido masón y protector de la orden, pero con mucho dinero para dejar. Acompaña con la reproducción de una copla popular: “Pidió un masón pobre a un cura/ confesión. Si será hereje!/ Pues no hay aunque Dios se queje/ confesión ni sepultura!/ Un masón rico aquel día/ fue enterrado con grandeza;/ ya veo que es la pobreza/ la verdadera herejía”. El Vicario prohíbe al clero y a los fieles leer ‘La Prensa Oriental’. Esta primera crisis refleja otra mayor y general: la puja entre liberales y conservadores y el enfrentamiento entre la jerarquía católica con la intromisión del poder estatal. (lib *39* 81/2/3)</w:t>
      </w:r>
    </w:p>
    <w:p>
      <w:pPr>
        <w:pStyle w:val="Normal"/>
        <w:rPr/>
      </w:pPr>
      <w:r>
        <w:rPr/>
        <w:tab/>
        <w:t xml:space="preserve">     En el campo político Berro define claramente sus miras en la supresión de las antiguas banderas partidistas. Cree que desde los acontecimientos de octubre de 1851 [ver 08.10.1851 y 12.10.1851] la unión nacional no podrá ser posible bajo ninguna de esas dos banderas. En tal sentido aprueba un decreto que castiga con prisión a quien exhiba públicamente alguna de las dos divisas, por considerarlo perturbador del sosiego público [la fuente indica que no se confunda con autoritarismo o abuso de poder; yo prefiero dejarlo librado a la interpretación de cada lector]. Durante su Gobierno, las listas gubernistas son derrotadas en las elecciones parciales. Y es Berro quien busca purificar el voto haciéndolo secreto. En una oportunidad, al haberse anunciado el apoyo de Berro a ciertos candidatos, se publicitó una circular: “Que el Presidente de la República ha resuelto no dar dirección ni prestar cooperación a ningún trabajo electoral, manteniéndose en una completa abstención a tal respecto. (...) Que sobre todo les es prohibido [a los jefes políticos] bajo la más seria responsabilidad hacer valer su autoridad para intimidar, impedir o dificultar en cualquier forma la libertad y legalidad de la elección. Que igual responsabilidad pesará sobre ellos si llegasen a compeler a sus dependientes a que voten contra su conciencia. De María, en ‘La Prensa Oriental’ (opositor y colorado), admite: “...Hoy nadie puede quejarse de la falta de libertad”. Por comparación, Manuel Herrera y Obes piensa diferente: “qué sería de la infeliz América si los principios de su orden social hubiesen de nacer del voto de las mayorías!”. De todos modos, en Montevideo, con más de un centenar de miles de habitantes, apenas sufragan 600 electores. (lib *39* 84/5) </w:t>
      </w:r>
      <w:r>
        <w:rPr>
          <w:color w:val="FF0000"/>
        </w:rPr>
        <w:t>[atento a la contrastación poblacional pedida por otros corchetes (palabra clave: ‘habitantes’)]</w:t>
      </w:r>
    </w:p>
    <w:p>
      <w:pPr>
        <w:pStyle w:val="Normal"/>
        <w:rPr/>
      </w:pPr>
      <w:r>
        <w:rPr/>
        <w:tab/>
        <w:t xml:space="preserve">     Algunos ya complotan contra Berro. Ligan el apoyo de Inglaterra y Brasil, la intransigencia del coloradismo y el acuerdo del catolicismo más conservador. Van a desatar otra guerra civil. (lib *39* 85)</w:t>
      </w:r>
    </w:p>
    <w:p>
      <w:pPr>
        <w:pStyle w:val="Normal"/>
        <w:rPr/>
      </w:pPr>
      <w:r>
        <w:rPr>
          <w:u w:val="single"/>
        </w:rPr>
        <w:t>00.03.1861</w:t>
      </w:r>
      <w:r>
        <w:rPr/>
        <w:tab/>
        <w:tab/>
        <w:tab/>
        <w:t>Lincoln asume el cargo de presidente de los EEUU y enseguida llama a las armas para defender a la Unión. Se eleva a once el número de estados separatistas que forman los Estados Confederados de América, establecidos como país separado poco tiempo antes y con Gobierno propio. (lib *41* 233) Estalla la guerra civil en la cual el problema de la esclavitud será lateral (abolida nominal y parcialmente recién en 1863, con el objetivo principal de debilitar la economía del enemigo). La secesión contará con el decidido apoyo material de Londres, tanto en abastecimientos como en pertrechos de guerra. (lib *39* 97)</w:t>
      </w:r>
    </w:p>
    <w:p>
      <w:pPr>
        <w:pStyle w:val="Normal"/>
        <w:rPr/>
      </w:pPr>
      <w:r>
        <w:rPr>
          <w:u w:val="single"/>
        </w:rPr>
        <w:t>18.03.1861</w:t>
      </w:r>
      <w:r>
        <w:rPr/>
        <w:tab/>
        <w:tab/>
        <w:tab/>
        <w:t xml:space="preserve">El presidente Santana solicita y obtiene la anexión de Santo Domingo, que pasa nuevamente a poder español. La dominación española de Santo Domingo se extenderá hasta el 11 de julio de 1865 (lib *41* 300) Los españoles anexan la mitad occidental de la Española, buscando el índigo y la cochinilla, colorantes usados en la industria textil y requeridos por los importadores ingleses. Pero hay que subrayar que España es deudora de Inglaterra por un monto de 220 millones de libras y tal dependencia económica deja los manejos del Gobierno en manos del banquero José de Salamanca, testaferro de los prestamistas Rothschild, Buschental y Mauá </w:t>
      </w:r>
      <w:r>
        <w:rPr>
          <w:color w:val="FF0000"/>
        </w:rPr>
        <w:t>[Verificar si se trata de José Evangelista de Souza, el ‘barón de Matuá’, mencionado en 07.08.1850 y 00.00.1851, 6º párrafo]</w:t>
      </w:r>
      <w:r>
        <w:rPr/>
        <w:t>. (lib *39* 97/8) [según esta fuente la dominación española abarca de 1861 a 1864]</w:t>
      </w:r>
    </w:p>
    <w:p>
      <w:pPr>
        <w:pStyle w:val="Normal"/>
        <w:rPr/>
      </w:pPr>
      <w:r>
        <w:rPr>
          <w:u w:val="single"/>
        </w:rPr>
        <w:t>00.09.1861</w:t>
      </w:r>
      <w:r>
        <w:rPr/>
        <w:t xml:space="preserve"> Bartolomé Mitre derrota a las fuerzas de Urquiza en la batalla de Pavón (Urquiza, previamente, había sido ‘inducido’ a perder la batalla con un regalito: 400.000 patacones de plata; 2 millones de francos que aportó Mauá </w:t>
      </w:r>
      <w:r>
        <w:rPr>
          <w:color w:val="FF0000"/>
        </w:rPr>
        <w:t>[Verificar si se trata de José Evangelista de Souza, el ‘barón de Matuá’, mencionado en 07.08.1850 y 00.00.1851, 6º párrafo]</w:t>
      </w:r>
      <w:r>
        <w:rPr/>
        <w:t>). Perseguirá a los restos del federalismo, derrotando en Cañada de Gómez a las últimas huestes rebeldes: 300 enemigos degollados por el lugarteniente de Mitre; era Venancio Flores, oriental, jefe colorado [Ver 10/12.1811: ¡Pensar que la madre de Flores participó activamente en la ‘redota’ al lado de Artigas! Ver 00.00.0000 ARTIGAS, 26º párrafo: Es quien dispone repatriar los restos de Artigas y mandarlos a buscar al Paraguay. Como se verá, pura demagogia.]. Durante toda la guerra civil argentina, Berro había guardado estricta neutralidad y Mitre le agradecía: “por su irreprochable actitud”. (lib *39* 87)</w:t>
      </w:r>
    </w:p>
    <w:p>
      <w:pPr>
        <w:pStyle w:val="Normal"/>
        <w:rPr/>
      </w:pPr>
      <w:r>
        <w:rPr>
          <w:u w:val="single"/>
        </w:rPr>
        <w:t>00.10.1861</w:t>
      </w:r>
      <w:r>
        <w:rPr/>
        <w:t xml:space="preserve"> La disputa entre el Gobierno y la iglesia de principios de año no terminó ahí [ver 00.00.1861, 1er párrafo]. Se desata una segunda querella, que en realidad enfrenta a los sectores más ultramontanos (los más intransigentes en la dependencia de Roma) con quienes reclaman una fisonomía nacional en el catolicismo. Vera destituye a Brid (“por un imprescindible deber de conciencia”) en el curato de la catedral por un ex seminarista jesuita. Brid, que a la vez es senador gubernista, recusa la medida y espera el acuerdo gubernamental para ser subrogado en el cargo. Berro se solidariza con Brid y ordena reponerlo en su cargo, pero no lo logra. Entonces anula el visto bueno conferido en 1859 a la designación del Vicario y ordena su destierro inmediato. Unos veinte sacerdotes se solidarizan con Vera promoviendo incidentes en la propia Casa de Gobierno; hay detenidos y algunos de ellos, extranjeros, se asilan en sus respectivas legaciones a medida que son conducidos a prisión. En medio de la crisis Berro proyecta conceder validez exclusiva a la celebración civil del matrimonio y anular las normas que le dan protección oficial al catolicismo. Cuando el coloradismo se lance hacia la insurrección, dibujará la cruz en sus banderas (y hablará de ‘cruzada’ por eso) para enrostrar a Berro esta actitud. Cabe mencionar que Berro es un católico practicante que mantuvo la costumbre de ir a misa los domingos durante todo su mandato, según atestigua Acevedo. (lib *39* 83/4)</w:t>
      </w:r>
    </w:p>
    <w:p>
      <w:pPr>
        <w:pStyle w:val="Normal"/>
        <w:rPr/>
      </w:pPr>
      <w:r>
        <w:rPr>
          <w:u w:val="single"/>
        </w:rPr>
        <w:t>20.10.1861</w:t>
      </w:r>
      <w:r>
        <w:rPr/>
        <w:t xml:space="preserve"> Después de Pavón, Venancio Flores pide su parte: recuerda a Mitre que orientales proscritos de su patria como él, sus amigos políticos, quieren volver. Mitre contesta sin tapujos: “Nada más natural que Ud., en representación de los orientales que nos han ayudado a alcanzar este triunfo, me recuerde en esta ocasión que no olvide a los proscritos... Ud. sabe, general, que mi corazón pertenece a Ud. y sus compatriotas, como amigo, como antiguo compañero de armas y como correligionario político”. (lib *39* 87)</w:t>
      </w:r>
    </w:p>
    <w:p>
      <w:pPr>
        <w:pStyle w:val="Normal"/>
        <w:rPr/>
      </w:pPr>
      <w:r>
        <w:rPr>
          <w:u w:val="single"/>
        </w:rPr>
        <w:t>00.00.1862</w:t>
      </w:r>
      <w:r>
        <w:rPr/>
        <w:t xml:space="preserve"> El balance económico del Gobierno de Berro se presenta, a esta altura, alentador. Barrán y Nahum lo calificarán como una de las tentativas más serias para modernizar la estructura económica del Uruguay. El ganado vacuno crece de 4 millones de cabezas en el 58 a 8 millones este año. El número de ovinos también: 800 mil al hacerse la paz [se presta a confusión; la paz del 52 o la posterior a Quinteros de febrero del 58] hasta 2 millones 600 mil en el presente. Mejora la calidad del ganado importando animales de raza. Extensión del cultivo de trigo y maíz en el sur, aprobación de planes viales, ensayos de procedimiento para la conservación de carnes, amortización, en oro, de más de 2 millones de la deuda, reforma monetaria creando la moneda nacional, normas de protección a los trabajadores del campo, fijando a la vez un salario mínimo rural de 8 pesos por mes, poblamientos al norte en zonas fronterizas con Brasil, como Ceballos (hoy Rivera) en este año y gravámenes a las exportaciones de ganado con rumbo a Brasil (ya en 1860 dos tercios de los animales faenados en los 32 saladeros permanentes que hay en Río Grande, son de procedencia oriental; sin embargo la fiscalización es trabajosa, por la imprecisión de los límites y las represalias de los contrabandistas impunes). Se promueve la defensa de las fuentes de trabajo al tiempo que se exige respetar la supresión de la esclavitud (para introducir colonos negros del Brasil, se exige la carta que justifique su condición de hombre libre): los contratos entre patrones y peones no pueden exceder el plazo de seis años, agregando con posterioridad la disposición que declara nulos los contratos celebrados fuera del territorio de la República con individuos de raza africana, por servicio personal para ser cumplidos dentro del Estado. Intento de fijar a la población en la zona rural, distribuyendo estancias de 900 cuadras y chacras de 60 en todos lo ejidos. Además de todo esto hay tres datos económicos que son fundamentales: 1) se produce la saturación de la tierra con el ganado, en función del pastoreo extensivo que se practica; a menos que se modifique el régimen de explotación se ha llegado a un tope de producción en alrededor de 8 millones de reses; 2) por lo anterior, la tierra se valoriza rápidamente, pasando de 60 centésimos la hectárea en 1855 a más de 2 pesos en el 60 para alcanzar los 3.50 durante el Gobierno de Berro; 3) los mercados externos resultan insuficientes para absorber toda la producción vacuna (salvo mientras duró la guerra de Crimea [1853-1856]), con la consecuencia de que el estanciero no puede tener intereses acuciantes en el mantenimiento del orden cuando se desperdicia anualmente la carne de por lo menos 400 mil reses. (lib *39* 79/80/1)</w:t>
      </w:r>
    </w:p>
    <w:p>
      <w:pPr>
        <w:pStyle w:val="Normal"/>
        <w:rPr/>
      </w:pPr>
      <w:r>
        <w:rPr/>
        <w:tab/>
        <w:t xml:space="preserve">     Faltan pocos meses para que se desate la revuelta de Venancio Flores [Ver 19.04.1863] cuando en un mensaje al Parlamento, el presidente Berro expresa: “Preciso era que la República se recogiese a llevar una vida propia, a separar sus cosas de las cosas extrañas; a nacionalizar, digamos así, su existencia y sus destinos”. (lib *39* 86)</w:t>
      </w:r>
    </w:p>
    <w:p>
      <w:pPr>
        <w:pStyle w:val="Normal"/>
        <w:rPr/>
      </w:pPr>
      <w:r>
        <w:rPr/>
        <w:tab/>
        <w:t xml:space="preserve">     Gobierna Mitre en Buenos Aires, con los unitarios (aliados históricamente con los colorados), mientras comienzan los preparativos de Venancio Flores para derrocar al Gobierno de su país. [ver 00.09.1861 y 20.10.1861] La ‘cruzada’ comienza con la complicidad del Gobierno porteño. A la respuesta positiva que diera Mitre al pedido de Flores el 20.10.1861, se suma la impunidad con que puede reclutar sus fuerzas, equiparlas, adiestrarlas y luego embarcarlas para Uruguay. Nicanor Cáceres, un general de Mitre, le reclutará tropas en Corrientes, Gregorio Lezama, emisario de Mitre, llevará al general Flores 6.000 onzas para facilitarle su misión. Se repiten las provocaciones capturando barcos uruguayos. Cuando el caudillo rebelde embarque definitivamente para iniciar otra guerra civil en el Estado Oriental, el ministro de Guerra porteño, Gelly y Obes, acudirá a despedirlo. (lib *39* 86/7/8) [Ver 19.04.1863]</w:t>
      </w:r>
    </w:p>
    <w:p>
      <w:pPr>
        <w:pStyle w:val="Normal"/>
        <w:rPr/>
      </w:pPr>
      <w:r>
        <w:rPr/>
        <w:tab/>
        <w:t xml:space="preserve">     Solano López sucede a su padre, Carlos Antonio López, en el Gobierno de Paraguay. Impulsa el desarrollo extendiendo el ferrocarril, a la par que aumentan las exportaciones. Desde el exterior llueven las censuras por la modalidad de Gobierno. Mitre pontifica contra la dictadura: “la democracia bárbara”. Alberdi replicará: “no sé si puede existir una democracia bárbara, pero si sé que ese modo de calificarla es bárbaro”. El nuevo presidente fue Brigadier del ejército a los 19 años, ministro de Guerra y Marina a los 23, vicepresidente y sucesor, tiene 36 años al llegar al poder [¿Nepotismo?]. Thornton, embajador inglés en Buenos Aires, alarmado, tras quejarse a Lord Russel por los altos impuestos aplicados a las importaciones inglesas en el Paraguay, alertará en el 64: “La gran mayoría del pueblo es suficientemente ignorante como para creer que no hay país alguno tan poderoso o tan feliz como el Paraguay y que ese pueblo ha recibido la bendición de tener un Presidente digno de toda adoración. Si a la larga se produjera una revolución, sería traída por los paraguayos que ahora se educan en Europa o sería la obra de una invasión extrajera”. (lib *39* 103/4)</w:t>
      </w:r>
    </w:p>
    <w:p>
      <w:pPr>
        <w:pStyle w:val="Normal"/>
        <w:rPr/>
      </w:pPr>
      <w:r>
        <w:rPr>
          <w:u w:val="single"/>
        </w:rPr>
        <w:t>00.01.1862</w:t>
      </w:r>
      <w:r>
        <w:rPr/>
        <w:tab/>
        <w:tab/>
        <w:tab/>
        <w:t>Fuerzas combinadas de Londres, París y Madrid desembarcan para derrocar al Gobierno Mexicano de Benito Juárez. Juárez venía realizando reformas económicas como la distribución de tierras, al tiempo que había decidido suspender los pagos de la deuda externa de 8.000.000 de libras por un crédito de Goldschmidt (similar al de Baring). Los intereses afectados por esta medida (Jecker y Rothschild) son quienes financiaron esta operación. Tras la convención de Soledad ingleses y españoles retirarán sus efectivos, pero los franceses le darán un giro político nuevo a la empresa. (lib *39* 98)</w:t>
      </w:r>
    </w:p>
    <w:p>
      <w:pPr>
        <w:pStyle w:val="Normal"/>
        <w:rPr/>
      </w:pPr>
      <w:r>
        <w:rPr>
          <w:u w:val="single"/>
        </w:rPr>
        <w:t>00.11.1862</w:t>
      </w:r>
      <w:r>
        <w:rPr/>
        <w:t xml:space="preserve"> Mitre (portavoz de los ingleses en su provocación a Paraguay) [ver 00.00.1853, 1er párrafo, 00.00.1855, 1er párrafo y 00.00.1859, 1er párrafo] anuncia sus propósitos: “fomentar y consolidar la reconstrucción de las nacionalidades de América, que imprudentemente se han dividido y subdividido”. Pasándolo en limpio, borrar esa frontera paraguaya que molesta. [el fragmento transcripto no alcanza, si no se pretende hilar demasiado fino y estirar al máximo los límites de la sutileza, para interpretarlo tajantemente] Inaugurando los servicios del Ferrocarril del Sud de Buenos Aires, Mitre puede alabar al asociado inglés: “(...) ¿Cuál es la fuerza que impulsa este progreso? Señores, es el capital inglés (...). Cuando las colonias hispanoamericanas declararon su independencia a la faz del mundo, nadie creyó en ella. Las nuevas repúblicas no encontraban en Europa quien les prestase un peso, ni quien les fiase un ciento de fusiles. Sólo el capital inglés tuvo fe en su porvenir y abriendo sus cerrados cofres les dijo: aquí están las libras esterlinas del comercio británico; tomad lo que necesitéis”. [ahora me gusta más ¡!]. Para conseguir sus propósitos, Mitre gestiona los recursos en Londres. Norberto de la Riestra viajará con destino a la City, junto con Mauá </w:t>
      </w:r>
      <w:r>
        <w:rPr>
          <w:color w:val="FF0000"/>
        </w:rPr>
        <w:t>[Verificar si se trata de José Evangelista de Souza, el ‘barón de Matuá’, mencionado en 07.08.1850 y 00.00.1851, 6º párrafo]</w:t>
      </w:r>
      <w:r>
        <w:rPr/>
        <w:t>, para articular el acuerdo con Baring. De la Riestra es apoderado de la banca Hullet en el Plata, director del Banco de Londres en esta región. Es administrador de los ferrocarriles ingleses en suelo argentino. Alberdi lo definirá: “Riestra es, para las finanzas argentinas, lo que esos caballeros de industria que se disfrazan con la cruz roja de las ambulancias para despojar impunemente a los muertos y a los heridos de sus alhajas preciosas en los campos de batalla”. No bien llegado a Londres, los tenedores de bonos de Baring lo colman de caros obsequios. ‘Tocado’ por esos regalos, De la Riestra gestiona el acuerdo. Un pequeño adelanto -200.000 libras- a cuenta de un monto mayor: dos millones y medio. Tras algunos descuentos, el Gobierno argentino llegará a percibir 1.700.000 libras. Pagará más de 4.000.000. (lib *39* 105)</w:t>
      </w:r>
    </w:p>
    <w:p>
      <w:pPr>
        <w:pStyle w:val="Normal"/>
        <w:rPr/>
      </w:pPr>
      <w:r>
        <w:rPr>
          <w:u w:val="single"/>
        </w:rPr>
        <w:t>00.04.1863</w:t>
      </w:r>
      <w:r>
        <w:rPr/>
        <w:t xml:space="preserve"> Mientras Flores embarca en Buenos Aires para iniciar la invasión, el Gobierno de Berro formula denuncias y protestas. Recibe descaradas respuestas. Elizalde, canciller de Mitre, contesta airadamente: “El general Flores no necesitaba salir del país ocultamente... Si el general Flores, al salir del país, tenía la intención de ir a la República oriental del Uruguay, no le tocaba en este caso al Gobierno [argentino] indagarlo ni impedirlo”. Y en cuanto al trasiego de las armas a los insurrectos: “depende sólo de la acción del Gobierno oriental vigilar  no vaya a puntos ocupados por las fuerzas del general Flores”. Cabe destacar que las reclamaciones son formuladas por un emisario demasiado ligado con los gobernantes porteños (Andrés Lamas) que abogará por Mitre sin mucho disimulo, anticipándole a Mitre sus próximos pasos: “contestaré [a mi cancillería] como usted crea que conviene y daré como mías las ideas que reciba de usted”. El Gobierno uruguayo lo destituirá. Mientras tanto Brasil recluta hombres para la ‘cruzada’, suministra recursos y abastecimientos. En contradicción con esto el ‘Jornal do Comercio’, editado en Brasil admitirá: “Sean cuales fueren los errores de que esa administración [la de Berro] puede ser acusada, nunca se le podrá quitar el mérito de haber planteado la moralidad donde dominaba la corrupción... todas sus aspiraciones eran honrosas... aumentando el bienestar de sus conciudadanos que desde que se constituyeron independientes nunca gozaron mayor suma de libertad ni tan largo período de paz, lo que concurrió bastante para el progreso sensible que todos observamos en este Estado”. (lib *39* 88/9)</w:t>
      </w:r>
    </w:p>
    <w:p>
      <w:pPr>
        <w:pStyle w:val="Normal"/>
        <w:rPr/>
      </w:pPr>
      <w:r>
        <w:rPr/>
        <w:tab/>
        <w:t xml:space="preserve">    El coloradismo usa dos pretextos para justificar su actitud insurrecta: 1) reprocha el ‘abuso’ de Berro al negarse a pagar los haberes de los militares golpistas emigrados hacia Buenos Aires después de la derrota de Quinteros (el Gobierno acepta indultarlos y darles su grado de nuevo, pero cuestiona el reclamo de percibir los sueldos del tiempo transcurrido desde que se produjo aquella insurrección); 2) alega salir en defensa del catolicismo, ‘agraviado’ por el presidente [ver 00.10.1861]. (lib *39* 86)</w:t>
      </w:r>
    </w:p>
    <w:p>
      <w:pPr>
        <w:pStyle w:val="Normal"/>
        <w:rPr/>
      </w:pPr>
      <w:r>
        <w:rPr>
          <w:u w:val="single"/>
        </w:rPr>
        <w:t>19.04.1863</w:t>
      </w:r>
      <w:r>
        <w:rPr/>
        <w:t xml:space="preserve"> Comienza la invasión de las fuerzas coloradas rebeldes de Venancio Flores. Desembarca cerca de Paysandú y consigue burlar la vigilancia gubernamental, gracias a la abulia de Lamas, jefe político del departamento y a la de un comisario que, sabiendo dónde estaba Flores con ocho o diez hombres, posterga la captura para el día siguiente por no dejar una carrera que tenía que jugarse. (lib *39* 86/90)</w:t>
      </w:r>
    </w:p>
    <w:p>
      <w:pPr>
        <w:pStyle w:val="Normal"/>
        <w:rPr/>
      </w:pPr>
      <w:r>
        <w:rPr>
          <w:u w:val="single"/>
        </w:rPr>
        <w:t>00.00.1863</w:t>
      </w:r>
      <w:r>
        <w:rPr/>
        <w:t xml:space="preserve"> Producido el desembarco de los insurrectos desde Buenos Aires, el coronel Fidelis invade con sus fuerzas desde la frontera brasileña, para sostener a Flores en el Norte. Berro lo denuncia: “hombres, armas, municiones, caballos, todo lo recibe el caudillo criminal en la parte brasileña de la frontera, que pasan y vuelven a pasar los capitanes de la revolución sin que autoridad alguna les pida cuenta de su conducta. (lib *39* 89)</w:t>
      </w:r>
    </w:p>
    <w:p>
      <w:pPr>
        <w:pStyle w:val="Normal"/>
        <w:rPr/>
      </w:pPr>
      <w:r>
        <w:rPr/>
        <w:tab/>
        <w:t xml:space="preserve">     Inglaterra se suma al complot. “Desde su llegada empezó el señor Thornton (embajador inglés en Buenos Aires) a trabajar con destreza admirable en contra del Gobierno oriental”, advierte el emisario de López. </w:t>
      </w:r>
      <w:r>
        <w:rPr>
          <w:color w:val="FF0000"/>
        </w:rPr>
        <w:t>[Determinar si se refiere al gobernante paraguayo o a quién.]</w:t>
      </w:r>
      <w:r>
        <w:rPr/>
        <w:t xml:space="preserve"> Maillefer, emisario francés, informa que “Inglaterra patrocina abiertamente la revolución” y llama a Mr. Lettson, agente de Londres en Uruguay, “pronunciado florista”. (lib *39* 89)</w:t>
      </w:r>
    </w:p>
    <w:p>
      <w:pPr>
        <w:pStyle w:val="Normal"/>
        <w:rPr/>
      </w:pPr>
      <w:r>
        <w:rPr/>
        <w:tab/>
        <w:t xml:space="preserve">     El Gobierno, a su vez, intenta concertar un acuerdo con el Paraguay. Herrera, Lapido, de las Carreras y Vázquez Sagastume, son sus emisarios. Solo se consigue que Paraguay rompa relaciones con los agresores y aprese, en sus aguas, alguna embarcación destinada por Brasil a reforzar las fuerzas de Flores. (lib *39* 89)</w:t>
      </w:r>
    </w:p>
    <w:p>
      <w:pPr>
        <w:pStyle w:val="Normal"/>
        <w:rPr/>
      </w:pPr>
      <w:r>
        <w:rPr/>
        <w:tab/>
        <w:t xml:space="preserve">     Dionisio Coronel vence a los insurrectos en Cebollatí. Aparicio también los vence en Pedernal. Flores, relata Real de Azúa, “vaga por el país durante más de un año sin otra posibilidad que su eficasísima táctica de desmarcación, sin otros contingentes que mercenarios y aventureros riograndenses (...) repudiado por todos, sólo libre e ileso gracias a la memorable incapacidad de los generales de Berro. Esta situación provocará que Brasil, el año entrante, intervenga con todo su poder. (lib *39* 90)</w:t>
      </w:r>
    </w:p>
    <w:p>
      <w:pPr>
        <w:pStyle w:val="Normal"/>
        <w:rPr/>
      </w:pPr>
      <w:r>
        <w:rPr>
          <w:u w:val="single"/>
        </w:rPr>
        <w:t>00.06.1863</w:t>
      </w:r>
      <w:r>
        <w:rPr/>
        <w:tab/>
        <w:tab/>
        <w:tab/>
        <w:t>Los franceses se apoderan de casi todo México, instalan la monarquía y ofrecen la corona a Maximiliano de Habsburgo, hermano del emperador de Austria, quien ocupará el trono al año siguiente. Francia lo sostendrá con sus bayonetas, buscando concesiones de Viena en Venecia y el norte italiano. Maximiliano firmará un préstamo de 10 millones de libras esterlinas con Rothschild y el sometimiento. Pero los guerrilleros de Juárez derrotarán finalmente a los invasores, capturarán al ‘emperador’ y lo fusilarán en Querétaro en julio de 1867. El embajador inglés Geoffrey Buckley Mathew deberá trasladarse y será enviado por Londres a Buenos Aires. (lib *39* 98) (lib *41* 241)</w:t>
      </w:r>
    </w:p>
    <w:p>
      <w:pPr>
        <w:pStyle w:val="Normal"/>
        <w:rPr/>
      </w:pPr>
      <w:r>
        <w:rPr>
          <w:u w:val="single"/>
        </w:rPr>
        <w:t>00.00.1864</w:t>
      </w:r>
      <w:r>
        <w:rPr/>
        <w:t xml:space="preserve"> En el marco de la escalada de provocaciones que está sufriendo el Paraguay, conviene anotar la incidencia económica de los ingleses en el Uruguay. Suman un grupo muy poderoso de presión, muy ligado entre sí por razones de parentesco. Un ejemplo elocuente: Alejandro Stirling y Catalina Erskine casaron sus hijos con Roberto Young, Luisa Mac Dougall, Isabel Mac Dougall, Daniel Cash y Matilde Mundell, todos ellos ingleses o sus descendientes. En tres generaciones, casados entre primos ya formaban un solo grupo familiar. ¡Y con cuánta importancia! “Fueron propietarios privilegiados en las guerras civiles, por ser neutrales en las mismas o por cobrar antes que nadie y en mejores títulos que los criollos, los perjuicios que la guerra civil ocasionaba”. Acumulan cuantiosas fortunas. Mac Eachen compró campos y ovejas por 22.000 pesos en el 54 y obtuvo una ganancia de 120.000; cuando muere en el 57 dejó a sus herederos 280.000 pesos. Roberto Young dejó 500.000 (20 leguas cuadradas, 4 fincas en Montevideo, solares en Fray Bentos y Mercedes, una casa en Paysandú más créditos hipotecarios, acciones en dos bancos y bonos de la deuda). Jackson dejó 1.800.000 pesos (52 suertes de estancias, 2 barracas, 20 fincas en Montevideo, acciones en el Banco Comercial). Vivieron como ingleses. Hudson vio en sus estancias una cacería del zorro con perros. Los negros esclavos de Young hablaban inglés. Tuvieron el espíritu de empresa y la mentalidad capitalista. El Uruguay de Flores, abierto a los banqueros y a los inversionistas, era la tierra suya. La ‘tierra prometida’ que Ponsonby les dio. (lib *39* 106/7)</w:t>
      </w:r>
    </w:p>
    <w:p>
      <w:pPr>
        <w:pStyle w:val="Normal"/>
        <w:rPr/>
      </w:pPr>
      <w:r>
        <w:rPr>
          <w:u w:val="single"/>
        </w:rPr>
        <w:t>01/02.1864</w:t>
      </w:r>
      <w:r>
        <w:rPr/>
        <w:tab/>
        <w:tab/>
        <w:tab/>
        <w:t>Una escuadra española, al mando de Hernández Pinzón, ocupa Chinchas, en Perú. El motivo es que  Perú había decidido revocar la franquicia de los consignatarios ingleses para la explotación del guano, un rico fertilizante, aunque la excusa oficial fue un oscuro incidente entre trabajadores peruanos y españoles. Otra vez España, deudora de Inglaterra, le sirve como pantalla para proteger sus privilegios de ultramar. Los españoles logran forzar la marcha atrás en la revocación y arrancan a Perú el tratado ‘Vivanco-Pareja’, comprometiéndolo a pagarle al agresor por los gastos de la operación militar (3 millones de libras). (lib *39* 99)</w:t>
      </w:r>
    </w:p>
    <w:p>
      <w:pPr>
        <w:pStyle w:val="Normal"/>
        <w:rPr/>
      </w:pPr>
      <w:r>
        <w:rPr>
          <w:u w:val="single"/>
        </w:rPr>
        <w:t>00.03.1864</w:t>
      </w:r>
      <w:r>
        <w:rPr/>
        <w:t xml:space="preserve"> Atanasio Aguirre, heredero político de Berro, es el nuevo presidente al terminar el mandato legal. Saravia, emisario imperial del Brasil, presenta una protesta con 63 reclamaciones por supuestos abusos de las autoridades contra los brasileños residentes aquí y agrega un ultimátum amenazador (decidida ya la intervención imperial con todo su poder). En los reclamos se recopilan denuncias que se remontan a 1852, estando sólo siete de ellas referidas a casos ocurridos durante el último Gobierno y ocho al periodo del mandato interino de Flores, aliado del Brasil [La fuente menciona estos casos como ocurridos entre el 55 y el 56: Nótese que Flores accede al poder (inicialmente triunviro con Lavalleja y Rivera) en septiembre del ’53 (ver 00.09.1853) y cae en agosto del ‘55 (ver 00.08.1855), aunque su amigo político, el Dr. Bustamante, se sostiene hasta las elecciones del ’56 (ver 00.03.1856)]. Juan José de Herrera, ministro de Berro y de Aguirre, contesta con decoro y dureza tachando de inaceptable la nota ultimátum dirigida a su Gobierno y rechazándola por no poder permanecer en los archivos orientales. La réplica también alude a violaciones abiertas del Brasil: “quince reclamos por rapto de menores de color sacados del Uruguay para ser vendidos como esclavos en Río Grande, (...); veinte reclamos relativos a esclavización de personas de color, nacidas en territorio oriental”. Por supuesto, tampoco obtiene respuesta de Brasil. El plan invasor brasileño es denunciado a las autoridades orientales por tres estancieros de aquél origen (Francisco Franco y Manuel y Paula Vica) y se confirmará paso a paso por los hechos posteriores. (lib *39* 90/1)</w:t>
      </w:r>
    </w:p>
    <w:p>
      <w:pPr>
        <w:pStyle w:val="Normal"/>
        <w:rPr/>
      </w:pPr>
      <w:r>
        <w:rPr>
          <w:u w:val="single"/>
        </w:rPr>
        <w:t>04/11.1864</w:t>
      </w:r>
      <w:r>
        <w:rPr/>
        <w:t xml:space="preserve"> Desencadenando el plan invasor de Brasil [00.03.1834], Menna Barreto cruza la frontera y sus fuerzas le dan a Flores el control de Florida, Durazno, Porongos y Salto. El almirante Tamandaré, con su flota de guerra, enfila al Uruguay, cercando el litoral; otros barcos sitian Montevideo, impidiendo el socorro fluvial a Salto y Paysandú. Las fuerzas de Menna Barreto, Flores y Tamandaré ponen Sitio a Paysandú. (lib *39* 91)</w:t>
      </w:r>
    </w:p>
    <w:p>
      <w:pPr>
        <w:pStyle w:val="Normal"/>
        <w:rPr/>
      </w:pPr>
      <w:r>
        <w:rPr>
          <w:u w:val="single"/>
        </w:rPr>
        <w:t>00.11.1864</w:t>
      </w:r>
      <w:r>
        <w:rPr/>
        <w:t xml:space="preserve"> Paraguay, después de denunciar la intervención brasileña en la guerra civil de Uruguay, captura en sus aguas un barco del Brasil que lleva pertrechos de guerra para respaldar la invasión de Venancio Flores contra el Gobierno uruguayo. </w:t>
      </w:r>
      <w:r>
        <w:rPr>
          <w:color w:val="FF0000"/>
        </w:rPr>
        <w:t>[Solano López radicaliza su actitud inicial, informada por la misma fuente en 00.00.1863 (inmediatamente posterior a 19.04.1863), 3er párrafo, frente a este conflicto. Habría que ampliar sobre las causas que lo llevan a este cambio]</w:t>
      </w:r>
      <w:r>
        <w:rPr/>
        <w:t xml:space="preserve"> Formalizará después el ataque a Brasil poniendo sus ejércitos en Mato Grosso. Pero necesita paso por la provincia argentina de Corrientes para llevar sus tropas al sur de Brasil y contener, allí, la agresión de Brasil sobre Uruguay. </w:t>
      </w:r>
      <w:r>
        <w:rPr>
          <w:color w:val="FF0000"/>
        </w:rPr>
        <w:t>[Habrá que consultar otras fuentes para respaldar esta interpretación unívoca sobre las motivaciones reales del Paraguay para atacar a Brasil]</w:t>
      </w:r>
      <w:r>
        <w:rPr/>
        <w:t xml:space="preserve"> Solicitará de Mitre el derecho de pasar y éste responderá concediendo el derecho de utilizar las aguas fronterizas a los beligerantes, pero sin cruzar su territorio. Pero esto provoca que Brasil, con la complicidad argentina [hasta ahora, exceso de interpretación], podrá llevar la guerra al Paraguay penetrando por el Paraná; sin embargo, Paraguay no tiene la manera de llevar efectivos al sur de Brasil [Tratemos de ordenar ideas: la actitud de Mitre es, cuando menos, ‘imparcial’ desde un punto de vista estrictamente técnico. Estamos frente a una guerra civil en un país limítrofe, donde una facción política del mismo trata de derrocar al Gobierno legalmente constituido; también ocurre la intervención militar de otro país limítrofe, del lado de los insurrectos. Puede argumentarse perfectamente la ‘ilegalidad’ de esto, pero forzosamente hay que tener en cuenta los acuerdos de 1851, suscritos por quien ahora se levanta contra su Gobierno legítimo y que éste acaba de revocar, aún antes de considerar la posición del Gobierno argentino como ‘ajeno’ a la disputa. Sin embargo no se pueden soslayar los antecedentes de los unitarios porteños, Mitre uno de los más representativos de esta posición, en las intervenciones más o menos directas sobre la política interna de Uruguay, remarcando la circunstancia de que, en esta guerra civil en curso, Buenos Aires a cobijado, alentado y hasta pertrechado a uno de los bandos (ver 20.10.1861 y 00.00.1862, 3er párrafo), que ‘casualmente’ es el que se levanta contra el orden legal vigente. </w:t>
      </w:r>
      <w:r>
        <w:rPr>
          <w:color w:val="FF0000"/>
        </w:rPr>
        <w:t>Dado el alcance limitado de este trabajo, dejamos abierta esta discusión; de todas maneras convendrá en un futuro más o menos inmediato, ampliar la investigación sobre esta cuestión ya que se revela como un caso ‘testigo’ de vital importancia para comprender el entramado político de los acontecimientos que se van a suceder en el cono sur americano desde este momento hasta nuestros días</w:t>
      </w:r>
      <w:r>
        <w:rPr/>
        <w:t>]. (lib *39* 108/9) [Todos los antecedentes de la ‘provocación’ contra Paraguay pueden compilarse de: 00.00.1610; 00.00.1767; 00.00.1816; 00.00.1844, 2º párrafo; 00.00.1853, 1er párrafo; 00.00.1855, 1er párrafo; 00.00.1859, 1er párrafo; 00.00.1860, 1º y 2º párrafos; 00.11.1860; 00.03.1861; 18.03.1861; 00.00.1862, 4º párrafo; 00.01.1862; 00.11.1862, 1er párrafo; 00.06.1863; 00.00.1864, 1er párrafo; 01/02.1864; 03.04.1865; 00.09.1865; 00.00.1866, 1er párrafo; 00.05.1866]</w:t>
      </w:r>
    </w:p>
    <w:p>
      <w:pPr>
        <w:pStyle w:val="Normal"/>
        <w:rPr/>
      </w:pPr>
      <w:r>
        <w:rPr>
          <w:u w:val="single"/>
        </w:rPr>
        <w:t>02.12.1864-02.01.1865</w:t>
      </w:r>
      <w:r>
        <w:rPr/>
        <w:t xml:space="preserve"> El día 2 de diciembre comienza el combate en la ciudad de Paysandú, ocho manzanas abiertas y sin fortificaciones, que se prolongará sin desmayo durante todo un mes. La ciudad sólo cuenta con 800 defensores (200 al final, entre los cuales algunos chiquilines “de doce años”, según el parte de Aberasturi; Leandro Gómez comanda la plaza; Ramón Ortiz (uno de ‘los 33’) revista en filas del Gobierno. Los sitiadores llegan a ser 20.000. Hermógenes Masante, jefe de la escolta del general Gómez, mide la diferencia con estas palabras: “Puede decirse que los enemigos nos están fusilando a cañonazos, porque treinta y tantas bocas de fuego vomitan sus proyectiles sobre nosotros”. Deben defenderse literalmente a cascotazos, cargando los cañones con piedras cuando se agote la metralla. Los inadecuados fulminantes de pistola, deben ser reemplazados en los fusiles por cabezas de fósforos para detonar. El asalto final se libra con refuerzos llegados a los sitiadores, mientras que los soldados de Gómez, tras 52 horas ininterrumpidas de combate, rechazan de nuevo al enemigo. El 1º de enero Gómez pide una tregua de ocho horas para enterrar a sus muertos y recoger heridos. Contestan que no: “después de la obstinada resistencia hecha por la guarnición de su mando, sin esperanza alguna de salvación, no puede hacerse lugar a la tregua que Ud. solicita, no obstante los derechos de guerra que invoca; ríndase con la guarnición a su mando, en calidad de prisionero de guerra, en cuya condición serán tratados con las consideraciones debidas: única proposición que podemos hacerle”. Mandan a Gómez un parlamentario con esa respuesta. Y mientras Gómez estudia con sus oficiales la contestación, infiltran sus hombres en la plaza; mientras se está haciendo el intercambio de comunicaciones, el enemigo hace correr artificiosamente la voz de tregua, llegándose hasta las trincheras de la plaza sitiada a estrechar la mano de los soldados invocando el nombre cariñoso de hermanos y predicando el olvido y perdón. El general Gómez manda apresuradamente al comandante Estomba ordenar a los jefes de trinchera que no deje penetrar a ningún enemigo, pero ya 200 de ellos están en la plaza. El comandante Estomba vuelve con la noticia y encuentra delante del general Gómez a dos jefes brasileños, a los comandantes colorados Belén y Mora y varios oficiales que lo abrazan con efusión y vivan como los demás, asegurando al general Gómez que vienen autorizados por todos los generales brasileños y por Flores para garantizarle la vida y la de los oficiales. El comandante Belén, tomándolo del brazo, le asegura con felicitaciones que tiene especial encargo de Flores de darle garantía y que desea hablar con él. Son conducidos fuera de trincheras a la parte sur, donde les hacen esperar como tres cuartos de hora, engañándoles con que Flores ya viene a abrazarlos; se presenta Goyo Suárez interrogando a Belén por los jefes, reconviniéndolo por no haberlos llevado al matadero. Orlando Ribero, en cuya casa paterna se producen los fusilamientos, recordará que los brasileños y los colorados disputan por el prisionero y dejan a Gómez esa decisión. “Prefiero ser prisionero de mis conciudadanos, antes que de extranjeros”, contesta el general, sellando así, sin saber, su sentencia de muerte: “el general Gómez fue acribillado a balazos y después hecho trizas a puñaladas, habiéndolo mutilado hasta dejarlo completamente desfigurado”. Hasta Tamandaré condenará: “No pude reprimir la indignación que se apoderó de mí al ver manchar así una victoria tan espléndida”. Brasil le ordenará protestar: “El Gobierno imperial juzga conveniente que V.E. solicite del general Flores el castigo de Goyo Suárez y de los otros subordinados al mismo general, que concurrieron para que tuviera lugar semejante atentado que tanto empaña la victoria que obtuvimos en Paysandú” (de Paranhos a Tamandaré). Mas de cien defensores son fusilados y se levantan banderas de Brasil sobre todas las casas. Lo que queda de la ciudad, con las huellas visibles del estrago causado por los bombardeos, es saqueada, prácticamente casa por casa. El comandante de un barco de guerra español comentará la heroicidad de Gómez con estas palabras: “Con sólo dos hombres semejantes me animaría a recobrar Gibraltar”. (lib *39* 91/2/3)</w:t>
      </w:r>
    </w:p>
    <w:p>
      <w:pPr>
        <w:pStyle w:val="Normal"/>
        <w:rPr/>
      </w:pPr>
      <w:r>
        <w:rPr/>
        <w:tab/>
        <w:t xml:space="preserve">     La complicidad del mitrismo porteño en la evolución de la batalla de Paysandú se puede establecer por varios testimonios de los involucrados. Paranhos, senador de Brasil, informa: “Nos faltaron algunas municiones y las encontramos en los parques de Buenos Aires. Se establecieron en esa ciudad hospitales donde fueron tratados los heridos. Nuestra escuadra pudo operar contra la del Gobierno de Montevideo hasta en las aguas de la Confederación Argentina”. Juan Carlos Gómez increpará a Mitre [El mismo que ponderó la estricta neutralidad de Berro en la guerra civil argentina, agradeciéndole “por su irreprochable actitud” (ver 00.09.1861)]: “las bombas y granadas con que los brasileños arrasaron a Paysandú salieron del parque de Buenos Aires, lo que no pudo suceder sin el consentimiento del Gobierno de usted”. Bormann </w:t>
      </w:r>
      <w:r>
        <w:rPr>
          <w:color w:val="FF0000"/>
        </w:rPr>
        <w:t>[¿Quién es? Espero que no sea el lugarteniente de Hitler refugiado en al Paraguay]</w:t>
      </w:r>
      <w:r>
        <w:rPr/>
        <w:t xml:space="preserve"> es más preciso: “el almirante [Tamandaré], mandó a Buenos Aires al teniente Antunes, recomendándole urgencia para conseguir munición (...) a las 72 horas, presentábase de vuelta trayendo no sólo tren bélico, sino 100 plazas del batallón naval, marineros, dos piezas de calibre”. Y Olegario Andrade condenó: “los buques de la escuadra nacional son los alcahuetes de la revolución salvaje que aniquila al Uruguay”. (lib *39* 93/4)</w:t>
      </w:r>
    </w:p>
    <w:p>
      <w:pPr>
        <w:pStyle w:val="Normal"/>
        <w:rPr/>
      </w:pPr>
      <w:r>
        <w:rPr>
          <w:u w:val="single"/>
        </w:rPr>
        <w:t>13.12.1864</w:t>
      </w:r>
      <w:r>
        <w:rPr/>
        <w:t xml:space="preserve"> En medio del ataque contra Paysandú, el Gobierno de Aguirre anula la vigencia de los cinco tratados de 1851 [ver 04.11.1851]: “Decláranse rotos, nulos y cancelados los tratados de 12 de octubre de 1851: ...arrancados violentamente a la República por el Gobierno del Brasil; la República reivindica, por este acto, todos sus derechos sobre límites territoriales que siempre le correspondieron”. Por decreto del día siguiente se dispone quemarlos en la Plaza de la Independencia. (lib *39* 94) [(lib *36* 48) ubica el acto público por el que se anulan los tratados el 18.01.1864, todavía bajo la presidencia de Berro]</w:t>
      </w:r>
    </w:p>
    <w:p>
      <w:pPr>
        <w:pStyle w:val="Normal"/>
        <w:rPr/>
      </w:pPr>
      <w:r>
        <w:rPr>
          <w:u w:val="single"/>
        </w:rPr>
        <w:t>00.00.1865</w:t>
      </w:r>
      <w:r>
        <w:rPr/>
        <w:t xml:space="preserve"> Se forma (presumiblemente en este año) el primer sindicato del Uruguay: la Liga de Tipógrafos de Montevideo. Letrados por su profesión y conocedores, por eso, de las nuevas doctrinas sociales, están al tanto de las convulsiones de la lucha de clases en el viejo mundo. La imprecisión para registrar el origen sindical en el Uruguay se debe, como ha escrito Barrán, a que “el archivo de la Jefatura Política de Montevideo debe tener más pruebas sobre el problema obrero y su activo movimiento hacia 1900 que todos los diarios de Montevideo juntos, porque el problema obrero se resolvía en la esfera policial, lo que es otro índice, por demás elocuente, del primitivismo de la época y de la combatividad del proletariado”. (lib *39* 131) (lib *40* 24/5)</w:t>
      </w:r>
    </w:p>
    <w:p>
      <w:pPr>
        <w:pStyle w:val="Normal"/>
        <w:rPr/>
      </w:pPr>
      <w:r>
        <w:rPr>
          <w:u w:val="single"/>
        </w:rPr>
        <w:t>01/02.1865</w:t>
      </w:r>
      <w:r>
        <w:rPr/>
        <w:t xml:space="preserve"> Aparicio, Muñoz y Muniz intentan una desesperada ofensiva adentro de Brasil, cruzando las fronteras del Imperio. Pero en contrapartida se multiplican en la capital presiones ‘pacifistas’ para ponerle término a la guerra, capitulando ante los invasores antes que soportar un sitio prolongado que pudiera dañar intereses de la burguesía. El ministro de Guerra, Susviela, encabeza la lista de los partidarios de la resistencia final, incluso firmando un manifiesto que incita a la resistencia final en Montevideo. Aguirre lo destituye. Coriolano Márquez y Federico Nin, partidarios de igual posición, son arrestados enseguida. (lib *39* 94)</w:t>
      </w:r>
    </w:p>
    <w:p>
      <w:pPr>
        <w:pStyle w:val="Normal"/>
        <w:rPr/>
      </w:pPr>
      <w:r>
        <w:rPr>
          <w:u w:val="single"/>
        </w:rPr>
        <w:t>15.02.1865</w:t>
      </w:r>
      <w:r>
        <w:rPr/>
        <w:t xml:space="preserve"> Villalba es elegido para suceder al Gobierno interino de Aguirre, elección que expresa los afanes de conciliación. Entregará la defensa de Montevideo a las fuerzas navales ajenas (desembarco de ingleses, italianos, españoles y franceses para proteger la ciudad) y nombra su ministro a Manuel Herrera y Obes, el ministro de las intervenciones de la guerra grande. Capitularán inmediatamente. (lib *39* 94/5)</w:t>
      </w:r>
    </w:p>
    <w:p>
      <w:pPr>
        <w:pStyle w:val="Normal"/>
        <w:rPr/>
      </w:pPr>
      <w:r>
        <w:rPr>
          <w:u w:val="single"/>
        </w:rPr>
        <w:t>20.02.1865</w:t>
      </w:r>
      <w:r>
        <w:rPr/>
        <w:t xml:space="preserve"> Venancio Flores entra a Montevideo, con banderas y tropas del Brasil (Menna Barreto insistió en esa fecha, tomando revancha, por segunda vez, de la derrota de Ituzaingó). El ministro Paranhos informará ante el Senado del Brasil: “Y fue apoyado en ese elemento (ingleses, italianos, españoles y franceses) que nos entregó la plaza... La vida del señor Villalba corrió peligro”. María Oribe de Muñoz, hija del brigadier Manuel Oribe, les quema una bandera imperial delante de los ojos. Flores, en cambio, ni bien sea designado presidente, revocará el decreto de Aguirre sobre los tratados de 1851, calificándolo de deplorable. Y lo rectificará con una mano mientras con la otra cobre los primeros préstamos: “Queda sin efecto, como si nunca hubiese existido y eliminado del Registro Nacional, el decreto del Gobierno del señor Aguirre”. (Impedirán oficiar una misa en memoria de Gómez y tres décadas después se negarán a darle una pensión a la viuda de Juan José de Herrera “porque los merecimientos del muerto no tenían entidad suficiente”. Carlos Real de Azúa hará un juicio lapidario: “al invadir, asolar y ocupar el país, con el apoyo decisivo de dos poderes externos que nos recelaban y odiaban, Venancio Flores fue -y créase que uso la palabra sin pizca de pasión- el mayor traidor de nuestra historia”. (lib *39* 95)</w:t>
      </w:r>
    </w:p>
    <w:p>
      <w:pPr>
        <w:pStyle w:val="Normal"/>
        <w:rPr/>
      </w:pPr>
      <w:r>
        <w:rPr/>
        <w:tab/>
        <w:t xml:space="preserve">     Inmediatamente Venancio Flores formará su Gobierno, nombrando ministro a Juan Ramón Gómez  (un terrateniente hermano de Leandro Gómez ¡!); desde la base occidental del Cerro lo amparan 8.000 soldados de Brasil. (lib *39* 124)</w:t>
      </w:r>
    </w:p>
    <w:p>
      <w:pPr>
        <w:pStyle w:val="Normal"/>
        <w:rPr/>
      </w:pPr>
      <w:r>
        <w:rPr>
          <w:u w:val="single"/>
        </w:rPr>
        <w:t>00.03.1865</w:t>
      </w:r>
      <w:r>
        <w:rPr/>
        <w:t xml:space="preserve"> El dictador paraguayo López declara la guerra a la Argentina, por la negativa de Mitre a dejar pasar sus tropas por territorio argentino, en su guerra contra Brasil. Avanzará sus tropas a Corrientes que terminará de ser ocupada en abril. Juan Bautista Alberdi describirá la situación: “la paciencia en persona, investida de presidente del Paraguay, habría procedido como el general López... Corrientes fue cedida a Brasil para que hiciera de ella su cuartel general y base de operaciones contra el Paraguay </w:t>
      </w:r>
      <w:r>
        <w:rPr>
          <w:color w:val="FF0000"/>
        </w:rPr>
        <w:t>[buscar otra fuente que confirme este dato de suma importancia]</w:t>
      </w:r>
      <w:r>
        <w:rPr/>
        <w:t>. Este país se anticipó a ocupar el territorio que debía ser empleado contra él. Mitre declaró insultada a la República Argentina por la invasión del Paraguay, que tenía el descomedimiento de tomar para su defensa propia lo que estaba cedido a su agresor”. Mitre, además, tendrá cuidado en ocultar que López declaró formalmente la guerra con anticipación. Silenciará la comunicación y querrá presentar el hecho como un ataque alevoso de Paraguay. Los correntinos no se confundirán y secundarán por miles la ofensiva de López, dirigida contra el enemigo imperial y el porteño. (lib *39* 109)</w:t>
      </w:r>
    </w:p>
    <w:p>
      <w:pPr>
        <w:pStyle w:val="Normal"/>
        <w:rPr/>
      </w:pPr>
      <w:r>
        <w:rPr>
          <w:u w:val="single"/>
        </w:rPr>
        <w:t>20.03.1865</w:t>
      </w:r>
      <w:r>
        <w:rPr/>
        <w:t xml:space="preserve"> Se firma en París el contrato entre Paraguay y la “Societé Anonime de Chantiers et Ateliers” para la construcción de un monitor para la escuadra paraguaya. Pero la traición de Cándido Bareiro, el representante paraguayo comprado por el mitrismo, impide la terminación del monitor para el Paraguay. Norberto de la Riestra avisa de la construcción. La diplomacia mitrista se movilizará. El monitor será entregado a Brasil: Napoleón III continúa bajo la total influencia del Foreign Office. El ‘Némesis’ (así será bautizado el barco) bombardeará más tarde la fortaleza de Humaitá, luego de haber partido sin molestias del puerto de Burdeos. El material de guerra con que los paraguayos afrontarán la contienda deja mucho que desear; su parque de artillería es muy antiguo; “Al asumir el general López el poder, el dilema era éste: o ferrocarril o armamentos modernos. López optó por lo primero”, se puede leer en Ortega y Duhalde. (lib *39* 111)</w:t>
      </w:r>
    </w:p>
    <w:p>
      <w:pPr>
        <w:pStyle w:val="Normal"/>
        <w:rPr/>
      </w:pPr>
      <w:r>
        <w:rPr>
          <w:u w:val="single"/>
        </w:rPr>
        <w:t>04/05.1865</w:t>
      </w:r>
      <w:r>
        <w:rPr/>
        <w:t xml:space="preserve"> Se formaliza el acuerdo de los tres Gobiernos para hacer la guerra contra Paraguay. No faltaban pretextos para concertar un asalto contra ese país. Se anudan problemas fronterizos, heredados de la imprecisión con que los españoles y los portugueses fijaron y rectificaron límites coloniales. Subyace la apetencia porteña por extender la frontera argentina sobre las Misiones y el Chaco paraguayo, llevando del Bermejo al Pilcomayo la delimitación (anexando la provincia de Formosa). Necesidad apremiante de Brasil de llevar las fronteras de su Mato Grosso del río Blanco al Apa, obteniendo salidas fluviales a su producción que demora un mes en bajar las aguas de la cuenca del Plata, mientras que tarda un año y medio para alcanzar sus propios puertos atlánticos por tierra. Debe subrayarse que Paraguay controla el territorio que reclama Mitre por órdenes expresas que dio Sobremonte a Velazco (1806) reconocidas como valederas luego que se produjo la revolución (acuerdo entre Asunción y Buenos Aires de 1811). Con respecto a Brasil, procedió varias veces a la ocupación clandestina de tierras buscando conseguir por la fuerza lo que los documentos le negaban. El pacto que da origen a la triple alianza lo firman Elizalde, De Castro y Almeida, en nombre de Mitre, Flores y Pedro II respectivamente. Estipulan el carácter de las operaciones de guerra y ajustan el comando de las fuerzas: Mitre será el General en Jefe y el vizconde de Tamandaré [sí, el del Sitio de Paysandú contra Leandro Gómez] comandará la flota, congregada en Montevideo (“la nueva prefectura brasileña” define Alberdi). Del largo articulado, se pueden destacar estos acuerdos:</w:t>
        <w:tab/>
        <w:t>-“no deponer las armas sino de común acuerdo, mientras no hayan derrocado el Gobierno actual del Paraguay y no concertar separadamente ningún tratado de paz, tregua, armisticio a convención cualquiera que ponga término a la guerra, o la suspenda”</w:t>
        <w:tab/>
        <w:tab/>
        <w:tab/>
        <w:tab/>
        <w:tab/>
        <w:tab/>
        <w:tab/>
        <w:tab/>
        <w:t>-“derrocado que sea el actual Gobierno del Paraguay, los aliados procederán a hacer los arreglos necesarios con la autoridad constituida para asegurar la libre navegación de los ríos Paraná y Paraguay, de manera que los reglamentos o leyes de aquella República no obsten, impidan o graven el tránsito y navegación directa de los buques mercantes y de guerra que se dirijan a su territorio”. (La proclama retórica de Flores al dirigirse al frente paraguayo, no dejará de aludir al interés burgués: “Seguimos nuestro camino con la mirada fija en el porvenir, con la esperanza de que en pos de la victoria sobre el despotismo paraguayo veremos ensanchados los horizontes de la libertad política y comercial de los países empeñados en esta lucha sacrosanta”)</w:t>
        <w:tab/>
        <w:tab/>
        <w:tab/>
        <w:tab/>
        <w:t>-“los aliados exigirán de aquel Gobierno el pago de los gastos de la guerra que se han visto obligados a aceptar, así como la reparación de los daños y perjuicios causados a sus propiedades”.</w:t>
        <w:tab/>
        <w:tab/>
        <w:tab/>
        <w:tab/>
        <w:t>-“queda establecido que los aliados exigirán del Gobierno del Paraguay que celebre tratados definitivos de límites”. (de acuerdo, como se especifica, con las reclamaciones de Argentina y Brasil)</w:t>
        <w:tab/>
        <w:tab/>
        <w:tab/>
        <w:t>-“las fortificaciones de Humaitá serán demolidas y no será permitido erigir otras de igual naturaleza”.</w:t>
        <w:tab/>
        <w:tab/>
        <w:tab/>
        <w:tab/>
        <w:tab/>
        <w:tab/>
        <w:tab/>
        <w:tab/>
        <w:tab/>
        <w:tab/>
        <w:tab/>
        <w:tab/>
        <w:tab/>
        <w:tab/>
        <w:t>-“siendo una de las medidas necesarias para garantizar la paz con el Gobierno que se establezca en el Paraguay no dejar armas o elementos de guerra en ese país, las que se encuentren serán repartidas entre los aliados”.</w:t>
        <w:tab/>
        <w:tab/>
        <w:tab/>
        <w:tab/>
        <w:tab/>
        <w:tab/>
        <w:tab/>
        <w:tab/>
        <w:tab/>
        <w:tab/>
        <w:t xml:space="preserve"> Acuerdo de piratas y tenderos. Los que derribaron a Artigas primero y a Oribe después para tener el control en el Plata y derrotaron a Rosas más tarde para poder usar el Paraná, alcanzan por fin al Paraguay. Acuerdo de ‘fulleros’, que querrán guardar el secreto de lo convenido mientras publicitan su resolución de “liberar” el suelo paraguayo de la dictadura “sin tocar su integridad territorial”. (¡!) En cuanto a los documentos ‘originales’ del tratado, Norberto de la Riestra [ver 00.11.1862] llevará el ejemplar argentino hacia Londres y lo entregará a la caja de la banca Baring, al negociar el crédito en la City. Mauá </w:t>
      </w:r>
      <w:r>
        <w:rPr>
          <w:color w:val="FF0000"/>
        </w:rPr>
        <w:t>[Verificar si se trata de José Evangelista de Souza, el ‘barón de Matuá’, mencionado en 07.08.1850 y 00.00.1851, 6º párrafo]</w:t>
      </w:r>
      <w:r>
        <w:rPr/>
        <w:t xml:space="preserve"> y el barón de Penedo llevarán el original brasileño a Rothschild. De Castro entregará el documento uruguayo al embajador Lettson. Inglaterra tendrá, pues, en su mano a todos los compinches. (lib *39* 108/9/10/1)</w:t>
      </w:r>
    </w:p>
    <w:p>
      <w:pPr>
        <w:pStyle w:val="Normal"/>
        <w:rPr/>
      </w:pPr>
      <w:r>
        <w:rPr/>
        <w:tab/>
        <w:t xml:space="preserve">     En Concordia se juntan los aliados a los que les promete Mitre la victoria antes de los tres meses. Componen un ejército importante de 25.000 hombres. Le suman una flota de 30 embarcaciones, con cuatro acorazados y cien bocas de fuego. (En el desarrollo de las operaciones, los aliados lanzarán sobre Paraguay más de 90 mil efectivos: 43 mil soldados argentinos, otros tantos soldados del Brasil y 5 mil soldados uruguayos, aproximadamente). (lib *39* 111)</w:t>
      </w:r>
    </w:p>
    <w:p>
      <w:pPr>
        <w:pStyle w:val="Normal"/>
        <w:rPr/>
      </w:pPr>
      <w:r>
        <w:rPr/>
        <w:tab/>
        <w:t xml:space="preserve">     Venancio Flores, presidente del Uruguay, marcha a la guerra al frente de sus tropas, quedando al frente del Gobierno al doctor Antonio Vidal. (lib *39* 124)</w:t>
      </w:r>
    </w:p>
    <w:p>
      <w:pPr>
        <w:pStyle w:val="Normal"/>
        <w:rPr/>
      </w:pPr>
      <w:r>
        <w:rPr>
          <w:u w:val="single"/>
        </w:rPr>
        <w:t>03.04.1865</w:t>
      </w:r>
      <w:r>
        <w:rPr/>
        <w:tab/>
        <w:tab/>
        <w:tab/>
        <w:t>Termina la guerra civil de EEUU cuando el general Lee, comandante en jefe de los ejércitos sureños, se rinde ante Ulises Grant en Appomatox. (lib *41* 233) El norte industrial y proteccionista se impone al sur exportador de materias primas y con su interés puesto en el libre comercio, frustrando los planes británicos. Pero el daño sufrido es grave (600.000 muertos) y se traduce económicamente, alentando los proyectos ingleses en el continente. (lib *39* 97)</w:t>
      </w:r>
    </w:p>
    <w:p>
      <w:pPr>
        <w:pStyle w:val="Normal"/>
        <w:rPr/>
      </w:pPr>
      <w:r>
        <w:rPr>
          <w:u w:val="single"/>
        </w:rPr>
        <w:t>00.06.1865</w:t>
      </w:r>
      <w:r>
        <w:rPr/>
        <w:t xml:space="preserve"> Los aliados inician exitosamente las operaciones militares contra Paraguay, venciendo el almirante Tamandaré en Riachuelo. (lib *39* 111)</w:t>
      </w:r>
    </w:p>
    <w:p>
      <w:pPr>
        <w:pStyle w:val="Normal"/>
        <w:rPr/>
      </w:pPr>
      <w:r>
        <w:rPr>
          <w:u w:val="single"/>
        </w:rPr>
        <w:t>00.08.1865</w:t>
      </w:r>
      <w:r>
        <w:rPr/>
        <w:t xml:space="preserve"> Flores derrota a las tropas paraguayas en Yatay. (lib *39* 111)</w:t>
      </w:r>
    </w:p>
    <w:p>
      <w:pPr>
        <w:pStyle w:val="Normal"/>
        <w:rPr/>
      </w:pPr>
      <w:r>
        <w:rPr>
          <w:u w:val="single"/>
        </w:rPr>
        <w:t>00.09.1865</w:t>
      </w:r>
      <w:r>
        <w:rPr/>
        <w:t xml:space="preserve"> La operación hispano-inglesa contra Perú [01/02.1864] tiene proyecciones a las costas vecinas de Chile. Asaltan Valparaíso, capturando después una goleta: buscan el salitre para la obtención de nitrato de soda (otro fertilizante). Chile, después de auxiliar a Perú [¿?], se moviliza para hacer efectiva la solidaridad continental. El 11 de noviembre Mitre les responderá: “eso no nos concierne”. (lib *39* 99)</w:t>
      </w:r>
    </w:p>
    <w:p>
      <w:pPr>
        <w:pStyle w:val="Normal"/>
        <w:rPr/>
      </w:pPr>
      <w:r>
        <w:rPr/>
        <w:tab/>
        <w:t xml:space="preserve">     Los paraguayos son derrotados por fuerzas combinadas al mando de Flores y Mitre en Uruguayana. Según los autores Ortega y Duhalde: “Una guerra cruel, despiadada, cuyo signo inequívoco en cuanto a su esencia imperialista era esa cadena de pequeñas ‘sucursales’ que el banco Mauá </w:t>
      </w:r>
      <w:r>
        <w:rPr>
          <w:color w:val="FF0000"/>
        </w:rPr>
        <w:t>[Verificar si se trata de José Evangelista de Souza, el ‘barón de Matuá’, mencionado en 07.08.1850 y 00.00.1851, 6º párrafo]</w:t>
      </w:r>
      <w:r>
        <w:rPr/>
        <w:t xml:space="preserve"> iba abriendo a medida que los ejércitos aliados avanzaban” (Detrás de los aliados, los banqueros). Así los aliados reconquistan Corrientes. Pero el Paraguay pronto irá devorando a los invasores en sus esteros. (lib *39* 111)</w:t>
      </w:r>
    </w:p>
    <w:p>
      <w:pPr>
        <w:pStyle w:val="Normal"/>
        <w:rPr/>
      </w:pPr>
      <w:r>
        <w:rPr>
          <w:u w:val="single"/>
        </w:rPr>
        <w:t>00.00.1866</w:t>
      </w:r>
      <w:r>
        <w:rPr/>
        <w:t xml:space="preserve"> Conviene citar tres declaraciones para terminar de desnudar la trama tejida contra Paraguay, con la evidente intervención de Inglaterra detrás y que desembocó en la guerra ya en curso. 1) Elizalde, canciller de Mitre, alude a la ‘escalada’ de las agresiones del imperialismo en este continente: “Se cree la existencia de una amenaza general a la América independiente a presencia de los sucesos de México [ver 00.01.1862 y 00.06.1863] y Santo Domingo [ver 18.03.1861]... El Gobierno argentino no tiene motivos para admitir la existencia de tal amenaza... La acción de Europa en la República Argentina ha sido siempre protectora y civilizadora y si alguna vez hemos tenido desinteligencias con algunos Gobiernos europeos, no siempre ha podido decirse que los abusos de los poderes irregulares que han surgido de nuestras revoluciones no hayan sido la causa”. 2) Carlos de Castro, canciller de Venancio Flores, declara: “esta guerra [la del Paraguay] no es otra cosa que la consumación de lo que comenzamos en Caseros” [ver 00.00.1851; 03.02.1852 y 20.02.1852]. 3) Venancio Flores le escribe a Mitre: “estoy completamente inhabilitado de contraer ningún compromiso con V.E. sin que entre en la alianza el Gobierno imperial [del Brasil] con quien sabe bien V.E. tengo solemnes compromisos contraídos en la guerra que ha finalizado en mi país” [ver 12.10.1851; 04.11.1851; 13.12.1864 y 20.02.1865]. (lib *39* 107/8) [Todos los antecedentes de la ‘provocación’ contra Paraguay pueden compilarse de: 00.00.1610; 00.00.1767; 00.00.1816; 00.00.1844, 2º párrafo; 00.00.1853, 1er párrafo; 00.00.1855, 1er párrafo; 00.00.1859, 1er párrafo; 00.00.1860, 1º y 2º párrafos; 00.11.1860; 00.03.1861; 18.03.1861; 00.00.1862, 4º párrafo; 00.01.1862; 00.11.1862, 1er párrafo; 00.06.1863; 00.00.1864, 1er párrafo; 01/02.1864; 03.04.1865; 00.09.1865; 00.05.1866]</w:t>
      </w:r>
    </w:p>
    <w:p>
      <w:pPr>
        <w:pStyle w:val="Normal"/>
        <w:rPr/>
      </w:pPr>
      <w:r>
        <w:rPr>
          <w:u w:val="single"/>
        </w:rPr>
        <w:t>00.05.1866</w:t>
      </w:r>
      <w:r>
        <w:rPr/>
        <w:t xml:space="preserve"> Luego de un golpe militar nacionalista en Perú, que desconoció el tratado ‘Vivanco-Pareja’ [ver 01/02.1864] la flota española vuelve al ataque bajo el mando de Casto Méndez Núñez, pero fracasa en el intento de asaltar El Callao. (lib *39* 99)</w:t>
      </w:r>
    </w:p>
    <w:p>
      <w:pPr>
        <w:pStyle w:val="Normal"/>
        <w:rPr/>
      </w:pPr>
      <w:r>
        <w:rPr/>
        <w:tab/>
        <w:t xml:space="preserve">     Después de algunas derrotas a comienzos de año, los aliados vuelven a vencer en Estero Bellaco, pero ya los estragos que provoca el terreno afectan grandemente (“las aguas estancadas que hay que beber... tifus y paludismo... los insectos que anidan debajo de la piel... moscas, pulgas, hormigas y piojos de enormes proporciones... yacarés y carpinchos... carencia de medicamentos”, informa Seeber, concluyendo pesimista: “reventaremos como ratones y será lo mejor”. (lib *39* 112)</w:t>
      </w:r>
    </w:p>
    <w:p>
      <w:pPr>
        <w:pStyle w:val="Normal"/>
        <w:rPr/>
      </w:pPr>
      <w:r>
        <w:rPr>
          <w:u w:val="single"/>
        </w:rPr>
        <w:t>00.09.1866</w:t>
      </w:r>
      <w:r>
        <w:rPr/>
        <w:t xml:space="preserve"> Después de la victoria de Boquerón, los paraguayos obtienen, de nuevo, el triunfo resonante en Curupaytí, al mando de José Eduviges Díaz. El ejército que comanda Mitre sufre 10.000 bajas y se produce la sustitución, por inepto, del jefe de la flota de Brasil (asume el mando de la misma Caxías por Tamandaré). El cólera aparecerá en el ‘Texeira’ para cobrar nuevas víctimas al invasor. En los dos años siguientes, los aliados se desangrarán en los esteros, a pesar de victorias militares como la de Tuyutí. (lib *39* 112)</w:t>
      </w:r>
    </w:p>
    <w:p>
      <w:pPr>
        <w:pStyle w:val="Normal"/>
        <w:rPr/>
      </w:pPr>
      <w:r>
        <w:rPr>
          <w:u w:val="single"/>
        </w:rPr>
        <w:t>00.10.1866</w:t>
      </w:r>
      <w:r>
        <w:rPr/>
        <w:t xml:space="preserve"> Regresa de la guerra el general Flores para hacerse cargo nuevamente del Ejecutivo del Uruguay. (lib *39* 124)</w:t>
      </w:r>
    </w:p>
    <w:p>
      <w:pPr>
        <w:pStyle w:val="Normal"/>
        <w:rPr/>
      </w:pPr>
      <w:r>
        <w:rPr/>
        <w:tab/>
        <w:t xml:space="preserve">     Puede decirse que se inicia en este momento su gestión de Gobierno. En la administración pública se caracteriza por el despido masivo de los funcionarios que no certifiquen su coloradismo, la baja de los jefes y oficiales que no sean adictos a los invasores, un partidismo discriminatorio en la distribución de puestos que hará venir al país una verdadera oleada de patriotas antes perseguidos y ahora solicitantes. Los blancos son barridos en masa y los privilegios abarcan el Cuerpo Legislativo, el Poder Judicial y hasta la Universidad. También hay informes de corresponsales extranjeros que dan cuenta de toda una serie de grotescos atropello (rayanos muchas veces en el acto criminal) por parte de los hijos de Flores, que más de una vez estuvieron a punto de ocasionar algún incidente diplomático. Respecto del clientelismo (tema que va a hacer historia en el futuro del Uruguay) ya podemos rescatar en el Gobierno de Flores uno de los antecedentes de mayor peso; Acevedo cita a un diario diciendo: “Es un principio de alta moralidad y de grandes conveniencias que los hombres de un partido gobiernen y administren con su partido... La moral reclama que la distribución de los empleos se haga entre los miembros del partido, porque es el único premio honorífico y legal que el jefe del partido puede ofrecer a los que se dedican con abnegación a servirlo en los días de prueba”. En cuanto a negociados y fraudes puede citarse la especulación con la guerra, la enajenación a particulares de bienes del Estado y tierras fiscales y fraudes comiciales. Las relaciones internacionales ponen de manifiesto el grado de dependencia del Gobierno de Flores. Se reconocerá más deuda a Francia por nuevas reclamaciones sobre perjuicios de guerra, que sólo por el Sitio y caída de Paysandú se elevarán a alrededor de 1 millón de pesos fuertes. Exime de derechos de aduana a los artículos destinados al consumo de las fuerzas brasileñas. En todo el periodo de la guerra con Paraguay, además de los empréstitos por gastos de guerra, aumentará el endeudamiento con Brasil: el 8 de mayo del 65 le adelantaron 600.000 pesos; en enero de 1867 le concederán un subsidio mensual que llegará a superar los 500.000 pesos en total. Hospitalidad con la flota española que vuelve de atacar Perú y Chile [01/02.1864; 00.09.1865; 00.05.1866], para aprovisionarse a Montevideo, a pesar de las fuertes manifestaciones de protesta que produjeran esos hechos en la ciudad. (lib *39* 124/5/6/7)</w:t>
      </w:r>
    </w:p>
    <w:p>
      <w:pPr>
        <w:pStyle w:val="Normal"/>
        <w:rPr/>
      </w:pPr>
      <w:r>
        <w:rPr/>
        <w:tab/>
        <w:t xml:space="preserve">     También se manifestarán, bajo el Gobierno de Flores síntomas de prosperidad y un cierto desarrollo dependiente. El ingreso per cápita uruguayo [resaltar que es ‘per cápita’ y no refleja cómo se distribuye] supera al de EEUU y quintuplica al de Brasil. A lo largo de la dictadura se duplicará el monto global del comercio exterior. Se inicia con técnica industrial el proceso de conservación de la carne. Se instala el telégrafo (en 1866 con Buenos Aires; en los años siguientes se extenderá hasta Florida). Comienza a funcionar el ferrocarril. (lib *39* 127/8)</w:t>
      </w:r>
    </w:p>
    <w:p>
      <w:pPr>
        <w:pStyle w:val="Normal"/>
        <w:rPr/>
      </w:pPr>
      <w:r>
        <w:rPr/>
        <w:tab/>
        <w:t xml:space="preserve">     Fray Bentos es la primera sede de la industria de la carne. Ya en el 65, en el saladero de Hughes se realizan los primeros ensayos de fabricación de extracto de carne con la técnica alemana de Liebig. La ciudad (600 habitantes) se desarrolla con celeridad, mientras el saladero (ahora ‘Liebig’) impone el extracto de carne uruguayo en el mundo. Se procesarán hasta 2.500 reses al día para transformarlas en extracto. A pesar del adelanto tecnológico que representa, el impacto para la economía interna del país es casi ilusorio. La empresa se constituye con capitales financieros provenientes de Londres, donde reside su directorio. Es la primera sociedad anónima extranjera aplicada a la industrialización de nuestras carnes. Además, como no necesita ganado de calidad no promueve la mejora de la raza, sino que por el contrario le interesa el ganado criollo por su bajo precio. Es así que tiende a consolidar fuertemente la estructura rural primitiva. Cumplirá el papel de una típica empresa extranjera enquistada en la economía de un país periférico: no influirá en ella para modificarla, sino que le extraerá todo lo que pueda para nutrir la economía y las finanzas de su país de origen. De todas maneras Fray Bentos tendrá luz eléctrica aún antes que Montevideo. El ‘Saladero Liebig’ acumulará cuantiosas ganancias: llegará a retirar del país cada cuatro años una suma equivalente a toda la inversión realizada para su instalación y funcionamiento; será dueño además de 7 estancias en el Uruguay, 12 en el Paraguay y 35 en la Argentina; también tenía su propia policía interna, creada y pagada por la empresa para mantener el orden dentro del establecimiento, un verdadero Estado dentro del Estado: sólo le faltará la extraterritorialidad, cosa que nunca ocurrirá, pero seguramente no le faltaron intenciones de conseguirla. (lib *39* 128/9/30)</w:t>
      </w:r>
    </w:p>
    <w:p>
      <w:pPr>
        <w:pStyle w:val="Normal"/>
        <w:rPr/>
      </w:pPr>
      <w:r>
        <w:rPr/>
        <w:tab/>
        <w:t xml:space="preserve">     El ferrocarril llegará en el año 67, inaugurando el primer recorrido a Las Piedras al año siguiente. La inversión inicial corresponderá al capital nacional (6 millones y medio) y Daniel Zorrilla será su promotor, contando con la colaboración de Senén Rodríguez y Juan Miguel Martínez. La empresa dará pérdida los primeros cuatro años. En el 72 dará ganancia por primera vez... y aparecerán los ingleses. (lib *39* 130)</w:t>
      </w:r>
    </w:p>
    <w:p>
      <w:pPr>
        <w:pStyle w:val="Normal"/>
        <w:rPr/>
      </w:pPr>
      <w:r>
        <w:rPr/>
        <w:tab/>
        <w:t xml:space="preserve">     El excedente financiero que pudo generar la prosperidad apuntada, se consume en importaciones cuya composición exhibe más de un 70% en artículos de consumo casi todos suntuarios. (lib *39* 131)</w:t>
      </w:r>
    </w:p>
    <w:p>
      <w:pPr>
        <w:pStyle w:val="Normal"/>
        <w:rPr/>
      </w:pPr>
      <w:r>
        <w:rPr/>
        <w:tab/>
        <w:t xml:space="preserve">     Un tema álgido para el Gobierno anterior y que provocara su caída con el advenimiento del presente, es la relación con el catolicismo institucional. La reconciliación es la norma (retirando proyectos de Berro y permitiendo el retorno de los jesuitas), remarcando los acentos más conservadores del régimen de Flores. Muchas de las medidas tomadas al respecto llegarán a irritar a los mismos colorados, acarreando al Gobierno el reproche de excederse de su misión decidiendo los problemas más graves antes de la restauración del régimen constitucional; sobre todo el llamado a los jesuitas estará a punto de levantar una tempestad. (lib *39* 131)</w:t>
      </w:r>
    </w:p>
    <w:p>
      <w:pPr>
        <w:pStyle w:val="Normal"/>
        <w:rPr/>
      </w:pPr>
      <w:r>
        <w:rPr>
          <w:u w:val="single"/>
        </w:rPr>
        <w:t>06.12.1866</w:t>
      </w:r>
      <w:r>
        <w:rPr/>
        <w:t xml:space="preserve"> A tres meses de Curupaytí estalla la revuelta del caudillo federalista catamarqueño Felipe Varela, denunciando en su proclama revolucionaria la agresión al Paraguay y a los enemigos unitarios como asesinos, al tiempo que llama a la unión con las demás repúblicas americanas. (lib *39* 117/8)</w:t>
      </w:r>
    </w:p>
    <w:p>
      <w:pPr>
        <w:pStyle w:val="Normal"/>
        <w:rPr/>
      </w:pPr>
      <w:r>
        <w:rPr>
          <w:u w:val="single"/>
        </w:rPr>
        <w:t>00.04.1867</w:t>
      </w:r>
      <w:r>
        <w:rPr/>
        <w:t xml:space="preserve"> Mitre, habiendo retirado cinco mil hombres del frente paraguayo y gastando 600 mil pesos más de lo que lleva gastado en la guerra contra Solano López, consigue derrotar a Felipe Varela en San Ignacio; inmediatamente después lo derrotan de nuevo en Pozo de Vargas. Comanda las tropas unitarias en esa batalla el general Taboada, asociado con Hutchinson y Hughes (empresarios textiles ingleses interesados en la plantación de algodón), utilizando los fusiles ‘Sharp’ que remitió Sarmiento desde EEUU. Por eso la ‘zamba de Vargas’, deformada después interesadamente, en su versión original recogerá esa desigualdad: “lanzas contra fusiles: ¡pobre Varela!/ ¡qué bien pelean sus tropas en la humareda!/ con armas iguales otra cosa fuera”. (lib *39* 118)</w:t>
      </w:r>
    </w:p>
    <w:p>
      <w:pPr>
        <w:pStyle w:val="Normal"/>
        <w:rPr/>
      </w:pPr>
      <w:r>
        <w:rPr>
          <w:u w:val="single"/>
        </w:rPr>
        <w:t>00.07.1867</w:t>
      </w:r>
      <w:r>
        <w:rPr/>
        <w:t xml:space="preserve"> Felipe Varela, recompuestas sus filas, derrota a las de Mitre primero en Las Bateas y luego en la quebrada de Miranda. En octubre conseguirá entrar en Salta, victorioso. Pero en noviembre debe retirarse acosado por fuerzas superiores, refugiándose en Chile. Volverá para ser derrotado en enero de 1869 (al mismo tiempo que la triple alianza entra en Asunción), en la salina de Pastos Grandes. Otra vez se refugiará en Chile para morir en enero de 1870 en Copiapó. (lib *39* 118/9)</w:t>
      </w:r>
    </w:p>
    <w:p>
      <w:pPr>
        <w:pStyle w:val="Normal"/>
        <w:rPr/>
      </w:pPr>
      <w:r>
        <w:rPr>
          <w:u w:val="single"/>
        </w:rPr>
        <w:t>00.00.1868</w:t>
      </w:r>
      <w:r>
        <w:rPr/>
        <w:t xml:space="preserve"> Finalmente se decidirá la suerte de la guerra contra el Paraguay cuando los aliados (Argentina, Brasil y Uruguay) capturen Humaitá, la fortificación que controla las aguas paraguayas, angostadas a 200 metros en ese lugar. (lib *39* 112) </w:t>
      </w:r>
      <w:r>
        <w:rPr>
          <w:color w:val="FF0000"/>
        </w:rPr>
        <w:t>[precisar la fecha]</w:t>
      </w:r>
    </w:p>
    <w:p>
      <w:pPr>
        <w:pStyle w:val="Normal"/>
        <w:rPr/>
      </w:pPr>
      <w:r>
        <w:rPr>
          <w:u w:val="single"/>
        </w:rPr>
        <w:t>00.02.1868</w:t>
      </w:r>
      <w:r>
        <w:rPr/>
        <w:t xml:space="preserve"> A punto de finalizar su mandato, Venancio Flores enfrenta una revuelta de sus propios hijos que aspiran al poder. Uno de ellos, Fortunato, se apodera de la ciudad y el general no vacila en pedir protección a fuerzas militares extranjeras, manteniendo el funesto precedente que tiene en ese aspecto la República. Desembarcan unos 500 marinos de las flotas que actualmente anclan en el puerto (ingleses, italianos, franceses, españoles y norteamericanos) y le devuelven el poder. (lib *39* 127)</w:t>
      </w:r>
    </w:p>
    <w:p>
      <w:pPr>
        <w:pStyle w:val="Normal"/>
        <w:rPr/>
      </w:pPr>
      <w:r>
        <w:rPr>
          <w:u w:val="single"/>
        </w:rPr>
        <w:t>15.02.1868</w:t>
      </w:r>
      <w:r>
        <w:rPr/>
        <w:t xml:space="preserve"> Finaliza el mandato ‘provisorio’ de Venancio Flores, siendo sucedido para el interinato de dos semanas previo a las elecciones por Pedro Varela, de 31 años. (lib *39* 131)</w:t>
      </w:r>
    </w:p>
    <w:p>
      <w:pPr>
        <w:pStyle w:val="Normal"/>
        <w:rPr/>
      </w:pPr>
      <w:r>
        <w:rPr>
          <w:u w:val="single"/>
        </w:rPr>
        <w:t>19.02.1868</w:t>
      </w:r>
      <w:r>
        <w:rPr/>
        <w:t xml:space="preserve"> Berro conduce a sus partidarios a una revuelta, para evitar un fraude montado. Asaltan y toman el Fuerte de Gobierno, un éxito inicial que tropieza con la muerte del coronel Freire, encargado de sumar las fuerzas del primer batallón de Cazadores. Se abandona el lugar conquistado y los buenos burgueses implicados corren a esconderse. Se arriman a la plaza hombres emponchados y armados de trabucos y puñales. Y después asesinan a Flores al salir de su casa. Prenden a Berro y lo asesinan dentro del calabozo. Según Real: “En un corto lapso, las dos muertes se jugaron en un escenario montevideano minúsculo; entre el Sodre de hoy y la plaza Zabala, entre Rincón y la Rambla fue todo. Sin embargo los dos episodios son simétricamente disímiles. Del fin de Flores (...) se sabe todo menos la filiación de los autores. El coche, los compañeros, los emponchados, la absolución de Aoubervielle; no hay perfil que no sea claro, salvo la identidad de los ejecutores”. Se acusa a los blancos, pero fuertes rumores apuntan a los colorados ‘conservadores’, enemigos políticos de Flores; el principal sindicado por la versión es Goyo Suárez. La muerte de Berro queda casi siempre reseñada en el par de renglones de la simple mención. Agreguemos, por eso, detalles. González (‘Peralta’) nos relata la sorpresa de todos al advertir que Berro, solitario, avanzaba por el medio de la calle, mientras que se le cierran las puertas, hasta que lo detienen (Reconquista y Alzáibar, actuales). Huertas anota que lo apuñalaron tan salvajemente “que los billetes de banco que llevaba encima quedaron totalmente inutilizados”. González nos identifica a Lazota como responsable de la operación; lo lleva al Cabildo donde lo agreden y lo ultiman. Maillefer, el cónsul francés, corrige: “después de dos horas de insultos y de agonía, es masacrado por la propia mano de Segundo Flores, un muchacho de 18 años” (hijo de don Venancio). Después lo cargan en un carro de basura y lo exhiben por Montevideo, ultrajando sus restos. Comienza, con saña, la revancha. “En la ciudad los blancos eran perseguidos, arrestados y fusilados sin piedad”, informa el cónsul ya citado. Hasta Gregorio Suárez protesta por el asesinato de algunos vecinos cargados de familia y que él cree desvinculados totalmente de los hechos. Tomás Pérez y Ocampo son degollados. ‘El Siglo’ hará la cuenta: 500 fusilados. Varela (el presidente interino), ordenará que les cursen un mensaje a los jefes políticos (todos colorados): “mataron a nuestro querido general Venancio Flores; reúna a la gente y véngase”, pero una ‘confusión’ altera la palabra final del mensaje que se transmite: ‘reúna a su gente y </w:t>
      </w:r>
      <w:r>
        <w:rPr>
          <w:i/>
        </w:rPr>
        <w:t>vénguese</w:t>
      </w:r>
      <w:r>
        <w:rPr/>
        <w:t>’, lo que autorizará que se desate, por órdenes expresas de la presidencia, una carnicería. (lib *39* 132/3)</w:t>
      </w:r>
    </w:p>
    <w:p>
      <w:pPr>
        <w:pStyle w:val="Normal"/>
        <w:rPr/>
      </w:pPr>
      <w:r>
        <w:rPr>
          <w:u w:val="single"/>
        </w:rPr>
        <w:t>01.03.1868</w:t>
      </w:r>
      <w:r>
        <w:rPr/>
        <w:t xml:space="preserve"> La elección de sucesor presidencial recae sobre Lorenzo Batlle; elección ilegal: Pedro Varela (31 años), que tuvo el poder interino en el trágico par de semanas antes de los comicios (como presidente del Senado del régimen de Flores), no tenía siquiera la edad requerida por la Constitución para ser senador, 33 años. Dividen los votos ajustadamente los legisladores (todos colorados): 21 en apoyo de Batlle; 20 por ‘Goyo Jeta’ (Gregorio Suárez, general y golpista también). Maillefer informa al Gobierno francés que los votos fueron disputados afanosamente: se cotizaron entre 1.500 y 3.000 pesos fuertes. Batlle es un militar profesional; se había graduado en un exclusivo colegio de Madrid. Prosiguió sus estudios en Francia y volvió al Uruguay en 1830; fue ministro de Suárez y Flores. (lib *39* 134)</w:t>
      </w:r>
    </w:p>
    <w:p>
      <w:pPr>
        <w:pStyle w:val="Normal"/>
        <w:rPr/>
      </w:pPr>
      <w:r>
        <w:rPr/>
        <w:tab/>
        <w:t xml:space="preserve">     La gestión de Gobierno de Lorenzo Batlle se caracterizará por estas directivas: repetición de todos los abusos de su antecesor, impotencia para controlar los desmanes de ciertos caciques de su propio partido, incapacidad en el enfrentamiento a la crisis que se desatará (atado, por su parte, a la especulación) y complicidad en el ataque final contra el Paraguay. Discriminación partidista, abusos de poder y fraude electoral estarán presentes. La conscripción forzada (una leva rural) reforzará su poder. El enfrentamiento con caudillos locales, del propio coloradismo, que ejercen su autoridad en forma discrecional, mellará su poder. (lib *39* 134/5/6)</w:t>
      </w:r>
    </w:p>
    <w:p>
      <w:pPr>
        <w:pStyle w:val="Normal"/>
        <w:rPr/>
      </w:pPr>
      <w:r>
        <w:rPr>
          <w:u w:val="single"/>
        </w:rPr>
        <w:t>00.12.1868</w:t>
      </w:r>
      <w:r>
        <w:rPr/>
        <w:t xml:space="preserve"> La victoria aliada sobre los paraguayos en Lomas Valentinas, les abre las puertas de la capital. (lib *39* 112)</w:t>
      </w:r>
    </w:p>
    <w:p>
      <w:pPr>
        <w:pStyle w:val="Normal"/>
        <w:rPr/>
      </w:pPr>
      <w:r>
        <w:rPr>
          <w:u w:val="single"/>
        </w:rPr>
        <w:t>00.00.1869</w:t>
      </w:r>
      <w:r>
        <w:rPr/>
        <w:t xml:space="preserve"> Muchos factores internos y externos se ligan para ir derrumbando la aparente prosperidad insinuada durante el Gobierno anterior (los primeros tranvías de Montevideo corrieron entre la Unión y Plaza Independencia, provocando la queja de comerciantes que veían dificultadas sus tareas de descarga y de los medios de transporte tradicional, por la competencia; durante un tiempo, el tranvía fue boicoteado con daños a su infraestructura): </w:t>
        <w:tab/>
        <w:t>-insuficiencias y carencias estructurales: “La República Oriental, depende, casi exclusivamente de los mercados del exterior. De ahí su estado de atraso y su falta de crédito, en parte. Ella sufre la influencia de las oscilaciones mercantiles de los países que le envían sus productos y de ese modo, grava también sus intereses. Esto no sucederá cuando logre independizarse por completo, es decir cuando la industria nacional protegida por los Gobiernos se arraigue y entonces bastándose a sí misma salvará las fronteras y podrá establecer racionalmente la teoría del libre cambio. Hay que convencerse de que ese sistema por el momento es inútil”.</w:t>
        <w:tab/>
        <w:tab/>
        <w:t>-las deficientes comunicaciones: caminos embarrados y arroyos crecidos, demoran dos meses el viaje de una tropa desde Artigas hasta Montevideo (un barco demora 34 días en llegar a Europa).</w:t>
        <w:tab/>
        <w:tab/>
        <w:tab/>
        <w:tab/>
        <w:t>-el despilfarro ya mencionado [ver 00.10.1866, 6º párrafo]</w:t>
        <w:tab/>
        <w:tab/>
        <w:tab/>
        <w:tab/>
        <w:tab/>
        <w:tab/>
        <w:t>-la especulación en el aire: la Sociedad de Fomento Territorial proyecta levantar en el Paso Molino un gran paseo con teatros, hipódromos, numerosos chalets de recreo y grandes bosques por un costo de medio millón.</w:t>
        <w:tab/>
        <w:tab/>
        <w:tab/>
        <w:tab/>
        <w:tab/>
        <w:tab/>
        <w:tab/>
        <w:tab/>
        <w:tab/>
        <w:tab/>
        <w:tab/>
        <w:tab/>
        <w:tab/>
        <w:t>-la proliferación de bancos en Montevideo (Italiano, Navia, Comercial, de Londres, Oriental y Mauá).</w:t>
        <w:tab/>
        <w:tab/>
        <w:tab/>
        <w:tab/>
        <w:tab/>
        <w:tab/>
        <w:tab/>
        <w:tab/>
        <w:tab/>
        <w:tab/>
        <w:tab/>
        <w:tab/>
        <w:tab/>
        <w:tab/>
        <w:t>-emisión sin control (una ley anterior autorizaba a emitir por un valor tres veces superior al encaje metálico correspondiente y el Gobierno pierde el control sobre bancos respecto a los cuales es mero deudor).</w:t>
        <w:tab/>
      </w:r>
      <w:r>
        <w:rPr>
          <w:color w:val="FF0000"/>
        </w:rPr>
        <w:t>[determinar el momento exacto en el que se promulga esta ley, tratar de conseguir su texto y analizarla en profundidad]</w:t>
      </w:r>
      <w:r>
        <w:rPr/>
        <w:tab/>
        <w:tab/>
        <w:tab/>
        <w:tab/>
        <w:tab/>
        <w:tab/>
        <w:tab/>
        <w:tab/>
        <w:tab/>
        <w:tab/>
        <w:tab/>
        <w:tab/>
        <w:tab/>
        <w:t>-las epidemias que afectaron la ganadería en el 68 y las inundaciones del 69, que arrojaron un saldo de pérdidas grave estimado por sobre los 30 millones de pesos.</w:t>
        <w:tab/>
        <w:tab/>
        <w:tab/>
        <w:tab/>
        <w:tab/>
        <w:tab/>
        <w:tab/>
        <w:t>-la baja de precios de nuestra producción: la arroba de lana baja a la mitad, de 3,20 a 1,80, el valor de una vaca baja de 6 pesos a 3, el valor de una oveja de 3 a 1.</w:t>
        <w:tab/>
        <w:tab/>
        <w:tab/>
        <w:tab/>
        <w:tab/>
        <w:tab/>
        <w:t>En cuanto a los factores internacionales, pueden enumerarse:</w:t>
        <w:tab/>
        <w:tab/>
        <w:tab/>
        <w:tab/>
        <w:tab/>
        <w:tab/>
        <w:tab/>
        <w:t>-la victoria del proteccionismo nordista en la guerra civil de EEUU, arruina transitoriamente la producción de algodón estimulando la de lana; se cierra dicho mercado a nuestra exportación (EEUU, en el 69, aplica un arancel del 25% sobre la lana).</w:t>
        <w:tab/>
        <w:tab/>
        <w:tab/>
        <w:tab/>
        <w:tab/>
        <w:tab/>
        <w:tab/>
        <w:tab/>
        <w:tab/>
        <w:tab/>
        <w:t>-la crisis financiera del 66 (quiebra de la casa de descuentos Gurney, arrastrando la bolsa de Londres a un ‘crack’) afectó los precios internacionales. [al tiempo que provocan invariablemente un plus de proteccionismo sobre el habitual en los países de origen]</w:t>
        <w:tab/>
        <w:tab/>
        <w:tab/>
        <w:tab/>
        <w:tab/>
        <w:tab/>
        <w:tab/>
        <w:tab/>
        <w:t>-la nueva política de Brasil en protección de los saladeristas del sur: hasta diciembre del 69 el tasajo paga el 10%, a partir del 1870 pagará un 55%.</w:t>
        <w:tab/>
        <w:tab/>
        <w:tab/>
        <w:tab/>
        <w:tab/>
        <w:tab/>
        <w:tab/>
        <w:tab/>
        <w:tab/>
        <w:t>-la insurrección cubana del 68 contra la dominación colonial (la guerra de diez años) dañó la producción azucarera y redujo en consecuencia la importación cubana de nuestro tasajo, bajando de 17 millones de kilos anuales a 11 millones.</w:t>
        <w:tab/>
        <w:tab/>
        <w:tab/>
        <w:tab/>
        <w:tab/>
        <w:tab/>
        <w:tab/>
        <w:tab/>
        <w:tab/>
        <w:t xml:space="preserve">       Todo repercute sobre la deuda externa y motiva la retracción del crédito exterior, abatiendo, como consecuencia, las exportaciones globales. (lib *39* 136/7/8) [ver 00.00.1870 y 05.07.1890]</w:t>
      </w:r>
    </w:p>
    <w:p>
      <w:pPr>
        <w:pStyle w:val="Normal"/>
        <w:rPr/>
      </w:pPr>
      <w:r>
        <w:rPr>
          <w:u w:val="single"/>
        </w:rPr>
        <w:t>00.01.1869</w:t>
      </w:r>
      <w:r>
        <w:rPr/>
        <w:t xml:space="preserve"> Las tropas de la triple alianza ocupan Asunción, la capital paraguaya, librada a su pillaje y después incendiada por los vencedores. Francisco Solano López continúa resistiendo con guerrilleros. (lib *39* 112)</w:t>
      </w:r>
    </w:p>
    <w:p>
      <w:pPr>
        <w:pStyle w:val="Normal"/>
        <w:rPr/>
      </w:pPr>
      <w:r>
        <w:rPr/>
        <w:t xml:space="preserve"> </w:t>
      </w:r>
      <w:r>
        <w:rPr/>
        <w:tab/>
        <w:t xml:space="preserve">     Una guerra muy larga que benefició fundamentalmente a los mercaderes y abastecedores que surtieron a los ejércitos y cuyo interés fue ver prolongada la lucha. Hasta se llegó a denunciar en París que los mismos proveedores genoveses, argentinos y brasileños del ejército invasor, se encargaron ellos mismos de aprovisionar a los sitiados, en ancas del rumor público de que algunos oficiales de la alianza se están haciendo ricos con la mediación por la cual los paraguayos reciben todas sus municiones. Casi una guerra ‘santa’ de parte de los paraguayos, que escasamente se rindieron, prefiriendo morir; Andrés Lamas advirtió: “no se vencerá sin tener que destruir toda la población viril del Paraguay... No me sorprendería que tuviésemos que matar mujeres. Al fin nos vamos a encontrar con el cadáver del Paraguay”. Una guerra en la que se rechazaron sistemáticamente propuestas de paz formuladas por López a los invasores y que vio hasta desplantes argentinos y orientales cuando el dictador, sin rendirse, reclamaba su retiro para dilucidar, con sus fuerzas, la guerra con Brasil; sin dejar pasar que los agresores incorporaban a sus filas, bajo pena de fusilamiento, a los propios prisioneros paraguayos: tomado del diario de Palleja: “hasta repugnaba el dar armas a estos hombres, para que peleen contra el pabellón nacional y claven las bayonetas en el pecho de sus propios hermanos”. Hay que dar cuenta de la captura de chiquilines para revenderlos después en Brasil (donde la esclavitud era legal). En cuanto a este monstruoso hecho se puede probar con los testimonios de los mismos vencedores. Palleja confesó después de Uruguayana: “cuando la caballería riograndense vio que se trataba de la rendición, se desbandó y avanzó a las murallas en procura de algún paraguayito que alzaban en ancas... durante toda la noche y todo el día siguiente es estuvieron sacando paraguayitos para todo el mundo; no hay casi un oficial de los tres ejércitos que no sacara uno”.  Mitre, escribiendo a su vicepresidente Marcos Paz, confiesa: “los roban para esclavos”. Sarmiento se atreverá a decir: “ni a compasión mueve aquel pueblo, rebaño de lobos; sólo que la mayor parte son niños de diez a doce años, armados de lanzas a su talla; ¿Se imagina los horrores de estos combates en que soldados brasileños y argentinos, en el calor de la refriega, caen sobre estas filas de chicuelos?”. Para terminar este párrafo un dato que tendrá consecuencias hasta el día de hoy en la sociedad paraguaya: de los 100.000 soldados alistados por Solano López al empezar la guerra, sobreviven al fin sólo 500, todos chiquilines y viejos. (lib *39* 112/3/4/5)</w:t>
      </w:r>
    </w:p>
    <w:p>
      <w:pPr>
        <w:pStyle w:val="Normal"/>
        <w:rPr/>
      </w:pPr>
      <w:r>
        <w:rPr/>
        <w:tab/>
        <w:t xml:space="preserve">     La resistencia empecinada de los paraguayos, tuvo admiradores internacionales y para ejemplo baste mencionar uno: en Bogotá, el Congreso de Colombia condenó en declaración oficial la ‘hazaña’ de Mitre, ofrendando “viva simpatía” y lamentando la desgracia del pueblo paraguayo. Pero lo más destacable fue que aun fronteras adentro de los ‘aliados’ la causa paraguaya despertó encendidas adhesiones. Tanto en Brasil como en Uruguay, la gente rehuyó en masa el reclutamiento forzoso; pero fue en Argentina donde las montoneras federales protagonizaron el capítulo más importante de la resistencia en las propias espaldas de los agresores. Alberdi señaló: “En esta república no sólo hay dos partidos, sino más bien dos países (...) Un interés profundo los divide (...) es el que hace aliado nato del Paraguay a todo el país argentino situado al norte de Martín García y aliado natural del Brasil a la otra porción del país (...) situada a las puertas del Plata y en las costas del mar”. Mitre lo confesó: “Si la mitad de Corrientes no hubiese traicionado la causa nacional, armándose a favor del enemigo; si Entre Ríos no se hubiese sublevado dos veces: si casi todos los contingentes de las provincias no se hubiesen sublevado, no hubiese alentado la traición, ¿quién duda que la guerra estaría terminada? [aludiendo a su promesa de acabar la guerra en tres meses: ver 04/05.1865, 8º párrafo]. Y no exageró: mientras duró la guerra se sucedieron 117 revueltas armadas condenando la agresión. (lib *39* 115/6)</w:t>
      </w:r>
    </w:p>
    <w:p>
      <w:pPr>
        <w:pStyle w:val="Normal"/>
        <w:rPr/>
      </w:pPr>
      <w:r>
        <w:rPr/>
        <w:tab/>
        <w:t xml:space="preserve">     Vale la pena rescatar aquí un ejemplo de montonero: Francisco Clavero; granadero del ejército de San Martín, veterano del cruce de los Andes, libertador con el gran Capitán, federal y rosista, derrotado en la oscura jornada de Caseros, montonero, rebelde en San Juan, desterrado por los unitarios, insurrecto de nuevo con ‘el Chacho’ [Peñaloza], capturado, condenado a morir por órdenes expresas de Sarmiento, indultado por Mitre (temeroso por la repercusión de tal ejecución) y por fin fugado de su reclusión para dar su concurso a Felipe Varela, solidario con el Paraguay. En el 67 Rosas le escribe a Josefa Gómez y le recuerda: “Al coronel Clavero, si lo ve, dígale que no lo he olvidado ni lo olvidaré jamás. Que Dios ha de premiar las virtudes de su fidelidad”. Y para hacer un poco de justicia mencionamos a algunos de los sublevados contra la guerra al Paraguay: Basualdo, López Jordán, Felipe Saá [¡OJO!, </w:t>
      </w:r>
      <w:r>
        <w:rPr>
          <w:i/>
        </w:rPr>
        <w:t>“El apellido Rodríguez Saá tiene su origen -en San Luis- durante el siglo XIX, cuando Feliciana Saá, sobrina de Juan Saá, se casa con un afortunado comerciante, José Elías Rodríguez, descendiente de un granadero del general San Martín, el renombrado libertador de América, junto con el venezolano Simón Bolívar. A raíz de una revuelta federal en 1840, Juan Saá fue perseguido y vivió entre los indios, a los que acaudilló y con los cuales se ganó el mote de Lanza Seca, por su ferocidad. Años después (1860), fue gobernador de San Luis. Para ese entonces Argentina se hallaba dividida en dos estados: el de Buenos Aires y la Confederación Argentina. En enero de 1861 fusiló a Antonio Aberastain -el Gobernador de San Juan y entrañable amigo de Domingo Faustino Sarmiento-, que mediante un golpe militar había instalado en la provincia sanjuanina una política favorable a los intereses del Estado de Buenos Aires en detrimento de la Confederación Argentina. Este fusilamiento desencadenó el enfrentamiento que terminó con la victoria de Bartolomé Mitre (líder de Buenos Aires) sobre Justo José de Urquiza en la batalla de Pavón (1861). Mitre pasó a ser el presidente de la República Argentina ya totalmente unificada. La repercusión en San Luis fue inmediata: Juan Saá tuvo que exiliarse. Pero esto no significó el fin de la carrera del caudillo. En 1866 retorna para dirigir, junto con su hermano Felipe -a quien nombran gobernador -, una sublevación en la provincia contra el Gobierno de Mitre, aprovechando hábilmente que el ejercito nacional peleaba en la Guerra del Paraguay (1865-70). Sin embargo, a pesar de un éxito inicial, fue derrotado por el general Paunero en 1867. A partir de ese entonces se retira de la vida pública. Los Saá retornan a las altas esferas con Teófilo, que derrocó, en 1893, a Jacinto Videla Poblet, quien tenía la legislatura provincial copada por un gran número de sus familiares”</w:t>
      </w:r>
      <w:r>
        <w:rPr/>
        <w:t>. Tomado de ‘El Eterno Feudo’, por Pablo Rodríguez Leirado, Revista Digital ‘Al Margen’, 1998, www.almargen.com.ar; una misma persona, dos visiones distintas], Felipe Varela [ver 06.12.1866; 00.04.1867 y 00.07.1867], entre otros. Estos montoneros serán tratados por el Gobierno unitario como delincuentes comunes, tratando en tal sentido de manipular a los jueces (“declarando ladrones a los montoneros... lo que hay que hacer es muy sencillo...” declaraba Mitre; y completaba Sarmiento: “es permitido quitarles la vida donde se los encuentre”), sin embargo el Juez Federal y la Corte de Salta resolvieron juzgar a los presos en su condición de ‘insurrectos’, desestimando las imputaciones que les adjudicaban ‘delitos comunes’. (lib *39* 116/7/9)</w:t>
      </w:r>
    </w:p>
    <w:p>
      <w:pPr>
        <w:pStyle w:val="Normal"/>
        <w:rPr/>
      </w:pPr>
      <w:r>
        <w:rPr>
          <w:u w:val="single"/>
        </w:rPr>
        <w:t>02/12.1869</w:t>
      </w:r>
      <w:r>
        <w:rPr/>
        <w:t xml:space="preserve"> Solano López sigue resistiendo con un ejército guerrillero. Dejemos hablar a sus enemigos. Mariano Varela, canciller del nuevo presidente, Sarmiento, escribe a la embajada de EEUU: “López sigue, de derrota en derrota, con mil o dos mil animales que le obedecen y mueren de miedo”. Sarmiento usa un vocabulario parecido: “aquel bruto [López] tiene aún 20 piezas de artillería y 2.000 perros que habrán de morir”. Entre chiquilines, mujeres, viejos y mutilados, López recluta en esta fase final 12.000 guerrilleros. (lib *39* 120/1)</w:t>
      </w:r>
    </w:p>
    <w:p>
      <w:pPr>
        <w:pStyle w:val="Heading1"/>
        <w:rPr/>
      </w:pPr>
      <w:r>
        <w:rPr/>
        <w:t>1870</w:t>
      </w:r>
    </w:p>
    <w:p>
      <w:pPr>
        <w:pStyle w:val="Normal"/>
        <w:rPr/>
      </w:pPr>
      <w:r>
        <w:rPr>
          <w:u w:val="single"/>
        </w:rPr>
        <w:t>00.00.1870</w:t>
      </w:r>
      <w:r>
        <w:rPr/>
        <w:t xml:space="preserve"> Al asomar los indicios de la crisis económica en ciernes [ver 00.00.1869, completo; y después 07.07.1890], el Gobierno de Lorenzo Batlle recurre, para paliar sus efectos la emisión de mayor circulante. Esa especulación cuenta, por unos meses, con la cobertura oficial: el curso forzoso de aquellos billetes (que despiertan ya la desconfianza) y la inconversión de los mismos, porque no resulta posible cambiarlos por oro, ni siquiera de atenerse los bancos a la legislación [recordar la ley descripta en 00.00.1869, 6º párrafo </w:t>
      </w:r>
      <w:r>
        <w:rPr>
          <w:color w:val="FF0000"/>
        </w:rPr>
        <w:t>(ubicar esa ley en el tiempo y conseguirla)</w:t>
      </w:r>
      <w:r>
        <w:rPr/>
        <w:t xml:space="preserve">]. Mauá (150 mil hectáreas, 200 mil cabezas de ganado, saladero, las acciones del gas y el telégrafo, más el dique que lleva su nombre), especula al amparo de la protección gubernamental. A comienzos del 68, con un respaldo metálico avaluado en 800.000, llevaba su emisión hasta los 2 millones 800 mil, superando incluso el límite legal. Unos meses después, cobijado por la inconversión, reduciendo el encaje a 600.000 pesos, elevaba la emisión por encima de 7 millones. El valor verdadero del peso bajó de 29 centésimos a 3. Entonces el Gobierno se niega a mantener aquella protección y así se generó la corrida bancaria que llevó a los bancos a la quiebra </w:t>
      </w:r>
      <w:r>
        <w:rPr>
          <w:color w:val="FF0000"/>
        </w:rPr>
        <w:t>[Urgente precisar esta fecha y ampliar brevemente el acontecimiento. Ver (lib *36* 54 y 56): esto ocurre en 1868 y en el 69 cierran definitivamente los bancos Mauá y Montevideano.]</w:t>
      </w:r>
      <w:r>
        <w:rPr/>
        <w:t>. “El día de la reapertura de los bancos, permaneció acuartelada la Guardia Nacional, estuvo sobre las armas el Batallón Urbano, las policías de extramuros vinieron a la ciudad y acamparon en las plazas Independencia y Cagancha y se organizaron numerosas patrullas para recorrer las calles. El Gobierno, que todavía no consideraba suficientemente asegurado el orden, autorizó también a las legaciones y consulados extranjeros para bajar a tierra la marinería de las escuadrillas surtas en el puerto y haciendo uso de esa autorización bajaron y acamparon en el Mercado del Puerto y sus inmediaciones 1.300 hombres” (Acevedo, Eduardo, ‘Anales históricos del Uruguay’, Barreiro, 1933, tomo 3). Es la bancarrota. (lib *39* 138/9)</w:t>
      </w:r>
    </w:p>
    <w:p>
      <w:pPr>
        <w:pStyle w:val="Normal"/>
        <w:rPr/>
      </w:pPr>
      <w:r>
        <w:rPr>
          <w:u w:val="single"/>
        </w:rPr>
        <w:t>00.03.1870</w:t>
      </w:r>
      <w:r>
        <w:rPr/>
        <w:t xml:space="preserve"> Timoteo Aparicio junta 44 montoneros con sus lanzas, contando los jefes, para expresar la protesta contra el desGobierno. Refugiado en suelo entrerriano, al igual que los blancos emigrados, conoció la solidaridad federal expresada por López Jordán. Emprenden el cruce por Salto, sobre la barra del Arapey Grande. Timoteo Aparicio (quizás analfabeto) formula desde allí su primera proclama revolucionaria, enjuiciando los hechos ocurridos desde el 65 y acusando al Gobierno de Batlle por eso (cerca de 25.000 orientales fuera de la patria). (lib *39* 139)</w:t>
      </w:r>
    </w:p>
    <w:p>
      <w:pPr>
        <w:pStyle w:val="Normal"/>
        <w:rPr/>
      </w:pPr>
      <w:r>
        <w:rPr/>
        <w:tab/>
        <w:t xml:space="preserve">     “Tenemos millares de leguas baldías que se prestan a todos los cultivos y sin embargo compramos trigo a Chile y papas a Francia. Tenemos millares de novillos y de ovejas y Europa nos envía el cuero curtido para nuestros zapatos y los paños para nuestros trajes”, escribirá en 1876 Francisco Bauzá, describiendo uno de los factores que limitaron seriamente la aparente prosperidad insinuada durante el Gobierno de Flores y parte del de Lorenzo Batlle. (lib *39* 137)</w:t>
      </w:r>
    </w:p>
    <w:p>
      <w:pPr>
        <w:pStyle w:val="Normal"/>
        <w:rPr/>
      </w:pPr>
      <w:r>
        <w:rPr>
          <w:u w:val="single"/>
        </w:rPr>
        <w:t>01.03.1870</w:t>
      </w:r>
      <w:r>
        <w:rPr/>
        <w:t xml:space="preserve"> En Cerro Corá es muerto Francisco Solano López, que aún resistía con guerrilleros contra las fuerzas de la triple alianza. Son varias y contradictorias las versiones sobre su muerte, aún las relatadas por una misma persona. Aunque casi todas coinciden en que murió peleando hasta último momento (y todas pertenecen a sus enemigos), en el que fue rematado. La explicación para tantas y tan contradictorias versiones podría ser el hecho de que estaba en juego una recompensa de cien libras para el autor material de la muerte. En el mismo episodio mueren el vicepresidente Sánchez, el ministro Caminos, el coronel López (hijo del mariscal) y varios oficiales. (lib *39* 122)</w:t>
      </w:r>
    </w:p>
    <w:p>
      <w:pPr>
        <w:pStyle w:val="Normal"/>
        <w:rPr/>
      </w:pPr>
      <w:r>
        <w:rPr/>
        <w:tab/>
        <w:t xml:space="preserve">     Paraguay vio morir en esta guerra las cinco sextas partes de su población (1,25 millones de 1 millón y medio). Le robaron miles de chiquilines rumbo a los mercados esclavistas de Brasil. Le amputaron casi la mitad del territorio, aunque luego logrará retener el chaco boreal apetecido por Bolivia: perdió 160.000 kilómetros cuadrados (casi la superficie de Uruguay: 187.000) y recuperará sólo 40 mil, a cambio de más concesiones. Le forzaron la navegación de los ríos. Le obligaron a pagar indemnización  por los gastos de guerra de los agresores: 900 millones a Brasil, 400 a la Argentina y 90 al Uruguay. Le privatizaron las tierras, las fábricas y los servicios, le dinamitaron sus hornos de fundición, le quitaron sus armas y le demolieron sus fortificaciones. Le prestarán 200 mil libras a cambio de pagar casi un millón y medio entregando 300.000 hectáreas como prenda de pago; la refinanciación posterior del acuerdo con la City, elevó la suma de la deuda a 3.200.000 libras esterlinas (en 1908 ya estará debiendo 7.500.000 libras). (lib *39* 122/3)</w:t>
      </w:r>
    </w:p>
    <w:p>
      <w:pPr>
        <w:pStyle w:val="Normal"/>
        <w:rPr/>
      </w:pPr>
      <w:r>
        <w:rPr>
          <w:u w:val="single"/>
        </w:rPr>
        <w:t>04/08.1870</w:t>
      </w:r>
      <w:r>
        <w:rPr/>
        <w:t xml:space="preserve"> Al levantamiento de Timoteo Aparicio contra el Gobierno de Lorenzo Batlle, enseguida se le suman fuerzas. Mendoza, Madariaga y Olivera invaden por Carmelo. Britos por el litoral. Estomba, Palomeque y Visillac insurreccionan diferentes zonas. Pampillón se pronuncia por el levantamiento. Vacilan los ‘doctores’ de Montevideo (Aparicio junta sólo 200 pesos para financiar la revuelta; después los condenará: “juegan con los destinos de la patria como los corredores en la Bolsa; nada me ofrecieron, nada les pedí”; anotará “la indiferencia de los hombres de nuestro partido... los más opulentos”). Pero se levantan para respaldar la rebelión los caudillos que, con tradición colorada, estuvieron al lado de blancos en épocas de la fusión, condenando los Gobiernos de Flores y Batlle. Uno de ellos es Anacleto Medina, con 82 años. Fue montonero en los tiempos de Artigas, instructor junto a Pancho Ramírez, vencedor en Ituzaingó y Cagancha, amigo de Rivera, ligado con Pereira a la fusión, ejecutor -por eso- de las instrucciones gubernamentales en lo de Quinteros y defensor de Berro. Medina firma, junto con Aparicio y Muniz, un mensaje en que se levantan dos banderas políticas: unidad nacional contra el exclusivismo y defensa de la independencia, afirmando la soberanía: “(...) si no venimos buscando lo quimérico, es decir, la fusión de los partidos, venimos proclamando la tolerancia, la consideración y el respeto por todos (...)”. Los rebeldes empuñan lanzas, unas pocas pistolas, boleadoras, facones y sólo cinco fusiles para enfrentar al ejército bien equipado de Batlle, compuesto mayormente por reclutas italianos, como había sucedido durante la Defensa. Aparicio, midiendo políticamente la importancia de la emigración, dirige una proclama apuntando a los intereses de la mayoría de ellos, que nada tienen que ver con el “círculo de especuladores”. Desencadenada la guerra, se desata con ferocidad. La prensa gubernamental califica de “Asesinos vulgares” a los montoneros, sin dejar de lado el racismo para descalificarlos: aludiendo al color de piel de Aparicio y tildando a cada uno de ellos (Aparicio y Medina) de “asesino alevoso” y “asesino traidor” respectivamente. El resto del país, sin embargo, refleja otra realidad: ya llegan a 10.000 los insurrectos. Vencen en Severino y vuelven a vencer en Corralito. (lib *39* 139/40/1)</w:t>
      </w:r>
    </w:p>
    <w:p>
      <w:pPr>
        <w:pStyle w:val="Normal"/>
        <w:rPr/>
      </w:pPr>
      <w:r>
        <w:rPr>
          <w:u w:val="single"/>
        </w:rPr>
        <w:t>00.09.1870</w:t>
      </w:r>
      <w:r>
        <w:rPr/>
        <w:t xml:space="preserve"> Las tropas de Aparicio sitian Montevideo. (lib *39* 141)</w:t>
      </w:r>
    </w:p>
    <w:p>
      <w:pPr>
        <w:pStyle w:val="Normal"/>
        <w:rPr/>
      </w:pPr>
      <w:r>
        <w:rPr>
          <w:u w:val="single"/>
        </w:rPr>
        <w:t>00.11.1870</w:t>
      </w:r>
      <w:r>
        <w:rPr/>
        <w:t xml:space="preserve"> Las fuerzas insurrectas toman la fortaleza del Cerro. Aparicio organiza una Junta de Gobierno (Juan José de Herrera, Francisco Lecoq, Federico Nin, Estanislao Camino, Manuel Tapia y Santiago Botana). La inquietud de Brasil se refleja en su prensa: “El Brasil no puede ni debe prescindir de intervenir en el Estado Oriental, cuando 40.000 riograndenses están allí completamente a merced de un Gobierno de hecho y de caudillos que se llaman Muniz y Aparicio, los bandidos de Yaguarón, que nunca puede reconocer el Brasil como beligerantes”. “Un protectorado o una anexión definitiva debe ser propuesta al Estado Oriental en las actuales circunstancias, como el único medio de salvación que le resta (...). El Brasil, el arcángel tutelar de Sud América, debe cuanto antes dirigir una mirada bienhechora hacia aquel país fratricida y enriquecer con él su ya bien esplendente Corona imperial”. (lib *39* 141)</w:t>
      </w:r>
    </w:p>
    <w:p>
      <w:pPr>
        <w:pStyle w:val="Normal"/>
        <w:rPr/>
      </w:pPr>
      <w:r>
        <w:rPr>
          <w:u w:val="single"/>
        </w:rPr>
        <w:t>01/06.1871</w:t>
      </w:r>
      <w:r>
        <w:rPr/>
        <w:t xml:space="preserve"> La guerra civil que asuela nuevamente al Uruguay es feroz y primitiva. Las atrocidades serán testimoniadas en varios casos. Pero el empuje inicial del ejército montonero de Aparicio cede ante el peso de las armas de repetición que le opone el Gobierno. Batlle logra romper el cerco en Montevideo, recuperando el Cerro. Después vence a los rebeldes en el Sauce, donde es herido Anacleto Medina y nuevamente en Cardoso. (lib *39* 142)</w:t>
      </w:r>
    </w:p>
    <w:p>
      <w:pPr>
        <w:pStyle w:val="Normal"/>
        <w:rPr/>
      </w:pPr>
      <w:r>
        <w:rPr>
          <w:u w:val="single"/>
        </w:rPr>
        <w:t>17.07.1871</w:t>
      </w:r>
      <w:r>
        <w:rPr/>
        <w:t xml:space="preserve"> Las tropas gubernamentales vencen en Manantiales, donde muere Anacleto Medina (su cuerpo es descuartizado a lanzazos y luego esparcido frente a la casa de familiares en Montevideo). Las enormes heladas de este invierno están provocando estragos entre los rebeldes, sin equipamiento para tal rigor. (lib *39* 142)</w:t>
      </w:r>
    </w:p>
    <w:p>
      <w:pPr>
        <w:pStyle w:val="Normal"/>
        <w:rPr/>
      </w:pPr>
      <w:r>
        <w:rPr>
          <w:u w:val="single"/>
        </w:rPr>
        <w:t>08/12.1871</w:t>
      </w:r>
      <w:r>
        <w:rPr/>
        <w:t xml:space="preserve"> Sellada ya la suerte de la revolución de Aparicio, no consigue el Gobierno rendirla, desparramándose las montoneras en el interior. Presionan a su vez los estancieros para que se logre algún avenimiento (han sufrido pérdidas enormes, por requisas continuas de ganado por parte de ambos bandos). Hacía años que algunos hacendados estaban tratando de aclimatar cabras de Angora, introduciendo tipos de la más pura raza. Pero fueron diezmadas por sucesivas intervenciones de partidas militares que las mataban tan solo para comerlas o servirse de su piel para cojinillos (lo mismo sucederá con bueyes de trabajo y con las lecheras de sustento). Otro ejemplo para mencionar es el de Jackson: ante la destrucción de una de sus estancias, ordenó a su mayordomo que retuviera todos los recibos que pudiese para luego presentar los reclamos correspondientes al Gobierno; así nacerá la futura deuda pública provocada por la revolución del 70. No conforme con eso, se negará a pagar la contribución directa por dos años: en medio de la anarquía, Jackson ensaya la respuesta de un señor, a la vez empresario moderno. (lib *39* 142/3)</w:t>
      </w:r>
    </w:p>
    <w:p>
      <w:pPr>
        <w:pStyle w:val="Normal"/>
        <w:rPr/>
      </w:pPr>
      <w:r>
        <w:rPr>
          <w:u w:val="single"/>
        </w:rPr>
        <w:t>02/03.1872</w:t>
      </w:r>
      <w:r>
        <w:rPr/>
        <w:t xml:space="preserve"> En medio de la anarquía reinante termina el mandato de Lorenzo Batlle. Tomás Gomensoro asume el Gobierno interino previsto por la Constitución, pero prolonga su mandato y renueva las conversaciones de paz iniciadas previamente con la mediación del Gobierno argentino; será la paz de abril. (lib *39* 143)</w:t>
      </w:r>
    </w:p>
    <w:p>
      <w:pPr>
        <w:pStyle w:val="Normal"/>
        <w:rPr/>
      </w:pPr>
      <w:r>
        <w:rPr>
          <w:u w:val="single"/>
        </w:rPr>
        <w:t>00.04.1872</w:t>
      </w:r>
      <w:r>
        <w:rPr/>
        <w:t xml:space="preserve"> Tres compromisos son estipulados en el documento que lleva la firma de los emisarios de la revolución y el Gobierno:</w:t>
        <w:tab/>
        <w:t>-Todos los orientales renuncian a la lucha armada y someten sus respectivas aspiraciones a la decisión del país... por medio de las elecciones.</w:t>
        <w:tab/>
        <w:tab/>
        <w:tab/>
        <w:tab/>
        <w:tab/>
        <w:tab/>
        <w:tab/>
        <w:tab/>
        <w:t>-nadie puede ser encausado ni perseguido por actos u opiniones políticas anteriores al día de la pacificación.</w:t>
        <w:tab/>
        <w:tab/>
        <w:tab/>
        <w:tab/>
        <w:tab/>
        <w:tab/>
        <w:tab/>
        <w:tab/>
        <w:tab/>
        <w:tab/>
        <w:tab/>
        <w:tab/>
        <w:tab/>
        <w:t>-el Gobierno acuerda la suma de 500.000 pesos que se llevará a cuenta de los gastos de pacificación; esta suma se depositará en uno de los bancos de esta ciudad y estará a la disposición de los comisionados que designe la revolución.</w:t>
        <w:tab/>
        <w:tab/>
        <w:tab/>
        <w:tab/>
        <w:tab/>
        <w:tab/>
        <w:tab/>
        <w:tab/>
        <w:t xml:space="preserve">             Un cuarto compromiso (el de garantizar la libertad electoral con la designación de los jefes políticos departamentales “que merezcan confianza de todos”) se traducirá enseguida en la designación de cuatro jefes blancos, en un total de doce: Remigio Castellanos en San José, Pedro Silva en Florida, José G. Palomeque en Cerro Largo y Pedro Goldaraz en Canelones. Derrotada en los campos de batalla, la revolución conseguía políticamente sus metas: el respeto por la oposición y el derecho a coparticipar en la administración. Aparicio acepta desconfiado, subrayando su desprendimiento: “El general Aparicio será tal vez mañana nada más que coronel Aparicio viviendo en su rancho y necesitando del trabajo personal para subsistir en sus últimos años”. Antonio Lussich (montonero de 22 años, que emigró a Buenos Aires después de la paz) volcará en forma de versos el recelo por esos papeles firmados. Llamará ‘Los tres gauchos orientales’ al relato versificado, cuya temática y estilo anuncian con anticipación al ‘Martín Fierro’. Expresa amargamente aquella desconfianza y censura la capitulación (“esta paz que jiede a manchas”), cuestionando las promesas gubernamentales:</w:t>
        <w:tab/>
        <w:tab/>
        <w:tab/>
        <w:tab/>
        <w:tab/>
        <w:t>“Y tan poco será eso,</w:t>
        <w:tab/>
        <w:tab/>
        <w:tab/>
        <w:tab/>
        <w:tab/>
        <w:tab/>
        <w:tab/>
        <w:tab/>
        <w:tab/>
        <w:tab/>
        <w:t>que entre velas y candiles</w:t>
        <w:tab/>
        <w:tab/>
        <w:tab/>
        <w:tab/>
        <w:tab/>
        <w:tab/>
        <w:tab/>
        <w:tab/>
        <w:tab/>
        <w:tab/>
        <w:t>se irán los quinientos miles</w:t>
        <w:tab/>
        <w:tab/>
        <w:tab/>
        <w:tab/>
        <w:tab/>
        <w:tab/>
        <w:tab/>
        <w:tab/>
        <w:tab/>
        <w:t>y pa el gaucho... ni abrá un queso</w:t>
        <w:tab/>
        <w:tab/>
        <w:tab/>
        <w:tab/>
        <w:tab/>
        <w:tab/>
        <w:tab/>
        <w:tab/>
        <w:tab/>
        <w:tab/>
        <w:tab/>
        <w:tab/>
        <w:tab/>
        <w:tab/>
        <w:tab/>
        <w:tab/>
        <w:tab/>
        <w:tab/>
        <w:tab/>
        <w:tab/>
        <w:tab/>
        <w:t>Y otras veces, si en su pago</w:t>
        <w:tab/>
        <w:tab/>
        <w:tab/>
        <w:tab/>
        <w:tab/>
        <w:tab/>
        <w:tab/>
        <w:tab/>
        <w:tab/>
        <w:t>se encuentra viviendo a gusto,</w:t>
        <w:tab/>
        <w:tab/>
        <w:tab/>
        <w:tab/>
        <w:tab/>
        <w:tab/>
        <w:tab/>
        <w:tab/>
        <w:tab/>
        <w:t>le han de pegar más de un susto</w:t>
        <w:tab/>
        <w:tab/>
        <w:tab/>
        <w:tab/>
        <w:tab/>
        <w:tab/>
        <w:tab/>
        <w:tab/>
        <w:tab/>
        <w:t>diciendo que es gaucho vago,</w:t>
        <w:tab/>
        <w:tab/>
        <w:tab/>
        <w:tab/>
        <w:tab/>
        <w:tab/>
        <w:tab/>
        <w:tab/>
        <w:tab/>
        <w:t>y si hiciera algún amago</w:t>
        <w:tab/>
        <w:tab/>
        <w:tab/>
        <w:tab/>
        <w:tab/>
        <w:tab/>
        <w:tab/>
        <w:tab/>
        <w:tab/>
        <w:tab/>
        <w:t xml:space="preserve">de golpiárseles la boca, </w:t>
        <w:tab/>
        <w:tab/>
        <w:tab/>
        <w:tab/>
        <w:tab/>
        <w:tab/>
        <w:tab/>
        <w:tab/>
        <w:tab/>
        <w:tab/>
        <w:t>entonces, cuñao, le toca</w:t>
        <w:tab/>
        <w:tab/>
        <w:tab/>
        <w:tab/>
        <w:tab/>
        <w:tab/>
        <w:tab/>
        <w:tab/>
        <w:tab/>
        <w:tab/>
        <w:t>la más grande lotería...</w:t>
        <w:tab/>
        <w:tab/>
        <w:tab/>
        <w:tab/>
        <w:tab/>
        <w:tab/>
        <w:tab/>
        <w:tab/>
        <w:tab/>
        <w:tab/>
        <w:t>va a dar a la infantería</w:t>
        <w:tab/>
        <w:tab/>
        <w:tab/>
        <w:tab/>
        <w:tab/>
        <w:tab/>
        <w:tab/>
        <w:tab/>
        <w:tab/>
        <w:tab/>
        <w:t>y me le rapan la coca”.</w:t>
        <w:tab/>
        <w:tab/>
        <w:tab/>
        <w:tab/>
        <w:tab/>
        <w:tab/>
        <w:t xml:space="preserve">           Lussich -o Luksic, el apellido eslavo que trajo su padre y aquí modificó- le dedicó su canto “a esos desgraciados parias, víctimas del abandono en que viven, despojados de todas las garantías a que tienen derecho... ellos son siempre los primeros en el peligro, ...ellos que todo lo sacrifican, hasta sus más caros afectos e intereses en aras de sus convicciones, ora vagando errantes en el ostracismo, ora perseguidos en la muerte como fieras acorraladas para huir de la esclavitud que les imponen mandones groseros y arbitrarios”. Lo dedicó también a José Hernández: “Al argentino que tanta simpatía tiene por nuestra causa y que tanto lo ha demostrado, haciendo que su periódico ‘El Río de la Plata’ fuese durante la más santa de las revoluciones el órgano que defendía en el terreno de la justicia, los sagrados principios de nuestros derechos conculcados”. En su producción Lussich excusó claramente la responsabilidad que pudiera tener Aparicio y aconsejó resistir el acuerdo.</w:t>
        <w:tab/>
        <w:tab/>
        <w:t xml:space="preserve">          A comienzos del 72 “un criollo voluminoso, de ojos pardos, bullicioso y de 38 años de edad no cumplidos, volvió a Buenos Aires muy chita y callando, luego de poner término a su expatriación... se alojó en el Hotel Argentino, a 50 metros de la Casa de Gobierno, donde el presidente Sarmiento trajinaba... aplicando a gauchos y gringos enganchados su jurisprudencia de sangre”. Después del trabucazo que acabó con la vida de Urquiza a comienzos de los 70, se sumó a las fuerzas federales de López Jordán y resistió, con él, la intervención porteña en Entre Ríos. Vencido y desterrado, volvió para escribir el ‘Martín Fierro’, concebido, quizás, durante la forzada emigración (“Al fin me he decidido a que mi pobre Martín Fierro... salga a conocer el mundo”, destacó). Borges lo disminuye y afirma la paternidad de Lussich, temática y formal. (lib *39* 143/4/5/6)</w:t>
      </w:r>
    </w:p>
    <w:p>
      <w:pPr>
        <w:pStyle w:val="Normal"/>
        <w:rPr/>
      </w:pPr>
      <w:r>
        <w:rPr>
          <w:u w:val="single"/>
        </w:rPr>
        <w:t>04.1872-02.1873</w:t>
      </w:r>
      <w:r>
        <w:rPr/>
        <w:t xml:space="preserve"> La paz sin embargo se consolida y Gomensoro encabeza un Gobierno de coalición que durará exactamente un año [marzo 1872 a febrero 1873]. En su gestión defendió la soberanía en dos incidentes. Contestó enérgicamente una reclamación del banquero Mauá, tramitada por el embajador de Brasil: “Cuando el Sr. barón de Mauá haya cumplido como debe las prescripciones de nuestras leyes; cuando haya demandado al Gobierno ante los tribunales competentes, cuando los tribunales no lo escuchen o cuando el Gobierno declarado deudor se resista a cumplir sus obligaciones, entonces podrá invocar el barón de Mauá la protección de su Gobierno, (...) podrá ejercitar su acción diplomática”. Con la misma firmeza contestó los reclamos del agente de EEUU, que reclamaba el pago de ganados a favor de un estanciero norteamericano dañado, según él por el Gobierno y agregaba que formulaba la demanda “en un papel común y no en papel sellado” porque en su calidad de ministro extranjero, no estaba sometido a nuestra ley. Respondió Gomensoro: “El ministro norteamericano se presenta como apoderado de un estanciero. Son dos calidades que se excluyen y el Gobierno se opone a reconocerlas. Con la misma razón que hoy se invoca respecto del papel sellado, mañana se invocaría contra los trámites del juicio civil. Los agentes diplomáticos gozan de inmunidades que no deben servir para colocarlos en situación distinta a la de los demás litigantes del fuero común...” termina sugiriéndole que para litigar renuncie a sus funciones diplomáticas y que la materia del reclamo lo hace improcedente a nivel diplomático. (lib *39* 146/7)</w:t>
      </w:r>
    </w:p>
    <w:p>
      <w:pPr>
        <w:pStyle w:val="Normal"/>
        <w:rPr/>
      </w:pPr>
      <w:r>
        <w:rPr>
          <w:u w:val="single"/>
        </w:rPr>
        <w:t>00.11.1872</w:t>
      </w:r>
      <w:r>
        <w:rPr/>
        <w:t xml:space="preserve"> En un marco político distinto se producen las elecciones. (lib *39* 147)</w:t>
      </w:r>
    </w:p>
    <w:p>
      <w:pPr>
        <w:pStyle w:val="Normal"/>
        <w:rPr/>
      </w:pPr>
      <w:r>
        <w:rPr/>
        <w:tab/>
        <w:t xml:space="preserve">     Por el lado del COLORADISMO, para cerrarle el paso a Gomensoro, se agrupan los denominados ‘LIBERALES’ (herederos, políticamente, de los ‘conservadores’ que cuestionaron antes la fusión): José Pedro Ramírez, Juan Carlos Gómez y Julio Herrera y Obes (hijo de don Manuel). (lib *39* 147)</w:t>
      </w:r>
    </w:p>
    <w:p>
      <w:pPr>
        <w:pStyle w:val="Normal"/>
        <w:rPr/>
      </w:pPr>
      <w:r>
        <w:rPr/>
        <w:tab/>
        <w:t xml:space="preserve">     En filas adversarias, los caudillos vencidos dejaban lugar a los ‘doctores’ que se avergüenzan del nombre de ‘Blancos’ y forman el Club Nacional (la denominación tiene sentido suprapartidista y no nacionalista), para llamar, por fin, ‘PARTIDO NACIONAL’ a la vieja  colectividad: Juan José de Herrera y Agustín de Vedia lideran esta evolución. (lib *39* 147)</w:t>
      </w:r>
    </w:p>
    <w:p>
      <w:pPr>
        <w:pStyle w:val="Normal"/>
        <w:rPr/>
      </w:pPr>
      <w:r>
        <w:rPr/>
        <w:tab/>
        <w:t xml:space="preserve">     Otros se definen como ‘RADICALES’, llevando más lejos su desvinculación con viejas tradiciones partidarias: Carlos María Ramírez, Jacobo Varela, Aureliano Rodríguez Larreta y Gonzalo Ramírez, a los que se pueden agregar Justino Jiménez de Aréchaga, Carlos M. de Pena, Pablo de María, Duvimioso Terra, Acevedo Díaz y Joaquín Requena. ‘La Paz’, el vocero de los ‘radicales’, publicaba en julio su postura: “El Club Radical no busca... adhesiones precipitadas e inconcientes. Emancipación deliberada de las tradiciones impuestas es lo primero que pide a sus adeptos...”. Julio Herrera y Obes les reprocha, desde filas coloradas, que profesando unos mismos principios y persiguiendo unos mismos fines hayan raleado el coloradismo “robusteciendo indirectamente al partido personal”. José Pedro Varela, ex colorado, se encuentra entre los ‘radicales’, enjuiciando duramente a sus viejos amigos del Club Libertad, por la proliferación de tendencias que subdividen hasta el infinito al Partido Colorado en facciones antagónicas e inconciliables: “Desde los más austeros principistas hasta los más reaccionarios y más personales, todos lo elementos constitutivos de lo que se llama Partido Colorado levantaron por única bandera, al iniciarse la lucha electoral, la </w:t>
      </w:r>
      <w:r>
        <w:rPr>
          <w:i/>
        </w:rPr>
        <w:t>guerra al partido blanco</w:t>
      </w:r>
      <w:r>
        <w:rPr/>
        <w:t>. Vencido éste (...) vuelven a formar entonces en campos opuestos las facciones antagónicas que realizaron la fusión inmoral”. También se les define como ‘PRINCIPISTAS’. Si bien no formaron un partido concluyen en una corriente común. Dice Real de Azúa: “¿Qué eran los principistas? Nos gustaría llamarlos los trotskistas del liberalismo, los platónicos de la libertad”. Se pueden caracterizar por los siguientes elementos:</w:t>
        <w:tab/>
        <w:tab/>
        <w:t xml:space="preserve">             -principismo: adhieren a principios, que suponen rectores, con menosprecio por la tradición partidista inflamada en los años pasados de guerra civil;</w:t>
        <w:tab/>
        <w:tab/>
        <w:tab/>
        <w:tab/>
        <w:tab/>
        <w:tab/>
        <w:tab/>
        <w:tab/>
        <w:tab/>
        <w:t>-liberalismo (política y económicamente);</w:t>
        <w:tab/>
        <w:tab/>
        <w:tab/>
        <w:tab/>
        <w:tab/>
        <w:tab/>
        <w:tab/>
        <w:tab/>
        <w:t>-conservatismo (expresan, con celo, intereses de clase);</w:t>
        <w:tab/>
        <w:tab/>
        <w:tab/>
        <w:tab/>
        <w:tab/>
        <w:tab/>
        <w:t>-elitismo: Carlos M. Ramírez dedica su curso de Derecho Constitucional a subrayar la especial importancia de la libertad religiosa y de la libertad irrestricta de prensa; la primera es causa de preocupación de un pequeño sector, la segunda no quita el sueño a los analfabetos (esas libertades son, seguro, indiferentes al 99% de la población);</w:t>
        <w:tab/>
        <w:tab/>
        <w:tab/>
        <w:tab/>
        <w:tab/>
        <w:tab/>
        <w:tab/>
        <w:tab/>
        <w:tab/>
        <w:tab/>
        <w:tab/>
        <w:tab/>
        <w:t>-desarraigo (“la república terminaba en el Arroyo Seco” para tales doctores que añoraban a París y Londres);</w:t>
        <w:tab/>
        <w:tab/>
        <w:tab/>
        <w:tab/>
        <w:tab/>
        <w:tab/>
        <w:tab/>
        <w:tab/>
        <w:tab/>
        <w:tab/>
        <w:tab/>
        <w:tab/>
        <w:t>-marcada tendencia a la cipayería: Ramírez predicaba la colonización de las tierras desiertas “con el elemento regenerados de la raza sajona”.</w:t>
        <w:tab/>
        <w:tab/>
        <w:tab/>
        <w:tab/>
        <w:tab/>
        <w:tab/>
        <w:tab/>
        <w:tab/>
        <w:tab/>
        <w:t xml:space="preserve">             No faltan las inconsecuencias. Ramírez calificó como ‘vándalo’ a Flores y después le sirvió de ministro de Hacienda. Denunció a los caudillos por la convulsión desatada y después redactó la proclama rebelde que lanzó contra Batlle ‘Goyo Jeta’. Según Duncan Stewart (lo cuenta Maillefer), las razones de tal actitud no fueron ‘principistas’: “El padre de los Ramírez (Juan Pedro), senador, salvado de la ruina total por el barón de Mauá quedó debiendo 50 mil pesos a la Comisión fiscal de los bancos; el vencimiento cae el 1º de marzo próximo y no es la primera vez que una revolución llega a punto para sacar de apuro a deudores insolventes”. Los grupos ‘principistas’ tienen poco peso en el coloradismo por la supervivencia de fuertes caudillos, recientemente victoriosos y por la relevancia de jefes militares adictos al oficialismo. Pueden en cambio imponerse en el otro partido (cuyos caudillos fueron derrotados y echados al destierro, si no ejecutados) al que le cambian, incluso, su nombre; pero no consiguen, con eso, borrar la tradición entre la masa, que sigue siendo ‘blanca’. (lib *39* 147/8/9)</w:t>
      </w:r>
    </w:p>
    <w:p>
      <w:pPr>
        <w:pStyle w:val="Normal"/>
        <w:rPr/>
      </w:pPr>
      <w:r>
        <w:rPr/>
        <w:tab/>
        <w:t xml:space="preserve">     Sumados los dos últimos grupos, generan una mayoría en las elecciones (la explicación va desde el afán de poner fin a las interminables querellas entre caudillo, abriéndole una opción a los doctores, hasta la reducción -numérica y clasista- del electorado por las disposiciones constitucionales). Igualmente se puede decir que es una elección irregular. Se abstienen, en la capital, radicales y nacionalistas, integrándose alguno liberales (Juan Carlos Blanco, Pedro Bustamante, Julio Herrera y Obes) en las listas de oficialismo. Grupos conservadores colorados, emparentados con el principismo, priman en el interior. Cerro Largo, Canelones, Florida y San José, le vuelcan sus votos al nacionalismo. Así se gesta la legislatura de 1873. (lib *39* 150)</w:t>
      </w:r>
    </w:p>
    <w:p>
      <w:pPr>
        <w:pStyle w:val="Normal"/>
        <w:rPr/>
      </w:pPr>
      <w:r>
        <w:rPr>
          <w:u w:val="single"/>
        </w:rPr>
        <w:t>01.03.1873</w:t>
      </w:r>
      <w:r>
        <w:rPr/>
        <w:t xml:space="preserve"> La legislatura principista, elegida en noviembre pasado, derrota a Gomensoro y vota por el Dr. Ellauri (hijo del redactor constitucional) para la presidencia. José María Muñoz (dos décadas antes golpista; desterrado y ajeno después a la lucha de nuestros partidos, mentor del principismo con sinceridad) ha sido el candidato principista, con acuerdo de todos los grupos. El grupo gubernista, viéndose derrotado, deriva sus votos al dr. Ellauri, de tímidas vinculaciones con el principismo y con menor apoyo en la primera vuelta de la votación. Evita así la elección de Muñoz, provocando a la vez confusión. ‘El Siglo’ comentará: “Este resultado contradictorio, de aparecer el doctor Ellauri sostenido por sus adversarios naturales (...) contra sus correligionarios verdaderos, se debe a las evoluciones e intrigas de última hora... Así ha sido electo el Dr. Ellauri (...), con sincera alegría de sus adversarios, por necesidad y de circunstancias y con verdadera rabia y despecho de sus electores por fuerza”. José Pedro Varela lo descalifica. Ellauri, vacilante, renuncia pero la retira a pedido de la comisión que se forma a tal efecto. (lib *39* 150)</w:t>
      </w:r>
    </w:p>
    <w:p>
      <w:pPr>
        <w:pStyle w:val="Normal"/>
        <w:rPr/>
      </w:pPr>
      <w:r>
        <w:rPr>
          <w:u w:val="single"/>
        </w:rPr>
        <w:t>02.03.1873</w:t>
      </w:r>
      <w:r>
        <w:rPr/>
        <w:t xml:space="preserve"> Ante críticas duras de los radicales repite sus renuncia. Entonces se precipita la presión militar, con despliegue de tropas en la Plaza Constitución incluido, entonces Ellauri desiste. ‘El Siglo’ señala, con alarma, que la intervención de la fuerza armada sienta un precedente funestísimo desde que “exigir con las armas un acto político del presidente, es sublevarse contra la autoridad del mismo, es infringir la Constitución del Estado”. Y en otro editorial agrega: “El fin no justifica los medios y lo que hoy se hace con propósitos sanos, mañana puede emplearse con planes atentatorios y criminales. Aceptar el hecho producido el domingo [el 2 de marzo de 1873 cayó en domingo], sería dejar sentado un precedente funestísimo. Ayer iban los batallones para obligar al presidente de la República a que continúe en su puesto. Mañana podrían ir a exigirle que renunciase a él”. (lib *39* 150/1)</w:t>
      </w:r>
    </w:p>
    <w:p>
      <w:pPr>
        <w:pStyle w:val="Normal"/>
        <w:rPr/>
      </w:pPr>
      <w:r>
        <w:rPr/>
        <w:tab/>
        <w:t xml:space="preserve">     Se puede ubicar al nuevo presidente por una referencia que anotara Maillefer alguno años antes, a la muerte del padre constituyente: “los diarios concuerdan en alabar el patriotismo desinteresado que demostró durante sus quince años de embajador mal pago, pero los diarios no añaden que tuvo el consuelo de dejar tras él varios hijos enriquecidos con una maravillosa rapidez desde la revolución del 20 de febrero del 65”. Uno de esos hijos precisamente acaba de alcanzar el poder. (lib *39* 150/1)</w:t>
      </w:r>
    </w:p>
    <w:p>
      <w:pPr>
        <w:pStyle w:val="Normal"/>
        <w:rPr/>
      </w:pPr>
      <w:r>
        <w:rPr>
          <w:u w:val="single"/>
        </w:rPr>
        <w:t>04.1873-12.1874</w:t>
      </w:r>
      <w:r>
        <w:rPr/>
        <w:t xml:space="preserve"> Por casi dos años se asiste a un debate retórico de problemas abstractos. Zum Felde enjuicia: “No hacen nada por el país, absolutamente; y eso, estando todo por hacer”. José Pedro Ramírez, exponente de ese parlamento, critica a los positivistas que se escandalizan de que se pierda tiempo en las cámaras “en dictar leyes... sobre las garantías individuales... </w:t>
      </w:r>
      <w:r>
        <w:rPr>
          <w:i/>
        </w:rPr>
        <w:t>en vez</w:t>
      </w:r>
      <w:r>
        <w:rPr/>
        <w:t xml:space="preserve"> de autorizar la creación de nuevas líneas férreas, decretar puentes, improvisar colonias; de tocar -en fin- con la vara mágica del principio autoritario la roca estéril que nos han dejado las administraciones pasadas (...) los que vemos avanzar hasta con tristeza la locomotora del ferrocarril, si como en el Paraguay, bajo López, sólo acusa la existencia de una tiranía... creemos, por el contrario, que ninguna Asamblea hasta ahora ha ocupado mejor su tiempo”. Se multiplican, sí, disposiciones para salvaguardar la libertad: “Se declara que la última de las atribuciones conferidas al Poder Ejecutivo en el art. 81 de la Constitución (sobre Medidas de seguridad) se halla limitada por los artículos 83, 136 y 142 del mismo Código”. (nadie puede ser penado sin forma de proceso y sentencia legal; nadie puede ser privado de su libertad personal y en caso de exigirlo urgentísimamente el interés público, se limitará el Presidente al simple arresto de la persona bajo la obligación de ponerla a disposición del juez competente dentro de las 24 horas). También se multiplica la deuda: la deuda emitida por el Gobierno llega a los 63 millones (13 millones con Atanasio Aguirre en 1864, 24 millones con Flores y 50 con Batlle). El Gobierno impacienta, con su debilidad, a los inversionistas (ávidos de hallar condiciones seguras para sus capitales), a ciertos estancieros (inquietos por la inseguridad imperante) y a las fuerzas armadas. No tiene, ni tampoco busca, apoyo popular. Durante la sequía de 1873 mueren 2 millones y medio de vacunos y 6 millones de ovejas. La balanza comercial acusa un déficit de 16 millones. Los terratenientes piden medidas para defender su interés. Reclaman, incluso, normas proteccionistas para la producción, pero son desoídos y empiezan a manifestar su disgusto. (lib *39* 151/2/3)</w:t>
      </w:r>
    </w:p>
    <w:p>
      <w:pPr>
        <w:pStyle w:val="Normal"/>
        <w:rPr/>
      </w:pPr>
      <w:r>
        <w:rPr>
          <w:u w:val="single"/>
        </w:rPr>
        <w:t>00.00.1875</w:t>
      </w:r>
      <w:r>
        <w:rPr/>
        <w:t xml:space="preserve"> En Montevideo, 800 obreros (franceses y españoles en su mayoría) forman una central sindical orientada por los anarquistas. La llaman ‘Asociación Internacional de Trabajadores’ y se proponen “resolver la gran necesidad que tenemos los obreros de vivir asociados para no ser vencidos por el capital explotador”. Reclaman aumentos de salarios, pago de los mismos con puntualidad y mejoramiento de las condiciones laborales. Se vincularán, en 1877, al Comité Federal de la Internacional de Chaux aux Fonds, en Suiza (la primera de las internacionales socialistas, organizada en el 64, se disoverá en el 76 por diferencias entre marxistas y anarquistas; la central uruguaya, a la que llaman FORU y cuenta con 2.000 afiliados, adherirá al Comité Federal “libertario”; antes de la división, hay contactos epistolares con los sindicalistas uruguayos). (lib *40* 25)</w:t>
      </w:r>
    </w:p>
    <w:p>
      <w:pPr>
        <w:pStyle w:val="Normal"/>
        <w:rPr/>
      </w:pPr>
      <w:r>
        <w:rPr>
          <w:u w:val="single"/>
        </w:rPr>
        <w:t>00.01.1875</w:t>
      </w:r>
      <w:r>
        <w:rPr/>
        <w:t xml:space="preserve"> El ejército decide interrumpir el mandato de los principistas. Una “media docena de jefes subalternos” (según dirá De Vedia, un oligarca) toma la conducción . Comienza la etapa del militarismo. (lib *39* 153)</w:t>
      </w:r>
    </w:p>
    <w:p>
      <w:pPr>
        <w:pStyle w:val="Normal"/>
        <w:rPr/>
      </w:pPr>
      <w:r>
        <w:rPr/>
        <w:tab/>
        <w:t xml:space="preserve">     En un juicio de valor, Ramírez </w:t>
      </w:r>
      <w:r>
        <w:rPr>
          <w:color w:val="FF0000"/>
        </w:rPr>
        <w:t>[averiguar cuál de ellos]</w:t>
      </w:r>
      <w:r>
        <w:rPr/>
        <w:t xml:space="preserve"> retrata con rigor la borrachera de liberalismo a ultranza de la generación que gobierna junto al doctor Ellauri (Julio Herrera, 32 años, Carlos María Ramírez 26, Gonzalo Ramírez 27 y Pablo de María 23). Desnuda su impotencia y su incapacidad para darle respuesta al reto de la crisis que afecta al país. (lib *39* 154)</w:t>
      </w:r>
    </w:p>
    <w:p>
      <w:pPr>
        <w:pStyle w:val="Normal"/>
        <w:rPr/>
      </w:pPr>
      <w:r>
        <w:rPr/>
        <w:tab/>
        <w:t xml:space="preserve">     Un acto electoral para elegir alcalde judicial divide la frontera entre los principistas y el resto (‘candomberos’ o ‘netos, como se les dijo a los que sostuvieron la vieja tradición enfrente a los ‘doctores’). Eduardo Flores editoiraliza por la candidatura principista de José Pedro Varela: “De un lado lo más escogido de nuestra sociedad, la valiente juventud de Montevideo, serena y tranquila; del otro lado los calumniadores de oficio, los traficantes políticos, los concusionarios y ladrones acompañados de asesinos alquilones que se han de resbalar en los adoquines... Mal que les pese a los netos, la gente decente, los cajetillas de Montevideo, hemos de poner a raya a los bandidos que los auxilian”. [la alusión puede tener dos interpretaciones: a la prepotencia e impunidad del caudillismo colorado (tipo los hijos de Rivera), o a la violencia desmañada y populista de los caudillos blancos revolucionarios; aunque aquí parece englobar a ambas categorías; </w:t>
      </w:r>
      <w:r>
        <w:rPr>
          <w:color w:val="FF0000"/>
        </w:rPr>
        <w:t xml:space="preserve">confirmar] </w:t>
      </w:r>
      <w:r>
        <w:rPr/>
        <w:t>Traza, con resentimiento, una línea de clase. (lib *39* 154/5)</w:t>
      </w:r>
    </w:p>
    <w:p>
      <w:pPr>
        <w:pStyle w:val="Normal"/>
        <w:rPr/>
      </w:pPr>
      <w:r>
        <w:rPr>
          <w:u w:val="single"/>
        </w:rPr>
        <w:t>01.01.1875</w:t>
      </w:r>
      <w:r>
        <w:rPr/>
        <w:t xml:space="preserve"> Los comicios deben postergarse por graves incidentes. Pancho Belén, caudillo colorado tildado por la prensa principista como bandido y asesino, a la sazón candidato, desata un incidente en el cual es herido. Esto caldea totalmente los ánimos. (lib *39* 155)</w:t>
      </w:r>
    </w:p>
    <w:p>
      <w:pPr>
        <w:pStyle w:val="Normal"/>
        <w:rPr/>
      </w:pPr>
      <w:r>
        <w:rPr>
          <w:u w:val="single"/>
        </w:rPr>
        <w:t>10.01.1875</w:t>
      </w:r>
      <w:r>
        <w:rPr/>
        <w:t xml:space="preserve"> Se repiten los comicios postergados el 1º. Irrumpen los ‘provocadores’ (así dirá la prensa principista) en la plaza de la Constitución, donde se votaba. Hay balazos y muertos. ‘El Siglo’ relatará: “Los ciudadanos que sostienen la Lista Popular (principista) han sido asesinados cobarde y alevosamente por los forajidos de campaña con divisas coloradas. El hecho estaba previsto, preparado y calculado. En la refriega es asesinado el Dr. Francisco Lavandeira, la víctima más relevante de entre medio centenar, quien era director de ‘La Democracia’, vocero del nacionalismo y profesor de Economía Política y Finanzas en la Universidad. Una orden presidencial indica a Lorenzo Latorre (jefe del batallón de cazadores de la capital) que restablezca, con sus tropas, la normalidad. (lib *39* 155/6)</w:t>
      </w:r>
    </w:p>
    <w:p>
      <w:pPr>
        <w:pStyle w:val="Normal"/>
        <w:rPr/>
      </w:pPr>
      <w:r>
        <w:rPr>
          <w:u w:val="single"/>
        </w:rPr>
        <w:t>14.01.1875</w:t>
      </w:r>
      <w:r>
        <w:rPr/>
        <w:t xml:space="preserve"> Después de una serie de inculpaciones cruzadas de los protagonistas y de una total inacción gubernamental para indagar responsabilidades, acampa el coronel Latorre con sus tropas en la plaza, ocupando el Cabildo y el Fuerte, como manifestación del disgusto de los militares. Ellauri, asustado, se embarca para Buenos Aires. Los siete comandantes de las guarniciones de Montevideo, tras deliberar, encargan del poder, “como gobernador Provisorio” a don Pedro Varela [ver 15.02, 19.02 y 01.03 de 1868, no es José, el maestro]. “La montonera acaba de llegar a las puertas del Gobierno, interrumpiendo los interminables discursos”, comenta Bengoa. (lib *39* 156/7)</w:t>
      </w:r>
    </w:p>
    <w:p>
      <w:pPr>
        <w:pStyle w:val="Normal"/>
        <w:rPr/>
      </w:pPr>
      <w:r>
        <w:rPr/>
        <w:tab/>
        <w:t xml:space="preserve">     Un golpe singular. Para impulsar los cambios con sentido burgués, el ejército debió confiscar el poder a los representantes de la burguesía. Con otras elocuentes singularidades. Los militares, por primera vez (corporativamente, asumiendo función de Partido) desplazan a las fuerzas partidistas (antes actuaron siempre, en forma personal, a nombre de partidos. Liderados por los coroneles; es la generación que se ganó los grados en la guerra contra Paraguay y la revolución del 70. Detrás está Latorre, hombre sin ataduras con el patriciado, que ha sido dependiente en una tienda y luego vendedor de cigarrillos. Pedro Varela será un ‘hombre de paja’ de los coroneles que seguirán, un tiempo en la trastienda: Lorenzo Latorre maneja al presidente formal. (lib *39* 157)</w:t>
      </w:r>
    </w:p>
    <w:p>
      <w:pPr>
        <w:pStyle w:val="Normal"/>
        <w:rPr/>
      </w:pPr>
      <w:r>
        <w:rPr>
          <w:u w:val="single"/>
        </w:rPr>
        <w:t>02/03.1875</w:t>
      </w:r>
      <w:r>
        <w:rPr/>
        <w:t xml:space="preserve"> El nuevo Gobierno toma medidas de insólito rigor contra los oligarcas; especificando: contra los exponentes del viejo patriciado más aquellos doctores ligados a sus intereses por su profesión. Varela ya reconocido como presidente, dispone el destierro de los opositores de más relevancia. Agustín de Vedia, José Pedro y Octavio Ramírez, Juan José de Herrera, Julio Herrera y Obes, Juan Ramón Gómez, los hijos de Flores [verdadero ‘sapo de otro pozo’ en esta lista], Aureliano Rodríguez Larreta y algunos amigos (totalizan quince), son detenidos y luego deportados con destino a Cuba, donde serán rechazados por las autoridades españolas, terminando en Charleston, un puerto norteamericano. (lib *39* 157/8)</w:t>
      </w:r>
    </w:p>
    <w:p>
      <w:pPr>
        <w:pStyle w:val="Normal"/>
        <w:rPr/>
      </w:pPr>
      <w:r>
        <w:rPr/>
        <w:tab/>
        <w:t xml:space="preserve">     Varela enfrenta un reclamo de los prestamistas. Los representantes de Argentina, Brasil, EEUU, España, Italia, Francia y Alemania, redactan una ‘protesta solemne’, cuando el presidente resuelve convertir las deudas en billetes sin posibilidades de conversión. El Gobierno rechaza por improcedente tal intromisión en la resolución de los problemas nuestros. Paralelamente se decreta la primera ley proteccionista. Exonera del pago de aranceles la importación de arados, maquinarias y materias primas (corteza y polvo para curtir, lúpulo para cerveza, bejuco para esterillas, estaño, hojalata y azogue), grava la importación de artículos de hojalatería, herrería, lomillería y broncería que puedan producirse aquí, grava con impuestos más altos la importación de calzado, cerveza, cigarros, ladrillos y escobas (Adolfo Vaillant medirá los efectos unos años después: para 1877 disminuirá sensiblemente la importación de legumbres y farináceos, siendo todo producido fronteras adentro; toda esa producción ayudará a los pobres a ganarse la vida, a los pequeños propietarios a mejorar sus campos, tendrá por resultado general al economía de millones de pesos, que en lugar de salir del país o cargarse a su pasivo, quedarán en manos del productor y del trabajador). (lib *39* 159)</w:t>
      </w:r>
    </w:p>
    <w:p>
      <w:pPr>
        <w:pStyle w:val="Normal"/>
        <w:rPr/>
      </w:pPr>
      <w:r>
        <w:rPr/>
        <w:tab/>
        <w:t xml:space="preserve">     Vueltos a Buenos Aires los opositores desterrados por Varela, toma cuerpo la revolución ‘tricolor’. Los rebeldes vencen en Perseverano. Latorre y Aparicio sostienen al Gobierno de Varela y, en Guayabos, (donde Nicasio Borges degüella a 400 enemigos), Palomas y Carreta Quemada aplastan a la insurrección. Cuatro causas señala Pivel como determinantes en este revés: 1) adhesión a Varela de caudillos de peso (Aparicio, Nicasio Borges y Basilio Muñoz), careciendo de apoyo popular la revolución; 2) desinteligencia [deserción, diría yo] entre los dirigentes; Andrés Lamas, uno de los promotores, acepta semanas después el ministerio de Hacienda de Pedro Varela; 3) una gran desorganización en el movimiento; y 4) falta de recursos materiales, que quiso suplir con ayuda exterior, arrimándose a sectores mitristas porteños y queriendo cobijarse al amparo del embajador de Brasil. Pero Varela entra en tratativas con Mauá, concertando un acuerdo con la oposición de Latorre. Arrecian los ataques de Latorre contra los ministros vinculados a la operación (Andrés Lamas y Tristán Narvaja tienen que renunciar). Mauá polemiza por la prensa, multiplicando insultos y amenazas: “Si lo que se pretende es la rescisión del contrato por los medios que acostumbran a emplear los pueblos cultos, repito que nada es más fácil. Si hubiese, sin embargo, de imponer cualquier solución, tenga presente siempre el Gobierno Oriental que la primera condición es la devolución de los millones que ha recibido, en el mismo papel y en el mismo oro que le fueron entregados”. Basta con la noticia de que Latorre decide suplir a Varela para poner remedio al entredicho. Latorre firma el convenio con Mauá, aunque aclara públicamente que sin hacerse solidario, por ello, con su contenido, alegando su condición de soldado y su insuficiencia en asuntos financieros: “No tiene nada que agradecerle el pueblo al convenio que ha puesto (...) el crédito (...) y nuestra dignidad nacional, bajo la tutela, o más bien a los pies del señor vizconde de Mauá”. ‘La Tribuna’, vocero de Mauá, le replica: “El coronel Latorre declara que firmó el Convenio Mauá sin saber lo que firmaba. Eso lo creemos sin dificultad, del mismo modo que creemos, también, que firmó su carta sin conocer siquiera ni jota de su contenido. Poco nos importa la opinión del señor Latorre sobre un convenio al cual es incapaz de juzgar”. Pedro Varela solicita asilo. Un grupo de comerciantes emite una proclama llamando a derribar todos los poderes para salvar al país y declarando que el único que debe asumir el Ejecutivo ya que es quien dispone de la fuerza, es el coronel Lorenzo Latorre, rodeándose de los hombres más conspicuos de todos los partidos y descartando para siempre las divisas que nos habían perdido. Juntan cinco mil vecinos en la plaza y concurren a buscar a Latorre quien marcha con ellos al Fuerte del Gobierno y asume el poder. En su primer mensaje aclara: “...no quiero inaugurar en mi país sino al gran partido de la moral pública... invito a mis conciudadanos a que se afilien a ese partido, porque patrióticamente, me propongo no gobernar con otro” y agrega: “Estamos hartos de pillos. Sobre todo de pillos con grandes apellidos”. “Me honro de haber sido y ser individualmente colorado” puntualiza Latorre, en su mensaje. Descartando a la vez la mira partidista para conducir. (lib *39* 159/60/1/2)</w:t>
      </w:r>
    </w:p>
    <w:p>
      <w:pPr>
        <w:pStyle w:val="Normal"/>
        <w:rPr/>
      </w:pPr>
      <w:r>
        <w:rPr>
          <w:u w:val="single"/>
        </w:rPr>
        <w:t>00.04.1875</w:t>
      </w:r>
      <w:r>
        <w:rPr/>
        <w:t xml:space="preserve"> Latorre deroga el convenio con Mauá. Heredaba un déficit de 29 millones de pesos. Absorbe la emisión circulante de papel moneda sin respaldo en oro (más de 12 millones de pesos) y quema los billetes en muy pocos meses. La confianza renacerá en la Bolsa. Conjuga dureza y eficacia. Lo apoyan hombres del coloradismo tradicionalista (Manuel Herrera y Obes y Lorenzo Batlle, entre otros), la gran mayoría del Partido blanco (detrás de Aparicio), figuras relevantes del catolicismo (Zorrilla de San Martín) y algunos hombres políticamente ‘nuevos’, como José L. Terra (Latorre fue padrino de Gabriel, su hijo); también lo apoyan los estancieros. (lib *39* 162)</w:t>
      </w:r>
    </w:p>
    <w:p>
      <w:pPr>
        <w:pStyle w:val="Normal"/>
        <w:rPr/>
      </w:pPr>
      <w:r>
        <w:rPr>
          <w:u w:val="single"/>
        </w:rPr>
        <w:t>05.1875-02.1879</w:t>
      </w:r>
      <w:r>
        <w:rPr/>
        <w:t xml:space="preserve"> Con una base de apoyo como la que tiene (ver 00.04.1875), el poder militar buscará ‘legitimar’ al coronel Latorre. Cuatro veces, infructuosamente, convoca a elecciones sin que se registren listas ni electores. Convocará después a 30 notabilidades que debaten la siguiente proposición: “si conviene o no al país la prórroga del Gobierno del coronel Latorre” para completar el mandato que resta cumplir a Varela. Aurelio Berro, Manuel Herrera y Obes, Lorenzo Batlle, Juan D. Jackson, Eduardo Mac Eachen, Juan José de Herrera, Carlos Reyles, Hipólito Gallinal y Pedro Visca, le dan el sí. Sólo Brito del Pino tiene sus reparos. A mediados del 76 circula un manifiesto opositor. Prudencio Vázquez y Vega, Anacleto Dufort, Eduardo Acevedo, Alfredo Castellanos, Acevedo Díaz, José Pedro Ramírez, Carlos M. de Pena y otros principistas inician la lista de firmas que lo suscribe. (lib *39* 163)</w:t>
      </w:r>
    </w:p>
    <w:p>
      <w:pPr>
        <w:pStyle w:val="Normal"/>
        <w:rPr/>
      </w:pPr>
      <w:r>
        <w:rPr/>
        <w:tab/>
        <w:t xml:space="preserve">     Latorre le da especial importancia a los temas rurales, introduciendo cambios sustanciales en ese sector y ganándose así la adhesión de los latifundistas. Reyles, Zorrilla y Vidal (los tres terratenientes) componen el senado de Latorre. Xaver de Acha, editor de la revista de la Asociación Rural, es ministro de su Gobierno. Cuando Latorre pasó a primera fila, Domingo Ordoñana, vocero del grupo rural, lo entrevistó enseguida, pidiéndole inmediatas medidas que dieran seguridad a la campaña. Le piden más: paz, garantías, enseñanza y capital. Latorre les proporciona lo que piden. Alambra campos, registra los ganados, reprime la vagancia y los delitos contra la propiedad, dándole plenos poderes a la policía, exceptúa del pago de contribuciones a las tierras de riego artificial, crea la Dirección de Agronomía, inaugura una granja de experimentación y, en general, moderniza y puebla. (lib *39* 163/4)</w:t>
      </w:r>
    </w:p>
    <w:p>
      <w:pPr>
        <w:pStyle w:val="Normal"/>
        <w:rPr/>
      </w:pPr>
      <w:r>
        <w:rPr/>
        <w:tab/>
        <w:t xml:space="preserve">     Sobre el </w:t>
      </w:r>
      <w:r>
        <w:rPr>
          <w:b/>
        </w:rPr>
        <w:t>alambramiento</w:t>
      </w:r>
      <w:r>
        <w:rPr/>
        <w:t xml:space="preserve"> de campos y sus consecuencias conviene hacer precisiones. Cesa el comunismo de las praderas naturales para apacenta ganado. Da seguridad a la propiedad rural obligando a cada uno a vivir de lo suyo. Agustín de Vedia dirá: “El alambre en el reino económico ha realizado el fenómeno que el remington realiza en el orden político”. Durante todo el mandato de Latorre, Uruguay importará 25 millones de kilos de alambre y cercará 400.000 cuadras, cuadruplicando cifras anteriores. Ordoñana aplaude: “con el cierro queda la división bien hecha entre los que son terratenientes y los que viven en la condición de agregados y éstos, que son numerosos, deben perder toda esperanza de ser ganaderos y de ser útiles a la ganadería industrial y deben, necesariamente, doblar la cabeza sobre el arado que es su vida y su porvenir”. Sin embargo su destino será el de la marginación. Algunos terratenientes advertirán el peligro en términos de clase: “Ellos, que llegarán a ser tan numerosos que puedan un día reclamar con las armas en la mano lo que es conveniente y de una buena política anticiparse a darles, (...) algo es preciso hacer para aliviar la suerte de esas familias desgraciadas, para alejar cuanto sea posible el socialismo que nos invade y resolver la cuestión agraria de un modo conveniente que aleje los temores de que nos vemos amenazados”. Remigio Castellanos también pondrá el acento en esas consecuencias del alambramiento: “...el cerco, mejorando la propiedad en su domicilio, las ha expulsado [a las familias criollas] colocándolas en la condición penosa de mendigar el sustento, cuando no en la de ser criminales por necesidad. El estanciero soporta, aun estando fuera de la estancia esa familia, un peso considerable, cual es tener que mantenerla a lo menos con un pedazo de carne, por temor de que si no lo da lo consigan por carneadas o valiéndose de cualquier otro medio violento, porque está probado que la necesidad y el hambre pueden más que la razón y el respeto, en  muchos casos”. (lib *39* 164/5/6)</w:t>
      </w:r>
    </w:p>
    <w:p>
      <w:pPr>
        <w:pStyle w:val="Normal"/>
        <w:rPr/>
      </w:pPr>
      <w:r>
        <w:rPr/>
        <w:tab/>
        <w:t xml:space="preserve">     Sobre la </w:t>
      </w:r>
      <w:r>
        <w:rPr>
          <w:b/>
        </w:rPr>
        <w:t>represión</w:t>
      </w:r>
      <w:r>
        <w:rPr/>
        <w:t xml:space="preserve"> de los que marginan. Se organiza la policía rural y se instalan juzgados letrados departamentales. El Gobierno autoriza a los terratenientes (artículo 737 del Código Rural) a nombrar a su costa policías. La Asociación Rural exhorta a utilizar el derecho de tener esos ‘guardias rurales’. Los tienen Carlos Reyles y también Juan D. Jackson. (lib *39* 166)</w:t>
      </w:r>
    </w:p>
    <w:p>
      <w:pPr>
        <w:pStyle w:val="Normal"/>
        <w:rPr/>
      </w:pPr>
      <w:r>
        <w:rPr/>
        <w:tab/>
        <w:t xml:space="preserve">     Sobre el </w:t>
      </w:r>
      <w:r>
        <w:rPr>
          <w:b/>
        </w:rPr>
        <w:t>mejoramiento</w:t>
      </w:r>
      <w:r>
        <w:rPr/>
        <w:t xml:space="preserve"> del medio rural: se purificaron las aguas, se desecaron zonas pantanosas y se vincularon los departamentos, fortaleciéndose el poder central (extensión del telégrafo y el ferrocarril y organización del correo, antes entregado al encargo de particulares. (lib *39* 166)</w:t>
      </w:r>
    </w:p>
    <w:p>
      <w:pPr>
        <w:pStyle w:val="Normal"/>
        <w:rPr/>
      </w:pPr>
      <w:r>
        <w:rPr/>
        <w:tab/>
        <w:t xml:space="preserve">    Sobre la política de </w:t>
      </w:r>
      <w:r>
        <w:rPr>
          <w:b/>
        </w:rPr>
        <w:t>poblamiento</w:t>
      </w:r>
      <w:r>
        <w:rPr/>
        <w:t>: se fundaron Lascano y Sarandí del Yí, Mosquitos, San Jacinto y San Bautista. (lib *39* 166)</w:t>
      </w:r>
    </w:p>
    <w:p>
      <w:pPr>
        <w:pStyle w:val="Normal"/>
        <w:rPr/>
      </w:pPr>
      <w:r>
        <w:rPr/>
        <w:tab/>
        <w:t xml:space="preserve">     Todas estas medidas de transformación en la campaña, se tradujeron en forma material. Al cabo de 25 años, las tierras se valorizan en un 1.100%, pasando de 60 centésimos la hectárea en 1862 a $ 6,40, a valores constantes de pesos de aquel año. Los vacunos pasan de 5 millones en el 75 a 8 millones y medio en el 78. Las ovejas (menos de 1 millón al terminar la guerra del 51, 8 millones cuando Latorre sube al poder) superan los 15 millones. Las exportaciones de lana pasaron de 12 millones de kilos a 20 en tres años de Gobierno. En el 75 sólo se habían exportado 155 tonelada de harina y de trigo; dos años después, 9.000 toneladas. En los años posteriores al 76 se computa superávit fiscal a razón de más de 1 millón de pesos para cada balance de la dictadura. Los elogios del sector rural para el Gobierno de Latorre no tienen límite. (lib *39* 166/7)</w:t>
      </w:r>
    </w:p>
    <w:p>
      <w:pPr>
        <w:pStyle w:val="Normal"/>
        <w:rPr/>
      </w:pPr>
      <w:r>
        <w:rPr/>
        <w:tab/>
        <w:t xml:space="preserve">     Pero la burguesía también tiene motivos para alegrarse: se paga la deuda exterior, ganándose créditos nuevos; se protege nuestra producción; los mercachifles son eliminados de su función como abastecedores del medio rural (y competidores del comercio de Montevideo, con su intermediación): el Gobierno eleva la patente que pagan por su actividad de los 80 pesos a 600 y les quita además la protección a los que por su cuenta quieren proseguir sus recorridos [en  muchos casos lo que está haciendo es eliminar un rebusque]; la legislación se ordena, aprobándose un Código Rural, un Código de Procedimiento Civil, un Código de Comercio que se complementa con el Registro de Embargos y de Interdicciones; los inversionistas y los acreedores tienen protección para sus intereses; paralelamente se crea el Registro de Estado Civil, pasando los controles demográficos a manos del Estado; los inversionistas se benefician particularmente. (lib *39* 167/8)</w:t>
      </w:r>
    </w:p>
    <w:p>
      <w:pPr>
        <w:pStyle w:val="Normal"/>
        <w:rPr/>
      </w:pPr>
      <w:r>
        <w:rPr/>
        <w:tab/>
        <w:t xml:space="preserve">     Brasil ve relegado su papel dominante en la economía del país. Desarrollos internos propios de ese país explican que delegue posiciones en el Uruguay. Inglaterra tendrá la primacía. Primero se restablecen las relaciones rotas formalmente durante el Gobierno de Batlle por un incidente con cuatro marineros que asesinaron a su capitán en el puerto de Montevideo. Francis Clare Ford le trae saludos a Latorre de la reina, pero lo más importante, también ‘instrucciones’: “Para traer inmigración y capital se precisan dos cosas esenciales: la certidumbre del fiel cumplimiento de los contratos que se establecen y la perspectiva de una completa seguridad en la vida y propiedad, junto con la confianza en la estabilidad de los poderes gubernativos”. Latorre aplicó la ‘cartilla’: Furlon, Borden, Bruce, Flagerty, Newton, Callender y Drabble (ingleses por supuesto) cobran enseguida por concepto de reclamaciones formuladas por “daños padecidos” en las convulsiones pasadas. (lib *39* 168/9)</w:t>
      </w:r>
    </w:p>
    <w:p>
      <w:pPr>
        <w:pStyle w:val="Normal"/>
        <w:rPr/>
      </w:pPr>
      <w:r>
        <w:rPr/>
        <w:tab/>
        <w:t xml:space="preserve">     </w:t>
      </w:r>
      <w:r>
        <w:rPr>
          <w:b/>
        </w:rPr>
        <w:t>Ferrocarriles</w:t>
      </w:r>
      <w:r>
        <w:rPr/>
        <w:t>. En 1877 los ferrocarriles pasan a manos inglesas, celebrándose en Londres las deliberaciones de los accionistas del Ferrocarril Central “del Uruguay”, controladas por la banca Baring. Latorre les concede cuantiosos privilegios:</w:t>
        <w:tab/>
        <w:tab/>
        <w:tab/>
        <w:tab/>
        <w:tab/>
        <w:tab/>
        <w:tab/>
        <w:tab/>
        <w:tab/>
        <w:t xml:space="preserve">            -les cede 5.000 acciones gubernamentales;</w:t>
        <w:tab/>
        <w:tab/>
        <w:tab/>
        <w:tab/>
        <w:tab/>
        <w:tab/>
        <w:tab/>
        <w:tab/>
        <w:t xml:space="preserve">            -les exime de pagar derechos aduaneros para la importación de repuestos y materiales. La dependencia del exterior va a ir en aumento por la necesidad, siempre en aumento, de importar de Inglaterra locomotoras, vagones, rieles, carbón, aceite, durmientes... que entrarán hasta 1890 libres de derechos. El negocio del ferrocarril no consiste tanto en la ganancia por transporte, sino en crear un mercado de demanda creciente de los excedentes industriales británicos;</w:t>
        <w:tab/>
        <w:tab/>
        <w:tab/>
        <w:tab/>
        <w:tab/>
        <w:tab/>
        <w:tab/>
        <w:tab/>
        <w:tab/>
        <w:tab/>
        <w:t xml:space="preserve">            -les exonera de pagar impuestos hasta 1917;</w:t>
        <w:tab/>
        <w:tab/>
        <w:tab/>
        <w:tab/>
        <w:tab/>
        <w:tab/>
        <w:tab/>
        <w:tab/>
        <w:t xml:space="preserve">            -les otorga un subsidio: un cuarto de millón anual y por diez años:</w:t>
        <w:tab/>
        <w:tab/>
        <w:tab/>
        <w:tab/>
        <w:tab/>
        <w:t xml:space="preserve">            -les deja en libertad para la fijación de tarifas mientras los dividendos no pasen un margen fijado al 10%; sin fijar contralor sobre tales ganancias que la empresa puede ‘declarar’ de acuerdo con sus libros de contabilidad (así será que el transporte de tres toneladas de Durazno hasta Montevideo, cuesta 16 pesos en carreta y 42 en ferrocarril); </w:t>
        <w:tab/>
        <w:tab/>
        <w:tab/>
        <w:tab/>
        <w:tab/>
        <w:tab/>
        <w:tab/>
        <w:tab/>
        <w:tab/>
        <w:tab/>
        <w:tab/>
        <w:t xml:space="preserve">            -les garantiza, además, la ganancia del 7% sobre el costo de cada kilómetro de vía (sin controlar el costo; para no dinamitar obstáculos y alargar los tramos por los que se cobra, el 33% de los recorridos se forma de curvas);         -les permite monopolizar el cruce sobre el Yí (que la empresa construye con grandes ventajas), obligándose a no levantar otro puente, ni siquiera carretero, en un radio fijado en dos leguas para cada lado.</w:t>
        <w:tab/>
        <w:tab/>
        <w:t xml:space="preserve">            Redactada tamaña concesión, informan los técnicos en contra. Latorre desoye la recomendación. Hacia 1890 Mr. Drabble informará a los accionistas en Londres: “Yo necesito apenas señalar al Ferrocarril del Sud, al Ferrocarril Central del Uruguay y al Ferrocarril de Buenos Aires y Rosario, para mostraros cómo con una iniciación muy pequeña, cada uno de ellos ha llegado a ser lo que puedo llamar colosales empresas”. (lib *39* 169/70)</w:t>
      </w:r>
    </w:p>
    <w:p>
      <w:pPr>
        <w:pStyle w:val="Normal"/>
        <w:rPr/>
      </w:pPr>
      <w:r>
        <w:rPr/>
        <w:tab/>
        <w:t xml:space="preserve">     Bajo el Gobierno de Latorre se realiza el primer ensayo para la industria de la conservación de la carne. Un francés (Tellier), dos uruguayos (Francisco Lecoq y Federico Nin, quien fuera ministro de Berro) y el yerno de Rosas (Máximo Terrero), son los primeros pioneros del experimento para equipar, a bordo, una cámara de conservación de la temperatura congelada capaz de mantener la carne en buen estado durante largo tiempo. En diciembre de 1876 llega un barco francés con su carga congelada preparada en Francia. Al retorno lleva en sus bodegas 20 toneladas de carne del Plata. (lib *39* 170/1)</w:t>
      </w:r>
    </w:p>
    <w:p>
      <w:pPr>
        <w:pStyle w:val="Normal"/>
        <w:rPr/>
      </w:pPr>
      <w:r>
        <w:rPr/>
        <w:tab/>
        <w:t xml:space="preserve">     Se produce en esta gestión una profunda reforma en la enseñanza, que tiene a José Pedro Varela como promotor. Un tema que se liga con la transformación económica del Uruguay y con el capitalismo, donde ser iletrado significa se inadaptado. La situación previa es desoladora: El 80% de los niños en edad escolar (80 mil de 100 mil) estaba condenado al analfabetismo. En extensas zonas donde ni siquiera había una escuela y donde la había a veces hasta la maestra era analfabeta, ocupándose sólo de las labores y de la disciplina. Sumado el racismo clasista de esa educación: muchas maestras estaban de acuerdo en excluir a los alumnos de color. Según Acevedo: “para don Joaquín Requena la clase de color había estado siempre y seguiría estándolo por largo tiempo todavía, al servicio de la familia y entonces lo que convenía enseñarle era la plancha, el lavado y otros quehaceres domésticos”. José Pedro Varela (joven sobrino de Berro, desterrado por Batlle, ‘principista’ en el 73 y candidato en los comicios fallidos del 75) mide las consecuencias y las perspectivas de la situación, advirtiendo su proyección política y social: “Sin la educación (...) las oligarquías disfrazadas con el atavío y el título de república, disponen a su antojo del destino de los pueblos”. Ya en 1868 había fundado la ‘Sociedad de Amigos de la Educación Popular’, que en el 69 inauguró la escuela ‘Elbio Fernández’(la primera que tuvo carácter gratuito, funda nuevos colegios en Montevideo y el interior (Durazno tuvo la primera escuela mixta del país) y multiplicó centros culturales y bibliotecas. Latorre dispone la designación de Varela como Director de Instrucción, para que promueva su plan de reformas y Varela acepta: “Sé que mi actitud contribuye a prestigiar la dictadura, pero sé, también, que si por este lado hago mal a mi país, por otro le hago bien. (...) El influjo de la reforma escolar que proyecto, es verdadero y profundo. Rompe con sus amigos ‘principistas’ y acepta el encargo de Latorre. Impulsa la reforma con estos criterios: -incremento de centros docentes; -gratuidad y obligatoriedad; -laicidad; -reforma del los métodos educativos; -ajuste del sistema con las condiciones del ambiente (además del conocimiento básico, capacitación en tareas que pueden ayudar al trabajo y/o confort de la familia del trabajador rural en el campo, por ejemplo). En esta perspectiva, Varela juzga severamente al hombre de campo (“hombre sin moral que sacrifica la honradez de los procederes a la satisfacción de las aspiraciones por el abuso”); sin embargo también fustiga los oligarcas universitarios y les adjudica responsabilidad en el drama del país acusándolos de aceptar decorar el Gobierno de las fuerzas sociales regresivas, a cambio de grandes privilegios. Desnuda claramente el elitismo universitario mostrando su perfil más contraproducente: el graduado pretende saber de todas las artes y ciencias, mucho más allá de su condición profesional propia (la Facultad de Derecho es la única establecida) y luego, en el ejercicio del poder, legisla sobre materias que no conoce (“...se han consignado en nuestras leyes comerciales disposiciones de detalle, cuya evidente impracticabilidad podría demostrar un simple dependiente de aduanas...”); y denuncia: “todos pueden recordar las veces en que los graduados universitarios, después de tanta disertación contra el caudillaje, han ido a buscar el concurso o a prestar su auxilio a los caudillos”, definiendo una oligarquía universitaria “más vana que sabia y más divulgadora que fecunda”. (lib *39* 172/3/4)</w:t>
      </w:r>
    </w:p>
    <w:p>
      <w:pPr>
        <w:pStyle w:val="Normal"/>
        <w:rPr/>
      </w:pPr>
      <w:r>
        <w:rPr/>
        <w:tab/>
        <w:t xml:space="preserve">     La dictadura se aboca a la reforma de la Universidad. Ordena los cursos de Derecho y crea la Facultad de Medicina. También en este Gobierno comienza la enseñanza industrial; la Escuela de Artes y Oficios empieza a funcionar en  1879. (lib *39* 174)</w:t>
      </w:r>
    </w:p>
    <w:p>
      <w:pPr>
        <w:pStyle w:val="Normal"/>
        <w:rPr/>
      </w:pPr>
      <w:r>
        <w:rPr/>
        <w:tab/>
        <w:t xml:space="preserve">     Como dictadura que es, el Gobierno de Latorre aplica el rigor. Son muchas las ejecuciones y los asesinatos de opositores al régimen y también los truculentos relatos de origen principista que divulgan desmanes sin suficiente comprobación. La misma severidad se aplica para salvar ‘el orden’ en el campo, casi siempre en una sola dirección. Pero también se suma el escarnio de oligarcas conocidos por opositores: Don Francisco Estévez, que le vendió la finca a que se trasladó la Casa de Gobierno, enfrente de la Plaza Independencia (donde se derribó la Ciudadela), se verá condenado, por sus habladurías, a empedrar la calle Yaguarón, de galera y levita para la risa de Montevideo. Aunque Zum Felde anote: “como sucede con todas las tiranías, la leyenda ha agregado luego mucho de suyo a la realidad, prestándole colores más sombríos”. Sombríos y contradictorios. El coronel concentra poder y rechaza a la vez ventajas y halagos personales, negándose por dos veces al generalato, conservando su grado militar e impulsa desde el Ejecutivo un paternalismo populista sin antecedentes. Por eso, además del apoyo de los inversionistas y latifundistas, concita un buen margen de respaldo popular. (lib *39* 175/6/7)</w:t>
      </w:r>
    </w:p>
    <w:p>
      <w:pPr>
        <w:pStyle w:val="Normal"/>
        <w:rPr/>
      </w:pPr>
      <w:r>
        <w:rPr>
          <w:u w:val="single"/>
        </w:rPr>
        <w:t>14.03.1877</w:t>
      </w:r>
      <w:r>
        <w:rPr/>
        <w:t xml:space="preserve"> A los 83 años de edad muere en Southampton, Inglaterra, Juan Manuel de Rosas. Gobierna en Buenos Aires Nicolás Avellaneda, que prohibirá por decreto sus funerales. El periódico londinense ‘The Advertiser’ cierra la información sobre el entierro con la siguiente mención: “Servía de primer trofeo a su féretro el sable que acompañó en todas sus campañas al general San Martín, quien lo legó por testamento a Rosas”. (lib *39* 62)</w:t>
      </w:r>
    </w:p>
    <w:p>
      <w:pPr>
        <w:pStyle w:val="Normal"/>
        <w:rPr/>
      </w:pPr>
      <w:r>
        <w:rPr>
          <w:u w:val="single"/>
        </w:rPr>
        <w:t>11.1878-01.1879</w:t>
      </w:r>
      <w:r>
        <w:rPr/>
        <w:t xml:space="preserve"> Al cabo del mandato prorrogado de Latorre, se hacen elecciones. Sufragan los soldados con un simple recurso que burla los impedimentos constitucionales: se les da de baja para que voten y se les vuelve a enrolar en seguida. 3895 votos por el latorrismo y sólo 3 en contra. (lib *39* 163)</w:t>
      </w:r>
    </w:p>
    <w:p>
      <w:pPr>
        <w:pStyle w:val="Normal"/>
        <w:rPr/>
      </w:pPr>
      <w:r>
        <w:rPr>
          <w:u w:val="single"/>
        </w:rPr>
        <w:t>01.03.1879</w:t>
      </w:r>
      <w:r>
        <w:rPr/>
        <w:t xml:space="preserve"> Por unanimidad, el parlamento proclama presidente a Lorenzo Latorre. (lib *39* 163)</w:t>
      </w:r>
    </w:p>
    <w:p>
      <w:pPr>
        <w:pStyle w:val="Heading1"/>
        <w:rPr/>
      </w:pPr>
      <w:r>
        <w:rPr/>
        <w:t>1880</w:t>
      </w:r>
    </w:p>
    <w:p>
      <w:pPr>
        <w:pStyle w:val="Normal"/>
        <w:rPr/>
      </w:pPr>
      <w:r>
        <w:rPr>
          <w:u w:val="single"/>
        </w:rPr>
        <w:t>00.01.1880</w:t>
      </w:r>
      <w:r>
        <w:rPr/>
        <w:t xml:space="preserve"> El coronel Latorre solicita licencia dejando el poder repentinamente. La sorpresa es grande dado el apoyo que había concitado en las distintas clases. Se empiezan a repetir los alejamientos ‘por enfermedad’, de los altos jefes gubernistas. Francisco Antonio Vidal asume el cargo interinamente. (lib *39* 177)</w:t>
      </w:r>
    </w:p>
    <w:p>
      <w:pPr>
        <w:pStyle w:val="Normal"/>
        <w:rPr/>
      </w:pPr>
      <w:r>
        <w:rPr>
          <w:u w:val="single"/>
        </w:rPr>
        <w:t>14.03.1880</w:t>
      </w:r>
      <w:r>
        <w:rPr/>
        <w:t xml:space="preserve"> Latorre presenta su renuncia a la presidencia. Vidal la recibe asustado: “Deberes de conciencia y de dignidad personal, me imponen esa inquebrantable resolución... al retirarme de la vida pública llevo el desaliento hasta el punto de creer que nuestro país es un país ingobernable”. El emisario alemán Holleben informará a Bismarck un mes después: “Llama al país ingobernable, cuando nadie tan bien como él puede demostrar en los hechos que es muy bien gobernable”. Comenzarán enseguida las gestiones para que desista de su decisión: “Vea esa gente en la calle, Coronel. Es gente adicta, que pide su continuación al frente de los destinos del país”. “Llegan tarde, señores”. Conseguirán arrancarle una opinión cuando se le sugiera que Máximo Santos lo quiere suceder: “¡Máximo Santos carece de condiciones!”. Y después, durante treinta y cinco años, guardará absoluto silencio hasta su muerte.</w:t>
        <w:tab/>
        <w:tab/>
        <w:tab/>
        <w:tab/>
        <w:tab/>
        <w:tab/>
        <w:tab/>
        <w:tab/>
        <w:tab/>
        <w:tab/>
        <w:tab/>
        <w:t>Durará hasta el presente la especulación sobre aquella actitud de Latorre. Hay quien la califica de simple maniobra mal hecha (pretende reforzar su poder, apareciendo como imprescindible; sin embargo corta los esfuerzos de disuadirlo en su resolución). Un órgano santista, ‘La Nación’, acusará después al coronel: “Se preparaba una mazorcada... Corrobora esto que el coronel Latorre le dijera al jefe político señor Silveira, a las 4 de la tarde del mismo día [de la renuncia] con un aire singular, reflejo de las pasiones que dominaban aquella alma: -Mi amigo, antes de tres horas será la gorda”. Es común la versión que supone que no soportó la impotencia de verse ligado por las ataduras constitucionales después de su elección, en el 79. Es preciso también sopesar una tercera posibilidad; cumplida la misión que lo llevó al poder (con el ordenamiento y los ajustes a los carriles de capitalismo), sin tener ambición personal de poder, dejaba su lugar. Por eso Gálvez, dice: “el gesto de Latorre es inaudito y le honra y enaltece de modo excepcional”. (lib *39* 163/77/8)</w:t>
      </w:r>
    </w:p>
    <w:p>
      <w:pPr>
        <w:pStyle w:val="Normal"/>
        <w:rPr/>
      </w:pPr>
      <w:r>
        <w:rPr/>
        <w:tab/>
        <w:t xml:space="preserve">     La prensa oficialista se manifiesta consternada. También los estancieros demuestran profundo pesar y recelo por el futuro, habida cuenta del orden disfrutado en la campaña por casi cinco años. Los extranjeros temen el derrumbe (5.400 extranjeros son dueños en Montevideo de bienes por 55 millones, mientras 2.900 orientales completan la nómina de contribuyentes con valores que apenas llegan a los 40 millones; en el interior esa desproporción es mayor: 14.200 extranjeros, propietarios de bienes por 68 millones de pesos, mientras 12.000 orientales no pasan de 48 millones). Carl Diehl, el cónsul alemán, escribe al Gobierno de Berlín describiendo la pérdida de un conductor como nunca tuvo ni tendrá el Uruguay y augurando que especialmente los extranjeros van a lamentar por largo tiempo la pérdida de Latorre. Los periódicos extranjeros del Plata repiten esos juicios y un corresponsal escribe desde nuestro país: “Desde que Latorre dejó el timón, nuestro país ha vuelto a ser, como lo era antes, un juguete a merced de las bajas pasiones y se encuentra empantanado; solamente lo puede salvar una mano férrea y si ella no llega pronto, el país quedará arruinado”. Diehl agrega en su informe “en una conversación que mantuvo conmigo [el emisario francés, conde Amelot] ...que lo mejor sería que alguna potencia europea aproveche la chance”. (lib *39* 178/9)</w:t>
      </w:r>
    </w:p>
    <w:p>
      <w:pPr>
        <w:pStyle w:val="Normal"/>
        <w:rPr/>
      </w:pPr>
      <w:r>
        <w:rPr>
          <w:u w:val="single"/>
        </w:rPr>
        <w:t>15.03.1880</w:t>
      </w:r>
      <w:r>
        <w:rPr/>
        <w:t xml:space="preserve"> Se elige a Vidal para complementar el mandato por el tiempo que resta cumplir (tres años, con exactitud), mientras Santos llega apurado desde Minas. Precisamente Santos es designado ministro de Guerra y Latorre se va a Cerro Largo, sobre la frontera. El Gobierno lo acusará de tejer una conspiración y ordenará detenerlo. Latorre se asilará en Yaguarón y el Gobierno pedirá a Brasil que lo vigile. (lib *39* 179)</w:t>
      </w:r>
    </w:p>
    <w:p>
      <w:pPr>
        <w:pStyle w:val="Normal"/>
        <w:rPr/>
      </w:pPr>
      <w:r>
        <w:rPr>
          <w:u w:val="single"/>
        </w:rPr>
        <w:t>04.1880-02.1882</w:t>
      </w:r>
      <w:r>
        <w:rPr/>
        <w:t xml:space="preserve"> El Gobierno de Vidal se podrá caracterizar por 3 aspectos:</w:t>
        <w:tab/>
        <w:tab/>
        <w:tab/>
        <w:tab/>
        <w:tab/>
        <w:t>1) La supeditación del gobernante a Santos, su ministro de Guerra (derrotadas un par de revueltas dirigidas por Simón Martínez y por Caraballo, el poder se concentrará en manos del ministro).</w:t>
        <w:tab/>
        <w:tab/>
        <w:tab/>
        <w:t>2) La comisión de fraudes y atropellos (las elecciones de fines del 81 serán escandalosas; el Partido Constitucional protestará, denunciando flagrantes estafas en la confección del registro de los electores; la respuesta será una paliza brutal a su representante ante la comisión encargada de hacerlo, el empastelamiento de las dos imprentas en las que se edita sus diarios y el asesinato de un trabajador que desempeña su función allí; todo, por supuesto, con impunidad).</w:t>
        <w:tab/>
        <w:tab/>
        <w:tab/>
        <w:tab/>
        <w:tab/>
        <w:tab/>
        <w:tab/>
        <w:tab/>
        <w:tab/>
        <w:t>3) La recomposición de los partidos, tras el paréntesis del Coronel: el ‘gran Partido Colorado’, derredor de Santos; el Partido Colorado Liberal (Julio Herrera y Obes y Lorenzo Batlle); el Partido Nacional (Agustín de Vedia, Duvimioso Terra, Justino Jiménez de Aréchaga) y el Partido Constitucional (una nueva versión ‘principista’ que congregará a José Pedro Ramírez, Aureliano Rodríguez Larreta, Domingo Aramburú, Eduardo Brito del Pino, Luis Melián Lafinur y otros relevantes conservadores universitarios). (lib *39* 180)</w:t>
      </w:r>
    </w:p>
    <w:p>
      <w:pPr>
        <w:pStyle w:val="Normal"/>
        <w:rPr/>
      </w:pPr>
      <w:r>
        <w:rPr>
          <w:u w:val="single"/>
        </w:rPr>
        <w:t>00.00.1881</w:t>
      </w:r>
      <w:r>
        <w:rPr/>
        <w:t xml:space="preserve"> Muere José Pedro Varela, impulsor de la reforma educativa bajo la dictadura de Latorre. Su preocupación generosa y eficaz por la enseñanza, sin embargo no desarmó rencores. Juan Arturo Grompone define con rigor: “En la enseñanza de Varela se suele ver una delicada labor pedagógica, pero esto no es así. Las lecciones sobre objetos no son una necesidad pedagógica, son el fundamento mismo de la sociedad nueva que Varela quiere construir. Su escuela mixta no es una recomendación más, es la ruptura con el régimen de la sociedad colonial que enajenaba a la mujer. Su enseñanza no es gratuita por piedad democrática, sino por ser la llave del crecimiento de la burguesía. (...) Su enseñanza es laica (...) porque en la sociedad colonial religión y ciencia eran ideas antagónicas y privilegios antagónicos de clases antagónicas. Varela es el reformador de la ciencia porque es intérprete de la nueva clase en ascenso, de la nueva burguesía de la sociedad industrial que necesita electrificar, abrir calles, alumbrar la ciudad, levantar fábricas, alambrar los campos... Esa nueva sociedad en vertiginoso ascenso económico necesita de un pueblo más educado y no tiene lugar para el gaucho vagabundo o el bachiller estéril”. Por otro lado, el Ateneo de Montevideo le niega homenajes objetando su ‘complicidad’ con Latorre: le ponen firma a esa resolución Palomeque, José Batlle y Ordónez, Luis Melián Lafinur, Pittaluga, del Busto y Montero Paullier. (lib *39* 174/5)</w:t>
      </w:r>
    </w:p>
    <w:p>
      <w:pPr>
        <w:pStyle w:val="Normal"/>
        <w:rPr/>
      </w:pPr>
      <w:r>
        <w:rPr>
          <w:u w:val="single"/>
        </w:rPr>
        <w:t>00.08.1881</w:t>
      </w:r>
      <w:r>
        <w:rPr/>
        <w:t xml:space="preserve"> Tras dieciséis meses de negociaciones, Brasil accede al reclamo del Gobierno uruguayo de internar al ex presidente Latorre. Éste prefiere salir yendo para Buenos Aires, adonde residirá durante el Gobierno de Santos. Intentará regresar en el 87, cuando gobierne Tajes, que no lo recibe. Julio Herrera presionará para que lo destierren, hasta conseguirlo. Aparecerá de nuevo por algunas horas, cuando se muere su mujer aquí (sólo Juan Zorrilla acompañó su paso por Montevideo; los viejos amigos eran nuevos amigos de los gobernantes de turno). Volverá definitivamente a Buenos Aires, protagonizando todavía un sonado incidente en el 98 (una trompada a Julio Herrera y Obes, en una recepción). Morirá en 1916. Y nada lo recuerda en la nomenclatura de calles, lugares o pueblos. Extraña ingratitud la de los herederos y beneficiarios del Uruguay parido por Latorre. Quizás resentimiento, porque para impulsar con sentido burgués, propietarista, las transformaciones, debió desplazar a los muy ilustrado burgueses. Lockhart le querrá reducir la talla con desprecio: “Latorre no es sino guaranguería política con viento a favor o en contra... no era ni siquiera lo que parecía... esa poquita cosa que fue Latorre... ese gran cero que fue su trayectoria”. Quizás el coronel imaginó tanta severidad. “Me cago en la posteridad”, comentó (como lo recuerda justamente, Lockhart). (lib *39* 179/80)</w:t>
      </w:r>
    </w:p>
    <w:p>
      <w:pPr>
        <w:pStyle w:val="Normal"/>
        <w:rPr/>
      </w:pPr>
      <w:r>
        <w:rPr>
          <w:u w:val="single"/>
        </w:rPr>
        <w:t>01/03.1882</w:t>
      </w:r>
      <w:r>
        <w:rPr/>
        <w:t xml:space="preserve"> Proclamada la candidatura de Máximo Santos (34 años, ministro de Guerra), con un año de anticipación, Vidal deja enseguida la presidencia de la República. Santos es electo por 50 votos en 51. Carrero, comisario, militar y después comandante político en Minas, ministro de Vidal y por fin presidente, Santos caracterizará su personalidad con todos los desbordes del mando. Gobernará con divisa colorada (con respaldo de caudillos blancos ajenos a la inclinación principista del ‘nacionalismo’; Aparicio le escribió en julio de 1880: “Tú sabes, mi querido amigo, que yo nunca he pertenecido ni a principistas ni a nacionalistas, pues yo no soy más que blanco y verdadero amigo tuyo”). Por lo que se repetirán abusos y atropellos, torturas, homicidios, proscripciones. Fracasará en su esfuerzo por callar la prensa independiente con procedimientos legales. (lib *39* 181)</w:t>
      </w:r>
    </w:p>
    <w:p>
      <w:pPr>
        <w:pStyle w:val="Normal"/>
        <w:rPr/>
      </w:pPr>
      <w:r>
        <w:rPr>
          <w:u w:val="single"/>
        </w:rPr>
        <w:t>00.00.1883</w:t>
      </w:r>
      <w:r>
        <w:rPr/>
        <w:t xml:space="preserve"> Se celebra la primera exposición rural en un predio lindero de la Plaza de los 33 [bomberos], síntoma de la prosperidad que se mantiene. La preside Ordoñana. (lib *39* 183)</w:t>
      </w:r>
    </w:p>
    <w:p>
      <w:pPr>
        <w:pStyle w:val="Normal"/>
        <w:rPr/>
      </w:pPr>
      <w:r>
        <w:rPr>
          <w:u w:val="single"/>
        </w:rPr>
        <w:t>00.00.1885</w:t>
      </w:r>
      <w:r>
        <w:rPr/>
        <w:t xml:space="preserve"> En su confrontación con la prensa independiente, el presidente Santos ordena al Fiscal que se presente demanda criminal contra los redactores de prensa opositores. El doctor Segundo le contesta que según su entender no se ha cometido delito, agregando “que no podía ni debía recibir orden de acusación de ningún poder del Estado, porque por ley gozaba de plena independencia para no seguir otra inspiración que la de su propio criterio subordinado, únicamente, a las prescripciones fijadas por la ley”. El Ejecutivo pide la destitución del Fiscal y el Poder Judicial dictamina con asesoramiento de Vázquez Acevedo: “las publicaciones denunciadas no contienen abuso contra la sociedad y en consecuencia el fiscal no ha faltado a sus deberes y no procede su destitución”. Este episodio motivará un segundo encontronazo y desatará la derrota de Santos que finalmente le costará el poder. (lib *39* 182)</w:t>
      </w:r>
    </w:p>
    <w:p>
      <w:pPr>
        <w:pStyle w:val="Normal"/>
        <w:rPr/>
      </w:pPr>
      <w:r>
        <w:rPr/>
        <w:tab/>
        <w:t xml:space="preserve">     A pesar de ser un Gobierno que dilapida, debe anotarse la prosperidad económica durante la gestión de Santos, al amparo de los inversionistas y del crecimiento del comercio exterior. El total de inversiones inglesas en el Uruguay asciende, este año, a 6 millones y medio de libras esterlinas. Las exportaciones y las importaciones están equilibradas en 25 millones de pesos por año. Según datos del censo del 86, hay en Montevideo más de 6.500 establecimientos de industria y comercio, incluyendo talleres de artesanos, que operan por valor de 60 millones de pesos. La lana ofrece las cifras más espectaculares: en 1875 se exportaban 9 millones de kilos y en 1884 se alcanzaron los 26 millones. Hay tres indicios significativos en cuanto al comercio exterior: 1) Inglaterra acrecienta su parte, con un 29% de las importaciones uruguayas (7 millones y medio de pesos) y 19% de las exportaciones (5 millones), superando largamente a Francia que ocupa el segundo lugar; 2) crece la parte de EEUU, que en 1873 recibía el 48% de los cueros secos (170 mil) exportados por Uruguay y en el 85 les vendemos el 69% (850 mil cueros). En el 73 compran aquí 2 millones y medio de kilos de lana, mientras en el 85 se llevan casi 8 millones; 3) Decrece el volumen de ventas a Cuba, bajando la venta de tasajo de 12 millones de kilos a 2. (lib *39* 182/3)</w:t>
      </w:r>
    </w:p>
    <w:p>
      <w:pPr>
        <w:pStyle w:val="Normal"/>
        <w:rPr/>
      </w:pPr>
      <w:r>
        <w:rPr/>
        <w:tab/>
        <w:t xml:space="preserve">     Se pueden hacer tres referencias más favorables a la gestión de Santos:</w:t>
        <w:tab/>
        <w:tab/>
        <w:tab/>
        <w:tab/>
        <w:tab/>
        <w:t>-Se subordinan normas religiosas al fuero civil: la ley de matrimonio civil obligatorio y la ley de conventos (revoca los votos del enclaustramiento y fija contralores del poder civil sobre establecimientos religiosos) traducen victorias del liberalismo contra los elementos más conservadores.</w:t>
        <w:tab/>
        <w:tab/>
        <w:tab/>
        <w:tab/>
        <w:tab/>
        <w:t>-Se corrigen criterios históricos equivocados, con cierta orientación nacionalista y americanista: el artiguismo es revalorado sin deformación (resolución de hacer un monumento al general Artigas en el 83) y se repara, en parte, el crimen cometido contra Paraguay, devolviendo conquistas de guerra y condonando deudas paraguayas. Esto último motivado por el problema de límites desatado por el Gobierno argentino que deniega derechos de navegación al Estado Oriental en el río Uruguay, atribuyéndose las islas en su totalidad [‘costa seca’ para Uruguay]</w:t>
        <w:tab/>
        <w:tab/>
        <w:tab/>
        <w:tab/>
        <w:tab/>
        <w:tab/>
        <w:tab/>
        <w:tab/>
        <w:tab/>
        <w:tab/>
        <w:tab/>
        <w:tab/>
        <w:tab/>
        <w:t>-Se sanciona la primera ley orgánica de la Universidad, con sus tres facultades (Derecho, Medicina y Matemáticas), reconociéndose a los profesores el derecho de designar la terna de la cual debe ser elegido el rector. El redactor de la ley es Vázquez Acevedo. Nacido en Buenos Aires, de padres oribistas, emigrados, Vázquez Acevedo está emparentado con muchas familias patricias (Larrañaga, Acevedo, Giró, Berro, Villademoros y Varela). Principista, opta como Varela, su cuñado, por colaborar con el militarismo. Fue Fiscal de Crimen de Latorre. Por eso el principismo lo quiere enlodar cuando lo designan rector de la Universidad. “En los momentos más luctuosos de aquella época vergonzosa, no tuvo ni un voto de censura para tantos crímenes como se cometieron”, escribirá Dufort. Daniel Muñoz tendrá lengua más larga: “por sus docilidades Latorre le pagaba por mes 300 pesos”. Cuando Vázquez sale a defenderse, Melián Lafinur ataca: “El doctor Vázquez Acevedo, en su solicitada, quiere demostrar que ha sido fiscal modelo y yo quiero probarle lo que está en la conciencia de todos: que no ha sido fiscal modelo y en ciertos casos ni siquiera fiscal”. El encono de los principistas (injusto; “el fiscal fue un fiscal honorable; su honorabilidad, desgraciadamente, sirvió de muy poco”, concluirá Barrán) no altera su determinación. Impulsa la reforma de la Universidad, ligando su nombre con Santos. Con posterioridad, Vázquez Acevedo se vinculará a la empresa del Ferrocarril -será su asesor legal 32 años- y será legislador y gobernante (miembro del Consejo de Administración, en 1919), a nombre del Partido Nacional. Cuando en 1925 le den su nombre a la sección ‘preparatoria’ de la Universidad, el batllismo se opondrá con intransigencia, reviviendo los viejos denuestos. (lib *39* 183/4)</w:t>
      </w:r>
    </w:p>
    <w:p>
      <w:pPr>
        <w:pStyle w:val="Normal"/>
        <w:rPr/>
      </w:pPr>
      <w:r>
        <w:rPr>
          <w:u w:val="single"/>
        </w:rPr>
        <w:t>00.03.1885</w:t>
      </w:r>
      <w:r>
        <w:rPr/>
        <w:t xml:space="preserve"> El Parlamento aprueba un ley que interpretando en forma ‘retorcida’ las disposiciones constitucionales que niegan a los militares el derecho a ser legisladores, admite que los generales de brigada, de división y los tenientes generales siempre que no se hallen al mando de tropas quedan exceptuados de la inhabilitación. El continuismo proyectado por Santos quiere revestirse de legalidad. (lib *39* 185)</w:t>
      </w:r>
    </w:p>
    <w:p>
      <w:pPr>
        <w:pStyle w:val="Normal"/>
        <w:rPr/>
      </w:pPr>
      <w:r>
        <w:rPr>
          <w:u w:val="single"/>
        </w:rPr>
        <w:t>23.12.1885</w:t>
      </w:r>
      <w:r>
        <w:rPr/>
        <w:t xml:space="preserve"> El presidente Santos remite el proyecto de creación de Flores, decimonoveno departamento, a la cámara de diputados “a solicitud del pueblo trinitario”. En pocas horas se despacha un informe favorable y el proyecto es remitido enseguida al Senado donde también es aprobado. (lib *39* 185)</w:t>
      </w:r>
    </w:p>
    <w:p>
      <w:pPr>
        <w:pStyle w:val="Normal"/>
        <w:rPr/>
      </w:pPr>
      <w:r>
        <w:rPr>
          <w:u w:val="single"/>
        </w:rPr>
        <w:t>30.12.1885</w:t>
      </w:r>
      <w:r>
        <w:rPr/>
        <w:t xml:space="preserve"> Con celeridad digna de mejor causa, el Ejecutivo promulga la ley de creación del departamento de Flores. (lib *39* 185)</w:t>
      </w:r>
    </w:p>
    <w:p>
      <w:pPr>
        <w:pStyle w:val="Normal"/>
        <w:rPr/>
      </w:pPr>
      <w:r>
        <w:rPr>
          <w:u w:val="single"/>
        </w:rPr>
        <w:t>00.00.1886</w:t>
      </w:r>
      <w:r>
        <w:rPr/>
        <w:t xml:space="preserve"> En este año los ingleses introducen el fútbol. Los primeros partidos se juegan en Punta Carretas. (lib *36* 78)</w:t>
      </w:r>
    </w:p>
    <w:p>
      <w:pPr>
        <w:pStyle w:val="Normal"/>
        <w:rPr/>
      </w:pPr>
      <w:r>
        <w:rPr>
          <w:u w:val="single"/>
        </w:rPr>
        <w:t>00.01.1886</w:t>
      </w:r>
      <w:r>
        <w:rPr/>
        <w:t xml:space="preserve"> Es elegido como senador para la próxima legislatura, en representación del departamento de Flores, el teniente general Máximo Santos (presidente saliente, a la vez). (lib *39* 185)</w:t>
      </w:r>
    </w:p>
    <w:p>
      <w:pPr>
        <w:pStyle w:val="Normal"/>
        <w:rPr/>
      </w:pPr>
      <w:r>
        <w:rPr>
          <w:u w:val="single"/>
        </w:rPr>
        <w:t>00.03.1886</w:t>
      </w:r>
      <w:r>
        <w:rPr/>
        <w:t xml:space="preserve"> Terminado el mandato de Santos es electo como sucesor Francisco Antonio Vidal, como en 1880. Mientras tanto se produce el fracaso de la revolución de Quebracho, derrotada en las Puntas de Soto por Tajes, el ministro de Guerra. Restablecida la ‘normalidad’, se aprueban los poderes de Santos como senador, convocándolo inmediatamente. Ingresado Santos al recinto, renuncia el presidente del Senado y el recientemente ascendido a Capitán General es designado para presidirlo. A la semana Vidal renuncia como presidente, “porque la función lo excedía”. Y Máximo Santos, ‘automáticamente’, queda convertido en nuevo presidente. Fin de la comedia. (lib *39* 185/6)</w:t>
      </w:r>
    </w:p>
    <w:p>
      <w:pPr>
        <w:pStyle w:val="Normal"/>
        <w:rPr/>
      </w:pPr>
      <w:r>
        <w:rPr>
          <w:u w:val="single"/>
        </w:rPr>
        <w:t>00.06.1886</w:t>
      </w:r>
      <w:r>
        <w:rPr/>
        <w:t xml:space="preserve"> José Batlle y Ordóñez comienza, con ‘El Día’, su prédica de oposición demoledora. Y enjuicia con rigor al gobernante: “Los palacios y estancias con que ostenta su vanidad don Máximo Santos; las lujosas carrozas de sus paniaguados; los vistosos y valiosos edificios de sus amigos; las fortunas improvisadas; el lujo que desborda en el situacionismo, ¿no serán jirones de esas rentas que desaparecen, de esa desnudez que espanta, de ese pueblo inclinado al trabajo que siempre empobrece?”. O con otras palabras: “Arriba, el odio, la fuerza, la envidia y las negras pasiones... Abajo, la pobreza, el hambre, la falta de garantías... Arriba, el derroche, la orgía, la amenaza, el látigo de la persecución. Abajo, la dignidad del oprimido, el ansia de libertad. Arriba el alarde de omnipotencia”. Por eso escribirá: “entendido que es revolucionario todo aquel que piensa que puede y debe emplearse la violencia, si no hay mejor medio, para arrojar de los puestos que ocupan a los gobernantes que escarnecen las leyes, todo el país es revolucionario. Él, en efecto, no trepidaría... en arrojar por la fuerza, ignominiosamente, de sus puestos, a los señores que ejercen el Gobierno. No lo hace así, porque carece del poder necesario...”. Lo llevan preso. Cuando recupera su libertad, en pocos días, recomienza la prédica. (lib *39* 186/7) [El diario ‘El Día’ aparece por primera vez el 16 de mayo de 1886 interrumpiéndose su publicación después del 7 de julio de 1887, reapareciendo definitivamente el 19 de diciembre de 1889, según (lib *36* 78)]</w:t>
      </w:r>
    </w:p>
    <w:p>
      <w:pPr>
        <w:pStyle w:val="Normal"/>
        <w:rPr/>
      </w:pPr>
      <w:r>
        <w:rPr>
          <w:u w:val="single"/>
        </w:rPr>
        <w:t>17.08.1886</w:t>
      </w:r>
      <w:r>
        <w:rPr/>
        <w:t xml:space="preserve"> Se produce un atentado contra la vida del presidente Máximo Santos. El teniente Ortiz, a la entrada del teatro Cibilis, le descerraja un balazo que le revienta la cara. Este atentado precipita la crisis política en la que naufragará el Capitán General. Santos sobrevive, pero estará inutilizado para toda tarea durante seis o siete meses. José Batlle es detenido como ‘instigador’, durante siete días. (lib *39* 187)</w:t>
      </w:r>
    </w:p>
    <w:p>
      <w:pPr>
        <w:pStyle w:val="Normal"/>
        <w:rPr/>
      </w:pPr>
      <w:r>
        <w:rPr>
          <w:u w:val="single"/>
        </w:rPr>
        <w:t>00.10.1886</w:t>
      </w:r>
      <w:r>
        <w:rPr/>
        <w:t xml:space="preserve"> Se aprueba una ley, en otro intento del gobernante por silenciar a la prensa opositora, que impide a los extranjeros opinar en cualquier publicación escrita sobre los problemas del país. No se pudo promulgar porque los ministros de Santos no quisieron firmar esa barbaridad. Luis Eduardo Pérez, José L. Terra y Manuel Herrera renuncian. Lindoro Forteza impugna la ley por inconstitucional. Santos se queda solo y tiene que ceder. Se nombra el ‘ministerio de conciliación’: Ramírez, Blanco y Rodríguez Larreta. Ponen la condición de desechar la ley aprobada recién. Inauguran un estilo diferente (“todos los días hábiles se veía a los ministros dirigiéndose a pie o en los tranvías al Palacio de Gobierno. (lib *39* 187/8)</w:t>
      </w:r>
    </w:p>
    <w:p>
      <w:pPr>
        <w:pStyle w:val="Normal"/>
        <w:rPr/>
      </w:pPr>
      <w:r>
        <w:rPr>
          <w:u w:val="single"/>
        </w:rPr>
        <w:t>00.11.1886</w:t>
      </w:r>
      <w:r>
        <w:rPr/>
        <w:t xml:space="preserve"> Santos se va de la presidencia, alegando problemas de salud. Máximo Tajes, militar y ministro de Guerra de Santos, es el elegido para sucederlo hasta finalizar el mandato que había comenzado Vidal. Pero Santos supone que puede seguir manteniendo el poder tras bambalinas. Imparte desde Río instrucciones a los jefes políticos más obsecuentes (por ejemplo Clark, a cargo del Gobierno de Colonia). Entre tanto Máximo Tajes, presionado por los liberales, depone al jefe de policía de Montevideo, Zenón de Tezanos. Santos exige que se lo reponga en el cargo, pero no lo consigue. (lib *39* 188)</w:t>
      </w:r>
    </w:p>
    <w:p>
      <w:pPr>
        <w:pStyle w:val="Normal"/>
        <w:rPr/>
      </w:pPr>
      <w:r>
        <w:rPr>
          <w:u w:val="single"/>
        </w:rPr>
        <w:t>27.12.1886</w:t>
      </w:r>
      <w:r>
        <w:rPr/>
        <w:t xml:space="preserve"> Por la noche, el presidente Tajes ordena la disolución de los cuerpos castrenses adictos a Santos (5º de Cazadores, escolta presidencial y Cuerpo de Serenos). A las tres de la mañana dispone que se cumpla la resolución. La noticia se pierde en la prensa del día 28 como broma de los inocentes, desconcertando a las fuerzas adictas la ex gobernante. (lib *39* 188/9)</w:t>
      </w:r>
    </w:p>
    <w:p>
      <w:pPr>
        <w:pStyle w:val="Normal"/>
        <w:rPr/>
      </w:pPr>
      <w:r>
        <w:rPr>
          <w:u w:val="single"/>
        </w:rPr>
        <w:t>00.02.1887</w:t>
      </w:r>
      <w:r>
        <w:rPr/>
        <w:t xml:space="preserve"> Santos regresa amenazador. No le permiten descender del barco y aprueban su destierro, por un voto. Morirá en Buenos Aires en el 89. Tajes redacta su mensaje a los legisladores: “la consolidación de la paz... no es el producto enfermizo de las imposiciones de la fuerza material, que es impotente para fundar por sí sola nada estable y mucho menos la paz...”. De la mano de la prosperidad, se entra en la etapa del civilismo. (lib *39* 189)</w:t>
      </w:r>
    </w:p>
    <w:p>
      <w:pPr>
        <w:pStyle w:val="Normal"/>
        <w:rPr/>
      </w:pPr>
      <w:r>
        <w:rPr/>
        <w:tab/>
        <w:t xml:space="preserve">     La prosperidad que reina remonta su origen al militarismo. Durante los Gobiernos de Varela, Latorre, Santos y Vidal (Varela y Vidal fueron ‘hombres de paja’ de los dos militares), “el país ahorra y se sacrifica”, como puntualizará Quijano. “Esos ahorros van a buscar colocación, cuando la hora del optimismo llega y su influjo se ve acrecentado por el aporte de capitales extranjeros, aporte de capitales que se produce por la colocación de deuda nuestra en el exterior, por las inversiones foráneas en compañías de servicios públicos nacionales y por dinero que emigra de la Argentina”. La estructura económica es rudimentaria, sus mecanismos son elementales y sus finanzas muy desordenadas. Pero sobran los buenos indicios al asumir Tajes: se exportan 30 millones de kilos de lana, casi 1 millón y medio de kilos de carne con rumbo a Inglaterra, 30.000 toneladas de carne salada, 10 millones de cueros y 200.000 reses en pie. El cónsul colombiano informa respecto a nuestra producción del sector industrial: fábricas de adoquines, aguardiente, velas de estearina, cerveza, fósforos y zapatos, talleres de tapicería y talabartería, curtiembres y molino, fábricas de fideos (12 fábricas; producción de ocho mil kilos diarios y exportación a Chile y a Brasil promediando los 150 mil kilos por año). Una legislación proteccionista, en el 88, les dará mayor amparo todavía, que la ley del 75. (lib *39* 189)</w:t>
      </w:r>
    </w:p>
    <w:p>
      <w:pPr>
        <w:pStyle w:val="Normal"/>
        <w:rPr/>
      </w:pPr>
      <w:r>
        <w:rPr/>
        <w:tab/>
        <w:t xml:space="preserve">     La multiplicación de la banca, la formación de sociedades anónimas nuevas en número que dobla el centenar, el desarrollo de la construcción, el progreso de Montevideo, los proyectos de los inversionistas en el interior, los planes referidos al puerto de la capital, la especulación, la preponderante injerencia de los inversionistas ingleses en este proceso y el desarrollo casi paralelo que tiene por entonces la Argentina, son la nota de la época. (lib *39* 189/90)</w:t>
      </w:r>
    </w:p>
    <w:p>
      <w:pPr>
        <w:pStyle w:val="Normal"/>
        <w:rPr/>
      </w:pPr>
      <w:r>
        <w:rPr/>
        <w:tab/>
        <w:t xml:space="preserve">     Bajo el Gobierno de Tajes, se constituyen 27 instituciones financieras nuevas. Aunque no son nuevos los nombres de sus directores. El senador José Pedro Ramírez es vocal en el Banco del Uruguay. El diputado Duvimioso Terra está en el directorio del Banco Transatlántico y el diputado Borda (después presidente) es su vicepresidente. El diputado Zorrilla de San Martín es también director en el Banco de Crédito Real. Suman capitales por valor de 70 millones de pesos. (lib *39* 190)</w:t>
      </w:r>
    </w:p>
    <w:p>
      <w:pPr>
        <w:pStyle w:val="Normal"/>
        <w:rPr/>
      </w:pPr>
      <w:r>
        <w:rPr/>
        <w:tab/>
        <w:t xml:space="preserve">     Un proyecto del Gobierno para la creación de un Banco Nacional, con la protección y el control oficial, quiere centralizar la actividad. Pero tendrá capitales privados extranjeros por 10 millones de pesos, con presidente y un tercio de su directorio designado por el Ejecutivo. El Gobierno argumenta que “Un banco del Estado representa mayores garantías de imparcialidad, que una institución particular... atenderá las necesidades de la mayoría... y de ahí que la protección a los pequeños capitales sea uno de sus principales designios”. Abiertas las ofertas y elegido el proyecto de Reus (un especulador), llueven enseguida las críticas más duras. Se anticipa que la fuerte participación extranjera, ni siquiera residente en el país, transformará los objetivos enunciados por el Gobierno en algo impracticable yendo a parar los beneficios más suculentos (calculados según la rentabilidad bancaria en 96 millones de pesos) inevitablemente fuera del país. Sin embargo el proyecto se aprueba y Reus es designado gerente. El control resulta ineficaz, hay escándalos y renuncia el tesorero (Tomás Gomensoro) aduciendo que nunca lo fue “porque no le entregaron las llaves”. Denuncia, además, la entrega de dinero sin fiscalización, “por orden del gerente”. (lib *39* 190/1)</w:t>
      </w:r>
    </w:p>
    <w:p>
      <w:pPr>
        <w:pStyle w:val="Normal"/>
        <w:rPr/>
      </w:pPr>
      <w:r>
        <w:rPr/>
        <w:tab/>
        <w:t xml:space="preserve">     190 sociedades anónimas se registran jurídicamente. Totalizan 540 millones de pesos. El tamaño de la plaza no justifica tamaño desenfreno: “eran muchos muchachos para tan pocos trompos”. La edificación le suma nuevos barrios a Montevideo, como Villa Muñoz, levantado por Reus (2.000 albañiles, entran 200 carretas por día con materiales). También se construyen mansiones; y se rematan solares a plazos y a ritmo febril. Los anuncios de Pirias, ofreciendo refrigerio gratis a los concurrentes, proliferan; además aconsejan que los hombres vayan con sus esposas porque pueden arrimar la opinión sensata para transformarse en propietario en el momento en que un hombre esté titubeando. El precio de los predios llega a quintuplicarse. El interior despierta el interés de los inversionistas. En Tacuarembó, Colonia y Paysandú se constituyen bancos destinados al crédito rural. Pero también aparecen proyectos faraónicos y de fantasía, como el de un tal Gras para transformar a Maldonado centralizado en la construcción de un puerto en la punta pero rodeado de hoteles, tendidos de ferrocarril y mucha más infraestructura. Ofreció ejecutarlo en 4 años si el Gobierno le pagaba después el 90% del costo, exonerándolo de impuestos y reservándole algún privilegio (la línea de tranvías, por ejemplo); presupuestó gastos por lo menos de 4 millones pero aclaraba que no había que asustarse porque serían pagados por los cereales y oleaginosos que saldrían por allí. Lo del puerto se quedó en veremos. El Gobierno de Santos ya había concertado con inversionistas ingleses (la casa londinense ‘Cutbill Son’) el contrato de su construcción. Pero Tajes lo desestima teniendo que resarcir con 900.000 pesos en títulos de la deuda, por la cancelación del compromiso, a los interesados ingleses. El proyecto volverá a ser considerado y postergado algunas veces con motivo de sucesivas crisis. Es el reino de la especulación desenfrenada en el que es más lucrativo un solo día de agiotaje que años de dura labor productiva. En este contexto vale la pena relatar la historia del gerente del nuevo Banco Nacional. Emilio Reus (32 años en 1890), se convierte en el eje de la especulación. Extraño personaje. Llegó a los 27, desde España, cuando comenzaba el Gobierno de Tajes. Abogado, doctor en letras y filosofía, traductor de Spinoza y autor de algunas obras dramáticas menores, diputado en las Cortes de Madrid (a los 23) y especulador arruinado en la Bolsa, fue cronista en la prensa porteña por algunos meses. Las especulaciones le permiten ganar medio millón otra vez. Se le van, de nuevo, de las manos. Con dineros ajenos gestiona y obtiene de Tajes la formación del Banco Nacional. Dedicado, paralelamente a su actividad “no hubo proyecto de magnitud en el Uruguay del cual él no participara directa o indirectamente” (de la construcción del hotel de la Playa Ramírez al Banco Español; de la edificación del local de la Bolsa a la búsqueda del oro en Minas; de las explotaciones pecuarias en Paysandú al proyecto del puerto de Montevideo; de la gerencia del Banco Nacional a los planes para la construcción de líneas ferroviarias en Bolivia; de la Compañía de Crédito y Obras a las construcciones de Villa Muñoz). Da quiebra, en el 89, por tercera vez (arrastrado en un ‘crack’ que tuvo precedentes el año anterior y prefiguró la crisis del 90). La escritura de sus propiedades en el barrio Reus, vale por un millón setecientos mil pesos; el total de sus bienes rozaba los 4 millones. Reus firmó un pagaré por 3.700.000. “Es el vale más grande que se haya suscrito en la República”, comenta Fernández Saldaña. “El mayor pagaré con la firma de un particular en el mundo”, comentaban los contemporáneos. De nuevo en Buenos Aires, lo meten por dos veces en la cárcel pero logra salir y juntar el dinero para fundar la Sociedad Crédito Argentina. Retorna al Uruguay, para fundar el Banco Transatlántico, citado antes, con un millón de pesos. Se arruinará con él, definitivamente, en la crisis de 1890. Y muere a comienzos del 91, con 32 años. Barrachini y Altezor apuntan: “Emilio Reus representa una forma más compleja de relación entre el Estado liberal y la iniciativa privada, en el campo de la especulación inmobiliaria. La misma se establece en su doble calidad de accionista del Banco Nacional y de la Compañía Nacional de Obras Públicas, lo cual le permitió prestarse a sí mismo, subvención del Estado mediante”. En un clima signado por el espejismo de la facilidad. “Cuando las acciones de la Compañía Nacional entraron a venderse en la Bolsa, se cotizaron con 15 puntos sobre la par. Cada uno de aquellos papeles de tintas azulinas se consideraron más valiosos que una barra de oro. La Compañía, especulando en todo, pero especialmente en terrenos urbanos, que trajo una valorización absurda de los inmuebles, adquirió las compañías tranviarias, principió a construir grandes barriadas y proyectó suntuosos edificios”. (lib *39* 191/2/3/4)</w:t>
      </w:r>
    </w:p>
    <w:p>
      <w:pPr>
        <w:pStyle w:val="Normal"/>
        <w:rPr/>
      </w:pPr>
      <w:r>
        <w:rPr/>
        <w:tab/>
        <w:t xml:space="preserve">     La preponderancia de Londres es irrefutable. El Anuario Estadístico de 1888 informa: los extranjeros (100 mil entre 200 mil habitantes de Montevideo) tienen en su poder capitales y bienes que suman 149 millones de pesos; el 55% del monto total. Dos mil establecimientos industriales, en manos extranjeras suman un capital superior a los 12 millones de pesos; los 250 talleres nacionales (ocho veces menos), apenas totalizan 2 millones. El registro de empresas nos muestra estas cifras significativas: 14 carpinterías son nacionales y 192 extranjeras; sólo dos herrerías pertenecen a dueños uruguayos y 463 pertenecen a los extranjeros. Todas las empresas de servicios públicos son inglesas, salvo el sistema de alumbrado eléctrico. Las inversiones británicas en el Uruguay, unos 35,8 millones de libras esterlinas, exceden en mucho a todos los demás capitales extranjeros. </w:t>
      </w:r>
      <w:r>
        <w:rPr>
          <w:lang w:val="es-ES"/>
        </w:rPr>
        <w:t xml:space="preserve">‘The River Plate Land and Farming Co.’ </w:t>
      </w:r>
      <w:r>
        <w:rPr/>
        <w:t>(los hermanos Drabble) posee las estancias San Carlos, Miguelete, San Pedro, San Luis y Estanzuela en Colonia, Los Merinos en Río Negro y Santa Emilia y Los Altos en Soriano. Asfixió a la ciudad de Colonia, cerrando posibilidades al desarrollo agrícola local. “Puede afirmarse que -en relación a la economía nacional- el papel de estas sociedades anónimas británicas, que además remitían los dividendos a Europa, no fue positivo”, concluyen los especialistas. Otro tanto está sucediendo en la Argentina, quizás con más intensidad. En ese país los ingleses se apoderaron del ferrocarril nacido del esfuerzo argentino. “Una línea insignificante perdida en las tarifas elaboradas por los ingenieros británicos condenaba a la pobreza a determinada provincia, encarecía sus productos o volvía imposible su desarrollo industrial” [Ramos]. “Si los ingleses necesitan lino, bajarán los fletes para el lino y será necesario sembrarlo... Económicamente, los industriales y los productores agropecuarios no serán ciudadanos, sino súbditos de Su Majestad”; “Los ferrocarriles ingleses podían matar industrias, como las mataron. Podían aislar zonas enteras del país, como las aislaron. Podían crear regiones de preferencias, como las crearon. Podían movilizar o inmovilizar poblaciones a su conveniencia, como lo hicieron. Podían aislar los puertos,  como los aislaron. Podían ahogar ciertos tipos de cultivo, como los ahogaron. Podían elegir gobernante, como los eligieron” [Scalabrini Ortiz]. Volviendo al Uruguay, también imperaba la especulación: valorización ficticia de la tierra, empresas en el aire, emisión sin control y operaciones absurdas de bolsa. Entretanto y al ritmo que permite la bonanza, se suceden transformaciones superestructurales. Se complementen las reformas de la educación, organizando la enseñanza secundaria (ley del 89). Y se posibilita, con limitaciones, la actividad normal de los partidos. Sin desterrar el fraude. Lo evidencia un cable de las autoridades de Mercedes, dirigido a sus subordinados en los comicios del 88: “Cueste lo que cueste, ha de triunfar el candidato del Presidente, porque así lo ordena éste telegráficamente”. (lib *39* 194/5/6)</w:t>
      </w:r>
    </w:p>
    <w:p>
      <w:pPr>
        <w:pStyle w:val="Heading1"/>
        <w:rPr/>
      </w:pPr>
      <w:r>
        <w:rPr/>
        <w:t>1890</w:t>
      </w:r>
    </w:p>
    <w:p>
      <w:pPr>
        <w:pStyle w:val="Normal"/>
        <w:rPr/>
      </w:pPr>
      <w:r>
        <w:rPr>
          <w:u w:val="single"/>
        </w:rPr>
        <w:t>00.03.1890</w:t>
      </w:r>
      <w:r>
        <w:rPr/>
        <w:t xml:space="preserve"> Julio Herrera y Obes es proclamado presidente: 47 votos en 70; solo sufragaron, divididos, los representantes colorados, absteniéndose la oposición (constitucionalistas y nacionalistas). Hijo del canciller de la ‘Defensa’, Julio Herrera liga la tradición colorada con la postura de conservador. El nuevo ‘civilismo’ dista de ser popular. Herrera designa secretario de la presidencia al que fue secretario de Santos, unos años atrás. “Y aunque el dr. Herrera manifestó a Batlle que eso no tenía importancia porque, en resumen, Brian vendría a ser un mucamo en su casa... Batlle no volvió a visitar al dr. Herrera y Obes”. (lib *39* 196/7)</w:t>
      </w:r>
    </w:p>
    <w:p>
      <w:pPr>
        <w:pStyle w:val="Normal"/>
        <w:rPr/>
      </w:pPr>
      <w:r>
        <w:rPr/>
        <w:tab/>
        <w:t xml:space="preserve">     Batlle se alista con los opositores. El nacionalismo, despojado de las posiciones antes convenidas por la paz de abril (1872) denuncia la conducta del Ejecutivo: le otorgan sólo tres jefaturas departamentales, en lugar de cuatro, a pesar del aumento en la cifra de departamentos. Al desconocimiento del acuerdo le suman la comisión de abusos y fraudes. En provecho de quienes forman ‘la colectividad’ del presidente; por eso les llamarán los ‘colectivistas’. Registros cívicos formados a capricho: inscripciones fraudulentas admitidas como lícitas cuando favorecen a la parcialidad oficial; inscripciones estrictamente legales tachadas por ilícitas cuando perjudican al oficialismo; inscripciones por millares de fuerzas militares y policiales [inhabilitadas constitucionalmente para votar]; boletas con nombres supuestos, que se transforman en mercancía... Juntas Electorales y Comisiones escrutadoras de docilidad asegurada. (lib *39* 197)</w:t>
      </w:r>
    </w:p>
    <w:p>
      <w:pPr>
        <w:pStyle w:val="Normal"/>
        <w:rPr/>
      </w:pPr>
      <w:r>
        <w:rPr/>
        <w:tab/>
        <w:t xml:space="preserve">     Tres veces intentarán los opositores (bajo la conducción de Duvimioso Terra) derribar a Julio Herrera y Obes. La oposición armada, sin base popular, carente de caudillos para dar expresión a la masa y separada de Batlle, fracasará. Pero la crisis económica que se precipita será más difícil de sortear. Se liga con causas ajenas y propias. La depresión inglesa, la recesión en EEUU y la repercusión de esa crisis en Argentina y Brasil, inciden desde afuera. Las débiles estructura, la especulación, ocasionales causas naturales y la ceguera e incapacidad de los gobernantes de turno, son las causas internas que complementan aquellas. (lib *39* 198)</w:t>
      </w:r>
    </w:p>
    <w:p>
      <w:pPr>
        <w:pStyle w:val="Normal"/>
        <w:rPr/>
      </w:pPr>
      <w:r>
        <w:rPr/>
        <w:tab/>
        <w:t xml:space="preserve">     La producción de Inglaterra, hacia fines de siglo, crece más lentamente que la de sus competidores mundiales. En la producción de acero y en la de carbón, los ingleses quedan en tercera fila. El comercio alemán los va desalojando, las importaciones inglesas superan a las exportaciones y la apertura de Suez, si bien acerca sus colonias también rinde provecho a Marsella y a Génova. El fortalecimiento de los sindicatos limita las ganancias de los capitalistas ingleses y la quiebra de la Baring, en el 91 (seguida de las de sus filiales, como el Banco Inglés que opera en el Plata) visualiza la crisis aquí, con sus repercusiones detonantes. (lib *39* 198/9)</w:t>
      </w:r>
    </w:p>
    <w:p>
      <w:pPr>
        <w:pStyle w:val="Normal"/>
        <w:rPr/>
      </w:pPr>
      <w:r>
        <w:rPr/>
        <w:tab/>
        <w:t xml:space="preserve">     EEUU quintuplica el valor de su producción en el último cuarto de siglo, duplicando las cifras inglesas y quedando a la cabeza a escala mundial. Sin embargo dicho proceso sufre algunas interrupciones. Entre 1886 y 1893 la recesión afecta la tendencia alcista de su economía. En el 93 se producen 15.000 quebrantos comerciales, cierran 600 bancos y 74 consorcios y más de 200 empresas ferroviarias. Con la participación creciente que viene teniendo EEUU en el comercio exterior uruguayo, las repercusiones son fáciles de imaginar. (lib *39* 199)</w:t>
      </w:r>
    </w:p>
    <w:p>
      <w:pPr>
        <w:pStyle w:val="Normal"/>
        <w:rPr/>
      </w:pPr>
      <w:r>
        <w:rPr/>
        <w:tab/>
        <w:t xml:space="preserve">     Brasil y Argentina, igualmente dependientes que el Uruguay, no pueden quedar al margen de esta crisis. El primero ensaya una política proteccionista gravando las importaciones. En la segunda se multiplican los quebrantos y da la impresión que la economía se hunde, lo que provoca la emigración de capitales, muchos de ellos residentes en el Uruguay. (lib *39* 199)</w:t>
      </w:r>
    </w:p>
    <w:p>
      <w:pPr>
        <w:pStyle w:val="Normal"/>
        <w:rPr/>
      </w:pPr>
      <w:r>
        <w:rPr/>
        <w:tab/>
        <w:t xml:space="preserve">     Fronteras adentro, a la deficiencia estructural (fundamentalmente la dependencia) y la especulación, hay que agregar una larga sequía que afecta cosechas y ganado y la inacción del Gobierno en esa circunstancia. Los precios internacionales de nuestros productos bajan, se paralizan las industrias, falta trabajo, disminuyen los valores y decaen las rentas nacionales. Pero el Gobierno no está cruzado de brazos cuando se trata de amparar el privilegio con su complicidad. Eduardo Casey, un especulador, tiene crédito abierto y llega a deberle al Banco Nacional (controlado por el Ejecutivo) 5 millones y medio de pesos, la mitad de su capital. Y Batlle acusará: “Los intereses nacionales han sido sacrificados a los que aquí se llaman el alto comercio, o sea los intereses de un grupo de descendientes y factores de fábricas europeas cuyos productos introduce al país”. (lib *39* 199/200)</w:t>
      </w:r>
    </w:p>
    <w:p>
      <w:pPr>
        <w:pStyle w:val="Normal"/>
        <w:rPr/>
      </w:pPr>
      <w:r>
        <w:rPr>
          <w:u w:val="single"/>
        </w:rPr>
        <w:t>05.07.1890</w:t>
      </w:r>
      <w:r>
        <w:rPr/>
        <w:t xml:space="preserve"> El Banco Nacional decide suspender la conversión de todos sus billetes. “(...) Si no todos, la mayor parte de los tenedores bancarios pretendían no quedar fuera del oro a espera de la reapertura de la conversión y de ahí que se apresuraran, se atropellaran y hasta rodaran algunos por las escaleras que conducen al vestíbulo de las oficinas... sufriendo no pequeño desengaño al encontrarse frente a los carteles pegados a los cristales, cuyo anuncio de no conversión momentánea les producía gran desaliento y bajaban cabizbajos y desganados, no de su primera intentona, pero sí de hacer por el momento cualquier otra cosa. En esa ímproba tarea estuvieron entretenidos centenares de personas durante tres horas”, informó ‘La Razón’. (lib *39* 200) [ver 00.00.1869 y 00.00.1870]</w:t>
      </w:r>
    </w:p>
    <w:p>
      <w:pPr>
        <w:pStyle w:val="Normal"/>
        <w:rPr/>
      </w:pPr>
      <w:r>
        <w:rPr>
          <w:u w:val="single"/>
        </w:rPr>
        <w:t>00.08.1890</w:t>
      </w:r>
      <w:r>
        <w:rPr/>
        <w:t xml:space="preserve"> Después se van sumando los atrasos (4 meses impagos en el presupuesto). Se repiten despidos y quiebras. El banco de Monte Piedad, la Caja de Ahorros y la empresa minera se funden. “Muchos pululan por todas partes pidiendo para comer”, describe ‘La Razón’. (lib *39* 200)</w:t>
      </w:r>
    </w:p>
    <w:p>
      <w:pPr>
        <w:pStyle w:val="Normal"/>
        <w:rPr/>
      </w:pPr>
      <w:r>
        <w:rPr>
          <w:u w:val="single"/>
        </w:rPr>
        <w:t>00.00.1891</w:t>
      </w:r>
      <w:r>
        <w:rPr/>
        <w:t xml:space="preserve"> Los quebrantos llegarán a mil (el costo total del desastre económico, para el Gobierno y los comerciante, ascenderá a unos 200 millones de pesos oro, casi igual al valor declarado e los bienes raíces del país, en su totalidad). El Banco Inglés cierra. Después cerrará la Bolsa. Desaparece el Banco Nacional, tras una moratoria que quiso ampararlo. (lib *39* 200/1)</w:t>
      </w:r>
    </w:p>
    <w:p>
      <w:pPr>
        <w:pStyle w:val="Normal"/>
        <w:rPr/>
      </w:pPr>
      <w:r>
        <w:rPr>
          <w:u w:val="single"/>
        </w:rPr>
        <w:t>00.00.1892</w:t>
      </w:r>
      <w:r>
        <w:rPr/>
        <w:t xml:space="preserve"> Francisco Bauzá, ministro de Gobierno, eleva un informe en el que se refleja la hondura social de la crisis, apuntando a sus causas y buscando medir sus efectos en la campaña. “La causa esencial del pauperismo naciente es el exceso de brazos rivalizando para aplicarse a un mismo empleo. Hay sobrada oferta de peones de estancia o chacra y por eso es que los salarios bajan y las industrias encarecen. Entretanto, cada familia campesina que cae en la miseria es un elemento más que se disgrega”. Apuntando a “los grupos de pordioseros como los que en el pasado invierno se han diseminado por los caminos y los bosques, siendo una carga para los hacendados y amenazando con ser en adelante un peligro para todos”. Un campo fermentado para la revuelta que prepara Aparicio Saravia. (lib *39* 201)</w:t>
      </w:r>
    </w:p>
    <w:p>
      <w:pPr>
        <w:pStyle w:val="Normal"/>
        <w:rPr/>
      </w:pPr>
      <w:r>
        <w:rPr>
          <w:u w:val="single"/>
        </w:rPr>
        <w:t>00.03.1894</w:t>
      </w:r>
      <w:r>
        <w:rPr/>
        <w:t xml:space="preserve"> Terminado el mandato de Julio Herrera y con el interinato de Duncan Stewart (un argentino) que preside el Senado, llegan las elecciones. Con las tropas formadas en torno a la Plaza de la Constitución, para rendir honores al nuevo mandatario, sesionan los legisladores que deben elegirlo. Sufragan cuatro veces antes de medianoche. Nadie logra la suma de 45 votos requeridos. Debe así prorrogarse el mandato interino de Stewart y deben hacerse nuevas votaciones en un clima cargado de tensión. Chucarro y Gomensoro obtienen 43 votos cada uno. Informan desde afuera “que la tropa ha cargado sus armas”, amenazadora (está bajo el comando de los generales Casimiro García y Miguel A. Navajas, coroneles golpistas en el 75). A los 12 días, luego de sucederse votaciones ininterrumpidas, el doctor Ellauri (el jefe de Gobierno derribado en aquel golpe de 1875) alcanza los 45 votos, computando el de su hermano (don Prudencio, elegido para su puesto con fraude). Luego de discutir sobre la validez del voto mencionado, se trasmite la renuncia del doctor Ellauri, recomenzando entonces la elección. Al cabo de 40 votaciones, después de 3 semanas (‘los 21 días’ como la tradición los llamó), 47 votos eligen presidente a Juan Idiarte Borda. “¡Mierda!”, comentó Julio Herrera, elocuente, al saber por teléfono la decisión. Batlle es contundente: “El señor Idiarte Borda tiene una característica bien conocida: ha sido en los últimos cuatro años, colocado a la cabeza de una comisión constituida quién sabe cómo, el gran manipulador de todos los escandalosos fraudes que en ese período se han cometido”. (lib *39* 201/2)</w:t>
      </w:r>
    </w:p>
    <w:p>
      <w:pPr>
        <w:pStyle w:val="Normal"/>
        <w:rPr/>
      </w:pPr>
      <w:r>
        <w:rPr/>
        <w:tab/>
        <w:t xml:space="preserve">     Aunque personalmente desafecto a su antecesor, Borda es continuista en las orientaciones y procedimientos. El fraude prosigue y llegará hasta las próximas elecciones, en el 96. La corrupción crece y Batlle se constituye en su más implacable crítico desde ‘El Día’: “Borda está por consolidar otra parte importante de su cuantiosa fortuna... No sólo quiere estancias y palacios... [quiere] un yate presidencial del corte del que tiene el Emperador de Alemania; la embarcación se la va a regalar la casa Harley y Compañía en prueba de agradecimiento por los trabajitos que le proporcionaron”. También se impulsan mejoras materiales: proyectos en el puerto, nacionalización de la usina (aunque la explotación de los servicios queda en las manos particulares), canalización de las aguas en muchos arroyos y ríos, construcción de los primeros tramos carreteros macadamizados. Se crea, con un crédito inglés, el Banco de la República, con capitales mixtos, todavía. Pero son apariencias de tranquilidad apenas. (lib *39* 202/3)</w:t>
      </w:r>
    </w:p>
    <w:p>
      <w:pPr>
        <w:pStyle w:val="Normal"/>
        <w:rPr/>
      </w:pPr>
      <w:r>
        <w:rPr>
          <w:u w:val="single"/>
        </w:rPr>
        <w:t>00.10.1895</w:t>
      </w:r>
      <w:r>
        <w:rPr/>
        <w:t xml:space="preserve"> Aparicio Saravia, de regreso en sus pagos de Cerro Largo, contesta un reportaje de ‘La Razón’.</w:t>
        <w:tab/>
        <w:t>-Usted debe bajar a la capital para hacerse conocer de sus correligionarios políticos.</w:t>
        <w:tab/>
        <w:tab/>
        <w:tab/>
        <w:t>-Ni miras tengo de eso. No soy amigo de bombos.</w:t>
        <w:tab/>
        <w:tab/>
        <w:tab/>
        <w:tab/>
        <w:tab/>
        <w:tab/>
        <w:tab/>
        <w:t>-Es que usted acaba de hacer un hermoso papel en el Brasil y por eso de ponerse en el lugar que le corresponde.</w:t>
        <w:tab/>
        <w:tab/>
        <w:tab/>
        <w:tab/>
        <w:tab/>
        <w:tab/>
        <w:tab/>
        <w:tab/>
        <w:tab/>
        <w:tab/>
        <w:tab/>
        <w:tab/>
        <w:t>-No, señor. No he hecho más que honrar a mi finado hermano.</w:t>
        <w:tab/>
        <w:tab/>
        <w:tab/>
        <w:tab/>
        <w:tab/>
        <w:t>Se avecina un estallido revolucionario y lo dirigirá Aparicio Saravia, nacido en Cerro Largo en el 56; el cuarto de los hijos de Francisco Saraiva (tal era el apellido original), brasileño afincado en el norte, jugador fullero al fin establecido sobre Santa Clara con dos mil novillos. Escapó de la escuela a los 13, para ser montonero junto con Timoteo Aparicio, obteniendo graduación de cabo. A los 19 y con grado de alférez, estuvo con la Tricolor. Casado con Cándida Díaz, le nacen sus seis varones. Se marcha después al Brasil, junto con Gumersindo, el hermano mayor, para participar en la guerra civil, desde 1893 hasta 1895. Recorrió mas de 3.000 kilómetros en guerra. Libró más de 70 combates. Perdió a Gumersindo y volvió convertido en general. (lib *39* 203)</w:t>
      </w:r>
    </w:p>
    <w:p>
      <w:pPr>
        <w:pStyle w:val="Normal"/>
        <w:rPr/>
      </w:pPr>
      <w:r>
        <w:rPr>
          <w:u w:val="single"/>
        </w:rPr>
        <w:t>11.1895-09.1896</w:t>
      </w:r>
      <w:r>
        <w:rPr/>
        <w:t xml:space="preserve"> Los abusos y fraudes de Borda empujan por fin a la acción a Aparicio Saravia. Desde Cañada Brava, formula su programa (garantías respecto al sufragio y representación de minorías. Los hombres que en Montevideo dirigen el partido de la oposición no lo ven con agrado, inclinados a la componenda con Borda. Baja a Montevideo. Dialoga con Martín Berinduague, jefe del Directorio del partido. Le dan largas al asunto, diciendo que habrá que esperar por lo menos un año, que no hay recursos. Aparicio muestra una cartuchera y dice: “Aquí traigo mis títulos de propiedad. Vienen también los de mis hermanos Chiquito y Mariano. Están a disposición de ustedes, del Directorio. Prefiero dejar a mis hijos pobres pero con patria y no ricos y sin ella”. Justino Muniz, un estanciero blanco vecino de Saravia, desaprueba tamaña ‘impaciencia’. (lib *39* 203/4)</w:t>
      </w:r>
    </w:p>
    <w:p>
      <w:pPr>
        <w:pStyle w:val="Normal"/>
        <w:rPr/>
      </w:pPr>
      <w:r>
        <w:rPr>
          <w:u w:val="single"/>
        </w:rPr>
        <w:t>00.10.1896</w:t>
      </w:r>
      <w:r>
        <w:rPr/>
        <w:t xml:space="preserve"> Se suceden las levas enrolando soldados a la fuerza (se llevan, por ejemplo, a los esquiladores). Saravia protesta y el Directorio opta por condenarlo, dejándolo solo: “...no puede asentir ni conceder aprobación, a pesar de cuanto en contrario pudiera propalarse, a actos, propósitos ni organizaciones... que, por impacientes o prematuros, comprometen los destinos de la asociación política que preside [este directorio]; desautoriza en consecuencia a toda personalidad, centro u organización, dentro del Partido Nacional, que, por ceder a impacientes, pudiera ocasionar movimientos anárquicos o pretendiera sustraer de la dirección política de este Directorio a parte alguna de su partido para hacerle adoptar una línea de conducta aventurada o temeraria; ante la situación delicadísima del presente, necesita el Partido Nacional conservar su actitud circunspecta”. (lib *39* 204)</w:t>
      </w:r>
    </w:p>
    <w:p>
      <w:pPr>
        <w:pStyle w:val="Normal"/>
        <w:rPr/>
      </w:pPr>
      <w:r>
        <w:rPr>
          <w:u w:val="single"/>
        </w:rPr>
        <w:t>23.11.1896</w:t>
      </w:r>
      <w:r>
        <w:rPr/>
        <w:t xml:space="preserve"> Aparicio Saravia, sin esperar, congrega a sus amigos en la Coronilla, cerca de ‘El Cordobés’ y emprende la revuelta. Alguien debe decir unas palabras y le pide opinión. “Usted sabrá”, responde; “a mí me parece que con el primer párrafo de un viva a la Patria, en el segundo un viva al Partido Nacional y en el tercero un viva a la revolución ya estará todo pronto, porque lo demás no interesa”. Lo acompañan en este momento 30 soldados rebeldes, con 6 carabinas. Recorre algunas leguas, hasta Mansavillagra. Se le suman 1.000 hombres, en una semana. Con 160 carabinas. Alerta suficiente. Prefiere pasar a la frontera y se interna, expectante, en Brasil. Desestimada su proposición, Saravia no ceja. Refugiado en Brasil, este propietario de más de 6.000 hectáreas, trabaja junto a sus soldados matando langostas para reunir dinero; vende 5.000 de sus reses a 4 pesos cada una y compra con ese dinero las armas que utilizará para invadir de nuevo. (lib *39* 204/5)</w:t>
      </w:r>
    </w:p>
    <w:p>
      <w:pPr>
        <w:pStyle w:val="Normal"/>
        <w:rPr/>
      </w:pPr>
      <w:r>
        <w:rPr>
          <w:u w:val="single"/>
        </w:rPr>
        <w:t>05.03.1897</w:t>
      </w:r>
      <w:r>
        <w:rPr/>
        <w:t xml:space="preserve"> Aparicio Saravia, con 380 hombres, vuelve a cruzar la frontera desde Brasil. Tienen 600 armas y pocas municiones. Antes del amanecer, repasan la frontera hacia Brasil y vuelven a cruzar por otro lado: “Mi intención fue que los espías que tenía Idiarte Borda sobre la frontera, le noticiaran que habían invadido dos gruesas columnas, no siendo más que una”, comentó. (lib *39* 205)</w:t>
      </w:r>
    </w:p>
    <w:p>
      <w:pPr>
        <w:pStyle w:val="Normal"/>
        <w:rPr/>
      </w:pPr>
      <w:r>
        <w:rPr/>
        <w:tab/>
        <w:t xml:space="preserve">     En la marcha se multiplica para estar en todos los detalles. En los campamentos, asista a la limpieza de los cañones y al recuento de las balas; dicta notas y cartas y se preocupa del alimento y vestido de la tropa. No le faltan condiciones de organizador y es, además de jefe y conductor de hombres, padre de </w:t>
      </w:r>
      <w:r>
        <w:rPr>
          <w:i/>
        </w:rPr>
        <w:t>sus muchachos</w:t>
      </w:r>
      <w:r>
        <w:rPr/>
        <w:t>, como gusta llamar a los soldados. Según Gálvez: “No tiene mucho espíritu militar, ni fuerte sentido de la disciplina y de la jerarquía... en realidad es un montonero, pero un montonero genial”. (lib *39* 205)</w:t>
      </w:r>
    </w:p>
    <w:p>
      <w:pPr>
        <w:pStyle w:val="Normal"/>
        <w:rPr/>
      </w:pPr>
      <w:r>
        <w:rPr/>
        <w:tab/>
        <w:t xml:space="preserve">     Con Saravia se alistan caudillos regionales, todos estancieros, veteranos del levantamiento de 1870. Amilivia, español que luchó con Oribe y se alistó después con Aparicio, tiene 83 años. Agustín Urtubey ya pasó los 80. Basilio Muñoz ya cuenta 83. Fortunato Jara (que también combatió con Oribe), tiene 78. Celestino Alonso, Nicasio Trías, Manuel Rivas, Pedro Francia (no recuerda las veces que combatió: “lo que sé decir es que siempre he servido contra los Gobiernos) y Bernardo Berro (hijo del presidente asesinado, 63 años) también sirven al lado de Saravia. Hay además doctores, profesores, periodistas y gauchos, por supuesto (peones, esquiladores, domadores, reseros, etc.). No faltan los mulatos, los indios y los negros. “Analfabetos y heroicos, mugrientos y admirables”, como define Gálvez. En Barrán y Nahum puede leerse: “los pueblos de las ratas proliferaron, la desocupación fue el destino de buena parte del pobrerío rural [ver 00.00.1892, 1er párrafo y empalmar esas comillas con esto], los salarios de las peonadas descendieron... y los caudillos blancos le ofrecieron un marco político a sus deseos inconcientes de actuar y concientes de comer”; “la miseria predispuso al pobrerío a la violencia y la divisa le dio el empujón para que ésta subiera al rango de revolución política”; “era la guerra privada del pobrerío... tomar con su propia mano lo que les era negado en épocas de paz: libertad y alimento”; “una vez más el pobrerío era llamado para combatir a sus germanos y lo hizo; comió y se hartó de carne vacuna, rompió y quemó lo alambrados, lanceó las reses por puro placer y asaltó estancias y pulperías, pero también fue degollado y ametrallado en las cuchillas por sus propios compañeros de miseria”. En total 8 mil guerrilleros. Equipados de lanzas, hojas de tijera de esquilar o medialunas de desjarretar. Algunos llevan una carabina, otros un trabuco de tiempos de Oribe, los hay con arcaicas tercerolas, remington o winchester y hasta algún máuser moderno. Las tropas del Gobierno estarán armadas con el fusil máuser de 3.000 metros de alcance. Los revolucionarios, con los remington y winchester de poco alcance la consigna será no hacer fuego hasta tener al enemigo a 200 metros. Las tropas de Borda utilizarán cañones de Krupp, pero la inexperiencia de la oficialidad relativizará esta ventaja. También se suman a Saravia las tropas que desembarcan desde Buenos Aires junto con Diego Lamas (Luis Alberto de Herrera, entre ellos). (lib *39* 204/5/6/7)</w:t>
      </w:r>
    </w:p>
    <w:p>
      <w:pPr>
        <w:pStyle w:val="Normal"/>
        <w:rPr/>
      </w:pPr>
      <w:r>
        <w:rPr/>
        <w:tab/>
        <w:t xml:space="preserve">     El Gobierno moviliza seis divisiones, al mando de Muniz, Máximo Tajes, Arribio, Villar, Benavente y Melitón Muñoz, sumando 20.000 hombres. Disponen del telégrafo y del ferrocarril. Basilico Saravia, hermano del caudillo, colorado, es designado Comandante de Guardias Nacionales y jefe de la división de Treinta y Tres. (lib *39* 207)</w:t>
      </w:r>
    </w:p>
    <w:p>
      <w:pPr>
        <w:pStyle w:val="Normal"/>
        <w:rPr/>
      </w:pPr>
      <w:r>
        <w:rPr/>
        <w:tab/>
        <w:t xml:space="preserve">     Enfrentados en bandos opuestos están los hermanos Saravia: Aparicio (blanco y revolucionario) y Basilico (colorado y gubernista). Se cambiarán seis cartas entre ellos. Aparicio será duro: “No pretendo hacerte un cargo por tus opiniones políticas. Cada cual es dueño de pensar a ese respecto como le parezca más conveniente a los intereses públicos, pero sí te lo hago y muy fundado, por tu actitud en la actual contienda civil. Desde la guerra de 1870 permaneciste retirado y sin ocuparte de otra cosa que de tu trabajo; pasó por el país la tiranía erigida en sistema; a ésta ha sucedido el robo, también sistemático... Cualquiera que no supiese que personalmente eres un hombre honrado, creería que si no te gustan los opresores, no te disgustan los rateros. Lo estás probando... por lo pronto somos extraños el uno al otro... no te acuerdes más de mi nombre”. Basilico contestará con varias preguntas que llevan respuesta: “¿Cómo entiendes el amor a la patria? ¿Sublevando gente dispuesta a desconocer la propiedad particular...? ¿Sumiendo el país en la anarquía y en el caos para edificar sobre sus ruinas? ¿Esa es, por ventura, la escuela que nos legaron nuestros buenos padres al dedicarse constantemente a acumular los medios de precavernos de la pobreza...? Estás empobreciendo al país, lanzando la riqueza pública y privada a una ruina fatal”. Merece una respuesta desde Caraguatá: “Mientras Bernardo Berro, mientras Giró, mientras el probo Atanasio Aguirre, mientras los presidentes del partido que hoy está en armas cuidaban la hacienda pública... los Gobiernos a que tú te refieres han hecho lo contrario... sube hoy a 130 millones lo que debe el país, cuando en tiempos de Berro debía tan sólo 2 millones... Es por eso, hermano, que estoy en donde estoy y aquí estaré al morir. En el bando de los administradores de buena fe, en el partido de las probidades presidenciales, junto a aquellos que suben y bajan pobres del poder... ¿Tú crees servir a la patria en el puesto que ocupas? Pues no la sirves, sirves tan solo a un círculo... una camarilla sin ley no patria (...). No soy yo, hermano, no es mi partido, los que hemos convertido en sistema el fraude electoral; los que hemos saqueado la riqueza pública... los que hemos engendrado el pretorianismo en el cuartel y el utilitarismo (...). Tú me dices que eres soldado de un Gobierno constituido, olvidando que lo fue mal. Yo te preferiría soldado de la nación, del derecho, de la libertad, de la honradez administrativa”. El caudillo termina con definiciones: “La Patria es la dignidad arriba y el regocijo abajo; la Patria no es el grupo de mercaderes y de histriones políticos que han hecho de las prerrogativas del ciudadano nubes que el viento lleva”. El hermano aconseja, sin poder rebatir: “No aspires a presentarte como inspirado. ¡Acuérdate del Justo, del Redentor del mundo!”. (lib *39* 207/8)</w:t>
      </w:r>
    </w:p>
    <w:p>
      <w:pPr>
        <w:pStyle w:val="Normal"/>
        <w:rPr/>
      </w:pPr>
      <w:r>
        <w:rPr/>
        <w:tab/>
        <w:t xml:space="preserve">      El desprendimiento de Saravia (vende 5.000 reses propias para financiar la revolución del 97 y de nuevo en 1904 venderá sus haciendas para ayudar al Partido) contrasta con el duro y tacaño recelo de sus correligionarios. La revolución de 1897 se hará con un tesoro de 100.000 pesos, mientras que la del Quebracho, en 1886, pudo reunir casi 1 millón. (lib *39* 204)</w:t>
      </w:r>
    </w:p>
    <w:p>
      <w:pPr>
        <w:pStyle w:val="Normal"/>
        <w:rPr/>
      </w:pPr>
      <w:r>
        <w:rPr/>
        <w:tab/>
        <w:t xml:space="preserve">     La proclama inicial de Saravia traza los objetivos: decencia y libertad. “La libertad no existe en absoluto (...). Realízanse negocios de empréstitos ruinosos y operaciones financieras ridículas, con el objeto de cobrar la coima”. Con esas dos banderas, desparraman su fuerza los rebeldes. Saravia se mueve entre Rivera, Melo, Treinta y Tres y Minas, acercándose, luego, a 25 leguas de la capital. Lamas logra juntarse con él, antes de fin de mes. Ha vencido con Tres Árboles ya. Pero la rebelión sufre un revés (Arbolito), que le cuesta la vida a ‘Chiquito’ Saravia. Se suceden los enfrentamientos: Cerros Colorados, Cerros Blancos (aquí Florencio Sánchez está con Saravia), Cuñapirú, Guaviyú, el sitio del Caudillo contra Salto, el extraño combate de Hervidero </w:t>
      </w:r>
      <w:r>
        <w:rPr>
          <w:color w:val="FF0000"/>
        </w:rPr>
        <w:t>[ampliar lo de ‘extraño’]</w:t>
      </w:r>
      <w:r>
        <w:rPr/>
        <w:t>, la lucha en Tarariras y Aceguá. En la capital, la celosa censura de prensa oculta las dificultades de Borda. Acevedo relata que un diario busca propagar las noticias instalando un fonógrafo en su redacción (el primero que se conoce) y que un grupo de mazorqueros descargó sus revólveres sobre el aparato creyendo que la voz era de una persona oculta debajo de la mesa que sostenía el fonógrafo. Surgen finalmente las componendas, pero Borda desestima el avenimiento, con intransigencia. (lib *39* 208/9)</w:t>
      </w:r>
    </w:p>
    <w:p>
      <w:pPr>
        <w:pStyle w:val="Normal"/>
        <w:rPr/>
      </w:pPr>
      <w:r>
        <w:rPr>
          <w:u w:val="single"/>
        </w:rPr>
        <w:t>25.08.1897</w:t>
      </w:r>
      <w:r>
        <w:rPr/>
        <w:t xml:space="preserve"> En el aniversario de la declaración de la Florida y bajo una durísima censura a la gestión presidencial por parte de la prensa opositora, es asesinado el presidente Idiarte Borda a la salida del Te Deum oficiado por la celebración. La versión oficial relata el atentado: “A las 2 y 50, al retirarse de la Catedral S.E. el Sr. Presidente, el individuo Avelino Arredondo disparó un balazo de revólver sobre el Sr. Presidente, causándole una herida mortal. El hecho ocurrió en la calle Sarandí, enfrente del número 331 (...)”. Avelino Arredondo, el asesino de 23 años, declara que se enorgullecía de ser colorado y de haber librado a su partido de quien usurpaba su representación en el Gobierno (a los pocos días ‘El Día’ publicará: “en el momento en que toda esperanza desaparecía... un joven de 20 años, por espontánea y libérrima resolución, u obedeciendo a una invencible sugestión nacional, pasando por encima de las leyes, de las ideas más aceptadas, (...), de los millares de bayonetas que sostenían su autoridad, abría nuevos horizontes a la república”. En la misma tarde asume el poder Juan Lindolfo Cuestas decretando Medidas de Seguridad. Pivel lo caracteriza como un “Hombre oscuro... funcionario bancario, receptor de aduanas, organizador de la oficina de Impuestos Directos en tiempos de Latorre, ministro de Hacienda de Vidal y Santos; más tarde, de Justicia y Culto. Hombre mediocre, con capacidad administrativa...”. Había sido gerente del Banco Italiano y tesorero en la Junta de Crédito Público. Se demostrará un escrupuloso y maniático cuidador de los dineros del Estado, enemigo declarado del derroche. Coinciden en su persona todos los atributos que los grupos sociales elevados querían ver en un gobernante. (lib *39* 209/10/1)</w:t>
      </w:r>
    </w:p>
    <w:p>
      <w:pPr>
        <w:pStyle w:val="Normal"/>
        <w:rPr/>
      </w:pPr>
      <w:r>
        <w:rPr>
          <w:u w:val="single"/>
        </w:rPr>
        <w:t>09.1897-01.1898</w:t>
      </w:r>
      <w:r>
        <w:rPr/>
        <w:t xml:space="preserve"> El nuevo presidente negocia inmediatamente la paz (Barrán y Nahum afirman: “Es verosímil suponer que todos los productores debieron presionar fuertemente a las fuerzas políticas en pugna para que las revoluciones no alterasen la principal zafra -y la que más mano de obra necesitaba-, pues las dos guerras civiles del periodo concluyeron en ese mismo mes y al siguiente, en octubre, todos los estancieros iniciaban la cosecha de lana”). Saravia avanza hasta Mosquitos y aguarda sugerencias de Cuestas. Tramita los acuerdos con el consentimiento de sus subalternos. El Pacto de la Cruz, compromete al Gobierno a reformar la ley electoral, concediendo a las minorías representación. Le asegura a los blancos el Gobierno en seis departamentos y entrega a los rebeldes 200 mil pesos para resarcirlos de los gastos. Con seis departamentos controlados (Maldonado, Rivera, Cerro Largo, Flores, San José y Treinta y Tres), tres de ellos fronterizos, Saravia cogobierna. Baste un telegrama que lo revela bien: “Basilio Muñoz (hijo), Jefe Político del departamento de Cerro Largo, saluda afectuosamente a su querido General D. Aparicio Saravia y le hace saber que el Gobierno ya me ordenó hiciera cesar los oficiales de la Urbana a mis órdenes que no sean de línea, orden que como Ud. comprenderá no he acatado ni acataré, salvo que mi partido me lo ordene”. Su casa se llena de toda suerte de visitantes, emisarios, estancieros, agentes electorales y hasta gauchos pobres. Alguien destaca: “La Bolsa subía o bajaba de acuerdo a la fisonomía que mostraba el mediador al bajar en la Estación Central, volviendo de El Cordobés o de Melo. Fueron muchas conversaciones mano a mano, sin secretarios ni taquígrafos (con los emisarios de Cuestas); no hay constancia de lo que se dijeron, pero en época de tantos sobresaltos, la paz duró seis años”. (lib *39* 211/2)</w:t>
      </w:r>
    </w:p>
    <w:p>
      <w:pPr>
        <w:pStyle w:val="Normal"/>
        <w:rPr/>
      </w:pPr>
      <w:r>
        <w:rPr>
          <w:u w:val="single"/>
        </w:rPr>
        <w:t>00.02.1898</w:t>
      </w:r>
      <w:r>
        <w:rPr/>
        <w:t xml:space="preserve"> Al terminar el tiempo que restaba a Juan Lindolfo Cuestas para finalizar la gestión iniciada por Borda, se produce un golpe concertado por tres sectores políticos: colorados, nacionalistas y constitucionalistas; cuenta con el acuerdo de Saravia y Batlle. Se quita la elección de las manos de una legislatura surgida de los fraudes del colectivismo. Por el acuerdo se designa un Consejo de Estado con 58 colorados (Batlle entre ellos), 24 nacionalistas y 6 constitucionalistas. La misma proporción para formar el nuevo parlamento, de acuerdo a listas mixtas y tras modificar la ley electoral. La minoría no tendrá derecho a representación, de no alcanzar al menos a la cuarta parte de los votos. Pero de superarla, le corresponde la tercera parte de los representantes. Régimen que comenzará a regir con posterioridad a los próximos comicios, pues en ellos el pacto electoral eliminará la lucha de partidos. (lib *39* 212/3)</w:t>
      </w:r>
    </w:p>
    <w:p>
      <w:pPr>
        <w:pStyle w:val="Normal"/>
        <w:rPr/>
      </w:pPr>
      <w:r>
        <w:rPr>
          <w:u w:val="single"/>
        </w:rPr>
        <w:t>00.07.1898</w:t>
      </w:r>
      <w:r>
        <w:rPr/>
        <w:t xml:space="preserve"> Los ‘colectivistas’ (herederos del coloradismo más conservador), dejados afuera por el acuerdo de febrero y despistados acerca de su verdadera fuerza, optan por la insurrección. Son derrotados por el Gobierno. Lo mismo sucederá en enero de 1899. (lib *39* 213)</w:t>
      </w:r>
    </w:p>
    <w:p>
      <w:pPr>
        <w:pStyle w:val="Normal"/>
        <w:rPr/>
      </w:pPr>
      <w:r>
        <w:rPr>
          <w:u w:val="single"/>
        </w:rPr>
        <w:t>00.03.1899</w:t>
      </w:r>
      <w:r>
        <w:rPr/>
        <w:t xml:space="preserve"> La elección presidencial encuentra a Cuestas sin rival para ‘sucederse’ a sí mismo, de acuerdo con los pactos electorales del año anterior. Es proclamado presidente, esta vez ‘legal’, por 76 votos en 77 (unanimidad, salvo el hijo de Cuestas que vota por Batlle). (lib *39* 213)</w:t>
      </w:r>
    </w:p>
    <w:p>
      <w:pPr>
        <w:pStyle w:val="Normal"/>
        <w:rPr/>
      </w:pPr>
      <w:r>
        <w:rPr/>
        <w:tab/>
        <w:t xml:space="preserve">     El nuevo mandatario recibe un espinoso problema pendiente: reparar los daños de guerra; 2.200.000 pesos según reclamaciones de los damnificados (100 mil metros de alambrados destruidos, 100 mil reses vacunas, 80 mil ovinos, casi 20 mil yeguas y 40 mil caballos requisados), en concepto de daños cometidos por tropas gubernistas. Se duplica si se calculan los daños cometidos por los insurrectos. Esas cifras “revelan que cuando nuestro pobrerío podía elegir la comida -sólo en época de revoluciones-, dejaba de lado la carne de oveja y volvía por sus viejos fueros: el consumo de carne vacuna”. (lib *39* 213)</w:t>
      </w:r>
    </w:p>
    <w:p>
      <w:pPr>
        <w:pStyle w:val="Heading1"/>
        <w:rPr/>
      </w:pPr>
      <w:r>
        <w:rPr/>
        <w:t>1900</w:t>
      </w:r>
    </w:p>
    <w:p>
      <w:pPr>
        <w:pStyle w:val="Normal"/>
        <w:rPr/>
      </w:pPr>
      <w:r>
        <w:rPr>
          <w:u w:val="single"/>
        </w:rPr>
        <w:t>1899-1902</w:t>
      </w:r>
      <w:r>
        <w:rPr/>
        <w:t xml:space="preserve"> El crecimiento de la población y de la inmigración (1 millón de habitantes en 1900, 8 veces la cifra de 1850; los extranjeros representan exactamente el 45% de la población en Montevideo y no llegan al 15% en todo el interior) servirá como base para el repunte económico. Normas proteccionistas favorecerán a nuestra producción (a favor de productores remolacheros y arroceros en 1900 y de los ganaderos al año siguiente). La balanza comercial será favorable. Se abre de nuevo el mercado del sur de Brasil. El comercio exterior superará los 50 millones de pesos por año. Severas pautas de moralidad rigen la actividad política: El consejo de Estado deberá debatir una denuncia que implica a Antonio Villalba (uno de sus miembros) con la empresa de Rawley Solsona, beneficiada con una concesión. Como Rawley admite que Villalba le pidió una comisión, el consejero es separado del cargo, pasando los antecedentes del caso a la justicia ordinaria. Pero la prosperidad es para pocos. En 600 conventillos hacinados, habitan casi 20.000 trabajadores. Los panaderos están obligados a cumplir una jornada laboral que empieza a las 4 de la tarde y dura hasta las 10 de la mañana siguiente (¡18 horas ininterrumpidas!). Los dependientes de bares, almacenes y tiendas, trabajan 16 horas diarias. Los tipógrafos reducen a 14 las horas de trabajo, porque se reconoce la dureza de la profesión. Ganan promedialmente, 20 pesos al mes. Y deben enfrentar un presupuesto que, según las cifras oficiales, demanda un gasto fijado por encima de los 40 pesos. En el medio rural se acrecienta la desocupación por la incorporación de las técnicas nuevas. La máquina de esquilar (a un promedio de 55 máquinas por año hacia 1990; 120, tres años después), produce consecuencias importantes. Aumenta el rendimiento de lana, mejora los vellones con un corte mejor, disminuye lastimaduras y su consecuencia (gusanera), </w:t>
      </w:r>
      <w:r>
        <w:rPr>
          <w:i/>
        </w:rPr>
        <w:t>permite acortar el personal</w:t>
      </w:r>
      <w:r>
        <w:rPr/>
        <w:t xml:space="preserve"> (se puede prescindir del 50 %, calculará Urtubey), que ahora se puede seleccionar y resignarse a cobrar un menguado jornal. Justifica la erogación (“sólo un gran hacendado como Hugo Tidemann en Flores podía permitirse adquirir una de 80 tijeras, a un precio de $ 6.000, valor de 2.000 capones Lincoln, o sea la producción íntegra de 2 o 3 hectáreas”). En cuanto a los conflictos laborales, se puede registrar una resolución patronal adoptada en presencia del Jefe Político de la capital (el coronel Bazzano), con su conformidad: “que el día que algún saladerista tenga matanza o trabajo y que habiéndose llamado el personal, éste no concurriese, quedará el que falte excluido para siempre de todos los demás establecimientos, comunicándose mutuamente la lista de los trabajadores que no asistan”. La primera ‘</w:t>
      </w:r>
      <w:r>
        <w:rPr>
          <w:i/>
        </w:rPr>
        <w:t>lista negra</w:t>
      </w:r>
      <w:r>
        <w:rPr/>
        <w:t>’ laboral. (lib *39* 213/4)</w:t>
      </w:r>
    </w:p>
    <w:p>
      <w:pPr>
        <w:pStyle w:val="Normal"/>
        <w:rPr/>
      </w:pPr>
      <w:r>
        <w:rPr>
          <w:u w:val="single"/>
        </w:rPr>
        <w:t>01/02.1903</w:t>
      </w:r>
      <w:r>
        <w:rPr/>
        <w:t xml:space="preserve"> Está terminando el mandato ‘legal’ de Juan Lindolfo Cuestas y se empieza a tejer cuidadosamente el acuerdo del coloradismo para sostener con sus votos la candidatura de José Batlle y Ordóñez. Pongamos como ejemplo para empezar una carta de Joaquín Fajardo (diputado colorado de Rivera) que se guarda en el Archivo Batlle: “en aquella entrevista que tuvimos... el 9 de febrero... Ud. me dijo textualmente así: ‘Bueno amigo Fajardo, Ud. dice que no puede asegurarme hoy si me votará o no -esto lo resolverá más adelante- pero yo necesito de usted un servicio único con el cual estaré satisfecho: ¿me da su palabra de honor de no estar visible para nadie hoy ni mañana? Si puede servirme en esto yo le prometo ayudarlo y sacarle del medio todos los tropiezos: en cuanto a Julio Abellá [un rival de Fajardo] yo le garanto no mandarlo a Rivera, le daré un empleíto acá [en Montevideo], en el corralón municipal, por ejemplo, de 120 pesos o 150’. Yo en el acto le prometí cumplir su deseo y no solamente me oculté el 9 y 10, sino también el 11 hasta la noche, como es de pública notoriedad”. Se busca evitar que Fajardo arrime su voto a Mac Eachen, uno de los otros candidatos del coloradismo. [ver 02.03.1873] Para estas elecciones, tres son los candidatos que se postulan entre los colorados. Mac Eachen, ministro de Gobierno del régimen de Cuestas, cuenta con el apoyo de la presidencia, pero, según él mismo dice no está dispuesto a dar “ni un paso ni un peso” por la nominación. Juan Carlos Blanco, presidente del Senado, computa el aval de Aparicio Saravia. José Batlle y Ordóñez (hijo del general Lorenzo Batlle, periodista enfrentado con Santos, jefe político de Minas durante el Gobierno de Tajes, diputado por Salto con Herrera y Obes, senador y golpista en respaldo de Cuestas en los últimos años) expresa, por fin, a los sectores más intransigentes que no disimulan su disgusto por los compromisos con el caudillo blanco. Domingo Arena (portavoz de Batlle) dirá: “nada fundamental nos dividía... durante toda la negociación, Batlle demostró con hechos esta tesis, aceptando sin regateos cuantas exigencias razonables le formulaban los adversarios ocasionales; había cuestiones que a su grupo parecían excesivas, pero él forzaba la máquina y conseguía que se aceptasen”. Y agregará después: “Lo que fue del todo imposible fue entrar en tratos con blancos de la mayoría, aunque lo buscó empeñosamente hasta el fin, en su vivo deseo de ir al Gobierno apoyado por todos...”. Busca el Gobierno, intentando una conciliación de sectores sociales incluyendo a quienes expresan a terratenientes y representantes de los inversionistas ingleses. Guardará la intransigencia para cuando tenga el poder, desconociendo el Pacto de la Cruz y negándole al partido adversario las conquistas arrancadas antes. (lib *39* 215/6)</w:t>
      </w:r>
    </w:p>
    <w:p>
      <w:pPr>
        <w:pStyle w:val="Normal"/>
        <w:rPr/>
      </w:pPr>
      <w:r>
        <w:rPr/>
        <w:tab/>
        <w:t xml:space="preserve">     Batlle consigue 55 votos en la elección, arrimándose 9 votos de nacionalistas disidentes que se rebelan contra su partido. Acevedo Díaz y sus amigos le dan sus votos al nuevo presidente colorado. “Ese hombre está contra mí y dentro de poco estará contra su partido”, había profetizado Saravia. Los blancos (23) le dan sus votos a Anaya. Entre los votos dispersos se computa uno por Acevedo Díaz: es el voto de Batlle. (lib *39* 215/6)</w:t>
      </w:r>
    </w:p>
    <w:p>
      <w:pPr>
        <w:pStyle w:val="Normal"/>
        <w:rPr/>
      </w:pPr>
      <w:r>
        <w:rPr/>
        <w:tab/>
        <w:t xml:space="preserve">     El Directorio del nacionalismo suspende a los legisladores indisciplinados. Batlle los recompensa largamente. Al dr. Romeu le toca la cancillería. Arias y Luis Gil reciben dos jefaturas políticas departamentales. Acevedo será embajador en EEUU. Los otros nombramientos expresan la conciliación perseguida en el plano social. Martín C. Martínez, expresión del viejo principismo más conservador, es nombrado ministro de Hacienda. Y Serrato será ministro de Fomento (abarca Obras Públicas, Instrucción y Previsión Social, Ganadería, Industrias y Trabajo). Eduardo Vázquez, primo de Batlle, es nombrado ministro de Guerra (lo había sido de Latorre). Algunos años antes Batlle había dicho: “Es necesario lograr </w:t>
      </w:r>
      <w:r>
        <w:rPr>
          <w:i/>
        </w:rPr>
        <w:t>la reconquista de los departamentos</w:t>
      </w:r>
      <w:r>
        <w:rPr/>
        <w:t xml:space="preserve"> y el fin del estado anormal que divide a la República en dos fracciones, casi en dos países, uno colorado y otro blanco”. La designación de dos de los amigos de Acevedo Días reconquista esos departamentos para el oficialismo. (lib *39* 216/7)</w:t>
      </w:r>
    </w:p>
    <w:p>
      <w:pPr>
        <w:pStyle w:val="Normal"/>
        <w:rPr/>
      </w:pPr>
      <w:r>
        <w:rPr>
          <w:u w:val="single"/>
        </w:rPr>
        <w:t>16.03.1903</w:t>
      </w:r>
      <w:r>
        <w:rPr/>
        <w:t xml:space="preserve"> “Vendo novillos a 16 pesos” comunica Saravia a sus amigos por un telegrama. Era la contraseña para la insurrección. Le bastará congregar a su gente para que esa demostración de poder aconseje pactar al presidente. En Nico Pérez se delibera. Cinco de las jefaturas serán provistas con nacionalistas de acuerdo con el directorio de dicho partido. “La jefatura política de San José será desempeñada... por un nacionalista que hubiese adherido al movimiento revolucionario del 97, sin intervención del Directorio”. Y el Gobierno agrega unilateralmente: “no se exigirá el recurso de los dineros sustraídos de las sucursales del Banco o sus receptorías”, aludiendo a las ‘expropiaciones’ hechas por los rebeldes. (lib *39* 217)</w:t>
      </w:r>
    </w:p>
    <w:p>
      <w:pPr>
        <w:pStyle w:val="Normal"/>
        <w:rPr/>
      </w:pPr>
      <w:r>
        <w:rPr/>
        <w:tab/>
        <w:t xml:space="preserve">     Florencio Sánchez, en sus ‘Cartas de un flojo’, se desafilia de viejas concepciones para fustigar, con dureza, al tradicionalismo. “Los blancos son una bolsa de gatos, los colorados otra bolsa de gatos y los constitucionalistas cuatro gatos en una bolsa”. El joven anarquista denuesta las insurrecciones en que participó y describe como desde la infancia hasta la adultez se incorpora irracionalmente la concepción partidista impuesta por padres, maestros, profesores y el caudillo más cercano. Extrema la dureza cuando alude a las revoluciones del partido al que perteneció. Y es especialmente duro con Saravia, con un despecho aristocratizante: “¿Lograste, durante la campaña descubrirle otras condiciones que mucho coraje, bastante astucia indígena y algunos hábiles recursos estratégicos como general y como hombre una escasísima cultura moral y un espíritu celular con recovecos llenos de esa suspicacia aviesa, chocarrera y guaranga que se cristaliza en el gaucho americano?” (lib *39* 217/8)</w:t>
      </w:r>
    </w:p>
    <w:p>
      <w:pPr>
        <w:pStyle w:val="Normal"/>
        <w:rPr/>
      </w:pPr>
      <w:r>
        <w:rPr/>
        <w:tab/>
        <w:t xml:space="preserve">     “El señor Batlle... nos ha tenido siempre un odio feroz... que se traducirá en agresiones contra nosotros en cuanto nos crea débiles o flojos”, informa Arturo Berro a Saravia. Batlle anota: “Una persona... me garantió y quiso jugar a que no pasaba de junio que había una revolución”. (lib *39* 218)</w:t>
      </w:r>
    </w:p>
    <w:p>
      <w:pPr>
        <w:pStyle w:val="Normal"/>
        <w:rPr/>
      </w:pPr>
      <w:r>
        <w:rPr>
          <w:u w:val="single"/>
        </w:rPr>
        <w:t>01.08.1903</w:t>
      </w:r>
      <w:r>
        <w:rPr/>
        <w:t xml:space="preserve"> El Gobierno hace pública la información de que se han devuelto al tesoro 864 pesos con 14 centésimos, ahorrados al mantener los gastos públicos por debajo de las sumas fijadas en el presupuesto. Batlle, el antiguo bohemio, demuestra ser un administrador de primer orden. Al fin de su mandato dejará un superávit en el presupuesto crecido por arriba de los 2 millones. (lib *39* 216)</w:t>
      </w:r>
    </w:p>
    <w:p>
      <w:pPr>
        <w:pStyle w:val="Normal"/>
        <w:rPr/>
      </w:pPr>
      <w:r>
        <w:rPr>
          <w:u w:val="single"/>
        </w:rPr>
        <w:t>05.08.1903</w:t>
      </w:r>
      <w:r>
        <w:rPr/>
        <w:t xml:space="preserve"> Estalla una mina en el camino Goes (hoy General Flores) momentos antes de que Batlle pase por allí, sin consecuencias para el primer mandatario. (lib *39* 229)</w:t>
      </w:r>
    </w:p>
    <w:p>
      <w:pPr>
        <w:pStyle w:val="Normal"/>
        <w:rPr/>
      </w:pPr>
      <w:r>
        <w:rPr>
          <w:u w:val="single"/>
        </w:rPr>
        <w:t>15.10.1903</w:t>
      </w:r>
      <w:r>
        <w:rPr/>
        <w:t xml:space="preserve"> ‘El Día’ informa que “los jefes del Parque Nacional estudian en este momento la batería de las ametralladoras, sistema Colt, que hace poco tiempo adquirió el Gobierno en EEUU”. (lib *39* 218)</w:t>
      </w:r>
    </w:p>
    <w:p>
      <w:pPr>
        <w:pStyle w:val="Normal"/>
        <w:rPr/>
      </w:pPr>
      <w:r>
        <w:rPr>
          <w:u w:val="single"/>
        </w:rPr>
        <w:t>01.11.1903</w:t>
      </w:r>
      <w:r>
        <w:rPr/>
        <w:t xml:space="preserve"> Se producen incidentes fronterizos con guardias brasileños en Rivera (departamento del nacionalismo). El Gobierno mandará tres regimientos y los nacionalistas aceptarán callados tal ‘intromisión’. Gentil Gómez, hermano del intendente de Santa Ana y acusado unos meses atrás por unos homicidios ocurridos en el Uruguay, es apresado. Unas horas después Ataliva Gómez, hermano de Gentil y coronel, intima a Carmelo Cabrera, el jefe saravista de Rivera: o su hermano está libre a medianoche, o se lo libera por la fuerza. Al anochecer, se cambian algunos disparos. Cabrera cambia telegramas con el ministerio, recibe la propuesta sobre los refuerzos y resuelve: “Reputo necesario auxilio regimientos”. Sobre medianoche, disparos otra vez y la fuga de Gómez, con la complicidad de su custodia. Cabrera eleva su renuncia minutos después: “no puedo ser jamás el jefe de hombres sin honor”. Batlle le contesta: “hago debido honor a su conducta”. Delfina Mena, teniente de la montonera revolucionaria, con la que combatirá hasta Masoller, rememorará las causas de la guerra mucho tiempo después sin siquiera aludir al incidente que la pretextará: “¿Por qué se hizo la guerra? Porque Batlle no dejaba votar a los blancos. La policía nos apartaba para los montes, hasta que pasaba la hora de votar. Nos tenían arriados; había blancos que se ponían pañuelos colorados para llegar hasta la urna, pero a otros no les gustaba esa trampa y se largaron a las cuchillas”. Pero cuando pasada la crisis se manifieste la intención del Gobierno de dejar instalados estos regimientos en el departamento de Rivera, Saravia condenará la violación abierta de los compromisos. A lo que Batlle le contestará: “No existe ni la sombra de un compromiso”. Empieza la guerra de nuevo. (lib *39* 218/9)</w:t>
      </w:r>
    </w:p>
    <w:p>
      <w:pPr>
        <w:pStyle w:val="Normal"/>
        <w:rPr>
          <w:u w:val="single"/>
        </w:rPr>
      </w:pPr>
      <w:r>
        <w:rPr>
          <w:u w:val="single"/>
        </w:rPr>
        <w:t>00.00.1904</w:t>
      </w:r>
      <w:r>
        <w:rPr/>
        <w:t xml:space="preserve"> Aparicio Saravia vende sus haciendas para ayudar al “tesoro” del Partido. (lib *39* 204)</w:t>
      </w:r>
    </w:p>
    <w:p>
      <w:pPr>
        <w:pStyle w:val="Normal"/>
        <w:rPr/>
      </w:pPr>
      <w:r>
        <w:rPr>
          <w:u w:val="single"/>
        </w:rPr>
        <w:t>01.01.1904</w:t>
      </w:r>
      <w:r>
        <w:rPr/>
        <w:t xml:space="preserve"> Comienza la movilización de los revolucionarios. Luis Alberto de Herrera (Encargado de Negocios en EEUU  designado por Cuestas) renuncia y regresa para sumarse, devolviendo los sueldos que la cancillería paga trimestralmente por adelantado; el Gobierno no responde a su renuncia y lo exonera del cargo por incumplimiento. (lib *39* 219)</w:t>
      </w:r>
    </w:p>
    <w:p>
      <w:pPr>
        <w:pStyle w:val="Normal"/>
        <w:rPr/>
      </w:pPr>
      <w:r>
        <w:rPr>
          <w:u w:val="single"/>
        </w:rPr>
        <w:t>01/06.1904</w:t>
      </w:r>
      <w:r>
        <w:rPr/>
        <w:t xml:space="preserve"> Batlle adopta drásticas medidas: censura de prensa rigurosa y confiscación de los bienes de los insurrectos, para responder por los daños y perjuicios que causen. Por otro lado se desatan fuertes presiones a favor de algún avenimiento que pudiera terminar con la guerra civil, de la Asociación Rural, la Unión Industrial Uruguaya, las Cámaras de Comercio y la Unión Mercantil. Un Congreso Ganadero designa sus comisionados con ese objetivo (de 7 miembros, cuatro son extranjeros: los ingleses Jeffries y Howard, el alemán Hoffmann y el brasileño Franca Mascarenhas). Representan más de 80 millones de pesos (una suma cinco veces mayor que todo el presupuesto del Estado). En el extranjero también se presionó (al final de la guerra un diario londinense sugerirá bombardear Montevideo). Saravia recluta 20.000 hombres, la fuerza de un partido en armas. “Los departamentos blancos eran academias militares”, dirá Gálvez. El Gobierno, que tiene en sus manos los transportes y comunicaciones, cuenta con efectivos enrolados, a veces, a la fuerza. Es posible estimar a sus fuerzas como cuatro veces superiores en los enfrentamientos decisivos. No le faltarán armas ni municiones. Sin embargo Batlle desconfiará permanentemente de sus jefes militares, tratando de marginarlos lo más posible. (lib *39* 220/1)</w:t>
      </w:r>
    </w:p>
    <w:p>
      <w:pPr>
        <w:pStyle w:val="Normal"/>
        <w:rPr/>
      </w:pPr>
      <w:r>
        <w:rPr/>
        <w:tab/>
        <w:t xml:space="preserve">     Es una guerra de desplazamientos. La falta de armas y municiones, obliga a los blancos a andar de un lado para el otro, cansando a los caballos y a la tropa. Cuando los bandos se topan pelean, pero no duran mucho los combates ni resuelven nada. Y vuelta a empezar con las marchas. Los primeros encuentros son en Calatayud y en Las Parras. En Florida se libran las primeras batallas importantes: Mansavillagra, Illescas, Santa Rita y Fray Marcos. En Illescas, según el vocero de Batlle, las ametralladoras deciden la batalla a favor del Gobierno. En Fray Marcos terminan “a puñaladas y al fin a pedradas”. Saravia se acerca hasta Pando y consigue volar su puente. Pero se detiene por falta de armas y municiones: “Por ahora vamos caminando, que nosotros con caminar, ganamos. Ellos son los troperos, nosotros la tropa: y el tropero es el que paga los gastos, ¿no es así?”. Y al norte otra vez. Catorce mil hombres con él, mal armados, más de diez mil caballos, catorce carretas y el parque, pasándolos a nado por el río Negro. En el Paso del Daymán sufre un revés importante. (lib *39* 221/2)</w:t>
      </w:r>
    </w:p>
    <w:p>
      <w:pPr>
        <w:pStyle w:val="Normal"/>
        <w:rPr/>
      </w:pPr>
      <w:r>
        <w:rPr>
          <w:u w:val="single"/>
        </w:rPr>
        <w:t>22.06.1904</w:t>
      </w:r>
      <w:r>
        <w:rPr/>
        <w:t xml:space="preserve"> Se libra el combate de Tupambaé, el episodio más duro de toda una guerra civil. Se combate durante tres días y ambos bandos se atribuyen la victoria. Pero a Saravia le siguen faltando municiones y continúan las marchas. (lib *39* 222)</w:t>
      </w:r>
    </w:p>
    <w:p>
      <w:pPr>
        <w:pStyle w:val="Normal"/>
        <w:rPr/>
      </w:pPr>
      <w:r>
        <w:rPr>
          <w:u w:val="single"/>
        </w:rPr>
        <w:t>00.09.1904</w:t>
      </w:r>
      <w:r>
        <w:rPr/>
        <w:t xml:space="preserve"> El 5º de Caballería de Tacuarembó divisa a los ejércitos blancos que marchan por la cuchilla de Juan Jacinto, rumbo a Masoller. Hay desinteligencias entre los colorados a pesar de la supremacía que se descuenta. Nemesio Escobar es depuesto del mando de tropas y se le sustituye con el coronel don Feliciano Viera, por órdenes de Vázquez, ministro de Guerra de Batlle. Escobar desacata y alcanza a las tropas blancas. A las tres de la tarde empiezan los tiros y a las cuatro Saravia es alcanzado mortalmente. Se trata de ocultar lo ocurrido entre sus filas y es sacado con urgencia para Brasil. La bala penetró por la cintura, atravesó un riñón, dañó los intestinos y salió por el vientre, adelante. Barrán y Nahum, subrayando las dificultades provocadas por la prolongación de la guerra con respecto a la zafra lanar, concluyen: “El tiro de Masoller solucionó el problema (...). La revolución concluyó a tiempo, sospechosamente a tiempo en verdad. Es probable que de no haber existido el episodio de Masoller, la presión de los estancieros se hubiera vuelto intolerable para el Gobierno y éste (como Saravia deseaba) hubiera tenido que pactar”. Sin seguir avanzando en esa conclusión, registran que Williman, ministro de Gobierno, autorizó enseguida “a los comandantes militares para formar cuadrillas de esquiladores con sus soldados y las personas indultadas, poniéndolas a disposición de los señores hacendados”. Cuando los primeros soldados blancos advierten el drama comienza el desbande. Al anochecer, las tropas de Saravia dominan el campo de batalla y Vázquez evacua, con rumbo a Lunarejo. Pero se produce un vacío de poder entre la comandancia insurrecta. El Caudillo agoniza, llevado a 5 leguas (Juan Francisco Pereira lo recibirá para morir, detrás de la frontera). El desconcierto cunde sin remedio. Se nombra un triunvirato irresoluto. Después, con el ejército ya desbandado, se trasmite el poder a Basilio Muñoz. Sólo podrá pactar la capitulación. Luis Alberto de Herrera redacta las bases de paz: libertad electoral, nacionalización del ejército (servicio militar, terminando con la tropa con divisa), anulación de las interdicciones y confiscaciones, amnistía general y total. Hay reparos al segundo punto. Se pierden, por supuesto, las jefaturas departamentales. Sin embargo se acuerda en Aceguá la pacificación. (lib *39* 223/4)</w:t>
      </w:r>
    </w:p>
    <w:p>
      <w:pPr>
        <w:pStyle w:val="Normal"/>
        <w:rPr/>
      </w:pPr>
      <w:r>
        <w:rPr>
          <w:u w:val="single"/>
        </w:rPr>
        <w:t>23.09.1904</w:t>
      </w:r>
      <w:r>
        <w:rPr/>
        <w:t xml:space="preserve"> Aparecen en el Plata cuatro naves de guerra norteamericanas con sus respectivos ‘marines’. El caudillo está muerto y la guerra civil terminada. Pasa por una visita de rutina. Pero Antonio Bachini, que será canciller de Williman (presidente entre los dos periodos de Batlle), publicará en 1914 la velada denuncia de lo sucedido: “una peligrosa gestión diplomática, contraria a las tradiciones rioplatenses, que el país hubiera condenado de haberla conocido”. El 4 de agosto pasado, antes de Masoller, el embajador Acevedo Díaz gestiona en el Departamento de Estado (a cargo de John Hay) una entrevista con el presidente de EEUU, Teodoro Roosvelt. Solicita, con el acuerdo del embajador de los EEUU en el Uruguay (W. Finch), el envío de naves de guerra de poco calado, alegando la injerencia supuesta de los argentinos para sostener la revuelta. Contestan que la flota de EEUU no tiene embarcaciones “con las condiciones adecuadas”. Insiste Acevedo y, como vimos, aparecen a fines de este mes. El Gobierno argentino formulará la misma acusación que Bachini. Herrara denunciará varias veces el hecho, pero será desmentido tajantemente. La documentación que se publicará en EEUU cincuenta años después, confirma la versión enteramente, con el agravante de la simulación posterior. Para medir la magnitud del hecho hay que reparar en la fecha y en los protagonistas. Hace menos de un año que Roosvelt asaltó Panamá, despojando a Colombia en un acto de piratería. Por eso el comentario de Real: “si la intervención no se produjo (juego de niños era pasar de una vigilancia marítima a un desembarco y éste, en una guerra civil, pudo tener nutridas consecuencias) no fue por la voluntad de Batlle sino por la clara y ajena circunstancia de que EEUU estaba ocupado en la digestión del Caribe”. (lib *39* 224/5)</w:t>
      </w:r>
    </w:p>
    <w:p>
      <w:pPr>
        <w:pStyle w:val="Normal"/>
        <w:rPr/>
      </w:pPr>
      <w:r>
        <w:rPr/>
        <w:tab/>
        <w:t xml:space="preserve">     Emilio Frugoni caracterizará unos años después a la revolución rescatando una de sus divisas: </w:t>
      </w:r>
      <w:r>
        <w:rPr>
          <w:i/>
        </w:rPr>
        <w:t>aire libre y carne gorda</w:t>
      </w:r>
      <w:r>
        <w:rPr/>
        <w:t xml:space="preserve">, “cuyo sentido encierra toda una revelación de determinismo económico y explica el factor fundamental de la adhesión de esas muchedumbres campesinas a las aventuras guerreras. La perspectiva de la </w:t>
      </w:r>
      <w:r>
        <w:rPr>
          <w:i/>
        </w:rPr>
        <w:t>carne gorda</w:t>
      </w:r>
      <w:r>
        <w:rPr/>
        <w:t xml:space="preserve"> no es sin duda una sugestión idealista, pero ¿cómo negar a los hambrientos el derecho de erigirla en una imperiosa aspiración?”. Empezando por este concepto se puede intentar un balance del hecho revolucionario. La miseria rural fundamente, a comienzos de siglo y la tensión explosiva de nuestra campaña le aporta la base social a los levantamientos armados. Está documentada y confesada. El sargento Massiotti, comisario de la 3ª sección de Cerro Largo, contesta una encuesta con estas palabras:</w:t>
        <w:tab/>
        <w:tab/>
        <w:tab/>
        <w:tab/>
        <w:tab/>
        <w:tab/>
        <w:t>-¿A qué causa atribuye la pobreza?</w:t>
        <w:tab/>
        <w:tab/>
        <w:tab/>
        <w:tab/>
        <w:tab/>
        <w:tab/>
        <w:tab/>
        <w:tab/>
        <w:tab/>
        <w:t>-Al monopolio de las tierras, dedicadas exclusivamente a la ganadería, que no deja resultados sino para el gran propietario...</w:t>
        <w:tab/>
        <w:tab/>
        <w:tab/>
        <w:tab/>
        <w:tab/>
        <w:tab/>
        <w:tab/>
        <w:tab/>
        <w:tab/>
        <w:tab/>
        <w:tab/>
        <w:t xml:space="preserve">Luisa Rosa de Mezquita, maestra de Tacuarembó, denunciaba los jornales miserables: “Conozco paisanos que, a lo que se ve, sólo ganan algunos reales cuando llega la época de la esquila... A más de uno le he oído decir: ‘Quisiera acarrear ganado para saladero, pues el tropero fulano me proporciona trabajo, pero no tengo caballos suficientes, ni cómo comprarlos ni quién me los preste’”. Y terminaba con esta conclusión: “De aquí viene el abigeo, que tal vez los pobres paisanos cargados de hijos y de miseria se vean obligados (quizá más por necesidad que por malos hábitos) a recurrir a medios innobles por no perecer de hambre con su familia”. El testimonio de un estanciero es revelador, en el mismo sentido: “Mejor que ganar 8 pesospormes es lanzarse a una aventura que dura unos meses y ganan más y comen mejor. </w:t>
      </w:r>
      <w:r>
        <w:rPr>
          <w:i/>
        </w:rPr>
        <w:t>Es una huelga armada de protesta de los desgraciados</w:t>
      </w:r>
      <w:r>
        <w:rPr/>
        <w:t xml:space="preserve">...”. La línea férrea eliminó, en parte, la carreta, la diligencia y la tropa de ganado, todas labores típicas del pobrerío rural. Máquinas desplazaron a los esquiladores. El salario promedial bajó. Con el sueldo de 5 pesos el peón puede comprar tres veces menos carne y dos veces menos pan que en 1880. Mientras la población rural aumentó en estos años un 15%, los presos por robo de ganados aumentaron un 110%. Agustín Caravia, un estanciero, comenta: “Estoy convencido de que nuestros males... son más de carácter económico que político. Y si no, veamos quiénes forman los ejércitos revolucionarios... (...) son nuestros peones, nuestros puesteros, nuestros chacareros, nuestros troperos”. Pero hay otros que no tienen la misma comprensión. Oponiéndose a votar los fondos para darle a Rivera un hospital, el Dr. Salterain, médico y diputado, argumenta así: “es un error en que se incurre creer que un hospital disminuye la mortalidad; la aumenta y generalmente porque da abrigo a vagos, a mal entretenidos y a los viciosos, que van a pernoctar al hospital durante la época del invierno... [los enfermos de los hospitales de campaña] no son enfermos, son infelices, atorrantes en una palabra y muchos de ellos beodos”. </w:t>
      </w:r>
      <w:r>
        <w:rPr>
          <w:color w:val="FF0000"/>
        </w:rPr>
        <w:t>[Averiguar a como dé lugar quién es este Salterain y su historia]</w:t>
      </w:r>
      <w:r>
        <w:rPr/>
        <w:t xml:space="preserve"> Saravia expresó la protesta de esa gente, además de la defensa de los fueros regionales, las garantías para la emisión del sufragio y la representación. Debe mencionarse que sumó latifundistas en sus filas y que al querer cerrarle el paso al sector reformista de la burguesía se daba la mano con ciertos intereses de los inversionistas. Pero sería una simplificación falaz olvidar la respuesta que representó contra viejos abusos y olvidos, el alcance de su programa democrático de garantías y los pronunciamientos multitudinarios que lo tuvieron por jefe. (lib *39* 225/6/7)</w:t>
      </w:r>
    </w:p>
    <w:p>
      <w:pPr>
        <w:pStyle w:val="Normal"/>
        <w:rPr/>
      </w:pPr>
      <w:r>
        <w:rPr/>
        <w:tab/>
        <w:t xml:space="preserve">     Batlle gana la guerra y pacifica el país ya que tras Masoller se terminan las guerras civiles en el Uruguay. Hay que analizar que mérito le corresponde en esa consecuencia. Y no pueden faltar en el análisis los intereses económicos rurales que pedían a gritos una conciliación que terminara con las insurrecciones que no arriesgue dañar sus nuevas inversiones. Barrán da pistas: “En 1902 el 90% de las ovejas en Uruguay son mestizas, produciendo una lana tan fina y excelente que en Europa se la distingue de la más sucia de la provincia de Buenos Aires, llamándola lana de Montevideo y pagando sobreprecio por ella. En cuanto a los vacunos... solamente en Soriano hay 850 toros y 1.373 hembras de igual clase”. Los dueños de tales ganados son fervorosamente pacifistas. Durante la guerra se carneaba animales de pura raza sólo para comer o para hacerse cojinillos; a veces, un daño intencional al enemigo de clase. “¿Qué el país se arruina? ¿Y qué nos importa un país que no es el nuestro? </w:t>
      </w:r>
      <w:r>
        <w:rPr>
          <w:b/>
          <w:i/>
        </w:rPr>
        <w:t>Si no ha de haber patria para todos, que no haya patria para nadie</w:t>
      </w:r>
      <w:r>
        <w:rPr/>
        <w:t xml:space="preserve">” contesta el capitán Villamil </w:t>
      </w:r>
      <w:r>
        <w:rPr>
          <w:color w:val="FF0000"/>
        </w:rPr>
        <w:t>[Averiguar sobre él]</w:t>
      </w:r>
      <w:r>
        <w:rPr/>
        <w:t xml:space="preserve"> ante ciertos reproches de Roxlo. La muerte del caudillo dejó el camino libre al nuevo civilismo. Hay que apuntar que con motivo de la guerra Batlle congeló las propiedades de 580 estancieros, todos ellos del bando rebelde, mientras del otro lado un latifundista como Luis Ignacio García “ofreciera a Domingo Arena, ‘</w:t>
      </w:r>
      <w:r>
        <w:rPr>
          <w:i/>
        </w:rPr>
        <w:t>veinte, treinta o cuarenta mil pesos’</w:t>
      </w:r>
      <w:r>
        <w:rPr/>
        <w:t xml:space="preserve"> para financiar la candidatura a la presidencia de Batlle” agregan Barrán y Nahum. Por último hay que destacar el provecho material que algunos obtuvieron con la guerra. La ‘Liebig’s’ pudo comprar a precios reducidos y acrecentar las cifras de la elaboración y exportación del extracto de carne “porque los criadores prefieren venderlo a precios reducidos a tener que darlo a los revolucionarios y a las tropas del Gobierno” comentaba el cónsul alemán. Otros se beneficiarán comprando los derechos de los que reclaman indemnizaciones y deben esperar por los trámites interminables. Comerciantes y cambistas especulan con los anticipos. (lib *39* 227/8)</w:t>
      </w:r>
    </w:p>
    <w:p>
      <w:pPr>
        <w:pStyle w:val="Heading1"/>
        <w:rPr/>
      </w:pPr>
      <w:r>
        <w:rPr/>
        <w:t>1905</w:t>
      </w:r>
    </w:p>
    <w:p>
      <w:pPr>
        <w:pStyle w:val="Normal"/>
        <w:rPr/>
      </w:pPr>
      <w:r>
        <w:rPr>
          <w:u w:val="single"/>
        </w:rPr>
        <w:t>1905-1907</w:t>
      </w:r>
      <w:r>
        <w:rPr/>
        <w:t xml:space="preserve"> La situación todavía es tensa. En 1906 volverá la censura contra la prensa, alegando supuestos aprestos revolucionarios, llegándose a la clausura de ‘La Democracia’, que sigue apareciendo, impresa en forma clandestina y repartida por sus dos directores, Roxlo y Herrera, hasta que detienen al dr. Herrera. Se producen prisiones arbitrarias: 300 detenidos en 1906, que un juez resolverá dejar en libertad por no haber siquiera sospechas en su contra, a pesar de lo cual seguirán detenidos ‘a disposición del Gobierno’ por resolución policial; así mantienen detenido a Herrera, diputado, desconociendo fueros. Se prosigue con las levas forzadas para el ejército. Todas estas circunstancias motivan violentos episodios, en la Cámara de Diputados, como este diálogo:</w:t>
        <w:tab/>
        <w:t>Dr. Herrera: -Hemos venido aquí en las puntas de las lanzas revolucionarias, porque sólo con revoluciones hemos conquistado nuestros derechos.</w:t>
        <w:tab/>
        <w:tab/>
        <w:tab/>
        <w:tab/>
        <w:tab/>
        <w:tab/>
        <w:tab/>
        <w:tab/>
        <w:t>Una voz: -Los nacionalistas se sientan en el parlamento por una concesión del Gobierno de Batlle.</w:t>
        <w:tab/>
        <w:t>Dr. Herrera: -Se equivoca. Estamos en este recinto traídos por Aparicio Saravia y Diego Lamas.</w:t>
        <w:tab/>
        <w:tab/>
        <w:t>Dr. Pedro Manini Ríos: -Traídos por las turbas.</w:t>
        <w:tab/>
        <w:tab/>
        <w:tab/>
        <w:tab/>
        <w:tab/>
        <w:tab/>
        <w:tab/>
        <w:t>Dr. Herrera: -Sí, traídos por las turbas, es decir, por el pueblo. Prefiero eso a ser traído por la tropa de línea.</w:t>
        <w:tab/>
        <w:tab/>
        <w:tab/>
        <w:tab/>
        <w:tab/>
        <w:tab/>
        <w:tab/>
        <w:tab/>
        <w:tab/>
        <w:tab/>
        <w:tab/>
        <w:tab/>
        <w:t xml:space="preserve">            También impulsa Batlle reformas en la educación, proyectando la Facultad de Agronomía y Veterinaria y creando los institutos de Química, de Anatomía y de Fisiología. Crea la Caja de Jubilaciones Civiles. Adopta las primeras medidas anticlericales. Proyecta reformas laborales. Incentiva la inmigración (50.000 inmigrantes se afincan en Uruguay). Inaugura importantes obras públicas, comenzando la construcción de la Universidad. (lib *39* 228/9/30)</w:t>
      </w:r>
    </w:p>
    <w:p>
      <w:pPr>
        <w:pStyle w:val="Normal"/>
        <w:rPr/>
      </w:pPr>
      <w:r>
        <w:rPr>
          <w:u w:val="single"/>
        </w:rPr>
        <w:t>00.03.1907</w:t>
      </w:r>
      <w:r>
        <w:rPr/>
        <w:t xml:space="preserve"> Williman es el sucesor de Batlle. Recoge los 70 sufragios colorados y Guillermo García, candidato del nacionalismo, obtiene 9. (lib *40* 7)</w:t>
      </w:r>
    </w:p>
    <w:p>
      <w:pPr>
        <w:pStyle w:val="Normal"/>
        <w:rPr/>
      </w:pPr>
      <w:r>
        <w:rPr>
          <w:u w:val="single"/>
        </w:rPr>
        <w:t>1907-1910</w:t>
      </w:r>
      <w:r>
        <w:rPr/>
        <w:t xml:space="preserve"> Batlle es proclamado como candidato de su partido para las próximas elecciones con dos años de anticipación. El nacionalismo trama una revuelta para cerrarle el paso. Congrega montoneros desorganizados en Soriano y Treinta y Tres. Mide fuerzas con el Gobierno en Rincón del Bonete y en la picada de Carpintería. Pero debe capitular rápidamente. Los blancos habían recibido insinuaciones de que elementos civiles y militares colorados de relieve se proponían hacer imposible la nueva elección de Batlle, si el Partido Nacional secundaba esa iniciativa con una simple demostración de fuerza. Coparon Nico Pérez (ya llamada Batlle y Ordóñez), pero carecieron de fuerza y a último momento se diluyó el apoyo argentino que esperaban. El apoyo argentino se había concertado en ancas de dos situaciones: -la inmensa cantidad de emigrados uruguayos en la ciudad de Buenos Aires, la gran mayoría forzosos y blancos, que seguramente constituían un elemento político a considerar por cualquier Gobierno en esa ciudad; y -los problemas limítrofes en torno al río Uruguay, donde hace tiempo Argentina pretendía el derecho exclusivo de navegación, que generaban tensión entre los dos Gobiernos. Renuncian los legisladores del Partido Nacional y en1910 se abstendrán en los comicios considerando fraguadas y nulas las elecciones. Esta actitud abre un cauce para nuevas tendencias políticas: el socialismo y el catolicismo. Los socialistas están organizados desde comienzos de siglo; aquí va a obtener con Emilio Frugoni, la representación parlamentaria asociado a los liberales. Por el otro lado la Unión Cívica proyecta políticamente sectores definidos como confesionales, liderados por Joaquín Requena y Juan Zorrilla de San Martín, con antecedentes ya en 1878 (Club Católico), en 1889 la Unión Católica, el Congreso de los Círculos Católicos de Obreros en 1902 y el más cercano de 1907 con los primeros ensayos de adherentes católicos para organizar la Unión Cívica, indisimuladamente conectada con el obispado. (lib *40* 7/8)</w:t>
      </w:r>
    </w:p>
    <w:p>
      <w:pPr>
        <w:pStyle w:val="Normal"/>
        <w:rPr/>
      </w:pPr>
      <w:r>
        <w:rPr/>
        <w:tab/>
        <w:t xml:space="preserve">     En cuanto a la gestión del Gobierno es posible anotar el plan educativo (ley orgánica de la Universidad, organización de la enseñanza secundaria ligada con ella, régimen colectivo para la integración de sus consejos directivos y representación estudiantil y creación de 400 centros escolares). La política fiscal (impuestos progresivos a la herencia, gravando con recargos a los herederos ausentes), la complementación de la ley de divorcio, la creación de nuevos organismos (Corte de Justicia y nuevos ministerios: Industrias y Obras Públicas) y la promoción de proyectos (construcción de bulevar Artigas y la Rambla de Montevideo). (lib *40* 8/9)</w:t>
      </w:r>
    </w:p>
    <w:p>
      <w:pPr>
        <w:pStyle w:val="Normal"/>
        <w:rPr/>
      </w:pPr>
      <w:r>
        <w:rPr/>
        <w:tab/>
        <w:t xml:space="preserve">     La represión (personificada por un empresario de la construcción y jefe de la policía: Jorge West) desata la violencia contra los sindicatos, disuelve a la gremial de ferroviarios en 1908, persigue a los obreros de canteras, quebrando su conflicto y cuenta con el aprobatorio silencio batllista. El Código Rural recoge la peor tradición: guardias rurales pagas por los estancieros y bajo su mando. Williman, catedrático de Física, industrial abogado y rector de la Universidad, ministro de Gobierno de Batlle, se distancia del mismo por sus concepciones sociales. Para las clases conservadoras, Williman equivale a la confirmación de que las ideas avanzadas de Batlle se extinguirán en la nueva administración. Le dicen </w:t>
      </w:r>
      <w:r>
        <w:rPr>
          <w:i/>
        </w:rPr>
        <w:t>el inglés</w:t>
      </w:r>
      <w:r>
        <w:rPr/>
        <w:t>. Había sido abogado del Ferrocarril y en ese entonces era apoderado de la compañía de tranvías eléctricos. Los comerciantes saben que, a pesar de que Williman refrendara con frecuencia temerarios proyectos legislativos de Batlle y a pesar de que Batlle lo enviara con frecuencia como mediador en las huelgas, en el fondo ‘el inglés’ es uno de ellos. Este Gobierno conservador respetó, por lo menos a veces, el marco legal. Los socialistas argentinos, perseguidos en Buenos Aires a raíz de un atentado contra el jefe de policía, obtienen autorización del Gobierno, que hace referencia al derecho de reunión, para celebrar un Congreso Extraordinario en Montevideo. Los dueños del poder y la riqueza están satisfechos. El machete de West asegura la tranquilidad y aleja el peligro de contaminaciones. Por eso Melián Lafinur podrá juzgar a Williman así: “El Gobierno del señor Williman fue serio... no hizo socialismo de estado, ni persiguió al capital ni estimuló las huelgas, ni propuso leyes para desorganizar la sociedad, ni descendió a la prensa para insultar a los contradictores... No suscitó resistencias”. Por eso el retorno de Batlle al poder motivará resistencias. Pero también esperanzas. (lib *40* 9/10)</w:t>
      </w:r>
    </w:p>
    <w:p>
      <w:pPr>
        <w:pStyle w:val="Heading1"/>
        <w:rPr/>
      </w:pPr>
      <w:r>
        <w:rPr/>
        <w:t>1910</w:t>
      </w:r>
    </w:p>
    <w:p>
      <w:pPr>
        <w:pStyle w:val="Normal"/>
        <w:rPr/>
      </w:pPr>
      <w:r>
        <w:rPr>
          <w:u w:val="single"/>
        </w:rPr>
        <w:t>00.03.1911</w:t>
      </w:r>
      <w:r>
        <w:rPr/>
        <w:t xml:space="preserve"> Batlle es elegido presidente por segunda vez, por unanimidad. (lib *40* 10)</w:t>
      </w:r>
    </w:p>
    <w:p>
      <w:pPr>
        <w:pStyle w:val="Normal"/>
        <w:rPr/>
      </w:pPr>
      <w:r>
        <w:rPr/>
        <w:t>[La información referida al segundo Gobierno de Batlle se ordenará temáticamente, debido a la estructura que le da la única fuente utilizada hasta el momento. Estará subdividida por materias con un título respectivo Donde aparezcan fechas, formarán parte del texto]</w:t>
      </w:r>
    </w:p>
    <w:p>
      <w:pPr>
        <w:pStyle w:val="Heading1"/>
        <w:rPr/>
      </w:pPr>
      <w:r>
        <w:rPr/>
        <w:t>BATLLISMO</w:t>
      </w:r>
    </w:p>
    <w:p>
      <w:pPr>
        <w:pStyle w:val="Normal"/>
        <w:rPr/>
      </w:pPr>
      <w:r>
        <w:rPr>
          <w:u w:val="single"/>
        </w:rPr>
        <w:t>1911-1914</w:t>
      </w:r>
      <w:r>
        <w:rPr/>
        <w:t xml:space="preserve"> La fecunda gestión de Batlle expresa su plan reformista en casi todas las actividades de la sociedad.</w:t>
        <w:tab/>
        <w:t>POLÍTICA ECONÓMICA. El batllismo impulsa nacionalizaciones de bienes y servicios con un doble efecto: transferir del sector privado al estatal importantes resortes económicos y marginar los mismos al contralor inglés. El enfrentamiento al capital inglés es duro y lleva a los batllistas a concepciones audaces, las cuales pueden dibujarse con un discurso de Brum, mucho tiempo después: “La administración del Ferrocarril Central, se dice, es mucho más económica que la administración de los Ferrocarriles del Estado. (...). Aún cuando fuera cierto... siempre sería preferible, desde el punto de vista de la economía nacional, una mala administración por el Estado, a una administración excelentemente ahorrativa por cuenta de capitalistas extranjeros (...). La administración inglesa, que paga cincuenta pesos a un jefe de estación, economiza (en comparación) cincuenta o cien pesos y la diferencia entre ambos sueldos no es invertida en el mejoramiento del servicio ni contribuye a enriquecer al país. La empresa se hace cargo de esa diferencia y la remite a Londres, donde los accionistas la esperan como un tributo obligado y legítimo que nuestro trabajo les debe. De modo que esos cincuenta o cien pesos de pretendida economía, nos empobrecen en la misma cantidad. Es una economía a expensas nuestras... Ese jefe de estación, al servicio de la empresa extranjera, se ve precisado a llevar una vida muy pobre (...). Para el almacenero, para el carnicero, para el sastre, para el médico, para el empresario de espectáculos... ese jefe de estación es un cliente pobre. En cambio en el otro caso (desgraciadamente aun no se procede así el Ferrocarril del Estado), el jefe de estación mejor remunerado... gasta más dinero porque gana más (...). ¿Qué es más conveniente para la economía nacional: una administración dispendiosa por el Estado o una administración rigurosamente mezquina por empresas cuyos capitales radican en el exterior? A la economía nacional le convendría, en el menos favorable de los casos, la administración dispendiosa del Estado”. El análisis de Brum es consecuente hasta el fin. Pero está limitado a la especulación: como Brum admite, en los ferrocarriles del Estado no se gana un sueldo superior. El criterio general que preside la política de nacionalizaciones es que algunas industrias no pueden ser materia de concurrencia, por su naturaleza, o porque ella tendería fatalmente a una pérdida de riqueza, o a una elevación de los precios. Otro aspecto muy importante que se exhibe como motivo es que en la mayor parte de las ocasiones, el monopolio fiscal de derecho no hace más que sustituir, con ventajas para todos, al monopolio de hecho que, por complejas y diversas circunstancias, ejercen algunas personas físicas o morales, habitualmente muy pocas en países de reducida población, con un propósito exclusivamente mercantilista, sin que el beneficio que de ellos reciba la gran masa de consumidores guarde relación con los esfuerzos y sacrificios a que se la somete. Frente a estas consideraciones, la oposición ataca al plan por “su tendencia socialista”. Serrato responde por el Gobierno, clarificando la pretensión intencionada de confundir a la opinión pública, definiendo claramente lo que es socialismo y apartando de él a la actual política, reafirmando que su intención está muy lejos de la apropiación de todos los medios de producción. Los logros son ciertos y se pueden enumerar:</w:t>
        <w:tab/>
        <w:tab/>
        <w:tab/>
        <w:t>-Nacionalización del Banco de la República, monopolizando la emisión, en julio de 1911.</w:t>
        <w:tab/>
        <w:tab/>
        <w:t>-Creación del Instituto de Pesca, el 11 de septiembre de 1911. Se promueve la explotación racional del litoral marítimo, la multiplicación de especies por cultivo y la industrialización del producto. Se prohíbe la pesca por barcos extranjeros en aguas jurisdiccionales.</w:t>
        <w:tab/>
        <w:tab/>
        <w:tab/>
        <w:tab/>
        <w:tab/>
        <w:tab/>
        <w:tab/>
        <w:tab/>
        <w:t>-Creación del Banco de Seguros, en diciembre de 1911. Se declara monopolio del Estado el contrato de seguros cubriendo los riesgos de vida, accidentes de trabajo e incendios. La propuesta original del Gobierno agregaba seguros marítimos, agrícolas y ganaderos y en general contra riesgos de todo género. Pero el parlamento redujo su alcance.</w:t>
        <w:tab/>
        <w:tab/>
        <w:tab/>
        <w:tab/>
        <w:tab/>
        <w:tab/>
        <w:tab/>
        <w:tab/>
        <w:tab/>
        <w:tab/>
        <w:tab/>
        <w:t>-Creación del monopolio del cabotaje nacional, en enero de 1912.</w:t>
        <w:tab/>
        <w:tab/>
        <w:tab/>
        <w:tab/>
        <w:tab/>
        <w:t>-Nacionalización del Banco Hipotecario, en junio de 1912. El Gobierno dispone que se adquieran las 35.000 acciones circulantes “por vía amigable, si se pudiera y por expropiación judicial si los accionistas resisten.</w:t>
        <w:tab/>
        <w:tab/>
        <w:tab/>
        <w:tab/>
        <w:tab/>
        <w:tab/>
        <w:tab/>
        <w:tab/>
        <w:tab/>
        <w:tab/>
        <w:tab/>
        <w:tab/>
        <w:tab/>
        <w:t>-Creación de las Usinas Eléctricas del Estado, en octubre de 1912, monopolizando el suministro de electricidad y, paralelamente, rebajando las tarifas a los consumidores en un 60%.</w:t>
        <w:tab/>
        <w:tab/>
        <w:tab/>
        <w:tab/>
        <w:t>-Creación del Instituto de Geología y Perforaciones, en octubre de 1912, planificando hacer la prospección por lo cual lo dotaron con máquinas perforadoras.</w:t>
        <w:tab/>
        <w:tab/>
        <w:tab/>
        <w:tab/>
        <w:tab/>
        <w:tab/>
        <w:t>-Creación del Instituto de Química Industrial, en octubre de 1912, para promover la industrialización de las riquezas puestas de manifiesto por el Instituto de Geología y perfeccionar los procedimientos técnicos de nuestras industrias actuales (creación de una fábrica de portland nacional, cambio de maquinarias y procedimientos, utilización de residuos, etc.).</w:t>
        <w:tab/>
        <w:tab/>
        <w:tab/>
        <w:tab/>
        <w:tab/>
        <w:tab/>
        <w:tab/>
        <w:tab/>
        <w:t>-Creación de la Administración de Tranvías y Ferrocarriles del Estado, en enero de 1915. Las diversas concesiones ferrocarrileras marcan otras tantas operaciones ruinosas para la República. Cada vez que se les permitió instalar y explotar una línea férrea, el Estado comprometió sus finanzas para poner a cubierto de todo riesgo las finanzas de las compañías. Por concepto de garantías ferroviarias el país paga anualmente sumas importantísimas. Y las paga porque las empresas han conseguido imponer cláusulas contractuales que las favorecen desmesuradamente.</w:t>
        <w:tab/>
        <w:tab/>
        <w:tab/>
        <w:tab/>
        <w:tab/>
        <w:tab/>
        <w:tab/>
        <w:tab/>
        <w:tab/>
        <w:tab/>
        <w:t>-Promoción de leyes proteccionistas para la importación de maquinarias.</w:t>
        <w:tab/>
        <w:tab/>
        <w:tab/>
        <w:tab/>
        <w:t>-Construcción de una red caminera.</w:t>
        <w:tab/>
        <w:tab/>
        <w:tab/>
        <w:tab/>
        <w:tab/>
        <w:tab/>
        <w:tab/>
        <w:tab/>
        <w:t>-Estímulo de la construcción (edificación de grandes obras públicas, como el Palacio Legislativo).</w:t>
        <w:tab/>
        <w:t>También debe destacarse lo que no pasó del plano de proyecto: la creación de un Frigorífico Nacional para el abasto de Montevideo y gravar con impuestos la remisión de dividendos al exterior.</w:t>
        <w:tab/>
        <w:tab/>
        <w:tab/>
        <w:t>Ante semejante programa económico cabe explicar cómo el Gobierno de Batlle pudo implementarlo con éxito aun en contra de los intereses de Inglaterra. Enumeramos tres razones concretas y luego una genérica.</w:t>
        <w:tab/>
        <w:t>1) Es mérito de Batlle aprovechar los apuros en que se haya Inglaterra por esta época. Los alemanes producen más, desalojan a los ingleses de los mercados (tienen gran injerencia en el comercio mayorista de Montevideo) y después lanzan el gran desafío de una guerra a escala mundial. Las ‘provocaciones’ de Batlle a Inglaterra, se pierden en una conflagración que cuestiona su supervivencia.</w:t>
        <w:tab/>
        <w:tab/>
        <w:tab/>
        <w:tab/>
        <w:tab/>
        <w:t>2) Se correlaciona con la anterior: las tensiones previas y el conflicto desatado benefician económicamente a Uruguay. Las exportaciones superan a las importaciones en 15 millones de pesos para 1914, manteniéndose en ese nivel hasta el fin de la guerra y el peso cotiza levemente por encima del dólar.</w:t>
        <w:tab/>
        <w:tab/>
        <w:t>3) Batlle tiene ‘padrinos’ en la operación. EEUU, que se mantiene neutral hasta 1917, va desplazando a los ingleses de los mercados y financia las operaciones.</w:t>
        <w:tab/>
        <w:tab/>
        <w:tab/>
        <w:tab/>
        <w:tab/>
        <w:tab/>
        <w:tab/>
        <w:t>La explicación genérica puede hallarse en las propias limitaciones del plan de reformas de Batlle, que dista de ser revolucionario. Deja intocadas las estructuras del latifundismo (limitando, por eso, los alcances del desarrollo que se persigue). No afecta al comercio exterior y estimula ciertas inversiones. Incluso limita los alcances de las estatizaciones aprobadas: las compañías de seguros privadas podrán mantener sus carteras actuales, refiriendo el monopolio a operaciones futuras y eso teniendo en cuenta la incidencia extranjera en el mercado con un valor tasado en 120 millones de pesos contra 30 millones para empresas nacionales; las empresas de tranvías (inglesa y alemana, respectivamente) quedan exceptuadas del monopolio de las Usinas Eléctricas del Estado; los Ferrocarriles del Estado apenas abarcan tres servicios (Sayago-La Tablada, Empalme Olmos-Maldonado y Rocha-La Paloma). Y la más importante de las limitaciones estructurales: las autonomías de los entes estatales los transforman en cotos cerrados, la autonomía técnica, financiera y funcional con que se les quiere dotar para ponerlos al margen de la política gubernamental no consigue librarlos de la politización directiva y burocrática desde lo alto. En general, los organismos creados para impulsar el progreso económico del país quedarán reducidos casi hasta la inacción, por efecto de rebajas presupuestales. En definitiva, un Estado distributivo sin la reforma de las estructuras que pueda volverlo productivo. (lib *40* 10/1/2/3/45/6/7)</w:t>
      </w:r>
    </w:p>
    <w:p>
      <w:pPr>
        <w:pStyle w:val="Normal"/>
        <w:rPr/>
      </w:pPr>
      <w:r>
        <w:rPr/>
        <w:tab/>
        <w:t>POLÍTICA RELIGIOSA. El liberalismo de Batlle en este campo (anticlericalismo, exactamente) está ligado a la masonería. Tras un comienzo cauteloso, desata la polémica en relación a diferentes temas, llegando hasta el detalle con la eliminación de imágenes y crucifijos en los hospitales.</w:t>
        <w:tab/>
        <w:tab/>
        <w:tab/>
        <w:tab/>
        <w:tab/>
        <w:t>La legislación del divorcio se remonta a cuando se propone la primera ley en 1902 que, modificada, es promulgada en 1907, durante la gestión anterior. En 1912 se propone agregar a las causales la voluntad “de alguno de los cónyuges” unilateralmente. Arena corrigió en 1913: “la sola voluntad de la mujer”. Aprobada la ley, desata protestas en grupos femeninos particularmente y Batlle comenta: “hemos liberado a la mujer de la tiranía masculina”. Algunos autores vinculan el tema con un problema personal de Batlle. Matilde Pacheco, su mujer, estaba casada anteriormente y eso le impedía contraer nupcias con el presidente. Sumado a los desplantes de que fue objeto por la mayoría de las señoras católicas en la Comisión de Damas de la Caridad, se explica tal interpretación. ‘La Democracia’, vocero del nacionalismo, impugna la proposición divorcista: “sería... legalizar el libertinaje, que poco tardaría en surgir en mil formas depravadas”. Sin embargo los textos promulgados limitan el alcance, estableciendo, en las causales, esta discriminación: “por el adulterio de la mujer en todo caso, o por el del marido cuando lo cometa en la casa conyugal o cuando se produzca con escándalo público”.</w:t>
        <w:tab/>
        <w:tab/>
        <w:tab/>
        <w:t>Una ley aprobada en diciembre de 1914, corregida con mayores alcances después, le concede derechos sucesorios a los llamados ‘hijos naturales’. Similar amplitud con respecto a la maternidad (“hay que ayudar a la mujer hasta contra sus propios prejuicios”): “tenemos el propósito de declarar, por ley, que la madre, cualquiera que sea su estado civil, esto es, casada o soltera, merece bien de la República (...).”</w:t>
        <w:tab/>
        <w:tab/>
        <w:tab/>
        <w:tab/>
        <w:t xml:space="preserve">El anticlericalismo batllista se extiende hasta la educación: suprimida ya la enseñanza religiosa en todos los colegios oficiales desde el Gobierno de Williman, en abril de 1909, se suprimen ahora los subsidios para el Seminario. Un proyecto firmado por Ricardo Areco y Francisco Simón, algún tiempo después, alcanza los extremos anticlericales: el art. 10 dirá que “En ningún establecimiento </w:t>
      </w:r>
      <w:r>
        <w:rPr>
          <w:i/>
        </w:rPr>
        <w:t>privado</w:t>
      </w:r>
      <w:r>
        <w:rPr/>
        <w:t xml:space="preserve"> de enseñanza primaria podrá enseñarse religión; y el art. 11, “Las personas de sexo masculino que hayan hecho o estén en trámite de hacer un voto de castidad de cualquier naturaleza que sea no podrán enseñar en las escuelas privadas... aun cuando se encuentren en las condiciones que marca la ley”, fundamentando así: “es necesario y urgente alejarlos definitivamente de la escuela, impidiendo que se repita la realidad vergonzosa de verlos convirtiendo las escuelas en centros donde sacian sus bajas pasiones”. Se puede cerrar este punto con una pregunta y una precisión. ¿Cómo pudo Batlle, sin menoscabar su popularidad, librar una batalla con el catolicismo, a comienzos de siglo, en este continente? La precisión, que debe disipar las confusiones, es la de refutar esquemas indebidos: a) ni a Batlle se le deben, exclusivamente, los avances de las nuevas concepciones laicas (recordar a Berro y a Santos), b) ni el partido adversario se filia en la defensa del clericalismo (ni Herrera, ni Saravia, tuvieron formación en el catolicismo; Martín C. Martínez, Ramírez, Lussich y Vázquez Acevedo, son agnósticos y liberales). (lib *40* 17/8/9/20) La respuesta a la pregunta se puede rastrear hasta la Defensa. El partido colorado identificó su tradición con Garibaldi. Y los italianos y sus descendientes, garibaldinos por nacionalistas, se solidarizaron con el coloradismo. Errada ‘transferencia’: Garibaldi, desde 1860 al 70, expresó legítimos afanes de los nacionalistas italianos enfrentados al Pontificado y a los dos poderes extranjeros que los dominaban (vienés al norte y Gobierno de Nápoles, descendiente de conquistadores de afuera, en el sur); dos décadas antes, al servicio de los colorados de Montevideo, combatió la causa nacional expresada por Rosas y Oribe. La mitología colorada supo sacar partido de la confusión. Con otra consecuencia: católicos, los italianos fueron anticlericales en relación con esa lucha larga que solo culminó con el asalto de los ‘camisas rojas’ contra Roma, derrotando al papa Pío IX que perdió su poder temporal; la emigración italiana, por eso, secunda sin mayores reservas al liberalismo de Batlle, de marcados perfiles anticlericales. (lib *40* 60)</w:t>
      </w:r>
    </w:p>
    <w:p>
      <w:pPr>
        <w:pStyle w:val="Normal"/>
        <w:rPr/>
      </w:pPr>
      <w:r>
        <w:rPr/>
        <w:tab/>
        <w:t xml:space="preserve">POLÍTICA EDUCATIVA. Las reformas aprobadas en este terreno durante el Gobierno de Batlle crearon: -el Ministerio de Instrucción; -las escuelas nocturnas para los adultos; -la Comisión Nacional de Educación Física; -los liceos departamentales, en cada capital del Interior (aspecto muy importante, que ataca los problemas del habitante de campaña, sobre todo los más humildes: aun cuando lograsen, con enormes sacrificios, mandar a sus hijos a estudiar en un liceo montevideano, esto provocará en los estudiantes el desarraigo de sus pueblos de origen y el Interior seguirá sin gente instruida que colabore a su desarrollo social); -la Universidad de Mujeres (en verdad, la sección secundaria); -la Escuela de Arte Dramático. Deben sumarse otros institutos y medidas creados y aprobados en la gestión de su sucesor, pero proyectados en la presidencia de Batlle: -Facultad de Ingeniería; -Facultad de Arquitectura; -Facultad de Agronomía; -Facultad de Química; -Facultad de Veterinaria; -liceo nocturno, para trabajadores; -gratuidad de la enseñanza media y superior. Se destaca la magnitud de su alcance, si se valora en relación con las insuficiencias anteriores: 50% de analfabetos (34% en la capital; 65% en Rivera, Artigas y Tacuarembó), 80 mil alumnos escolares, apenas 1.200 alumnos secundarios, 400 universitarios y 200 en la Escuela de Oficios, convertida en centro correctivo; lo peor de todo era la mentalidad regresiva al respecto en los grupos sociales dirigentes: “Quiero una escuela que no saque de su fiel el equilibrio social, pretendiendo hacer de las niñas de las clases trabajadoras unas marisabidillas insoportables, que con la cabeza llena de humareda científica empiezan por tener en menos a sus padres y acaban por divorciarse de aquellos que por igualdad de clase y de posición debieran ser más tarde sus maridos... Propaguemos en la campaña la escuela elemental que enseña solo a leer y escribir... Y no aspiremos a más, señores, porque si pretendemos sacar de sus naturales fronteras la educación común, vamos derechamente al desquicio social”. [El autor cita a Barrán y Nahum: “Historia social de las revoluciones de 1897 y 1904” (Historia rural del Uruguay moderno; tomo 4 Banda Oriental, 1972); </w:t>
      </w:r>
      <w:r>
        <w:rPr>
          <w:color w:val="FF0000"/>
        </w:rPr>
        <w:t>averiguar de quién son los conceptos</w:t>
      </w:r>
      <w:r>
        <w:rPr/>
        <w:t>] Especial mención merece el tratamiento que se da a la educación para mujeres. Se desata la discusión en torno al proyecto para fundar el instituto femenino: “Doy por sentado que la mujer sea intelectualmente inferior al hombre. Estamos aun lejos de que eso se haya probado; pero no quiero discutir ahora ese punto. ¿Esa inferioridad intelectual de la mujer sería motivo bastante para que se la hiciera más inferior aun, destinándola deliberadamente a la ignorancia?”, pregunta ‘El Día’, con la firma de “Laura” (seudónimo de Batlle, según referencias de Baltasar Brum). Y luego contesta: “No me parece. Yo, con mi débil cerebro femenino, razonaría de otra manera. Diría: puesto que la inteligencia de la mujer es inferior, fortifiquémosla por medio del estudio; así, la inferioridad natural quedará, en parte, compensada por la ilustración y la gimnasia que tendría que hacer su pensamiento”. Trasladado el proyecto a la Cámara de Diputados, origina un debate singular. Zorrilla, con encono, pone el grito en el cielo: “Pregunto yo: ¿es necesario, es útil esa educación científica para nuestra mujer? ¿No tiene suficiente con la educación que recibe ahora? Prepararla para la lucha por la vida -como dice el mensaje del Poder Ejecutivo- ¿no será prepararla y darle una educación superior para que luche con el hombre? ¿Crearle horizontes de agitación, no será crear en nuestro país, quizás, la mujer sufragista? Porque me parece que la mujer, ilustrada de esta manera, ha de aspirar a derechos políticos y civiles en una democracia...”. Melián Lafinur será igualmente retrógrado a la hora de opinar: alude a “la inferioridad de su cerebro” y añade: “yo no necesito el argumento científico y fisiológico para llegar a comprender su inferioridad; ella es tangible y visible”. El proyecto se aprueba (fines de 1911), a pesar de los opositores y 80 mujeres comienzan sus cursos en el instituto femenino en 1913.</w:t>
        <w:tab/>
        <w:tab/>
        <w:tab/>
        <w:tab/>
        <w:t>El objetivo de esta política es preparar cuadros para cimentar los planes reformistas concebidos para el desarrollo, superando la mera instrucción. Se perfilan, con ambigüedad, concepciones políticas de signo liberal (enseñar, para permitir participar en la vida política de la democracia representativa); es la tesis del ‘club’ vecinal como escuela cívica y política, que degenerará en ‘academia’ de clientelismo. Sin embargo, los efectos de esta política no deben se subestimados. (lib *40* 20/1/2/3/4)</w:t>
      </w:r>
    </w:p>
    <w:p>
      <w:pPr>
        <w:pStyle w:val="Normal"/>
        <w:rPr/>
      </w:pPr>
      <w:r>
        <w:rPr/>
        <w:tab/>
        <w:t>POLÍTICA LABORAL.</w:t>
      </w:r>
    </w:p>
    <w:p>
      <w:pPr>
        <w:pStyle w:val="Normal"/>
        <w:ind w:firstLine="708"/>
        <w:rPr/>
      </w:pPr>
      <w:r>
        <w:rPr/>
        <w:t>-</w:t>
      </w:r>
      <w:r>
        <w:rPr>
          <w:sz w:val="16"/>
        </w:rPr>
        <w:t>RESEÑA DE LA LUCHA SINDICAL Y SUS CONQUISTAS PREVIAS.</w:t>
      </w:r>
      <w:r>
        <w:rPr/>
        <w:t xml:space="preserve"> En el plano internacional podemos rescatar antecedentes en Inglaterra: primer sindicato formado por los tejedores, en 1829, para enfrentarse con las consecuencias de la revolución industrial y primera central sindical formada en 1831; la agitación política siguiente, ligando tales gremios con el movimiento ‘cartista’ y la consecución del tope de 10 horas para la jornada laboral de los textiles, en 1847. El primer sindicato del Uruguay data de 1865 (tipógrafos) [ver 00.00.1865, 1er párrafo]. En 1875 se avanza hacia la primera central sindical, orientada por anarquistas, europeos en su mayoría [ver 00.00.1875, 1er párrafo]. Se conocen fragmentariamente algunos episodios de la lucha de clases hacia fines del siglo, cuando se contabilizan 70 mil obreros industriales. En 1880, se produce una huelga de los mineros de Cuñapirú. En el 82, un conflicto de los trabajadores de los hospitales y de los operarios del puerto, en Paysandú. En el 84, una huelga de los fideeros (la primera que sin reducirse a un establecimiento, abarca a todo el gremio). En el 88, una huelga de gráficos en la capital. En el 95, conflictos en la construcción, la industria del calzado y el gremio del transporte. Los tranviarios paran otra vez en el 96 (consiguiendo apoyo general) y a comienzos de siglo, en 1901. “Trabajamos de 18 a 21 horas diarias, con pequeños intervalos de 28 a 34 minutos para almorzar y comer... con sueldos que a veces no pasan de 14 pesos”. Piden la reducción de la jornada laboral (a 12 horas), un sueldo de 36 pesos y la restitución de los huelguistas despedidos por la patronal. La prensa periódica obrera registra los conflictos. ‘El Internacional’ es del 75, ‘ La lucha obrera’ del 84, ‘El defensor del obrero’ del 95 y ‘El grito del pueblo’, como ‘La voz del obrero’ son del 96. Paralelamente y con fuerte incidencia anarquista, se organiza en el 85 un centro destinado a difundir a las nuevas doctrinas. El ‘Centro Internacional de Estudios Sociales’ ofrece la tribuna a quienes divulgan ese pensamiento. Por allí desfilan muchos anarquistas (Barret, Florencio Sánchez, Adrián Troitiño, Corney, Carlos Balsán). También intelectuales ‘avanzados’ (de las Carreras o Fernández Ríos). Para ilustrar el pensamiento de Sánchez se puede citar: -¿Cómo se divide la política? -Se divide en partidos. -¿Puede Ud. decirme cuántos partidos hay. -Dos: el de los que están encima y el de los que están debajo. -¿Cómo funcionan esos partidos? -Los de abajo gritando contra los de arriba y los de arriba aplastando a los de abajo. -¿Suelen invertirse esas funciones? -Sí señor; por medio de un cambio de papeles que determina una revolución. -¿Y entonces, qué sucede? -Sucede que los que han aplastado gritan y los que han gritado aplastan. También a hombres que empiezan a madurar su definición socialista (Vasseur, Frugoni). No son pocas las conquistas logradas por los trabajadores mediante su propia lucha. Albañiles y marmolistas arrancan a las patronales el tope de las 8 horas para la jornada laboral, en el 95. Los gráficos consiguen reducir a 7 la conquista, en las horas nocturnas. Cuando Batlle presente su proyecto de legislación (1906) señalará en los considerandos que “actualmente la jornada de trabajo de 8 horas ha sido ya conquistada por numerosos gremios”. No faltó la oposición enconada de las clases dirigentes; un solo ejemplo: el presidente Cuestas alerta, en 1902, contra “una agitación artificial promovida e instigada por individuos llegados del exterior con este determinado propósito de agitar y sublevar la gente con el espejismo seductor de condiciones mejores”. Unos años después, detenida la ley por los parlamentarios gubernistas, señala el mismo Batlle que “desde la fecha en que fue presentado este proyecto hasta el presente, el constante esfuerzo de las clases trabajadoras ha reducido considerablemente la duración del trabajo diario” (1911). Cuando la ley se apruebe, a fines de 1916, “casi todos los gremios organizados” gozan de los efectos, por su cuenta. Abierto desmentido a las afirmaciones de los historiadores batllistas Giudice y González Conzi: “El medio social es primitivo. El pueblo se halla en plena descomposición moral y política: envilecido por las manos bárbaras de los dictadores; resignado y hasta contento en la apariencia, con la suerte que le depara el destino; sin impaciencias ni rebeldías; perdido todo deseo de levantarse y marchar, en la inmensa desolación de su desgracia, en el enorme desamparo de su pobreza espiritual. Entonces Batlle aparece”, “(...) Batlle lo arranca de la pasividad y de su indolencia (...). Batlle creó los proyectos y creó el ambiente. Todo fue su obra personal”. (lib *40* 24/5/6/7)</w:t>
      </w:r>
    </w:p>
    <w:p>
      <w:pPr>
        <w:pStyle w:val="Normal"/>
        <w:ind w:firstLine="708"/>
        <w:rPr/>
      </w:pPr>
      <w:r>
        <w:rPr/>
        <w:t>-</w:t>
      </w:r>
      <w:r>
        <w:rPr>
          <w:sz w:val="16"/>
        </w:rPr>
        <w:t>BATLLISMO Y SOCIALISMO.</w:t>
      </w:r>
      <w:r>
        <w:rPr/>
        <w:t xml:space="preserve"> En 1841 Marcelino Pareja, procedente de Buenos Aires y con 34 años, dicta en el ‘Colegio Oriental de Humanidades’ un curso de Economía Política con definiciones anticapitalistas. Publica una lección que aparece en seis notas en ‘El Nacional’; desarrolla el concepto de la lucha de clases: “Ya veis pues por qué filiación de condiciones ha pasado sucesivamente al través de las edades la clase obrera... esclava en la antigüedad, sierva bajo el feudalismo, dependiente bajo la legislación gremial (o medieval), ha llegado, en fin, bajo el régimen de la libertad, a la condición de asalariado; condición singular, señores, que la excluye de la principal parte de la libertad al mismo tiempo que se la promete” (siete años antes de la publicación del ‘Manifiesto’). En el 42, Tandonnet publica ‘Le Messager Français’, orientado por las tesis de Fourier. En el 71 José Pedro Varela publica en ‘La Paz’ los primeros escritos de Marx divulgados en el Uruguay. De todas las manifestaciones internacionales relacionadas con el socialismo, el proceso argentino es el que más incidencia tendrá en los primeros pasos del Partido Socialista uruguayo y el que, con seguridad, influye en el pensamiento de Batlle. En dicho proceso se observa, desde el principio, la preponderancia de los obreros de origen europeo en la promoción de la emancipación proletaria, económica y política, así como el hecho de que quienes se deciden a entrar en la lucha proceden del proletariado urbano y de los oficios mejor remunerados. Esto hecho diluye ‘políticamente’ la lucha obrera: por la composición social y por la ley electoral vigente (votan sólo los nacionales) el movimiento obrero organizado no podrá tener por mucho tiempo representación política; del millón y cuarto de habitantes que tiene Buenos Aires a fin de siglo, apenas votan algo más de 3.000. Juan Bialet Massé, médico inmigrante español, informa sobre la situación laboral argentina a comienzos de siglo: acerca de la huelga de ferroviarios, destaca que hay muchos guardatrenes que están 22 horas en servicio, registrándose varios casos de 33 y hasta 41 horas ininterrumpidas. En La Rioja, tras comprobar a la una de la tarde, con 46º de temperatura, que los caños tendidos en la calle queman al tacto, reproduce un diálogo con Mateo Lee, inspector de los trabajos de las aguas corrientes: “... me dice que los obreros </w:t>
      </w:r>
      <w:r>
        <w:rPr>
          <w:i/>
        </w:rPr>
        <w:t>mañerean</w:t>
      </w:r>
      <w:r>
        <w:rPr/>
        <w:t xml:space="preserve"> hasta las tres si no se está sobre ellos. Le contesté que lo menos que haría cualquier mula y que si no era por la misión que desempeñaba, les había de enseñar cómo se hace una huelga justa e invencible”. El Partido Socialista argentino expresa la fusión de grupos diferentes, agrupados orgánicamente en 1894. El dr. Juan B. Justo, eminente cirujano de 29 años, traductor de Marx, orienta políticamente al partido, que se constituye orgánicamente en un congreso en 1896, con 19 grupos socialistas y 11 sindicatos. En ese año participan en elecciones por primera vez y el dr. Justo, el zapatero Schaefer, el pintor Patroni, el ingeniero Lallemant y el foguista Abad son sus candidatos; pero el fraude los deja fuera de cualquier posibilidad. En 1904 pueden obtener su primer diputado, elegido en la Boca: Alfredo L. Palacios, que en su corta gestión ya propone lo siguiente: -impuesto progresivo a las herencias; -descanso dominical; -exoneración de patentes a las cooperativas obreras; -derogación de la ley de residencia; -tope de 8 horas para la jornada laboral; -responsabilidad patronal en los accidentes de trabajo; -divorcio; -derechos civiles de la mujer. Basta la enumeración para dejar probada la incidencia que tendrá sobre el pensamiento batllista desplegado en su gestión años más tarde. Esa misma ley de residencia (1902), que permite la expulsión de extranjeros por resolución directa del Ejecutivo, más la persecuciones, empujarán hacia Uruguay en los años siguientes a numerosos revolucionarios. Luis Bernard, Alfredo Caramella, Bartolomé Bossio, Pascual Guaglianone, Adrián Troitiño, Carlos Balsán y Francisco Corney son los principales y tendrán activa participación en las luchas sociales en el Uruguay de los tiempos de Batlle. En 1894 Adolfo Vázquez Gómez da los primeros pasos para la formación del Partido Socialista uruguayo. En1901 Álvaro Armando Vasseur publica el ‘Manifiesto de constitución del Partido Socialista’ y en 1911, en el centenario de Las Piedras, escribe un supuesto diálogo con Artigas, estableciendo de esa manera una vinculación entre la definición socialista y la tradición nacional: “(...) No me honran a mí quienes defienden los dividendos del capital extranjero, a expensas del sobretrabajo oriental; todo lo contrario; hacen con los obreros orientales de hoy lo que el patriciado porteño con los orientales republicanos de mi tiempo”. En 1904 se forma el ‘Centro Socialista 1º de Mayo’ y sus actividades son divulgadas por la prensa que lo denomina preferentemente ‘Partido Socialista’. En diciembre de 1904, tras un breve paso por el anarquismo y el batllismo, Emilio Frugoni se incorpora al grupo socialista y lo vigoriza. Al año siguiente, el Centro Socialista 1º de Mayo cambiará su nombre por el de Carlos Marx; Riestra, Baroffio, Alonso y José Capelán, junto a dos argentinos (Luis Bernard y Bartolomé Bossio), participan en su constitución, editando en 1906 ‘El Socialista’, con la dirección de Frugoni. Desafían los desmanes de West (cárcel para Frugoni, por un mes, en 1908) y en 1910 deciden disputar las bancas correspondientes a la minoría por Montevideo en alianza con los liberales. Con la abstención del nacionalismo y el triunfo de los colorados asegurado, se organizan los grupos del catolicismo más conservador buscando la representación por la minoría. Zorrilla será su candidato. Socialistas y miembros del ‘Club Liberal’ organizan una coalición con Frugoni, el tipógrafo Gesto y Mibelli como candidatos de los socialistas y Pedro Díaz y Carlos Vaz Ferreira por los liberales. El ‘Centro Carlos Marx’ divulga su programa: “Para imponer el verdadero remedio, para determinar medidas de Gobierno orientadas a la solución decisiva y contrarrestando la influencia poderosa de los ganaderos y de los grandes terratenientes, como para conseguir la reducción de las fuerzas militares o evitar, al menos, que su mantenimiento desangre a los trabajadores, estos deben constituirse en legión organizada, entrando como partido de clase a ejercer sus derechos políticos y a forjar, con el calor de sus anhelos de justicia el arma de la ley, en defensa de sus intereses, conscientes y orgullosos de la misión histórica que la proletariado de todos los países corresponde llevar a cabo”. Paralelamente apoya la candidatura de Batlle de quien dice que, dentro de la relatividad de las cosas en el dominio de las instituciones burguesas, es prenda segura de un Gobierno respetuoso de los derechos y reivindicaciones de la clase trabajadora. Participan en esta primera campaña, Pizzolanti, Bazurro, Scarabino, Riestra y Arizaga. También participan socialistas argentinos, entre ellos Del Valle Iberlucea y otro que luego seguirán diferentes caminos políticos (Francisco Ghigliani, Alfredo Navarro, Juan Pedro Fabini). Los anarquistas se oponen: “Los obreros no irán a votar”. Ganan los colorados (7.755 votos para sus candidatos: Batlle, Rodó, Soca y Ricaldoni). La coalición socialista liberal logra las dos bancas de la minoría (895 votos), mientras el catolicismo obtiene 342. Frugoni y Pedro Díaz ingresan a la Cámara de Diputados. El batllismo después querrá menoscabar esa victoria, atribuyéndose al menos 500 de esos votos, con la excusa de querer cerrarle el paso al catolicismo y destacando la amistad que había entre Manini Ríos y Frugoni. Éste desmentirá cualquier tipo de compromiso electoral en esa oportunidad. En lo que a la </w:t>
      </w:r>
      <w:r>
        <w:rPr>
          <w:sz w:val="16"/>
        </w:rPr>
        <w:t>LEGISLACIÓN LABORAL</w:t>
      </w:r>
      <w:r>
        <w:rPr/>
        <w:t xml:space="preserve"> se refiere, el aporte de los socialistas es fundamental. Tan tarde como en 1927 los propios batllistas confesarán en ‘El Día’: “Que los proyectos de Frugoni (...) fueron presentados antes y no fueron apoyados? Y bien, tenga paciencia. No convenía prestigiar a Frugoni. A favor del prestigio se pretenden luego cosas que no cuadran. Convenía prestigiar al batllismo. La política es así (...)”. Y Frugoni, con razón, recordará: “La ley de 8 horas estuvo estancada seis años en el senado batllista; la del trabajo de las mujeres y niños lleva ya trece de estancamiento. El salario mínimo también fue proyectado por el diputado socialista sobre la base de las comisiones de salario (...). ¿Qué hizo el batllismo con esa reforma? Dejarla dormir diez años en las carpetas parlamentarias”. En 1911 recién se constituye orgánicamente el Partido Socialista eligiendo sus autoridades, efectuando un congreso en 1912 que aprueba programa y reglamentos. En 1913 termina el mandato de Frugoni que pierde su banca en comicios parciales de renovación. (lib *40* 29/30/1/2/3/4/5/6/7/8/9/40/1/2)</w:t>
      </w:r>
    </w:p>
    <w:p>
      <w:pPr>
        <w:pStyle w:val="Normal"/>
        <w:ind w:firstLine="708"/>
        <w:rPr/>
      </w:pPr>
      <w:r>
        <w:rPr>
          <w:sz w:val="16"/>
        </w:rPr>
        <w:t>-PROYECCIÓN DE BATLLE EN EL CAMPO SOCIAL Y LABORAL.</w:t>
      </w:r>
      <w:r>
        <w:rPr/>
        <w:t xml:space="preserve"> Antes de abordar la proyección de Batlle, cabe mencionar otro antecedente: el proyecto que, a principios de 1905, presentaron en el parlamento Roxlo y Herrera. Reduce la jornada laboral (11 horas, con dos de descanso forzoso y completo), ampara al trabajo de niños y mujeres, protege al trabajador en caso de accidentes, promueve seguros para su vejez y establece, por primera vez, el derecho de huelga. Precedente significativo, porque busca integrar en un plan medidas aprobadas en forma dispersa y con mucho retraso y porque basta para cuestionar esa paternidad que atribuyen a Batlle los suyos. </w:t>
      </w:r>
      <w:r>
        <w:rPr>
          <w:sz w:val="16"/>
        </w:rPr>
        <w:t>HAY UNA SOLA LEY EN ESTE PLANO PROMULGADA DURANTE SU GESTIÓN</w:t>
      </w:r>
      <w:r>
        <w:rPr/>
        <w:t xml:space="preserve">: normas de previsión intentando evitar accidentes a los trabajadores, en 1914. Las otras propuestas del plan reformista de Batlle serán demoradas en el parlamento, por omisión de los propios batllistas. [Ver la primera de las tres contradicciones reseñadas, al principio de LAS LIMITACIONES DE BATLLE. Explica los problemas de Batlle como líder de una corriente dentro de un partido que mantiene fuertes tradiciones conservadoras de su origen riverista] Algunas serán aprobadas en los Gobiernos siguientes: -en la presidencia de Viera, la ley de 8 horas (diciembre de 1915), una ley amparando a los desocupados y otra ley disponiendo penas para los infractores de leyes sociales (1916), la prohibición del trabajo nocturno en las panaderías y la ‘ley de la silla’ (1918) y las pensiones para los viejos indigentes (1919); -en la presidencia de Brum, la indemnización por accidentes de trabajo y por despido no justificado (la justificación de Batlle para esta ley es que, en medio de la guerra, las empresas extranjeras despiden a meritorios empleados por hecho de ser ciudadanos de alguna de las naciones beligerantes), el descanso semanal obligatorio, en 1920 (en su empecinado anticlericalismo Batlle no quiere fijar el domingo como la jornada de asueto total y propone un sistema rotativo, en forma semanal, de la jornada para descansar) y el salario mínimo para trabajadores rurales (1923). La ley de 8 horas reconoce sus antecedentes en el proyecto de Roxlo y Herrera, Batlle la proyecta, limitada porque no contempla a empleados de comercio y admite jornadas mayores para ciertos gremios, la corrige Frugoni y la retoca de nuevo el Gobierno recogiendo las observaciones y haciéndolas suyas. “La iniciativa es socialista pero la realización es Batllista”, puntualiza ‘El Día’. “Se ha comprobado que en las panaderías se trabaja hasta 19 horas diarias, lo cual debe considerarse en el obrero, como un suicidio y en el patrón, como un asesinato”, denunciaba Batlle unos años atrás. El nacionalismo impugnó: “Encontramos exagerado el proyecto del Poder Ejecutivo... Toda exageración es mala y la jornada oficial de 8 horas, en las condiciones de nuestro país, es una verdadera exageración”. [La fuente es Giudice y González Conzi, “Batlle y el batllismo”, son colorados, </w:t>
      </w:r>
      <w:r>
        <w:rPr>
          <w:color w:val="FF0000"/>
        </w:rPr>
        <w:t>verificar de donde lo toman</w:t>
      </w:r>
      <w:r>
        <w:rPr/>
        <w:t xml:space="preserve">] El amparo a los desocupados la ley dispone “que las comisarías y cuarteles deben proporcionar comida obligatoriamente a todo habitante del país que por cualquier circunstancia no tenga trabajo y carezca de medios para subsistir”. La ‘ley de la silla’ impone a los patrones que empleen mujeres la obligación de permitirles efectuar la tarea sentada “de serles posible”. Las pensiones para viejos indigentes (8 pesos por mes para mayores de 60 años desvalidos) motivan un duro debate. La prensa nacionalista objeta que no merece igual trato un obrero que llevó una vida atenta a las necesidades de su hogar, regular y ordenada, que quien tuvo una existencia dispendiosa y desarreglada. ‘El Día’ replica: “El Estado no debe decir al anciano desvalido: hombre usted fue un calavera, usted fue un desordenado; muérase ahora de hambre (...) No le pregunto quién ha sido. Veo lo que es. Ahí tiene la pensión que le asegure el abrigo y el pan”. Con idéntica dureza se debate la ley que fija el salario mínimo para trabajadores rurales (18 pesos, luego de transar). Batlle denuncia: “El paisano es un paria... Duerme en un galpón, su alimentación es deficiente y su libertad, nula... Entre tanto, la campaña produce fortunas enormes. ‘El Diario del Plata’, portavoz de viejos principistas y ‘El Bien Público’, vocero del catolicismo, rivalizan en la calificación del batllismo: “Colorados bolcheviques”, dicen los primeros. “Sovietistas”, se asustan los otros. El latifundismo también ataca por su lado, a través de su vocero Irureta Goyena, calificando de ‘inquietismo’ la política de Batlle y sosteniendo que es peor que el socialismo, que al menos sabe que persigue una quimera y si la alcanzara diría “alto”, porque no es moral, es efervescencia, desazón, el mal de San Vito aplicado a la conducta de Estado. A veces, en efecto, la prédica de Batlle es socializante. Particularmente para defender a los ‘agitadores’, sostener el derecho de huelga y definir algunas relaciones del capitalismo (la del salario, específicamente) como injustas y básicamente inhumanas. Al manifestarse sobre el derecho huelga Batlle hace la comparación: “El capitalista puede esperar, puede sostenerse muchos días, privado del trabajo de uno, de varios o de numerosos obreros; eso le causará, acaso, algún quebranto en las utilidades, pero no lo sume en la miseria, no lo priva de su pan, del pan de su mujer, del pan de sus hijos. Con alguna mortificación, puede, pues, resistir. Para el obrero aislado no hay resistencia posible... ¿Qué hacer para modificar una situación así? Constituir fuerzas; crear potencias que en momentos dados puedan oponer una resistencia eficaz a la del capital; sumar la fuerza de cada obrero con la de otros de su gremio; frente a la fuerza pecuniaria acumulada por el patrón, presentar la fuerza del trabajo acumulada por la asociación”. Sobre los agitadores dice: “Limitar, en general, la acción de los agitadores, no es sólo limitar la sociedad, es limitar el progreso, (...). Porque por regla general, todas las ideas nuevas, las grandes ideas nuevas de todos los tiempos han sido lanzadas a la vida y han sido propagadas por agitadores. (...) Dejemos que sus ideas, por atrevidas que nos parezcan, circulen y se propaguen y se discutan que de la discusión de las ideas siempre brota la luz que ha alumbrado el porvenir de los pueblos”.  Aunque más adelante se admite una limitación: “Dejemos a los agitadores que se agiten y agiten mientras su actividad no salga del campo del derecho (...). Cuando el agitador proclame ideas subversivas, cuando pretenda llevar a los obreros más allá de su derecho, empujándolos para atentar contra la libertad de trabajo o contra los bienes de los patrones, allí estará la autoridad para llamarle al orden y seguramente los jueces no dejarán de encontrar artículos de nuestros Códigos para aplicarles penas a que se hayan hecho acreedores”. Una contradicción que ilumina el alcance de su pensamiento y advierte respecto al peligro del manejo de citas parciales. Estas declaraciones, que muestran a un Batlle socializante, defendiendo ardientemente derechos de los trabajadores como la huelga y la agitación, son básicamente anteriores a sus gestiones presidenciales. Conviene compararlas con hechos ocurridos mientras gobierna. En mayo de 1905 (gobernaba por primera vez), se produce una huelga en el puerto, paralizando su funcionamiento. Fija su posición en ‘El Día’: “Es claro que si la huelga llega a prolongarse, si llega a asumir tales proporciones que venga a ser una verdadera perturbación para el Estado, en su orden interno, en sus industrias o en sus finanzas, el Gobierno deberá intervenir para hacer cesar una situación anormal y hasta peligrosa”. Por eso su actitud condenatoria para los funcionarios públicos en huelga. Contra los enfermeros en el año 1912 y contra los municipales en 1922. En noviembre de 1911 (gobierna por segunda vez) una huelga de trabajadores de la construcción, organizada en Pando, recibe la respuesta de la represión. Un mitin es disuelto “a machetazos y rebencazos” por la policía, con el visto bueno gubernamental. Concurre el diputado socialista y denuncia la complicidad. Tiempo después, en marzo de 1914, los picapedreros en huelga (en las canteras de Conchillas, en Colonia) deben dejar un muerto en el enfrentamiento con el ejército y la policía. El Comité Ejecutivo del Partido Socialista denuncia la complicidad de los partidos burgueses con la firma de Frugoni, Caramella, Bazurro y Vázquez Gómez y destaca la del Gobierno que sostiene a esos comisarios en sus puestos y llena de soldados la cantera para sofocar todo intento de huelguistas y estimular la traición de los carneros, los cuales, según admite el ‘Diario del Plata’ están armados con máuseres. Más definitoria, para filiar a Batlle definitivamente lejos del socialismo, es la actitud asumida en el conflicto con los canillitas, en marzo de 1920 (ya fuera del Gobierno). Reclaman la jornada de descanso semanal, tratando de acordar con las patronales de diarios que suspendan la publicación una vez por semana. Obtienen el apoyo de todos los diarios menos del de Batlle, argumentando que los canillitas no son obreros dependientes de los diarios, más bien son comerciantes que adquieren una mercadería para revenderla. Se precipita el conflicto con los vendedores (en su mayoría muchachitos, cuando no chiquilines) que deciden hacer un boicot contra ‘El Día’. Salen a venderlo policías. Se producen choques y atropellos. Pueden verse fotos de chiquilines presos detrás de las rejas y de cargas policiales contra los vendedores de diarios que se niegan a llevar ‘El Día’. [Ver la primera de las tres contradicciones reseñadas, al principio de LAS LIMITACIONES DE BATLLE. Explica los problemas de Batlle como líder de una corriente dentro de un partido que mantiene fuertes tradiciones conservadoras de su origen riverista] Otro tanto ocurre con la concepción de Batlle respecto a la injusticia del salario como regulación de relaciones entre trabajador y obrero. En un editorial del  16 de junio de 1905 (en su primera gestión) describe la formación del salario, apuntando cómo la libertad de contratación, asociada con la sobreoferta que puede darse para un trabajo determinado, va llevando el salario hasta el valor mínimo de subsistencia del trabajador y sostiene que ese valor mínimo no es, “¡no puede ser!” el valor de su trabajo: “No están peor las mulas de los carros y los caballos de los tranvías, a los que se alimenta mientras tienen fuerzas para tirar. Están mucho mejor los caballos de paseo y de carreras, porque hay interés en mantenerlos gordos y vistosos. Para el obrero basta el alimento de los flacos desde que, cuando no puede más, sobra con quien sustituirlo...” El mismo editorial, en el que aun va más lejos la condena del capitalismo sustentado sobre relaciones que son básicamente inhumanas, como se denuncia, refleja sus limitaciones en la conclusión: “Conviene hacer notar que en esta lucha entre obreros y patrones no debe verse una verdadera lucha de clases como algunos parecen entenderlo, examinando superficialmente las cosas. No es raro que un obrero, por su esfuerzo constante y ayudado por la fortuna se transforme en patrón y tenga que seguir la corriente de todos los patrones, ni es imposible que un patrón o alguno de sus hijos concluya por ser obrero. De manera que en el fondo, no hay razón alguna para que patrones y obreros se traten como adversarios irreconciliables”. Pasando por alto la ligereza sobre la frecuencia (“No es raro que un obrero...”) con que se supone que la movilidad vertical convierte al explotado en un explotador, conviene subrayar lo fundamental: desmiente el concepto de lucha de clases como “superficial” y apuesta, por eso a la conciliación. Se anuda por allí una limitación inherente al batllismo. “Este deudor del marxismo (“de todo lo que de sensato y humano tiene el marxismo”, según decía Domingo Arena) pasará por alto lo más esencial que aportó Marx para comprender la sociedad y la historia”, reconoce Gadea. Ideológicamente, “desarmó a su partido, impartiéndole exactamente la noción opuesta a la que su obra práctica demostraba: la de que todas las clases sociales estaban compuestas por hombres </w:t>
      </w:r>
      <w:r>
        <w:rPr>
          <w:i/>
        </w:rPr>
        <w:t>buenos</w:t>
      </w:r>
      <w:r>
        <w:rPr/>
        <w:t xml:space="preserve">, que buscaban el bien </w:t>
      </w:r>
      <w:r>
        <w:rPr>
          <w:i/>
        </w:rPr>
        <w:t>común</w:t>
      </w:r>
      <w:r>
        <w:rPr/>
        <w:t xml:space="preserve"> y que sólo necesitaban el instrumento de la democracia política para entrar por un camino de progreso indefinido”. Batlle mismo se encargará de definir los campos en un editorial del 30 de noviembre de 1919: “Nosotros nos llamamos obreristas y no socialistas, en cuyo concepto algunos quieren que entre el de la lucha de clases, porque no aceptamos esa lucha, que no puede llevar sino al predominio absoluto e injusto de la clase que resulte más fuerte y a la sumisión de la más débil y a embarcar a los obreros en aventuras a veces desastrosas, que no siempre son las de sus intereses”. Domingo Arena dirá: “Socialistas sin bandera”, para diferenciarse del Partido Socialista. Frugoni le contesta: “Ser socialista sin bandera, es decir sin ideales y con garantía de obtener altos sueldos del erario público, resulta una ganga”. Se encarga de deslindar los dos campos permanentemente. En julio de 1911, ante el plan de reformas de Batlle, formula el Partido Socialista esta declaración: “La reforma que el Gobierno pueda propiciar será perfectamente compatible con los intereses de la burguesía y se detendrá, allí donde esos intereses lo exijan. Ante todo, el Gobierno representa a la burguesía y representará a ésta en todo momento... No lo olvidemos. Nunca el Gobierno llegará en materia de reformas sociales, allá donde la burguesía pierda un palmo en sus dominios”. En noviembre de 1912 Frugoni valora los avances que se proyectan: “Ni se es redentor estableciendo el divorcio, ni se es feminista creando universidades para mujeres, ni se es avanzado divorciando al Estado de la Iglesia, ni se es revolucionario tendiendo al monopolio por el Estado, ni se es socialista abogando por las ocho horas. Todo esto es, en la actualidad, el mínimo de lo que puede hacerse por ley, no solo en las repúblicas sino en los países monárquicos. Y de que es así, lo prueba el hecho de que todas esas conquistas y otras más profundas, se han hecho en Portugal, Francia, Austria e Inglaterra”. Algunos años después dirá: “de las leyes obreras, ¿cuántas se deben efectivamente al batllismo? A Batlle algunas, al batllismo ninguna; porque si Batlle las proyectaba... otros batllistas las combatieron, logrando detenerlas, a veces, con irresistible y desesperante eficacia”. (lib *40* 42/3/4/5/6/7/8/9/50/1/2/3/4/5/6)</w:t>
      </w:r>
    </w:p>
    <w:p>
      <w:pPr>
        <w:pStyle w:val="Normal"/>
        <w:rPr/>
      </w:pPr>
      <w:r>
        <w:rPr/>
        <w:tab/>
        <w:t>LAS LIMITACIONES DE BATLLE. Tres limitaciones, por su gravedad, le sirvieron de freno al plan reformista de Batlle y lo condenaron en su proyección: la vinculación partidista con el coloradismo más conservador, los cortos alcances de las soluciones agrarias propuestas y la penetración económica de los inversionistas y los prestamistas norteamericanos, con sus implicancias políticas obvias. (lib *40* 57)</w:t>
      </w:r>
    </w:p>
    <w:p>
      <w:pPr>
        <w:pStyle w:val="Normal"/>
        <w:rPr/>
      </w:pPr>
      <w:r>
        <w:rPr/>
        <w:tab/>
      </w:r>
      <w:r>
        <w:rPr>
          <w:sz w:val="16"/>
        </w:rPr>
        <w:t>-VINCULACIÓN PARTIDISTA.</w:t>
      </w:r>
      <w:r>
        <w:rPr/>
        <w:t xml:space="preserve"> El ‘batllismo’, corriente perfilada políticamente con su propia expresión, se desdibuja, sin embargo, en el seno de un coloradismo cuyas tradiciones son, justamente, contrapuestas al programa de Batlle y Ordóñez. Programa populista y con marcado acento nacional, en el enfrentamiento con los intereses ingleses. Y contradictorio, por eso, con la tradición del partido que desde la Defensa y con el agravante del crimen cometido contra Paraguay, con participación colorada, expresa políticamente el interés burgués asociado a la City de Londres. Batlle explica: “Colorado quiere decir ciudadano o habitante del país que ha heredado las tradiciones de gloria de Rivera, de la Defensa y de Flores, creadas en aras de la libertad. Ser colorado quiere decir odiar la tradición de Rosas y Oribe... Esto es lo que nos une” (1919). Y tras cargar el fardo de la tradición, después intenta deslindar: “Lo que nos divide son las ideas que cada cual tiene el derecho de abrigar sobre los problemas que se discuten en el país. Dentro del Partido Colorado (...) Hay tendencias diversas. Reconozcámoslo, porque esa es la verdad”. Diferencias que no impiden a Batlle nombrar a Serrato, que se definirá como conservador y que militará en las filas adversas a Batlle en el coloradismo, ministro de Fomento (Obras Públicas, Instrucción y Previsión Social, Ganadería, Industrias y Trabajo) y luego de Finanzas, para llevarlo después al poder. Serrato admitirá en ‘El Día’, en 1956: “En 1906 había considerado mi nombre para la primera magistratura... No acepté la oferta de mi candidatura presidencial, que habría alcanzado el éxito con entera facilidad... Con sus amigos, me ofreció los votos seguros para ser elegido Presidente de la República en 1915... Fue a buscarme a mi retiro político para que dictaminase sobre la adquisición de la empresa del Ferrocarril Central, cuyas conveniencias y ventajas negué rotundamente y acudió también a mi retiro para ofrecerme un cargo en el primer Consejo de Administración... En 1922, cuando no lo pensaba ni lo esperaba levantó nuevamente mi candidatura a la Presidencia, que admití...”. Tres razones explican la vinculación. 1) El batllismo no tiene los votos para conservar el poder en sus manos sino por el apoyo (concertado en minicompromisos) del coloradismo más conservador. Al batllismo recién la bastarán sus fuerzas propias para derrotar al Partido Nacional en 1954, un cuarto de siglo después de la muerte de Batlle. Durante cuatro décadas necesitará los votos ‘riveristas’ y les pagará su precio: la propia presidencia, varias veces. 2) También cuentan compromisos y lazos familiares: hijo de Lorenzo Batlle y casado con una Pacheco ligada con los Obes, Batlle queda atrapado en una tradición conservadora contradictoria con su posición. 3) Liga esa tradición usando lazos emotivos para ganar apoyo entre los inmigrantes italianos y sus descendientes (en 1884 los italianos son el 20% de la población de Montevideo y el 14% del total del país). El partido de la Defensa identificó su tradición con Garibaldi y los italianos y sus descendientes, garibaldinos por nacionalistas, se solidarizaron con el coloradismo. (lib *40* 57/8/9/60)</w:t>
      </w:r>
    </w:p>
    <w:p>
      <w:pPr>
        <w:pStyle w:val="Normal"/>
        <w:rPr/>
      </w:pPr>
      <w:r>
        <w:rPr/>
        <w:tab/>
      </w:r>
      <w:r>
        <w:rPr>
          <w:sz w:val="16"/>
        </w:rPr>
        <w:t>-EL TEMA DE LA TIERRA.</w:t>
      </w:r>
      <w:r>
        <w:rPr/>
        <w:t xml:space="preserve"> “La propiedad... es una gran injusticia. El mundo, puede decirse sin equivocarse, es de todos. El que viene al mundo, viene con el derecho de poner los pies, por lo menos, en él. Y tal como está organizada la sociedad, hay muchos que nacen sin tener donde asentar sus pies”. Esta declaración del año 1925, puede compaginarse con esta otra: “La propiedad en realidad no debe ser de nadie, o más bien dicho debe ser de todos y la entidad que represente a todos debe ser la sociedad. La propiedad pues, debe ser de la sociedad”. Conceptos imprecisos. Cuya limitación es posible advertir si se los complementa: “De esto que digo podría sacarse la consecuencia de que yo soy partidario de que se despoje a los que tienen tierras para repartirlas entre los demás. Y no es así. Los que poseen la tierra no son culpables de lo que pasa, porque ellos la poseen por un consenso general. [ver 1732-1738 y 00.00.1790] No se les podría quitar la tierra. No sería justo. La que tiene que responder de eso es la sociedad misma. Todos tienen que contribuir con su pequeño sacrificio a que la tierra no sea un privilegio que determina la miseria de unos y la opulencia de otros”. La tesis tan ligera del ‘consentimiento’ se repite en diversos escritos: “Entre nosotros, en nuestra campaña, sin que se haya empleado la violencia para adueñarse de la propiedad, </w:t>
      </w:r>
      <w:r>
        <w:rPr>
          <w:i/>
        </w:rPr>
        <w:t>con el asentimiento de toda la sociedad</w:t>
      </w:r>
      <w:r>
        <w:rPr/>
        <w:t>, la tierra está en manos de unos y otros tienen que trabajar para los que la poseen”. Y después de atacar la miseria rural (“la situación de nuestros paisanos no puede se más desesperante”) ataja cualquier solución radical: “Con esto, no hago una acusación a los propietarios. La sociedad entera lo ha sancionado: los propietarios, la casi totalidad de ellos, han adquirido la tierra con el producto de su trabajo; y, si se quiere modificar esa situación, es necesario que no pese sobre ellos solos lo que cueste modificarla, sino sobre la sociedad entera que la ha autorizado, que la ha sostenido y que la mantiene actualmente” (‘El Día’, 21 de agosto de 1925). Igual limitación en la contestación que daba Batlle respondiendo en ‘El Siglo’ un reportaje, muchos años antes: “No reconozco la existencia en el país de un problema agrario que reclame con urgencia la atención de los poderes públicos. Entiendo que la división racional de la tierra se ha operado y se seguirá operando por el desenvolvimiento de nuestra riqueza rural. No hay que pagar tributo a impaciencias nobles pero peligrosas”. Dos inexactitudes: el proceso de subdivisión racional (se opera la concentración) y el supuesto ‘consenso’ del que se benefician los que tienen tierras. Un solo compromiso: respetar las estructuras del latifundismo, al que no se tocará. Todas las medidas adoptadas tropezarán allí:</w:t>
        <w:tab/>
        <w:tab/>
        <w:tab/>
        <w:tab/>
        <w:tab/>
        <w:tab/>
        <w:tab/>
        <w:tab/>
        <w:tab/>
        <w:tab/>
        <w:tab/>
        <w:tab/>
        <w:t>-gravámenes impositivos, progresivos de acuerdo a la extensión (fue propuesta de Batlle que los propietarios fijaran, por su cuenta, el valor de sus bienes, gravados en escala con la contribución; aspiraba a poderlos comprar, por parte del Estado, tomando como base la declaración: “Resulta que la propiedad se afora por mucho menos de lo que vale y paga entonces mucho menos impuesto de lo que le está fijado... Yo traté de corregir ese mal y establecí que los propietarios deberían decir el valor de su propiedad y que el Estado, después, si necesitaba esa propiedad, podría tomarla por el valor indicado por el propietario, más un 40%. De esa manera el propietario aforaría siempre su propiedad por lo menos con una disminución no mayor del 40%”. Legitima cierto fraude fiscal. Gobernando Viera, esa disposición se derogará.);</w:t>
        <w:tab/>
        <w:tab/>
        <w:tab/>
        <w:tab/>
        <w:tab/>
        <w:tab/>
        <w:t>-mayores gravámenes al ausentismo (apenas el 1%, recién aprobado por 1916);</w:t>
        <w:tab/>
        <w:tab/>
        <w:tab/>
        <w:tab/>
        <w:t>-fraccionamiento y colonización de tierras del Estado (emisión de una deuda de 500 mil pesos para permitirlo; proyecto para permitir expropiar 5.000 hectáreas en torno a cada pueblo, para afincar colonos; el afincamiento de colonos rusos en el litoral fue producto de su aplicación reducida). “En 1913, dirigidos por su conductor religioso, Basilio Lubkov, 750 colonos rusos se establecían en 3.000 hectáreas de los campos de San Javier, sobre el río Uruguay”.(Daniel Vidart, ‘El legado de los inmigrantes’, Nuestra Tierra Nº 39) De orígenes germánicos, no rusos y herejes al dogma ortodoxo (mal vistos por los funcionarios del zar), los colonos fueron recibidos por el Uruguay después de una gestión consular que los recomendó. Poco tiempo después, se comprobaron graves anormalidades en esa colonia rural (tráfico de balotas y de votos, en provecho del grupo vierista, atropellos contra los rebeldes a la autoridad de Lubkov, despojo de sus bienes en provecho del original conductor; “los colonos, esclavizados, bajo la amenaza de echarlos a la calle, tenían que entregarle sus hijas; es enorme la cantidad de violadas”, anotaba un informe que fue confidencial (en Manini Ríos, Carlos, ‘Una nave en la tormenta’). [</w:t>
      </w:r>
      <w:r>
        <w:rPr>
          <w:i/>
          <w:u w:val="single"/>
        </w:rPr>
        <w:t>00.00.54</w:t>
      </w:r>
      <w:r>
        <w:rPr>
          <w:i/>
        </w:rPr>
        <w:t xml:space="preserve"> </w:t>
        <w:tab/>
        <w:tab/>
        <w:t>Las experiencias de Organización sindical rural venían desde tiempo atrás. En 1954, por ejemplo, se registra un antecedente de ocupación de tierras en Farrapos, lo que desemboca, junto a otras causas, en la creación del Instituto Nacional de Colonización luego del triunfo electoral de Luis Batlle. (lib *38* 28) Fue una experiencia realizada por los comunistas fundamentalmente, en un lugar llamado Farrapos, la colonia San Javier; era un antecedente que se recordaba, aunque muy poca gente tenía conocimiento directo de él. (ent*43*).</w:t>
      </w:r>
      <w:r>
        <w:rPr/>
        <w:t xml:space="preserve"> Historia Procesada; asociar e investigar la evolución en San Javier hasta esa ocupación que menciona el Ñato y de dónde corno sale el nombre Farrapos, que se confunde con los separatistas riograndenses allá por... ver 01.03.1835 ];</w:t>
        <w:tab/>
        <w:tab/>
        <w:tab/>
        <w:tab/>
        <w:tab/>
        <w:tab/>
        <w:tab/>
        <w:tab/>
        <w:tab/>
        <w:tab/>
        <w:t>-leyes de salarios para trabajadores rurales;</w:t>
        <w:tab/>
        <w:tab/>
        <w:tab/>
        <w:tab/>
        <w:tab/>
        <w:tab/>
        <w:tab/>
        <w:tab/>
        <w:t>-fomento de los créditos rurales;</w:t>
        <w:tab/>
        <w:tab/>
        <w:tab/>
        <w:tab/>
        <w:tab/>
        <w:tab/>
        <w:tab/>
        <w:tab/>
        <w:tab/>
        <w:t>-fomento de la agricultura (vivero de Toledo, con medio millón de árboles plantados en un año; Instituto Filotécnico y Semillero ‘La Estanzuela’; estaciones agronómicas especializadas);</w:t>
        <w:tab/>
        <w:tab/>
        <w:tab/>
        <w:tab/>
        <w:t>-cursos de avicultura, apicultura y sericultura;</w:t>
        <w:tab/>
        <w:tab/>
        <w:tab/>
        <w:tab/>
        <w:tab/>
        <w:tab/>
        <w:tab/>
        <w:t>-instalación de centros experimentales ganaderos.</w:t>
        <w:tab/>
        <w:tab/>
        <w:tab/>
        <w:tab/>
        <w:tab/>
        <w:tab/>
        <w:tab/>
        <w:t>Muchos de ellos, impulsos frenados por concesión a las presiones en contra de los ganaderos. Se trata de remiendos en la periferia. Ignoran lo que Artigas supo cien años atrás. Que sin redividir la propiedad, fomentando el crecimiento del poder adquisitivo de la masa de consumidores, quedaban cercenadas las posibilidades de cualquier desarrollo económico serio. (lib *40* 60/1/2/3)</w:t>
      </w:r>
    </w:p>
    <w:p>
      <w:pPr>
        <w:pStyle w:val="Normal"/>
        <w:rPr/>
      </w:pPr>
      <w:r>
        <w:rPr/>
        <w:tab/>
      </w:r>
      <w:r>
        <w:rPr>
          <w:sz w:val="16"/>
        </w:rPr>
        <w:t>-PENETRACIÓN NORTEAMERICANA.</w:t>
      </w:r>
      <w:r>
        <w:rPr/>
        <w:t xml:space="preserve"> Durante el segundo Gobierno de Batlle la penetración se produce en cuatro direcciones: 1) Combustibles; 2) Industria frigorífica; 3) Construcción; y 4) Banca. La West India Oil (filial de ESSO, la Standard Oil del grupo Rockefeller) acapara los abastecimientos en el primer aspecto. El Swift (uno de los cuatro ‘grandes’ de Chicago), instala su planta del Cerro, seguida por el Frigorífico Artigas (del ‘Armour’, otro de los cuatro); obtienen los dos privilegios al establecerse los cupos para la exportación. La Frigorífico Uruguaya, ubicada en el Cerro, instalaba en 1903 una primera planta de refrigeración y de conservación. Podía almacenar 30.000 animales preparados de acuerdo con la innovación. Manuel Lessa fue su promotor. En 1911, el frigorífico ‘Montevideo’, con capacidad instalada para preparar 6.000 animales en una jornada, se traspasa a manos de ‘Swift’, operando en seguida con ese nuevo nombre. Prepara 4.000 vacunos en un año. Pero en 1919 ya está preparando 420.000. El Armour se instala en 1915, cubierto en el proyecto del ‘Artigas. La Compañía Uruguaya de Cemento Portland (filial de ‘Lone Star’), monopoliza tales producciones. El Banco Mercantil (National City Bank, de Nueva York) comienza sus operaciones. En ese mismo lapso, las inversiones norteamericanas en este continente crecen desde los 1.600 millones de dólares a 2.400. Paralelamente se gestionan los primeros créditos en Wall Street. La banca Hallgarten concede el primero. Y así se financian las expropiaciones y las obras públicas batllistas. Al empezar la década siguiente, el monto de las inversiones norteamericanas en el Uruguay totalizarán 30 millones de pesos y los empréstitos con la banca de ese origen llegarán a 45 millones. La política exterior queda supeditada por tales ataduras. Los episodios de 1914 son elocuentes. Victoriano Huerta gobierna en México y EEUU no lo reconoce, presionando para sacar ventajas la resolución de sus reclamos fronterizos sobre el Chamizal. Huerta levanta banderas de nacionalismo: “México para los mexicanos”. Un incidente con desembarco de marineros norteamericanos y su posterior arresto obliga a Huerta a presentar excusas. El presidente Wilson redobla la apuesta exigiendo se salude con salvas el pabellón norteamericano. Respuesta negativa, ultimátum y desembarco norteamericano en Veracruz que resiste heroicamente. Incautan las recaudaciones de la aduana: 8 millones de dólares. Se levanta una ola general de protesta solidaria en todo el continente. Fernán Silva Valdés y un grupo de escritores convocan en Uruguay a manifestar contra aquella agresión. Adhieren José Enrique Rodó y Eduardo Rodríguez Larreta. La Federación de Estudiantes, el Partido Nacional y el Centro Internacional (anarquista) deciden su participación. El diario gubernista censura la actitud: “El Gobierno habría prohibido la celebración de este acto... pero la ley sobre reuniones populares no se lo permite” (‘El Día’, 24 de abril). Al terminar el acto multitudinario, avanza sobre la legación de los EEUU para protestar. Interviene entonces la tropa de caballería, desatando una carga cerrada, con un saldo de 50 heridos. El canciller de Batlle, al otro día, presenta las excusas gubernamentales a la legación “por los mueras a EEUU formulados por los manifestantes”. Por eso lo interpela Luis Alberto de Herrera. Cerrado el episodio con la renuncia de Huerta, ‘El Día’ editorializa: “Los EEUU han probado, urbi et orbis, que las naciones latinoamericanas nada, absolutamente nada, tienen que temer de su conducta respecto a ellas. Creemos esta una razón suficientemente poderosa para que cese de una vez una propaganda alarmista que no tiene ningún punto de apoyo y que pretende que los americanos del norte constituyen el peligro mayor para la integridad de estas repúblicas”. Y justifica la tesis intervencionista: “...cuando una nación incurre en desvaríos internos es un derecho legítimo, que deben aplicarlo con urgencia sus vecinos, intervenir por las armas y llevar la tranquilidad a ese hogar convulsionado por la anarquía”. A falta de raíces en lo nacional (porque la tradición colorada distaba de ser ‘nacional’), el batllismo se precia en mirar hacia el exterior -a Suiza, por ejemplo- para modelar nuestra transformación. Y se muestra remiso, paralelamente, a suponer al Uruguay ligado en el proceso latinoamericano. Ignora el proceso mexicano, revolucionario y fermental. Desatiende la evolución política argentina y particularmente los que significan Hipólito Irigoyen y el radicalismo. Lleva a extremos pueriles ese desarraigo; después de un incidente, comenta: “No procede bien la policía... No hay ninguna ley que obligue a sacarse el sombrero cuando se toca el himno... Puede temerse un resfrío”. Otros han formulado reparos generales: </w:t>
        <w:tab/>
        <w:tab/>
        <w:t>-en un vasto programa de reformas, no se jerarquizan las opciones ni se determinan prioridades; con el mismo vigor, se batalla contra las corridas de toros (amenazando con el retiro de su candidatura, la segunda vez) o contra el ‘empresismo’ que afecta nuestra economía; alguien ha recordado la respuesta de Artigas al Gobierno local de Canelones, respecto a sus proyectos sobre agricultura, presentados mientras que se operaba el reparto de tierras: “emprenderlo todo, será no abarcar nada”;</w:t>
        <w:tab/>
        <w:tab/>
        <w:tab/>
        <w:tab/>
        <w:tab/>
        <w:tab/>
        <w:tab/>
        <w:tab/>
        <w:t>-muchas de las conquistas conseguidas, no tendrán aplicación veraz y “serán barridas o desarboladas... a cada reajuste presupuestal malhumorado”, como dice Real;</w:t>
        <w:tab/>
        <w:tab/>
        <w:tab/>
        <w:tab/>
        <w:tab/>
        <w:tab/>
        <w:tab/>
        <w:t>-el burocratismo, más la corrupción, minaron al sistema: desde la primera década del siglo se documentaba que los clubes políticos oficialistas, lejos de ser escuelas de civismo, como los concibió Batlle y Ordóñez, ganaban adherentes a cambio de promesas y prebendas, al amparo de los presupuestos.</w:t>
        <w:tab/>
        <w:tab/>
        <w:tab/>
        <w:t>Frugoni analiza las perspectivas del fenómeno político batllista: “Cuando este hombre desaparezca, el batllismo se fraccionará, se disgregará, cambiará de fisonomía en varios trozos rivales que sólo han de parecerse al núcleo originario en sus culpas, vicios y defectos, que son muchos y de grueso calibre. La vinculación al tradicionalismo, por un lado y el carácter personalista, por otro, quitan al batllismo toda posibilidad de perduración en un largo trayecto en el futuro” (1925). Así fue. (lib *40* 64/5/6/7/8)</w:t>
      </w:r>
    </w:p>
    <w:p>
      <w:pPr>
        <w:pStyle w:val="Heading1"/>
        <w:rPr/>
      </w:pPr>
      <w:r>
        <w:rPr/>
        <w:t>1915</w:t>
      </w:r>
    </w:p>
    <w:p>
      <w:pPr>
        <w:pStyle w:val="Normal"/>
        <w:rPr/>
      </w:pPr>
      <w:r>
        <w:rPr>
          <w:u w:val="single"/>
        </w:rPr>
        <w:t>00.00.1915</w:t>
      </w:r>
      <w:r>
        <w:rPr/>
        <w:t xml:space="preserve"> Ocupa la Presidencia de la República Feliciano Viera. (lib *40* 69)</w:t>
      </w:r>
    </w:p>
    <w:p>
      <w:pPr>
        <w:pStyle w:val="Normal"/>
        <w:rPr/>
      </w:pPr>
      <w:r>
        <w:rPr/>
        <w:tab/>
        <w:tab/>
        <w:tab/>
        <w:tab/>
        <w:t>Los socialistas rusos, italianos, serbios, holandeses, noruegos, suecos, rumanos, polacos, búlgaros y suizos pretenden en Zimmerwald, preservar los principios revolucionarios, manteniendo la neutralidad ante la guerra, frente al alineamiento de los socialistas franceses, belgas, alemanes (con excepción de Liebknecht, Mehring y Rosa Luxemburgo) y del laborismo inglés con sus respectivos Gobiernos. Mientras tanto Lenin formula precisiones: “es el fin de la Internacional; a partir de aquí ya no me denomino socialdemócrata, sino comunista”. (lib *40* 85)</w:t>
      </w:r>
    </w:p>
    <w:p>
      <w:pPr>
        <w:pStyle w:val="Normal"/>
        <w:rPr/>
      </w:pPr>
      <w:r>
        <w:rPr>
          <w:u w:val="single"/>
        </w:rPr>
        <w:t>1915-1916</w:t>
      </w:r>
      <w:r>
        <w:rPr/>
        <w:t xml:space="preserve"> Se gesta una reforma constitucional, intentando ajustar el casi centenario texto, a las necesidades de transformación y recogiendo el pensamiento liberal. (lib *40* 69)</w:t>
      </w:r>
    </w:p>
    <w:p>
      <w:pPr>
        <w:pStyle w:val="Normal"/>
        <w:rPr/>
      </w:pPr>
      <w:r>
        <w:rPr>
          <w:u w:val="single"/>
        </w:rPr>
        <w:t>00.00.1916</w:t>
      </w:r>
      <w:r>
        <w:rPr/>
        <w:t xml:space="preserve"> Elegida la constituyente por voto secreto (sistema practicado por primera vez, de acuerdo a una disposición excepcional) y triplicándose el electorado por esa garantía, obtienen 70.000 votos los nacionalistas, 60.000 los colorados adictos a Batlle, 15.000 los colorados ‘riveristas’ (opuestos a la fórmula que Batlle propone), 2.000 los socialistas y 1.600 los cívicos (católicos). La mayoría opositora paraliza durante varios meses la deliberación. (lib *40* 59/69/70)</w:t>
      </w:r>
    </w:p>
    <w:p>
      <w:pPr>
        <w:pStyle w:val="Normal"/>
        <w:rPr/>
      </w:pPr>
      <w:r>
        <w:rPr/>
        <w:tab/>
        <w:t xml:space="preserve">     La derrota de los candidatos batllistas aconseja prudencia al gobernante. “Las avanzadas leyes económicas y sociales sancionadas durante los últimos períodos legislativos, han alarmado a muchos correligionarios y son ellos los que nos han negado su concurso en las elecciones del 30 de julio”, declara Viera. Con esta conclusión: “Bien señores: no avancemos más en materia de legislación económica y social; conciliemos el capital con el obrero. Hemos marchado a prisa; hagamos un alto en la jornada. No patrocinemos nuevas leyes de esa índole y aun paralicemos aquellas que están en tramitación en el legislativo”. El batllismo asiente. Por unanimidad, la Convención le da su aprobación al giro gubernista. Tiempo después, cuando la ‘Agrupación de Gobierno’ le quiera imponer directivas a Viera, éste llevará más lejos su distanciamiento: “Hasta aquí hemos estado de acuerdo con el Sr. Batlle... Pero es indudable que no lo acompañaremos en un avancismo </w:t>
      </w:r>
      <w:r>
        <w:rPr>
          <w:i/>
        </w:rPr>
        <w:t>à outrance</w:t>
      </w:r>
      <w:r>
        <w:rPr/>
        <w:t>. El Partido Colorado no es socialista, ni va al socialismo”. “La organización partidaria (batllista) va camino al soviet”, sostiene y tras calificar a Batlle duramente (“campeón de las ideas disolventes”) advierte que no tolerará la desviación; incluso llega a amenazar en privado con un decreto que disponga la deportación de Batlle y Ordóñez si éste no amaina en sus ataques y obstrucciones al Gobierno. La represión traduce su desborde y los trabajadores sabrán que el “¡alto!” de Viera (así se le llamó), lejos de ser una simple maniobra, expresa el retorno de los sectores más conservadores, jamás desalojados del poder. Pasan de las antesalas a los ministerios. El ‘vierismo’ inicia la descomposición del batllismo. (lib *40* 74/5)</w:t>
      </w:r>
    </w:p>
    <w:p>
      <w:pPr>
        <w:pStyle w:val="Normal"/>
        <w:rPr/>
      </w:pPr>
      <w:r>
        <w:rPr>
          <w:u w:val="single"/>
        </w:rPr>
        <w:t>00.01.1917</w:t>
      </w:r>
      <w:r>
        <w:rPr/>
        <w:t xml:space="preserve"> Las elecciones de parlamentarios otorgan un aumento de 33 escaños al oficialismo, al otorgarse más legisladores a los departamentos controlados por los colorados y abren la perspectiva a otra postulación presidencial de Batlle. Años después éste dirá que su postulación se utilizó ‘amenaza’ para presionar al nacionalismo, que con casi mayoría en la constituyente podía hacer la reforma que quisiera, a que hiciese una reforma constitucional aceptable. (lib *40* 70)</w:t>
      </w:r>
    </w:p>
    <w:p>
      <w:pPr>
        <w:pStyle w:val="Normal"/>
        <w:rPr/>
      </w:pPr>
      <w:r>
        <w:rPr>
          <w:u w:val="single"/>
        </w:rPr>
        <w:t>00.10.1917</w:t>
      </w:r>
      <w:r>
        <w:rPr/>
        <w:t xml:space="preserve"> Del equilibrio manifestado en las elecciones de enero (mayoría oficialista en el parlamento, contra mayoría opositora en la constituyente) surge la transacción, concebida por Duvimioso Terra. La propuesta de Batlle (conocida ya en 1913) apuntaba a la reforma del Ejecutivo, a favor de un sistema pluripersonal -un ‘colegiado’ a la manera suiza- para evitar desbordes de poder; proyecta suplir al presidente con nueve consejeros: dos elegidos por los legisladores y los otros siete por voto popular, durando los primeros por seis años y los otros por siete, renovándose en forma alternada (uno por vez, anualmente). La fórmula cercena las posibilidades de la oposición. Renovándose por unidades la ‘Junta de Gobierno’, los opositores podrían llegar al poder sólo ganando varias elecciones consecutivamente, difícil eventualidad, porque el oficialismo detectaría los avances de sus adversarios, ubicando sus fuerzas. Manini (ya en 1913, recién conocido el proyecto de Batlle) receló de la solución adoptada. Previno sobre la posibilidad de que, ante la necesidad de resolver cuestiones urgentes, la dilación en las deliberaciones de un cuerpo colegiado dejarían abierta la puerta a cualquier golpe de fuerza de algún ambicioso de poderes dictatoriales, para colmo con buena acogida entre el pueblo que vería así resuelto el eventual problema que lo acuciara. La propuesta de Batlle también desconoce la representación proporcional y omite, cuidadosamente, garantizar con un precepto constitucional el sistema del voto secreto. La sorpresa de los resultados en la elección para constituyentes había provocado en los dirigentes batllistas una reacción inmediata: la censura del voto secreto, “Nuestras ansias de hacer las cosas bien hechas... nos llevaron hasta la extravagancia”. La transacción mencionada al principio, los obligará a ceder. (lib *40* 70/1/2)</w:t>
      </w:r>
    </w:p>
    <w:p>
      <w:pPr>
        <w:pStyle w:val="Normal"/>
        <w:rPr/>
      </w:pPr>
      <w:r>
        <w:rPr/>
        <w:tab/>
        <w:t xml:space="preserve">     La guerra en Europa le permite al Gobierno de Viera cortar una tajada y probar, a la vez, obsecuencias. Rompe relaciones diplomáticas y comerciales con los alemanes (después de tres años de comenzadas las hostilidades), justo a tiempo de la entrada de EEUU en la guerra. Baltasar Brum, canciller de Viera, explica los alcances de la resolución justamente en EEUU, donde se le invitó. Ocho embarcaciones alemanas están en el puerto de Montevideo. Se les requisa, arrendándolas inmediatamente a inversionistas norteamericanos. El Partido Socialista condena la ruptura y promueve la presión popular a favor de tres objetivos: arbitraje obligatorio de todos los conflictos internacionales, desarme general y publicidad de todos los acuerdos entre los estados, terminando con la diplomacia secreta. Contrasta la actitud de tres nacionalistas, Julián Quintana, Herrera y Carlos Roxlo, que están en Buenos Aires para participar en un mitin a favor de la neutralidad; sabida la ruptura, comunican que no asistirán “porque ante todo son uruguayos”. En el campo gremial la ruptura convoca los fantasmas de la intervención, en provecho de la represión: la calumnia del ‘</w:t>
      </w:r>
      <w:r>
        <w:rPr>
          <w:i/>
        </w:rPr>
        <w:t>oro alemán</w:t>
      </w:r>
      <w:r>
        <w:rPr/>
        <w:t>’ será difundida cada vez que los trabajadores reclamen la más pequeña mejora. (lib *40* 76/7)</w:t>
      </w:r>
    </w:p>
    <w:p>
      <w:pPr>
        <w:pStyle w:val="Normal"/>
        <w:rPr/>
      </w:pPr>
      <w:r>
        <w:rPr>
          <w:u w:val="single"/>
        </w:rPr>
        <w:t>07.11.1917</w:t>
      </w:r>
      <w:r>
        <w:rPr/>
        <w:t xml:space="preserve"> </w:t>
        <w:tab/>
        <w:tab/>
        <w:tab/>
        <w:t>Se produce la revolución en Rusia que lleva al poder a los bolcheviques bajo la dirección de Lenin. (lib *40* 86)</w:t>
      </w:r>
    </w:p>
    <w:p>
      <w:pPr>
        <w:pStyle w:val="Normal"/>
        <w:rPr/>
      </w:pPr>
      <w:r>
        <w:rPr>
          <w:u w:val="single"/>
        </w:rPr>
        <w:t>00.00.1918</w:t>
      </w:r>
      <w:r>
        <w:rPr/>
        <w:t xml:space="preserve"> A comienzos de este año se promulga la reforma constitucional surgida de los acuerdos entre batllistas y nacionalistas, que comenzará a regir desde marzo del año 1919. El fruto del acuerdo asegura conquistas importantes: </w:t>
        <w:tab/>
        <w:tab/>
        <w:tab/>
        <w:tab/>
        <w:tab/>
        <w:tab/>
        <w:tab/>
        <w:tab/>
        <w:tab/>
        <w:tab/>
        <w:tab/>
        <w:t>1) El voto secreto; Frugoni denunció que Batlle había inspirado la censura que los legisladores batllistas querían imponer al voto secreto argumentando en la Constituyente: “el voto secreto... sólo puede ser negado por los enemigos de la clase obrera o por aquellos aparentes amigos que si creen que la ley debe contemplar las aspiraciones del proletariado y tender a mejorar su situación, quieren que todo lo que los proletarios reciban por ese media les venga impuesto como una especie de gracia que desciende desde lo alto, por obra de unos cuantos señores magnánimos, enternecidos y condescendientes”.</w:t>
        <w:tab/>
        <w:tab/>
        <w:tab/>
        <w:tab/>
        <w:tab/>
        <w:tab/>
        <w:tab/>
        <w:t>2) La derogación de aquellas restricciones que quitaban el derecho de votar a los trabajadores en el viejo texto constitucional.</w:t>
        <w:tab/>
        <w:tab/>
        <w:tab/>
        <w:tab/>
        <w:tab/>
        <w:tab/>
        <w:tab/>
        <w:tab/>
        <w:tab/>
        <w:tab/>
        <w:tab/>
        <w:t>3) La reducción de la edad exigida para poder votar (18 años; en el texto anterior, los solteros eran ciudadanos recién a los 20).</w:t>
        <w:tab/>
        <w:tab/>
        <w:tab/>
        <w:tab/>
        <w:tab/>
        <w:tab/>
        <w:tab/>
        <w:tab/>
        <w:tab/>
        <w:tab/>
        <w:t>4) La posibilidad de permitir el voto a la mujer aprobando la ley respectiva, sin tener que disponer otra nueva reforma constitucional.</w:t>
        <w:tab/>
        <w:tab/>
        <w:tab/>
        <w:tab/>
        <w:tab/>
        <w:tab/>
        <w:tab/>
        <w:tab/>
        <w:tab/>
        <w:tab/>
        <w:t>5) La desaparición de requisitos (posesión de bienes materiales) exigidos a los gobernantes.</w:t>
        <w:tab/>
        <w:tab/>
        <w:t>6) La representación proporcional.</w:t>
        <w:tab/>
        <w:tab/>
        <w:tab/>
        <w:tab/>
        <w:tab/>
        <w:tab/>
        <w:tab/>
        <w:tab/>
        <w:tab/>
        <w:t>7) El régimen electoral que permite elegir, por separado, gobernantes nacionales, departamentales y municipales, en fechas diferentes, renovando permanentemente la consulta y asegurando un margen de libertad mayor al elector; sin embargo, no se puede negar los inconvenientes: cada cuatro años se elige al presidente, cada tres, diputados y ediles; cada dos un tercio del senado y un tercio del consejo ejecutivo; esta renovada consulta electoral burocratizará las estructuras partidistas del oficialismo: agencias de reclutamiento de votos a cambio de lugares en el presupuesto.</w:t>
        <w:tab/>
        <w:tab/>
        <w:tab/>
        <w:tab/>
        <w:tab/>
        <w:tab/>
        <w:tab/>
        <w:tab/>
        <w:tab/>
        <w:tab/>
        <w:tab/>
        <w:t>8) La reducción de los poderes unipersonales; el presidente, elegido de modo directo, controla sólo tres ministerios (Interior, Relaciones y Guerra); el Consejo de Administración -nueve miembros, que duran seis años y se renuevan por tercios cada dos- controla las cuatro carteras restantes (Obras, Hacienda, Industrias e Instrucción); el presidente designa los jefes de policía de una terna propuesta por los consejeros y en cuanto a los problemas financieros, el Consejo le consultaría, pudiendo decidir, por dos tercios de votos, contra su posición.</w:t>
        <w:tab/>
        <w:t>9) La creación de los entes autónomos: “los diversos servicios que constituyen el dominio industrial del Estado, la instrucción superior, secundaria y primaria, la asistencia y la higiene públicas serán administrados por Consejos autónomos”.</w:t>
        <w:tab/>
        <w:tab/>
        <w:tab/>
        <w:tab/>
        <w:tab/>
        <w:tab/>
        <w:tab/>
        <w:tab/>
        <w:tab/>
        <w:tab/>
        <w:tab/>
        <w:t>10) El reconocimiento del derecho de interpelación, bastando que la pida la tercera parte de los legisladores.</w:t>
        <w:tab/>
        <w:tab/>
        <w:tab/>
        <w:tab/>
        <w:tab/>
        <w:tab/>
        <w:tab/>
        <w:tab/>
        <w:tab/>
        <w:tab/>
        <w:tab/>
        <w:tab/>
        <w:t>11) El reconocimiento del derecho de investigación (pidiendo los informes o nombrando comisiones investigadoras).</w:t>
        <w:tab/>
        <w:tab/>
        <w:tab/>
        <w:tab/>
        <w:tab/>
        <w:tab/>
        <w:tab/>
        <w:tab/>
        <w:tab/>
        <w:tab/>
        <w:tab/>
        <w:tab/>
        <w:t>12) La separación del vínculo legal con el catolicismo: “todos los cultos religiosos son libres en el Uruguay; el Estado no sostiene religión alguna”.</w:t>
        <w:tab/>
        <w:tab/>
        <w:tab/>
        <w:tab/>
        <w:tab/>
        <w:tab/>
        <w:tab/>
        <w:tab/>
        <w:t>El texto constitucional con estas reformas se aprueba en un plebiscito, que no concita la adhesión popular. Entre 230 mil inscriptos, sufragan 89 mil, votando por la aprobación 85 mil. (lib *40* 70/2/3/4)</w:t>
      </w:r>
    </w:p>
    <w:p>
      <w:pPr>
        <w:pStyle w:val="Normal"/>
        <w:rPr/>
      </w:pPr>
      <w:r>
        <w:rPr/>
        <w:tab/>
        <w:t xml:space="preserve">     El fraude electoral se manifiesta en el gestión de Viera. Al elegirse algunos senadores, en Treinta y Tres roban el registro de los electores y roban después las actas del sumario que documenta la complicidad policial; en Tacuarembó votan cuatro veces los hombres del 3º de Caballería; en Río Negro es la infantería (9º Regimiento). ‘El País’ lo denuncia y lo documenta con fotos. A las 48 horas se documenta el regreso. El comisario Ponce marcialmente les pasa lista en el andén. Las presiones y los atropellos se multiplican con impunidad: a los funcionarios públicos se les hace llegar una nota en la cual se solicita la donación de un día de sueldo para juntar fondos a fin de obsequiar una finca al presidente de la República. (lib *40* 75/6)</w:t>
      </w:r>
    </w:p>
    <w:p>
      <w:pPr>
        <w:pStyle w:val="Normal"/>
        <w:rPr/>
      </w:pPr>
      <w:r>
        <w:rPr>
          <w:u w:val="single"/>
        </w:rPr>
        <w:t>00.00.1919</w:t>
      </w:r>
      <w:r>
        <w:rPr/>
        <w:t xml:space="preserve"> Durante la gestión de Viera, leyes proteccionistas estimularon la producción y permitieron percibir indicios de prosperidad, dándole a la balanza comercial un vuelco favorable: al finalizar el año el saldo positivo supera los 20 millones de pesos. Las exportaciones alcanzan los 150 millones, la cifra más alta que registra la historia de nuestro comercio. (lib *40* 74)</w:t>
      </w:r>
    </w:p>
    <w:p>
      <w:pPr>
        <w:pStyle w:val="Normal"/>
        <w:rPr/>
      </w:pPr>
      <w:r>
        <w:rPr/>
        <w:tab/>
        <w:t xml:space="preserve">     Baltasar Brum es elegido por el parlamento para suceder en le Presidencia a Viera. Con 35 años y una carrera política vertiginosa, este abogado es hijo de un estanciero venido de Brasil y desde adolescente acompañó al batllismo, del que fue ministro. En la elección duplica los votos del nacionalismo (81 Brum contra 46 Golfarini). El mismo parlamento designa a los nuevos consejeros: Viera, Areco, Arena, Soca, Rivas y Cosio por la mayoría; Vázquez Acevedo, Martín C. Martínez y Berro por la oposición. El ex mandatario presidirá el Consejo durante los dos primeros años. Batlle, ingresado al Consejo en su primera renovación parcial, lo sucederá después; pero perderá el interés rápidamente y pedirá una larga licencia hasta que por fin renunciará. El nacionalismo divide sus filas entre los que respaldan la conducción de Herrera y los que se le oponen. El coloradismo, dividido entre riveristas y batllistas, suma otras dos fracciones: vieristas y brumistas (Unión Colorada). Una lucha política dura salpica de duelos y sangre la vida política del Uruguay. Son muchos los duelos que se producen, con la trágica muerte de Beltrán a manos de Batlle. Tres años antes, Beltrán había sido informante de la Constituyente defendiendo todas las conquistas liberales; con la misma firmeza batalló contra los atropellos americanos en este continente. Atacó implacablemente a Brum por la sumisión a Batlle y aun como presidente, lo calificó como “el jefe de oficina que Batlle trajera de Salto”. (lib *40* 77/8/80)</w:t>
      </w:r>
    </w:p>
    <w:p>
      <w:pPr>
        <w:pStyle w:val="Normal"/>
        <w:rPr/>
      </w:pPr>
      <w:r>
        <w:rPr/>
        <w:tab/>
        <w:tab/>
        <w:tab/>
        <w:tab/>
        <w:t>Las tesis leninistas y la conformación de una dictadura del proletariado en Rusia, generan en un movimiento socialista dividido, nuevas fracturas. Lenin condena a los reformistas. Organiza, con el apoyo de ciertos movimientos y grupos ‘comunistas’ (casi ninguno tiene todavía rango de ‘partido’), la formación de otra ‘Internacional’, imponiendo condiciones rigurosas para la pertenencia y admisión de miembros en su seno. Se busca ejercer un control eficaz sobre aquellos partidos (italiano, noruego yugoslavo), en que sobreviven grupos reformistas y de cerrar las puertas a quienes pretenden adherir (el laborismo inglés) sin pagar el tributo del acatamiento. Algunos emisarios en el exterior se conectan con grupos afines (Borodin en América Latina operando desde suelo mexicano). A Uruguay llegará la discusión. (lib *40* 86)</w:t>
      </w:r>
    </w:p>
    <w:p>
      <w:pPr>
        <w:pStyle w:val="Heading1"/>
        <w:rPr/>
      </w:pPr>
      <w:r>
        <w:rPr/>
        <w:t>1920</w:t>
      </w:r>
    </w:p>
    <w:p>
      <w:pPr>
        <w:pStyle w:val="Normal"/>
        <w:rPr/>
      </w:pPr>
      <w:r>
        <w:rPr>
          <w:u w:val="single"/>
        </w:rPr>
        <w:t>00.00.1920</w:t>
      </w:r>
      <w:r>
        <w:rPr/>
        <w:t xml:space="preserve"> [</w:t>
      </w:r>
      <w:r>
        <w:rPr>
          <w:color w:val="FF0000"/>
        </w:rPr>
        <w:t>Verificar esta fecha</w:t>
      </w:r>
      <w:r>
        <w:rPr/>
        <w:t>] Tras la revolución bolchevique (y las polémicas por ella desatadas con el anarquismo), los socialistas organizan un gremio separado del que existía hasta ese momento (FORU) [ver 00.00.1875]: la Federación Marítima, orientada por Eugenio Gómez. (lib *40* 106)</w:t>
      </w:r>
    </w:p>
    <w:p>
      <w:pPr>
        <w:pStyle w:val="Normal"/>
        <w:ind w:firstLine="708"/>
        <w:rPr/>
      </w:pPr>
      <w:r>
        <w:rPr/>
        <w:t xml:space="preserve">     </w:t>
      </w:r>
      <w:r>
        <w:rPr>
          <w:sz w:val="16"/>
        </w:rPr>
        <w:t>LUIS ALBERTO DE HERRERA</w:t>
      </w:r>
      <w:r>
        <w:rPr/>
        <w:t xml:space="preserve"> (destacado publicista por la revisión de conceptos históricos tradicionales de cuño liberal), enfrenta a Lussich y demás descendientes de los ‘principistas’ en la puja por la dirección del Partido Nacional, ganando la presidencia de su Directorio. Al año siguiente repatriará los restos de Aparicio Saravia. Pueden anticiparse aquí sus definiciones políticas.</w:t>
        <w:tab/>
        <w:tab/>
        <w:tab/>
        <w:tab/>
        <w:tab/>
        <w:tab/>
        <w:tab/>
        <w:t xml:space="preserve">-Es </w:t>
      </w:r>
      <w:r>
        <w:rPr>
          <w:sz w:val="16"/>
        </w:rPr>
        <w:t>CONSERVADOR</w:t>
      </w:r>
      <w:r>
        <w:rPr/>
        <w:t>. Condena al socialismo como extranjerizante. Identifica la suerte del país con el provecho de los ganaderos. Censura los ‘desbordes’ del sindicalismo. Condena las estatizaciones que rescatan para el Uruguay el contralor de bienes y servicios (advierte las ventajas del oficialismo en esa operación: burocratismo que aporta caudal electoral). Tiene definiciones con signo de clase: “En la estancia bajo el mismo techo de su patrón, vive el peón, formando su temperamento, educándose, a las veces, instruyéndose siempre. Si posee aptitudes, si es valiente para el esfuerzo, particularmente si luce perseverancia, lo que pocas veces ocurre, ahí labra su provecho y el de los suyos, echando anclas en la ventura. Con el correr de los años, pasa de subalterno a mayordomo, a interesado después y por último a propietario... porque en campaña sólo hay miseria para los haraganes”. Es, paralelamente, un jefe popular; ligado a tradiciones muy hondas y queridas se comunica con la masa (particularmente en el medio rural) como el heredero de los viejos caudillos de los que renegaban los doctores, Vázquez Acevedo, Duvimioso Terra, Martín C. Martínez (ministro del primer gabinete de Batlle, adherido al Partido Nacional, al fin), Rodríguez Larreta, Juan Andrés Ramírez, Aguirre, Gallinal o Lussich; por ‘apelación afectiva’ gana la conducción de su partido y el herrerismo será mayoritario, tras su candidatura, cinco veces (1922, 26, 30, 46 y 50)</w:t>
        <w:tab/>
        <w:tab/>
        <w:tab/>
        <w:tab/>
        <w:tab/>
        <w:tab/>
        <w:tab/>
        <w:tab/>
        <w:tab/>
        <w:tab/>
        <w:t xml:space="preserve">-Es </w:t>
      </w:r>
      <w:r>
        <w:rPr>
          <w:sz w:val="16"/>
        </w:rPr>
        <w:t>NACIONALISTA</w:t>
      </w:r>
      <w:r>
        <w:rPr/>
        <w:t xml:space="preserve"> (y por partida doble: americanista para concebir un destino común continental y celoso guardián de la soberanía contra la intromisión imperialista). Es su legado político mayor. Desde la solidaridad con México, agredido a comienzos de siglo, a la definición por Sandino, la condena de todas las formas del intervencionismo, la defensa de la causa de Gaitán, la solidaridad con Guatemala hasta su pronunciamiento a favor de la lucha de liberación del pueblo de Corea.</w:t>
        <w:tab/>
        <w:tab/>
        <w:tab/>
        <w:tab/>
        <w:tab/>
        <w:t>-Defiende sin desmayos los derechos de la oposición.</w:t>
        <w:tab/>
        <w:tab/>
        <w:tab/>
        <w:tab/>
        <w:tab/>
        <w:tab/>
        <w:t>-Fustiga con rigor la corrupción, “fue de una probidad ejemplar y sin tacha”, como dirá Quijano.</w:t>
        <w:tab/>
        <w:tab/>
        <w:t xml:space="preserve">-Dirigirá su partido con </w:t>
      </w:r>
      <w:r>
        <w:rPr>
          <w:sz w:val="16"/>
        </w:rPr>
        <w:t>AUTORITARISMO</w:t>
      </w:r>
      <w:r>
        <w:rPr/>
        <w:t xml:space="preserve"> excomulgando a cuanto discrepante se le ponga enfrente. “Voy a cambiar ideas con Herrera”, anunció, alguna vez, un senador emprendiendo el camino a Larrañaga. “Difícil”, se le replicó con ironía. “No lo crea; yo llevo las mías y traigo las de él”.</w:t>
        <w:tab/>
        <w:tab/>
        <w:tab/>
        <w:tab/>
        <w:tab/>
        <w:tab/>
        <w:t xml:space="preserve">-Singulariza un estilo personal: el gesto campechano, la memoria prodigiosa para los nombres y acontecimientos lugareños en sus recorridas, la oratoria desmañada, la literatura inconfundible, de tono lapidario y la informalidad. “Fue uno de los pocos políticos </w:t>
      </w:r>
      <w:r>
        <w:rPr>
          <w:i/>
        </w:rPr>
        <w:t>divertidos</w:t>
      </w:r>
      <w:r>
        <w:rPr/>
        <w:t xml:space="preserve"> que tuvo el país”, apunta Real de Azúa. “La antisolemnidad de Herrera y su fresco humor componen un haz de sus rasgos más fascinantes, sobre todo si se les inscribe en el paisaje de la solemnidad acartonada de los próceres de su juventud o en el de muchos de aquellos con que tuvo que convivir en su madurez”.</w:t>
        <w:tab/>
        <w:tab/>
        <w:tab/>
        <w:tab/>
        <w:tab/>
        <w:tab/>
        <w:tab/>
        <w:tab/>
        <w:tab/>
        <w:t>-Trasmite a sus correligionarios una concepción hedonista: es “lindo” ser blanco, por el “placer” de serlo, pudiendo darse el gusto. El insólito discurso de Caraguatá lo refleja: “Es lindo ser blanco. A nosotros no nos manda nadie. Nadie tiene esa desconfianza de la conciencia y del deber. Que sirva saber que el blanco no se deja llevar arrollado por uno que tiene autoridad; que le tiene que hacer un corte de manga y darse vuelta, ser más blanco a la salida que a la entrada”. (lib *40* 81/2/3/4/5)</w:t>
      </w:r>
    </w:p>
    <w:p>
      <w:pPr>
        <w:pStyle w:val="Normal"/>
        <w:rPr/>
      </w:pPr>
      <w:r>
        <w:rPr>
          <w:u w:val="single"/>
        </w:rPr>
        <w:t>00.09.1920</w:t>
      </w:r>
      <w:r>
        <w:rPr/>
        <w:t xml:space="preserve"> El 8º Congreso Extraordinario del Partido Socialista dirime la discusión “entre los que piden la adhesión inmediata a la III Internacional y los que aconsejan su aplazamiento mientras se obtienen aclaraciones y concesiones relativas a la táctica en nuestro medio; son éstas las dos únicas opiniones que se disputarán el terreno en lo tocante al llamado problema de las Internacionales”. Medio centenar de delegados sesionan durante cinco días: Eugenio Gómez, Celestino Mibeli, Julia Arévalo y Rodríguez Sarraillé, sostienen la tesis de la afiliación; Frugoni opina al revés: “es un acto de precipitación”, reclamando pedir a la Internacional que se considere de modo especial a los países en que no pueda aplicarse mecánicamente la táctica trazada para los demás. El Congreso finalmente aprueba su incorporación a la tercera de las Internacionales por 1.297 votos a favor, 175 en contra y 275 abstenciones (cada delegado computa los votos que representa). Los mismos delegados eligen un Ejecutivo en que Frugoni tiene la cifra mayor de votos y tal Ejecutivo lo designará director de ‘Justicia’, vocero oficial del Partido, otra vez. (lib *40* 86/7)</w:t>
      </w:r>
    </w:p>
    <w:p>
      <w:pPr>
        <w:pStyle w:val="Normal"/>
        <w:rPr/>
      </w:pPr>
      <w:r>
        <w:rPr>
          <w:u w:val="single"/>
        </w:rPr>
        <w:t>08.10.1920</w:t>
      </w:r>
      <w:r>
        <w:rPr/>
        <w:t xml:space="preserve"> Se publican por primera vez las condiciones aprobadas por Congreso Socialista. La 2ª establece para los miembros y aspirantes la necesidad “de modo sistemático y planificado, de desplazar a los reformistas y centristas de toda posición”. La 3ª sostiene que la lucha de clases “está entrando en la etapa de la guerra civil” y reclama por eso una organización ajustada a las nuevas instancias. La 7ª reclama “la ruptura completa y absoluta con el reformismo”. La 11ª dispone que “deberán removerse los parlamentarios eliminando a los que no merezcan entera confianza”. La 17ª impone que cambien el nombre: “deben denominarse Partido Comunista de tal o cual país”. La 21ª es concluyente: “Aquellos miembros del Partido que rechacen los principios, las condiciones y las tesis expuestas por la Internacional Comunista deben ser expulsados”. Y se fija un plazo para el acatamiento a tales condiciones: “nunca más allá de cuatro meses”. (lib *40* 87/8)</w:t>
      </w:r>
    </w:p>
    <w:p>
      <w:pPr>
        <w:pStyle w:val="Normal"/>
        <w:rPr/>
      </w:pPr>
      <w:r>
        <w:rPr>
          <w:u w:val="single"/>
        </w:rPr>
        <w:t>00.04.1921</w:t>
      </w:r>
      <w:r>
        <w:rPr/>
        <w:t xml:space="preserve"> Conocidas las condiciones para la pertenencia a la Internacional Comunista, aprobadas por el Congreso Extraordinario del Partido Socialista en setiembre del 20, se encendió una dura discusión. Quince notas largas de Frugoni cuestionan aquellas condiciones por el “impacientismo exótico” que las definen. “La Internacional deberá ampliar sus bases y darles elasticidad”, demandó. Gómez amenazó con la depuración: “Los que se van no son realmente revolucionarios...”. Polémica pública en la prensa partidista. (lib *40* 88)</w:t>
      </w:r>
    </w:p>
    <w:p>
      <w:pPr>
        <w:pStyle w:val="Normal"/>
        <w:rPr/>
      </w:pPr>
      <w:r>
        <w:rPr>
          <w:u w:val="single"/>
        </w:rPr>
        <w:t>16.04.1921</w:t>
      </w:r>
      <w:r>
        <w:rPr/>
        <w:t xml:space="preserve"> Frugoni cierra la polémica unas horas antes del Congreso convocado para decidir. “(...) En nuestro medio, la causa de la revolución reclama todavía de nosotros no el espíritu que divide a los militantes de un mismo ideal en aras de una estricta unificación urgente de concepciones tácticas, sino el espíritu que une, que mantiene vinculados para la obra inmediata a cuantos alientan las mismas aspiraciones cardinales”. (lib *40* 88/9)</w:t>
      </w:r>
    </w:p>
    <w:p>
      <w:pPr>
        <w:pStyle w:val="Normal"/>
        <w:rPr/>
      </w:pPr>
      <w:r>
        <w:rPr>
          <w:u w:val="single"/>
        </w:rPr>
        <w:t>17.04.1921</w:t>
      </w:r>
      <w:r>
        <w:rPr/>
        <w:t xml:space="preserve"> Se forma el Partido Comunista, en el Congreso presidido por Sanz y sin la participación de Frugoni, aceptándose las condiciones por 1007 votos contra 110. ‘Justicia’ interrumpe su publicación, para reaparecer, después de una semana, a nombre del PC, anunciando la separación de Frugoni y la de Caramella (diputado y concejal): “Con esa mutilación, contenemos la gangrena oportunista que nos llevaba a la tumba”. (lib *40* 89)</w:t>
      </w:r>
    </w:p>
    <w:p>
      <w:pPr>
        <w:pStyle w:val="Normal"/>
        <w:rPr/>
      </w:pPr>
      <w:r>
        <w:rPr/>
        <w:tab/>
        <w:t xml:space="preserve">     La división en la izquierda se traduce dentro del movimiento sindical. El Gobierno de Brum, en forma paralela, intensifica la represión tras nombrar a Manini ministro. Se orienta a la vez en la órbita de las directivas de EEUU. Es Brum quien postula la solidaridad ‘continental’ orquestando respuestas multinacionales ante los ataques que pudiera sufrir uno de los estados en el hemisferio (en lo esencial es la misma concepción que, en la IX Conferencia -Bogotá, 1948- dará nacimiento a la OEA, según Carlos Manini). Quien proyecta una ‘Liga Americana’. Es, simbólicamente, quien bautiza con el nombre de Wilson la rambla y declara feriado la fecha del 4 de julio. (lib *40* 89)</w:t>
      </w:r>
    </w:p>
    <w:p>
      <w:pPr>
        <w:pStyle w:val="Normal"/>
        <w:rPr/>
      </w:pPr>
      <w:r>
        <w:rPr>
          <w:u w:val="single"/>
        </w:rPr>
        <w:t>00.00.1922</w:t>
      </w:r>
      <w:r>
        <w:rPr/>
        <w:t xml:space="preserve"> Se termina el año y se disputa por primera vez la presidencia por voto popular. Con 123.000 votos colorados (96.000 para los batllistas) contra 116.000 que alcanza Herrera, se consagra como sucesor de Brum a la presidencia José Serrato, agrimensor, consejero de Cuestas, dos veces ministro de Batlle, discrepante con él por el colegiado, severo y ajeno a la disputa del voto popular, es muy diferente a sus antecesores. Dos semanas después Batlle usará por primera vez la oratoria radial. Una planta emisora de 1 kw de potencia arrendada para transmitir propaganda oficial, llevará la voz de los políticos mediante altavoces en ‘El Día’ y en los clubes seccionales. Los cívicos y los comunistas obtienen 3.000 votos cada uno y 1.000 los socialistas. (lib *40* 89/90)</w:t>
      </w:r>
    </w:p>
    <w:p>
      <w:pPr>
        <w:pStyle w:val="Normal"/>
        <w:rPr/>
      </w:pPr>
      <w:r>
        <w:rPr>
          <w:u w:val="single"/>
        </w:rPr>
        <w:t>00.12.1922</w:t>
      </w:r>
      <w:r>
        <w:rPr/>
        <w:t xml:space="preserve"> Siguiendo con la ‘moda’ que reinó durante todo su Gobierno, el propio presidente, Baltasar Brum, se bate a duelo con Luis Alberto de Herrera. El hecho de fondo atrás de esta baladronada es el fraude comprobado durante los comicios de este año, en los que Herrera fue candidato a la presidencia, que se disputa por primera vez por voto popular. Votan los guardias civiles, mediante el conocido expediente de otorgarles la baja y luego reintegrarlos enseguida al ejercicio de su función. Herrera denuncia el fraude y acusa directamente al presidente de estar al frente de la maniobra, al tiempo que anuncia que acata con patriótica resignación dicho fraude electoral. Brum contesta a través de ‘El Día’ con agravios provocando el duelo, que se lleva a cabo en el Campo de la Escuela de Aviación, sin consecuencias. Un ejemplo para documentar los abusos del fraude: el diputado Andreoli, acompañado del Fiscal del Crimen, consigue incautar, allanando una comisaría (sin poder obtener la presencia del juez), algunos documentos probatorios del fraude electoral; el Gobierno ordena su prisión “por sustraer documentos oficiales de una oficina pública”. La comisión de semejantes irregularidades había motivado una enérgica carta de Herrera al ministro del Interior de Brum, </w:t>
      </w:r>
      <w:r>
        <w:rPr>
          <w:sz w:val="16"/>
        </w:rPr>
        <w:t>GABRIEL TERRA</w:t>
      </w:r>
      <w:r>
        <w:rPr/>
        <w:t>. (lib *40* 79/80/1)</w:t>
      </w:r>
    </w:p>
    <w:p>
      <w:pPr>
        <w:pStyle w:val="Normal"/>
        <w:rPr/>
      </w:pPr>
      <w:r>
        <w:rPr>
          <w:u w:val="single"/>
        </w:rPr>
        <w:t>00.00.1923</w:t>
      </w:r>
      <w:r>
        <w:rPr/>
        <w:t xml:space="preserve"> Se inicia la gestión del presidente Serrato. La creación de la Caja de Jubilaciones civiles, regulando la legislación anterior, la reapertura de la Facultad de Agronomía (convertida en escuela tras los primeros años de funcionamiento) y la inauguración del Palacio Legislativo, agotan la lista de realizaciones de este Gobierno. El descenso de las exportaciones (traducido a saldos negativos de la balanza comercial) y la depreciación de la moneda (el dólar cotizado a 1,29), tuercen el timón a la derecha. “Consumir menos y producir más” reclama el presidente. (lib *40* 90)</w:t>
      </w:r>
    </w:p>
    <w:p>
      <w:pPr>
        <w:pStyle w:val="Normal"/>
        <w:rPr/>
      </w:pPr>
      <w:r>
        <w:rPr/>
        <w:tab/>
        <w:t xml:space="preserve">     La separación de otros gremios de la FORU [ver 00.00.1875], sumada a la de la Fedración Marítima [ver 00.00.1920, 1er párrafo], origina la Unión Sindical Uruguaya; los gremios dirigidos por los comunistas organizan dentro de la misma el ‘Block de Unidad Obrera’. (lib *40* 106/7)</w:t>
      </w:r>
    </w:p>
    <w:p>
      <w:pPr>
        <w:pStyle w:val="Normal"/>
        <w:rPr/>
      </w:pPr>
      <w:r>
        <w:rPr>
          <w:u w:val="single"/>
        </w:rPr>
        <w:t>01.05.1923</w:t>
      </w:r>
      <w:r>
        <w:rPr/>
        <w:t xml:space="preserve"> En el marco de la recesión que comienza, se produce una sangrienta jornada. Vuelan unos vidrios de un negocio que desafía el paro general, al paso de la marcha de los trabajadores. Carga la Metropolitana y muere un inválido, Jesús Salandre, a balazos. Lesionan a 80 manifestantes más y ‘El Día’ se preguntará: ¿La represión ha sido excesiva?, respondiéndose: “No, lo podríamos asegurar”. (lib *40* 91)</w:t>
      </w:r>
    </w:p>
    <w:p>
      <w:pPr>
        <w:pStyle w:val="Heading1"/>
        <w:rPr/>
      </w:pPr>
      <w:r>
        <w:rPr/>
        <w:t>1925</w:t>
      </w:r>
    </w:p>
    <w:p>
      <w:pPr>
        <w:pStyle w:val="Normal"/>
        <w:rPr/>
      </w:pPr>
      <w:r>
        <w:rPr>
          <w:u w:val="single"/>
        </w:rPr>
        <w:t>00.00.1925</w:t>
      </w:r>
      <w:r>
        <w:rPr/>
        <w:t xml:space="preserve"> Al renovarse el Consejo, votando los ‘vieristas’ separados del coloradismo y aumentando en tres mil los votos herreristas, se produce la victoria del nacionalismo. Julio María Sosa, colorado, presidente del consejo en los dos primeros años del Gobierno, deja su lugar a Luis Alberto de Herrera. Un abrazo con Apolinario Flores (un hombre de color que había sido sargento revolucionario de 1904 y ahora formaba parte del personal de servicio del organismo) sella la ceremonia singular. A los pronunciamientos trascendentes sumará una febril actividad en tareas ‘menores’, no por eso menos necesarias para aquellos sectores de la población atendidos por su accionar. En las mismas elecciones, el batllismo coloca en el Consejo, por la minoría, al doctor Gabriel Terra. (lib *40* 90)</w:t>
      </w:r>
    </w:p>
    <w:p>
      <w:pPr>
        <w:pStyle w:val="Normal"/>
        <w:rPr/>
      </w:pPr>
      <w:r>
        <w:rPr>
          <w:u w:val="single"/>
        </w:rPr>
        <w:t>00.12.1926</w:t>
      </w:r>
      <w:r>
        <w:rPr/>
        <w:t xml:space="preserve"> Nuevas elecciones: Partido Colorado 141.500 votos; Partido Nacional 140.000; Partido Blanco Radical 3.800; Partido Comunista 3700. ‘El Día’, embarullado por los resultados, anuncia: “un gran triunfo por escaso margen”, acusa de traición al riverismo, denuncia por “fraude descarado” a los opositores y denuncia el desplante de los comunistas, acusados de haber arrimado sus votos a Herrera. Difícil concebir un enredo mayor. Se consagra presidente Juan Campisteguy (colorado, pero no batllista, como su antecesor). Soldado y abogado, rebelde en el Quebracho, fundador junto a Batlle de ‘El Día’, ministro de Hacienda de Cuestas, presidente de la Constituyente. “Un alto funcionario” envejecido. Es por eso que Batlle lo elige entre los riveristas, prefiriéndolo a ningún batllista: es el presidente que conviene a su intención de abatir la importancia del cargo a la de “un gendarme en uniforme de gala”, hasta que pueda suprimirlo. (lib *40* 90/1)</w:t>
      </w:r>
    </w:p>
    <w:p>
      <w:pPr>
        <w:pStyle w:val="Normal"/>
        <w:rPr/>
      </w:pPr>
      <w:r>
        <w:rPr/>
        <w:tab/>
        <w:t xml:space="preserve">     La separación de Carnelli del nacionalismo, aportando cuatro mil votos afuera del lema, posterga por tercera vez la candidatura herrerista, mientras los batllistas entregan de nuevo el Gobierno a los opositores dentro de su lema. Carnelli, diputado a los 26 años, constituyente después, de nuevo diputado, con Ricardo Paseyro, organiza un sector '‘radical, opuesto a los doctores y a la conducción herrerista. Acompaña las proposiciones batllistas en materia de legislación laboral (son los únicos blancos que aprueban, por ejemplo, el salario mínimo rural). Enfrentan con indisciplina las resoluciones de la dirección y arriban a la convicción de ser utilizados (“mientras los avancismos se reduzcan al inútil flamear de las arengas tribunicias, mientras los ideales, por deslumbrantes que sean, sólo sirvan para encandilar a los electores y hacerlos caer en las urnas (...), no hay reproches, no hay censura”). Es curioso anotar que Otamendi, que los acompaña, será ministro de Terra después. (lib *40* 91/2)</w:t>
      </w:r>
    </w:p>
    <w:p>
      <w:pPr>
        <w:pStyle w:val="Normal"/>
        <w:rPr/>
      </w:pPr>
      <w:r>
        <w:rPr>
          <w:u w:val="single"/>
        </w:rPr>
        <w:t>00.02.1927</w:t>
      </w:r>
      <w:r>
        <w:rPr/>
        <w:t xml:space="preserve"> El escrutinio se demora, afectado por claras irregularidades y por la paridad, hasta unas pocas horas antes del vencimiento del mandato legal de Serrato. Se concentran fuerzas en la base militar de los Cerrillos y con tal amenaza pendiente (‘La Cerrillada’, como se la llamó), acaba el escrutinio el Senado, con mayoría de nacionalistas, proclamando la victoria colorada. Ante vacilaciones, el Dr. Herrera da su visto bueno, orientando a sus legisladores: “Que se lo lleven todo, menos la paz de la República”. Batlle sin disimulo amenaza: “en los Cerrillos, a las puertas de la ciudad, están concentradas las fuerzas del ejército, con el arma al brazo y los ojos fijos en el Senado”. El general Ruprecht, ministro de Guerra, evocará tales hechos, después, relatando una conversación en la casa de Batlle: “Agregó el sr. Batlle que si para el día 1º de marzo el Senado no se pronunciaba se crearía una situación muy peligrosa y que, por su parte opinaba que ‘sería necesario constituir una junta de emergencia presidida por mí (Batlle) e integrada por algunos militares, usted entre ellos’ y tomando unos apuntes que tenía sobre el escritorio, añadió: ‘Para ello es preciso que se comprometan a sostener las decisiones de esa junta’. A esta proposición, respondí, palabra más o menos: ‘El Ejército, señor Batlle, no le presentará armas a usted, sino al dr. Campisteguy, cuya candidatura electoral triunfó...’”. (lib *40* 91/2)</w:t>
      </w:r>
    </w:p>
    <w:p>
      <w:pPr>
        <w:pStyle w:val="Normal"/>
        <w:rPr/>
      </w:pPr>
      <w:r>
        <w:rPr>
          <w:u w:val="single"/>
        </w:rPr>
        <w:t>01.03.1927</w:t>
      </w:r>
      <w:r>
        <w:rPr/>
        <w:t xml:space="preserve"> Ante la demora en la proclamación presidencial, Serrato anuncia que a medianoche se quitará la banda y quien esté cerca la tomará. El Senado, luego de señalar las manchas del reciente comicio refrenda el escrutinio a favor de Campisteguy. (lib *40* 92/3)</w:t>
      </w:r>
    </w:p>
    <w:p>
      <w:pPr>
        <w:pStyle w:val="Normal"/>
        <w:rPr/>
      </w:pPr>
      <w:r>
        <w:rPr/>
        <w:tab/>
        <w:t xml:space="preserve">     Importa destacar en esta etapa la creación de un ente del Estado, el Frigorífico Nacional, al que se adjudica el monopolio del abasto de carnes a Montevideo. Tiene un directorio mixto, integrado por una mayoría de representantes de los hacendados elegidos por las directivas de las dos ‘gremiales’ ganaderas. Vieristas y Herreristas votan a favor de su creación y el batllismo se opone; en el mensaje de la comisión parlamentaria que le da aprobación, se destaca “el afán brutal de lucro” de la industria frigorífica extranjera, subrayando “la convicción profunda de que los frigoríficos extranjeros no pagan por la producción pecuaria de la República el justo precio (...) el interés de lucro excesivo de aquellas empresas está en razón inversa del interés económico del país”. Y la creación de la Facultad de Química y Farmacia. (lib *40* 92/3)</w:t>
      </w:r>
    </w:p>
    <w:p>
      <w:pPr>
        <w:pStyle w:val="Normal"/>
        <w:rPr/>
      </w:pPr>
      <w:r>
        <w:rPr>
          <w:u w:val="single"/>
        </w:rPr>
        <w:t>00.00.1929</w:t>
      </w:r>
      <w:r>
        <w:rPr/>
        <w:t xml:space="preserve"> Entran a tablada 900 mil reses, que representan un valor superior a 30 millones de pesos. Diez años antes habían entrado 950 mil y representaban un valor de 50 millones. En el mismo lapso, el valor de las importaciones de automóviles y combustibles saltó desde 4 millones de pesos hasta 40 millones. Elocuente manifestación de la dependencia económica del Uruguay. El provecho obtenido de la primera guerra (incremento del precio de las exportaciones y ‘protección’ para nuestro mercado que deja de absorber los abastecimientos que nos ligan a los centros del capitalismo) permite vivir una siesta liberal que naufragará en la crisis mundial del sistema capitalista. (lib *40* 69) Para completar un panorama del momento, importa advertir las variantes en el panorama político del Uruguay y medir el impacto de la crisis del capitalismo. Se pueden reconocer cuatro variantes: 1) La formación de un grupo socialista adentro del esquema político batllista (Julio César Grauert y ‘</w:t>
      </w:r>
      <w:r>
        <w:rPr>
          <w:sz w:val="16"/>
        </w:rPr>
        <w:t>AVANZAR</w:t>
      </w:r>
      <w:r>
        <w:rPr/>
        <w:t xml:space="preserve">’). 2) La definición socializante de sectores del nacionalismo (Carlos Quijano con su agrupación </w:t>
      </w:r>
      <w:r>
        <w:rPr>
          <w:sz w:val="16"/>
        </w:rPr>
        <w:t>DEMÓCRATA SOCIAL</w:t>
      </w:r>
      <w:r>
        <w:rPr/>
        <w:t>). 3) Los brotes de fascismo en los sectores colorados más conservadores. 4) La rectificación de tácticas resuelta en el Partido Comunista. (lib *40* 93) [Ver 21.10.1929 y empalmar]</w:t>
      </w:r>
    </w:p>
    <w:p>
      <w:pPr>
        <w:pStyle w:val="Normal"/>
        <w:rPr/>
      </w:pPr>
      <w:r>
        <w:rPr/>
        <w:tab/>
        <w:t xml:space="preserve">     El ‘Block de Unidad Obrera’, orientado por los comunistas [ver 00.00.1923, 2º párrafo], se margina de la Unión Sindical Uruguaya, formando otra central: CGTU. Entre las tres (FORU, USU y CGTU), solamente, agrupan siete mil cotizantes con fuerzas parecidas. Y si suman fuerzas excepcionalmente (solidaridad con Sacco y Vanzetti), agotan esfuerzos en enfrentamientos intre sí. Igual hostilidad y la misma ceguera enfrenta a los sectores políticos definidos por el socialismo (socialistas, comunistas, demócratas sociales [ver 10.1929-11.1930, 2º párrafo] y batllistas de ‘Avanzar’ [ver 10.1929-11.1930, 1er párrafo]). Eugenio Gómez atribuirá después tal actitud a “los elementos trotskistas en mayoría dentro de la dirección del PC” (Lazarraga y Macías) y el Partido Comunista los separará más tarde de sus filas. (lib *40* 107)</w:t>
      </w:r>
    </w:p>
    <w:p>
      <w:pPr>
        <w:pStyle w:val="Normal"/>
        <w:rPr/>
      </w:pPr>
      <w:r>
        <w:rPr/>
        <w:tab/>
        <w:t xml:space="preserve">     Renovado el Consejo, los partidos mantienen el caudal de 1927: 145 mil votos colorados, 143 mil nacionalistas y 4 mil blancos afuera del lema. Luis C. Caviglia y Brum presiden el ejecutivo colegiado durante el mandato de Campisteguy. (lib *40* 92)</w:t>
      </w:r>
    </w:p>
    <w:p>
      <w:pPr>
        <w:pStyle w:val="Normal"/>
        <w:rPr/>
      </w:pPr>
      <w:r>
        <w:rPr>
          <w:u w:val="single"/>
        </w:rPr>
        <w:t>21.10.1929</w:t>
      </w:r>
      <w:r>
        <w:rPr/>
        <w:t xml:space="preserve"> Muere José Batlle y Ordóñez y su muerte sacude una estructura partidista cimentada sobre su persona. (lib *40* 93)</w:t>
      </w:r>
    </w:p>
    <w:p>
      <w:pPr>
        <w:pStyle w:val="Heading1"/>
        <w:rPr/>
      </w:pPr>
      <w:r>
        <w:rPr/>
        <w:t>1930</w:t>
      </w:r>
    </w:p>
    <w:p>
      <w:pPr>
        <w:pStyle w:val="Normal"/>
        <w:rPr/>
      </w:pPr>
      <w:r>
        <w:rPr>
          <w:u w:val="single"/>
        </w:rPr>
        <w:t>10.1929-11.1930</w:t>
      </w:r>
      <w:r>
        <w:rPr/>
        <w:t xml:space="preserve"> En el desconcierto que sigue, mientras unos derivan a la claudicación y otros se refugian en el nepotismo, </w:t>
      </w:r>
      <w:r>
        <w:rPr>
          <w:sz w:val="16"/>
        </w:rPr>
        <w:t>JULIO CÉSAR GRAUERT</w:t>
      </w:r>
      <w:r>
        <w:rPr/>
        <w:t xml:space="preserve"> (27 años) intenta organizar una corriente que proyecte al batllismo hacia definiciones marxistas. Se define respecto a las clases y a la propiedad polemizando con los herederos de Batlle: “La socialización de los medios de producción y de cambio es el postulado básico de nuestra prédica, porque no habrá justicia mientras haya desposeídos bajo la férula de los amos de la producción y del intercambio. Mientras existan clases habrá lucha y dolor sobre la tierra. Y ese dolor y esa lucha no pueden desaparecer al conjuro ingenuo de los que reclaman armonías imposibles entre el capital y el trabajo, sino ante la socialización de lo que mantiene a una clase dominante: la propiedad privada de las fuentes de riqueza y de los medios de producción.” “Nosotros que consideramos justas todas las huelgas y que las consideramos justas porque siendo el obrero constantemente explotado tiene el derecho a rebelarse... apoyamos decididamente el subsidio a los huelguistas. La sociedad no puede permitir que el hambre y la miseria venzan a la razón y la justicia”. “No somos conservadores de un programa sino realizadores... y ese programa total no es otro que el de la absoluta socialización de las fuentes de riqueza, de los medios de producción y de cambio, vale decir, la supresión de toda la propiedad individual como etapa final del proceso económico” (1930). Advierte el papel de la banca y postula remedios: “La banca privada es uno de los grandes males que sufre el país, es su mayor explotador... Si se quiere cortar de raíz la infamante especulación capitalista y poner una infranqueable barrera al imperialismo debe irse a la nacionalización integral de la banca... sólo así se evitaría que los grandes capitalistas jugaran con el hambre del pueblo” (1931). Denuncia el latifundio: “el 1,5% de la población del país, posee el 85% de la propiedad territorial... es un deber categórico de todos nosotros, terminar con eso” (1932). “El hijo de obreros, que nace obrero, que ha de tener hijos obreros, se entera tanto de la igualdad como el hijo del terrateniente que recibe en Facultad de Derecho la enseñanza del predominio capitalista y de los mejores sistemas para mantenerlo, mientras los peones de la estancia le pagan los estudios”. Se solidariza con la revolución socialista en Rusia: “(...) Proseguir la obra de Batlle es, a nuestro entender, abolir el capitalismo [</w:t>
      </w:r>
      <w:r>
        <w:rPr>
          <w:i/>
        </w:rPr>
        <w:t>¿?</w:t>
      </w:r>
      <w:r>
        <w:rPr/>
        <w:t xml:space="preserve">]. ¿Cómo pues hemos de negar a quienes lo han destruido en su país?” (1932). Y advierte la contradicción sustancial con el significado del coloradismo: “El coloradismo es un serio problema que se presenta a nuestro partido. Ya se habla de unificación y el </w:t>
      </w:r>
      <w:r>
        <w:rPr>
          <w:i/>
        </w:rPr>
        <w:t>todos unidos triunfaremos</w:t>
      </w:r>
      <w:r>
        <w:rPr/>
        <w:t xml:space="preserve"> parece hacerles creer que la bandera colorada es el principio y el fin de nuestra política. Detengamos ese furor colorado” (ante las elecciones de 1930). (lib *40* 93/4/5)</w:t>
      </w:r>
    </w:p>
    <w:p>
      <w:pPr>
        <w:pStyle w:val="Normal"/>
        <w:rPr/>
      </w:pPr>
      <w:r>
        <w:rPr/>
        <w:tab/>
        <w:t xml:space="preserve">     En el nacionalismo, la agrupación </w:t>
      </w:r>
      <w:r>
        <w:rPr>
          <w:sz w:val="16"/>
        </w:rPr>
        <w:t>DEMÓCRATA SOCIAL</w:t>
      </w:r>
      <w:r>
        <w:rPr/>
        <w:t xml:space="preserve"> (1928) define posiciones parecidas. “(...) La reforma más urgente que exige el país es la reforma agraria: destrucción del latifundio; entrega de la tierra a quien sea capaz de trabajarla (...), concebimos la sociedad más justa del mañana como habiendo realizado la supresión del salario y la nacionalización de los medios de producción. Esto nos va a llevar en el campo de las realizaciones inmediatas a la defensa de las reivindicaciones proletarias... a la nacionalización integral y progresiva de los monopolios (...) Un grave peligro amenaza a estas repúblicas del Nuevo Mundo. El capitalismo moderno, se ha hecho netamente imperialista... Ningún capitalismo más imperialista en la actualidad que el de los EEUU. Es, además, por razones geográficas, el único que verdaderamente hoy hace peligrar la independencia de estos pueblos de América Latina. Más que peligrar una gran parte de nuestro continente está en sus manos (...) En la batalla que contra él debemos librar, tenemos que solidarizarnos con todos los pueblos de la tierra que sufren de idéntico mal y en primer término, unirnos a aquellos que deben combatir el mismo enemigo dentro de nuestra misma tierra”. Dos años después, </w:t>
      </w:r>
      <w:r>
        <w:rPr>
          <w:sz w:val="16"/>
        </w:rPr>
        <w:t>CARLOS QUIJANO</w:t>
      </w:r>
      <w:r>
        <w:rPr/>
        <w:t xml:space="preserve"> edita ‘El Nacional’. En el primer editorial, firmado, subraya los mismos conceptos. “Hemos definido claramente nuestra posición al levantar la bandera de la democracia social, continuación lógica, necesaria y no vacilamos en decir determinada de la democracia política. Buscar la democracia en lo social importa pugnar por la realización de la igualdad en lo económico, el establecimiento de la justicia en la distribución, el imperio del orden en la producción, frente a la desigualdad artificial, el privilegio y la anarquía que son los signos característicos de nuestro régimen actual”. Y apuntando al blanco principal: “Los problemas están ahí, agolpándose. El primero de todos, el que nos crea la expansión avasalladora y hasta ahora incontrastable del imperialismo económico de los EEUU (...)”. (lib *40* 95/6)</w:t>
      </w:r>
    </w:p>
    <w:p>
      <w:pPr>
        <w:pStyle w:val="Normal"/>
        <w:rPr/>
      </w:pPr>
      <w:r>
        <w:rPr/>
        <w:tab/>
        <w:t xml:space="preserve">     El fascismo ha llegado al poder en Italia (Mussolini, 1922) y su ejemplo se desparrama por toda Europa. No le faltan adeptos en Uruguay. Pedro Manini Ríos y Julio María Sosa alaban las virtudes del régimen fascista y predican los métodos violentos para salvaguardar el orden dominante. (lib *40* 96/7)</w:t>
      </w:r>
    </w:p>
    <w:p>
      <w:pPr>
        <w:pStyle w:val="Normal"/>
        <w:rPr/>
      </w:pPr>
      <w:r>
        <w:rPr/>
        <w:tab/>
        <w:t xml:space="preserve">     En el Partido Comunista uruguayo hay profundas revisiones. El décimo Congreso, del año 27, corrige los criterios tácticos usados. Califica de “izquierdismo exagerado” al rigor de los años siguientes a la división. “Nos habíamos equivocado en la táctica que adoptamos al ingresar a la Internacional Comunista”, admite Eugenio Gómez en ‘Justicia’. “Porque ella no fue otra que la de pretender ejercer influencia sobre las masas obreras únicamente por la agitación. [Así] perdíamos influencia en la masa obrera que nos vio despreocupados por sus necesidades más vitales en la faz inmediata” quedando “convertidos en hombres de secta más que de partido de masas, encerrados en una política negativa”. El Congreso revisa conceptos sobre los sectores de la burguesía, reconoció al batllismo sus afanes de impulsar la industrialización y advirtió la “hostilidad de ciertas capas ganaderas hacia las empresas frigoríficas americanas”. La expulsión de Mibelli, enfrentado con Eugenio Gómez, clausura las deliberaciones. (lib *40* 97)</w:t>
      </w:r>
    </w:p>
    <w:p>
      <w:pPr>
        <w:pStyle w:val="Normal"/>
        <w:rPr/>
      </w:pPr>
      <w:r>
        <w:rPr/>
        <w:tab/>
        <w:t xml:space="preserve">     Abordemos la crisis y su repercusión. Los EEUU producían, antes de la crisis, el 44,8% del total de la producción mundial. 15 mil millones de dólares americanos están invertidos en el exterior, garantizando así, aparentemente, su prosperidad. Pero el aumento de sus fuerzas productivas no se compagina (por las contradicciones del capitalismo) con el correspondiente aumento del consumo. Mercados saturados y superproducción, ensombrecen el panorama. La crisis bursátil, al perder su valor las acciones y exceder las ofertas de venta a las pocas demandas de compra, precipita en octubre del 29 un colapso a nivel financiero. “No ha de ser una crisis violenta y sus efectos serán pasajeros”, predijo Paul Reynaud; “los trust han de cumplir su acción reguladora”. Pero las acciones siguen bajando. El día 19 se venden, perdiendo más de 5 millones. El 24, mientras el presidente Heber Hoover reclama confianza (“la crisis se acaba en dos meses; es el momento de comprar acciones”), se venden 16 millones. Las acciones del grupo Du Pont pierden once veces su valor: de 231 a 22. La United States Steel ve bajar sus acciones de 200 a 20. La Chrysler las ve naufragar: de 135 bajan a 5. La Electric Bond and Shane deprecia sus acciones desde 189 a 2. El martes 29 se derrumba todo, sucediéndose quiebras, cierres y despidos. Millones de modestos accionistas, deudores por acciones compradas a plazos en tiempos de confianza y de prosperidad quedaron asfixiados por mensualidades a cambio de un pedazo de papel sin más valor. No quedan sectores inmunes. La ruina financiera origina el colapso de la producción, paraliza el comercio, convierte el excedente rural en una pesadilla, abate los salarios, incrementa la desocupación y salpica, de modo inexorable, a las economías dependientes. Algunos indicios son:</w:t>
        <w:tab/>
        <w:tab/>
        <w:tab/>
        <w:tab/>
        <w:tab/>
        <w:t>-la producción mundial (afectada en su totalidad, con la sola excepción de la URSS) decrecerá un 38% en tres años; en EEUU la producción disminuirá un 46%;</w:t>
        <w:tab/>
        <w:tab/>
        <w:tab/>
        <w:tab/>
        <w:tab/>
        <w:tab/>
        <w:tab/>
        <w:t>-sistemáticamente los excedentes son destruidos (Francia inutiliza con ingredientes químicos su producción rural, Brasil echa al mar su café, EEUU acompasa su producción de automóviles con la destrucción inmediata de las unidades recién producidas, Argentina sacrifica reses);</w:t>
        <w:tab/>
        <w:tab/>
        <w:tab/>
        <w:tab/>
        <w:tab/>
        <w:t>-los precios de los productos manufacturados bajan un 30% en promedio;</w:t>
        <w:tab/>
        <w:tab/>
        <w:tab/>
        <w:tab/>
        <w:t>-los precios de las materias primas se reducen a la mitad;</w:t>
        <w:tab/>
        <w:tab/>
        <w:tab/>
        <w:tab/>
        <w:tab/>
        <w:tab/>
        <w:t>-la desocupación suma 30 millones en los mercados del capitalismo (17 millones en EEUU, 6 en Alemania, 3 en Inglaterra);</w:t>
        <w:tab/>
        <w:tab/>
        <w:tab/>
        <w:tab/>
        <w:tab/>
        <w:tab/>
        <w:tab/>
        <w:tab/>
        <w:tab/>
        <w:tab/>
        <w:t>-el comercio mundial se reduce al 20% de su nivel anterior.</w:t>
        <w:tab/>
        <w:tab/>
        <w:tab/>
        <w:tab/>
        <w:tab/>
        <w:tab/>
        <w:t>Con los consiguientes efectos en cadena. Quiebra la ‘Kredit Anstalt’, de los Rothschild, en Viena. Y se derrumban atrás, enseguida, bancos y consorcios vinculados a los inversionistas norteamericanos. América Latina siente los efectos (dependiente, con 5.600 millones de dólares invertidos en este continente). El descenso de los precios de las materias primas afecta nuestras economías; el plomo reduce su valor en 43%, el estaño 49%, el algodón 50%, el trigo 52%, el cobre y el café 60%, la lana 70% y el caucho 72%. Cifras que repercuten dramáticamente en Uruguay, endeudado en 60 millones a los americanos antes de la crisis. Sufriendo los primeros efectos de la crisis se arribará a las elecciones de fines del 1930. (lib *40* 93/4/5/6/7/8/9)</w:t>
      </w:r>
    </w:p>
    <w:p>
      <w:pPr>
        <w:pStyle w:val="Normal"/>
        <w:rPr/>
      </w:pPr>
      <w:r>
        <w:rPr>
          <w:u w:val="single"/>
        </w:rPr>
        <w:t>11/12.1930</w:t>
      </w:r>
      <w:r>
        <w:rPr/>
        <w:t xml:space="preserve"> Los batllistas, divididos, temen sufrir una derrota si no se aseguran el aporte de los colorados más conservadores, acercados políticamente al sector herrerista. Pactan un acuerdo electoral: si el candidato de los colorados más conservadores (que es Manini Ríos) obtiene el 17,5% del total de votos colorados (menos de la quinta parte) el candidato vencedor batllista se compromete a presentar renuncia, consagrando a Manini como vencedor [acuerdo que tuerce la voluntad del votante: un voto ‘riverista’ vale por algo más de cuatro votos batllistas: no les alcanza con la ley de lemas, van más lejos]. El nacionalismo vota dividido, a su vez, con dos candidaturas: el Dr. Herrera (proclamado ya “Jefe Civil”) y Eduardo Lamas (“no entendemos esa denominación... el partido no puede transformarse en un rebaño obediente a la voz de un pastor”). Vence el coloradismo, con margen mayor: 166 mil votos gubernistas; 151 mil nacionalistas. Los batllistas suman, en diversas listas, 137 mil, consagrando la elección de Terra (Fleurquin, apoyado por los herederos de Batlle, sólo computa 23 mil). El ‘sosismo’ suma 14 mil sufragios al lema colorado y a la candidatura de Terra. Manini, por su parte, tiene 28.900 votos: el 17,4% del total de los votos del lema; 300 votos más le hubieran alcanzado para conseguir la victoria. En el nacionalismo, que impugna la validez de aquel acuerdo, el ‘Jefe Civil’ suma casi el 90% de los electores del lema: 132 mil. (lib *40* 99/100)</w:t>
      </w:r>
    </w:p>
    <w:p>
      <w:pPr>
        <w:pStyle w:val="Normal"/>
        <w:rPr/>
      </w:pPr>
      <w:r>
        <w:rPr>
          <w:u w:val="single"/>
        </w:rPr>
        <w:t>00.00.1931</w:t>
      </w:r>
      <w:r>
        <w:rPr/>
        <w:tab/>
        <w:tab/>
        <w:tab/>
        <w:t>Mientras tanto el continente americano se convulsiona, sacudido por el colapso del capitalismo. Arrastradas por la paralización de los abastecimientos, suspensión de créditos e inversiones, fuerte reducción de precios en las exportaciones que lleva a la desocupación (al hambre y la protesta) a muy vastos sectores, las oligarquías, para mantener su riqueza y poder, apelan al uso de la fuerza. La redistribución del ingreso se opera con criterios que, por conservadores (contención del consumo más congelación salarial), empujan a autoritarismo. Se producen diez golpes militares y conservadores (que tuercen el rumbo, por ejemplo, en Bolivia, Chile y Argentina). Cuatro pronunciamientos tienen otro signo. Dos comicios tramposos llevan a generales al poder. Sin cambios aparentes, hay otros dos virajes hacia la derecha. Y sólo dos repúblicas mantienen la estabilidad:</w:t>
        <w:tab/>
        <w:tab/>
        <w:tab/>
        <w:tab/>
        <w:tab/>
        <w:tab/>
        <w:tab/>
        <w:tab/>
        <w:tab/>
        <w:t>-en Bolivia, Hernando Siles es derribado por los militares (1930; el general Blanco preside una Junta que traslada el poder al dr. Salamanca que lo deja después a Tejada); la derrota sufrida en la guerra del Chaco contra Paraguay motiva descontento en las Fuerzas Armadas y empujará al poder, tras el coronel Toro, a las corrientes más nacionalistas que serán expresadas después (1937) por el coronel Busch, comenzando ahí una experiencia con signo socialista;</w:t>
        <w:tab/>
        <w:tab/>
        <w:tab/>
        <w:tab/>
        <w:tab/>
        <w:tab/>
        <w:tab/>
        <w:tab/>
        <w:tab/>
        <w:tab/>
        <w:tab/>
        <w:t>-en la Dominicana, el presidente Vázquez es derribado por los militares (1930: general Trujillo);</w:t>
        <w:tab/>
        <w:tab/>
        <w:t>-en Chile, Carlos Ibáñez, asfixiado porque se paralizan las ventas de cobre y nitratos, será derribado por los militares (1931; lo sucede Montero y después se produce un golpe socialista dirigido por un coronel que es Marmaduke Grove, quien conserva el poder una semana y media; lo suceden Dávila y Oyanedel hasta que se produce el retorno de Arturo Alessandri al poder, esta vez de la mano de los conservadores, tras unas elecciones en que Grove, con el apoyo de los cinco grupos socialistas que se constituyen después en partido, logra mayoría en Santiago y en Valparaíso);</w:t>
        <w:tab/>
        <w:tab/>
        <w:tab/>
        <w:tab/>
        <w:tab/>
        <w:tab/>
        <w:tab/>
        <w:tab/>
        <w:tab/>
        <w:tab/>
        <w:t>-en Ecuador, Isidoro Ayora será derribado por los militares (1931; coronel Larrea);</w:t>
        <w:tab/>
        <w:tab/>
        <w:tab/>
        <w:t xml:space="preserve">-en Venezuela, Juan B. Pérez verá interrumpido su paréntesis presidencial, debiendo devolver a la fuerza el poder a quien lo manejó casi un cuarto de siglo como dueño (1931: nuevo Gobierno de Juan Vicente Gómez); </w:t>
        <w:tab/>
        <w:t>-en El Salvador, los militares toman el poder iniciando una década y media de brutal opresión (1931: general Maximiliano Hernández);</w:t>
        <w:tab/>
        <w:tab/>
        <w:tab/>
        <w:tab/>
        <w:tab/>
        <w:tab/>
        <w:tab/>
        <w:tab/>
        <w:tab/>
        <w:tab/>
        <w:t>-en Panamá, el ingeniero Florencio Arosemena será derribado por golpistas que mandan llamar al embajador en EEUU y le dan el poder (1931: dr. Ricardo Alfaro);</w:t>
        <w:tab/>
        <w:tab/>
        <w:tab/>
        <w:tab/>
        <w:tab/>
        <w:tab/>
        <w:t>-en Nicaragua, la Guardia Nacional derriba al presidente Sacasa (1936: Anastasio Somosa);</w:t>
        <w:tab/>
        <w:tab/>
        <w:t>-en Brasil, el fraude organizado desde la presidencia por Washington Luis para dar el poder a Julio Prestes (candidato de la oligarquía), motiva una respuesta militar que llevará al poder (1930: Getulio Vargas) a una conjunción de fuerzas diferentes, en la que no faltaron componentes populistas y nacionalistas;</w:t>
        <w:tab/>
        <w:tab/>
        <w:t>-en Perú, el presidente Leguía será derribado (1930: comandante Luis M. Sánchez Cerro), acusado de haber entregado el país a los inversionistas norteamericanos; el monto de las inversiones de EEUU, se había cuadriplicado durante su Gobierno (de 35 millones de dólares a 150); se le acusa también de entregarles los ferrocarriles; el Gobierno militar lo encarcela y lo multa por siete millones de dólares personalmente;</w:t>
        <w:tab/>
        <w:tab/>
        <w:t>-en Cuba, Gerardo Machado es depuesto por una revuelta de soldados rasos, que dirige el sargento Fulgencio Batista (1933); el dictador será sucedido por Céspedes, a su vez derribado por otro movimiento del que surge la nominación del dr. Ramón Grau San Martín, que indispone al Gobierno de EEUU, reparte algunas tierras y confisca propiedades de norteamericanos; sucesivos golpes que lidera Batista, traspasan el poder a cuatro presidentes (Mendieta, Barnet, Gómez y Laredo Bru); Batista, siendo ya coronel, recién tomará el poder directamente en 1940;</w:t>
        <w:tab/>
        <w:tab/>
        <w:tab/>
        <w:tab/>
        <w:tab/>
        <w:tab/>
        <w:tab/>
        <w:tab/>
        <w:tab/>
        <w:tab/>
        <w:tab/>
        <w:t>-en Paraguay, terminada la guerra del Chaco, el presidente Ayala es derribado por el coronel Franco (1936), que inicia una política nacionalista hasta que los derriban;</w:t>
        <w:tab/>
        <w:tab/>
        <w:tab/>
        <w:tab/>
        <w:tab/>
        <w:tab/>
        <w:t>-en Guatemala, comicios fraudulentos le dan el poder al general Ubico (1931), vinculado a la United Fruit; lo mantendrá una década y media;</w:t>
        <w:tab/>
        <w:tab/>
        <w:tab/>
        <w:tab/>
        <w:tab/>
        <w:tab/>
        <w:tab/>
        <w:tab/>
        <w:tab/>
        <w:t>-en Honduras, elecciones tramposas le dan la victoria a Tiburcio Carías, militar vinculado también a la Frutera norteamericana;</w:t>
        <w:tab/>
        <w:tab/>
        <w:tab/>
        <w:tab/>
        <w:tab/>
        <w:tab/>
        <w:tab/>
        <w:tab/>
        <w:tab/>
        <w:tab/>
        <w:tab/>
        <w:t>-en Haití, el Gobierno de Stenio Vicent (un hombre con antecedentes de nacionalista), cede ante las presiones norteamericanas;</w:t>
        <w:tab/>
        <w:tab/>
        <w:tab/>
        <w:tab/>
        <w:tab/>
        <w:tab/>
        <w:tab/>
        <w:tab/>
        <w:tab/>
        <w:tab/>
        <w:t>-en México, el Gobierno de Pascual Ortiz Rubio (1930) sigue la involución a la derecha: indemniza a los terratenientes expropiados antes y ofrece protección a los inversionistas de afuera (mil trescientos millones de dólares norteamericanos); renunciará en el año 1932, para el general Abelardo Rodríguez; con otro general, Lázaro Cárdenas (1934), la revolución mexicana cobrará nuevo impulso;</w:t>
        <w:tab/>
        <w:tab/>
        <w:tab/>
        <w:tab/>
        <w:tab/>
        <w:t>-en Colombia no habrá sobresaltos; con apoyo de conservadores el liberal Enrique Olaya (1930) ofrece concesiones y solicita préstamos en EEUU; termina su mandato normalmente;</w:t>
        <w:tab/>
        <w:tab/>
        <w:tab/>
        <w:tab/>
        <w:tab/>
        <w:t>-en Costa Rica, Ricardo Jiménez sucede al Gobierno de Cleto González (1932) de manera constitucional.</w:t>
        <w:tab/>
        <w:t>-en Argentina, Hipólito Yrigoyen es derribado por los militares (en 1930, general Uriburu). Había obtenido la censura clasista y racista de los oligarcas. “Se entregó en cuerpo y alma a cultivar el favor de las masas menos educadas en la vida democrática, en desmedro y con exclusión deliberada y despectiva de las zonas superiores de la sociedad”, editorializaba ‘La Nación’. Reprochándole sus relaciones con Cuba, ‘La Fronda’ comentó: “La tiranía enternece al señor Yrigoyen, sobre todo si es centroamericana, es decir, manejada por negritos mediocres y enfermizos que son de su misma raza y de su misma mentalidad”. “Al acto por la transmisión del mando por el presidente Hoover no envió un embajador especial. Así quiso demostrar nuestro cacique sus rencores de piel roja”, se le recriminó. Producido el motín militar, el senador Benito Villafañe se pudo despachar: “Argentina estuvo gobernada desde 1916... por hijos y nietos de árabes, calabreses, o de los últimos detritus humanos venidos desde las distintas regiones del globo”. Pero analicemos la filiación del grupo de golpistas argentinos. Tres de los ocho ministros están ligados a los grandes consorcios petroleros. Instaurado el Gobierno golpista, “el presidente, su hijo, su secretario y otras personas constituyen una sociedad para obtener representaciones industriales y gestionar operaciones comerciales, entre ellas, la tramitación de créditos del Banco Hipotecario Nacional, dependiente del Presidente de la Nación como jefe supremo de la administración y cuyo presidente es uno de los integrantes de esa sociedad”, como lo certifica Félix Luna. Sánchez Sorondo, ministro y más tarde vicepresidente, preside una empresa que consigue concesiones del Gobierno y luego las revende a norteamericanos. Enrique Santamarina formuló el 29 de agosto de 1930 una solicitud de préstamo al ‘First National Bank’ (del grupo Rockefeller, dueño de la ESSO) pidiendo 600 mil pesos (Ramos lo estima en 40 millones del año 65). “La solicitud es despachada el mismo día; el mismo día se le acredita la suma en su cuenta corriente; y el mismo día gira sobre los 600 mil. Y el 6 de setiembre el señor Enrique Santamarina es el vicepresidente de Uriburu. A los seis meses muere y los herederos se presentan al banco solicitando la condonación de la deuda, porque no tenían medios suficientes para poder abonarla. La consulta fue a Boston y la deuda se canceló” (Olegario Becerra en “Tres revoluciones”). Horacio Beccar Varela, abogado de varios consorcios del imperialismo y figurón mayor del ‘anticomunismo’ en la Argentina, también tiene un lugar en ese gabinete. En cuanto al general (conservador, ‘moralista’ implicado en graves negociados y marioneta de los oligarcas) puede ser elegido como prototipo de los gobernantes llegados al poder en esa fecha. Cuando deje Uriburu el poder (1932), el general Toranzo le dirigirá, desde Montevideo, estas acusaciones: “Ud. se dedicó a la usura y a la coima (...) simulando patriotismo, Ud. es un agente venal de turbios intereses extranjeros; Ud. obedece a las  presiones de la Standard Oil”. Todo esto sumado al escandaloso nepotismo que caracteriza a esta dictadura.  El Uruguay seguirá caminos parecidos y el propio presidente Gabriel Terra conducirá el asalto al poder. (lib *40* 107/8/9/10/1)</w:t>
      </w:r>
    </w:p>
    <w:p>
      <w:pPr>
        <w:pStyle w:val="Normal"/>
        <w:rPr/>
      </w:pPr>
      <w:r>
        <w:rPr>
          <w:u w:val="single"/>
        </w:rPr>
        <w:t>01.03.1931</w:t>
      </w:r>
      <w:r>
        <w:rPr/>
        <w:t xml:space="preserve"> Asume el nuevo Presidente Gabriel Terra. Cuando el batllismo lo invita a acordar nombramientos con la Agrupación de Gobierno, Terra los rechaza terminantemente. También chocará con el ejecutivo colegiado y ante el agravamiento sobreviniente de la crisis reclamará poderes por encima del marco legal. Terra, ahijado de Latorre, hijo de un ministro de Máximo Santos, diputado a los 31 años, ministro de Williman tres años después, constituyente, embajador de Viera en Roma, ministro de Brum, de nuevo diputado y miembro del Consejo entre 1925 y 1930, se ganó el anatema de Batlle por apadrinar a sus hijas en la ceremonia católica nupcial. Es extraño que Carlos Manini (cuyo padre compondrá la junta golpista de Terra), lo calificara como el ministro “dócil y comprometido... (de) manga ancha para los pecadillos electorales... muy a lamedica”, que Brum necesitó. Más extraño el final que tuvieron, los dos. (lib *40* 100)</w:t>
      </w:r>
    </w:p>
    <w:p>
      <w:pPr>
        <w:pStyle w:val="Normal"/>
        <w:rPr/>
      </w:pPr>
      <w:r>
        <w:rPr/>
        <w:tab/>
        <w:t xml:space="preserve">     Los efectos del colapso mundial capitalista son considerables en el Uruguay:</w:t>
        <w:tab/>
        <w:tab/>
        <w:tab/>
        <w:t>-disminución del 60% en las ventas de carne;</w:t>
        <w:tab/>
        <w:tab/>
        <w:tab/>
        <w:tab/>
        <w:tab/>
        <w:tab/>
        <w:tab/>
        <w:t>-restricción en otro 10% de ventas posteriores por los privilegios que acuerda Inglaterra para sus colonias (convenios de Ottawa), reduciendo las cuotas de sus importaciones del Plata;</w:t>
        <w:tab/>
        <w:tab/>
        <w:tab/>
        <w:tab/>
        <w:t>-reducción drástica de los precios del ganado en pie y el vellón de lana;</w:t>
        <w:tab/>
        <w:tab/>
        <w:tab/>
        <w:tab/>
        <w:t>-déficit presupuestal;</w:t>
        <w:tab/>
        <w:tab/>
        <w:tab/>
        <w:tab/>
        <w:tab/>
        <w:tab/>
        <w:tab/>
        <w:tab/>
        <w:tab/>
        <w:tab/>
        <w:t>-depreciación del peso a la tercera parte de su valor;</w:t>
        <w:tab/>
        <w:tab/>
        <w:tab/>
        <w:tab/>
        <w:tab/>
        <w:tab/>
        <w:tab/>
        <w:t>-supresión del pago de pensiones por falta de recursos;</w:t>
        <w:tab/>
        <w:tab/>
        <w:tab/>
        <w:tab/>
        <w:tab/>
        <w:tab/>
        <w:t>-despidos masivos (el Swift, en un día, despide mil obreros; los desocupados llegarán a 50 mil).</w:t>
        <w:tab/>
        <w:tab/>
        <w:t>El Consejo instrumenta medidas para paliar la dura situación. Prohibe importar artículos suntuarios o competitivos, gravando con impuestos otras importaciones (48% en promedio); las compras bajan de 90 millones por año hasta 55. Entrega el contralor de las operaciones de cambio al BROU, concediendo también a la banca oficial el control del traslado de los capitales para el exterior, para evitar las especulaciones. Obliga a las empresas extranjeras radicadas en el Uruguay a depositar sus fondos en el BROU, para detener sus remesas. Suspende las entregas por amortizaciones de la deuda externa. Concede préstamos a los agricultores. Proyecta el estanco del tabaco. Dispone instalar una planta para fabricación de sulfato de cobre. Instala la Central Termoeléctrica ‘Batlle’. Obliga a las oficinas públicas a usar productos de fabricación nacional. Entrega los teléfonos a la administración estatal. Inaugura la Facultad de Ciencias Económicas. Proyecta extender las obras públicas y reducir la jornada laboral a 5 horas, para reducir la desocupación (se implanta en el comercio la ‘semana inglesa’: 44 horas semanales). (lib *40* 100/1)</w:t>
      </w:r>
    </w:p>
    <w:p>
      <w:pPr>
        <w:pStyle w:val="Normal"/>
        <w:rPr/>
      </w:pPr>
      <w:r>
        <w:rPr>
          <w:u w:val="single"/>
        </w:rPr>
        <w:t>00.10.1931</w:t>
      </w:r>
      <w:r>
        <w:rPr/>
        <w:t xml:space="preserve"> Se crea el ente de Estado ANCAP, otorgándole el cometido de “explotar y administrar el monopolio de alcohol y carburante nacional, importar, rectificar y vender petróleo y derivados y establecer fábricas de portland”. Este proyecto batllista se remonta a diez años atrás. Batlle lo fundamentó con estas palabras: “La República envía al exterior en pago del alcohol, kerosene y bencina que consume, más de seis millones de pesos por año. Una buena parte, pues, del oro que entra en ella a cambio de sus productos, vuelve a salir inmediatamente a cambio de esos artículos. Y esa masa de oro que se va, al par que aminora nuestra riqueza, contribuye poderosamente en estos momentos a inclinar en contra de nosotros la balanza del comercio internacional y a forzarnos, por tanto, a pagar diferencias de cambio como las que agobian a nuestra importación. La República puede, no obstante, empezar casi de inmediato a librarse de ese enorme tributo, produciendo ella misma el combustible que necesita... y puede ahorrar anualmente, mediante su propia industria, lo que ahora paga a la industria extranjera sin necesidad”. Tuvo que transcurrir una década entera culminada dramáticamente con la crisis del capitalismo para que finalmente se apruebe, en el marco de las medidas defensivas que se están adoptando. La ley le reserva al Estado el derecho exclusivo de importar y exportar carburantes líquidos, semilíquidos y gaseosos... cuando las refinerías del ente produzcan, por lo menos, el 50% de la nafta que aquí se consuma. Agrega que el Estado se guarda el derecho de controlar o adquirir los transportes que juzgue necesarios para los fines de la industria de la refinería (“en caso de adquirir barcos, sólo se utilizarán, en su tripulación, marinos uruguayos”). Luis Batlle Berres y González Vidart, los miembros informantes, aconsejan (en acuerdo con Eduardo Acevedo, que será presidente del ente) desarrollar la flota petrolera y asegurar los abastecimientos mediante la compra de ‘crudo’ en la URSS. ANCAP afecta intereses: los de Pedro Meillet y Compañía (que monopoliza la destilación), los de las petroleras (Atlantic, ESSO y Shell; las dos últimas representadas en el Uruguay por la ‘West India’ y la ‘Anglo Mexican Petroleum’ respectivamente) y los de la Compañía Uruguaya de Cemento Portland (filial de ‘Lone Star Cement’). Paralelamente se deben anotar los siguientes factores incidentes:</w:t>
        <w:tab/>
        <w:t>-el descubrimiento de pozos petrolíferos en Irak, cuyas inagotables reservas de crudo amenazan hacer descender los precios internacionales, en perjuicio de las petrolera; Detering, Cadman y Teagle (el último por Rockefeller), celebran un  acuerdo, a nombre de Shell y ESSO: un ‘cartel trustifica las operaciones y termina con la competencia entre los dos gigantes;</w:t>
        <w:tab/>
        <w:tab/>
        <w:tab/>
        <w:tab/>
        <w:tab/>
        <w:tab/>
        <w:tab/>
        <w:tab/>
        <w:tab/>
        <w:tab/>
        <w:t>-la aparición en los mercados internacionales de un nuevo vendedor, la Unión Soviética, una vez superadas sus dificultades mayores con la ejecución de su Plan Quinquenal y abiertas las barreras del cerco imperialista; ANCAP encarga combustible a la URSS (demorará en arribar y puede prosperar una maniobra de las petroleras: aducen que no les conviene seguir importando por las restricciones del cambio recién aprobadas y que no les alcanzan sus reservas, conteniendo la entrega y aumentando los precios al consumidor; el Gobierno argentino ofrece abastecernos transitoriamente, pero Terra silencia la oferta, permitiendo extender concesiones especiales a las compañías, gravosas para el Uruguay);</w:t>
        <w:tab/>
        <w:tab/>
        <w:tab/>
        <w:tab/>
        <w:tab/>
        <w:tab/>
        <w:tab/>
        <w:tab/>
        <w:t>-ese mismo Gobierno argentino, presidido por Hipólito Irigoyen [¡ojo!, cayó en el 30], había enviado al parlamento un proyecto nacionalizando el petróleo; fue aprobado por la Cámara de Diputados y detenido luego en el Senado, compuesto por conservadores. (lib *40* 102/3)</w:t>
      </w:r>
    </w:p>
    <w:p>
      <w:pPr>
        <w:pStyle w:val="Normal"/>
        <w:rPr/>
      </w:pPr>
      <w:r>
        <w:rPr>
          <w:u w:val="single"/>
        </w:rPr>
        <w:t>00.00.1932</w:t>
      </w:r>
      <w:r>
        <w:rPr/>
        <w:t xml:space="preserve"> Para la renovación del Consejo, se abstienen riveristas y herreristas, definidos contra el Colegiado. Dos batllistas, Fabini y el Dr. Antonio Rubio, presiden el Consejo (el segundo por muy poco tiempo) mientras dure el Gobierno constitucional. (lib *40* 100)</w:t>
      </w:r>
    </w:p>
    <w:p>
      <w:pPr>
        <w:pStyle w:val="Normal"/>
        <w:rPr/>
      </w:pPr>
      <w:r>
        <w:rPr/>
        <w:tab/>
        <w:t xml:space="preserve">     Se modifica el sistema electoral, extendiéndose el voto a la mujer. (lib *40* 101)</w:t>
      </w:r>
    </w:p>
    <w:p>
      <w:pPr>
        <w:pStyle w:val="Normal"/>
        <w:rPr/>
      </w:pPr>
      <w:r>
        <w:rPr/>
        <w:tab/>
        <w:t xml:space="preserve">     Al año de existir, ANCAP deja utilidades cercanas al millón, habiendo instalado ya sus plantas de Capurro y de La Teja. Proyecta (en un plan que abarcará los seis años siguientes) instalar una refinería sobre el Pantanoso, instalar otras seis afuera de Montevideo (para facilitar la distribución) y comprar tres barcos petroleros (para marzo del año siguiente las utilidades del ente totalizarán 1.400.000 pesos, habiendo rebajado el precio de la nafta en dos centésimos, igual que el del kerosene y en ocho centésimos la tonelada de fuel oil; para el quinquenio se proyecta una utilidad de 10.000.000 de pesos, que podrán volcarse en obras sin haber tomado un peso de deuda ni recurrido a ningún impuesto). (lib *40* 103/4/5)</w:t>
      </w:r>
    </w:p>
    <w:p>
      <w:pPr>
        <w:pStyle w:val="Normal"/>
        <w:rPr/>
      </w:pPr>
      <w:r>
        <w:rPr/>
        <w:tab/>
        <w:t xml:space="preserve">     Mientras tanto, la Federación Rural, la Federación de Industrias, la Cámara de Comercio y el ‘Comité de Vigilancia Económica’, que las representa (‘Comité del Vintén’, como se le llamó con ironía), defienden de modo celoso privilegios de clase. Por eso aconsejan: “suspender el estudio de nuevas leyes sociales y aplazar los efectos de algunas de las existentes”. El modelo fascista, que los inspira, les da la receta: el autoritarismo. El Gobierno (más propiamente la Presidencia) dirige su ofensiva contra el sistema constitucional porque le cercena poderes y mando y encuentra argumentos valederos en esos ataques al denunciar el pacto de batllistas y ‘posibilistas’ (blancos, ‘independientes’ de la jefatura herrerista) que se reparten las designaciones en los colegiados administrativos; ‘pacto del chinchulín’, lo bautiza ‘El Debate’. Fusco podrá acusar: “Fue el dr. Ghigliani junto con el doctor Terra y junto con otros elementos del partido, pero primordialmente el dr. Ghigliani el que gestó el pacto de 1931. Él fue el autor de la fórmula del reparto de los puestos, que es lo que merece por parte de los denigrantes de ese pacto, el calificativo de ‘chinchulín’. Fue el dr. Ghigliani, quien lo propuso, el autor; quien lo defendió; quien lo llevó a la Agrupación de Gobierno y fue el dr. Demicheli el que a nombre de la bancada batllista defendió esa obra, no sólo en el Senado sino en la convención del partido, porque en la convención del partido hubo algunos miembros que pidieron explicaciones y otros miembros atacaron esa labor realizada por la Agrupación Colorada de Gobierno”. Pero el Gobierno enfoca el ataque, preferentemente, contra los sindicatos y sus defensores. La muerte de Lujambio (un trabajador comunista de Rocha), la violencia fascista contra los organismos gremiales, la clausura repetida de ‘Justicia’ y el atentado promovido en San Javier [Buscar palabra clave ‘Lubkov’, antecedentes de la colonia San Javier] (tres muertos como saldo), jalonan la ‘escalada’ que precede a los hechos de marzo de 1933. La división entre los sindicatos facilitará los planes gubernistas. (lib *40* 105/6)</w:t>
      </w:r>
    </w:p>
    <w:p>
      <w:pPr>
        <w:pStyle w:val="Normal"/>
        <w:rPr/>
      </w:pPr>
      <w:r>
        <w:rPr>
          <w:u w:val="single"/>
        </w:rPr>
        <w:t>00.01.1933</w:t>
      </w:r>
      <w:r>
        <w:rPr/>
        <w:t xml:space="preserve"> Con motivo de declaraciones hechas por el ministro del Interior, se produce una interpelación. Mientras tanto Terra se entrevista con Herrera y ‘El Debate’ editorializa con esta sentencia: “Al país le hará bien terminar de cualquier modo este estado de cosas (...). Revolución urgente, inevitable, ¡tres veces santa!” Y con letras de imprenta: “</w:t>
      </w:r>
      <w:r>
        <w:rPr>
          <w:sz w:val="16"/>
        </w:rPr>
        <w:t>TODO EL MUNDO ES REVOLUCIONARIO</w:t>
      </w:r>
      <w:r>
        <w:rPr/>
        <w:t>”. Las declaraciones del dr. Demicheli, ministro del Interior (y jerarca, por eso, de la policía) multiplican claras amenazas denunciando la ‘imposibilidad’ de seguir gobernando en el marco legal y reclaman la inmediata reforma constitucional por un procedimiento (el plebiscito) que no está previsto en la Constitución. “En la Presidencia de la República, el doctor Terra y los ministros; en el Consejo Nacional, una mayoría colorada que discrepa a menudo con el doctor Terra; en el Senado, una fuerte mayoría nacionalista; en la Cámara baja, una ínfima minoría del partido nacionalista decidiendo con sus votos los pleitos de los grandes partidos. Por tal motivo bien se puede decir que nadie Gobierno, ni nadie orienta, que nadie dirige nada en este país. El Estado carece de timón y marcha a la deriva porque tiene cuatro voluntades distintas, tirando cada una por distinto lado”. Y agrega en ‘El Pueblo’, vocero gubernista: “No hay que temer el fetichismo del respeto a los textos constitucionales. Si ese fetichismo fuese la ley moral de la democracia, las monarquías seguirían dominando porque ellas eran el fruto de la ley en vigor y fue la reparadora violencia la que dio al pueblo el régimen democrático republicano. Cuando esa ley en vigor contraría a la mayoría del país y la minoría no se entrega, todas las puertas se cierran y se abre las ventanas como única salida posible”. Cuando se intenta la interpelación, Demicheli se quiere refugiar en el texto constitucional derogado para cuestionar el derecho a la misma. Llena con amenazas su discurso y lo cierra con estas expresiones: “Fundada la actitud y expuestos los puntos de vista del Poder Ejecutivo, me retiro de sala, porque no permito que se me interpele por mis asuntos personales”. El Senado, en ausencia de los legisladores herreristas, censura al ministro: “El Senado declara que la propaganda oral y escrita sobre la reforma constitucional, que ha motivado la interpelación del Ministro del Interior, es contraria a la tranquilidad pública y violatoria de la Constitución por ofrecer estímulos a la propaganda subversiva”. El Gobierno ignora la advertencia, censura al Senado y sigue repitiendo amenazas. (lib *40* 111/2)</w:t>
      </w:r>
    </w:p>
    <w:p>
      <w:pPr>
        <w:pStyle w:val="Normal"/>
        <w:rPr/>
      </w:pPr>
      <w:r>
        <w:rPr>
          <w:u w:val="single"/>
        </w:rPr>
        <w:t>00.02.1933</w:t>
      </w:r>
      <w:r>
        <w:rPr/>
        <w:t xml:space="preserve"> Se puede decir que se pasa por un ‘verdadero golpe de Estado’. Reagrupamiento de fuerzas, reuniones en palacio de los jefes de los diversos partidos de la burguesía y de los feudales, que concluye con una ofensiva tenaz de hambre y opresión contra la masa trabajadora; seiscientos trabajadores son encarcelados; se clausura el diario del Partido Comunista; asaltan los locales del mismo y los sindicatos obreros; los presos, en la cárcel, son martirizados y para realizar esta obra el Gobierno cuenta con el apoyo de los jefes de todos los partidos. Estos acontecimientos los relata Gómez, apenas horas antes de la disolución. (lib *40* 106)</w:t>
      </w:r>
    </w:p>
    <w:p>
      <w:pPr>
        <w:pStyle w:val="Normal"/>
        <w:rPr/>
      </w:pPr>
      <w:r>
        <w:rPr>
          <w:u w:val="single"/>
        </w:rPr>
        <w:t>03.02.1933</w:t>
      </w:r>
      <w:r>
        <w:rPr/>
        <w:t xml:space="preserve"> El presidente Terra pronuncia en Rocha estas palabras: “No se diga que intereses creados, por fuertes que ellos sean y que se revelan en esos cien directores de entes autónomos cuyos agentes en todo el país son elementos de proselitismo electoral, elegidos por la oligarquía imperante en el Consejo Nacional y en el Senado, van a constituir un serio obstáculo a la reforma que el pueblo quiere, porque precisamente constituyen a la vez esos intereses creados uno de los principales motivos que tiene el pueblo para manifestar su voluntad (...). La subversión es absoluta; estamos gobernados por la minoría de la minoría”. Admite que la constitución establece ciertos procedimientos como requisitos para su reforma pero recuerda que también afirma la soberanía popular. Y entonces pregunta: “¿No piensan que la mayoría del pueblo que es el que manda, está por encima de todas las trabas constitucionales que han sido interpretadas a través de la historia como simples consejos?” También quiere negarle validez a la constitución, argumentando así: “la votaron 80 mil ciudadanos, en gran parte desaparecidos por la muerte y que no pueden de ninguna manera encadenar a los 400 mil que hoy representan la soberanía nacional sin contar el voto de las mujeres”. Termina amenazando: “El rechazo de la Asamblea General a escuchar el reclamo creciente por el plebiscito de reforma constitucional, es una estupidez capaz de causar graves resultados”. Y dudando no ser entendido termina la frase recordando los golpes ocurridos en el continente. (lib *40* 112/3)</w:t>
      </w:r>
    </w:p>
    <w:p>
      <w:pPr>
        <w:pStyle w:val="Normal"/>
        <w:rPr/>
      </w:pPr>
      <w:r>
        <w:rPr>
          <w:u w:val="single"/>
        </w:rPr>
        <w:t>06.02.1933</w:t>
      </w:r>
      <w:r>
        <w:rPr/>
        <w:t xml:space="preserve"> ‘El Día’ denuncia a “ciertos trusts que esperan obtener la mejor pesca en el río revuelto de la revolución”, pero ratifica su confianza: “respondiendo el Gobierno a los sentimientos del Partido, el orden está firmemente asegurado”. ‘El Sol’, semanario de los socialistas, liga en su denuncia las dos puntas: “Reclamamos la renuncia del doctor Terra, presidente subversivo que intranquiliza y convulsiona al país con sus actividades demagógicas que los reaccionarios de todo pelamen estimulan y las empresas yanquis de petróleo, deseosas de un cambio de situación que les devuelva su antiguo predominio en nuestra plaza, apoyan y tal vez subvencionan”. Pero Terra les va a ganar de mano. (lib *40* 113)</w:t>
      </w:r>
    </w:p>
    <w:p>
      <w:pPr>
        <w:pStyle w:val="Normal"/>
        <w:rPr/>
      </w:pPr>
      <w:r>
        <w:rPr>
          <w:u w:val="single"/>
        </w:rPr>
        <w:t>02/03.1933</w:t>
      </w:r>
      <w:r>
        <w:rPr/>
        <w:t xml:space="preserve"> El Centro de Estudiantes de Derecho apunta también contra las petroleras al hacer la denuncia de los ‘reformistas’: “esta agitación (la de la reforma constitucional) obedece, entre otros intereses inconfesables, al de las empresas petroleras, perjudicadas por la extensión de las actividades industriales del Estado”. (lib *40* 114)</w:t>
      </w:r>
    </w:p>
    <w:p>
      <w:pPr>
        <w:pStyle w:val="Normal"/>
        <w:rPr/>
      </w:pPr>
      <w:r>
        <w:rPr/>
        <w:tab/>
        <w:t xml:space="preserve">     La agitación crece, al amparo de la protección oficial. Los grupos adictos a Terra convocan a una concentración en la noche del 8 de abril próximo, por la reforma constitucional. Y echan a rodar este rumor: se producirían actos ‘criminales’ para perturbar ese pronunciamiento, se apagarían, por un sabotaje, las luces de la capital y paralelamente se facilitaría la fuga de los delincuentes detenidos en Punta Carretas. Terra declarará después: “La prudencia aconsejó evitarlo”; “Todo hacía suponer, fundadamente, que en la noche del 8 de abril se derramaría sangre sobre las calles de Montevideo”. Y mientras anuncian actos subversivos, preparan sin mucho disimulo su abierta subversión: “No les oculto mi opinión de que después de ese acto (el del 8 de abril), todos los poderes del Estado, excepto la Presidencia de la República, deberán quedar caducados, debiendo procederse de inmediato a la elección plebiscitaria de una Asamblea Constituyente soberana"” declara Navarro </w:t>
      </w:r>
      <w:r>
        <w:rPr>
          <w:color w:val="FF0000"/>
        </w:rPr>
        <w:t>[averiguar quién es; parece ser Alfredo Navarro, que forma parte de la Junta de Gobierno que crea Terra por decreto el 31.03.1933]</w:t>
      </w:r>
      <w:r>
        <w:rPr/>
        <w:t xml:space="preserve"> en la prensa, sin merecer ninguna observación. (lib *40* 114)</w:t>
      </w:r>
    </w:p>
    <w:p>
      <w:pPr>
        <w:pStyle w:val="Normal"/>
        <w:rPr/>
      </w:pPr>
      <w:r>
        <w:rPr>
          <w:u w:val="single"/>
        </w:rPr>
        <w:t>30.03.1933</w:t>
      </w:r>
      <w:r>
        <w:rPr/>
        <w:t xml:space="preserve"> Es curioso advertir que en la sesión final del Parlamento, un golpista pudiera arrojar el guante, sin que lo recogieran los opositores: </w:t>
      </w:r>
      <w:r>
        <w:rPr>
          <w:i/>
        </w:rPr>
        <w:t>Sr. Bado</w:t>
      </w:r>
      <w:r>
        <w:rPr/>
        <w:t xml:space="preserve"> -Se ha hablado de que todo este movimiento reformista no es otra cosa que la preparación más o menos lejana de la compra que el oro yanqui quiere hacer de la conciencia nacional. </w:t>
      </w:r>
      <w:r>
        <w:rPr>
          <w:i/>
        </w:rPr>
        <w:t>Sr. Guimaraens</w:t>
      </w:r>
      <w:r>
        <w:rPr/>
        <w:t xml:space="preserve"> -¿Quién ha dicho? </w:t>
      </w:r>
      <w:r>
        <w:rPr>
          <w:i/>
        </w:rPr>
        <w:t>Sr. Bado</w:t>
      </w:r>
      <w:r>
        <w:rPr/>
        <w:t xml:space="preserve"> -Se ha dicho en el parlamento, en la prensa, en la tribuna política... </w:t>
      </w:r>
      <w:r>
        <w:rPr>
          <w:i/>
        </w:rPr>
        <w:t>Sr. Guimaraens</w:t>
      </w:r>
      <w:r>
        <w:rPr/>
        <w:t xml:space="preserve"> -No es exacto. No dice verdad. (...) </w:t>
      </w:r>
      <w:r>
        <w:rPr>
          <w:i/>
        </w:rPr>
        <w:t>Sr. Batlle Berres</w:t>
      </w:r>
      <w:r>
        <w:rPr/>
        <w:t xml:space="preserve"> -En la Presidencia de la República se ha dejado decir eso-. Y no se aludió más. (lib *40* 113)</w:t>
      </w:r>
    </w:p>
    <w:p>
      <w:pPr>
        <w:pStyle w:val="Normal"/>
        <w:rPr/>
      </w:pPr>
      <w:r>
        <w:rPr/>
        <w:tab/>
        <w:t xml:space="preserve">     El presidente Terra dirige un mensaje al Parlamento comunicando las siguientes resoluciones:</w:t>
        <w:tab/>
        <w:tab/>
        <w:t>1) Decrétase la censura previa de los órganos de publicidad que hayan atribuido o atribuyan propósitos dictatoriales al Presidente de la República.</w:t>
        <w:tab/>
        <w:tab/>
        <w:tab/>
        <w:tab/>
        <w:tab/>
        <w:tab/>
        <w:tab/>
        <w:tab/>
        <w:tab/>
        <w:t>2) Decrétase la intervención de las cárceles frente a los rumores circulantes de posible libertad de los delincuentes.</w:t>
        <w:tab/>
        <w:tab/>
        <w:tab/>
        <w:tab/>
        <w:tab/>
        <w:tab/>
        <w:tab/>
        <w:tab/>
        <w:tab/>
        <w:tab/>
        <w:tab/>
        <w:tab/>
        <w:t>3) Facúltase a la Policía de Montevideo para asegurar la prestación ininterrumpida de los servicios de agua corriente y de luz eléctrica.</w:t>
        <w:tab/>
        <w:tab/>
        <w:tab/>
        <w:tab/>
        <w:tab/>
        <w:tab/>
        <w:tab/>
        <w:tab/>
        <w:tab/>
        <w:tab/>
        <w:t>4) Encomiéndase a la misma Policía la fiscalización de los servicios telefónicos y telegráficos con el objeto de hacer efectivas las Medidas de seguridad.</w:t>
        <w:tab/>
        <w:tab/>
        <w:tab/>
        <w:tab/>
        <w:tab/>
        <w:tab/>
        <w:tab/>
        <w:t xml:space="preserve">            Y las fundamenta con estas palabras: “El Presidente de la República no quiere, no desea, no busca la dictadura. Por el contrario, la repudia (...). Lo único que el Poder Ejecutivo desea patriótica y ardientemente es la consulta popular”. En cuanto a las acusaciones del Consejo atribuyéndole propósitos golpistas a la presidencia, replica con estas palabras: “Una de dos: o la Presidencia ha delinquido, en cuyo caso no se justificaría ni explicaría su permanencia en el cargo teniendo como tienen (los consejeros) la facultad de promover el juicio político de responsabilidad, o por el contrario han delinquido los miembros del Consejo que atribuyen propósitos subversivos a la Presidencia”. Gallinal, un nacionalista independiente, comentará las primeras palabras así: “la dictadura llegaba con paso furtivo, balbuceando palabras de excusa”. (lib *40* 114/5)</w:t>
      </w:r>
    </w:p>
    <w:p>
      <w:pPr>
        <w:pStyle w:val="Normal"/>
        <w:rPr/>
      </w:pPr>
      <w:r>
        <w:rPr/>
        <w:tab/>
        <w:t xml:space="preserve">     Algunas horas antes del golpe ya se empiezan a materializar algunas intervenciones en los organismos oficiales. El ministro de Hacienda del Consejo (Eduardo Acevedo Álvarez, pariente de Terra) lo denuncia en la noche: “Cuando llegaron ciertos rumores... me constituí en la Usina Eléctrica. Pasé a la sala del director, si bien con alguna dificultad opuesta por funcionarios de la policía. Encontré al directorio reunido... conversando sobre estos antecedentes; en esos momentos entra, sin anunciarse, de una manera violenta, el gerente de las Usinas Eléctricas, ingeniero Kayel (Un señor legislador aclara: -Ex gerente.). Tiene razón el señor legislador; con muy buen acierto y con una energía que lo honra, el directorio lo había destituido en una sesión anterior (por intimarles, amenazando con usar la fuerza, el desalojo de las oficinas). Entra el ingeniero Kayel rodeado de un comisario, dos oficiales y unos cuantos soldados armados a máuser y dice: ‘En nombre del Presidente de la República vengo a tomar posesión de la Usina Eléctrica y el directorio debe retirarse del local’. Como el directorio no se moviera, como siguiera conversando, se dirigió entonces a los funcionarios de la policía y los conminó para que hicieran efectiva la orden que llevaba”. (lib *40* 118)</w:t>
      </w:r>
    </w:p>
    <w:p>
      <w:pPr>
        <w:pStyle w:val="Normal"/>
        <w:rPr/>
      </w:pPr>
      <w:r>
        <w:rPr>
          <w:u w:val="single"/>
        </w:rPr>
        <w:t>31.03.1933</w:t>
      </w:r>
      <w:r>
        <w:rPr/>
        <w:t xml:space="preserve"> Después de discutir el mensaje presidencial, el Parlamento toma resolución, en la madrugada, por 64 votos a 42: “La Presidencia de la República dejará sin efecto de inmediato las medidas tomadas en el día de ayer”. Rodríguez Larreta alude al gobernante (“refugiado como está en un cuartel y rodeado de tropas sintiendo es humo de gran mariscal fascista”) y le puede advertir: “se sabe cómo se entra en estas aventuras siniestras, pero no se sabe nunca cómo se sale”; Grauert puede evocar la memoria de Ortiz y Arredondo, en acuerdo a la vieja concepción batllista. (lib *40* 115)</w:t>
      </w:r>
    </w:p>
    <w:p>
      <w:pPr>
        <w:pStyle w:val="Normal"/>
        <w:rPr/>
      </w:pPr>
      <w:r>
        <w:rPr/>
        <w:tab/>
        <w:t xml:space="preserve">     Terra se encomienda a la policía. En el propio despacho de Investigaciones, instalado en el Cuartel de los Bomberos, protegido por el Jefe de Policía (coronel Baldomir, su cuñado), firma la respuesta al Parlamento: “Visto el precipitado pronunciamiento de la Asamblea General... lo que provocará de inmediato una conmoción pública cuyas consecuencias es imposible prever... se decreta:</w:t>
        <w:tab/>
        <w:tab/>
        <w:tab/>
        <w:tab/>
        <w:tab/>
        <w:tab/>
        <w:tab/>
        <w:t>Art. 1º -Créase una Junta de Gobierno compuesta por las siguientes personas que representan los distintos partidos políticos del país: teniente general don Pablo Galarza, doctor Alberto Demicheli, doctor Francisco Ghigliani, doctor Andrés Puyol, doctor Pedro Manini Ríos, doctor José Espalter, doctor Roberto Berro, señor Aniceto Patrón y doctor Alfredo Navarro;</w:t>
        <w:tab/>
        <w:tab/>
        <w:tab/>
        <w:tab/>
        <w:tab/>
        <w:tab/>
        <w:tab/>
        <w:tab/>
        <w:t>Art. 2º -La Junta de Gobierno tendrá como función el asesorar al Poder Ejecutivo”.</w:t>
        <w:tab/>
        <w:tab/>
        <w:t xml:space="preserve">            Se dispone a la vez, la prisión de consejeros, legisladores y dirigentes políticos opositores, convocándose a las elecciones de una constituyente y adoptándose algunas medidas de signo demagógico evidente (“reducir los sueldos superiores a 300 pesos en altos porcentajes y suspender en todo o en parte las jubilaciones, retiros o pensiones que correspondan a personas que posean rentas o emolumentos”). El consejero Brum resiste por las armas el intento de llevarlo preso. Apostado delante de su casa empuñando un revólver, rechaza gestiones hechas por amigos que le aseguran, tras hablar con Terra, el asilo en alguna embajada. Al Dr. Conrado Hughes le contesta: “No es posible. Yo no puedo ir al destierro; yo tengo que dar el ejemplo; el Gobierno ha estado en mis manos; nosotros hemos pedido al pueblo que nos acompañe; tenemos la necesidad de demostrarle que el sacrificio no es difícil por un ideal. Nuestro pueblo es un pueblo manso, acostumbrado a votar cada dos años, a dirimir los problemas en las urnas; está anonadado ante la caída de las instituciones. Yo no espero nada. Pero hay que organizar y para organizar y para inculcar la idea de la resistencia hay que dar el ejemplo. La patria reclama sangre: necesita sangre de dirigentes y yo le ofrezco mi vida. Este Gobierno fascista que hoy se inicia, durará veinte años; con mi muerte quizá yo reduzca esos veinte años a cinco”. Después, según los escuetos renglones que la censura dejó publicar, “el dr. Brum cruzó inesperadamente la calzada hasta el centro de ésta y ante el asombro de sus amigos se abocó su revólver a la altura del corazón, quitándose la vida”. (lib *40* 115/6)</w:t>
      </w:r>
    </w:p>
    <w:p>
      <w:pPr>
        <w:pStyle w:val="Normal"/>
        <w:rPr/>
      </w:pPr>
      <w:r>
        <w:rPr/>
        <w:tab/>
        <w:t xml:space="preserve">     Otros apoyan al oficialismo. La Unión Industrial le cursa un telegrama al Gobierno “aplaudiendo sus primeros pasos”. Pedro Meillet testimonia su solidaridad. ‘La Comercial’ (la empresa de tranvías) le ofrece un millón de pesos a la Junta. La Federación Rural se solidariza: “Los primeros actos del nuevo Gobierno merecen el aplauso de las clases productoras”. Y cuatro sectores políticos, aparte del terrismo, procedentes de las filas batllistas, se aprestan a colaborar con el cuartelazo: riveristas (Manini, Demichelli), vieristas (Espalter), sosistas (Puyol) y herreristas (como Berro y Patrón). ‘El Debate’ editorializa el 31 de marzo: “Tomados aisladamente (los hechos ocurridos) admitirían la censura; considerados en conjunto, como efectos de las causas enunciadas (el desborde de la oposición) y como medio de llevar a cabo una finalidad patrióticamente esperada, los justificamos en forma plena... No tienen por qué contar (los gobernantes) con las hostilidades de un partido que busca por encima de propios intereses, el bien nacional (...). En tanto, nos declaramos satisfechos con el curso de los sucesos”. Tres razones explican esta actitud. Por un lado, igual conservatismo, traducido en el respaldo a las orientaciones de clara procedencia patronal. Por otro, el afán por llegar al poder, postergado por varias derrotas que estaban alejando al herrerismo de las favorables posibilidades que pareció tener en los primeros años de vigencia de la constitución; el burocratismo y el proselitismo explotado por los gubernistas distancian la posibilidad. Por último, la oportunidad, que no desperdicia, de borrar enemigos internos que le cuestionan el comando al jefe dentro de sus filas: los Lamas, Ramírez, Lussich, Martín Martínez, Aguirre, Astiazarán, Cortinas Rodríguez Larreta, Aramendía, Harrison, Arrospide, Irureta Goyena, Paysée Reyes o Barrios Amorín. (lib *40* 116/7)</w:t>
      </w:r>
    </w:p>
    <w:p>
      <w:pPr>
        <w:pStyle w:val="Normal"/>
        <w:rPr/>
      </w:pPr>
      <w:r>
        <w:rPr>
          <w:u w:val="single"/>
        </w:rPr>
        <w:t>00.04.1933</w:t>
      </w:r>
      <w:r>
        <w:rPr/>
        <w:t xml:space="preserve"> Terra redacta un mensaje a la Constituyente alegando que había interpretado un mandato multitudinario: “Califico de revolución y no de golpe de Estado, el acontecimiento del 31 de marzo, porque no lo produjo la voluntad de un hombre ni de un Poder; fue el mandato imperativo de la inmensa mayoría del país”. Pero tras invocar esta motivación termina pretextando razones de tamaño personal: “no quería pasar a la historia como un pobre diablo”. Enfoca sus ataques a los herederos de Batlle: “no era propio de nuestra altivez estar gobernados en forma hereditaria”. Y trasladando un pleito partidario al nivel personal desata sus rencores y resentimientos contra César Batlle: “un dictador improvisado por sus propias y desmedidas ambiciones, que no exhibía otro título, salvo una ligera preparación literaria, ni otro merecimiento que el de ser hijo primogénito del señor Batlle y Ordóñez (...) César Batlle Pacheco, a quien me refiero, tenía, en el instante en que ascendía a la Presidencia de la República, más poder y mando que el propio presidente (...) todo giraba, por lo tanto, alrededor de la figura y de los caprichos de C. B. P., eje incomprensible e inepto de las actividades oficiales. Las propias facultades privativas de la Presidencia de la República se vieron invadidas por esa marea de irrespetuosidad”. Para recuperar el respeto se llevaron por delante la constitución. (lib *40* 117/8)</w:t>
      </w:r>
    </w:p>
    <w:p>
      <w:pPr>
        <w:pStyle w:val="Normal"/>
        <w:rPr/>
      </w:pPr>
      <w:r>
        <w:rPr/>
        <w:tab/>
        <w:t xml:space="preserve">     El Gobierno destituye a los directorios de los organismos oficiales y los interviene. En ANCAP, por ejemplo, denuncian enormes irregularidades y fiscalizan sus libros. Tras las investigaciones, los mismos inspectores dejarán constancias expresas: “el organismo es ejemplar, desde todo punto de vista”; “no existe en el país contaduría mejor organizada”; “ANCAP le hace honor al país”. (lib *40* 118/9)</w:t>
      </w:r>
    </w:p>
    <w:p>
      <w:pPr>
        <w:pStyle w:val="Normal"/>
        <w:rPr/>
      </w:pPr>
      <w:r>
        <w:rPr/>
        <w:tab/>
        <w:t xml:space="preserve">     La oposición, mientras tanto, anuncia en ‘El Debate’ “caballeresca tolerancia de los vencedores”. “Ni una persecución, ni una venganza, ni una víctima”. Los hechos desmentirán tal afirmación. (lib *40* 119)</w:t>
      </w:r>
    </w:p>
    <w:p>
      <w:pPr>
        <w:pStyle w:val="Normal"/>
        <w:rPr/>
      </w:pPr>
      <w:r>
        <w:rPr/>
        <w:tab/>
        <w:t xml:space="preserve">     Los hijos de Batlle, Berreta, Batlle Berres y Rodríguez Fabregat, con otros dirigentes políticos batllistas, son desterrados. Basilio Muñoz, Irureta Goyena, Rodríguez Larreta, Carnelli y otros nacionalistas siguen el mismo camino. Emilio Frugoni (por entonces decano de la Facultad de Derecho, que resistió junto a los estudiantes los primeros intentos de avasallamiento de la autonomía) también es desterrado a Buenos Aires. Y comienza la historia de censuras y clausuras a la prensa, allanamientos y confinamientos, destituciones y persecuciones. Amén de las torturas. Como lo denuncia el doctor Mourigán: “El subcomisario Rovira ordenó al empleado Arbelo me aplicase el cepo, lo que él presenció y controló. En Investigaciones llaman cepo americano a los siguiente: se atan los tobillos, separadamente, con una cuerda, se aprietan bien y luego se juntan las dos piernas, puesta de pie la persona; se le hacen poner las manos juntas en la espalda, le aplican en las muñecas un par de esposas americanas bien ajustadas y luego se unen la atadura de los tobillos con las esposas hasta hacer que el cuerpo de la persona -siempre de pie- que de arqueado”. A su tiempo llegarán los crímenes. Manini disminuye los efectos de la represión y quiere reducirle la repercusión al terreno de la relación personal (diciendo que la revolución cortó relaciones de amistad al punto de ser llamada ‘la revolución del saludo’). Y cita el caso de Domingo Arena que, con muy breve interrupción, reanuda sus fraternales visitas a la casa del Bulevar Artigas (la casa de Pedro Manini, miembro de la Junta). (lib *40* 119)</w:t>
      </w:r>
    </w:p>
    <w:p>
      <w:pPr>
        <w:pStyle w:val="Normal"/>
        <w:rPr/>
      </w:pPr>
      <w:r>
        <w:rPr>
          <w:u w:val="single"/>
        </w:rPr>
        <w:t>06/07.1933</w:t>
      </w:r>
      <w:r>
        <w:rPr/>
        <w:t xml:space="preserve"> Es elegida la constituyente, absteniéndose los batllistas, nacionalistas independientes y socialistas. Sufragan 131 mil votantes colorados entre las facciones adictas a Terra, 101 mil herreristas, 10 mil cívicos y 5 mil votantes comunistas, registrándose 70 mil sufragios menos que en las elecciones normales de 1930. Se comprueban fraudes descarados. Apareció votando, según el padrón, Eduardo Rodríguez Larreta, que está deportado en la Argentina y que es dirigente de un grupo abstencionista. La Unión Cívica concurrencista, denuncia numerosos ejemplos de fraude: en un distrito, “al acercarse la hora de clausura, el presidente del circuito comenzó a pulsar el ambiente, tratando de saber si era posible aunar las opiniones para realizar una fraude (...), lanzó finalmente la proposición concreta de incluir en la urna cien votos de más... de los cuales ofreció bonitamente cuarenta a nuestro delegado”. La Corte Electoral, ante los hechos, investigó un circuito. Allí encontró 60 votos falsos. (</w:t>
      </w:r>
      <w:r>
        <w:rPr>
          <w:sz w:val="16"/>
        </w:rPr>
        <w:t>UNIÓN CÍVICA</w:t>
      </w:r>
      <w:r>
        <w:rPr/>
        <w:t>: “Extraño partido político, mucho más parecido a los que los norteamericanos llaman lobby, es decir, un grupo de presión supra político, diferente de un partido porque no pretende representar al pueblo sino a un interés determinado procedente de un grupo específico, pero obligado por la estructura política del país a tener estatuto de partido y renunciar a su supra politicidad”, según definición de Juan L. Segundo, sacerdote de la Compañía de Jesús. Al organizarse, gobernando Terra, la Acción Católica del Uruguay, “provoca una crisis en la Unión Cívica; su comité directivo consulta a los obispos uruguayos si ‘ante la nueva organización del laicado católico que sustituye a la organización anterior... ¿la Unión Cívica debe subsistir?... ¿la considera ya innecesaria y perjudicial?” -Boletín Eclesiástico; marzo de 1935-. “Es sumamente significativo que la subsistencia de la Unión Cívica no haya sido consultada con el pueblo, sino con la jerarquía eclesiástica. Una vez más, el pueblo no es el objetivo y la base del partido político. Las decisiones las toma una élite religiosa que sabe cuál es el bien del pueblo”, Juan L. Segundo, otra vez. El Movimiento Cívico Cristiano y la Unión Radical Cristiana, herederos políticos de aquella formación (resistentes a su renovación demócrata cristiana), mantuvieron las características de grupos de presión, empinados en sus vinculaciones de clase con los sectores económicos más poderosos, pero divorciados, al fin, del aval clerical). (lib *40* 119/20)</w:t>
      </w:r>
    </w:p>
    <w:p>
      <w:pPr>
        <w:pStyle w:val="Normal"/>
        <w:rPr/>
      </w:pPr>
      <w:r>
        <w:rPr>
          <w:u w:val="single"/>
        </w:rPr>
        <w:t>00.10.1933</w:t>
      </w:r>
      <w:r>
        <w:rPr/>
        <w:t xml:space="preserve"> Es asesinado Julio César Grauert, líder de la agrupación ‘Avanzar’. Regresaba con Guichón y Minelli de Minas, tras hablar en un acto contra la dictadura. Son cercados por fuerzas policiales, muy cerca de Pando, intimándoseles a entregarse. Contestan que no, si no les exhiben la orden judicial correspondiente. Reciben dentro del auto una descarga de fusilería (“de carabina remington”, según el fiscal). Heridos, se les conduce a Pando, encerrándolos en un calabozo, sin hospitalizarlos. Recibiendo primeros auxilios después de muchas horas, Grauert muere de gangrena. Y el diario oficial advierte: “Los señores Grauert, Minelli y Guichón iniciaron el desacato y la agresión contra la policía. Así les ha ido y así les irá a cuantos pretendan imitarlos”. (lib *40* 120/1)</w:t>
      </w:r>
    </w:p>
    <w:p>
      <w:pPr>
        <w:pStyle w:val="Normal"/>
        <w:rPr/>
      </w:pPr>
      <w:r>
        <w:rPr>
          <w:u w:val="single"/>
        </w:rPr>
        <w:t>00.12.1933</w:t>
      </w:r>
      <w:r>
        <w:rPr/>
        <w:t xml:space="preserve"> Se celebra la Conferencia de Montevideo, con alcances panamericanos. El Secretario de Estado norteamericano, Cordel Hull propone eliminar restricciones y trabas impuestas en perjuicio del libre comercio. México contesta que nuestros aranceles son una respuesta defensiva a las trabas impuestas por las grandes potencias industrializadas. El delegado de Colombia agrega una grave duda: si son realmente análogas las conveniencias de los países industriales y las de nuestros países, las de países acreedores que acumulan grandes reservas de capital y de crédito y la de los países que todavía tienen economías rudimentarias. No obstante, por mayoría, se resuelve “que los Gobiernos de las Repúblicas Americanas procedan sin demora... a rebajar las altas barreras arancelarias... y a eliminar las prohibiciones y restricciones”. También se debate sobre la intervención. Las declaraciones sobre buena fe del nuevo mandatario de la Casa Blanca (Roosevelt) motivan la dura respuesta de Cuba, cuyos delegados denuncian las intromisiones para derribar al Gobierno de Grau San Martín. “No es posible permanecer callado cuando se afirma que los EEUU no quieren intervenir en Cuba porque esto no es cierto”, afirma Garaudy. A propuesta de Cuba se vota una recomendación: “que todos los exiliados políticos puedan regresar a sus respectivos países, exonerados de toda responsabilidad”. Uruguay la vota, para desconocerla después. (lib *40* 128)</w:t>
      </w:r>
    </w:p>
    <w:p>
      <w:pPr>
        <w:pStyle w:val="Normal"/>
        <w:rPr/>
      </w:pPr>
      <w:r>
        <w:rPr>
          <w:u w:val="single"/>
        </w:rPr>
        <w:t>00.03.1934</w:t>
      </w:r>
      <w:r>
        <w:rPr/>
        <w:t xml:space="preserve"> El plan regresivo de Terra quiere avasallar la autonomía de la Universidad. Se dispone dejar en las manos del Ejecutivo la designación del rector y confiar a los legisladores la supervisión de los planes de estudio. La resistencia de los estudiantes desbarata los planes del Gobierno. Luego de una semana ‘caliente’, Terra da marcha atrás. ‘Suspende’ las dos disposiciones con este fundamento: “Que si bien es norma de buen Gobierno la persistencia de las decisiones... no es menos cierto que caben atemperaciones al principio, máxime si de la suspensión momentánea del acto pueden derivarse más beneficios sociales permanentes que perturbaciones transitorias”. Y ya no se habló más. (lib *40* 126)</w:t>
      </w:r>
    </w:p>
    <w:p>
      <w:pPr>
        <w:pStyle w:val="Normal"/>
        <w:rPr/>
      </w:pPr>
      <w:r>
        <w:rPr>
          <w:u w:val="single"/>
        </w:rPr>
        <w:t>00.04.1934</w:t>
      </w:r>
      <w:r>
        <w:rPr/>
        <w:t xml:space="preserve"> Se ratifica la reforma constitucional aprobada por la constituyente, mediante un plebiscito: 220 mil votos por sí y sólo 10 mil. La reforma, que según el Gobierno instaura “la tercera República” uruguaya (“república de tercera” replican los opositores), elimina al Consejo de Administración, cercena derechos departamentales, reparte las bancas del senado entre las dos fracciones más votadas de los dos partidos políticos mayores (por mitades iguales: quince a cada uno, en provecho de terristas y herreristas), establece derechos (por ejemplo el de huelga, restringido a través del Código Penal), establece un consejo de ministros con integración bipartidista y admite, sin decirlo, la prolongación del mandato de Terra: una disposición transitoria deja en las manos de los constituyentes la nueva elección, sometida después a plebiscito. Con esta elección se renueva también el parlamento. Decide el Partido Socialista la participación; obtiene 6 mil votos y dos representantes, uno de los cuales, Emilio Frugoni, puede volver entonces, con sus fueros. (lib *40* 121)</w:t>
      </w:r>
    </w:p>
    <w:p>
      <w:pPr>
        <w:pStyle w:val="Normal"/>
        <w:rPr/>
      </w:pPr>
      <w:r>
        <w:rPr>
          <w:u w:val="single"/>
        </w:rPr>
        <w:t>04/07.1934</w:t>
      </w:r>
      <w:r>
        <w:rPr/>
        <w:t xml:space="preserve"> En la primera sesión de la legislatura, se le toma el juramento a Terra, por segunda vez. Unos minutos antes se protagoniza un primer incidente con este diálogo:</w:t>
        <w:tab/>
        <w:tab/>
        <w:tab/>
        <w:tab/>
        <w:tab/>
        <w:tab/>
        <w:tab/>
        <w:t>Espalter -¿Y el doctor Frugoni va a cobrar un sueldo que le pagará la dictadura?</w:t>
        <w:tab/>
        <w:tab/>
        <w:tab/>
        <w:t>Frugoni -Sí, lo cobraré, para emplearlo en combatir la dictadura y porque si no lo cobre yo, lo cobrará algún sinvergüenza como pago a sus servicios.</w:t>
        <w:tab/>
        <w:tab/>
        <w:tab/>
        <w:tab/>
        <w:tab/>
        <w:tab/>
        <w:tab/>
        <w:t>Después la ceremonia, con la interrupción de Frugoni: “Ese juramento no tiene valor, porque el Dr. Terra ha demostrado que no cumple lo que jura”. Y tras el incidente, sacados a la fuerza del recinto los parlamentarios de la oposición (los socialistas y los comunistas), disturbios en la calle. El Partido Socialista, semanas después, convoca a una demostración contra la dictadura. Le cursa invitaciones al batllismo, al nacionalismo independiente, al Partido Blanco Radical, al Partido Comunista, a las tres centrales sindicales, a la Federación de Estudiantes y a diversas organizaciones con orientación popular. (lib *40* 121/2)</w:t>
      </w:r>
    </w:p>
    <w:p>
      <w:pPr>
        <w:pStyle w:val="Normal"/>
        <w:rPr/>
      </w:pPr>
      <w:r>
        <w:rPr>
          <w:u w:val="single"/>
        </w:rPr>
        <w:t>00.08.1934</w:t>
      </w:r>
      <w:r>
        <w:rPr/>
        <w:t xml:space="preserve"> Tras la convocatoria de los socialistas se prepara una manifestación masiva de protesta. El Gobierno autoriza la manifestación, poniéndole dos condiciones: en la rambla y en horas del día. Casi sobre la fecha, un conflicto gremial revela relaciones entre algunas de las fuerzas de la oposición y el Gobierno. El conflicto enfrenta a los trabajadores con el diario ‘El Día’, vocero del batllismo y mientras litigan con la intransigente patronal, se publica un acuerdo entre los empresarios de los diarios gubernistas (‘El Pueblo’, ‘La Mañana’, ‘El Diario’ y ‘El Debate’) y los dueños de los diarios de la oposición (‘El Día’, ‘El Plata’ y ‘El País’). Denuncian los trabajadores la complicidad y queda abandonado el proyecto de aunar a las fuerzas opuestas a Terra. “Por defender mezquinos intereses, aplastaron el alma del mitin”, acusa ‘El Sol’. (lib *40* 122)</w:t>
      </w:r>
    </w:p>
    <w:p>
      <w:pPr>
        <w:pStyle w:val="Normal"/>
        <w:rPr/>
      </w:pPr>
      <w:r>
        <w:rPr>
          <w:u w:val="single"/>
        </w:rPr>
        <w:t>00.11.1934</w:t>
      </w:r>
      <w:r>
        <w:rPr/>
        <w:t xml:space="preserve"> Ganado el conflicto con Terra por los estudiantes en marzo pasado [ver 00.03.1934], la Universidad se pronuncia por sus derechos. Reunido el Claustro General de la Universidad, algunos profesores y estudiantes, “visto el giro inesperado que toman las deliberaciones”, reclaman ceñir la discusión a los temas específicos del Estatuto (de acuerdo a lo anunciado en la convocatoria). La Asamblea encomienda el estudio de esta petición a la correspondiente comisión. Con las firmas de Alicia Goyena, Jiménez de Aréchaga, Agorio, Petit Muñoz, Cestau, Machado Ribas, Ardao, Wainstein, Castro y Laguardia, resuelve denegar la pretensión. Y edita un documento para fundamentar su posición. “Aun cuando por errónea definición de los límites de la actividad cultural, se pretendiera que la Universidad rebasa la esfera de su jurisdicción propia al conocer y dictaminar en asuntos de interés general, debemos igualmente reafirmar el derecho y el deber universitario de reclamar esos conocimientos y dictámenes. Si ello supone un acto político o económico o lo que fuere, no nos detengamos ante el calificativo; ello significaría simplemente que la Universidad tiene también deberes políticos y sociales que cumplir y de los que no se podría absolver, sin mengua de su decoro, so color de que no son pasibles de la misma adjetivación que la cotidiana labor del aula escolar”. Recorriendo los antecedentes y analizando la jurisprudencia, mencionó, entre muchos, un ejemplo: “Desde 1911 hasta 1918, periodo en que dictó su cátedra de Derecho Constitucional, el doctor Justino Jiménez E. de Aréchaga daba tanta cabida en su enseñanza a la doctrina especulativa y a la interpretación de las fuentes históricas, para la exégesis de los textos, como al comentario vivo de las aplicaciones o las deformaciones de que los hacían objeto en la realidad cotidiana del momento presente, el debate parlamentario, la ley sancionada o la polémica periodística: todo ello, tantas veces caldeado por la pasión política. Y era frecuente, así, que iniciara una clase preguntando a sus alumnos: ‘¿Han leído ustedes las atrocidades que sostuvieron ayer tales o cuales diputados?’ (y no vacilaba en nombrarlos)”. El señor Gallinal agrega: “Donde dice que las Universidades ‘pueden’ contribuir al estudio de los problemas políticos yo pido que se ponga la palabra ‘deben’, porque ese poder facultativo de la Universidad para informar o no a los poderes públicos sobre asuntos de alto interés social, político o administrativo, puede traducirse en una facultad de inercia, que es la que no corresponde a la Universidad”. (lib *40* 126/7)</w:t>
      </w:r>
    </w:p>
    <w:p>
      <w:pPr>
        <w:pStyle w:val="Heading1"/>
        <w:rPr/>
      </w:pPr>
      <w:r>
        <w:rPr/>
        <w:t>1935</w:t>
      </w:r>
    </w:p>
    <w:p>
      <w:pPr>
        <w:pStyle w:val="Normal"/>
        <w:rPr/>
      </w:pPr>
      <w:r>
        <w:rPr>
          <w:u w:val="single"/>
        </w:rPr>
        <w:t>00.01.1935</w:t>
      </w:r>
      <w:r>
        <w:rPr/>
        <w:t xml:space="preserve"> Blancos independientes y batllistas intentan derribar al Gobierno con un levantamiento. Luis Batlle, Berreta, Lepro, Martínez Trueba, el hermano de Brum y Zavala Muniz (un hombre de ‘Avanzar’) ligan, desde filas batllistas, los primeros contactos subversivos. Quijano, Cortinas, González Vidart, Irureta Goyena, Silvestre y Mariano Saravia están en lo mismo desde otras filas. Julio César Martínez los conecta con grupos militares. Basilio Muñoz, legendario veterano de las revoluciones de Saravia, casi un octogenario, es el jefe de la rebelión. Proyectan actuar en el sur (con grupos operando en Colonia, Soriano, Flores y Florida), mientras Muñoz, desterrado en Brasil, penetra por el norte contando con respaldos en Rivera y Melo. Mucho tiempo después Washington Fernández, dirigente batllista y periodista, hilvanará tres recuerdos ‘jugosos’ en un reportaje. Uno sobre la impunidad que pudo aprovechar: “Un día, en cumplimiento de esa tarea de ‘chasque’ tuve que ir a Bañados de Medina, a la casa de Justino Zavala Muniz y allí me prendieron. Alguien había delatado el verdadero objeto de mi viaje. De Bañados de Medina, me llevaron a Melo en motocar y cuando cruzamos el arroyo que hay a la salida del pueblo logré tirar a las aguas la correspondencia revolucionaria que llevaba. No me habían revisado. Y la carta nunca la encontraron en el arroyo...” Otro sobre procedimientos: “Estuve detenido poco más de una semana y luego dejado en libertad por el propio coronel Urrutia, Jefe de Policía de Cerro Largo... Como al detenerme me habían quitado un revólver que me había regalado mi padre yo, basándome en esa circunstancia, se lo reclamé a Urrutia y éste me lo hizo entregar en su presencia y en su presencia lo cargué con las seis balas correspondientes y me lo puse en la cintura antes de irme de su despacho”. El tercero, sobre una mujer: “Zavala Muniz había transformado su casa no sólo en centro de conspiración, sino también en depósito de armas... Le allanaron la casa y el campito muchas veces. Y en uno de esos allanamientos llegaron cuando todavía no había podido ser ocultada la dinamita con que se pensaba hacer volar algunos puentes ferroviarios cuando estallara la revolución. En esas circunstancias y como único recurso, la hermana, Elcira Zavala, escondió la dinamita entre sus ropas y con ocho o diez cartuchos junto al cuerpo estuvo cebando mate y caminando entre todos aquellos hombres que fumaban sin cesar”. (lib *40* 122/3)</w:t>
      </w:r>
    </w:p>
    <w:p>
      <w:pPr>
        <w:pStyle w:val="Normal"/>
        <w:rPr/>
      </w:pPr>
      <w:r>
        <w:rPr/>
        <w:tab/>
        <w:t xml:space="preserve">     La conspiración falló rotundamente: horarios, sincronización, los tres regimientos, los suministros y los enlaces, lo elemental, todo menos el coraje. Fue tan absurdo que el Gobierno, que conocía los hilos de los conspiradores, vaciló un instante, sorprendido. Hay partidas sueltas en diversos puntos y particularmente sobre el río Negro (en total, unos mil insurrectos). En Paso Morlán, sobre el Colla, en Colonia, se produce un encuentro en el que los rebeldes dejan tres bajas y algunos prisioneros (Francisco Espínola, por citar uno), mientras Muñoz se debe replegar. Seguro de su fuerza, el Gobierno empuja a los grupos rebeldes hacia la frontera, evitando una confrontación con saldo represivo muy severo. Después del encuentro de Paso Morlán, el ejército no cierra las carreteras y al día siguiente tampoco lo hará. El insurrecto Miguel Rodríguez Tellechea abandonó a pie el lugar del combate y esperó el ómnibus interdepartamental en la carretera a Colonia. (lib *40* 123/4)</w:t>
      </w:r>
    </w:p>
    <w:p>
      <w:pPr>
        <w:pStyle w:val="Normal"/>
        <w:rPr/>
      </w:pPr>
      <w:r>
        <w:rPr>
          <w:u w:val="single"/>
        </w:rPr>
        <w:t>28.01.1935</w:t>
      </w:r>
      <w:r>
        <w:rPr/>
        <w:t xml:space="preserve"> A media tarde la división Cerro Largo, con más de 400 plazas, el mayor contingente logrado por la revolución, se encuentra acampada sobre la cuchilla Pereira entre los departamentos de Tacuarembó y Cerro Largo, a la espera de Basilio Muñoz. Este pasa de largo por otro camino... Ningún horario coincide, ninguna cita se cumple, es un desastre total. (lib *40* 124)</w:t>
      </w:r>
    </w:p>
    <w:p>
      <w:pPr>
        <w:pStyle w:val="Normal"/>
        <w:rPr/>
      </w:pPr>
      <w:r>
        <w:rPr/>
        <w:tab/>
        <w:t xml:space="preserve">     Encerrados los últimos grupos rebeldes por órdenes de Baldomir, ministro de Defensa (‘el machete mayor’, le llamará Frugoni), confluyen tres columnas militares, al mando de los generales Urrutia y Mendívil y del coronel Magallanes, dejando la salida fronteriza. A la vez, el Estado Mayor, instalado en Santa Clara de Olimar, ordena sobrevolar los bosques del río Negro y atacar a los grupos insurrectos. Son viejos biplanos del 14, pero de los fogones revolucionarios, donde se doran los costillares y se calienta el agua para el mate, sube entre los árboles la delatora columna de humo. Las bombas provocan cuatro víctimas más. Oscar D. Gestido, mayor de las fuerzas aéreas, revista en Santa Clara, esos días. No hay constancia de que haya efectuado misiones de ataque. (lib *40* 124)</w:t>
      </w:r>
    </w:p>
    <w:p>
      <w:pPr>
        <w:pStyle w:val="Normal"/>
        <w:rPr/>
      </w:pPr>
      <w:r>
        <w:rPr>
          <w:u w:val="single"/>
        </w:rPr>
        <w:t>06.02.1935</w:t>
      </w:r>
      <w:r>
        <w:rPr/>
        <w:t xml:space="preserve"> Basilio Muñoz se asila en Brasil y el Gobierno anuncia el comienzo del pago de los presupuestos, calificando como ‘chirinada’ la sublevación. Se trató de realizar una conmoción en los campos, provocar el pronunciamiento de unidades militares y después se vería. A partir de eso, reina una nebulosa. Es el esquema implícito de 1897 y de 1904: una exitosa correría. Si a comienzos del siglo ya fue ineficaz, resulta anacrónico en 1935. Eugenio Gómez reprochará después a su partido la neutralidad observada durante los hechos. Habiendo regresado a Uruguay esa misma semana para promover la adhesión del PC, la revuelta ya estaba derrotada. Basilio Muñoz, desde Río, formulará esta declaración: “En el terreno económico, presenciamos la entrega de las riquezas del suelo y del subsuelo a los representantes de la plutocracia mundial y el control de las vías de comunicación entregado a las compañías extranjeras, mientras el valor adquisitivo de nuestras materias primas se supedita al capricho voraz de las grandes casas exportadoras (...) La lucha antiimperialista en lo exterior y la antidictatorial en lo interior, es común a todo el continente latinoamericano”. (lib *40* 124/5)</w:t>
      </w:r>
    </w:p>
    <w:p>
      <w:pPr>
        <w:pStyle w:val="Normal"/>
        <w:rPr/>
      </w:pPr>
      <w:r>
        <w:rPr>
          <w:u w:val="single"/>
        </w:rPr>
        <w:t>00.06.1935</w:t>
      </w:r>
      <w:r>
        <w:rPr/>
        <w:t xml:space="preserve"> Terra es víctima de un atentado sin mayores consecuencias. Cuando llega con Getulio Vargas a Maroñas, Bernardo García le tira un balazo, hiriéndolo en el hombro. (lib *40* 125)</w:t>
      </w:r>
    </w:p>
    <w:p>
      <w:pPr>
        <w:pStyle w:val="Normal"/>
        <w:rPr/>
      </w:pPr>
      <w:r>
        <w:rPr>
          <w:u w:val="single"/>
        </w:rPr>
        <w:t>00.00.1935</w:t>
      </w:r>
      <w:r>
        <w:rPr/>
        <w:t xml:space="preserve"> Se multiplica el número de presos y desterrados. “La revolución de 1904 duró nueve meses. Al término de la misma no quedó un solo ciudadano en el destierro. La revolución de 1935 duró nueve días y, sin embargo, hay ciudadanos que hace nueve meses están en el destierro”, denunciará ‘El País’. (lib *40* 125)</w:t>
      </w:r>
    </w:p>
    <w:p>
      <w:pPr>
        <w:pStyle w:val="Normal"/>
        <w:rPr/>
      </w:pPr>
      <w:r>
        <w:rPr/>
        <w:tab/>
        <w:t xml:space="preserve">     El Gobierno enfrentará algunas defecciones. El dr. Carbajal Victorica (partidario de la dictadura al principio) denuncia los abusos y formula esta declaración: “el golpe de fuerza se dio no para mejorar sino para empeorar a las instituciones”. El dr. Demichelli (el ministro golpista de marzo del 34) le retira su apoyo al Gobierno y denuncia en la prensa negociados. El dr. Navarro (vicepresidente) se aleja de Terra para condenar los desmanes contra la oposición: “no he visto nunca cometer tales errores en toda la historia de mi país”. También el herrerismo margina un sector, llamado ‘saravista’ (Otamendi y Patrón; el mismo de la Junta de Gobierno). Pero la inexistencia de un frente popular (por las causas que vimos, en parte) favorece a la causa del Gobierno. Basilio Muñoz, tras sus definiciones recién exiliado sobre la intromisión imperialista [ver 06.02.1935], exhorta en el nombre del nacionalismo a darle forma a un frente popular. “No comprendo ni cómo ni por qué demora en concretarse”, comentará después con decepción. “Un Frente Popular, repito ya sellado por los hechos y consagrado por las masas y al cual habrá que darle el programa mínimo y concreto que todos sentimos”. Zavala Muniz, Rodríguez Fabregat, Acevedo Álvarez, Minelli y Héctor Grauert acompañan la proposición desde filas batllistas, derrotados por los herederos de Batlle. Sin mayor sobresalto, por eso, la dictadura pudo cumplir con su plan: anular conquistas liberales, desatar el ‘anticomunismo’, aplicar su política conservadora y servir a la causa de las petroleras. Las conquistas liberales se embretarán con la ‘ley de lemas’. Disposición de este año (que se ‘perfeccionará’ en 1939), pretende congelar el sistema imperante desconociendo a las agrupaciones que no participaran en las elecciones, impidiendo el registro de nuevos partidos con nombres parecidos a los registrados (para impedir así que los batllistas pudieran disputar, en adelante, el lema colorado, o que el nacionalismo independiente cuestionara las ventajas ganadas por el herrerismo) y poniéndole trabas a las conjunciones que ‘accidentalmente’ pudieran formarse con miras a gestar un frente opositor. El ‘anticomunismo’ alega las manidas zonceras sobre la intromisión. Procede de Brasil la denuncia sobre planes revolucionarios de origen moscovita, centralizados en las operaciones de la diplomacia soviética en el Uruguay. Al Gobierno le basta con eso. “Como acto de solidaridad internacional con la nación brasileña y en salvaguardia de nuestra propia tranquilidad interna” se resuelve romper relaciones. Firman el decreto, además de Terra, Bado, Baldomir, Blanco Acevedo, Charlone, Echegoyen, Espalter, Gutiérrez, Herrán y Saldías. La Unión Soviética denuncia ese proceder ante los organismos internacionales, reclamando las pruebas de aquella denuncia. El Uruguay debe reconocer su inexistencia. Con igual ligereza, por el asesinato de dos uruguayos y sin pedir ninguna explicación, el Gobierno rompe relaciones con la nueva república española. (lib *40* 125/6/7/8)</w:t>
      </w:r>
    </w:p>
    <w:p>
      <w:pPr>
        <w:pStyle w:val="Normal"/>
        <w:rPr/>
      </w:pPr>
      <w:r>
        <w:rPr/>
        <w:tab/>
        <w:t xml:space="preserve">     A los ajustes de jubilaciones (para reducirlas) se suma la rebaja de sueldos y salarios. La revaluación monetaria, depreciando al peso en dos terceras partes (rebajando el oro de respaldo de 1,56 a 0,59 gramos por cada unidad), permite lanzar millones de billetes, recortados, a la circulación. El Contralor de Exportaciones y de Importaciones (un nuevo instituto) regula los cambios, fija preferencias y legaliza favoritismos en provecho de algunos sectores. (lib *40* 129)</w:t>
      </w:r>
    </w:p>
    <w:p>
      <w:pPr>
        <w:pStyle w:val="Normal"/>
        <w:rPr/>
      </w:pPr>
      <w:r>
        <w:rPr/>
        <w:tab/>
        <w:t xml:space="preserve">     Durante la gestión de Terra se puede destacar la separación de la enseñanza secundaria de la Universidad, la creación de la Facultad de Veterinaria, la creación del INVE (Instituto de Viviendas Económicas), la creación de CONAPROLE (asociando al Estado con los productores de leche para abastecer al consumo de la capital), la primera ley de licencias anuales, la incorporación de las enfermedades laborales al régimen previsto sobre indemnización por accidentes de trabajo y una ley de licencia por maternidad. También se produce un desarrollo industrial asociado con las consecuencias de la crisis mundial capitalista que nos limita los abastecimientos. Se duplican las plantas industriales como de duplica el dinero invertido por los capitalistas en ese sector (12 mil establecimientos, 100 mil trabajadores y 250 millones de pesos apostados en la producción industrial). Así se desarrollan algunos sectores: metalúrgico, textil y alimenticio. Las plantas de refinería y de fabricación de cubiertas (FUNSA) atestiguan esa transformación, que protege la ley: se concede franquicias a los industriales y se recompensa la renovación de maquinarias con fuertes incentivos. Paralelamente comienzan las obras en Rincón del Bonete para levantar la represa que permitirá aprovechar la energía hidroeléctrica del río Negro. La financian capitales alemanes y Terra es acusado, por la oposición, de medrar en esa operación valorando las tierras de su propiedad. Se puede agregar un dato político más. Casi al finalizar su gestión, le piden a Terra que se postule para seguir al frente del Gobierno, a pesar del precepto constitucional. Contesta que no, pero en vez de aludir a la disposición constitucional, responde que no es necesario que él siga al frente del Gobierno, que si el lo estimara necesario no dudaría en ponerse al frente de nuevo de la continuación de su mandato. (lib *40* 131/2)</w:t>
      </w:r>
    </w:p>
    <w:p>
      <w:pPr>
        <w:pStyle w:val="Normal"/>
        <w:rPr/>
      </w:pPr>
      <w:r>
        <w:rPr>
          <w:u w:val="single"/>
        </w:rPr>
        <w:t>00.00.1936</w:t>
      </w:r>
      <w:r>
        <w:rPr/>
        <w:t xml:space="preserve"> Cuando Mussolini ataca Etiopía [Abisinia por aquel entonces], Uruguay ignora las sanciones impuestas por la Sociedad de Naciones. O más exactamente: adhiere, de modo nominal, a las que no tienen efectiva aplicación de nuestra parte (se levanta el embargo de armamentos al régimen de Addis Abeba y nos negamos a mandar bauxita, manganeso y aluminio al Gobierno italiano agresor, aunque parezca broma) y a la vez se ignoran las medidas que sí puede aplicar: cerrar el comercio con Italia. Y cuando la anexión se consuma, el embajador uruguayo en Londres y delegado ante la Sociedad de Naciones, Alberto Guani, vota por el levantamiento de todas las sanciones al Gobierno de Roma, agresor. Ya veremos a Guani, como canciller de Baldomir, unos años después descubrir la política de principios cuando sean afectados otros intereses (los de Gran Bretaña y EEUU). (lib *40* 137)</w:t>
      </w:r>
    </w:p>
    <w:p>
      <w:pPr>
        <w:pStyle w:val="Normal"/>
        <w:rPr/>
      </w:pPr>
      <w:r>
        <w:rPr>
          <w:u w:val="single"/>
        </w:rPr>
        <w:t>00.08.1936</w:t>
      </w:r>
      <w:r>
        <w:rPr/>
        <w:t xml:space="preserve"> Las petroleras (Atlantic, ESSO y Shell, a la que se suma Texaco que comenzó a operar después de la gestación de ANCAP) cobran dividendos por el golpe. Afectan primero a la ANCAP de manera indirecta. Se aprueba la ‘ley Baltar’ que dispone en su artículo 1º: “Quedan derogadas todas las disposiciones legales que reconocen a ciertos entes autónomos del Estado la facultad de implantar monopolios de cualquier clase o de gestionar su implantación por vía administrativa”. El testimonio de los senadores Santos y García sirve a las petroleras para especificar que “aclararon perfecta, nítida y categóricamente que la ley Baltar afecta precisamente la facultad de ANCAP” y a pesar de opiniones diversas (Amézaga sostiene que la ley no afecta derechos adquiridos sino facultades a lograr y la de ANCAP estaba ya vigente), se le da la primera interpretación. (lib *40* 129)</w:t>
      </w:r>
    </w:p>
    <w:p>
      <w:pPr>
        <w:pStyle w:val="Normal"/>
        <w:rPr/>
      </w:pPr>
      <w:r>
        <w:rPr>
          <w:u w:val="single"/>
        </w:rPr>
        <w:t>00.00.1938</w:t>
      </w:r>
      <w:r>
        <w:rPr/>
        <w:t xml:space="preserve"> Tres ministros del gabinete de Terra se disputaron la candidatura presidencial para sucederlo cuando llegó la fecha de las elecciones. Pedro Cosio, ministro de Hacienda, retiró su nombre de la lista alegando que estaba amañado el padrón. Blanco Acevedo, ministro de Salud y consuegro de Terra, llevó las simpatías del oficialismo. Alfredo Baldomir, ministro de Defensa y cuñado de Terra (Jefe de Policía y ‘machete mayor’ durante los sucesos del año 33), distanció su figura del jefe del Gobierno y capitalizó, seguramente, sufragios de la oposición. “Bastó que el general se rehusara a integrar sus listas con esos elementos (del oficialismo), para que mucha gente viera la forma de expresar su oposición con él”, reconoce ‘El País’; “el candidato (Baldomir) supo liberarse mejor de las responsabilidades pendientes, alejó a los hombres más señalados como representativos del régimen; a pesar de surgir, como el otro, de la casa de Gobierno, logró hacer olvidar a muchos su origen y hasta dio, bajo ciertos aspectos, la impresión de una oposición neta a la camarilla que esta prensa independiente y las fuerzas que representa atacaran con más energía”. Blancos independientes y batllistas mantuvieron el abstencionismo (el presidente Terra tampoco votó, neutralizado por la controversia de sus dos parientes). Los socialistas y los comunistas levantaron una candidatura común. Votaron a Frugoni en un pequeño ensayo de frente popular. Durante la campaña electoral el dr. José Pedro Cardozo, segundo candidato de los socialistas, fue detenido por la policía y luego procesado, “por excitar a delinquir, al exhortar al pueblo a la revolución”. [Ver 00.01.1933 y 00.04.1933, 1er párrafo] José Andrés Ramírez, un blanco independiente, opositor, recibió del Gobierno la oferta de controlar el acto electoral. No aceptó. Votaron las mujeres por primera vez en esas elecciones. Las ganó Baldomir (con Charlone, ex ministro de Hacienda de Terra, como candidato a vicepresidente). Recogió 121 mil votos contra 98 mil del dr. Blanco Acevedo, totalizando 219 mil sufragios colorados. Arteaga, candidato de los herreristas, obtuvo 115 mil, mientras que Otamendi, candidato disidente, sólo llevó 6 mil. Los cívicos lograron 15 mil sufragios, 13 mil los socialistas y 6 mil el PC, sumando los dos últimos sectores los sufragios a la presidencia. Le aportaron, en Montevideo, 14 mil votos a la candidatura del frente, 7 mil votos menos, nada más, que los sufragios de los herreristas en la capital. (lib *40* 132/3/4)</w:t>
      </w:r>
    </w:p>
    <w:p>
      <w:pPr>
        <w:pStyle w:val="Normal"/>
        <w:rPr/>
      </w:pPr>
      <w:r>
        <w:rPr>
          <w:u w:val="single"/>
        </w:rPr>
        <w:t>00.01.1938</w:t>
      </w:r>
      <w:r>
        <w:rPr/>
        <w:t xml:space="preserve"> Sobre el final del mandato de Terra y complementando la ‘ley Baltar’ [ver 00.08.1936], se acuerdan contratos entre las petroleras y el directorio de ANCAP, siendo gerente Carlos Vegh Garzón, regulando compromisos que convierten al ente del Estado en una dependencia de las petroleras. Por esos convenios secretos, que recién se conocerán un cuarto de siglo después, ANCAP enajena sus derechos, al servicio de los monopolios. De acuerdo a los convenios se establece que:</w:t>
        <w:tab/>
        <w:tab/>
        <w:tab/>
        <w:tab/>
        <w:tab/>
        <w:tab/>
        <w:tab/>
        <w:t>-ANCAP se reparte el mercado con tales empresas, a las que se deja una cuota de venta de los derivados (nafta, kerosene, gasoil y fuloil), que ANCAP a su vez, les refina; las petroleras se reservan el derecho a vender el 22% del gasoil, el 47% de la nafta, el 50% del fuloil y el 66% del kerosene, excediendo esos topes después.</w:t>
        <w:tab/>
        <w:t>-Son las petroleras las que venden a ANCAP el petróleo que se les refina, de manera que el ente no lo puede adquirir libremente.</w:t>
        <w:tab/>
        <w:tab/>
        <w:tab/>
        <w:tab/>
        <w:tab/>
        <w:tab/>
        <w:tab/>
        <w:tab/>
        <w:tab/>
        <w:tab/>
        <w:tab/>
        <w:t>-ANCAP debe pagar el crudo “a los precios del mercado mundial” y eso quiere decir a las precios fijados por el acuerdo de la Standard y Shell, que aplican al efecto este criterio: rigen, para todos, los precios que se pagan por el petróleo crudo que se saca de Texas; el más caro de todos (embarcan por ejemplo, petróleo en Venezuela -de las compañías- y lo cobran al precio de Texas, seis veces mayor).</w:t>
        <w:tab/>
        <w:tab/>
        <w:tab/>
        <w:tab/>
        <w:t>-En el cobro de los honorarios para que ANCAP refine a los consorcios la cuota establecida, se deben computar, para restarlos, los gastos de las compañías (gastos de administración, comercialización, distribución y publicidad). Dicho de otra manera: los gastos de Shell y de ESSO (que además escapa, por supuesto, a todo contralor), son en definitiva pagados por ANCAP. Eso incluye los sueldos de sus funcionarios, los viajes de sus ejecutivos y el lujo de su propaganda.</w:t>
        <w:tab/>
        <w:tab/>
        <w:tab/>
        <w:tab/>
        <w:tab/>
        <w:tab/>
        <w:tab/>
        <w:tab/>
        <w:tab/>
        <w:t>-El precio de los combustibles, encarecidos artificialmente, le fija una misma tarifa a lo que vende ANCAP que a lo que corresponde a las empresas, de manera que ANCAP no puede competir con estas ‘asociadas’ con un precio menor.</w:t>
        <w:tab/>
        <w:tab/>
        <w:tab/>
        <w:tab/>
        <w:tab/>
        <w:tab/>
        <w:tab/>
        <w:tab/>
        <w:tab/>
        <w:tab/>
        <w:t xml:space="preserve">En cuanto a los convenios, semejante dogal será ratificado por otros contratos, secretos también, que se firmarán con iguales compromisos en 1943, en el 48 y en el 56 (gobernando Amézaga y Luis Batlle las dos primeras veces y presidiendo Alberto Zubiría el cuerpo colegiado de Gobierno, la tercera). Expirará la vigencia del último convenio en el 61, suscribiéndose prórrogas breves, siete veces en ese primer año, ocho veces en el 62, otras tantas en el 63 y en el 64 (bajo los Gobiernos del nacionalismo). Hasta que se entienda, por dictamen de los abogados del ente, que “el convenio continúa como contrato sin plazo hasta que se practique por cualquiera de las partes, de modo expreso, la denuncia”, prorrogando indefinidamente la vigencia. En 1962, el diputado socialista Vivian Trías, tras reclamar una investigación, conseguirá conocer los convenios, a los que dará publicidad. Directores del ente (como Tognola y Giucci) se pronunciarán por la derogación. Otros (por ejemplo Tochetti y Moltedo), abogarán por las petroleras. Y los convenios, al menos hasta fines de 1973 </w:t>
      </w:r>
      <w:r>
        <w:rPr>
          <w:color w:val="FF0000"/>
        </w:rPr>
        <w:t>[averiguar la evolución posterior a este año]</w:t>
      </w:r>
      <w:r>
        <w:rPr/>
        <w:t xml:space="preserve">, seguirán regulando la relación de ANCAP y las empresas norteamericanas. Las compañías venderán, en 1960, último año de vigencia del Convenio de 1956, en cifras redondas, 170 millones de litros de nafta, 145 millones de litros de kerosene, 30 millones de litros de gasoil y 327 millones de litros de fueloil. Si ANCAP hubiera tenido en sus manos el pleno monopolio de importación para combustibles (y debe extenderse también a lubricantes), habría podido comprarlos en el campo socialista más baratos y entrando en acuerdos bilaterales de trueque por nuestras lanas y demás producciones exportables. Ello habría asegurado a éstas mercados seguros, más remuneradores y liberados de la exigencia de la divisa cara (como lo es el dólar). ANCAP habría adquirido una independencia total. Por algo Legnani, dirigente batllista, deberá recoger la denuncia evidente: “Nunca he querido aceptar la sospecha de que la implantación del régimen de fuerza forma parte de un plan capitalista (...) Hoy han cambiado los términos del problema. No existe razón ya, para escandalizarse cuando se afirma que el motor de la dictadura trabaja en las empresas extranjeras”. Excusando el secreto de aquellos acuerdos, las cuatro petroleras darán su versión: “No ha existido nunca en los Convenios nada que pueda considerarse criticable o secreto, si bien todos los acuerdos han sido tratados </w:t>
      </w:r>
      <w:r>
        <w:rPr>
          <w:i/>
        </w:rPr>
        <w:t>como contratos confidenciales</w:t>
      </w:r>
      <w:r>
        <w:rPr/>
        <w:t xml:space="preserve"> a solicitud de la propia ANCAP” (‘El Convenio entre ANCAP y las compañías de petróleo privadas’, folleto editado por esas empresas). En la sesión del 12 de diciembre de 1938 se mocionó para que la Cámara de Representantes los publicara (el Directorio los había enviado a la Presidencia bajo carácter reservado) y la moción fue votada negativamente por seis en cuarenta y seis. Explicando los entretelones, el folleto de las petroleras dirá literalmente: “Había en la República un gran núcleo de opinión, que pensaba que no era el momento de ir a la implantación de nuevos organismos estatales o al desarrollo de la actividad oficial en nuevos campos y que, en el campo de la política internacional se resistía a afectar intereses provenientes de países amigos que en la vida comercial de la República eran sus mejores clientes”. (lib *40* 129/30/1)</w:t>
      </w:r>
    </w:p>
    <w:p>
      <w:pPr>
        <w:pStyle w:val="Normal"/>
        <w:rPr/>
      </w:pPr>
      <w:r>
        <w:rPr>
          <w:u w:val="single"/>
        </w:rPr>
        <w:t>00.03.1938</w:t>
      </w:r>
      <w:r>
        <w:rPr/>
        <w:t xml:space="preserve"> [</w:t>
      </w:r>
      <w:r>
        <w:rPr>
          <w:color w:val="FF0000"/>
        </w:rPr>
        <w:t>Verificar</w:t>
      </w:r>
      <w:r>
        <w:rPr/>
        <w:t>] Asume el nuevo presidente, Alfredo Baldomir. Su gestión de Gobierno estará marcada por la guerra mundial que se cierne. Durante este año, todavía sin disparar un tiro, los alemanes incorporan Austria (el ‘Anchluss’, una simple anexión) y arrancan los sudetes a Checoslovaquia [entregada en bandeja por los futuros aliados Gran Bretaña y Francia en la conferencia de paz de Munich]. (lib *40* 135)</w:t>
      </w:r>
    </w:p>
    <w:p>
      <w:pPr>
        <w:pStyle w:val="Normal"/>
        <w:rPr/>
      </w:pPr>
      <w:r>
        <w:rPr>
          <w:u w:val="single"/>
        </w:rPr>
        <w:t>00.07.1938</w:t>
      </w:r>
      <w:r>
        <w:rPr/>
        <w:t xml:space="preserve"> Un mitin multitudinario (batllistas, socialistas, comunistas, blancos independientes) reclama garantías y leyes democráticas a Baldomir. Expresa, por última vez, el esquema de fuerzas generado por la dictadura de Terra. No se le da respuesta por parte del Gobierno. Y algunas actitudes revelan elocuentemente que se transita por otro camino. Charlone desata la inflación aumentando el poder emisor por arriba de 20 millones de pesos (de 70 a 90; baja el peso: la cotización oficial de la libra salta de 6 pesos a 10). Arteaga [ministro por el herrerismo, según el precepto constitucional que asigna tres ministerios a la oposición mayor], por su parte, rebaja en un 30% los sueldos de los funcionarios del MOP, su ministerio. El Código Rural modificado, mantiene los aspectos regresivos: guardias rurales pagas por los estancieros y bajo su mando. (lib *40* 145)</w:t>
      </w:r>
    </w:p>
    <w:p>
      <w:pPr>
        <w:pStyle w:val="Normal"/>
        <w:rPr/>
      </w:pPr>
      <w:r>
        <w:rPr>
          <w:u w:val="single"/>
        </w:rPr>
        <w:t>00.00.1939</w:t>
      </w:r>
      <w:r>
        <w:rPr/>
        <w:tab/>
        <w:tab/>
        <w:tab/>
        <w:t>Alemania ocupa completamente Checoslovaquia en forma incruenta y le quita un puerto a Lituania [¿Memel?], mientras los italianos ocupan Albania y Franco gana la guerra civil española. El canciller alemán von Ribbentrop negocia con Stalin un acuerdo en agosto [Pacto de no Agresión], por el cual se repartirán Polonia una vez estallada la conflagración. (lib *40* 135/6)</w:t>
      </w:r>
    </w:p>
    <w:p>
      <w:pPr>
        <w:pStyle w:val="Normal"/>
        <w:rPr/>
      </w:pPr>
      <w:r>
        <w:rPr/>
        <w:tab/>
        <w:t xml:space="preserve">     La nueva ley de lemas concede privilegios tramposos a los grupos políticos predominantes (“es una usurpación”, comentará Antonio Rubio, consejero batllista depuesto por el golpe de Estado de Terra; “prohíbe a los partidos opositores el más elemental de los derechos democráticos: el de aunar esfuerzos”). (lib *40* 145)</w:t>
      </w:r>
    </w:p>
    <w:p>
      <w:pPr>
        <w:pStyle w:val="Normal"/>
        <w:rPr/>
      </w:pPr>
      <w:r>
        <w:rPr>
          <w:u w:val="single"/>
        </w:rPr>
        <w:t>00.08.1939</w:t>
      </w:r>
      <w:r>
        <w:rPr/>
        <w:t xml:space="preserve"> Tras el pacto germano-soviético, el PC queda desvinculado de los sectores demoliberales, aliadófilos sin excepción. Y se acercará a la vez a Baldomir, embarcado en la neutralidad. La nueva coyuntura desligará las alianzas pasadas. “Es inadmisible en nuestro país la colaboración de las fuerzas opositoras con el Partido Comunista, porque no es opositor... está del otro lado de la barricada” señalará ‘Marcha’. (lib *40* 145) [Ver 01.09.1939 4º párrafo, 00.05.1940, 18.06.1940 2º párrafo, 00.03.1941, 22.06.1941, 00.08.1941 y 19.12.1941]</w:t>
      </w:r>
    </w:p>
    <w:p>
      <w:pPr>
        <w:pStyle w:val="Normal"/>
        <w:rPr/>
      </w:pPr>
      <w:r>
        <w:rPr>
          <w:u w:val="single"/>
        </w:rPr>
        <w:t>01.09.1939</w:t>
      </w:r>
      <w:r>
        <w:rPr/>
        <w:t xml:space="preserve"> Alemania invade militarmente Polonia iniciándose así la Segunda Guerra Mundial. El conflicto sacude los esquemas políticos previos en Uruguay. Agrupa las fuerzas en relación a los pronunciamientos respecto a la misma, nos embandera detrás de ‘los aliados’, permite a Baldomir acercarse a viejos adversarios de pocos años antes y vuelve al herrerismo a las filas de la oposición. (lib *40* 135/6)</w:t>
      </w:r>
    </w:p>
    <w:p>
      <w:pPr>
        <w:pStyle w:val="Normal"/>
        <w:rPr/>
      </w:pPr>
      <w:r>
        <w:rPr/>
        <w:tab/>
        <w:t xml:space="preserve">     Antes de enfocar la posición del herrerismo y de los comunistas, así como de la socialdemocracia, cabe aclarar que sus actitudes van a traducirse en modificaciones del esquema político del Uruguay. (lib *40* 140)</w:t>
      </w:r>
    </w:p>
    <w:p>
      <w:pPr>
        <w:pStyle w:val="Normal"/>
        <w:rPr/>
      </w:pPr>
      <w:r>
        <w:rPr/>
        <w:tab/>
        <w:t xml:space="preserve">     Frente a la guerra, el herrerismo transitará por viejos derroteros del nacionalismo: condena de la intromisión extranjera en política interna y denuncia de los apetitos del imperialismo. Recoge precedentes, nacidos con Oribe. Ya Washington Beltrán, en la primera guerra sostuvo la política de neutralidad y condenó supuestos compromisos panamericanos: “sería un grave error abandonar en estos instantes la neutralidad sin una causa seria ocasional que lo motive, sin una agresión directa a nuestros derechos (...) la doctrina de nuestra cancillería (la solidaridad hemisférica, alegada desde la doctrina Monroe), es indefendible desde el punto de vista jurídico, falsa desde el punto de vista sentimental y para el futuro puede ser profundamente peligrosa desde el punto de vista de los intereses nacionales... si nosotros admitimos que el derecho y la justicia, como principios inmutables, no caben dentro de los límites estrechos de la patria, no podemos, sin incurrir en una estupenda contradicción, encerrar a la justicia y al derecho dentro de los límites del continente (...) si pretendemos crear un derecho internacional para América y otro para los demás continentes, ¿cómo nos opondremos, con qué clase de argumentos podremos impedir que haya dos derechos internacionales: uno para los fuertes y otro para las pequeñas nacionalidades?” Se querrá motejar al herrerismo de nazifascista. (lib *40* 140/1) [Ver 04.09.1939, 13.05.1940, 21.11.1940, 30.05.1941 y 09.12.1941]</w:t>
      </w:r>
    </w:p>
    <w:p>
      <w:pPr>
        <w:pStyle w:val="Normal"/>
        <w:rPr/>
      </w:pPr>
      <w:r>
        <w:rPr/>
        <w:tab/>
        <w:t xml:space="preserve">     El Partido Comunista, por su parte, pagándole tributo a las tesis del monocentrismo y ligado, por eso, a la URSS, reflejará los virajes de las relaciones de Hitler con Stalin. Condenó con dureza al nazismo y se alistó del lado de las fuerzas socialdemócratas y liberales hasta 1939 (sufragó por Frugoni en las últimas elecciones). El pacto que firmaron Molotov y Ribbentrop cambió la orientación del PC (Quijano comentó “sólo se sorprenden los que quieren o los que olvidan”; recordó el acuerdo de Rapallo del año 1922, que Hitler jamás denunció, el acuerdo de la Unión Soviética con Alemania del año 1926 y el ‘pacto de amistad’ que vinculó a Moscú con Mussolini, del año 1933; cabe agregar las palabras que ‘Izvestia’ utilizó para juzgar aquel primer acuerdo: “Rusia consiguió su reconocimiento. Consiguió fisurar el acuerdo de las grandes potencias. Esa brecha no se cerrará”). Al comenzar la guerra el PC se pronuncia por la neutralidad. (lib *40* 142/3) [Ver 00.08.1939, 00.05.1940, 18.06.1940 2º párrafo, 00.03.1941, 22.06.1941, 00.08.1941 y 19.12.1941]</w:t>
      </w:r>
    </w:p>
    <w:p>
      <w:pPr>
        <w:pStyle w:val="Normal"/>
        <w:rPr/>
      </w:pPr>
      <w:r>
        <w:rPr>
          <w:u w:val="single"/>
        </w:rPr>
        <w:t>04.09.1939</w:t>
      </w:r>
      <w:r>
        <w:rPr/>
        <w:t xml:space="preserve"> En una intervención herrerista en el Senado se muestra el cuidado del Partido Nacional en mantener la neutralidad, al proyectarse una declaración de solidaridad con los aliados: “Si se tratara de dejarse llevar por los impulsos del corazón, votaría con gran simpatía la moción... contra la guerra de conquista y de barbarie. Definidas Francia... e Inglaterra, modelo de democracia, estamos con ellas, porque sabemos que junto a ellas está la causa de la justicia y de la libertad. Pero otra cosa es que en un acto corporativo de este parlamento comprometamos la neutralidad” (Cusano). (lib *40* 141) [Ver 01.09.1939. 3er párrafo, 13.05.1940, 21.11.1940, 30.05.1941 y 09.12.1941]</w:t>
      </w:r>
    </w:p>
    <w:p>
      <w:pPr>
        <w:pStyle w:val="Normal"/>
        <w:rPr/>
      </w:pPr>
      <w:r>
        <w:rPr>
          <w:u w:val="single"/>
        </w:rPr>
        <w:t>05.09.1939</w:t>
      </w:r>
      <w:r>
        <w:rPr/>
        <w:t xml:space="preserve"> Uruguay proclama su neutralidad; paralelamente, el Gobierno resuelve “recomendar a la prensa que suprima las apreciaciones agraviantes sobre los beligerantes”. (lib *40* 138)</w:t>
      </w:r>
    </w:p>
    <w:p>
      <w:pPr>
        <w:pStyle w:val="Normal"/>
        <w:rPr/>
      </w:pPr>
      <w:r>
        <w:rPr>
          <w:u w:val="single"/>
        </w:rPr>
        <w:t>00.12.1939</w:t>
      </w:r>
      <w:r>
        <w:rPr/>
        <w:t xml:space="preserve"> En aguas uruguayas, se produce la primera derrota alemana (la batalla del Río de la Plata). Enfrente al Cabo Polonio, el ‘Ajax’ inglés, había hundido al ‘Olinda’ alemán, en la primera semana del conflicto. Un acorazado ‘de bolsillo’, el ‘Graf Spee’, opera en adelante en la zona y hunde nueve barcos ingleses. Tres barcos de guerra británicos le dan caza y el 13 lo dañan gravemente tras una batalla iniciada, también, enfrente a Cabo Polonio y desarrollada en aguas jurisdiccionales (el ‘Achilles’ pasa entre la isla de Lobos y Punta del Este, durante la batalla). El acorazado alemán se refugia en el puerto de Montevideo y solicita “un plazo prudencial”, buscando reparar sus averías. Las presiones de Millington Drake (el embajador de Inglaterra, que opera como un verdadero virrey) empujan al Gobierno a denegar el plazo, concediéndole sólo 72 horas, al cabo de las cuales el ‘Graf Spee’ sale y luego del transbordo de su tripulación al ‘Tacoma’ es volado por su capitán, enfrente a Punta Yeguas. (lib *40* 138)</w:t>
      </w:r>
    </w:p>
    <w:p>
      <w:pPr>
        <w:pStyle w:val="Normal"/>
        <w:rPr/>
      </w:pPr>
      <w:r>
        <w:rPr/>
        <w:tab/>
        <w:t xml:space="preserve">     El Uruguay vive, naturalmente, consecuencias directas del conflicto. Determinadas, en primer lugar, por nuestra dependencia de centros de poder. Las cifras de nuestro comercio exterior (importamos manufacturas: 82% del total de compras; exportamos materias primas: 72% del total de ventas) nos vinculan en forma directa a la City; otros compromisos financieros nos ligan al Export Import Bank, del Gobierno de EEUU. A tal vinculación se suma el interés de los beligerantes -y de ‘los aliados’ particularmente- por nuestra posición (un enclave asociado a las aguas del Atlántico sur, con el único puerto natural). El interés crecerá en la parte final de la guerra, cuando Bolivia y Argentina viren al nacionalismo, tras los episodios de 1943. Con una colonia alemana poco numerosa, una colonia española sensibilizada en la guerra civil a favor de la causa de los republicanos y opuesta, por eso, al fascismo y una colonia italiana de tradición garibaldina y liberal (vinculada políticamente al batllismo y proclive, por eso, a girar en la esfera de la admiración por EEUU), las presiones de los embajadores aliados encuentran un campo propicio. El canciller Alberto Guani (ex embajador de Terra [Ver 00.00.1936] y futuro vicepresidente del dr. Amézaga) servirá cabalmente sus intereses. Después de haber de haber votado favorablemente en la Sociedad de Naciones por el Gobierno fascista de Roma en 1936, afectados ahora los intereses de Gran Bretaña y EEUU, descubre la política de los principios. Analizando sus declaraciones Real de Azúa lo describe como “(...) especialmente un escéptico de nuestras posibilidades nacionales... un escéptico de cualquier destino uruguayo que no fuera formar en la comparsa de los poderosos; ese escepticismo tenía una fisura: era la creencia en el papel estelar que a Alberto Guani, canciller de hierro de una desvaída y comarcal nación del sur atlántico le cabría en la historia de la guerra mundial; penosa excepción”. Con él recitan los temas demoliberales algunos golpistas, cuando no fascistas, de poco tiempo atrás. Por ejemplo, Navarro y Demichelli. O Pedro Cosio, el ministro de Terra que hablaba de “el genio preclaro del Führer” y se rectifica después: “en cada alemán hay un nazi, en cada nazi un espía y un traidor a la patria”. Con el mote de nazis, salpicarán a todos los que no se alisten detrás de las llamadas ‘democracias’ y sus intereses. Como escribirá Quijano: “nazis y fascistas fueron vocablos utilizados en las peleas de campanario para abatir al enemigo. Una opinión que incomodaba era nazi para los gobernantes quisquillosos. Un adversario temible era nazi para sus contendores”. Siniestros personajes (Fulgencio Batista, Trujillo, Ubico y Tiburcio Carías, para ejemplificar) figuran en cambio en el lado de la democracia. Tras las primeras declaraciones de neutralidad, la afanosa gestión de la cancillería empuja al Uruguay a la órbita de ‘los aliados’. (lib *40* 136/7/8)</w:t>
      </w:r>
    </w:p>
    <w:p>
      <w:pPr>
        <w:pStyle w:val="Heading1"/>
        <w:rPr/>
      </w:pPr>
      <w:r>
        <w:rPr/>
        <w:t>1940</w:t>
      </w:r>
    </w:p>
    <w:p>
      <w:pPr>
        <w:pStyle w:val="Normal"/>
        <w:rPr/>
      </w:pPr>
      <w:r>
        <w:rPr>
          <w:u w:val="single"/>
        </w:rPr>
        <w:t>00.05.1940</w:t>
      </w:r>
      <w:r>
        <w:rPr/>
        <w:t xml:space="preserve"> El Partido Comunista, a través de Eugenio Gómez, censura el telegrama de solidaridad que vota el parlamento a los Gobiernos de Bélgica y Holanda, producida la invasión (“es un nuevo paso hacia la masacre”) y el mismo Gómez comenta los hechos con estas palabras: “los que aparentan indignarse porque la aviación alemana siembra el terror en las poblaciones, no pueden ocultar tampoco el hecho de que los imperialistas anglofranceses borraron, con el bloqueo integral, la distinción entre combatientes y no combatientes”. Ante la formación de un comité ‘pro aliado’ de trabajadores de la carne, ‘Justicia’ condenó: “obtengan mejoras de salarios y de trabajo y no se pongan al servicio de la política imperialista... ¿por qué no forman un comité para ayudarse y no para ayudar a los que los explotan todo el año? (lib *40* 143) [Ver 00.08.1939, 01.09.1939 4º párrafo, 18.06.1940 2º párrafo, 00.03.1941, 22.06.1941, 00.08.1941 y 19.12.1941]</w:t>
      </w:r>
    </w:p>
    <w:p>
      <w:pPr>
        <w:pStyle w:val="Normal"/>
        <w:rPr/>
      </w:pPr>
      <w:r>
        <w:rPr>
          <w:u w:val="single"/>
        </w:rPr>
        <w:t>13.05.1940</w:t>
      </w:r>
      <w:r>
        <w:rPr/>
        <w:t xml:space="preserve"> ‘El Debate’ condena las agresiones de Alemania: “El ataque alevoso a Bélgica y a Holanda... no tiene ninguna justificación. Tampoco la tiene la ocupación del pequeño e inofensivo ducado de Luxemburgo, con sus 300 soldados... Los documentos que el Gobierno alemán ha dado a publicidad, intentando vanamente motivar su agresión a nadie convencen. (lib *40* 141) [Ver 01.09.1939. 3er párrafo, 04.09.1939, 21.11.1940, 30.05.1941 y 09.12.1941]</w:t>
      </w:r>
    </w:p>
    <w:p>
      <w:pPr>
        <w:pStyle w:val="Normal"/>
        <w:rPr/>
      </w:pPr>
      <w:r>
        <w:rPr>
          <w:u w:val="single"/>
        </w:rPr>
        <w:t>18.06.1940</w:t>
      </w:r>
      <w:r>
        <w:rPr/>
        <w:t xml:space="preserve"> Se promulga la ley de ‘Asociaciones Ilícitas’ que alega preservar nuestra seguridad. “Jugamos a las escondidas con espías y conspiraciones”, escribe Real. Un complot alemán descubierto (“su instrumento de movilidad había de ser el ciclístico; su factor más notorio resultó ser un fotógrafo paranoico y ocupó durante varios años a nuestra justicia”), desata histerias y le da un instrumento al Gobierno después utilizado en otros menesteres. (lib *40* 139)</w:t>
      </w:r>
    </w:p>
    <w:p>
      <w:pPr>
        <w:pStyle w:val="Normal"/>
        <w:rPr/>
      </w:pPr>
      <w:r>
        <w:rPr/>
        <w:tab/>
        <w:t xml:space="preserve">     Al decidirse la investigación de “las actividades nazis en el Uruguay”, Eugenio Gómez expresa su acuerdo con esta salvedad: “Pero más peligrosa -por su poderío, medio y agentes: es la actividad realizada por el ministro de Gran Bretaña, que reproduciendo la actividad de aquel agente del fascismo italiano, Mazzolino, actúa en el país como en tierra conquistada, creando comités, financiando horas de radio, sembrando su acción corrupta en la prensa y los partidos políticos, uniendo la presión diplomática a la descarada coacción económica, haciendo de nuestro puerto una base de aprovisionamiento de la escuadra británica”. (lib *40* 143) [Ver 00.08.1939, 01.09.1939 4º párrafo, 00.05.1940, 00.03.1941, 22.06.1941, 00.08.1941 y 19.12.1941]</w:t>
      </w:r>
    </w:p>
    <w:p>
      <w:pPr>
        <w:pStyle w:val="Normal"/>
        <w:rPr/>
      </w:pPr>
      <w:r>
        <w:rPr>
          <w:u w:val="single"/>
        </w:rPr>
        <w:t>00.11.1940</w:t>
      </w:r>
      <w:r>
        <w:rPr/>
        <w:t xml:space="preserve"> Después de haber aceptado que las colonias de Francia y Holanda en este continente fueran administradas por EEUU mientras los territorios metropolitanos siguieran ocupados por el invasor, Uruguay proyecta la cesión de bases militares a EEUU, tropezando con la oposición herrerista. (lib *40* 139)</w:t>
      </w:r>
    </w:p>
    <w:p>
      <w:pPr>
        <w:pStyle w:val="Normal"/>
        <w:rPr/>
      </w:pPr>
      <w:r>
        <w:rPr>
          <w:u w:val="single"/>
        </w:rPr>
        <w:t>21.11.1940</w:t>
      </w:r>
      <w:r>
        <w:rPr/>
        <w:t xml:space="preserve"> Herrera, en una intervención en el Senado, se opone a la cesión de bases militares: “Esas bases serán para los EEUU (...). Precisamente, por proyectarse y por pensarse que esas bases son para los EEUU, tengo mayores motivos... para temerlas. El poder de Norteamérica es inmenso, abruma. Anuncia un nuevo Imperio Romano que asoma al mundo y todos sabemos cuál es la ley de los imperios: la fatalidad de sus crecimientos...”. Renuncia Toribio Olaso, ministro herrerista de Instrucción Pública y Previsión Social del Gobierno, por esa misma razón. (lib *40* 141/2) [Ver 01.09.1939. 3er párrafo, 04.09.1939, 13.05.1940, 30.05.1941 y 09.12.1941]</w:t>
      </w:r>
    </w:p>
    <w:p>
      <w:pPr>
        <w:pStyle w:val="Normal"/>
        <w:rPr/>
      </w:pPr>
      <w:r>
        <w:rPr>
          <w:u w:val="single"/>
        </w:rPr>
        <w:t>00.03.1941</w:t>
      </w:r>
      <w:r>
        <w:rPr/>
        <w:t xml:space="preserve"> El PC define: “el bando imperialista anglo-yanki como el eje de Roma, Berlín y Tokio son enemigos de los pueblos por igual”. (lib *40* 143) [Ver 00.08.1939, 01.09.1939 4º párrafo, 00.05.1940, 18.06.1940 2º párrafo, 22.06.1941, 00.08.1941 y 19.12.1941]</w:t>
      </w:r>
    </w:p>
    <w:p>
      <w:pPr>
        <w:pStyle w:val="Normal"/>
        <w:rPr/>
      </w:pPr>
      <w:r>
        <w:rPr/>
        <w:tab/>
        <w:t xml:space="preserve">     Baldomir, presionado por los grupos demoliberales, rompe sus relaciones con el herrerismo y pide la renuncia de sus tres ministros (Arteaga, García y Posadas Belgrano). Como la constitución vigente lo fuerza a designar ministros herreristas (la oposición mayor), esos cargos quedan vacantes, siendo desempeñados interinamente por tres de los ministros titulares. (lib *40* 146)</w:t>
      </w:r>
    </w:p>
    <w:p>
      <w:pPr>
        <w:pStyle w:val="Normal"/>
        <w:rPr/>
      </w:pPr>
      <w:r>
        <w:rPr>
          <w:u w:val="single"/>
        </w:rPr>
        <w:t>30.05.1941</w:t>
      </w:r>
      <w:r>
        <w:rPr/>
        <w:t xml:space="preserve"> Herrera, en un editorial, vuelve a oponerse a la cesión de bases al repetirse la proposición: “EEUU viene de enriquecerse y sigue enriqueciéndose, con la multiplicación gigantesca de su comercio de armas; a peso de oro las cobra y por anticipado se las paga con pedazos de territorio ajeno; el oro del mundo es suyo, siendo, precisamente ese fantástico monopolio del caudal amonedado un riesgo para la propia salud, comprometida por tanta glotonería y sus gorduras. ¡No y mil veces no! Neutrales desde nuestra remota orilla a dos mil leguas del drama. Y más americanos que nunca... Y en cuanto a las manoseadas y condenadísimas bases, dejarlas en el fondo del olvido, como un recuerdo muy ingrato (...). En resumen, siendo siempre útil repetirlo: totalmente uruguayos... Como en el verso de Musset, digamos con arresto y con halago: ‘Mi vaso es pequeño, pero yo bebo de mi vaso’”. (lib *40* 142) [Ver 01.09.1939. 3er párrafo, 04.09.1939, 13.05.1940, 21.11.1940 y 09.12.1941]</w:t>
      </w:r>
    </w:p>
    <w:p>
      <w:pPr>
        <w:pStyle w:val="Normal"/>
        <w:rPr/>
      </w:pPr>
      <w:r>
        <w:rPr>
          <w:u w:val="single"/>
        </w:rPr>
        <w:t>22.06.1941</w:t>
      </w:r>
      <w:r>
        <w:rPr/>
        <w:t xml:space="preserve"> Alemania, aliada con Finlandia, Rumania y Hungría, inicia el ataque a la URSS. Unas horas después, la radio de Moscú formulaba el anuncio de que se gestiona un acuerdo total con EEUU y Gran Bretaña, contra los agresores. Los Partidos Comunistas, que habían denunciado la guerra imperialista calificando a los bandos en pugna como “bandoleros que se reparten el mundo... esclavizando pueblos” (la expresión es de Rodolfo Ghioldi), vuelcan su apoyo solidario a la nación soviética invadida. Paralelamente olvidan la lucha de clases, queriendo sumergirla en los nuevos esquemas y olvidan que los imperialistas no dejan de ser enemigos porque participen en aquella batalla contra los alemanes, otros imperialistas. “El mundo se divide en hombres honrados y perversos”, escribirá ‘Justicia’. “En bárbaros y civilizados”. Por eso los dos campos: “los hombres sanos y honestos contra los vendidos”. El PC dará su voto a la concertación de un préstamo exterior para recibir armas y equipos militares. Apoyará la creación de bases que “se puedan poner a disposición de cualquier país que esté en lucha contra el nazismo” (“la causa de los EEUU es la causa de la civilización y de la libertad”). (lib *40* 143/4) [Ver 00.08.1939, 01.09.1939 4º párrafo, 00.05.1940, 18.06.1940 2º párrafo, 00.03.1941, 00.08.1941 y 19.12.1941]</w:t>
      </w:r>
    </w:p>
    <w:p>
      <w:pPr>
        <w:pStyle w:val="Normal"/>
        <w:rPr/>
      </w:pPr>
      <w:r>
        <w:rPr>
          <w:u w:val="single"/>
        </w:rPr>
        <w:t>30.07.1941</w:t>
      </w:r>
      <w:r>
        <w:rPr/>
        <w:t xml:space="preserve"> Los fascistas, por su parte, se quedan solos. El diputado Kayel (terrista, confeso admirador de la causa del Eje) es “suspendido por tiempo indeterminado” como legislador por su prédica totalitaria. El virtual desafuero se aprobará por unanimidad, incluidos los sufragios herreristas y terristas. (lib *40* 146)</w:t>
      </w:r>
    </w:p>
    <w:p>
      <w:pPr>
        <w:pStyle w:val="Normal"/>
        <w:rPr/>
      </w:pPr>
      <w:r>
        <w:rPr>
          <w:u w:val="single"/>
        </w:rPr>
        <w:t>00.08.1941</w:t>
      </w:r>
      <w:r>
        <w:rPr/>
        <w:t xml:space="preserve"> Vira el PC junto con la política presidencial, tras el ingreso de la Unión Soviética en la guerra y las multiplicadas presiones de los embajadores aliados ante Baldomir. Se pronuncia el Congreso del PC: “saluda calurosamente el esfuerzo que realiza el señor Presidente de la República así como el canciller doctor Guani [Ver 00.00.1936 y 00.12.1939, 2º párrafo], tendiente a la coordinación de las fuerzas para la defensa del continente americano”. (lib *40* 145/6) [Ver 00.08.1939, 01.09.1939 4º párrafo, 00.05.1940, 18.06.1940 2º párrafo, 00.03.1941, 22.06.1941 y 19.12.1941]</w:t>
      </w:r>
    </w:p>
    <w:p>
      <w:pPr>
        <w:pStyle w:val="Normal"/>
        <w:rPr/>
      </w:pPr>
      <w:r>
        <w:rPr>
          <w:u w:val="single"/>
        </w:rPr>
        <w:t>00.11.1941</w:t>
      </w:r>
      <w:r>
        <w:rPr/>
        <w:t xml:space="preserve"> Se forma una Junta Consultiva encargada de la redacción de una reforma constitucional. Excluye a comunistas y herreristas. Colorados (como Amézaga, Cosio, Manini y Demichelli), batllistas (como Martínez Trueba y Berreta), blancos independientes (Ramírez, Gallinal), cívicos (Secco Illa, Regules) y socialistas (como Frugoni y Riestra) integran esa comisión. Sus recomendaciones son aprobadas por el Ejecutivo. El Gobierno propone al Senado una ley derogando el requisito constitucional que demandaba -para reformar la Constitución- el acuerdo de la mayoría de los ciudadanos inscriptos. Reclama que se modifique ese texto, permitiéndose la aprobación de la reforma constitucional por simple mayoría de los sufragantes. Se busca eliminar del texto que rige el reparto de bancas del Senado (15 y 15, respectivamente, entre las dos fracciones más votadas). (lib *40* 146)</w:t>
      </w:r>
    </w:p>
    <w:p>
      <w:pPr>
        <w:pStyle w:val="Normal"/>
        <w:rPr/>
      </w:pPr>
      <w:r>
        <w:rPr>
          <w:u w:val="single"/>
        </w:rPr>
        <w:t>00.12.1941</w:t>
      </w:r>
      <w:r>
        <w:rPr/>
        <w:t xml:space="preserve"> El ingreso de EEUU en la guerra promueve -a nombre de principios ‘panamericanos’- la adopción de nuevos compromisos, ante la oposición, también, del herrerismo. (lib *40* 139)</w:t>
      </w:r>
    </w:p>
    <w:p>
      <w:pPr>
        <w:pStyle w:val="Normal"/>
        <w:rPr/>
      </w:pPr>
      <w:r>
        <w:rPr>
          <w:u w:val="single"/>
        </w:rPr>
        <w:t>09.12.1941</w:t>
      </w:r>
      <w:r>
        <w:rPr/>
        <w:t xml:space="preserve"> Herrera condena en el Senado el ataque japonés, sin asumir por eso compromisos de participación: “En cuanto a la guerra del Pacífico, decía y entiendo que no es una guerra de niños, es una guerra de colosos, festín de leones; allá ellos, allá los amarillos contra los leones rubios”. A propuesta del nacionalismo el Senado condena la agresión. (lib *40* 142) [Ver 01.09.1939. 3er párrafo, 04.09.1939, 13.05.1940, 21.11.1940 y 30.05.1941]</w:t>
      </w:r>
    </w:p>
    <w:p>
      <w:pPr>
        <w:pStyle w:val="Normal"/>
        <w:rPr/>
      </w:pPr>
      <w:r>
        <w:rPr>
          <w:u w:val="single"/>
        </w:rPr>
        <w:t>19.12.1941</w:t>
      </w:r>
      <w:r>
        <w:rPr/>
        <w:t xml:space="preserve"> El órgano del Partido Comunista uruguayo, ‘Justicia’, reclama la “colaboración estrecha e ilimitada con EEUU”. El PC respaldará el proyecto para establecer la conscripción. Y cuando Baldomir se solidariza con los EEUU en guerra, puntualiza una vez más su adhesión: “El Partido Comunista felicita al Presidente”. Toda esta conducta desde antes del inicio de la guerra, se reflejará a nivel sindical. (lib *40* 144) [Ver 00.08.1939, 01.09.1939 4º párrafo, 00.05.1940, 18.06.1940 2º párrafo, 00.03.1941, 22.06.1941 y 00.08.1941]</w:t>
      </w:r>
    </w:p>
    <w:p>
      <w:pPr>
        <w:pStyle w:val="Normal"/>
        <w:rPr/>
      </w:pPr>
      <w:r>
        <w:rPr>
          <w:u w:val="single"/>
        </w:rPr>
        <w:t>00.00.1941</w:t>
      </w:r>
      <w:r>
        <w:rPr/>
        <w:t xml:space="preserve"> Quijano se separa de los ‘independientes’, condenando la obsecuencia de viejos compañeros del nacionalismo. “Ha llegado el momento de buscar otros caminos”, anuncia. (lib *40* 146) [Ver 00.11.1941]</w:t>
      </w:r>
    </w:p>
    <w:p>
      <w:pPr>
        <w:pStyle w:val="Normal"/>
        <w:rPr/>
      </w:pPr>
      <w:r>
        <w:rPr>
          <w:u w:val="single"/>
        </w:rPr>
        <w:t>00.01.1942</w:t>
      </w:r>
      <w:r>
        <w:rPr/>
        <w:t xml:space="preserve"> La conferencia de cancilleres en Río recomienda la ruptura de las relaciones con Japón, Italia y Alemania “al considerar todo acto de agresión de un estado extracontinental contra una de ellas como acto de agresión contra todas”. [Se viene el TIAR] Recomienda también “interrumpir... todo intercambio comercial y financiero, directo o indirecto, entre el hemisferio occidental y las naciones signatarias del Pacto Tripartito y los territorios dominados por ellas”, e “impedir, dentro de las repúblicas americanas las operaciones comerciales y financieras contrarias a la seguridad del hemisferio occidental, celebradas directamente por los estados miembros del Pacto Tripartito, por los territorios dominados por ellos, o por sus nacionales, sean personas naturales o jurídicas y evitar también las celebradas indirectamente”. Uruguay rompe relaciones con el Eje, integrando, a la vez, la Junta Interamericana de Defensa. (lib *40* 139)</w:t>
      </w:r>
    </w:p>
    <w:p>
      <w:pPr>
        <w:pStyle w:val="Normal"/>
        <w:rPr/>
      </w:pPr>
      <w:r>
        <w:rPr/>
        <w:tab/>
        <w:t xml:space="preserve">     Las ‘listas negras’ dan aplicación a las resoluciones de Río. Redactadas ‘según compilación’ de algunas embajadas, denuncian personas y firmas vinculadas al Eje de modo probado o presunto. “Las personas que actúen por sí, como intermediarias, o que permitan el uso de sus nombres en operaciones financieras o en la compraventa de mercaderías o bienes de cualquier clase (ya sea muebles o inmuebles), en las cuales personas o instituciones cuyos nombres aparecen en esta lista negra estén relacionados, serán consideradas favorecedoras de los mecanismos económicos del Eje y por lo tanto correrán el riesgo de verse sometidas a la acusación de apoyar los intereses y las actividades del totalitarismo”. Amenazas publicadas a página entera, detallando direcciones e identificaciones. Los acusados son centenares (por ejemplo: Bayer, la editorial Labor, Skoda, Staudt y Compañía, el Oro del Rhin, Italmar, Italcable, el Banco Francés e Italiano, radio Universal, Fibratex, la sala del Artigas o el dr. Frik Davie). Algunos implicados -como Campomar- son incluidos y luego eliminados de la lista, específicamente, logrando el visto bueno demoliberal. Abonándolo, naturalmente. (lib *40* 139/40)</w:t>
      </w:r>
    </w:p>
    <w:p>
      <w:pPr>
        <w:pStyle w:val="Normal"/>
        <w:rPr/>
      </w:pPr>
      <w:r>
        <w:rPr>
          <w:u w:val="single"/>
        </w:rPr>
        <w:t>01/02.1942</w:t>
      </w:r>
      <w:r>
        <w:rPr/>
        <w:t xml:space="preserve"> La ley que intenta modificar la mayoría necesaria para reformar la constitución [Ver 00.11.1941] tropieza con la oposición herrerista, cuyos votos se necesitan para concretarla. Amenaza el Gobierno: sin esa reforma no se votará. Le contesta el Senado proclamando “su enérgico repudio de tan atentatorias manifestaciones” (proposición de Herrera, Echegoyen y Haedo). (lib *40* 146/7)</w:t>
      </w:r>
    </w:p>
    <w:p>
      <w:pPr>
        <w:pStyle w:val="Normal"/>
        <w:rPr/>
      </w:pPr>
      <w:r>
        <w:rPr>
          <w:u w:val="single"/>
        </w:rPr>
        <w:t>21.02.1942</w:t>
      </w:r>
      <w:r>
        <w:rPr/>
        <w:t xml:space="preserve"> Baldomir, a cinco semanas de las elecciones, disuelve el parlamento, lo sustituye con un Consejo (digitado por él), depone -a la vez- al vicepresidente, prorroga su mandato, sin fijarle fin y asume los poderes como dictador. Esa misma noche pronuncia un discurso para justificar su actitud. La califica con generosidad: “...terrible pero patriótico sacrificio; en cambio de la razón, me he visto obligado a usar la fuerza”. Acusa al herrerismo de “querer quebrar hasta la propia orientación panamericanista de mi Gobierno”, obstaculizando la ley de Préstamos y Arriendos con EEUU, la compra de armamentos, la construcción de bases militares y los compromisos de solidaridad con EEUU. “La gestión del herrerismo tendía a desprestigiar y debilitar a mi Gobierno en lo interno, para así privarle de jerarquía y calor suficiente como para desarrollar su política externa sin tropiezos ni dudas, alejándolo, de ser posible, de junto a la Gran Bretaña y Estados Unidos”. Perdida la paciencia, “comprendí que no podía aguantar más”. Contestando después a preguntas en un diario argentino desnudará la segunda razón: “llegó la hora de tomar medidas drásticas, en el terreno económico, que posiblemente no podrán aceptarse sin protestas”. Las elecciones serán postergadas para el mes de noviembre. (lib *40* 147/9)</w:t>
      </w:r>
    </w:p>
    <w:p>
      <w:pPr>
        <w:pStyle w:val="Normal"/>
        <w:rPr/>
      </w:pPr>
      <w:r>
        <w:rPr/>
        <w:tab/>
        <w:t xml:space="preserve">     Detrás de Baldomir se alistan las fuerzas aliadófilas, con la sola excepción del socialismo. Amézaga, Cosio, Serrato y Jiménez de Aréchaga están, a nombre de los colorados más conservadores, en el nuevo Consejo. César Batlle, Fabini, Berreta y Andrés Martínez Trueba, a nombre del batllismo, componen también el Consejo, con aquellos que depusieron al batllismo tan pocos años antes. Las autoridades batllistas lo justifican con estas palabras: “Que planteada la nueva situación consideran que ella es consecuencia de un régimen pretendidamente constitucional que organizó privilegios y arbitrariedades, con desconocimiento de la voluntad democrática del país y abusivamente explotado por una minoría. Que por tal razón el apartamiento de las normas estatuidas por dicho régimen no puede tener para los ciudadanos de la República el alcance de agravio intolerable a un estatuto que jurídica y moralmente hubiese sido reconocido por ellos. Que la apreciación definitiva de los sucesos presentes dependerá de los hechos ulteriores”. Rememoran el antecedente del apoyo de Batlle a Juan Lindolfo Cuestas. (lib *40* 147/8)</w:t>
      </w:r>
    </w:p>
    <w:p>
      <w:pPr>
        <w:pStyle w:val="Normal"/>
        <w:rPr/>
      </w:pPr>
      <w:r>
        <w:rPr/>
        <w:tab/>
        <w:t xml:space="preserve">     El nacionalismo independiente celebra los hechos ocurridos pero divide sus opiniones en cuanto a integrar el Consejo. Por mayoría decide abstenerse de participar y pide al Gobierno la fecha de las elecciones. Juan Andrés Ramírez, en ‘El Plata’, la considera “una exigencia pueril”. Aplaude entusiasmado al Gobierno: “entre el país y el herrerismo, optó por el país”. Culpa a los herreristas por su “empecinamiento” y exculpa a Baldomir: “el general ha prestado un gran servicio a la República, a 35 días de las elecciones”. (lib *40* 148)</w:t>
      </w:r>
    </w:p>
    <w:p>
      <w:pPr>
        <w:pStyle w:val="Normal"/>
        <w:rPr/>
      </w:pPr>
      <w:r>
        <w:rPr/>
        <w:tab/>
        <w:t xml:space="preserve">     El Partido Comunista da su visto bueno: “el PC apoya las medidas adoptadas por el presidente Baldomir”. Esa declaración agrega: “que se encarcele a Herrera, se clausure ‘El Debate’ y se tomen drásticas medidas contra la quinta columna, se depure la administración de elementos quintacolumnistas y se les expulse de todos los directorios de las empresas del Estado”. Algunos días antes, el 13 de febrero (a seis semanas de las elecciones; a una semana del golpe), ‘Justicia’ titulaba: “Reelección legal del general Baldomir para presidir un Gobierno de unidad nacional”. Y Gómez explica: “Reelecto el general Baldomir... tendremos las mejores posibilidades de aplastar a todos los enemigos de la patria. La reelección, con esa idea, sería votada entusiastamente por las masas de nuestro país”. (lib *40* 148)</w:t>
      </w:r>
    </w:p>
    <w:p>
      <w:pPr>
        <w:pStyle w:val="Normal"/>
        <w:rPr/>
      </w:pPr>
      <w:r>
        <w:rPr/>
        <w:tab/>
        <w:t xml:space="preserve">     En contra del golpe de fuerza de Baldomir, se alistan, en primer lugar, los grupos desplazados del poder: algunos colorados (como Blanco Acevedo y Charlone), con los herreristas. Reunidos enfrente del Legislativo cerrado, los parlamentarios herreristas ‘deponen’ al jefe de estado y proclaman a César Charlone como “presidente legal” (Herrera, Echegoyen, Haedo, Cusano y Fernández Crespo participan en el episodio). La Unión Cívica tiene recelos y se niega a integrar el cuerpo de Gobierno que forma Baldomir. (lib *40* 148/9)</w:t>
      </w:r>
    </w:p>
    <w:p>
      <w:pPr>
        <w:pStyle w:val="Normal"/>
        <w:rPr/>
      </w:pPr>
      <w:r>
        <w:rPr/>
        <w:tab/>
        <w:t xml:space="preserve">     El Partido Socialista condena, expresando “su repudio a la torpe medida” del Ejecutivo. “No deja de ser grave, asimismo, que este golpe de fuerza pueda contribuir a fortalecer el herrerismo”, advirtieron Frugoni, Cardoso, Prato y Cassinoni. Emilio Frugoni, en un duro mensaje, fustiga la conducta batllista: “es desagradable ver a los que se mostraron impotentes para lazarse [alzarse (según la edición de 1988, pág. 121)] ante la ignominia del cuartel de bomberos... alentando al presidente para que se erigiese en dictador y no es menos triste verlos restregarse las manos jubilosos porque al fin les hizo el gusto”. Denuncia los propósitos presidenciales: “Hay mucha gente que está dispuesta a admitir que un continuismo de un año no es en realidad un continuismo. A mí me hacen acordar a aquella comadre que daba la noticia de que una señorita soltera había tenido un hijo pero con la atenuante de que era un hijo muy chiquitito”. Y ante la invitación a conversar con el jefe golpista advierte: “el general Baldomir y yo no tenemos nada que decirnos”. El PC censura: “le están haciendo el juego al herrerismo”. Lo mismo dice de los estudiantes, que a través de la FEUU condenan el golpe “de palacio”. (lib *40* 149)</w:t>
      </w:r>
    </w:p>
    <w:p>
      <w:pPr>
        <w:pStyle w:val="Normal"/>
        <w:rPr/>
      </w:pPr>
      <w:r>
        <w:rPr>
          <w:u w:val="single"/>
        </w:rPr>
        <w:t>00.03.1942</w:t>
      </w:r>
      <w:r>
        <w:rPr/>
        <w:t xml:space="preserve"> La actitud del PC uruguayo, alineándose monolíticamente con la URSS y siguiendo sus virajes desde antes del inicio de la guerra [Ver 19.12.1941 y todas sus referencias], provoca tropiezos al proceso de unificación sindical. Se forma la UGT, una central obrera poderosa y representativa: 65 gremios con predominio de los sindicatos con orientación del PC participan de su gestación. Una resolución precipitada la solidariza con Baldomir y su golpe de fuerza. [Ver 21.02.1942, 4º párrafo] Ese pronunciamiento aleja a los sectores opuestos a la nueva orientación oficialista y a quienes condenan ese compromiso. Algunos sindicatos, como los ferroviarios, tras participar en el congreso de constitución, quedarán marginados. También asiste al Congreso que la constituye el canciller Guani y allí se declara la adhesión sindical a la política presidencial. (lib *40* 144/8)</w:t>
      </w:r>
    </w:p>
    <w:p>
      <w:pPr>
        <w:pStyle w:val="Normal"/>
        <w:rPr/>
      </w:pPr>
      <w:r>
        <w:rPr>
          <w:u w:val="single"/>
        </w:rPr>
        <w:t>00.03.1942</w:t>
      </w:r>
      <w:r>
        <w:rPr/>
        <w:t xml:space="preserve"> El carguero ‘Montevideo’ (un barco italiano llamado ‘Adamello’, incautado por Uruguay), que lleva seis mil toneladas de carne enlatada hacia EEUU, es hundido en las costas de Haití, atacado por un submarino alemán. Hay catorce muertos en el episodio y el Gobierno uruguayo incauta, en represalia, el ‘Tacoma’. (lib *40* 140)</w:t>
      </w:r>
    </w:p>
    <w:p>
      <w:pPr>
        <w:pStyle w:val="Normal"/>
        <w:rPr/>
      </w:pPr>
      <w:r>
        <w:rPr>
          <w:u w:val="single"/>
        </w:rPr>
        <w:t>00.08.1942</w:t>
      </w:r>
      <w:r>
        <w:rPr/>
        <w:t xml:space="preserve"> Hunden frente a las Bermudas la corbeta ‘Maldonado’. (lib *40* 140)</w:t>
      </w:r>
    </w:p>
    <w:p>
      <w:pPr>
        <w:pStyle w:val="Normal"/>
        <w:rPr/>
      </w:pPr>
      <w:r>
        <w:rPr>
          <w:u w:val="single"/>
        </w:rPr>
        <w:t>00.11.1942</w:t>
      </w:r>
      <w:r>
        <w:rPr/>
        <w:t xml:space="preserve"> Se llevan a cabo las elecciones postergadas por el golpe de febrero, agrupándose las fuerzas de acuerdo al nuevo esquema político. Resulta triunfante la fórmula Amézaga-Guani, por la que sufragan juntos batllistas y baldomiristas, tras haber retirado el batllismo su candidatura (Fabini). De los 330 mil sufragios colorados, la fórmula ganadora obtiene 234 mil (70%), Blanco Acevedo 75 mil y Lagarmilla 19 mil. El herrerismo sólo computa 130 mil votos. El nacionalismo independiente, sufragando con su nuevo lema, totaliza 67 mil. Los cívicos son 24 mil, los comunistas 14 mil y sólo 9 mil los socialistas. La reforma demoliberal, plebiscitada, obtiene un respaldo cercano al 80% de los electores. (lib *40* 149)</w:t>
      </w:r>
    </w:p>
    <w:p>
      <w:pPr>
        <w:pStyle w:val="Normal"/>
        <w:rPr/>
      </w:pPr>
      <w:r>
        <w:rPr/>
        <w:tab/>
        <w:t xml:space="preserve">     Baldomir todavía se quiere despedir “con un pan dulce” (así dice Cardoso). Negocia, por conducto de Guani -el canciller electo vicepresidente- un acuerdo en EEUU con el Eximbank. Nos prestan 20 millones de dólares “para caminos, puentes, instalaciones... aeropuertos, relevamientos, investigaciones y estudios” sobre tales obras. Según el artículo 8º, “todo equipo, accesorios, suministros y materiales, cuya compra, arriendo o préstamo sea financiado total o parcialmente por este convenio, será manufacturado o producido y comprado, prestado o arrendado en los EEUU de América o en la República y todos esos equipos, accesorios y materiales que puedan ser embarcados de los EEUU de América, serán transportados en buques de registro de los EEUU”. Y el artículo 9º estipula: “De tiempo en tiempo... el Eximbank tendrá derecho por intermedio de su representante o representantes designados, a inspeccionar cualquier proyecto o proyectos aprobados y a recibir y verificar la información necesaria relativa a todos los informes y cuentas relacionados a ellos. A fin de que se cumpla esto con prontitud y eficacia, la República pondrá a disposición del representante o representantes todos los medios para facilitar su o sus tareas y todos sus agentes y empleados cooperarán y prestarán fiel ayuda”. José Pedro Cardoso interpela. Y después de probar de qué forma afecta el convenio nuestra soberanía (“es una mancha negra”), pregunta: “¿Cómo es que ha podido llegarse a esto?” El PC discrepa con el socialismo. Defendiendo al ministro de Hacienda dice la diputada Arévalo de Roche: “Confieso, en nombre de mi bancada, que cuando se planteó el problema de llamar a Sala para hablar sobre el asunto del empréstito, votamos con cierta prevención, porque entendíamos que el momento no era propicio (...), entendíamos, además, que esto podría ser -y seguramente los es- una carnada (no sé si fueron las palabras del doctor Rodríguez Larreta) de quienes desean utilizar determinadas circunstancias para llevar agua al molino de los enemigos de la democracia (...). No tenemos ningún reparo en la contratación de este empréstito porque no lesiona la independencia de nuestro país, que defendemos con nuestras mejores energías. Vemos en las cláusulas del contrato una cuestión comercial que le acredita al prestador el conocimiento de que el empréstito se utilizará en los fines determinados en el contrato (...), abiertamente y sin ninguna reserva, apoyamos la contratación de este empréstito y aceptamos las explicaciones dadas, como las hubiéramos aceptado, aunque no hubieran concurrido a Sala los Ministros”. (lib *40* 149/50) [Ver 00.08.1939; 01.09.1939, 4º párrafo; 00.05.1940; 18.06.1940, 2º párrafo; 00.03.1941; 22.06.1941; 00.08.1941; 19.12.1941; y cursivas entre corchetes en 21.02.1942, 4º párrafo]</w:t>
      </w:r>
    </w:p>
    <w:p>
      <w:pPr>
        <w:pStyle w:val="Normal"/>
        <w:rPr/>
      </w:pPr>
      <w:r>
        <w:rPr>
          <w:u w:val="single"/>
        </w:rPr>
        <w:t>00.01.1943</w:t>
      </w:r>
      <w:r>
        <w:rPr/>
        <w:t xml:space="preserve"> Un conflicto surgido con los trabajadores de la carne sella distanciamientos que vienen de arrastre por el apoyo de la UGT a Baldomir [Ver 01/03.1942]. Denuncian los trabajadores despidos represivos. El Frigonal aduce que se relacionan con un sabotaje (incendio ‘intencional’ en un carguero inglés). El partido Socialista lo desmiente como una ‘canallada’. La UGT dispone levantar el conflicto y es desconocida por diez mil obreros que sostienen una larga lucha, enfrentados a la dirección sindical. (lib *40* 144/5)</w:t>
      </w:r>
    </w:p>
    <w:p>
      <w:pPr>
        <w:pStyle w:val="Normal"/>
        <w:rPr/>
      </w:pPr>
      <w:r>
        <w:rPr>
          <w:u w:val="single"/>
        </w:rPr>
        <w:t>1943-1944</w:t>
      </w:r>
      <w:r>
        <w:rPr/>
        <w:t xml:space="preserve"> El nacionalismo independiente tiene su lugar en el nuevo Gobierno elegido. El ingeniero González Vidart es su ministro de Ganadería. Cuando el baldomirismo retire su colaboración, algún tiempo después, la participación se redoblará: Gallinal y Rodríguez Larreta ingresarán al gabinete, el último como canciller. Éste, justamente, conduce la política exterior en la fase final de la guerra y la política del Uruguay frente a Perón. (lib *40* 150/1)</w:t>
      </w:r>
    </w:p>
    <w:p>
      <w:pPr>
        <w:pStyle w:val="Normal"/>
        <w:rPr/>
      </w:pPr>
      <w:r>
        <w:rPr/>
        <w:tab/>
        <w:t xml:space="preserve">     La guerra entra en su etapa final y Uruguay figurará en la lista de los vencedores. Reconoce al Gobierno de la resistencia francesa (el Comité de Argel). Reconoce a la URSS, cerrando el incidente provocado en los tiempos de Terra [Ver 00.00.1935, 2º párrafo in fine]. Reconoce al Gobierno que se forma en Italia después de la caída de Mussolini. Admite la intromisión abierta de EEUU para regular la conducta de los uruguayos. Comienza la construcción de bases, en secreto, a pesar de la resolución del Senado. Instrumenta un proyecto de instrucción militar. Le declara la guerra -finalmente- al Eje derrotado. El asunto de las ‘listas negras’ [Ver 00.01.1942, 2º párrafo] toca los extremos. El Gobierno de EEUU confiesa que la integración de las mismas es resultado de “largas e intensas investigaciones y estudios”. Echegoyen enseguida condena: “O sea, un sistema de pesquisas secretas”, denunciando su carácter inconstitucional y lesivo respecto a la soberanía. En cuanto a lo de las bases secretas, puede revelarse tras una denuncia: “Algo raro se hace en esos lugares (Laguna del Sauce): algo que no está bien, que no cabe dentro de las normas constitucionales, sino que esa ocultación se hace efectiva para con los legisladores”, denuncia primero Ramón Viña. Haedo interpela: “La base aeronaval de la Laguna del Sauce está proyectada con una capacidad superior a los mil hidroaviones. Como el Uruguay no tiene más que seis hidroaviones y setenta y tantos aviones, o esa base se construye con un propósito inconfesable o se construye para servir la defensa nacional... Y entonces, una de dos cosas: o la base no sirve absolutamente para nada, o por el contrario sirve para algo... para que la utilicen potencias extranjeras que después que se instalen y establezcan sobre el país, pueden determinar sobre nuestra raza y sobre nuestro destino, una dominación que no estamos dispuestos a soportar los orientales”. Herrera en ‘El Debate’ sentencia: “No queremos se pluma del ala de nadie... Cada uno en su casa y el derecho en todas”. Lo del servicio militar se recorta, a la mera instrucción voluntaria (Centro de Oficiales de Reserva -CGIOR- nace con tal motivo). La formación de cuadros militares en EEUU también se origina sobre los compromisos de capacitarnos para defender el continente. Esa vinculación tiene su precedente en la resolución del Congreso de EEUU destinando misiones militares a las repúblicas meridionales algunos años antes. Con la sola excepción argentina, se ‘pentagonizan’ las fuerzas armadas en el continente. Como dice Real: “bajo el pretexto inicial de una coordinación impuesta por la defensa continental contra una eventual (y tan remota) agresión del Eje se ha cumplido una tarea de soborno funcional, seducción personal y lavado de cerebro (...) toda esa coordinación se inició con el beneplácito de nuestros orondos demócratas de 1940, dispuestos a comerse crudo cualquier totalitario”. (lib *40* 151/2)</w:t>
      </w:r>
    </w:p>
    <w:p>
      <w:pPr>
        <w:pStyle w:val="Heading1"/>
        <w:rPr/>
      </w:pPr>
      <w:r>
        <w:rPr/>
        <w:t>1945</w:t>
      </w:r>
    </w:p>
    <w:p>
      <w:pPr>
        <w:pStyle w:val="Normal"/>
        <w:rPr/>
      </w:pPr>
      <w:r>
        <w:rPr>
          <w:u w:val="single"/>
        </w:rPr>
        <w:t>21.02.1945</w:t>
      </w:r>
      <w:r>
        <w:rPr/>
        <w:t xml:space="preserve"> La declaración de guerra cuenta, por supuesto, con la oposición herrerista. ‘El Debate’ subraya: “Al Uruguay se le ha pedido que declare la guerra. Sobre este punto no caben disimulos de ninguna especie: se le ha pedido. Es decir que alguien, extraño a la nación, solicita de ésta que realice el acto más tremendo, más importante y más comprometido”. Recuerda después que la URSS, aliada de EEUU, no le había declarado la guerra a Japón, todavía. Cuestiona el criterio que nos exige, como requisito para incorporarnos a la Organización de Naciones Unidas, que se proyecta, la incorporación a las filas de los beligerantes: “Solamente con el arma al brazo se podrán suscribir tratados (...) se utiliza la muy burguesa y dieciochesca fórmula de las exigencias por vía diplomática, a fin de que todos los pueblos falsifiquen, por postdatada, una credencial de beligerancia. Y el Estado Vaticano, Suiza, España, Turquía, Irlanda, Suecia y Portugal, ¿no forman parte del mundo que hay que reconstruir?” Herrera censura: “Se pretende arrastrar a las naciones del sur a ser pajes de armas del poderoso (...) nunca se vio en el hemisferio tamaña tentativa de avasallamiento”. Al medir los alcances de su pronunciamiento puede sostener: “Hoy, pues, nuestra voz es además de oriental, continental. La única que se levanta, rompiendo el triste silencio... Humildes ciudadanos, es, sin embargo, tan grande lo que en este momento sellamos, como americanos y criollos, que al salir de esta sala un cendal de gloria civil envuelve lo que acabamos de hacer y suscribir”. (lib *40* 152/3)</w:t>
      </w:r>
    </w:p>
    <w:p>
      <w:pPr>
        <w:pStyle w:val="Normal"/>
        <w:rPr/>
      </w:pPr>
      <w:r>
        <w:rPr/>
        <w:tab/>
        <w:t xml:space="preserve">     El P.S. vota “con reparos” la declaración de la guerra. Reclama que se puntualice que nuestra solidaridad con los aliados no empezaba recién y que la traducimos en esos términos por los requerimientos externos, a los efectos de participar en la ONU. El PC la vota y le manda un telegrama al Gobierno: “reitera apoyo Gobierno aprobando proyecto declaración eje que enaltece patria enriquece gloriosa tradición orientales (...) se permite manifestarle respetuosamente aspiración constitución gabinete Unidad Nacional”. “Poner a la nación en pie de guerra”, titula ‘Justicia’. Y editorializa: “No es posible ni un solo día más dejar en libertad a Herrera para que organice la subversión al servicio del eje agresor... encarcelar al quisling y clausurar su prensa”. (lib *40* 153)</w:t>
      </w:r>
    </w:p>
    <w:p>
      <w:pPr>
        <w:pStyle w:val="Normal"/>
        <w:rPr/>
      </w:pPr>
      <w:r>
        <w:rPr>
          <w:u w:val="single"/>
        </w:rPr>
        <w:t>00.08.1945</w:t>
      </w:r>
      <w:r>
        <w:rPr/>
        <w:tab/>
        <w:tab/>
        <w:tab/>
        <w:t>Juan Domingo Perón [coronel del Ejército Argentino y secretario de Trabajo y Previsión de un Gobierno militar de facto, encabezado por el general Edelmiro J. Farrell] hablando en el Colegio Militar dice: “Hubiera sido fácil seguir el camino trillado y entregarnos a esas fuerzas (la Bolsa de Comercio, los grandes ganaderos, la Unión Industrial). Nos hubieran llenado de alabanzas. Todos los diarios nos aplaudirían. Me dijo un señor, con palabras muy elegantes... que si yo entregaba el país sería en una semana el hombre más popular en ciertos países extranjeros. Y yo le contesté: a ese precio prefiero ser el más oscuro y desconocido de los argentinos. Porque no quiero llegar a ser popular en ninguna parte por haber sido un hijo de puta en mi patria”. (lib *40* 154)</w:t>
      </w:r>
    </w:p>
    <w:p>
      <w:pPr>
        <w:pStyle w:val="Normal"/>
        <w:rPr/>
      </w:pPr>
      <w:r>
        <w:rPr/>
        <w:tab/>
        <w:t xml:space="preserve">     </w:t>
        <w:tab/>
        <w:tab/>
        <w:tab/>
        <w:t>Bajo la presidencia de Farrell y con la conducción de Perón, Argentina vive un proceso de transformaciones sociales con el sello del nacionalismo. Los aumentos efectivos de salarios, los derechos sindicales nuevos, la extensión del derecho de jubilaciones a dos millones de trabajadores, la creación de tribunales de trabajo, las vacaciones pagas, el pago de aguinaldo, la expropiación de algunos monopolios arrancados a manos extranjeras y una política exterior independiente enfrentada a las duras presiones de EEUU, lo caracterizan. [En una importante medida, vale para Perón lo que para Batlle, respecto de la paternidad de sus proyectos; ver 1911-1914, 4º Título (POLÍTICA LABORAL), 1er Subtítulo (</w:t>
      </w:r>
      <w:r>
        <w:rPr>
          <w:sz w:val="16"/>
        </w:rPr>
        <w:t>RESEÑA DE LA LUCHA SINDICAL Y SUS CONQUISTAS PREVIAS</w:t>
      </w:r>
      <w:r>
        <w:rPr/>
        <w:t>) in fine y 2º Subtítulo (</w:t>
      </w:r>
      <w:r>
        <w:rPr>
          <w:sz w:val="16"/>
        </w:rPr>
        <w:t>BATLLISMO Y SOCIALISMO</w:t>
      </w:r>
      <w:r>
        <w:rPr/>
        <w:t>)] Encuentran enfrente a los sectores demoliberales, los grandes intereses patronales, los cipayos de siempre, la socialdemocracia, el PC y la embajada de EEUU. ¡Curiosa mezcolanza! El final de la guerra polariza los campos con simpleza: unos se convierten en cruzados de la democracia (“la guerra que acaba de terminar no ha sido librada para perseguir solamente al criminal mayor, sino también a sus secuaces, cómplices y encubridores”, amenaza Braden -el embajador norteamericano- entre grandes aplausos de todo el procerato política argentino); los otros son ‘nazis’ (“hay que agarrar a la Argentina de las solapas y preguntarle si está con nosotros o contra nosotros”, dice el gobernador de Nueva York). La injerencia de Braden, convertido en verdadero jefe de la oposición, facilita las cosas a Perón. (lib *40* 153/4)</w:t>
      </w:r>
    </w:p>
    <w:p>
      <w:pPr>
        <w:pStyle w:val="Normal"/>
        <w:rPr/>
      </w:pPr>
      <w:r>
        <w:rPr>
          <w:u w:val="single"/>
        </w:rPr>
        <w:t>08.10.1945</w:t>
      </w:r>
      <w:r>
        <w:rPr/>
        <w:t xml:space="preserve"> Mientras en la Argentina se precipita una crisis y los mandos de Campo de Mayo se movilizan para desplazar a Perón, el canciller del presidente Amézaga, Rodríguez Larreta, hace declaraciones en el cine Radio City, arrimando sus esfuerzos a Braden: “En una mano la bandera de las libertades y en la otra, si fuera preciso, la espada de las sanciones”, anticipando así las intenciones de apadrinar -desde Montevideo- la intervención conjunta en Buenos Aires. (lib *40* 154/5)</w:t>
      </w:r>
    </w:p>
    <w:p>
      <w:pPr>
        <w:pStyle w:val="Normal"/>
        <w:rPr/>
      </w:pPr>
      <w:r>
        <w:rPr>
          <w:u w:val="single"/>
        </w:rPr>
        <w:t>17.10.1945</w:t>
      </w:r>
      <w:r>
        <w:rPr/>
        <w:t xml:space="preserve"> Más de 300 mil trabajadores se vuelcan sobre Buenos Aires para respaldar a Perón, con iguales pronunciamientos en Rosario, Córdoba, Tucumán y La Plata. Es el primer revés que sufre la política del canciller uruguayo. ‘El País’, orientado por el mismo, llama a la muchedumbre ‘chusmaje asalariado’. (lib *40* 155)</w:t>
      </w:r>
    </w:p>
    <w:p>
      <w:pPr>
        <w:pStyle w:val="Normal"/>
        <w:rPr/>
      </w:pPr>
      <w:r>
        <w:rPr>
          <w:u w:val="single"/>
        </w:rPr>
        <w:t>19.10.1945</w:t>
      </w:r>
      <w:r>
        <w:rPr/>
        <w:t xml:space="preserve"> ‘Marcha’, muy despistada, titula: “Otra vez Perón con la guitarra en la mano”. Y tras ironizar acerca del discurso que pronunció Perón en la Rosada (“equivale a la literatura tanguista del arrabal rioplatense”), quiere distinguir: “en realidad todo eso está a cientos de leguas del pueblo”. (lib *40* 155)</w:t>
      </w:r>
    </w:p>
    <w:p>
      <w:pPr>
        <w:pStyle w:val="Normal"/>
        <w:rPr/>
      </w:pPr>
      <w:r>
        <w:rPr>
          <w:u w:val="single"/>
        </w:rPr>
        <w:t>15.11.1945</w:t>
      </w:r>
      <w:r>
        <w:rPr/>
        <w:tab/>
        <w:tab/>
        <w:tab/>
        <w:tab/>
        <w:t>EEUU, en acuerdo con Gran Bretaña y con Canadá, se niega a dar los secretos atómicos a las otras potencias ‘aliadas’. Es la primera fisura entre los vencedores; el disgusto ante la solidez del régimen soviético, fortalecido y el recelo ante las ambiciones del stalinismo, generan el distanciamiento que pronto desembocará en la guerra fría. (lib *40* 158)</w:t>
      </w:r>
    </w:p>
    <w:p>
      <w:pPr>
        <w:pStyle w:val="Normal"/>
        <w:rPr/>
      </w:pPr>
      <w:r>
        <w:rPr>
          <w:u w:val="single"/>
        </w:rPr>
        <w:t>21.11.1945</w:t>
      </w:r>
      <w:r>
        <w:rPr/>
        <w:t xml:space="preserve"> El canciller Rodríguez Larreta arremete contra la Argentina. Cursa su mensaje a las cancillerías proponiendo pasar por encima del principio de ‘no intervención’, preconizando -con la vista en el caso argentino- las ‘acciones multilaterales’: “el principio de </w:t>
      </w:r>
      <w:r>
        <w:rPr>
          <w:i/>
        </w:rPr>
        <w:t>no intervención</w:t>
      </w:r>
      <w:r>
        <w:rPr/>
        <w:t xml:space="preserve"> no ampara ilimitadamente la notoria y reiterada violación por alguna república de los derechos elementales del hombre y del ciudadano y el incumplimiento de los compromisos libremente contraídos (...) la </w:t>
      </w:r>
      <w:r>
        <w:rPr>
          <w:i/>
        </w:rPr>
        <w:t>no intervención</w:t>
      </w:r>
      <w:r>
        <w:rPr/>
        <w:t xml:space="preserve"> no puede transformarse en el derecho de invocar un principio, para violar impunemente todos los otros (...) una acción colectiva, multilateral, ejercida con total desinterés... se ejerce en beneficio de todos, incluso de aquel país que tan duro régimen soportaría”. Antes de la semana, James Byrnes, Secretario de Estado del Gobierno de EEUU le da su visto bueno: “Mi Gobierno se adhiere a los principios enunciados por el distinguido ministro de RREE uruguayo”. (lib *40* 155)</w:t>
      </w:r>
    </w:p>
    <w:p>
      <w:pPr>
        <w:pStyle w:val="Normal"/>
        <w:rPr/>
      </w:pPr>
      <w:r>
        <w:rPr>
          <w:u w:val="single"/>
        </w:rPr>
        <w:t>29.11.1945</w:t>
      </w:r>
      <w:r>
        <w:rPr/>
        <w:t xml:space="preserve"> El canciller argentino, Juan I. Cooke pronuncia su enérgica respuesta a la proposición uruguaya: “No puede haber terreno más peligroso y resbaladizo que el de la apreciación externa de la actuación política de los países”. Sólo Guatemala, Costa Rica y EEUU secundan la proposición de Uruguay, mientras Panamá manifiesta ‘reservas’. Todos los otros países condenan en términos severos aquella ocurrencia. “Ninguna condición nos exime del ridículo”, advierte Quijano. (lib *40* 155)</w:t>
      </w:r>
    </w:p>
    <w:p>
      <w:pPr>
        <w:pStyle w:val="Normal"/>
        <w:keepNext w:val="true"/>
        <w:numPr>
          <w:ilvl w:val="0"/>
          <w:numId w:val="0"/>
        </w:numPr>
        <w:outlineLvl w:val="0"/>
        <w:rPr/>
      </w:pPr>
      <w:r>
        <w:rPr>
          <w:u w:val="single"/>
        </w:rPr>
        <w:t>00.12.1945</w:t>
      </w:r>
      <w:r>
        <w:rPr/>
        <w:t xml:space="preserve"> Cuando se aproxima la fecha de las elecciones en Argentina (enfrentando la candidatura de Perón a la de Tamborini, expresión de la ‘Unión Democrática’ de radicales, conservadores, demoprogresistas, socialdemócratas y comunistas, sumados), ‘El País’, oficioso vocero de la cancillería, apresura pronósticos: -que hasta el momento los grupos adictos a Perón no han registrado listas, suponiéndose que tendrán dificultades para hacerlo por carencia de candidatos; -que está confirmada la impresión de algún observador según la cual el peronismo ha perdido sus ya escasos contingentes en los últimos días; -que se dejan votar, la mayoría democrática será de tres a uno. (lib *40* 155/6)</w:t>
      </w:r>
    </w:p>
    <w:p>
      <w:pPr>
        <w:pStyle w:val="Normal"/>
        <w:ind w:right="-93" w:hanging="0"/>
        <w:rPr/>
      </w:pPr>
      <w:r>
        <w:rPr/>
        <w:t>***URUGUAY DESPUES DE LA SEGUNDA GUERRA MUNDIAL</w:t>
        <w:tab/>
        <w:t>1946 a 1953</w:t>
      </w:r>
    </w:p>
    <w:p>
      <w:pPr>
        <w:pStyle w:val="Normal"/>
        <w:ind w:right="-93" w:hanging="0"/>
        <w:rPr/>
      </w:pPr>
      <w:r>
        <w:rPr/>
      </w:r>
    </w:p>
    <w:p>
      <w:pPr>
        <w:pStyle w:val="Heading1"/>
        <w:rPr/>
      </w:pPr>
      <w:r>
        <w:rPr/>
        <w:t>1946</w:t>
      </w:r>
    </w:p>
    <w:p>
      <w:pPr>
        <w:pStyle w:val="Normal"/>
        <w:ind w:right="-93" w:hanging="0"/>
        <w:rPr>
          <w:u w:val="single"/>
        </w:rPr>
      </w:pPr>
      <w:r>
        <w:rPr>
          <w:u w:val="single"/>
        </w:rPr>
      </w:r>
    </w:p>
    <w:p>
      <w:pPr>
        <w:pStyle w:val="Normal"/>
        <w:ind w:right="-93" w:hanging="0"/>
        <w:rPr/>
      </w:pPr>
      <w:r>
        <w:rPr>
          <w:u w:val="single"/>
        </w:rPr>
        <w:t>00.00.1946</w:t>
      </w:r>
      <w:r>
        <w:rPr/>
        <w:tab/>
        <w:tab/>
        <w:t>Instalación de la Facultad de Humanidades y Ciencias. (lib *36* 255)</w:t>
      </w:r>
    </w:p>
    <w:p>
      <w:pPr>
        <w:pStyle w:val="Normal"/>
        <w:ind w:right="-93" w:hanging="0"/>
        <w:rPr/>
      </w:pPr>
      <w:r>
        <w:rPr/>
        <w:tab/>
        <w:tab/>
        <w:tab/>
        <w:t>La guerra y la postguerra dejan un saldo financiero favorable. 17 millones de libras inglesas y 100 millones de dólares americanos se computan a nuestro favor contra Londres y Nueva York respectivamente. Por eso es posible arrancar importantes conquistas sociales: la ley de los consejos de salarios, las asignaciones familiares, la indemnización por despidos (de aplicación parcial anteriormente), las primeras bolsas de trabajo por paro estacional, el estatuto de trabajadores rurales, las vacaciones anuales y pagas y el aguinaldo (con alcances limitados). La legislación peronista trazó caminos. Héctor Rodríguez, al analizar el proceso, detalla consecuencias: “Los primeros consejos de salarios aportaron a muchos sindicatos experiencias memorables. La lucha contra las listas de delegados ‘obreros’ amarillos, sobornados por los patrones; la organización de brigadas de propaganda y de defensa del acto eleccionario para oponerse a las amenazas de los matones amarillos; la defensa de los delegados contra las amenazas de despidos; la necesidad de elevarse a la comprensión de los problemas generales de la industria para enfrentar en las discusiones a delegados patronales y estatales; las movilizaciones para demostrar que los reclamos de los delegados contaban con el apoyo de los trabajadores y no eran invención de pocos ‘agitadores’, como sostenían frecuentemente las delegaciones patronales; el esfuerzo para demostrar que los aumentos de salarios podían financiarse con las ganancias patronales sin necesidad de aumentar los precios de venta, han sido algunas de esas experiencias que ayudaron a los sindicatos a desarrollarse”. (lib *40* 157)</w:t>
      </w:r>
    </w:p>
    <w:p>
      <w:pPr>
        <w:pStyle w:val="Normal"/>
        <w:ind w:right="-93" w:hanging="0"/>
        <w:rPr/>
      </w:pPr>
      <w:r>
        <w:rPr/>
        <w:tab/>
        <w:tab/>
        <w:tab/>
        <w:tab/>
        <w:tab/>
        <w:t xml:space="preserve">Con motivo de las primeras tensiones entre los ‘aliados’ </w:t>
      </w:r>
      <w:r>
        <w:rPr>
          <w:color w:val="FF0000"/>
        </w:rPr>
        <w:t>[Ver 15.11.1945]</w:t>
      </w:r>
      <w:r>
        <w:rPr/>
        <w:t xml:space="preserve"> el anticomunismo borra las alianzas pasadas y despierta al espíritu de las cruzadas contra el nuevo peligro del este. Los pactos militares agresivos, como el de la NATO, le tenderán un cerco a la URSS. El ‘maccarthismo’ en EEUU, desatará con histeria la persecución y la ‘caza de brujas’ contra los comunistas, los ex-comunistas, los amigos de los comunistas y los sospechosos de haber sido amigos de los comunistas. Es la guerra fría. (lib *40* 158)</w:t>
      </w:r>
    </w:p>
    <w:p>
      <w:pPr>
        <w:pStyle w:val="Normal"/>
        <w:ind w:right="-93" w:hanging="0"/>
        <w:rPr/>
      </w:pPr>
      <w:r>
        <w:rPr>
          <w:u w:val="single"/>
        </w:rPr>
        <w:t>00.01.46</w:t>
      </w:r>
      <w:r>
        <w:rPr/>
        <w:tab/>
        <w:tab/>
        <w:tab/>
        <w:tab/>
        <w:tab/>
        <w:t>Instalación del Consejo de Seguridad de la ONU. (lib *36* 254)</w:t>
      </w:r>
    </w:p>
    <w:p>
      <w:pPr>
        <w:pStyle w:val="Normal"/>
        <w:ind w:right="-93" w:hanging="0"/>
        <w:rPr/>
      </w:pPr>
      <w:r>
        <w:rPr>
          <w:u w:val="single"/>
        </w:rPr>
        <w:t>22.02.46</w:t>
      </w:r>
      <w:r>
        <w:rPr/>
        <w:tab/>
        <w:tab/>
        <w:tab/>
        <w:t>‘El País’ publica un reportaje al socialista argentino Repetto: “Ahora es común que la cocinera o la mucama, con falsas acusaciones, haga comparecer a sus patrones ante la Secretaría de Trabajo. Evitando las reclamaciones de sueldos y abonados, en el presente todas las familias argentinas hacen firmar recibos al servicio doméstico. Pero siempre se tiene la sensación de tener a un espía o a un enemigo dentro del domicilio”, se queja. (lib *40* 156)</w:t>
      </w:r>
    </w:p>
    <w:p>
      <w:pPr>
        <w:pStyle w:val="Normal"/>
        <w:ind w:right="-93" w:hanging="0"/>
        <w:rPr/>
      </w:pPr>
      <w:r>
        <w:rPr>
          <w:u w:val="single"/>
        </w:rPr>
        <w:t>25.02.46</w:t>
      </w:r>
      <w:r>
        <w:rPr/>
        <w:tab/>
        <w:tab/>
        <w:tab/>
        <w:t>‘El País’ titula: “La democracia ha triunfado en la Argentina”. Califica las elecciones como inobjetables, con los testimonios de los dirigentes de la oposición. Y mientras se aguardan resultados, adelanta este juicio: “se realizan cálculos que establezcan la verdadera dimensión de la victoria de la Unión Democrática”. El canciller Rodríguez Larreta, seguro, le cursa un telegrama de felicitación al candidato de la coalición. Una insólita pifia. Por un cuarto de millón de votos se produce la victoria de Perón, que vence a Tamborini en todas las provincias menos una. (lib *40* 156)</w:t>
      </w:r>
    </w:p>
    <w:p>
      <w:pPr>
        <w:pStyle w:val="Normal"/>
        <w:ind w:right="-93" w:hanging="0"/>
        <w:rPr/>
      </w:pPr>
      <w:r>
        <w:rPr/>
        <w:tab/>
        <w:tab/>
        <w:tab/>
        <w:tab/>
        <w:tab/>
        <w:t>Elección presidencial de Juan D. Perón en Argentina. (lib *36* 254)</w:t>
      </w:r>
    </w:p>
    <w:p>
      <w:pPr>
        <w:pStyle w:val="Normal"/>
        <w:ind w:right="-93" w:hanging="0"/>
        <w:rPr/>
      </w:pPr>
      <w:r>
        <w:rPr>
          <w:u w:val="single"/>
        </w:rPr>
        <w:t>00.05.46</w:t>
      </w:r>
      <w:r>
        <w:rPr/>
        <w:tab/>
        <w:tab/>
        <w:tab/>
        <w:t>Proyecto de colegiado presentado ante la Asamblea General por legisladores batllistas, nacionalistas independientes y comunistas. No obtendrá los votos suficientes en las elecciones nacionales de este año. (lib *36* 254)</w:t>
      </w:r>
    </w:p>
    <w:p>
      <w:pPr>
        <w:pStyle w:val="Normal"/>
        <w:ind w:right="-93" w:hanging="0"/>
        <w:rPr/>
      </w:pPr>
      <w:r>
        <w:rPr>
          <w:u w:val="single"/>
        </w:rPr>
        <w:t>00.07.46</w:t>
      </w:r>
      <w:r>
        <w:rPr/>
        <w:tab/>
        <w:tab/>
        <w:tab/>
        <w:t>El ministro del Interior Carbajal Victorica anuncia la prisión de treinta militares acusados de estar preparando un complot. Esteban Cristi, coronel retirado, terrista encabeza la lista de los detenidos (tenientes, capitanes, alféreces, sargentos y suboficiales). Después se apunta más arriba. ‘El Plata’, el 4 de julio, informa: “El general Juan Pedro Rivas, jefe de la región militar Nº 3, con asiento en Paso de los Toros, bajó hoy a Montevideo con el objeto de declarar en este asunto. Fue llamado a raíz de las declaraciones de algunos de los doce procesados, las cuales, por lo menos momentáneamente, lo comprometen”. No se le prueba delito alguno. (lib *40* 156)</w:t>
      </w:r>
    </w:p>
    <w:p>
      <w:pPr>
        <w:pStyle w:val="Normal"/>
        <w:ind w:right="-93" w:hanging="0"/>
        <w:rPr/>
      </w:pPr>
      <w:r>
        <w:rPr>
          <w:u w:val="single"/>
        </w:rPr>
        <w:t>00.11.46</w:t>
      </w:r>
      <w:r>
        <w:rPr/>
        <w:tab/>
        <w:tab/>
        <w:tab/>
        <w:t>Elecciones nacionales = P. Colorado: 310.946 (Batllismo: 181.715; Blancoacevedismo: 83534; Baldomirismo: 40.715); P. Nacional: 208.120; P. Nacional Independiente: 62.995; Unión Cívica: 35.154; P. Comunista: 32.680; P. Socialista: 15.731. (lib *36* 254)</w:t>
      </w:r>
    </w:p>
    <w:p>
      <w:pPr>
        <w:pStyle w:val="Normal"/>
        <w:ind w:right="-93" w:hanging="0"/>
        <w:rPr/>
      </w:pPr>
      <w:r>
        <w:rPr/>
        <w:tab/>
        <w:tab/>
        <w:tab/>
        <w:t xml:space="preserve">La victoria de los colorados (y de los batllistas) no disimula la derrota de la reforma constitucional proyectada por ellos </w:t>
      </w:r>
      <w:r>
        <w:rPr>
          <w:color w:val="FF0000"/>
        </w:rPr>
        <w:t>[Ver 00.05.46]</w:t>
      </w:r>
      <w:r>
        <w:rPr/>
        <w:t>, ni el avance del herrerismo. Tomás Berreta es electo presidente. Analizando los resultados, Real de Azúa observa: “primera expresión de un país en el que las fidelidades políticas estaban periclinando</w:t>
      </w:r>
      <w:r>
        <w:rPr>
          <w:color w:val="FF0000"/>
        </w:rPr>
        <w:t>[periclinar = poner en peligro, peligrar; declinar]</w:t>
      </w:r>
      <w:r>
        <w:rPr/>
        <w:t>”. El herrerismo, con 130 mil votos más que en 1942, plebiscita de modo favorable su política nacionalista; gana seis intendencias y forma coaliciones (‘uniones vecinales’) vencedoras en seis departamentos más. Triplica al nacionalismo independiente. Los comunistas duplican sus votos en el clima de conciliación que generó la guerra. La reforma recoge solamente el apoyo del 40% de los electores. (lib *40* 157/8/9)</w:t>
      </w:r>
    </w:p>
    <w:p>
      <w:pPr>
        <w:pStyle w:val="Normal"/>
        <w:ind w:right="-93" w:hanging="0"/>
        <w:rPr/>
      </w:pPr>
      <w:r>
        <w:rPr>
          <w:u w:val="single"/>
        </w:rPr>
        <w:t>31.12.46</w:t>
      </w:r>
      <w:r>
        <w:rPr/>
        <w:tab/>
        <w:tab/>
        <w:tab/>
        <w:t>Índice de precios (1948=100): 85.3. Saldo positivo de la balanza comercial: u$s 5:346; exportaciones: u$s 152:765; importaciones: u$s 147:419. Población total estimada: 2:085.200. (lib *36* 254)</w:t>
      </w:r>
    </w:p>
    <w:p>
      <w:pPr>
        <w:pStyle w:val="Heading1"/>
        <w:rPr/>
      </w:pPr>
      <w:r>
        <w:rPr/>
      </w:r>
    </w:p>
    <w:p>
      <w:pPr>
        <w:pStyle w:val="Heading1"/>
        <w:rPr/>
      </w:pPr>
      <w:r>
        <w:rPr/>
        <w:t>1947</w:t>
      </w:r>
    </w:p>
    <w:p>
      <w:pPr>
        <w:pStyle w:val="Normal"/>
        <w:ind w:right="-93" w:hanging="0"/>
        <w:rPr>
          <w:u w:val="single"/>
        </w:rPr>
      </w:pPr>
      <w:r>
        <w:rPr>
          <w:u w:val="single"/>
        </w:rPr>
      </w:r>
    </w:p>
    <w:p>
      <w:pPr>
        <w:pStyle w:val="Normal"/>
        <w:ind w:right="-93" w:hanging="0"/>
        <w:rPr/>
      </w:pPr>
      <w:r>
        <w:rPr>
          <w:u w:val="single"/>
        </w:rPr>
        <w:t>00.00.1947</w:t>
      </w:r>
      <w:r>
        <w:rPr/>
        <w:tab/>
        <w:tab/>
        <w:tab/>
        <w:tab/>
        <w:t>Con motivo de desatarse abiertamente la ‘guerra fría’, se proscribe al PC, en el estado de Nueva York primero, y después en los demás estados federales. Se aprueba la propuesta de Taft y de Hartley, dos legisladores, sobre los sindicatos (obligación de presentarle datos al gobierno sobre sus afiliados y fondos; mutilación del derecho de huelga; obligada profesión de fe, como anticomunistas, de sus dirigentes). También se proscribe al Partido Comunista en Grecia y en Brasil, y se fuerza al partido comunista francés a salir del gobierno de su país, que integraba con todos los otros partidos de la resistencia. (lib *40* 158)</w:t>
      </w:r>
    </w:p>
    <w:p>
      <w:pPr>
        <w:pStyle w:val="Normal"/>
        <w:ind w:right="-93" w:hanging="0"/>
        <w:rPr/>
      </w:pPr>
      <w:r>
        <w:rPr/>
        <w:tab/>
        <w:tab/>
        <w:tab/>
        <w:tab/>
        <w:tab/>
        <w:t>El Tratado de Río (o ‘Pacto Interamericano de Asistencia’), precisa los alcances del Acta de Chapultepec: las decisiones para tipificar la agresión padecida por algún estado americano y desatar respuestas colectivas se podrán adoptar con el voto conforme de dos terceras partes de los miembros de la comunidad interamericana “y serán obligatorias para todos los estados signatarios”. Catorce votos serán suficientes después al Imperio para forzar la conducta de todos (como sucederá). (lib *40* 158/9)</w:t>
      </w:r>
    </w:p>
    <w:p>
      <w:pPr>
        <w:pStyle w:val="Normal"/>
        <w:ind w:right="-93" w:hanging="0"/>
        <w:rPr/>
      </w:pPr>
      <w:r>
        <w:rPr>
          <w:u w:val="single"/>
        </w:rPr>
        <w:t>02.01.47</w:t>
      </w:r>
      <w:r>
        <w:rPr/>
        <w:tab/>
        <w:tab/>
        <w:tab/>
        <w:t>Ley consagra la ratificación de los acuerdos de Bretton Woods. (lib *36* 256) Los acuerdos, por intermedio del BIRF (Banco Internacional de Reconstrucción y Fomento), introducirán el control financiero del imperialismo. (lib *40* 163)</w:t>
      </w:r>
    </w:p>
    <w:p>
      <w:pPr>
        <w:pStyle w:val="Normal"/>
        <w:ind w:right="-93" w:hanging="0"/>
        <w:rPr/>
      </w:pPr>
      <w:r>
        <w:rPr>
          <w:u w:val="single"/>
        </w:rPr>
        <w:t>01.03.47</w:t>
      </w:r>
      <w:r>
        <w:rPr/>
        <w:tab/>
        <w:tab/>
        <w:tab/>
        <w:t>Tomás Berreta presidente. (lib *36* 256)</w:t>
      </w:r>
    </w:p>
    <w:p>
      <w:pPr>
        <w:pStyle w:val="Normal"/>
        <w:ind w:right="-93" w:hanging="0"/>
        <w:rPr/>
      </w:pPr>
      <w:r>
        <w:rPr>
          <w:u w:val="single"/>
        </w:rPr>
        <w:t>00.03.47</w:t>
      </w:r>
      <w:r>
        <w:rPr/>
        <w:tab/>
        <w:tab/>
        <w:tab/>
        <w:t xml:space="preserve">El gobierno de Berreta (voluntario en las tropas de Batlle a comienzos del siglo, tropero, después chacarero; diputado batllista desde la presidencia de Serrato y deportado por Terra) transitará por el derrotero marcado por EEUU en su cruzada anticomunista </w:t>
      </w:r>
      <w:r>
        <w:rPr>
          <w:color w:val="FF0000"/>
        </w:rPr>
        <w:t>[Ver 00.00.1947, 1º y 2º párrafos]</w:t>
      </w:r>
      <w:r>
        <w:rPr/>
        <w:t xml:space="preserve">. En el clima gestado por la guerra fría, el batllismo retoma el poder por la derecha. Y le suma su voto a los acuerdos de Río. Enfrenta en ese plano la severa oposición del herrerismo: “Ni con Rusia ni con EEUU en su ya perfilado duelo: con nosotros”, escribe ‘El Debate’. Preguntando: “¿Y la defensa va a consistir, ahora, en arrastrarnos al tremendo drama foráneo cuando ellos se </w:t>
      </w:r>
      <w:r>
        <w:rPr>
          <w:i/>
        </w:rPr>
        <w:t>prendan</w:t>
      </w:r>
      <w:r>
        <w:rPr/>
        <w:t xml:space="preserve">, por caso, con Rusia? ¿Que nosotros, sin agravios que cobrar, marchemos como voluntarios, a la fuerza, casi como mercenarios?; como pajes del coloso, abrojo de sus crines, para inmolarnos en columna por su imperialismo, entre cuyas víctimas, pasadas y futuras, cada vez más nos contamos? ¿Y nuestras capitales serían ‘atómicamente’ borradas de la faz de la tierra, en homenaje a la ajena prepotencia?”. Y agrega que el peligro en lo venidero son “(...) los excesos del imperialismo, (...). Que no venga el yanquismo a crear prevenciones y pánico... a fin de arrastrarnos totalmente a su esfera de acción, usarnos como instrumento suyo y exhibirse, sirviendo sus planes, como general en jefe de milicias sometidas del hemisferio. Todo a título de cuidarnos del </w:t>
      </w:r>
      <w:r>
        <w:rPr>
          <w:i/>
        </w:rPr>
        <w:t>cuco</w:t>
      </w:r>
      <w:r>
        <w:rPr/>
        <w:t>, que agita ruidosamente para amedrentarnos y conseguir lo que persigue, mientras ríe detrás de la careta”. Al discutirse las proposiciones de Río, Herrera nuevamente denuncia: “EEUU es el máximo conquistador de los tiempos modernos; y nos ratificamos: la historia de los EEUU, en lo externo, es una constante carrera hacia el imperialismo”. (lib *40* 159/60)</w:t>
      </w:r>
    </w:p>
    <w:p>
      <w:pPr>
        <w:pStyle w:val="Normal"/>
        <w:ind w:right="-93" w:hanging="0"/>
        <w:rPr/>
      </w:pPr>
      <w:r>
        <w:rPr>
          <w:u w:val="single"/>
        </w:rPr>
        <w:t>15.05.47</w:t>
      </w:r>
      <w:r>
        <w:rPr/>
        <w:tab/>
        <w:tab/>
        <w:tab/>
        <w:tab/>
        <w:tab/>
        <w:t>Ilegalización del PCB en Brasil. (lib *36* 256)</w:t>
      </w:r>
    </w:p>
    <w:p>
      <w:pPr>
        <w:pStyle w:val="Normal"/>
        <w:ind w:right="-93" w:hanging="0"/>
        <w:rPr/>
      </w:pPr>
      <w:r>
        <w:rPr>
          <w:u w:val="single"/>
        </w:rPr>
        <w:t>00.06.47</w:t>
      </w:r>
      <w:r>
        <w:rPr/>
        <w:tab/>
        <w:tab/>
        <w:tab/>
        <w:t>Conferencia de Jefes de Estado Mayor de Estados Unidos y Uruguay en Washington. (lib *36* 256)</w:t>
      </w:r>
    </w:p>
    <w:p>
      <w:pPr>
        <w:pStyle w:val="Normal"/>
        <w:ind w:right="-93" w:hanging="0"/>
        <w:rPr/>
      </w:pPr>
      <w:r>
        <w:rPr/>
        <w:tab/>
        <w:tab/>
        <w:tab/>
        <w:tab/>
        <w:tab/>
        <w:t>Estados Unidos anuncia el “Plan Marshall”. La URSS lo rechaza al mes siguiente. (lib *36* 257)</w:t>
      </w:r>
    </w:p>
    <w:p>
      <w:pPr>
        <w:pStyle w:val="Normal"/>
        <w:ind w:right="-93" w:hanging="0"/>
        <w:rPr/>
      </w:pPr>
      <w:r>
        <w:rPr>
          <w:u w:val="single"/>
        </w:rPr>
        <w:t>00.00.47</w:t>
      </w:r>
      <w:r>
        <w:rPr/>
        <w:tab/>
        <w:tab/>
        <w:tab/>
        <w:t xml:space="preserve">En el terreno sindical, el gobierno de Berreta tuerce a la derecha, desconociendo derechos y usando el rigor. Ante le primer conflicto laboral, declara su propósito de “ser enérgico”. Comenzada una huelga de ferroviarios, dispone la prisión de dirigentes apelando al Código Penal redactado por la dictadura, según molde fascista. Cuando la intervención parlamentaria permite derogar la medida, remite tres proyectos de ley, alegando que está ‘indefenso’ ante la subversión sindical. Por uno legislaba sobre la “ilicitud de las huelgas en los servicios públicos”. Por otro se reglamentaba la vida sindical (y el batllismo puede recordar que desde la UGT </w:t>
      </w:r>
      <w:r>
        <w:rPr>
          <w:color w:val="FF0000"/>
        </w:rPr>
        <w:t>[con orientación comunista]</w:t>
      </w:r>
      <w:r>
        <w:rPr/>
        <w:t xml:space="preserve"> se propiciaba, algunos años antes, una parecida reglamentación). Por el tercero se quiere establecer el arbitraje y la conciliación obligatoria como prerrequisitos de las huelgas. “El Poder Ejecutivo propicia claras acciones que vigilen el ejercicio de los derechos de todos y que eliminen los extremos de perturbación que pueden acarrear a la sociedad los abusos o la intolerancia manejados por intereses ajenos al espíritu nacional” declara Berreta. Alega que “factores foráneos y especulaciones políticas extrañas al interés gremial”, enturbian las aspiraciones obreras. Alude a la presencia de “los agitadores peronistas”. (lib *40* 160/1)</w:t>
      </w:r>
    </w:p>
    <w:p>
      <w:pPr>
        <w:pStyle w:val="Normal"/>
        <w:ind w:right="-93" w:hanging="0"/>
        <w:rPr/>
      </w:pPr>
      <w:r>
        <w:rPr>
          <w:u w:val="single"/>
        </w:rPr>
        <w:t>30.06.47</w:t>
      </w:r>
      <w:r>
        <w:rPr/>
        <w:tab/>
        <w:tab/>
        <w:tab/>
        <w:t>Huelga general contra proyecto de reglamentación sindical. (lib *36* 256) El paro suma los sectores obreros sin ninguna excepción dándole su respuesta a Berreta. Y los proyectos finalmente se desestimarán. (lib *40* 161)</w:t>
      </w:r>
    </w:p>
    <w:p>
      <w:pPr>
        <w:pStyle w:val="Normal"/>
        <w:ind w:right="-93" w:hanging="0"/>
        <w:rPr/>
      </w:pPr>
      <w:r>
        <w:rPr>
          <w:u w:val="single"/>
        </w:rPr>
        <w:t>02.08.47</w:t>
      </w:r>
      <w:r>
        <w:rPr/>
        <w:tab/>
        <w:tab/>
        <w:tab/>
        <w:t>Asume el vicepresidente Luis Batlle Berres por muerte de Tomás Berreta. Define acento industrialista y apoyo a la tecnificación rural. Divergencias internas en el batllismo; el diario El Día se opone a Batlle Berres. (lib *36* 256) Sobrino de Batlle y Ordóñez, ligado a las corrientes progresistas dentro de su partido en los últimos años pasados, inicia su gobierno con la designación de un gabinete nuevo, abierto a las corrientes más conservadoras, para conciliar. (lib *40* 161)</w:t>
      </w:r>
    </w:p>
    <w:p>
      <w:pPr>
        <w:pStyle w:val="Normal"/>
        <w:ind w:right="-93" w:hanging="0"/>
        <w:rPr/>
      </w:pPr>
      <w:r>
        <w:rPr>
          <w:u w:val="single"/>
        </w:rPr>
        <w:t>08/09.47</w:t>
      </w:r>
      <w:r>
        <w:rPr/>
        <w:t xml:space="preserve"> </w:t>
        <w:tab/>
        <w:tab/>
        <w:t>En su plan de conciliación, Batlle Berres designa ministros a Brause y Fabini, vinculados al grupo más conservador adentro del batllismo (‘la 14’; expresión de los Batlle Pacheco). Castellanos y Claveaux, procedentes del grupo de Blanco Acevedo (terristas), también son nombrados ministros. Seco Ellauri, que procede del baldomirismo, tiene su lugar. Después entra Charlone (vicepresidente y ministro de Terra). Y son designados, en la presidencia de los entes oficiales, varios dirigentes pachequistas (Fabini, que deja su ministerio, Lanza, Ruggia, Demoulin, Capozzoli y Sampedro). La designación de Andrés Martínez Trueba (intendente de Montevideo) para la presidencia del BROU da motivo a una acuerdo con nuevas ventajas a los pachequistas: se admite la renuncia del primer suplente y en lugar de Forteza puede ser Barbato el sucesor. Idéntica actitud conciliadora la que tiene Luis Batlle con el herrerismo, generando, al respecto, disgusto en los otros sectores batllistas. Visitas y entrevistas en la quinta del ‘Jefe Civil’ propician el clima de entendimiento que culminará en octubre con la ‘coincidencia patriótica’. (lib *40* 161)</w:t>
      </w:r>
    </w:p>
    <w:p>
      <w:pPr>
        <w:pStyle w:val="Normal"/>
        <w:ind w:right="-93" w:hanging="0"/>
        <w:rPr/>
      </w:pPr>
      <w:r>
        <w:rPr>
          <w:u w:val="single"/>
        </w:rPr>
        <w:t>04.08.47</w:t>
      </w:r>
      <w:r>
        <w:rPr/>
        <w:tab/>
        <w:tab/>
        <w:tab/>
        <w:t>La Federación Rural anuncia su oposición al proyecto de creación del Instituto Nacional de Colonización. (lib *36* 256)</w:t>
      </w:r>
    </w:p>
    <w:p>
      <w:pPr>
        <w:pStyle w:val="Normal"/>
        <w:ind w:right="-93" w:hanging="0"/>
        <w:rPr/>
      </w:pPr>
      <w:r>
        <w:rPr>
          <w:u w:val="single"/>
        </w:rPr>
        <w:t>20.08.47</w:t>
      </w:r>
      <w:r>
        <w:rPr/>
        <w:tab/>
        <w:tab/>
        <w:tab/>
        <w:tab/>
        <w:tab/>
        <w:t>Inglaterra suspende la libre convertibilidad de la libra. (lib *36* 257)</w:t>
      </w:r>
    </w:p>
    <w:p>
      <w:pPr>
        <w:pStyle w:val="Normal"/>
        <w:ind w:right="-93" w:hanging="0"/>
        <w:rPr/>
      </w:pPr>
      <w:r>
        <w:rPr>
          <w:u w:val="single"/>
        </w:rPr>
        <w:t>00.09.47</w:t>
      </w:r>
      <w:r>
        <w:rPr/>
        <w:t xml:space="preserve"> </w:t>
        <w:tab/>
        <w:tab/>
        <w:t>Herrera sale al cruce de las intenciones que se proyectan en el plano continental, refiriéndose a posibles condiciones que se impongan al país “empezando por los armamentos, el Servicio Militar Obligatorio, empréstitos y bases”. Con la firma de Echegoyen, Basilio Muñoz, Fernández Crespo, Viña, Luis Alberto de Herrera y Haedo, el herrerismo impugna los pactos de Río con un documento formal: “constituye, en definitiva, un supeditación injustificada a decisiones que, por ser extrañas a nuestra voluntad, no pueden gravitar legítimamente sobre nuestro deberes”. Y Herrera finalmente define: “(..) En el horizonte de nuestra América, se asoma una tercera posición -no incompatible con otras que alumbran en los cielos-, la de los pueblos que sin pactos, sin actas, sin compromisos, pueden unir sus movimientos espirituales en torno a una misma fe en el hombre, a un mismo anhelo de justicia social, a una misma esperanza de vida vivida en paz”. (lib *40* 160)</w:t>
      </w:r>
    </w:p>
    <w:p>
      <w:pPr>
        <w:pStyle w:val="Normal"/>
        <w:ind w:right="-93" w:hanging="0"/>
        <w:rPr/>
      </w:pPr>
      <w:r>
        <w:rPr>
          <w:u w:val="single"/>
        </w:rPr>
        <w:t>02.09.47</w:t>
      </w:r>
      <w:r>
        <w:rPr/>
        <w:tab/>
        <w:tab/>
        <w:tab/>
        <w:tab/>
        <w:tab/>
        <w:t>Tratado Interamericano de Asistencia Recíproca (TIAR). (lib *36* 256)</w:t>
      </w:r>
    </w:p>
    <w:p>
      <w:pPr>
        <w:pStyle w:val="Normal"/>
        <w:ind w:right="-93" w:hanging="0"/>
        <w:rPr/>
      </w:pPr>
      <w:r>
        <w:rPr>
          <w:u w:val="single"/>
        </w:rPr>
        <w:t>00.10.47</w:t>
      </w:r>
      <w:r>
        <w:rPr/>
        <w:tab/>
        <w:tab/>
        <w:tab/>
        <w:t xml:space="preserve">“Acuerdo patriótico” batllismo-herrerismo. (lib *36* 256) </w:t>
      </w:r>
      <w:r>
        <w:rPr>
          <w:color w:val="FF0000"/>
        </w:rPr>
        <w:t>[Ver 08/09.47]</w:t>
      </w:r>
    </w:p>
    <w:p>
      <w:pPr>
        <w:pStyle w:val="Normal"/>
        <w:ind w:right="-93" w:hanging="0"/>
        <w:rPr/>
      </w:pPr>
      <w:r>
        <w:rPr>
          <w:u w:val="single"/>
        </w:rPr>
        <w:t>31.12.47</w:t>
      </w:r>
      <w:r>
        <w:rPr/>
        <w:tab/>
        <w:tab/>
        <w:tab/>
        <w:t>Saldo negativo de la balanza comercial: u$s 52:2; exportaciones: u$s 162:5; importaciones: u$s 214:7. (lib *36* 256)</w:t>
      </w:r>
    </w:p>
    <w:p>
      <w:pPr>
        <w:pStyle w:val="Normal"/>
        <w:ind w:right="-93" w:hanging="0"/>
        <w:rPr/>
      </w:pPr>
      <w:r>
        <w:rPr/>
        <w:tab/>
        <w:tab/>
        <w:tab/>
        <w:t>Son municipalizados los tranvías de Montevideo (creación de AMDET). (lib *40* 162)</w:t>
      </w:r>
    </w:p>
    <w:p>
      <w:pPr>
        <w:pStyle w:val="Heading1"/>
        <w:rPr/>
      </w:pPr>
      <w:r>
        <w:rPr/>
      </w:r>
    </w:p>
    <w:p>
      <w:pPr>
        <w:pStyle w:val="Heading1"/>
        <w:rPr/>
      </w:pPr>
      <w:r>
        <w:rPr/>
        <w:t>1948</w:t>
      </w:r>
    </w:p>
    <w:p>
      <w:pPr>
        <w:pStyle w:val="Normal"/>
        <w:rPr/>
      </w:pPr>
      <w:r>
        <w:rPr/>
      </w:r>
    </w:p>
    <w:p>
      <w:pPr>
        <w:pStyle w:val="Normal"/>
        <w:ind w:right="-93" w:hanging="0"/>
        <w:rPr/>
      </w:pPr>
      <w:r>
        <w:rPr>
          <w:u w:val="single"/>
        </w:rPr>
        <w:t>01.01.1948</w:t>
      </w:r>
      <w:r>
        <w:rPr/>
        <w:tab/>
        <w:tab/>
        <w:tab/>
        <w:tab/>
        <w:t>Entrada en vigor del GATT. (lib *36* 259)</w:t>
      </w:r>
    </w:p>
    <w:p>
      <w:pPr>
        <w:pStyle w:val="Normal"/>
        <w:ind w:right="-93" w:hanging="0"/>
        <w:rPr/>
      </w:pPr>
      <w:r>
        <w:rPr>
          <w:u w:val="single"/>
        </w:rPr>
        <w:t>12.01.48</w:t>
      </w:r>
      <w:r>
        <w:rPr/>
        <w:tab/>
        <w:tab/>
        <w:tab/>
        <w:t>Ley de creación del Instituto Nacional de Colonización. (lib *36* 258) Con la finalidad de “promover una racional subdivisión de la tierra y su adecuada explotación, procurando el aumento y mejoría de la producción agropecuaria y la radicación y bienestar del trabajador rural”. Así dice la ley. Desbordada por los intereses del latifundismo y por la acelerada burocratización del ente del Estado. (lib *40* 163)</w:t>
      </w:r>
    </w:p>
    <w:p>
      <w:pPr>
        <w:pStyle w:val="Normal"/>
        <w:ind w:right="-93" w:hanging="0"/>
        <w:rPr/>
      </w:pPr>
      <w:r>
        <w:rPr>
          <w:u w:val="single"/>
        </w:rPr>
        <w:t>00.02.48</w:t>
      </w:r>
      <w:r>
        <w:rPr/>
        <w:tab/>
        <w:tab/>
        <w:tab/>
        <w:tab/>
        <w:tab/>
        <w:t>Checoslovaquia: Golpe de Praga (lib *36* 258) Dimisión del presidente Benes, contrario a la influencia comunista y presionado por los trabajadores, la prensa y la administración. (lib *30* 253)</w:t>
      </w:r>
    </w:p>
    <w:p>
      <w:pPr>
        <w:pStyle w:val="Normal"/>
        <w:ind w:right="-93" w:hanging="0"/>
        <w:rPr/>
      </w:pPr>
      <w:r>
        <w:rPr>
          <w:u w:val="single"/>
        </w:rPr>
        <w:t>00.04.48</w:t>
      </w:r>
      <w:r>
        <w:rPr/>
        <w:tab/>
        <w:tab/>
        <w:tab/>
        <w:tab/>
        <w:tab/>
        <w:t>Asesinato en Bogotá de Jorge Eliecer Gaitán. “Bogotazo”. (lib *36* 258)</w:t>
      </w:r>
    </w:p>
    <w:p>
      <w:pPr>
        <w:pStyle w:val="Normal"/>
        <w:ind w:right="-93" w:hanging="0"/>
        <w:rPr/>
      </w:pPr>
      <w:r>
        <w:rPr/>
        <w:tab/>
        <w:tab/>
        <w:tab/>
        <w:tab/>
        <w:tab/>
        <w:t>Creación de la OEA. (lib *36* 258)</w:t>
      </w:r>
    </w:p>
    <w:p>
      <w:pPr>
        <w:pStyle w:val="Normal"/>
        <w:ind w:right="-93" w:hanging="0"/>
        <w:rPr/>
      </w:pPr>
      <w:r>
        <w:rPr>
          <w:u w:val="single"/>
        </w:rPr>
        <w:t>00.06.48</w:t>
      </w:r>
      <w:r>
        <w:rPr/>
        <w:tab/>
        <w:tab/>
        <w:tab/>
        <w:tab/>
        <w:tab/>
        <w:t>Bloqueo de Berlín y puente aéreo. (lib *36* 258) Cese del bloqueo en mayo de 1949. (lib *36* 260)</w:t>
      </w:r>
    </w:p>
    <w:p>
      <w:pPr>
        <w:pStyle w:val="Normal"/>
        <w:ind w:right="-93" w:hanging="0"/>
        <w:rPr/>
      </w:pPr>
      <w:r>
        <w:rPr/>
        <w:tab/>
        <w:tab/>
        <w:tab/>
        <w:tab/>
        <w:tab/>
        <w:t>Condena del Kominform al régimen yugoslavo (lib *36* 258)</w:t>
      </w:r>
    </w:p>
    <w:p>
      <w:pPr>
        <w:pStyle w:val="Normal"/>
        <w:ind w:right="-93" w:hanging="0"/>
        <w:rPr/>
      </w:pPr>
      <w:r>
        <w:rPr>
          <w:u w:val="single"/>
        </w:rPr>
        <w:t>03.09.48</w:t>
      </w:r>
      <w:r>
        <w:rPr/>
        <w:tab/>
        <w:tab/>
        <w:tab/>
        <w:t>Ratificación del Tratado Interamericano de Asistencia Recíproca (TIAR) (lib *36* 258)</w:t>
      </w:r>
    </w:p>
    <w:p>
      <w:pPr>
        <w:pStyle w:val="Normal"/>
        <w:ind w:right="-93" w:hanging="0"/>
        <w:rPr/>
      </w:pPr>
      <w:r>
        <w:rPr>
          <w:u w:val="single"/>
        </w:rPr>
        <w:t>00.10.48</w:t>
      </w:r>
      <w:r>
        <w:rPr/>
        <w:tab/>
        <w:tab/>
        <w:tab/>
        <w:t xml:space="preserve">Asalto de militantes comunistas a la sala del cine Trocadero; detenidos denuncian torturas policiales. (lib *36* 258) </w:t>
      </w:r>
      <w:r>
        <w:rPr>
          <w:color w:val="FF0000"/>
        </w:rPr>
        <w:t>[averiguar el motivo del asalto]</w:t>
      </w:r>
    </w:p>
    <w:p>
      <w:pPr>
        <w:pStyle w:val="Normal"/>
        <w:ind w:right="-93" w:hanging="0"/>
        <w:rPr/>
      </w:pPr>
      <w:r>
        <w:rPr>
          <w:u w:val="single"/>
        </w:rPr>
        <w:t>00.11.48</w:t>
      </w:r>
      <w:r>
        <w:rPr/>
        <w:tab/>
        <w:tab/>
        <w:tab/>
        <w:tab/>
        <w:tab/>
        <w:t>Venezuela: golpe de Estado del general Marcos Pérez Jiménez (lib *36* 258)</w:t>
      </w:r>
    </w:p>
    <w:p>
      <w:pPr>
        <w:pStyle w:val="Normal"/>
        <w:ind w:right="-93" w:hanging="0"/>
        <w:rPr/>
      </w:pPr>
      <w:r>
        <w:rPr>
          <w:u w:val="single"/>
        </w:rPr>
        <w:t>00.12.48</w:t>
      </w:r>
      <w:r>
        <w:rPr/>
        <w:tab/>
        <w:tab/>
        <w:tab/>
        <w:tab/>
        <w:tab/>
        <w:t>ONU: Declaración Universal de los Derechos del Hombre. (lib *36* 259)</w:t>
      </w:r>
    </w:p>
    <w:p>
      <w:pPr>
        <w:pStyle w:val="Normal"/>
        <w:ind w:right="-93" w:hanging="0"/>
        <w:rPr/>
      </w:pPr>
      <w:r>
        <w:rPr>
          <w:u w:val="single"/>
        </w:rPr>
        <w:t>01.12.48</w:t>
      </w:r>
      <w:r>
        <w:rPr/>
        <w:tab/>
        <w:tab/>
        <w:tab/>
        <w:t>Convenio de carnes con Gran Bretaña (lib *36* 258)</w:t>
      </w:r>
    </w:p>
    <w:p>
      <w:pPr>
        <w:pStyle w:val="Normal"/>
        <w:ind w:right="-93" w:hanging="0"/>
        <w:rPr/>
      </w:pPr>
      <w:r>
        <w:rPr>
          <w:u w:val="single"/>
        </w:rPr>
        <w:t>00.12.48</w:t>
      </w:r>
      <w:r>
        <w:rPr/>
        <w:tab/>
        <w:tab/>
        <w:tab/>
        <w:t>Cotización del dólar (paralelo) $ 2.28 (lib *36* 258)</w:t>
      </w:r>
    </w:p>
    <w:p>
      <w:pPr>
        <w:pStyle w:val="Normal"/>
        <w:ind w:right="-93" w:hanging="0"/>
        <w:rPr/>
      </w:pPr>
      <w:r>
        <w:rPr>
          <w:u w:val="single"/>
        </w:rPr>
        <w:t>31.12.48</w:t>
      </w:r>
      <w:r>
        <w:rPr/>
        <w:tab/>
        <w:tab/>
        <w:tab/>
        <w:t>Nacionalización de los Ferrocarriles y de las Aguas Corrientes (lib *36* 258) En cuanto a los ferrocarriles, si se puede discutir la propia operación (pagamos triplicado su valor y compramos materiales inservibles) no podrá discutirse la ventaja de quitar del control extranjero los ferrocarriles ni podrá cuestionarse la vigencia que tienen para transportar los ganados en pie con un daño menor de la carne con respecto a los automotores que desplazan al ferrocarril, en otras latitudes, en el transporte de otras producciones. Otra cosa, y al margen será la deficiencia de su administración, la carencia de planes al respecto y la supervivencia de disposiciones legales surgidas en perjuicio del ferrocarril, en otros tiempos (por ejemplo: la obligación de destinar ingresos al pago de un tributo para la construcción caminera, al servicio, pues, en adelante, de las empresas privadas del transporte, competitivas del ferrocarril). Se creará la OSE febrero del año siguiente. (lib *40* 163)</w:t>
      </w:r>
    </w:p>
    <w:p>
      <w:pPr>
        <w:pStyle w:val="Normal"/>
        <w:ind w:right="-93" w:hanging="0"/>
        <w:rPr/>
      </w:pPr>
      <w:r>
        <w:rPr/>
        <w:tab/>
        <w:tab/>
        <w:tab/>
        <w:t>Saldo negativo de la balanza comercial: u$s 30:1; exportaciones: u$s 178.1; importaciones: u$s 208.2. Censo industrial: establecimientos: 20.618; personal ocupado: 109.908; promedio operarios: 5,3. (lib *36* 258)</w:t>
      </w:r>
    </w:p>
    <w:p>
      <w:pPr>
        <w:pStyle w:val="Heading1"/>
        <w:rPr/>
      </w:pPr>
      <w:r>
        <w:rPr/>
      </w:r>
    </w:p>
    <w:p>
      <w:pPr>
        <w:pStyle w:val="Heading1"/>
        <w:rPr/>
      </w:pPr>
      <w:r>
        <w:rPr/>
        <w:t>1949</w:t>
      </w:r>
    </w:p>
    <w:p>
      <w:pPr>
        <w:pStyle w:val="Normal"/>
        <w:ind w:right="-93" w:hanging="0"/>
        <w:rPr>
          <w:u w:val="single"/>
        </w:rPr>
      </w:pPr>
      <w:r>
        <w:rPr>
          <w:u w:val="single"/>
        </w:rPr>
      </w:r>
    </w:p>
    <w:p>
      <w:pPr>
        <w:pStyle w:val="Normal"/>
        <w:ind w:right="-93" w:hanging="0"/>
        <w:rPr/>
      </w:pPr>
      <w:r>
        <w:rPr>
          <w:u w:val="single"/>
        </w:rPr>
        <w:t>00.00.1949</w:t>
      </w:r>
      <w:r>
        <w:rPr/>
        <w:tab/>
        <w:tab/>
        <w:t>Primeras jornadas de Teatro Independiente. (lib *36* 261)</w:t>
      </w:r>
    </w:p>
    <w:p>
      <w:pPr>
        <w:pStyle w:val="Normal"/>
        <w:ind w:right="-93" w:hanging="0"/>
        <w:rPr/>
      </w:pPr>
      <w:r>
        <w:rPr>
          <w:u w:val="single"/>
        </w:rPr>
        <w:t>00.01.49</w:t>
      </w:r>
      <w:r>
        <w:rPr/>
        <w:tab/>
        <w:tab/>
        <w:tab/>
        <w:tab/>
        <w:tab/>
        <w:t>Creación del COMECON (Consejo de Ayuda Económica Mutua). (lib *36* 261)</w:t>
      </w:r>
    </w:p>
    <w:p>
      <w:pPr>
        <w:pStyle w:val="Normal"/>
        <w:ind w:right="-93" w:hanging="0"/>
        <w:rPr/>
      </w:pPr>
      <w:r>
        <w:rPr>
          <w:u w:val="single"/>
        </w:rPr>
        <w:t>00.03.49</w:t>
      </w:r>
      <w:r>
        <w:rPr/>
        <w:tab/>
        <w:tab/>
        <w:tab/>
        <w:t>Ruptura de la coincidencia batllismo-herrerismo (lib *36* 260)</w:t>
      </w:r>
    </w:p>
    <w:p>
      <w:pPr>
        <w:pStyle w:val="Normal"/>
        <w:ind w:right="-93" w:hanging="0"/>
        <w:rPr/>
      </w:pPr>
      <w:r>
        <w:rPr>
          <w:u w:val="single"/>
        </w:rPr>
        <w:t>00.04.49</w:t>
      </w:r>
      <w:r>
        <w:rPr/>
        <w:tab/>
        <w:tab/>
        <w:tab/>
        <w:t>Instituto Nacional de Colonización denuncia falta de recursos para atender la demanda de tierras (lib *36* 260)</w:t>
      </w:r>
    </w:p>
    <w:p>
      <w:pPr>
        <w:pStyle w:val="Normal"/>
        <w:ind w:right="-93" w:hanging="0"/>
        <w:rPr/>
      </w:pPr>
      <w:r>
        <w:rPr>
          <w:u w:val="single"/>
        </w:rPr>
        <w:t>04.04.49</w:t>
      </w:r>
      <w:r>
        <w:rPr/>
        <w:tab/>
        <w:tab/>
        <w:tab/>
        <w:tab/>
        <w:tab/>
        <w:t>Creación de la OTAN. (lib *36* 260)</w:t>
      </w:r>
    </w:p>
    <w:p>
      <w:pPr>
        <w:pStyle w:val="Normal"/>
        <w:ind w:right="-93" w:hanging="0"/>
        <w:rPr/>
      </w:pPr>
      <w:r>
        <w:rPr>
          <w:u w:val="single"/>
        </w:rPr>
        <w:t>00.09.49</w:t>
      </w:r>
      <w:r>
        <w:rPr/>
        <w:tab/>
        <w:tab/>
        <w:tab/>
        <w:tab/>
        <w:tab/>
        <w:t>Yugoslavia recibe un préstamo del EXIMBANK y rompe con la URSS, Hungría y Polonia. En diciembre firma tratado comercial con Inglaterra. (lib *36* 261)</w:t>
      </w:r>
    </w:p>
    <w:p>
      <w:pPr>
        <w:pStyle w:val="Normal"/>
        <w:ind w:right="-93" w:hanging="0"/>
        <w:rPr/>
      </w:pPr>
      <w:r>
        <w:rPr>
          <w:u w:val="single"/>
        </w:rPr>
        <w:t>00.10.49</w:t>
      </w:r>
      <w:r>
        <w:rPr/>
        <w:tab/>
        <w:tab/>
        <w:tab/>
        <w:tab/>
        <w:tab/>
        <w:t>Proclamación de China Popular. Instalación del Gobierno de Taiwan en diciembre. (lib *36* 260)</w:t>
      </w:r>
    </w:p>
    <w:p>
      <w:pPr>
        <w:pStyle w:val="Normal"/>
        <w:ind w:right="-93" w:hanging="0"/>
        <w:rPr/>
      </w:pPr>
      <w:r>
        <w:rPr>
          <w:u w:val="single"/>
        </w:rPr>
        <w:t>05.10.49</w:t>
      </w:r>
      <w:r>
        <w:rPr/>
        <w:tab/>
        <w:tab/>
        <w:tab/>
        <w:t>La devaluación de la libra en un 30% obliga al ajuste de los tipos de cambio para importaciones y exportaciones. La cotización del dólar (paralelo) para el mes de octubre es de $ 3.00 (lib *36* 260 y 261)</w:t>
      </w:r>
    </w:p>
    <w:p>
      <w:pPr>
        <w:pStyle w:val="Normal"/>
        <w:ind w:right="-93" w:hanging="0"/>
        <w:rPr/>
      </w:pPr>
      <w:r>
        <w:rPr>
          <w:u w:val="single"/>
        </w:rPr>
        <w:t>02.12.49</w:t>
      </w:r>
      <w:r>
        <w:rPr/>
        <w:tab/>
        <w:tab/>
        <w:tab/>
        <w:t>Profundización de las diferencias entre la Federación Rural y la Liga Federal de Benito Nardone (lib *36* 260)</w:t>
      </w:r>
    </w:p>
    <w:p>
      <w:pPr>
        <w:pStyle w:val="Normal"/>
        <w:ind w:right="-93" w:hanging="0"/>
        <w:rPr/>
      </w:pPr>
      <w:r>
        <w:rPr>
          <w:u w:val="single"/>
        </w:rPr>
        <w:t>31.12.49</w:t>
      </w:r>
      <w:r>
        <w:rPr/>
        <w:tab/>
        <w:tab/>
        <w:tab/>
        <w:t>Índice del precios al consumo: 105 (1948=100); exportaciones: u$s 191:6. (lib *36* 260)</w:t>
      </w:r>
    </w:p>
    <w:p>
      <w:pPr>
        <w:pStyle w:val="Heading1"/>
        <w:rPr/>
      </w:pPr>
      <w:r>
        <w:rPr/>
      </w:r>
    </w:p>
    <w:p>
      <w:pPr>
        <w:pStyle w:val="Heading1"/>
        <w:rPr/>
      </w:pPr>
      <w:r>
        <w:rPr/>
        <w:t>1950</w:t>
      </w:r>
    </w:p>
    <w:p>
      <w:pPr>
        <w:pStyle w:val="Normal"/>
        <w:ind w:right="-93" w:hanging="0"/>
        <w:rPr>
          <w:u w:val="single"/>
        </w:rPr>
      </w:pPr>
      <w:r>
        <w:rPr>
          <w:u w:val="single"/>
        </w:rPr>
      </w:r>
    </w:p>
    <w:p>
      <w:pPr>
        <w:pStyle w:val="Normal"/>
        <w:ind w:right="-93" w:hanging="0"/>
        <w:rPr/>
      </w:pPr>
      <w:r>
        <w:rPr>
          <w:u w:val="single"/>
        </w:rPr>
        <w:t>00.00.50</w:t>
      </w:r>
      <w:r>
        <w:rPr/>
        <w:tab/>
        <w:tab/>
        <w:tab/>
        <w:tab/>
        <w:tab/>
        <w:t>Iniciación del movimiento Beatnick</w:t>
      </w:r>
    </w:p>
    <w:p>
      <w:pPr>
        <w:pStyle w:val="Normal"/>
        <w:ind w:right="-93" w:hanging="0"/>
        <w:rPr/>
      </w:pPr>
      <w:r>
        <w:rPr>
          <w:u w:val="single"/>
        </w:rPr>
        <w:t>00.00.50</w:t>
      </w:r>
      <w:r>
        <w:rPr/>
        <w:tab/>
        <w:tab/>
        <w:tab/>
        <w:t>El Ing. Oscar Maggiolo comienza estudios para la construcción de represas hidroeléctricas para planes de UTE (Usinas y Teléfonos del Estado) en Salto Grande y Palmar. (lib *36* 263)</w:t>
      </w:r>
    </w:p>
    <w:p>
      <w:pPr>
        <w:pStyle w:val="Normal"/>
        <w:ind w:right="-93" w:hanging="0"/>
        <w:rPr/>
      </w:pPr>
      <w:r>
        <w:rPr>
          <w:u w:val="single"/>
        </w:rPr>
        <w:t>00.06.50</w:t>
      </w:r>
      <w:r>
        <w:rPr/>
        <w:tab/>
        <w:tab/>
        <w:tab/>
        <w:tab/>
        <w:tab/>
        <w:t>Se inicia la Guerra de Corea. (lib *36* 262)</w:t>
      </w:r>
    </w:p>
    <w:p>
      <w:pPr>
        <w:pStyle w:val="Normal"/>
        <w:ind w:right="-93" w:hanging="0"/>
        <w:rPr/>
      </w:pPr>
      <w:r>
        <w:rPr>
          <w:u w:val="single"/>
        </w:rPr>
        <w:t>07.06.50</w:t>
      </w:r>
      <w:r>
        <w:rPr/>
        <w:tab/>
        <w:tab/>
        <w:tab/>
        <w:t>Ley de fomento de la producción de azúcar. (lib *36* 262)</w:t>
      </w:r>
    </w:p>
    <w:p>
      <w:pPr>
        <w:pStyle w:val="Normal"/>
        <w:ind w:right="-93" w:hanging="0"/>
        <w:rPr/>
      </w:pPr>
      <w:r>
        <w:rPr>
          <w:u w:val="single"/>
        </w:rPr>
        <w:t>00.10.50</w:t>
      </w:r>
      <w:r>
        <w:rPr/>
        <w:tab/>
        <w:tab/>
        <w:tab/>
        <w:t>Interpelación al Ministro de RREE (César Charlone) con motivo de versiones que anunciaban el envío de jóvenes uruguayos a Corea. (lib *36* 262)</w:t>
      </w:r>
    </w:p>
    <w:p>
      <w:pPr>
        <w:pStyle w:val="Normal"/>
        <w:ind w:right="-93" w:hanging="0"/>
        <w:rPr/>
      </w:pPr>
      <w:r>
        <w:rPr/>
        <w:tab/>
        <w:tab/>
        <w:tab/>
        <w:t>La división de fuerzas coloradas apostadas a tres candidaturas (batllistas divididos y terristas) con chance parecida, acumulando votos pero enfrentándose con virulencia, enrareció a tal punto el clima electoral que debieron ponerse de acuerdo y designar ministro opositor (Dardo Regules, de las filas del catolicismo) para garantizarles la normalidad. Blanco Acevedo, heredero político de Terra, cotiza sus votos. Sufraga en el Partido Colorado con la condición de que vaya el batllismo a las urnas con dos candidaturas enfrentadas que no sumen fuerzas entre sí. ‘El Sol’ pronostica: “Dentro del lema, la menos votada de las listas batllistas le ganará, a su vez, a los llamados colorados independientes, por más de 20 mil votos. El coloradismo independiente carece de estructura política capaz de sostener una competencia seria con quien lleve la escopeta. Tiene una debilidad burocrática congénita: son empleados públicos o aspirantes a serlo, inclinados naturalmente a una respetuosa deferencia o a una admiración incontrolada por quien está en el ejercicio del poder. De ahí esa nómina que nunca termina de colorados independientes convertidos a última hora a la ideología batllista, pasándose con armas, bagajes y votos a las nuevas tiendas”. Agrega otros dos argumentos a la suposición, acertada: la indisimulada influencia de Batlle en respaldo de su candidato y el temor de algunos electores al retorno de fuerzas terristas al mando, aseguraría la fácil victoria batllista. (lib *40* 164)</w:t>
      </w:r>
    </w:p>
    <w:p>
      <w:pPr>
        <w:pStyle w:val="Normal"/>
        <w:ind w:right="-93" w:hanging="0"/>
        <w:rPr/>
      </w:pPr>
      <w:r>
        <w:rPr>
          <w:u w:val="single"/>
        </w:rPr>
        <w:t>03.10.50</w:t>
      </w:r>
      <w:r>
        <w:rPr/>
        <w:tab/>
        <w:tab/>
        <w:tab/>
        <w:tab/>
        <w:tab/>
        <w:t>Elección de Getulio Vargas en Brasil. (lib *36* 262)</w:t>
      </w:r>
    </w:p>
    <w:p>
      <w:pPr>
        <w:pStyle w:val="Normal"/>
        <w:ind w:right="-93" w:hanging="0"/>
        <w:rPr/>
      </w:pPr>
      <w:r>
        <w:rPr>
          <w:u w:val="single"/>
        </w:rPr>
        <w:t>00.11.50</w:t>
      </w:r>
      <w:r>
        <w:rPr/>
        <w:tab/>
        <w:tab/>
        <w:tab/>
        <w:t xml:space="preserve">Elecciones Nacionales: Partido Colorado: 433.454 (Martínez Trueba: 161.262; César Mayo Gutiérrez: 150.930; Eduardo Blanco Acevedo: 129.949); Partido Nacional: 327.535 (Luis Alberto de Herrera: 254.834; Daniel Fernández Crespo: 62.701); Partido Nacional Independiente: 63.000 (Alberto Gallinal: 32.000; Enrique Rodríguez Larreta: 31.000); Unión Cívica: 36.100; Partido Socialista: 17.401; Partido Comunista: 19.026. No consigue votos suficientes el proyecto de reforma constitucional para la elección de presidente y vice por listas sin lema. (lib *36* 262) </w:t>
      </w:r>
      <w:r>
        <w:rPr>
          <w:color w:val="FF0000"/>
        </w:rPr>
        <w:t>[según (lib *40* 165) el herrerismo divide los sufragios en Montevideo: 25 mil para Viña, candidato del ‘Jefe Civil’ y 80 mil por una disidencia ‘populista’: Daniel Fernández Crespo)]</w:t>
      </w:r>
      <w:r>
        <w:rPr/>
        <w:t xml:space="preserve"> En el nacionalismo independiente la división refleja la posición de Rodríguez Larreta, a favor del acuerdo con el herrerismo. El Partido Comunista paga tributo a la ‘guerra fría’ reduciendo su caudal a la mitad. Hay 5 mil votos para la Democracia Social (el grupo de Quijano), que se disuelve como tal. (lib *40* 165)</w:t>
      </w:r>
    </w:p>
    <w:p>
      <w:pPr>
        <w:pStyle w:val="Normal"/>
        <w:ind w:right="-93" w:hanging="0"/>
        <w:rPr/>
      </w:pPr>
      <w:r>
        <w:rPr>
          <w:u w:val="single"/>
        </w:rPr>
        <w:t>00.12.50</w:t>
      </w:r>
      <w:r>
        <w:rPr/>
        <w:tab/>
        <w:tab/>
        <w:tab/>
        <w:t xml:space="preserve">Integrantes de la “Liga Federal” reclaman creación de un “partido rural” que promueva la regeneración política (lib *36* 262) Son los antecedentes de la Liga Federal de Acción Ruralista, movimiento político-gremial bajo la orientación de Benito Nardone, comentarista </w:t>
      </w:r>
      <w:r>
        <w:rPr>
          <w:color w:val="FF0000"/>
        </w:rPr>
        <w:t>[radial]</w:t>
      </w:r>
      <w:r>
        <w:rPr/>
        <w:t xml:space="preserve"> de temas rurales. (lib *40* 181) </w:t>
      </w:r>
      <w:r>
        <w:rPr>
          <w:color w:val="FF0000"/>
        </w:rPr>
        <w:t>[Ver 00.00.1955, 5º párrafo; 00.04.55; 00.12.55; 07.01.56; 07.07.56; 00.01.57; 00.02.57 y 16.08.58]</w:t>
      </w:r>
      <w:r>
        <w:rPr/>
        <w:t xml:space="preserve"> </w:t>
      </w:r>
      <w:r>
        <w:rPr>
          <w:color w:val="FF0000"/>
        </w:rPr>
        <w:t>[Ruralismo]</w:t>
      </w:r>
    </w:p>
    <w:p>
      <w:pPr>
        <w:pStyle w:val="Normal"/>
        <w:ind w:right="-93" w:hanging="0"/>
        <w:rPr/>
      </w:pPr>
      <w:r>
        <w:rPr>
          <w:u w:val="single"/>
        </w:rPr>
        <w:t>31.12.50</w:t>
      </w:r>
      <w:r>
        <w:rPr/>
        <w:tab/>
        <w:tab/>
        <w:tab/>
        <w:t>Saldo positivo de la balanza comercial: u$s 42:8; exportaciones: u$s 254:2; importaciones: u$s 211:4. Índice de precios al consumo: 100.4 (1948=100). (lib *36* 262)</w:t>
      </w:r>
    </w:p>
    <w:p>
      <w:pPr>
        <w:pStyle w:val="Normal"/>
        <w:ind w:right="-93" w:hanging="0"/>
        <w:rPr/>
      </w:pPr>
      <w:r>
        <w:rPr>
          <w:u w:val="single"/>
        </w:rPr>
        <w:t>00.00.50</w:t>
      </w:r>
      <w:r>
        <w:rPr/>
        <w:tab/>
        <w:tab/>
        <w:tab/>
        <w:t xml:space="preserve">La prosperidad  observada tras iniciarse la gestión del gobierno que termina, cimentó los acuerdos políticos abiertos del año 47 </w:t>
      </w:r>
      <w:r>
        <w:rPr>
          <w:color w:val="FF0000"/>
        </w:rPr>
        <w:t>[Ver 08/09.47 y 00.10.47]</w:t>
      </w:r>
      <w:r>
        <w:rPr/>
        <w:t xml:space="preserve">. Tomados como base los precios del 45, al final de la guerra, estimados a 100, para visualizarnos la comparación, hallamos que los precios de la carne alcanzaban a 150 en el 47 y llegarán a 220 en el 51. Mayor será el incremento del precio de la lana. Partiendo desde 100 en el 45, llega hasta 125 en el 47 y 370 en el 51. La primera década siguiente a la segunda guerra se traducirá en avances notorios: “la ocupación industrial aumenta en esta década en un 4% y la producción total prácticamente se duplica, lo que implica un sensible aumento de la productividad por persona </w:t>
      </w:r>
      <w:r>
        <w:rPr>
          <w:color w:val="FF0000"/>
        </w:rPr>
        <w:t>[Ver 00.00.1946, 2º párrafo in fine, análisis de Héctor Rodríguez]</w:t>
      </w:r>
      <w:r>
        <w:rPr/>
        <w:t xml:space="preserve"> (...) el conjunto de las industrias dinámicas (química, metalurgia, electrotecnia, maquinarias), asciende del 28% al 38% del total” (datos del Instituto de Economía). Subsidios al consumo abaratando precios, precios mínimos garantizados para la producción agrícola creciente y contralor de cambios ‘dirigido’ para proteger al sector industrial (con marcadas irregularidades) estimularon cierto desarrollo, frenado por las estructuras intocadas del latifundismo, las carencias (por eso) del mercado y la inflación creciente. Las ganancias generadas por la protección, se evaden en forma de remesas hacia colocaciones en el exterior o de las inversiones no reproductivas: importación de artículos de lujo, automóviles que motivan apremios en el abastecimiento de los combustibles y construcción edilicia en la costa del este, dilapidando ingresos. Las cifras, sin embargo, documentan el crecimiento. El número de empresas industriales (11 mil en el año 36, 20 mil en el 48) llegará hasta 26 mil en el 51. El número de los trabajadores en ese sector, aumentará en igual proporción: 30 mil en el 36, 100 mil en el 48 y unos 200 mil en el 51. El incremento del número de alumnos que prosiguen estudios secundarios (que se quintuplicaron, de 12 mil hasta 65 mil), es también un indicio de prosperidad. Conquistas laborales (como el amparo a los trabajadores del sector insalubre de la producción) se posibilitaron en ese momento. Y el Estado extendió su gestión, aprovechando en parte los recursos ganados durante la guerra, ‘congelados’ en Londres. La guerra de Corea, comenzada en junio del 50, aumenta la demanda de nuestros productos y levanta los precios más arriba. Pero los acuerdos monetarios internacionales (Breton Woods) </w:t>
      </w:r>
      <w:r>
        <w:rPr>
          <w:color w:val="FF0000"/>
        </w:rPr>
        <w:t>[Ver 02.01.47]</w:t>
      </w:r>
      <w:r>
        <w:rPr/>
        <w:t>, determinando el control financiero imperialista, reducirán sus efectos benéficos. (lib *40* 161/2/3)</w:t>
      </w:r>
    </w:p>
    <w:p>
      <w:pPr>
        <w:pStyle w:val="Normal"/>
        <w:ind w:right="-93" w:hanging="0"/>
        <w:rPr/>
      </w:pPr>
      <w:r>
        <w:rPr/>
        <w:tab/>
        <w:tab/>
        <w:tab/>
        <w:t xml:space="preserve">La injerencia norteamericana se manifestó. Mr. Ravndal, el embajador, recorre la república con sus monsergas anticomunistas. Domínguez Cámpora, canciller de Batlle, vinculado a la ‘United States Steel’ y a la ‘Guaranteed Truds’, le da, con ligereza, aprobación a las proposiciones de sumar el esfuerzo uruguayo -¿y por qué no la participación?- a la batalla ‘por el mundo libre’ librada al sudeste del Asia (allí participan, pro ejemplo, soldados colombianos). Edward Miller, Subsecretario de Estado del gobierno de EEUU, llegará con ese fin, a comienzos de 1951. Herrera lo recibirá declarando: “Importaría inversión, por parte de los sudamericanos, marchar en armas al otro extremo del mundo, contra pueblos que luchan por su independencia como lo hiciéramos nosotros más de un siglo atrás. En concreto, nosotros no queremos ir a Corea a combatir contra quienes heroicamente pugnan por su derecho a ser libres. </w:t>
      </w:r>
      <w:r>
        <w:rPr>
          <w:i/>
        </w:rPr>
        <w:t>En la hora, ellos son los artiguistas de allá</w:t>
      </w:r>
      <w:r>
        <w:rPr/>
        <w:t>: igual hicimos aquí nosotros, antes, contra los invasores”. (lib *40* 163/4)</w:t>
      </w:r>
    </w:p>
    <w:p>
      <w:pPr>
        <w:pStyle w:val="Heading1"/>
        <w:rPr/>
      </w:pPr>
      <w:r>
        <w:rPr/>
      </w:r>
    </w:p>
    <w:p>
      <w:pPr>
        <w:pStyle w:val="Heading1"/>
        <w:rPr/>
      </w:pPr>
      <w:r>
        <w:rPr/>
        <w:t>1951</w:t>
      </w:r>
    </w:p>
    <w:p>
      <w:pPr>
        <w:pStyle w:val="Normal"/>
        <w:ind w:right="-93" w:hanging="0"/>
        <w:rPr>
          <w:u w:val="single"/>
        </w:rPr>
      </w:pPr>
      <w:r>
        <w:rPr>
          <w:u w:val="single"/>
        </w:rPr>
      </w:r>
    </w:p>
    <w:p>
      <w:pPr>
        <w:pStyle w:val="Normal"/>
        <w:ind w:right="-93" w:hanging="0"/>
        <w:rPr/>
      </w:pPr>
      <w:r>
        <w:rPr>
          <w:u w:val="single"/>
        </w:rPr>
        <w:t>00.00.51</w:t>
      </w:r>
      <w:r>
        <w:rPr/>
        <w:tab/>
        <w:tab/>
        <w:t>Huelga de estudiantes universitarios contra recortes de la autonomía en el proyecto de reforma constitucional. (lib *36* 265)</w:t>
      </w:r>
    </w:p>
    <w:p>
      <w:pPr>
        <w:pStyle w:val="Normal"/>
        <w:ind w:right="-93" w:hanging="0"/>
        <w:rPr/>
      </w:pPr>
      <w:r>
        <w:rPr>
          <w:u w:val="single"/>
        </w:rPr>
        <w:t>00.02.51</w:t>
      </w:r>
      <w:r>
        <w:rPr/>
        <w:tab/>
        <w:tab/>
        <w:tab/>
        <w:t>“Escándalo azucarero”: anulación de una compra de azúcar en el exterior, que se entiende desfavorable. (lib *36* 264)</w:t>
      </w:r>
    </w:p>
    <w:p>
      <w:pPr>
        <w:pStyle w:val="Normal"/>
        <w:ind w:right="-93" w:hanging="0"/>
        <w:rPr/>
      </w:pPr>
      <w:r>
        <w:rPr>
          <w:u w:val="single"/>
        </w:rPr>
        <w:t>00.03.51</w:t>
      </w:r>
      <w:r>
        <w:rPr/>
        <w:tab/>
        <w:tab/>
        <w:tab/>
        <w:t>Campaña pro referéndum contra el aumento del precio del boleto en Montevideo, impulsada por los partidos de oposición. Se realiza el referéndum municipal el 22.08 anulándose el aumento del boleto. (lib *36* 264) El aumento se justificó con el argumento de financiar un aumento a los trabajadores del transporte, con acuerdo de blancos y colorados en la junta departamental. (lib *40* 166)</w:t>
      </w:r>
    </w:p>
    <w:p>
      <w:pPr>
        <w:pStyle w:val="Normal"/>
        <w:ind w:right="-93" w:hanging="0"/>
        <w:rPr/>
      </w:pPr>
      <w:r>
        <w:rPr>
          <w:u w:val="single"/>
        </w:rPr>
        <w:t>15.03.51</w:t>
      </w:r>
      <w:r>
        <w:rPr/>
        <w:tab/>
        <w:tab/>
        <w:tab/>
        <w:tab/>
        <w:tab/>
        <w:t>Jacobo Arbenz es electo presidente de Guatemala. (lib *36* 264)</w:t>
      </w:r>
    </w:p>
    <w:p>
      <w:pPr>
        <w:pStyle w:val="Normal"/>
        <w:ind w:right="-93" w:hanging="0"/>
        <w:rPr/>
      </w:pPr>
      <w:r>
        <w:rPr>
          <w:u w:val="single"/>
        </w:rPr>
        <w:t>26.03.51</w:t>
      </w:r>
      <w:r>
        <w:rPr/>
        <w:tab/>
        <w:tab/>
        <w:tab/>
        <w:tab/>
        <w:tab/>
        <w:t>Washington: Conferencia Interamericana contra el comunismo. (lib *36* 264)</w:t>
      </w:r>
    </w:p>
    <w:p>
      <w:pPr>
        <w:pStyle w:val="Normal"/>
        <w:ind w:right="-93" w:hanging="0"/>
        <w:rPr/>
      </w:pPr>
      <w:r>
        <w:rPr>
          <w:u w:val="single"/>
        </w:rPr>
        <w:t>23.05.51</w:t>
      </w:r>
      <w:r>
        <w:rPr/>
        <w:tab/>
        <w:tab/>
        <w:tab/>
        <w:t>Elevación de los precios ganaderos, consecuencia de la guerra de Corea. El ministro Alvarez Cina denuncia la difícil situación financiera del país. (lib *36* 264)</w:t>
      </w:r>
    </w:p>
    <w:p>
      <w:pPr>
        <w:pStyle w:val="Normal"/>
        <w:ind w:right="-93" w:hanging="0"/>
        <w:rPr/>
      </w:pPr>
      <w:r>
        <w:rPr>
          <w:u w:val="single"/>
        </w:rPr>
        <w:t>00.08.51</w:t>
      </w:r>
      <w:r>
        <w:rPr/>
        <w:tab/>
        <w:tab/>
        <w:tab/>
        <w:t>Creación de la Confederación Sindical Uruguaya. Primer paro del magisterio, en reclamo de aprobación del escalafón docente. (lib *36* 264)</w:t>
      </w:r>
    </w:p>
    <w:p>
      <w:pPr>
        <w:pStyle w:val="Normal"/>
        <w:ind w:right="-93" w:hanging="0"/>
        <w:rPr/>
      </w:pPr>
      <w:r>
        <w:rPr>
          <w:u w:val="single"/>
        </w:rPr>
        <w:t>22.08.51</w:t>
      </w:r>
      <w:r>
        <w:rPr/>
        <w:tab/>
        <w:tab/>
        <w:tab/>
        <w:t xml:space="preserve">Se realiza el referéndum para anular el aumento del boleto en Montevideo </w:t>
      </w:r>
      <w:r>
        <w:rPr>
          <w:color w:val="FF0000"/>
        </w:rPr>
        <w:t>[Ver 00.03.51]</w:t>
      </w:r>
      <w:r>
        <w:rPr/>
        <w:t>. Colorados y blancos aconsejaron votar por el ‘sí’ (mantener el aumento). Pero los electores de la capital sufragaron por ‘no’: 66 mil en contra del aumento, 45 mil a favor. La primera fisura del esquema político tradicional. (lib *40* 166) (lib *36* 264)</w:t>
      </w:r>
    </w:p>
    <w:p>
      <w:pPr>
        <w:pStyle w:val="Normal"/>
        <w:ind w:right="-93" w:hanging="0"/>
        <w:rPr/>
      </w:pPr>
      <w:r>
        <w:rPr>
          <w:u w:val="single"/>
        </w:rPr>
        <w:t>25.08.51</w:t>
      </w:r>
      <w:r>
        <w:rPr/>
        <w:tab/>
        <w:tab/>
        <w:tab/>
        <w:t>Elección de autoridades y aprobación de los estatutos de la “Liga Federal de Acción Ruralista”. (lib *36* 264)</w:t>
      </w:r>
    </w:p>
    <w:p>
      <w:pPr>
        <w:pStyle w:val="Normal"/>
        <w:ind w:right="-93" w:hanging="0"/>
        <w:rPr/>
      </w:pPr>
      <w:r>
        <w:rPr>
          <w:u w:val="single"/>
        </w:rPr>
        <w:t>00.09.51</w:t>
      </w:r>
      <w:r>
        <w:rPr/>
        <w:tab/>
        <w:tab/>
        <w:tab/>
        <w:t>Huelga de trabajadores de ANCAP (Administración Nacional de Combustibles, Alcohol y Portland) y solidaridad de otros sindicatos. (lib *36* 264) El conflicto, para evitar despidos abusivos, genera en diversos sectores (puerto, carne, textiles y taxis) una prolongada huelga solidaria, que no será acompañada por la UGT. (lib *40* 166)</w:t>
      </w:r>
    </w:p>
    <w:p>
      <w:pPr>
        <w:pStyle w:val="Normal"/>
        <w:ind w:right="-93" w:hanging="0"/>
        <w:rPr/>
      </w:pPr>
      <w:r>
        <w:rPr>
          <w:u w:val="single"/>
        </w:rPr>
        <w:t>00.10.51</w:t>
      </w:r>
      <w:r>
        <w:rPr/>
        <w:tab/>
        <w:tab/>
        <w:tab/>
        <w:t>Incidentes entre policías, huelguistas y estudiantes. (lib *36* 264)</w:t>
        <w:br/>
      </w:r>
      <w:r>
        <w:rPr>
          <w:sz w:val="24"/>
          <w:szCs w:val="24"/>
        </w:rPr>
        <w:t>En agosto de 1951, el gobierno del batllista Andrés Martínez Trueba envió al Parlamento un proyecto de reforma constitucional creando un Poder Ejecutivo ejercido por un Consejo Nacional de Gobierno integrado por seis miembros de la mayoría y tres de la minoría de las elecciones nacionales. Esta reforma había sido impulsada desde 1913 hasta su muerte en 1929 por el presidente José Batlle y Ordóñez. Los entes de enseñanza pasarían a estar integrados por tres batllistas y dos herreristas, sin que los docentes tuvieran incidencia alguna en la elección de los cinco miembros. La reforma era apoyada por el director del IAVA Hugo Fernández Artucio, un socialista devenido en batllista, hasta entonces respetado por los estudiantes. La lucha contra la reforma en la enseñanza dio sus frutos. La huelga de estudiantes que se extendió entre setiembre y diciembre de 1951 fue crucial para el cambio de postura del gobierno: los cinco miembros de la dirección de Secundaria serían elegidos por votación de los docentes y entre estos el Poder Ejecutivo decidiría a quién se le otorgaba el cargo de director general. (</w:t>
      </w:r>
      <w:r>
        <w:rPr>
          <w:color w:val="000000"/>
          <w:sz w:val="24"/>
          <w:szCs w:val="24"/>
        </w:rPr>
        <w:t>Pernas Walter – Comandante Facundo. El revolucionario Pepe Mujica. La biografía novelada – Aguilar – Montevideo noviembre 2013. pp.71 y 75)</w:t>
      </w:r>
    </w:p>
    <w:p>
      <w:pPr>
        <w:pStyle w:val="Normal"/>
        <w:ind w:right="-93" w:hanging="0"/>
        <w:rPr/>
      </w:pPr>
      <w:r>
        <w:rPr>
          <w:u w:val="single"/>
        </w:rPr>
        <w:t>26.10.51</w:t>
      </w:r>
      <w:r>
        <w:rPr/>
        <w:tab/>
        <w:tab/>
        <w:tab/>
        <w:t xml:space="preserve">Reforma de la Constitución aprobada por ley constitucional. El 13.04 se reunieron representantes de los dos partidos tradicionales para redactar las bases del proyecto de reforma constitucional colegialista, el cual fue presentado en agosto con apoyo del gobierno y del herrerismo. El 16.12 se produce el plebiscito de ratificación de la Constitución: aprobación por simple mayoría (SI: 230.000 votos, 16.31%; NO: 200.000). (lib *36* 264) (lib *40* 166) </w:t>
      </w:r>
      <w:r>
        <w:rPr>
          <w:color w:val="FF0000"/>
        </w:rPr>
        <w:t>[Ver 16.12.51]</w:t>
      </w:r>
    </w:p>
    <w:p>
      <w:pPr>
        <w:pStyle w:val="Normal"/>
        <w:ind w:right="-93" w:hanging="0"/>
        <w:rPr/>
      </w:pPr>
      <w:r>
        <w:rPr>
          <w:u w:val="single"/>
        </w:rPr>
        <w:t>11.11.51</w:t>
      </w:r>
      <w:r>
        <w:rPr/>
        <w:tab/>
        <w:tab/>
        <w:tab/>
        <w:tab/>
        <w:tab/>
        <w:t>Reelección de Perón como presidente de Argentina. (lib *36* 264)</w:t>
      </w:r>
    </w:p>
    <w:p>
      <w:pPr>
        <w:pStyle w:val="Normal"/>
        <w:ind w:right="-93" w:hanging="0"/>
        <w:rPr/>
      </w:pPr>
      <w:r>
        <w:rPr>
          <w:u w:val="single"/>
        </w:rPr>
        <w:t>14.11.51</w:t>
      </w:r>
      <w:r>
        <w:rPr/>
        <w:tab/>
        <w:tab/>
        <w:tab/>
        <w:tab/>
        <w:tab/>
        <w:t>Acuerdo militar Yugoslavia-Estados Unidos. (lib *36* 264)</w:t>
      </w:r>
    </w:p>
    <w:p>
      <w:pPr>
        <w:pStyle w:val="Normal"/>
        <w:ind w:right="-93" w:hanging="0"/>
        <w:rPr/>
      </w:pPr>
      <w:r>
        <w:rPr>
          <w:u w:val="single"/>
        </w:rPr>
        <w:t>00.12.51</w:t>
      </w:r>
      <w:r>
        <w:rPr/>
        <w:tab/>
        <w:tab/>
        <w:tab/>
        <w:t>Acuerdo con Estados Unidos para la instrucción de pilotos uruguayos. (lib *36* 264)</w:t>
      </w:r>
    </w:p>
    <w:p>
      <w:pPr>
        <w:pStyle w:val="Normal"/>
        <w:ind w:right="-93" w:hanging="0"/>
        <w:rPr/>
      </w:pPr>
      <w:r>
        <w:rPr>
          <w:u w:val="single"/>
        </w:rPr>
        <w:t>16.12.51</w:t>
      </w:r>
      <w:r>
        <w:rPr/>
        <w:tab/>
        <w:tab/>
        <w:tab/>
        <w:t xml:space="preserve">Se plebiscita la reforma constitucional colegialista propiciada por Martínez Trueba, tratando de atajar los efectos de la crisis que ya se manifiesta. Los 230 mi votos por el sí (contra 200 por no) ni siquiera llegan a representar el 20% del electorado. Se crea un Consejo de Gobierno, sustitutivo de la presidencia, con nueve consejeros: seis de la mayoría, pertenecientes a su vez al sector mayoritario de ésta, y tres por la minoría, repartidos proporcionalmente entre los diferentes sectores del segundo lema. Se colegializan también los demás organismos. Entre los consejeros, ministros concejales, legisladores y directores de los entes del Estado se multiplica el número de gobernantes: 350. Se asocia al partido adversario al poder, para enfrentar dificultades. Sumados van a desatar la represión. Y ninguno capitalizará demagógicamente, desde la oposición, el creciente disgusto popular. “La presidencia que desaparece no nos arrancará una lágrima de despedida”, comenta ‘El País’, anotando el acierto de ponerle fin a todos los desbordes ‘cesaristas’. Pero el mismo Washington Beltrán, su director, confiesa los vicios flagrantes de la reforma: </w:t>
        <w:tab/>
        <w:tab/>
        <w:tab/>
        <w:tab/>
        <w:tab/>
        <w:tab/>
        <w:tab/>
        <w:t xml:space="preserve">-desconocimiento de la representación proporcional con respecto a los seis consejeros de la mayoría; </w:t>
        <w:tab/>
        <w:tab/>
        <w:tab/>
        <w:tab/>
        <w:tab/>
        <w:tab/>
        <w:tab/>
        <w:tab/>
        <w:tab/>
        <w:tab/>
        <w:tab/>
        <w:tab/>
        <w:tab/>
        <w:tab/>
        <w:t xml:space="preserve">-restricciones a la libertad electoral (solamente se acumulan votos entre las fracciones de un lema ‘permanente’); </w:t>
        <w:tab/>
        <w:tab/>
        <w:tab/>
        <w:tab/>
        <w:tab/>
        <w:tab/>
        <w:tab/>
        <w:tab/>
        <w:tab/>
        <w:tab/>
        <w:tab/>
        <w:tab/>
        <w:tab/>
        <w:t xml:space="preserve">-hoja única de votación para todas las candidaturas (es otra restricción); </w:t>
        <w:tab/>
        <w:tab/>
        <w:tab/>
        <w:tab/>
        <w:tab/>
        <w:t>-politización regulada de los directorios de todos los entes, al fijar su reparto por cuotas (‘tres y dos’) entre los dos partidos gobernantes: “no pesan ni cuentan talentos ni virtudes; competencia u honestidad ceden ante la amistad o la influencia; la Administración no ha abandonado el deplorable cometido de ser la gran proveedora de las clientelas electorales; sus puertas están siempre abiertas para los que quieran pasar con la cabeza gacha (...) la administración de decenas de millones de pesos es entregada a la gestión inexperta de candidatos fracasados o de soñadores de bancas, y siempre en el porcentaje estricto, con rigidez de fórmula algebraica”.</w:t>
        <w:tab/>
        <w:tab/>
        <w:tab/>
        <w:t>A pesar de lo cual le da su voto. Socialistas, cívicos y comunistas oponen el ‘no’. (lib *40* 166/7)</w:t>
      </w:r>
    </w:p>
    <w:p>
      <w:pPr>
        <w:pStyle w:val="Normal"/>
        <w:ind w:right="-93" w:hanging="0"/>
        <w:rPr/>
      </w:pPr>
      <w:r>
        <w:rPr>
          <w:u w:val="single"/>
        </w:rPr>
        <w:t>31.12.51</w:t>
      </w:r>
      <w:r>
        <w:rPr/>
        <w:tab/>
        <w:tab/>
        <w:tab/>
        <w:t>Saldo negativo de la balanza comercial: u$s 74.4; exportaciones: 236:3; importaciones: 316:4. Índice de precios al consumo: 115.3 (1948=100). (lib *36* 264)</w:t>
      </w:r>
    </w:p>
    <w:p>
      <w:pPr>
        <w:pStyle w:val="Heading1"/>
        <w:rPr/>
      </w:pPr>
      <w:r>
        <w:rPr/>
      </w:r>
    </w:p>
    <w:p>
      <w:pPr>
        <w:pStyle w:val="Heading1"/>
        <w:rPr/>
      </w:pPr>
      <w:r>
        <w:rPr/>
        <w:t>1952</w:t>
      </w:r>
    </w:p>
    <w:p>
      <w:pPr>
        <w:pStyle w:val="Normal"/>
        <w:ind w:right="-93" w:hanging="0"/>
        <w:rPr>
          <w:u w:val="single"/>
        </w:rPr>
      </w:pPr>
      <w:r>
        <w:rPr>
          <w:u w:val="single"/>
        </w:rPr>
      </w:r>
    </w:p>
    <w:p>
      <w:pPr>
        <w:pStyle w:val="Normal"/>
        <w:ind w:right="-93" w:hanging="0"/>
        <w:rPr/>
      </w:pPr>
      <w:r>
        <w:rPr>
          <w:u w:val="single"/>
        </w:rPr>
        <w:t>00.00.52</w:t>
      </w:r>
      <w:r>
        <w:rPr/>
        <w:tab/>
        <w:tab/>
        <w:tab/>
        <w:t>Manifiesto del Movimiento de Resistencia al Tratado Militar con Estados Unidos con más de mil firmas. (Algunas de ellas en página 80) (lib *28* 80)</w:t>
      </w:r>
    </w:p>
    <w:p>
      <w:pPr>
        <w:pStyle w:val="Normal"/>
        <w:ind w:right="-93" w:hanging="0"/>
        <w:rPr/>
      </w:pPr>
      <w:r>
        <w:rPr/>
        <w:tab/>
        <w:tab/>
        <w:tab/>
        <w:t>Formación de sindicatos en FUNSA (Fábrica Uruguaya de Neumáticos S.A.) y Alpargatas. Conflictos con ocupación de plantas en INLASA, FUNSA y Alpargatas. (lib *36* 266)</w:t>
      </w:r>
    </w:p>
    <w:p>
      <w:pPr>
        <w:pStyle w:val="Normal"/>
        <w:ind w:right="-93" w:hanging="0"/>
        <w:rPr/>
      </w:pPr>
      <w:r>
        <w:rPr>
          <w:u w:val="single"/>
        </w:rPr>
        <w:t>06.01.52</w:t>
      </w:r>
      <w:r>
        <w:rPr/>
        <w:tab/>
        <w:tab/>
        <w:tab/>
        <w:tab/>
        <w:tab/>
        <w:t>Bloqueo británico del acceso al Canal de Suez (lib *36* 266)</w:t>
      </w:r>
    </w:p>
    <w:p>
      <w:pPr>
        <w:pStyle w:val="Normal"/>
        <w:ind w:right="-93" w:hanging="0"/>
        <w:rPr/>
      </w:pPr>
      <w:r>
        <w:rPr>
          <w:u w:val="single"/>
        </w:rPr>
        <w:t>26.01.52</w:t>
      </w:r>
      <w:r>
        <w:rPr/>
        <w:tab/>
        <w:tab/>
        <w:tab/>
        <w:tab/>
        <w:tab/>
        <w:t>Egipto: derrocamiento del rey Faruk (lib *36* 266)</w:t>
      </w:r>
    </w:p>
    <w:p>
      <w:pPr>
        <w:pStyle w:val="Normal"/>
        <w:ind w:right="-93" w:hanging="0"/>
        <w:rPr/>
      </w:pPr>
      <w:r>
        <w:rPr>
          <w:u w:val="single"/>
        </w:rPr>
        <w:t>00.03.52</w:t>
      </w:r>
      <w:r>
        <w:rPr/>
        <w:tab/>
        <w:tab/>
        <w:tab/>
        <w:t xml:space="preserve">Implantación de medidas de seguridad para enfrentar una huelga de funcionarios de Salud Pública. Inquietud por desocupación en la industria textil. (lib *36* 266) </w:t>
        <w:br/>
        <w:t>Una de las primeras medidas represivas que van a caracterizar a este nuevo colegiado. Decreta las medidas de seguridad el Consejo por unanimidad y las aprueba el parlamento por 92 votos a 4, con la oposición de socialistas y comunistas exclusivamente, contra los trabajadores de la salud. Anuncian un paro, con mantenimiento de servicios esenciales, reclamando mejoras en el presupuesto. Se les contesta con la fuerza, ocupando los centros asistenciales y expulsando a los médicos y funcionarios que prestan servicio, de acuerdo a lo resuelto, negándose a firmar su concurrencia. Denuncian los legisladores socialistas aquel atropello y sus imprevisibles consecuencias. “Nada tan significativo, a este respecto, como lo ocurrido con el servicio de asistencia externa, que debía haber continuado en actividad, pero que fue el primero en suprimirse, no por los empleados, sino por la fuerza pública. En efecto, la policía ocupó el garaje (del hospital ‘Pedro Visca’) y expulsó a los choferes, y a las personas que solicitaban por teléfono una ambulancia o la presencia de un médico se les respondía que los choferes de Salud Pública estaban en huelga”. Atestiguan lo que sucede cuando los militares desalojan a las enfermeras y el doctor Cruz Goyenola, director del hospital citado, se enfrenta al comandante de la operación: “Si Ud. representa, como dice, al Poder Ejecutivo, en esta emergencia, pues represéntelo y cumpla con su deber; pero yo, director del hospital que tengo centenares de vidas bajo mi responsabilidad, cumpliré con el mío”. Se lo llevan preso por ‘desacato’. En el debate que se genera, Arturo Dubra dice: “la Casa de nuestro Partido está a disposición de los núcleos de ciudadanos que quieran utilizarla en cualquier sentido”. Fusco, ministro pachequista, replica: “Desde ya le anuncio, lamentándolo mucho, que si la Casa del Partido del señor diputado se presta para que allí se reúnan funcionarios en huelga del ministerio de Salud Pública, será clausurada”. Los sindicatos, debilitados por sus divisiones, no tienen respuesta para el atropello. Afectado el PC por la separación de algunos dirigentes que cuestionaban a su conducción (Richero, Héctor Rodríguez), dañada la UGT por desafiliaciones (textiles, por ejemplo), divididos en diversos gremios algunos sectores (transporte) y enfrentados los gremios ugetistas con los ‘autónomos’ de la central (no confundir con los ‘amarillos’), se verá facilitada la tarea de la represión. (lib *40* 168/9/70)</w:t>
      </w:r>
    </w:p>
    <w:p>
      <w:pPr>
        <w:pStyle w:val="Normal"/>
        <w:ind w:right="-93" w:hanging="0"/>
        <w:rPr/>
      </w:pPr>
      <w:r>
        <w:rPr>
          <w:u w:val="single"/>
        </w:rPr>
        <w:t>01.03.52</w:t>
      </w:r>
      <w:r>
        <w:rPr/>
        <w:tab/>
        <w:tab/>
        <w:tab/>
        <w:t xml:space="preserve">Asume el nuevo colegiado electo por la Asamblea General: Andrés Martínez Trueba (presidente), Rubio, Forteza, Alvarez Cina, Brause y Eduardo Blanco Acevedo (por la mayoría); Echegoyen, R. Berro y Vargas Guillemette (por la minoría). (lib *36* 266) </w:t>
        <w:br/>
        <w:t>Cinco batllistas y un terrista por la mayoría colorada, más tres nacionalistas completarán el mandato interrumpido por esta reforma. Estableciéndose por excepción (y por única vez): -su elección indirecta (fueron elegidos por el parlamento); -la proporción entre la mayoría (tres ‘quincistas’, dos pachequistas y un terrista) buscando asegurar los votos colorados; -la permanencia de Martínez Trueba como presidente del cuerpo, por todo el mandato (en adelante, la presidencia será rotativa y anual). La gestión de este primer Consejo se caracterizará por su desembozado conservadorismo. (lib *40* 167/8)</w:t>
      </w:r>
    </w:p>
    <w:p>
      <w:pPr>
        <w:pStyle w:val="Normal"/>
        <w:ind w:right="-93" w:hanging="0"/>
        <w:rPr/>
      </w:pPr>
      <w:r>
        <w:rPr>
          <w:u w:val="single"/>
        </w:rPr>
        <w:t>10.03.52</w:t>
      </w:r>
      <w:r>
        <w:rPr/>
        <w:tab/>
        <w:tab/>
        <w:tab/>
        <w:tab/>
        <w:tab/>
        <w:t>Golpe de Estado de Fulgencio Batista en Cuba. (lib *36* 266)</w:t>
      </w:r>
    </w:p>
    <w:p>
      <w:pPr>
        <w:pStyle w:val="Normal"/>
        <w:ind w:right="-93" w:hanging="0"/>
        <w:rPr/>
      </w:pPr>
      <w:r>
        <w:rPr>
          <w:u w:val="single"/>
        </w:rPr>
        <w:t>15.03.52</w:t>
      </w:r>
      <w:r>
        <w:rPr/>
        <w:tab/>
        <w:tab/>
        <w:tab/>
        <w:t>Se prohibe la realización en Montevideo de la Conferencia Continental Americana pro-Paz, a la que se adjudica propósitos de propaganda comunista. (lib *36* 266) (lib *40* 168)</w:t>
      </w:r>
    </w:p>
    <w:p>
      <w:pPr>
        <w:pStyle w:val="Normal"/>
        <w:ind w:right="-93" w:hanging="0"/>
        <w:rPr/>
      </w:pPr>
      <w:r>
        <w:rPr>
          <w:u w:val="single"/>
        </w:rPr>
        <w:t>11.04.52</w:t>
      </w:r>
      <w:r>
        <w:rPr/>
        <w:tab/>
        <w:tab/>
        <w:tab/>
        <w:tab/>
        <w:tab/>
        <w:t>Bolivia: victoria del MRN. Gobierno de Siles Suazo y Paz Estenssoro. (lib *36* 266)</w:t>
      </w:r>
    </w:p>
    <w:p>
      <w:pPr>
        <w:pStyle w:val="Normal"/>
        <w:ind w:right="-93" w:hanging="0"/>
        <w:rPr/>
      </w:pPr>
      <w:r>
        <w:rPr>
          <w:u w:val="single"/>
        </w:rPr>
        <w:t>00.06.52</w:t>
      </w:r>
      <w:r>
        <w:rPr/>
        <w:tab/>
        <w:tab/>
        <w:tab/>
        <w:t xml:space="preserve">Publicación del proyecto de Asistencia Militar con Estados Unidos. (lib *36* 266) </w:t>
        <w:br/>
        <w:t>Pacto militar que se tramitará entre esta fecha y junio de 1953. (lib *40* 168)</w:t>
      </w:r>
    </w:p>
    <w:p>
      <w:pPr>
        <w:pStyle w:val="Normal"/>
        <w:ind w:right="-93" w:hanging="0"/>
        <w:rPr/>
      </w:pPr>
      <w:r>
        <w:rPr/>
        <w:tab/>
        <w:tab/>
        <w:tab/>
        <w:t xml:space="preserve">Conflictos laborales en bancos, transportes, electricidad y radiodifusoras, que se desarrollan entre junio y setiembre (lib *36* 266) </w:t>
      </w:r>
    </w:p>
    <w:p>
      <w:pPr>
        <w:pStyle w:val="Normal"/>
        <w:ind w:right="-93" w:hanging="0"/>
        <w:rPr/>
      </w:pPr>
      <w:r>
        <w:rPr>
          <w:u w:val="single"/>
        </w:rPr>
        <w:t>26.07.52</w:t>
      </w:r>
      <w:r>
        <w:rPr/>
        <w:tab/>
        <w:tab/>
        <w:tab/>
        <w:tab/>
        <w:tab/>
        <w:t>Muere en la Argentina Eva Perón. (lib *36* 266)</w:t>
      </w:r>
    </w:p>
    <w:p>
      <w:pPr>
        <w:pStyle w:val="Normal"/>
        <w:ind w:right="-93" w:hanging="0"/>
        <w:rPr/>
      </w:pPr>
      <w:r>
        <w:rPr>
          <w:u w:val="single"/>
        </w:rPr>
        <w:t>12.09.52</w:t>
      </w:r>
      <w:r>
        <w:rPr/>
        <w:tab/>
        <w:tab/>
        <w:tab/>
        <w:t>Reimplantación de medidas de seguridad, para combatir huelgas. (lib *36* 266) (lib *40* 168)</w:t>
      </w:r>
    </w:p>
    <w:p>
      <w:pPr>
        <w:pStyle w:val="Normal"/>
        <w:ind w:right="-93" w:hanging="0"/>
        <w:rPr/>
      </w:pPr>
      <w:r>
        <w:rPr/>
        <w:tab/>
        <w:tab/>
        <w:tab/>
        <w:t xml:space="preserve">El conflicto que desata las medidas afectaba al transporte de Montevideo. Adeudan a los trabajadores el pago del aumento concedido dos años atrás, pretextando que por el resultado del referéndum del año anterior </w:t>
      </w:r>
      <w:r>
        <w:rPr>
          <w:color w:val="FF0000"/>
        </w:rPr>
        <w:t>[Ver 22.08.51]</w:t>
      </w:r>
      <w:r>
        <w:rPr/>
        <w:t xml:space="preserve"> que rebajó el boleto resultaba imposible financiar el laudo ya vigente. Llevados a la huelga, sin darle solución a sus reclamos, se desencadena la represión: procesamiento de los dirigentes, cuatrocientos presos, internación de tales detenidos en el interior, amenazas de deportación (contra Esteban Kikich, por ejemplo, tras 22 años en el Uruguay), disolución de gremios en conflicto y gremios solidarios, despidos, destituciones, suspensión de derechos constitucionales y atentados políticos (al centro socialista de Santa Lucía, para citar uno). Con un solo pretexto: el de la infiltración peronista. Los demás sindicatos ‘autónomos’ resuelven jugarse: pasan a la huelga general (ANCAP, textiles, Federación Naval). “Las libertades sindicales las hemos logrado a costa de mucha sangre proletaria, a fuerza de muchos sacrificios; por ello, no será con la cárcel que nos doblegarán”, proclaman en su llamamiento. La UGT acompaña, reticente, con un paro corto de 24 horas. ‘El País’ declara: “No somos gubernistas, pero estamos con el gobierno. Se trata de defender el orden contra la subversión, la ley contra la violencia organizada, la libertad contra el libertinaje”. Y César Batlle dice: “Esta huelga, de la que no culpo a los obreros sino a quienes los extravían, de haber triunfado hubiera constituido una verdadera revolución, tan peligrosa como aquellas que antes había que sofocar en los campos de batalla, quizá más peligros, porque hubiéramos entrado en franco desorden, en un sistema de anarquía en el que los grupos triunfantes se hubieran disputado fieramente después las ventajas del saqueo a que habrían sometido, si hubieran conseguido su propósito ciertos dirigentes, a la población y al país”. El Partido Socialista formula “su enérgica protesta por este alarde de fuerza totalitaria” y saca conclusiones: “la burguesía es demócrata en los periodos de expansión económica y antidemocrática, en los periodos de contradicción y crisis”. Cardoso demuestra que los trabajadores están asistidos por todos los derechos, fustiga los desbordes de la mayoría (pregúntele a los presos y a los confinados que le van a decir si el batllismo es justicia”, replica al senador González Conzi), pulveriza las denuncias sobre la infiltración. Arismendi agrega: “Se habla de agitadores... que los vayan a buscar a los ranchos del Cerro, a los contornos montevideanos, a los pueblos de ratas, a las expresiones dramáticas de la política económica y social que han fijado los que piden estas medidas extraordinarias”. Y apunta más allá: “Desde todos los rincones del país se levanta la protesta por la firma del llamado Pacto Militar con los EEUU, que compromete al país seriamente, que hipoteca su soberanía, que ata a nuestra patria al carro de guerra del imperialismo norteamericano, y por el camino de las medidas extraordinarias, por el camino de la represión, se quiere buscar silenciar el ambiente público, las reclamaciones de las masas, para hacer camino, entre gallos y medianoche, a la aprobación de este tratado militar ignominioso”. (lib *40* 170/1)</w:t>
      </w:r>
    </w:p>
    <w:p>
      <w:pPr>
        <w:pStyle w:val="Normal"/>
        <w:ind w:right="-93" w:hanging="0"/>
        <w:rPr/>
      </w:pPr>
      <w:r>
        <w:rPr>
          <w:u w:val="single"/>
        </w:rPr>
        <w:t>00.10.52</w:t>
      </w:r>
      <w:r>
        <w:rPr/>
        <w:tab/>
        <w:tab/>
        <w:tab/>
        <w:tab/>
        <w:tab/>
        <w:t>ONU: Tregua en Corea. (lib *36* 266) Las conversaciones de paz abaten los precios internacionales de las materias primas ante la perspectiva del avenimiento. El precio de la lana, base 100 en 1945, crecido a 370 en el 51, se derrumba a 200. (lib *40* 166)</w:t>
      </w:r>
    </w:p>
    <w:p>
      <w:pPr>
        <w:pStyle w:val="Normal"/>
        <w:ind w:right="-93" w:hanging="0"/>
        <w:rPr/>
      </w:pPr>
      <w:r>
        <w:rPr>
          <w:u w:val="single"/>
        </w:rPr>
        <w:t>07.10.52</w:t>
      </w:r>
      <w:r>
        <w:rPr/>
        <w:tab/>
        <w:tab/>
        <w:tab/>
        <w:tab/>
        <w:tab/>
        <w:t>Bolivia: nacionalización de las minas de estaño. (lib *36* 267)</w:t>
      </w:r>
    </w:p>
    <w:p>
      <w:pPr>
        <w:pStyle w:val="Normal"/>
        <w:ind w:right="-93" w:hanging="0"/>
        <w:rPr/>
      </w:pPr>
      <w:r>
        <w:rPr>
          <w:u w:val="single"/>
        </w:rPr>
        <w:t>00.11.52</w:t>
      </w:r>
      <w:r>
        <w:rPr/>
        <w:tab/>
        <w:tab/>
        <w:tab/>
        <w:t>Rechazo de la iniciativa de plebiscitar el tratado militar con Estados Unidos. (lib *36* 266)</w:t>
      </w:r>
    </w:p>
    <w:p>
      <w:pPr>
        <w:pStyle w:val="Normal"/>
        <w:ind w:right="-93" w:hanging="0"/>
        <w:rPr/>
      </w:pPr>
      <w:r>
        <w:rPr>
          <w:u w:val="single"/>
        </w:rPr>
        <w:t>10.11.52</w:t>
      </w:r>
      <w:r>
        <w:rPr/>
        <w:tab/>
        <w:tab/>
        <w:tab/>
        <w:tab/>
        <w:tab/>
        <w:t>Renuncia el Secretario General de la ONU, T. Lie, denunciando persecución ideológica del Senado de Estados Unidos. (lib *36* 266)</w:t>
      </w:r>
    </w:p>
    <w:p>
      <w:pPr>
        <w:pStyle w:val="Normal"/>
        <w:ind w:right="-93" w:hanging="0"/>
        <w:rPr/>
      </w:pPr>
      <w:r>
        <w:rPr>
          <w:u w:val="single"/>
        </w:rPr>
        <w:t>31.12.52</w:t>
      </w:r>
      <w:r>
        <w:rPr/>
        <w:tab/>
        <w:tab/>
        <w:tab/>
        <w:t xml:space="preserve">Indice de precios al consumidor (1948=100): 131.3. Saldo negativo de la balanza </w:t>
      </w:r>
    </w:p>
    <w:p>
      <w:pPr>
        <w:pStyle w:val="Normal"/>
        <w:ind w:right="-93" w:hanging="0"/>
        <w:rPr/>
      </w:pPr>
      <w:r>
        <w:rPr/>
        <w:t>comercial: u$s 48:2; exportaciones: u$s 208:7; importaciones: u$s 250:9. (lib *36* 262)</w:t>
      </w:r>
    </w:p>
    <w:p>
      <w:pPr>
        <w:pStyle w:val="Heading1"/>
        <w:rPr/>
      </w:pPr>
      <w:r>
        <w:rPr/>
      </w:r>
    </w:p>
    <w:p>
      <w:pPr>
        <w:pStyle w:val="Heading1"/>
        <w:rPr/>
      </w:pPr>
      <w:r>
        <w:rPr/>
        <w:t>1953</w:t>
      </w:r>
    </w:p>
    <w:p>
      <w:pPr>
        <w:pStyle w:val="Normal"/>
        <w:ind w:right="-93" w:hanging="0"/>
        <w:rPr>
          <w:u w:val="single"/>
        </w:rPr>
      </w:pPr>
      <w:r>
        <w:rPr>
          <w:u w:val="single"/>
        </w:rPr>
      </w:r>
    </w:p>
    <w:p>
      <w:pPr>
        <w:pStyle w:val="Normal"/>
        <w:ind w:right="-93" w:hanging="0"/>
        <w:rPr/>
      </w:pPr>
      <w:r>
        <w:rPr>
          <w:u w:val="single"/>
        </w:rPr>
        <w:t>00.00.53</w:t>
      </w:r>
      <w:r>
        <w:rPr/>
        <w:tab/>
        <w:tab/>
        <w:tab/>
        <w:tab/>
        <w:tab/>
        <w:t>Se inicia la insurgencia contra Fulgencio Batista en Cuba. (lib *28* 81)</w:t>
      </w:r>
    </w:p>
    <w:p>
      <w:pPr>
        <w:pStyle w:val="Normal"/>
        <w:ind w:right="-93" w:hanging="0"/>
        <w:rPr/>
      </w:pPr>
      <w:r>
        <w:rPr/>
        <w:tab/>
        <w:tab/>
        <w:tab/>
        <w:tab/>
        <w:tab/>
        <w:t>Fidel Castro: “La historia me absolverá”. (lib *36* 268)</w:t>
      </w:r>
    </w:p>
    <w:p>
      <w:pPr>
        <w:pStyle w:val="Normal"/>
        <w:ind w:right="-93" w:hanging="0"/>
        <w:rPr/>
      </w:pPr>
      <w:r>
        <w:rPr/>
        <w:tab/>
        <w:tab/>
        <w:tab/>
        <w:t>FEUU (Federación de Estudiantes Universitarios del Uruguay) organiza ciclo de conferencias sobre “Tercera posición”. (lib *36* 269)</w:t>
      </w:r>
    </w:p>
    <w:p>
      <w:pPr>
        <w:pStyle w:val="Normal"/>
        <w:ind w:right="-93" w:hanging="0"/>
        <w:rPr/>
      </w:pPr>
      <w:r>
        <w:rPr>
          <w:u w:val="single"/>
        </w:rPr>
        <w:t>04.03.53</w:t>
      </w:r>
      <w:r>
        <w:rPr/>
        <w:tab/>
        <w:tab/>
        <w:tab/>
        <w:tab/>
        <w:tab/>
        <w:t>Muere Stalin en la URSS. (lib *36* 268)</w:t>
      </w:r>
    </w:p>
    <w:p>
      <w:pPr>
        <w:pStyle w:val="Normal"/>
        <w:ind w:right="-93" w:hanging="0"/>
        <w:rPr/>
      </w:pPr>
      <w:r>
        <w:rPr>
          <w:u w:val="single"/>
        </w:rPr>
        <w:t>09.03.53</w:t>
      </w:r>
      <w:r>
        <w:rPr/>
        <w:tab/>
        <w:tab/>
        <w:tab/>
        <w:t>Instalación de la Caja de Jubilaciones Rurales. (lib *36* 268)</w:t>
      </w:r>
    </w:p>
    <w:p>
      <w:pPr>
        <w:pStyle w:val="Normal"/>
        <w:ind w:right="-93" w:hanging="0"/>
        <w:rPr/>
      </w:pPr>
      <w:r>
        <w:rPr>
          <w:u w:val="single"/>
        </w:rPr>
        <w:t>10.06.53</w:t>
      </w:r>
      <w:r>
        <w:rPr/>
        <w:tab/>
        <w:tab/>
        <w:tab/>
        <w:t>Convenio Militar con Estados Unidos. (lib *36* 268) Mr. Ravndal, el embajador, y Fructuoso Pittaluga, el canciller, han estado discutiendo durante un año el ‘Convenio de Asistencia Militar’ (o MAP: Militar Assistance Pact). Es un molde que ‘pentagoniza’ las fuerzas armadas en el continente, convenido en el marco de la guerra fría (la guerra de Corea toca a su fin y Foster Dulles quiere apuntalar a las fuerzas francesas asaltadas por Giap en Indochina, futuro Vietnam). El artículo primero señala la finalidad: “fomentar la defensa del hemisferio occidental”. El segundo corrige: “</w:t>
      </w:r>
      <w:r>
        <w:rPr>
          <w:i/>
        </w:rPr>
        <w:t>a menos que se acuerde otra forma</w:t>
      </w:r>
      <w:r>
        <w:rPr/>
        <w:t>, no dedicarán esa ayuda a otros fines diferentes de aquéllos”. El octavo extiende: “cada gobierno cooperará con el otro para adoptar y aplicar las medidas de defensa económica y los contralores comerciales que sean del caso, destinados a proteger el hemisferio contra naciones que amenacen la seguridad del mismo”. El noveno extiende más: “a la seguridad del mundo libre”. Juan José Crottogini, con otros compañeros, organiza la movilización para enfrentar al pacto y denunciar los fines verdaderos. Lo sanciona el Senado, sin embargo, con el voto de los colorados, los cívicos y los ‘independientes’. Comunistas, socialistas y herreristas votan en contra. Promulgado en esta fecha, su aplicación desalienta la creación de fuentes nacionales de abastecimiento (por ejemplo, fábricas de municiones; se recibirán generosamente hasta el 55, cuando caiga Perón; en esta etapa nuestra fuerza aérea llegará a ser la más moderan de Sudamérica, según Carlos Bañales). Después atenderán a la policía. Y ‘Marcha’ publica esta declaración: “los objetivos específicos de ayuda militar son conseguir fuerzas latinoamericanas capaces de mantener la seguridad interna ante las amenazas de violencia y la subversión, sean de inspiración comunista o casera” (vicealmirante Heinz). En esa confesión, se anuda la variante en la estrategia. El sistema de pactos bilaterales (Brasil, Chile, Uruguay, Ecuador, Perú, Colombia, Cuba, la Dominicana, Nicaragua, Honduras, Guatemala y Haití, suscriben pactos similares) quiere dejar lugar a los esquemas antisubversivos: una sola fuerza multilateral, borrando fronteras. (lib *40* 171/2)</w:t>
      </w:r>
    </w:p>
    <w:p>
      <w:pPr>
        <w:pStyle w:val="Normal"/>
        <w:ind w:right="-93" w:hanging="0"/>
        <w:rPr/>
      </w:pPr>
      <w:r>
        <w:rPr>
          <w:u w:val="single"/>
        </w:rPr>
        <w:t>19.06.53</w:t>
      </w:r>
      <w:r>
        <w:rPr/>
        <w:tab/>
        <w:tab/>
        <w:tab/>
        <w:tab/>
        <w:tab/>
        <w:t>Proclamación de la república en Egipto. (lib *36* 268)</w:t>
      </w:r>
    </w:p>
    <w:p>
      <w:pPr>
        <w:pStyle w:val="Normal"/>
        <w:ind w:right="-93" w:hanging="0"/>
        <w:rPr/>
      </w:pPr>
      <w:r>
        <w:rPr>
          <w:u w:val="single"/>
        </w:rPr>
        <w:t>19.06.53</w:t>
      </w:r>
      <w:r>
        <w:rPr/>
        <w:tab/>
        <w:tab/>
        <w:tab/>
        <w:tab/>
        <w:tab/>
        <w:t>Ejecución de los esposos Rosenberg en los Estados Unidos. (lib *36* 268)</w:t>
      </w:r>
    </w:p>
    <w:p>
      <w:pPr>
        <w:pStyle w:val="Normal"/>
        <w:ind w:right="-93" w:hanging="0"/>
        <w:rPr/>
      </w:pPr>
      <w:r>
        <w:rPr>
          <w:u w:val="single"/>
        </w:rPr>
        <w:t>00.07.53</w:t>
      </w:r>
      <w:r>
        <w:rPr/>
        <w:tab/>
        <w:tab/>
        <w:tab/>
        <w:t xml:space="preserve">Visita de M. Einsenhower, enviado del presidente de los Estados Unidos. (lib *36* 268) </w:t>
      </w:r>
      <w:r>
        <w:rPr>
          <w:color w:val="FF0000"/>
        </w:rPr>
        <w:t>[verificar la grafía del apellido y si se trata de D. D. o de otro]</w:t>
      </w:r>
      <w:r>
        <w:rPr/>
        <w:t xml:space="preserve"> (Gus Bordi)</w:t>
      </w:r>
    </w:p>
    <w:p>
      <w:pPr>
        <w:pStyle w:val="Normal"/>
        <w:ind w:right="-93" w:hanging="0"/>
        <w:rPr/>
      </w:pPr>
      <w:r>
        <w:rPr>
          <w:u w:val="single"/>
        </w:rPr>
        <w:t>27.07.53</w:t>
      </w:r>
      <w:r>
        <w:rPr/>
        <w:tab/>
        <w:tab/>
        <w:tab/>
        <w:tab/>
        <w:tab/>
        <w:t>Armisticio en Corea. (lib *36* 268)</w:t>
      </w:r>
    </w:p>
    <w:p>
      <w:pPr>
        <w:pStyle w:val="Normal"/>
        <w:ind w:right="-93" w:hanging="0"/>
        <w:rPr/>
      </w:pPr>
      <w:r>
        <w:rPr>
          <w:u w:val="single"/>
        </w:rPr>
        <w:t>12.08.53</w:t>
      </w:r>
      <w:r>
        <w:rPr/>
        <w:tab/>
        <w:tab/>
        <w:tab/>
        <w:tab/>
        <w:tab/>
        <w:t>Bomba H de la URSS. (lib *36* 269)</w:t>
      </w:r>
    </w:p>
    <w:p>
      <w:pPr>
        <w:pStyle w:val="Normal"/>
        <w:ind w:right="-93" w:hanging="0"/>
        <w:rPr/>
      </w:pPr>
      <w:r>
        <w:rPr/>
        <w:tab/>
        <w:tab/>
        <w:tab/>
        <w:t xml:space="preserve">Huelga de estudiantes de la Facultad de Derecho contra reglamentos de cursos. </w:t>
      </w:r>
      <w:r>
        <w:rPr>
          <w:lang w:val="es-ES"/>
        </w:rPr>
        <w:t>(lib *36* 268)</w:t>
      </w:r>
    </w:p>
    <w:p>
      <w:pPr>
        <w:pStyle w:val="Normal"/>
        <w:ind w:right="-93" w:hanging="0"/>
        <w:rPr/>
      </w:pPr>
      <w:r>
        <w:rPr>
          <w:u w:val="single"/>
          <w:lang w:val="es-ES"/>
        </w:rPr>
        <w:t>07.09.53</w:t>
      </w:r>
      <w:r>
        <w:rPr>
          <w:lang w:val="es-ES"/>
        </w:rPr>
        <w:tab/>
        <w:tab/>
        <w:tab/>
        <w:tab/>
        <w:tab/>
        <w:t xml:space="preserve">URSS: Nikita Kruschev, 1er. </w:t>
      </w:r>
      <w:r>
        <w:rPr/>
        <w:t>Secretario del CC del PCUS. (lib *36* 268)</w:t>
      </w:r>
    </w:p>
    <w:p>
      <w:pPr>
        <w:pStyle w:val="Normal"/>
        <w:ind w:right="-93" w:hanging="0"/>
        <w:rPr/>
      </w:pPr>
      <w:r>
        <w:rPr>
          <w:u w:val="single"/>
        </w:rPr>
        <w:t>00.11.53</w:t>
      </w:r>
      <w:r>
        <w:rPr/>
        <w:tab/>
        <w:tab/>
        <w:tab/>
        <w:t>Victoria de la lista 15 en las elecciones internas del batllismo en Montevideo. (lib *36* 268)</w:t>
      </w:r>
    </w:p>
    <w:p>
      <w:pPr>
        <w:pStyle w:val="Normal"/>
        <w:ind w:right="-93" w:hanging="0"/>
        <w:rPr/>
      </w:pPr>
      <w:r>
        <w:rPr>
          <w:u w:val="single"/>
        </w:rPr>
        <w:t>31.12.53</w:t>
      </w:r>
      <w:r>
        <w:rPr/>
        <w:tab/>
        <w:tab/>
        <w:tab/>
        <w:t>Saldo positivo de la balanza comercial: u$s 64:8; exportaciones: u$s 269:5; importaciones: u$s 204:7. Indice de precios al consumo (1948=100): 140.1. (lib *36* 26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2"/>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12" w:space="1" w:color="000000"/>
      </w:pBdr>
    </w:pPr>
    <w:rPr/>
  </w:style>
  <w:style w:type="paragraph" w:styleId="TextBodyIndent">
    <w:name w:val="Body Text Indent"/>
    <w:basedOn w:val="Normal"/>
    <w:pPr>
      <w:ind w:firstLine="708"/>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ind w:right="118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47:00Z</dcterms:created>
  <dc:creator>a</dc:creator>
  <dc:description/>
  <cp:keywords/>
  <dc:language>en-US</dc:language>
  <cp:lastModifiedBy>Usuario</cp:lastModifiedBy>
  <dcterms:modified xsi:type="dcterms:W3CDTF">2014-03-18T21:40:00Z</dcterms:modified>
  <cp:revision>3</cp:revision>
  <dc:subject/>
  <dc:title>***CONTEXTO HISTÓRICO DEL URUGUAY</dc:title>
</cp:coreProperties>
</file>